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47.png" ContentType="image/png"/>
  <Override PartName="/word/media/image2.jpeg" ContentType="image/jpeg"/>
  <Override PartName="/word/media/image36.jpeg" ContentType="image/jpeg"/>
  <Override PartName="/word/media/image57.png" ContentType="image/png"/>
  <Override PartName="/word/media/image3.jpeg" ContentType="image/jpeg"/>
  <Override PartName="/word/media/image30.png" ContentType="image/png"/>
  <Override PartName="/word/media/image37.jpeg" ContentType="image/jpe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39.png" ContentType="image/png"/>
  <Override PartName="/word/media/image41.png" ContentType="image/png"/>
  <Override PartName="/word/media/image42.png" ContentType="image/png"/>
  <Override PartName="/word/media/image45.png" ContentType="image/png"/>
  <Override PartName="/word/media/image6.jpeg" ContentType="image/jpeg"/>
  <Override PartName="/word/media/image46.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33.png" ContentType="image/png"/>
  <Override PartName="/word/media/image8.png" ContentType="image/png"/>
  <Override PartName="/word/media/image32.png" ContentType="image/png"/>
  <Override PartName="/word/media/image31.png" ContentType="image/png"/>
  <Override PartName="/word/media/image44.png" ContentType="image/png"/>
  <Override PartName="/word/media/image13.jpeg" ContentType="image/jpeg"/>
  <Override PartName="/word/media/image23.png" ContentType="image/png"/>
  <Override PartName="/word/media/image48.png" ContentType="image/png"/>
  <Override PartName="/word/media/image9.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38.jpeg" ContentType="image/jpeg"/>
  <Override PartName="/word/media/image14.jpeg" ContentType="image/jpeg"/>
  <Override PartName="/word/media/image54.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w:t>
      </w:r>
    </w:p>
    <w:p>
      <w:pPr>
        <w:pStyle w:val="Normal"/>
        <w:rPr>
          <w:rFonts w:ascii="Verdana" w:hAnsi="Verdana" w:cs="Arial"/>
          <w:color w:val="1F497D"/>
        </w:rPr>
      </w:pPr>
      <w:r>
        <w:rPr>
          <w:color w:val="1F497D"/>
          <w:lang w:val="en-US" w:eastAsia="en-US"/>
        </w:rPr>
        <w:drawing>
          <wp:inline distT="0" distB="0" distL="0" distR="0">
            <wp:extent cx="5760720" cy="3711575"/>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6" t="-10" r="-6" b="-10"/>
                    <a:stretch>
                      <a:fillRect/>
                    </a:stretch>
                  </pic:blipFill>
                  <pic:spPr bwMode="auto">
                    <a:xfrm>
                      <a:off x="0" y="0"/>
                      <a:ext cx="5760720" cy="371157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elmúlt tizenkettő év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16.</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pPr>
      <w:r>
        <w:rPr>
          <w:rFonts w:cs="Verdana" w:ascii="Verdana" w:hAnsi="Verdana"/>
          <w:color w:val="1F497D"/>
          <w:sz w:val="18"/>
          <w:szCs w:val="18"/>
        </w:rPr>
        <w:t xml:space="preserve">Brüsszel, 2016. október 14. </w:t>
      </w:r>
    </w:p>
    <w:p>
      <w:pPr>
        <w:pStyle w:val="Normal"/>
        <w:rPr>
          <w:rFonts w:ascii="Verdana" w:hAnsi="Verdana" w:cs="Verdana"/>
          <w:b/>
          <w:b/>
          <w:color w:val="1F497D"/>
          <w:kern w:val="2"/>
        </w:rPr>
      </w:pPr>
      <w:r>
        <w:rPr>
          <w:rFonts w:cs="Verdana" w:ascii="Verdana" w:hAnsi="Verdana"/>
          <w:b/>
          <w:color w:val="1F497D"/>
          <w:kern w:val="2"/>
        </w:rPr>
        <w:t>Infografika: amit érdemes tudni az Interrail bérletről</w:t>
      </w:r>
    </w:p>
    <w:p>
      <w:pPr>
        <w:pStyle w:val="Normal"/>
        <w:rPr>
          <w:rFonts w:ascii="Verdana" w:hAnsi="Verdana" w:cs="Verdana"/>
          <w:b/>
          <w:b/>
          <w:color w:val="1F497D"/>
          <w:kern w:val="2"/>
        </w:rPr>
      </w:pPr>
      <w:r>
        <w:rPr>
          <w:rFonts w:cs="Verdana" w:ascii="Verdana" w:hAnsi="Verdana"/>
          <w:b/>
          <w:color w:val="1F497D"/>
          <w:kern w:val="2"/>
        </w:rPr>
      </w:r>
    </w:p>
    <w:p>
      <w:pPr>
        <w:pStyle w:val="Normal"/>
        <w:shd w:fill="FFFFFF" w:val="clear"/>
        <w:jc w:val="center"/>
        <w:rPr>
          <w:rFonts w:ascii="Arial" w:hAnsi="Arial" w:cs="Arial"/>
          <w:color w:val="363636"/>
          <w:sz w:val="15"/>
          <w:szCs w:val="15"/>
        </w:rPr>
      </w:pPr>
      <w:hyperlink r:id="rId3" w:tgtFrame="_blank">
        <w:r>
          <w:rPr>
            <w:rStyle w:val="InternetLink"/>
            <w:rFonts w:cs="Arial" w:ascii="Arial" w:hAnsi="Arial"/>
            <w:color w:val="0000FF"/>
            <w:sz w:val="15"/>
            <w:szCs w:val="15"/>
          </w:rPr>
          <w:drawing>
            <wp:inline distT="0" distB="0" distL="0" distR="0">
              <wp:extent cx="5055235" cy="82486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4" r="-6" b="-4"/>
                      <a:stretch>
                        <a:fillRect/>
                      </a:stretch>
                    </pic:blipFill>
                    <pic:spPr bwMode="auto">
                      <a:xfrm>
                        <a:off x="0" y="0"/>
                        <a:ext cx="5055235" cy="8248650"/>
                      </a:xfrm>
                      <a:prstGeom prst="rect">
                        <a:avLst/>
                      </a:prstGeom>
                    </pic:spPr>
                  </pic:pic>
                </a:graphicData>
              </a:graphic>
            </wp:inline>
          </w:drawing>
        </w:r>
        <w:r>
          <w:rPr>
            <w:rStyle w:val="InternetLink"/>
            <w:rFonts w:cs="Arial" w:ascii="Arial" w:hAnsi="Arial"/>
            <w:vanish w:val="false"/>
            <w:color w:val="0000FF"/>
            <w:sz w:val="15"/>
            <w:szCs w:val="15"/>
            <w:u w:val="single"/>
          </w:rPr>
          <w:t> </w:t>
        </w:r>
      </w:hyperlink>
    </w:p>
    <w:p>
      <w:pPr>
        <w:pStyle w:val="Normal"/>
        <w:jc w:val="center"/>
        <w:rPr>
          <w:rFonts w:ascii="Verdana" w:hAnsi="Verdana" w:cs="Verdana"/>
          <w:sz w:val="18"/>
          <w:szCs w:val="18"/>
        </w:rPr>
      </w:pPr>
      <w:r>
        <w:rPr>
          <w:rStyle w:val="Eplegend"/>
          <w:rFonts w:cs="Arial" w:ascii="Verdana" w:hAnsi="Verdana"/>
          <w:color w:val="363636"/>
          <w:sz w:val="18"/>
          <w:szCs w:val="18"/>
        </w:rPr>
        <w:t>Interrail bérlet</w:t>
      </w:r>
    </w:p>
    <w:p>
      <w:pPr>
        <w:pStyle w:val="Normal"/>
        <w:rPr>
          <w:rStyle w:val="StrongEmphasis"/>
          <w:rFonts w:ascii="Verdana" w:hAnsi="Verdana" w:cs="Arial"/>
          <w:b w:val="false"/>
          <w:b w:val="false"/>
          <w:color w:val="1F497D"/>
          <w:sz w:val="18"/>
          <w:szCs w:val="18"/>
        </w:rPr>
      </w:pPr>
      <w:r>
        <w:rPr>
          <w:rStyle w:val="StrongEmphasis"/>
          <w:rFonts w:cs="Arial" w:ascii="Verdana" w:hAnsi="Verdana"/>
          <w:b w:val="false"/>
          <w:color w:val="1F497D"/>
          <w:sz w:val="18"/>
          <w:szCs w:val="18"/>
        </w:rPr>
        <w:t xml:space="preserve">Az EP-képviselők túlnyomó többsége támogatja a javaslatot, hogy minden 18. évét betöltő európai fiatal Interrail bérletet kapjon, amely egy bizonyos időszak alatt ingyen vasúti utazási lehetőséget nyújt Európában. </w:t>
      </w:r>
    </w:p>
    <w:p>
      <w:pPr>
        <w:pStyle w:val="Normal"/>
        <w:rPr/>
      </w:pPr>
      <w:r>
        <w:rPr>
          <w:rStyle w:val="StrongEmphasis"/>
          <w:rFonts w:cs="Arial" w:ascii="Verdana" w:hAnsi="Verdana"/>
          <w:b w:val="false"/>
          <w:color w:val="1F497D"/>
          <w:sz w:val="18"/>
          <w:szCs w:val="18"/>
        </w:rPr>
        <w:t>Néhány fontos tudnivalót az Interrail bérletről és az európai vasútvonalakról.</w:t>
      </w:r>
      <w:r>
        <w:rPr>
          <w:rFonts w:cs="Verdana" w:ascii="Verdana" w:hAnsi="Verdana"/>
          <w:b/>
          <w:color w:val="1F497D"/>
          <w:sz w:val="18"/>
          <w:szCs w:val="18"/>
        </w:rPr>
        <w:t xml:space="preserve"> </w:t>
      </w:r>
    </w:p>
    <w:p>
      <w:pPr>
        <w:pStyle w:val="Normal"/>
        <w:rPr/>
      </w:pPr>
      <w:r>
        <w:rPr>
          <w:rFonts w:cs="Verdana" w:ascii="Verdana" w:hAnsi="Verdana"/>
          <w:color w:val="1F497D"/>
          <w:sz w:val="18"/>
          <w:szCs w:val="18"/>
        </w:rPr>
        <w:t>Fontos, hogy a fiataloknak legyen lehetősége bejárni Európát és megismerni más országok kultúráját.</w:t>
      </w:r>
    </w:p>
    <w:p>
      <w:pPr>
        <w:pStyle w:val="Normal"/>
        <w:rPr/>
      </w:pPr>
      <w:r>
        <w:rPr>
          <w:rFonts w:cs="Verdana" w:ascii="Verdana" w:hAnsi="Verdana"/>
          <w:color w:val="1F497D"/>
          <w:sz w:val="18"/>
          <w:szCs w:val="18"/>
        </w:rPr>
        <w:t xml:space="preserve">Az Interrail bérlettel egy meghatározott időszakon belül ingyen utazhatnak a fiatalok Európa 30 országában, és maguk határozzák meg az útvonalat. A bérletet már most is sokan használják, de jelenleg az ára több száz euró is lehe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október 14. </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t>Műholddal a kreatív munkahelyekér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lWeb"/>
        <w:shd w:fill="FFFFFF" w:val="clear"/>
        <w:spacing w:before="0" w:after="336"/>
        <w:rPr/>
      </w:pPr>
      <w:r>
        <w:rPr>
          <w:rFonts w:cs="Arial" w:ascii="Verdana" w:hAnsi="Verdana"/>
          <w:color w:val="1F497D"/>
        </w:rPr>
        <w:t>Az európai földmegfigyelési program, a</w:t>
      </w:r>
      <w:r>
        <w:rPr>
          <w:rStyle w:val="Appleconvertedspace"/>
          <w:rFonts w:cs="Arial" w:ascii="Verdana" w:hAnsi="Verdana"/>
          <w:color w:val="1F497D"/>
        </w:rPr>
        <w:t xml:space="preserve"> </w:t>
      </w:r>
      <w:hyperlink r:id="rId5" w:tgtFrame="_blank">
        <w:r>
          <w:rPr>
            <w:rStyle w:val="InternetLink"/>
            <w:rFonts w:cs="Arial" w:ascii="Verdana" w:hAnsi="Verdana"/>
            <w:color w:val="1F497D"/>
          </w:rPr>
          <w:t>Copernicus</w:t>
        </w:r>
      </w:hyperlink>
      <w:r>
        <w:rPr>
          <w:rStyle w:val="Appleconvertedspace"/>
          <w:rFonts w:cs="Arial" w:ascii="Verdana" w:hAnsi="Verdana"/>
          <w:color w:val="1F497D"/>
        </w:rPr>
        <w:t xml:space="preserve"> </w:t>
      </w:r>
      <w:r>
        <w:rPr>
          <w:rFonts w:cs="Arial" w:ascii="Verdana" w:hAnsi="Verdana"/>
          <w:color w:val="1F497D"/>
        </w:rPr>
        <w:t>adatait ingyenesen bocsátják a vállalkozók rendelkezésére, vagyis az uniótól kapott ajándék koordinátákra és műholdadatokra kreatív IT-vállalkozások saját üzleti modellt építhetnek – és építenek is.</w:t>
      </w:r>
    </w:p>
    <w:p>
      <w:pPr>
        <w:pStyle w:val="Heading3"/>
        <w:shd w:fill="FFFFFF" w:val="clear"/>
        <w:spacing w:before="0" w:after="0"/>
        <w:rPr>
          <w:rFonts w:ascii="Arial" w:hAnsi="Arial" w:cs="Arial"/>
          <w:bCs w:val="false"/>
          <w:color w:val="1F497D"/>
          <w:sz w:val="18"/>
          <w:szCs w:val="18"/>
        </w:rPr>
      </w:pPr>
      <w:r>
        <w:rPr>
          <w:rFonts w:cs="Arial" w:ascii="Arial" w:hAnsi="Arial"/>
          <w:bCs w:val="false"/>
          <w:color w:val="1F497D"/>
          <w:sz w:val="18"/>
          <w:szCs w:val="18"/>
        </w:rPr>
        <w:t>A Kopernikusz-program</w:t>
      </w:r>
    </w:p>
    <w:p>
      <w:pPr>
        <w:pStyle w:val="Normal"/>
        <w:numPr>
          <w:ilvl w:val="0"/>
          <w:numId w:val="7"/>
        </w:numPr>
        <w:shd w:fill="FFFFFF" w:val="clear"/>
        <w:spacing w:lineRule="auto" w:line="240" w:before="0" w:after="0"/>
        <w:ind w:left="0" w:hanging="360"/>
        <w:rPr/>
      </w:pPr>
      <w:r>
        <w:rPr>
          <w:rFonts w:cs="Arial" w:ascii="Arial" w:hAnsi="Arial"/>
          <w:color w:val="1F497D"/>
          <w:sz w:val="18"/>
          <w:szCs w:val="18"/>
        </w:rPr>
        <w:t>A Kopernikusz-program az Európai Unió űrprogramjának a része, amelynek a lényege, hogy földmegfigyelési adatokat és információkat nyújtanak teljesen ingyen. Az adatok az állampolgárok védelmét is szolgálják természeti katasztrófa vagy humanitárius katasztrófa esetén.</w:t>
      </w:r>
    </w:p>
    <w:p>
      <w:pPr>
        <w:pStyle w:val="Normal"/>
        <w:numPr>
          <w:ilvl w:val="0"/>
          <w:numId w:val="7"/>
        </w:numPr>
        <w:shd w:fill="FFFFFF" w:val="clear"/>
        <w:spacing w:lineRule="auto" w:line="240" w:before="0" w:after="0"/>
        <w:ind w:left="0" w:hanging="360"/>
        <w:rPr>
          <w:rFonts w:ascii="Arial" w:hAnsi="Arial" w:cs="Arial"/>
          <w:color w:val="1F497D"/>
          <w:sz w:val="18"/>
          <w:szCs w:val="18"/>
        </w:rPr>
      </w:pPr>
      <w:r>
        <w:rPr>
          <w:rFonts w:cs="Arial" w:ascii="Arial" w:hAnsi="Arial"/>
          <w:color w:val="1F497D"/>
          <w:sz w:val="18"/>
          <w:szCs w:val="18"/>
        </w:rPr>
        <w:t>A program összesített pozitív gazdasági hatását a 2014-2021 közötti időszakra 9 milliárd euróra becsülik. (Az összehasonlítás kedvéért: 4,3 milliárd euróba került.) A program idáig 15 500 új munkahelyet hozott létre, ez a szám a várakozások szerint nőni fog.</w:t>
      </w:r>
    </w:p>
    <w:p>
      <w:pPr>
        <w:pStyle w:val="Normal"/>
        <w:numPr>
          <w:ilvl w:val="0"/>
          <w:numId w:val="7"/>
        </w:numPr>
        <w:shd w:fill="FFFFFF" w:val="clear"/>
        <w:spacing w:lineRule="auto" w:line="240" w:before="0" w:after="0"/>
        <w:ind w:left="0" w:hanging="360"/>
        <w:rPr>
          <w:rFonts w:ascii="Arial" w:hAnsi="Arial" w:cs="Arial"/>
          <w:color w:val="1F497D"/>
          <w:sz w:val="18"/>
          <w:szCs w:val="18"/>
        </w:rPr>
      </w:pPr>
      <w:r>
        <w:rPr>
          <w:rFonts w:cs="Arial" w:ascii="Arial" w:hAnsi="Arial"/>
          <w:color w:val="1F497D"/>
          <w:sz w:val="18"/>
          <w:szCs w:val="18"/>
        </w:rPr>
        <w:t>A Copernicus-program kumulált pozitív hatása az olaj- és gáziparban 312 millió euró lehet 2020-ig.</w:t>
      </w:r>
    </w:p>
    <w:p>
      <w:pPr>
        <w:pStyle w:val="Heading3"/>
        <w:shd w:fill="FFFFFF" w:val="clear"/>
        <w:spacing w:before="0" w:after="0"/>
        <w:rPr>
          <w:rFonts w:ascii="Arial" w:hAnsi="Arial" w:cs="Arial"/>
          <w:b w:val="false"/>
          <w:b w:val="false"/>
          <w:bCs w:val="false"/>
          <w:color w:val="1F497D"/>
          <w:sz w:val="18"/>
          <w:szCs w:val="18"/>
        </w:rPr>
      </w:pPr>
      <w:r>
        <w:rPr>
          <w:rFonts w:cs="Arial" w:ascii="Arial" w:hAnsi="Arial"/>
          <w:b w:val="false"/>
          <w:bCs w:val="false"/>
          <w:color w:val="1F497D"/>
          <w:sz w:val="18"/>
          <w:szCs w:val="18"/>
        </w:rPr>
        <w:t>Hasznos linkek</w:t>
      </w:r>
    </w:p>
    <w:p>
      <w:pPr>
        <w:pStyle w:val="Normal"/>
        <w:numPr>
          <w:ilvl w:val="0"/>
          <w:numId w:val="140"/>
        </w:numPr>
        <w:shd w:fill="FFFFFF" w:val="clear"/>
        <w:spacing w:lineRule="auto" w:line="240" w:before="0" w:after="0"/>
        <w:ind w:left="0" w:hanging="360"/>
        <w:rPr>
          <w:rFonts w:ascii="Arial" w:hAnsi="Arial" w:cs="Arial"/>
          <w:color w:val="1F497D"/>
          <w:sz w:val="18"/>
          <w:szCs w:val="18"/>
        </w:rPr>
      </w:pPr>
      <w:hyperlink r:id="rId6" w:tgtFrame="_blank">
        <w:r>
          <w:rPr>
            <w:rStyle w:val="InternetLink"/>
            <w:rFonts w:cs="Arial" w:ascii="Arial" w:hAnsi="Arial"/>
            <w:color w:val="1F497D"/>
            <w:sz w:val="18"/>
            <w:szCs w:val="18"/>
          </w:rPr>
          <w:t>Kopernikusz</w:t>
        </w:r>
      </w:hyperlink>
    </w:p>
    <w:p>
      <w:pPr>
        <w:pStyle w:val="Normal"/>
        <w:numPr>
          <w:ilvl w:val="0"/>
          <w:numId w:val="140"/>
        </w:numPr>
        <w:shd w:fill="FFFFFF" w:val="clear"/>
        <w:spacing w:lineRule="auto" w:line="240" w:before="0" w:after="0"/>
        <w:ind w:left="0" w:hanging="360"/>
        <w:rPr>
          <w:rFonts w:ascii="Arial" w:hAnsi="Arial" w:cs="Arial"/>
          <w:color w:val="1F497D"/>
          <w:sz w:val="18"/>
          <w:szCs w:val="18"/>
        </w:rPr>
      </w:pPr>
      <w:hyperlink r:id="rId7" w:tgtFrame="_blank">
        <w:r>
          <w:rPr>
            <w:rStyle w:val="InternetLink"/>
            <w:rFonts w:cs="Arial" w:ascii="Arial" w:hAnsi="Arial"/>
            <w:color w:val="1F497D"/>
            <w:sz w:val="18"/>
            <w:szCs w:val="18"/>
          </w:rPr>
          <w:t>EU űrstratégia</w:t>
        </w:r>
      </w:hyperlink>
    </w:p>
    <w:p>
      <w:pPr>
        <w:pStyle w:val="Normal"/>
        <w:numPr>
          <w:ilvl w:val="0"/>
          <w:numId w:val="140"/>
        </w:numPr>
        <w:shd w:fill="FFFFFF" w:val="clear"/>
        <w:spacing w:lineRule="auto" w:line="240" w:before="0" w:after="0"/>
        <w:ind w:left="0" w:hanging="360"/>
        <w:rPr>
          <w:rFonts w:ascii="Arial" w:hAnsi="Arial" w:cs="Arial"/>
          <w:color w:val="1F497D"/>
          <w:sz w:val="18"/>
          <w:szCs w:val="18"/>
        </w:rPr>
      </w:pPr>
      <w:hyperlink r:id="rId8" w:tgtFrame="_blank">
        <w:r>
          <w:rPr>
            <w:rStyle w:val="InternetLink"/>
            <w:rFonts w:cs="Arial" w:ascii="Arial" w:hAnsi="Arial"/>
            <w:color w:val="1F497D"/>
            <w:sz w:val="18"/>
            <w:szCs w:val="18"/>
          </w:rPr>
          <w:t>Videó a Kopernikuszról</w:t>
        </w:r>
      </w:hyperlink>
    </w:p>
    <w:p>
      <w:pPr>
        <w:pStyle w:val="NormlWeb"/>
        <w:shd w:fill="FFFFFF" w:val="clear"/>
        <w:spacing w:before="0" w:after="336"/>
        <w:rPr>
          <w:rFonts w:ascii="Arial" w:hAnsi="Arial" w:cs="Arial"/>
          <w:color w:val="1F497D"/>
          <w:sz w:val="24"/>
          <w:szCs w:val="24"/>
        </w:rPr>
      </w:pPr>
      <w:r>
        <w:rPr>
          <w:rFonts w:cs="Arial" w:ascii="Arial" w:hAnsi="Arial"/>
          <w:color w:val="1F497D"/>
        </w:rPr>
        <w:t>Ivo Visser egy holland gázszállítócég, a stedin kockázatelemzője, és pont egy ilyen kreatív vállalkozóval dolgozott együtt.</w:t>
      </w:r>
    </w:p>
    <w:p>
      <w:pPr>
        <w:pStyle w:val="NormlWeb"/>
        <w:shd w:fill="FFFFFF" w:val="clear"/>
        <w:spacing w:before="0" w:after="336"/>
        <w:rPr>
          <w:rFonts w:ascii="Verdana" w:hAnsi="Verdana" w:cs="Arial"/>
          <w:color w:val="1F497D"/>
        </w:rPr>
      </w:pPr>
      <w:r>
        <w:rPr>
          <w:rFonts w:cs="Arial" w:ascii="Verdana" w:hAnsi="Verdana"/>
          <w:color w:val="1F497D"/>
        </w:rPr>
        <w:t>- Hollandiában sokat mozog a Föld. A gázvezetékeink pedig a földben vannak, tehát ez sok gondot okoz – magyarázta Visser. – A Copernicus adatai alapján képesek vagyunk előrejelezni az ilyen mozgásokat.</w:t>
      </w:r>
    </w:p>
    <w:p>
      <w:pPr>
        <w:pStyle w:val="NormlWeb"/>
        <w:shd w:fill="FFFFFF" w:val="clear"/>
        <w:spacing w:before="0" w:after="336"/>
        <w:rPr/>
      </w:pPr>
      <w:r>
        <w:rPr>
          <w:rFonts w:cs="Arial" w:ascii="Verdana" w:hAnsi="Verdana"/>
          <w:color w:val="1F497D"/>
        </w:rPr>
        <w:t>A delfti</w:t>
      </w:r>
      <w:r>
        <w:rPr>
          <w:rStyle w:val="Appleconvertedspace"/>
          <w:rFonts w:cs="Arial" w:ascii="Verdana" w:hAnsi="Verdana"/>
          <w:color w:val="1F497D"/>
        </w:rPr>
        <w:t xml:space="preserve"> </w:t>
      </w:r>
      <w:hyperlink r:id="rId9" w:tgtFrame="_blank">
        <w:r>
          <w:rPr>
            <w:rStyle w:val="InternetLink"/>
            <w:rFonts w:cs="Arial" w:ascii="Verdana" w:hAnsi="Verdana"/>
            <w:color w:val="1F497D"/>
          </w:rPr>
          <w:t>skygeo</w:t>
        </w:r>
      </w:hyperlink>
      <w:r>
        <w:rPr>
          <w:rStyle w:val="Appleconvertedspace"/>
          <w:rFonts w:cs="Arial" w:ascii="Verdana" w:hAnsi="Verdana"/>
          <w:color w:val="1F497D"/>
        </w:rPr>
        <w:t xml:space="preserve"> </w:t>
      </w:r>
      <w:r>
        <w:rPr>
          <w:rFonts w:cs="Arial" w:ascii="Verdana" w:hAnsi="Verdana"/>
          <w:color w:val="1F497D"/>
        </w:rPr>
        <w:t>állítja elő azokat a térképeket, amelyek a talajdeformáció kockázatát mutatják a gázvezetékek mentén. Pieter Bas vállalkozása hozta létre ezt az alkalmazást a Copernicus program ingyenesen elérhető adataira alapozva.</w:t>
      </w:r>
    </w:p>
    <w:p>
      <w:pPr>
        <w:pStyle w:val="NormlWeb"/>
        <w:shd w:fill="FFFFFF" w:val="clear"/>
        <w:spacing w:before="0" w:after="336"/>
        <w:rPr>
          <w:rFonts w:ascii="Verdana" w:hAnsi="Verdana" w:cs="Arial"/>
          <w:color w:val="1F497D"/>
        </w:rPr>
      </w:pPr>
      <w:r>
        <w:rPr>
          <w:rFonts w:cs="Arial" w:ascii="Verdana" w:hAnsi="Verdana"/>
          <w:color w:val="1F497D"/>
        </w:rPr>
        <w:t>- A térkép, amit létrehoztunk, azt mutatja, milyen gyorsan süllyednek az utcák és a házak Rotterdamban. A pontok színe azt jelzi, hogy milyen gyorsan süllyed az adott rész – magyarázta a cégvezető.</w:t>
      </w:r>
    </w:p>
    <w:p>
      <w:pPr>
        <w:pStyle w:val="NormlWeb"/>
        <w:shd w:fill="FFFFFF" w:val="clear"/>
        <w:spacing w:before="0" w:after="336"/>
        <w:rPr>
          <w:rFonts w:ascii="Verdana" w:hAnsi="Verdana" w:cs="Arial"/>
          <w:color w:val="1F497D"/>
        </w:rPr>
      </w:pPr>
      <w:r>
        <w:rPr>
          <w:rFonts w:cs="Arial" w:ascii="Verdana" w:hAnsi="Verdana"/>
          <w:color w:val="1F497D"/>
        </w:rPr>
        <w:t>Mindez alapjaiban változtatja meg a gázvezetékhálózatok ellenőrzését.</w:t>
      </w:r>
    </w:p>
    <w:p>
      <w:pPr>
        <w:pStyle w:val="NormlWeb"/>
        <w:shd w:fill="FFFFFF" w:val="clear"/>
        <w:spacing w:before="0" w:after="336"/>
        <w:rPr>
          <w:rFonts w:ascii="Verdana" w:hAnsi="Verdana" w:cs="Arial"/>
          <w:color w:val="1F497D"/>
        </w:rPr>
      </w:pPr>
      <w:r>
        <w:rPr>
          <w:rFonts w:cs="Arial" w:ascii="Verdana" w:hAnsi="Verdana"/>
          <w:color w:val="1F497D"/>
        </w:rPr>
        <w:t>- Mielőtt mi jöttünk, a szolgáltató csak egyféleképpen tudott meggyőződni arról, hogy a süllyedés nem okozott-e problémát a gázvezeték mentén: kiküldött két embert, akik ástak egy lyukat, és vizuálisan szemrevételezték – folytatta Pieter Bas.</w:t>
      </w:r>
    </w:p>
    <w:p>
      <w:pPr>
        <w:pStyle w:val="NormlWeb"/>
        <w:shd w:fill="FFFFFF" w:val="clear"/>
        <w:spacing w:before="0" w:after="336"/>
        <w:rPr/>
      </w:pPr>
      <w:r>
        <w:rPr>
          <w:rFonts w:cs="Arial" w:ascii="Verdana" w:hAnsi="Verdana"/>
          <w:color w:val="1F497D"/>
        </w:rPr>
        <w:t>Az alkalmazást más ágazatokban is használják: az olajiparban, bányászatban, a vasutaknál vagy a vízügyben. A távérzékelési szektor egyébként robbanásszerű növekedésen megy keresztül: Pieter vállalkozásának kétszáz ügyfele van, jövő ilyenkorra a tervek szerint megháromszorozza a forgalmát. Hollandiában huszonöt munkatárssal dolgoznak, de vannak leányvállalataik Houstonban és San Franciscoban is.</w:t>
      </w:r>
    </w:p>
    <w:p>
      <w:pPr>
        <w:pStyle w:val="NormlWeb"/>
        <w:shd w:fill="FFFFFF" w:val="clear"/>
        <w:spacing w:before="0" w:after="336"/>
        <w:rPr>
          <w:rFonts w:ascii="Verdana" w:hAnsi="Verdana" w:cs="Arial"/>
          <w:color w:val="1F497D"/>
        </w:rPr>
      </w:pPr>
      <w:r>
        <w:rPr>
          <w:rFonts w:cs="Arial" w:ascii="Verdana" w:hAnsi="Verdana"/>
          <w:color w:val="1F497D"/>
        </w:rPr>
        <w:t>- A Copernicus a földfelszín nagy részéről készít proaktívan radarképeket, ami azt jelenti, hogy gyakorlatilag bárhol el tudjuk adni ezt a terméket – magyarázta a modell széleskörű alkalmazhatóságát Bas.</w:t>
      </w:r>
    </w:p>
    <w:p>
      <w:pPr>
        <w:pStyle w:val="NormlWeb"/>
        <w:shd w:fill="FFFFFF" w:val="clear"/>
        <w:spacing w:before="0" w:after="336"/>
        <w:rPr>
          <w:rFonts w:ascii="Verdana" w:hAnsi="Verdana" w:cs="Arial"/>
          <w:b/>
          <w:b/>
          <w:color w:val="1F497D"/>
        </w:rPr>
      </w:pPr>
      <w:r>
        <w:rPr>
          <w:rFonts w:cs="Arial" w:ascii="Verdana" w:hAnsi="Verdana"/>
          <w:b/>
          <w:color w:val="1F497D"/>
        </w:rPr>
        <w:t>Ezzel az ügyfelek is csak jól járnak.</w:t>
      </w:r>
    </w:p>
    <w:p>
      <w:pPr>
        <w:pStyle w:val="NormlWeb"/>
        <w:shd w:fill="FFFFFF" w:val="clear"/>
        <w:spacing w:before="0" w:after="336"/>
        <w:rPr/>
      </w:pPr>
      <w:r>
        <w:rPr>
          <w:rFonts w:cs="Arial" w:ascii="Verdana" w:hAnsi="Verdana"/>
          <w:color w:val="1F497D"/>
        </w:rPr>
        <w:t>- Jobban tudjuk tervezni a karbantartási munkákat – mondta Visser arra a kérdésre, hogy milyen hatással volt a munkájukra a skygeo szoftvere. – A hálózatunk biztonságosabb lett, ami akár kilencven százalékos költésgmegtakarítást jelenthet.</w:t>
      </w:r>
    </w:p>
    <w:p>
      <w:pPr>
        <w:pStyle w:val="NormlWeb"/>
        <w:shd w:fill="FFFFFF" w:val="clear"/>
        <w:spacing w:before="0" w:after="336"/>
        <w:rPr>
          <w:rFonts w:ascii="Verdana" w:hAnsi="Verdana" w:cs="Arial"/>
          <w:color w:val="1F497D"/>
        </w:rPr>
      </w:pPr>
      <w:r>
        <w:rPr>
          <w:rFonts w:cs="Arial" w:ascii="Verdana" w:hAnsi="Verdana"/>
          <w:color w:val="1F497D"/>
        </w:rPr>
        <w:t>A Copernicus földmegfigyelési program becslések szerint tizenötezer munkahelyet teremt évent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r>
    </w:p>
    <w:p>
      <w:pPr>
        <w:pStyle w:val="Normal"/>
        <w:spacing w:lineRule="auto" w:line="240" w:before="0" w:after="0"/>
        <w:rPr/>
      </w:pPr>
      <w:r>
        <w:rPr>
          <w:rFonts w:cs="Verdana" w:ascii="Verdana" w:hAnsi="Verdana"/>
          <w:color w:val="1F497D"/>
          <w:sz w:val="18"/>
          <w:szCs w:val="18"/>
        </w:rPr>
        <w:t xml:space="preserve">Brüsszel, 2016. október 13. </w:t>
      </w:r>
    </w:p>
    <w:p>
      <w:pPr>
        <w:pStyle w:val="Normal"/>
        <w:rPr>
          <w:rFonts w:ascii="Verdana" w:hAnsi="Verdana" w:eastAsia="Times New Roman" w:cs="Verdana"/>
          <w:b/>
          <w:b/>
          <w:color w:val="1F497D"/>
          <w:lang w:eastAsia="hu-HU"/>
        </w:rPr>
      </w:pPr>
      <w:r>
        <w:rPr>
          <w:rFonts w:eastAsia="Times New Roman" w:cs="Verdana" w:ascii="Verdana" w:hAnsi="Verdana"/>
          <w:b/>
          <w:color w:val="1F497D"/>
          <w:lang w:eastAsia="hu-HU"/>
        </w:rPr>
        <w:t>A Tesco felfüggesztette több tucat Unilever termék árusítás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it Tesco levett webshopjából több tucat Unilever terméket a brexit okozta árvita miatt.</w:t>
      </w:r>
    </w:p>
    <w:p>
      <w:pPr>
        <w:pStyle w:val="Normal"/>
        <w:rPr/>
      </w:pPr>
      <w:r>
        <w:rPr>
          <w:rFonts w:eastAsia="Times New Roman" w:cs="Verdana" w:ascii="Verdana" w:hAnsi="Verdana"/>
          <w:color w:val="1F497D"/>
          <w:sz w:val="18"/>
          <w:szCs w:val="18"/>
          <w:lang w:eastAsia="hu-HU"/>
        </w:rPr>
        <w:t xml:space="preserve">Az Unilever több termékének árát is emelné legalább 10 százalékkal, amikhez importálnia kell az alapanyagot. A brexit-népszavazás után annyit gyengült a font, hogy sokkal drágább lett a külföldi alapanyag behozatal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Dave Lewis, a Tesco vezérigazgatója azt hangoztatta, hogy a referendum óta nem emeltek árat, sőt van ami olcsóbb lett. Azt még nem tudja megmondani, hogy az árfolyamváltozás hogyan hat a beszállítói hálózatra. De elkötelezett amellett, hogy a beszerzési árak változása ne tükröződjön a kiskereskedelmi árakban, már amennyire ez lehetséges. </w:t>
      </w:r>
    </w:p>
    <w:p>
      <w:pPr>
        <w:pStyle w:val="Normal"/>
        <w:rPr/>
      </w:pPr>
      <w:r>
        <w:rPr>
          <w:rFonts w:eastAsia="Times New Roman" w:cs="Verdana" w:ascii="Verdana" w:hAnsi="Verdana"/>
          <w:color w:val="1F497D"/>
          <w:sz w:val="18"/>
          <w:szCs w:val="18"/>
          <w:lang w:eastAsia="hu-HU"/>
        </w:rPr>
        <w:t xml:space="preserve">Az Unilever időközben jelezte, hogy sikerült megoldani a problémát a Tescoval, így Nagy-Britanniába és Írországba is újra szállítják termékeik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lemzők arra számítanak, hogy a font gyengülése az élelmiszerárak emelkedéséhez vezet. </w:t>
      </w:r>
    </w:p>
    <w:p>
      <w:pPr>
        <w:pStyle w:val="Normal"/>
        <w:rPr/>
      </w:pPr>
      <w:r>
        <w:rPr>
          <w:rFonts w:eastAsia="Times New Roman" w:cs="Verdana" w:ascii="Verdana" w:hAnsi="Verdana"/>
          <w:color w:val="1F497D"/>
          <w:sz w:val="18"/>
          <w:szCs w:val="18"/>
          <w:lang w:eastAsia="hu-HU"/>
        </w:rPr>
        <w:t xml:space="preserve">Az angol-holland Unilever mögöttes eladásnövekedése 3,2 százalékos lett a harmadik negyedévben. A vállalat részvényeinek értéke csütörtökön 3,4 százalékos mínuszban zárta a londoni kereskedést, míg a Tesco-részvények árfolyama 3,03 százalékot eset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rit élelmiszergyártók háromnegyede jelezte, hogy a font gyengülése miatt drágultak az import alapanyagok, és 63 százalékuk csökkentette a profitkulcsát. </w:t>
      </w:r>
    </w:p>
    <w:p>
      <w:pPr>
        <w:pStyle w:val="Normal"/>
        <w:rPr/>
      </w:pPr>
      <w:r>
        <w:rPr>
          <w:rFonts w:eastAsia="Times New Roman" w:cs="Verdana" w:ascii="Verdana" w:hAnsi="Verdana"/>
          <w:b/>
          <w:color w:val="1F497D"/>
          <w:sz w:val="18"/>
          <w:szCs w:val="18"/>
          <w:lang w:eastAsia="hu-HU"/>
        </w:rPr>
        <w:t>Az Egyesült Királyság EU-tagságáról szóló népszavazás óta az angol font csaknem 18 százalékot vesztett értékéből az amerikai dollárral szemben.</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október 13. </w:t>
      </w:r>
    </w:p>
    <w:p>
      <w:pPr>
        <w:pStyle w:val="Normal"/>
        <w:rPr>
          <w:rFonts w:ascii="Verdana" w:hAnsi="Verdana" w:cs="Verdana"/>
          <w:b/>
          <w:b/>
          <w:color w:val="1F497D"/>
        </w:rPr>
      </w:pPr>
      <w:r>
        <w:rPr>
          <w:rFonts w:cs="Verdana" w:ascii="Verdana" w:hAnsi="Verdana"/>
          <w:b/>
          <w:color w:val="1F497D"/>
        </w:rPr>
        <w:t>Egy belga tartomány blokkolhatja a szabadkereskedelmi egyezményt</w:t>
      </w:r>
    </w:p>
    <w:p>
      <w:pPr>
        <w:pStyle w:val="Normal"/>
        <w:rPr/>
      </w:pPr>
      <w:r>
        <w:rPr>
          <w:rFonts w:cs="Verdana" w:ascii="Verdana" w:hAnsi="Verdana"/>
          <w:color w:val="1F497D"/>
          <w:sz w:val="18"/>
          <w:szCs w:val="18"/>
          <w:lang w:eastAsia="hu-HU"/>
        </w:rPr>
        <w:t>Belgium franciaajkú régiója megpróbálja megakadályozni az Európai Unió és Kanada közötti szabadkereskedelmi egyezményt.</w:t>
      </w:r>
    </w:p>
    <w:p>
      <w:pPr>
        <w:pStyle w:val="Normal"/>
        <w:rPr/>
      </w:pPr>
      <w:r>
        <w:rPr>
          <w:rFonts w:cs="Verdana" w:ascii="Verdana" w:hAnsi="Verdana"/>
          <w:b/>
          <w:color w:val="1F497D"/>
          <w:sz w:val="18"/>
          <w:szCs w:val="18"/>
          <w:lang w:eastAsia="hu-HU"/>
        </w:rPr>
        <w:t>Vallónia parlamentje</w:t>
      </w:r>
      <w:r>
        <w:rPr>
          <w:rFonts w:cs="Verdana" w:ascii="Verdana" w:hAnsi="Verdana"/>
          <w:color w:val="1F497D"/>
          <w:sz w:val="18"/>
          <w:szCs w:val="18"/>
          <w:lang w:eastAsia="hu-HU"/>
        </w:rPr>
        <w:t xml:space="preserve"> elé csütörtökön nyújtottak be erről javalatot, amelyről pénteken szavaznak maj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szerint a megállapodás a multinacionális tőke érdekeit szolgálja és rombolja az európai életminőség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A mostani szerződés a multikról szól, mi pedig a polgárainkat szeretnénk megvédeni a szociális és környezeti hatásoktól, amelyek csak a multicégeknek kedveznek majd. Ahol korábban a kormánynak, a parlamentnek volt jogköre, ott ezentúl a multicégeknek lesz – mondta a vallóniai törvényhozás egyik képviselője, André Antion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elga szövetségi kormány támogatja a szabadkereskedelmi megállapodást, de ezt az összes régiónak is jóvá kell hagyni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elentős iparral rendelkező Flandria támogatja az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niós szakminiszterek a jövő héten szavaznak az egyezményről.</w:t>
      </w:r>
    </w:p>
    <w:p>
      <w:pPr>
        <w:pStyle w:val="Normal"/>
        <w:rPr>
          <w:rFonts w:ascii="Verdana" w:hAnsi="Verdana" w:cs="Verdana"/>
          <w:color w:val="1F497D"/>
          <w:sz w:val="18"/>
          <w:szCs w:val="18"/>
          <w:u w:val="single"/>
          <w:lang w:eastAsia="hu-HU"/>
        </w:rPr>
      </w:pPr>
      <w:r>
        <w:rPr>
          <w:rFonts w:cs="Verdana" w:ascii="Verdana" w:hAnsi="Verdana"/>
          <w:color w:val="1F497D"/>
          <w:sz w:val="18"/>
          <w:szCs w:val="18"/>
          <w:u w:val="single"/>
          <w:lang w:eastAsia="hu-HU"/>
        </w:rPr>
        <w:t>Ezután az Európai Parlamentnek is jóvá kell hagynia, majd a tagállamoknak ratifikálniuk kell a dokumentumot.</w:t>
      </w:r>
    </w:p>
    <w:p>
      <w:pPr>
        <w:pStyle w:val="Normal"/>
        <w:rPr>
          <w:rFonts w:ascii="Verdana" w:hAnsi="Verdana" w:cs="Verdana"/>
          <w:color w:val="1F497D"/>
          <w:sz w:val="18"/>
          <w:szCs w:val="18"/>
          <w:u w:val="single"/>
          <w:lang w:eastAsia="hu-HU"/>
        </w:rPr>
      </w:pPr>
      <w:r>
        <w:rPr>
          <w:rFonts w:cs="Verdana" w:ascii="Verdana" w:hAnsi="Verdana"/>
          <w:color w:val="1F497D"/>
          <w:sz w:val="18"/>
          <w:szCs w:val="18"/>
          <w:u w:val="single"/>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október 12. </w:t>
      </w:r>
    </w:p>
    <w:p>
      <w:pPr>
        <w:pStyle w:val="Normal"/>
        <w:rPr>
          <w:rFonts w:ascii="Verdana" w:hAnsi="Verdana" w:cs="Verdana"/>
          <w:b/>
          <w:b/>
          <w:color w:val="1F497D"/>
          <w:kern w:val="2"/>
          <w:lang w:eastAsia="hu-HU"/>
        </w:rPr>
      </w:pPr>
      <w:r>
        <w:rPr>
          <w:rFonts w:cs="Verdana" w:ascii="Verdana" w:hAnsi="Verdana"/>
          <w:b/>
          <w:color w:val="1F497D"/>
          <w:kern w:val="2"/>
          <w:lang w:eastAsia="hu-HU"/>
        </w:rPr>
        <w:t>A kihalás szélén álló fajok védelmét sürgeti az EP</w:t>
      </w:r>
    </w:p>
    <w:p>
      <w:pPr>
        <w:pStyle w:val="Normal"/>
        <w:shd w:fill="FFFFFF" w:val="clear"/>
        <w:spacing w:lineRule="auto" w:line="240" w:before="0" w:after="0"/>
        <w:rPr/>
      </w:pPr>
      <w:r>
        <w:rPr>
          <w:rFonts w:cs="Verdana" w:ascii="Verdana" w:hAnsi="Verdana"/>
          <w:b/>
          <w:color w:val="1F497D"/>
          <w:sz w:val="18"/>
          <w:szCs w:val="18"/>
          <w:lang w:eastAsia="hu-HU"/>
        </w:rPr>
        <w:t>A vadon élő fajok illegális kereskedelme</w:t>
      </w:r>
    </w:p>
    <w:p>
      <w:pPr>
        <w:pStyle w:val="Normal"/>
        <w:rPr/>
      </w:pPr>
      <w:r>
        <w:rPr>
          <w:rFonts w:cs="Verdana" w:ascii="Verdana" w:hAnsi="Verdana"/>
          <w:bCs/>
          <w:color w:val="1F497D"/>
          <w:sz w:val="18"/>
          <w:szCs w:val="18"/>
          <w:lang w:eastAsia="hu-HU"/>
        </w:rPr>
        <w:t>A vadon élő állatok és növények kereskedelme a negyedik legjövedelmezőbb illegális üzlet a világon, ami miatt elefántok, orrszarvúk és tigrisek ezrei pusztulnak el és fajok kerülnek a kihalás szélére. A Parlament környezetvédelmi szakbizottsága csütörtökön szavaz Catherine Bearder (liberális, brit) EP-képviselő jelentéséről, amely lépéseket javasol a tagállamok számára a vadon élő fajok védelme érdekében. Infografikánkon bemutatjuk, hogyan alakul a vadon élő fajok kereskedelme számokban.</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Fajok kerülnek a kihalás szélé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vadon élő állatok és növények jogellenes kereskedelme nemzetközi bűncselekménynek minősül, amely jelentős károkat okoz a biológiai sokféleségben, sőt néhány faj teljes eltűnésével fenyeget.</w:t>
      </w:r>
    </w:p>
    <w:p>
      <w:pPr>
        <w:pStyle w:val="Normal"/>
        <w:shd w:fill="FFFFFF" w:val="clear"/>
        <w:spacing w:lineRule="auto" w:line="240" w:before="0" w:after="0"/>
        <w:jc w:val="center"/>
        <w:rPr>
          <w:rFonts w:ascii="Arial" w:hAnsi="Arial" w:eastAsia="Times New Roman" w:cs="Arial"/>
          <w:color w:val="363636"/>
          <w:sz w:val="15"/>
          <w:szCs w:val="15"/>
          <w:lang w:eastAsia="hu-HU"/>
        </w:rPr>
      </w:pPr>
      <w:hyperlink r:id="rId10" w:tgtFrame="_blank">
        <w:r>
          <w:rPr>
            <w:rStyle w:val="InternetLink"/>
            <w:rFonts w:eastAsia="Times New Roman" w:cs="Arial" w:ascii="Arial" w:hAnsi="Arial"/>
            <w:color w:val="0000FF"/>
            <w:sz w:val="15"/>
            <w:szCs w:val="15"/>
            <w:lang w:eastAsia="hu-HU"/>
          </w:rPr>
          <w:drawing>
            <wp:inline distT="0" distB="0" distL="0" distR="0">
              <wp:extent cx="2858135" cy="69043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13" t="-5" r="-13" b="-5"/>
                      <a:stretch>
                        <a:fillRect/>
                      </a:stretch>
                    </pic:blipFill>
                    <pic:spPr bwMode="auto">
                      <a:xfrm>
                        <a:off x="0" y="0"/>
                        <a:ext cx="2858135" cy="6904355"/>
                      </a:xfrm>
                      <a:prstGeom prst="rect">
                        <a:avLst/>
                      </a:prstGeom>
                    </pic:spPr>
                  </pic:pic>
                </a:graphicData>
              </a:graphic>
            </wp:inline>
          </w:drawing>
        </w:r>
        <w:r>
          <w:rPr>
            <w:rStyle w:val="InternetLink"/>
            <w:rFonts w:eastAsia="Times New Roman" w:cs="Arial" w:ascii="Arial" w:hAnsi="Arial"/>
            <w:color w:val="0000FF"/>
            <w:sz w:val="15"/>
            <w:u w:val="single"/>
            <w:lang w:eastAsia="hu-HU"/>
          </w:rPr>
          <w:t> </w:t>
        </w:r>
      </w:hyperlink>
    </w:p>
    <w:p>
      <w:pPr>
        <w:pStyle w:val="Normal"/>
        <w:shd w:fill="FFFFFF" w:val="clear"/>
        <w:spacing w:lineRule="auto" w:line="240" w:before="0" w:after="0"/>
        <w:jc w:val="center"/>
        <w:rPr>
          <w:rFonts w:ascii="Arial" w:hAnsi="Arial" w:eastAsia="Times New Roman" w:cs="Arial"/>
          <w:color w:val="363636"/>
          <w:sz w:val="16"/>
          <w:szCs w:val="16"/>
          <w:lang w:eastAsia="hu-HU"/>
        </w:rPr>
      </w:pPr>
      <w:r>
        <w:rPr>
          <w:rFonts w:eastAsia="Times New Roman" w:cs="Arial" w:ascii="Arial" w:hAnsi="Arial"/>
          <w:color w:val="363636"/>
          <w:sz w:val="16"/>
          <w:szCs w:val="16"/>
          <w:lang w:eastAsia="hu-HU"/>
        </w:rPr>
        <w:t>Jövedelmező üzlet a vadon élő fajok illegális kereskedelme</w:t>
      </w:r>
    </w:p>
    <w:p>
      <w:pPr>
        <w:pStyle w:val="Normal"/>
        <w:rPr>
          <w:rFonts w:ascii="Verdana" w:hAnsi="Verdana" w:eastAsia="Times New Roman" w:cs="Verdana"/>
          <w:color w:val="363636"/>
          <w:sz w:val="18"/>
          <w:szCs w:val="18"/>
          <w:lang w:eastAsia="hu-HU"/>
        </w:rPr>
      </w:pPr>
      <w:r>
        <w:rPr>
          <w:rFonts w:eastAsia="Times New Roman" w:cs="Verdana" w:ascii="Verdana" w:hAnsi="Verdana"/>
          <w:color w:val="363636"/>
          <w:sz w:val="18"/>
          <w:szCs w:val="18"/>
          <w:lang w:eastAsia="hu-HU"/>
        </w:rPr>
      </w:r>
    </w:p>
    <w:p>
      <w:pPr>
        <w:pStyle w:val="Normal"/>
        <w:rPr/>
      </w:pPr>
      <w:r>
        <w:rPr>
          <w:rFonts w:cs="Verdana" w:ascii="Verdana" w:hAnsi="Verdana"/>
          <w:color w:val="1F497D"/>
          <w:sz w:val="18"/>
          <w:szCs w:val="18"/>
          <w:lang w:eastAsia="hu-HU"/>
        </w:rPr>
        <w:t>Az utóbbi években az illegális kereskedelem soha nem látott mértéket öltött. Évente mintegy 20-30 ezer elefántot ölnek meg illegálisan, az elefántcsont-kereskedelem 2007 óta a duplájára nőtt. A jövedelmező üzlet pénzforrást jelenthet például a terrorszervezeteknek, de sokszor az egyszerű vásárlók sem tudják, hogy illegálisan úton jutnak az adott termékhe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Unió a vadon élő fajok jogellenes kereskedelmének egyik legjelentősebb piaca, de egyben csomópont is a más régiók felé áthaladó illegális kereskedelemben.</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Uniós cselekvési terv</w:t>
      </w:r>
    </w:p>
    <w:p>
      <w:pPr>
        <w:pStyle w:val="Normal"/>
        <w:rPr/>
      </w:pPr>
      <w:r>
        <w:rPr>
          <w:rFonts w:cs="Verdana" w:ascii="Verdana" w:hAnsi="Verdana"/>
          <w:color w:val="1F497D"/>
          <w:sz w:val="18"/>
          <w:szCs w:val="18"/>
          <w:lang w:eastAsia="hu-HU"/>
        </w:rPr>
        <w:t>A vadon élő állatok és növények jogellenes kereskedelme ellen az Európai Bizottság idén tavasszal fogadott el egy cselekvési tervet, amelyet a tagállamoknak 2020-ig kell átültetniük saját joganyagukb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Parlament környezetvédelmi szakbizottsága csütörtökön szavaz Catherine Bearder (liberális, brit) EP-képviselő saját kezdeményezésű jelentéséről, amely további lépéseket javasol a vadon élő fajok védelme érdekében.</w:t>
      </w:r>
    </w:p>
    <w:p>
      <w:pPr>
        <w:pStyle w:val="Normal"/>
        <w:rPr/>
      </w:pPr>
      <w:r>
        <w:rPr>
          <w:rFonts w:cs="Verdana" w:ascii="Verdana" w:hAnsi="Verdana"/>
          <w:color w:val="1F497D"/>
          <w:sz w:val="18"/>
          <w:szCs w:val="18"/>
          <w:lang w:eastAsia="hu-HU"/>
        </w:rPr>
        <w:t>„</w:t>
      </w:r>
      <w:r>
        <w:rPr>
          <w:rFonts w:cs="Verdana" w:ascii="Verdana" w:hAnsi="Verdana"/>
          <w:color w:val="1F497D"/>
          <w:sz w:val="18"/>
          <w:szCs w:val="18"/>
          <w:lang w:eastAsia="hu-HU"/>
        </w:rPr>
        <w:t>A tagállamok közös felelőssége, hogy fellépjenek ez ellen a szervezett és romboló bűncselekmény ellen, amely a világ számos részét destabilizálja” - mondta Catherine Bearder a jelentés kapcsán. Az EP-képviselő kiemelte, hogy az akciótervnek három fő célja, kell, hogy legyen: az illegális kereskedelem megelőzése és a kiváltó okok orvoslása, a már létező szabályok betartatása, valamint a hatékony együttműködés a tagállamok és más, EU-n kívül érintett országok közö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október 4. </w:t>
      </w:r>
    </w:p>
    <w:p>
      <w:pPr>
        <w:pStyle w:val="Normal"/>
        <w:rPr>
          <w:rFonts w:ascii="Verdana" w:hAnsi="Verdana" w:cs="Verdana"/>
          <w:b/>
          <w:b/>
          <w:color w:val="1F497D"/>
          <w:kern w:val="2"/>
        </w:rPr>
      </w:pPr>
      <w:r>
        <w:rPr>
          <w:rFonts w:cs="Verdana" w:ascii="Verdana" w:hAnsi="Verdana"/>
          <w:b/>
          <w:color w:val="1F497D"/>
          <w:kern w:val="2"/>
        </w:rPr>
        <w:t>Miután az EP megszavazta, életbe léphet a párizsi klímamegállapodás</w:t>
      </w:r>
    </w:p>
    <w:p>
      <w:pPr>
        <w:pStyle w:val="Normal"/>
        <w:rPr>
          <w:rFonts w:ascii="Verdana" w:hAnsi="Verdana" w:cs="Verdana"/>
          <w:b/>
          <w:b/>
          <w:color w:val="1F497D"/>
          <w:sz w:val="18"/>
          <w:szCs w:val="18"/>
        </w:rPr>
      </w:pPr>
      <w:r>
        <w:rPr>
          <w:rStyle w:val="Eplegend"/>
          <w:rFonts w:cs="Arial" w:ascii="Verdana" w:hAnsi="Verdana"/>
          <w:b/>
          <w:color w:val="1F497D"/>
          <w:sz w:val="18"/>
          <w:szCs w:val="18"/>
        </w:rPr>
        <w:t>610-en szavaztak igennel a 9 hónapja kötött megállapodásra</w:t>
      </w:r>
    </w:p>
    <w:p>
      <w:pPr>
        <w:pStyle w:val="Normal"/>
        <w:rPr>
          <w:rStyle w:val="StrongEmphasis"/>
          <w:rFonts w:ascii="Verdana" w:hAnsi="Verdana" w:cs="Arial"/>
          <w:b w:val="false"/>
          <w:b w:val="false"/>
          <w:color w:val="1F497D"/>
          <w:sz w:val="18"/>
          <w:szCs w:val="18"/>
        </w:rPr>
      </w:pPr>
      <w:r>
        <w:rPr>
          <w:rFonts w:cs="Verdana" w:ascii="Verdana" w:hAnsi="Verdana"/>
          <w:b/>
          <w:color w:val="1F497D"/>
          <w:sz w:val="18"/>
          <w:szCs w:val="18"/>
        </w:rPr>
      </w:r>
    </w:p>
    <w:p>
      <w:pPr>
        <w:pStyle w:val="Normal"/>
        <w:rPr/>
      </w:pPr>
      <w:r>
        <w:rPr>
          <w:rStyle w:val="StrongEmphasis"/>
          <w:rFonts w:cs="Arial" w:ascii="Verdana" w:hAnsi="Verdana"/>
          <w:b w:val="false"/>
          <w:color w:val="1F497D"/>
          <w:sz w:val="18"/>
          <w:szCs w:val="18"/>
        </w:rPr>
        <w:t>Jövő hónapban életbe lép az első globális és kötelező érvényű klímamegállapodás, mivel a mai, az uniós ratifikációról szóló parlamenti szavazással teljesültek ennek feltételei. Novemberben Marrakechben találkoznak az aláírók.</w:t>
      </w:r>
      <w:r>
        <w:rPr>
          <w:rFonts w:cs="Verdana" w:ascii="Verdana" w:hAnsi="Verdana"/>
          <w:b/>
          <w:color w:val="1F497D"/>
          <w:sz w:val="18"/>
          <w:szCs w:val="18"/>
        </w:rPr>
        <w:t xml:space="preserve"> </w:t>
      </w:r>
    </w:p>
    <w:p>
      <w:pPr>
        <w:pStyle w:val="Normal"/>
        <w:rPr/>
      </w:pPr>
      <w:r>
        <w:rPr>
          <w:rFonts w:cs="Verdana" w:ascii="Verdana" w:hAnsi="Verdana"/>
          <w:color w:val="1F497D"/>
          <w:sz w:val="18"/>
          <w:szCs w:val="18"/>
        </w:rPr>
        <w:t>Az Európai Parlament 610 igen szavazattal 38 ellenében 31 tartózkodás mellett támogatta az egyezmény megkötését.</w:t>
      </w:r>
    </w:p>
    <w:p>
      <w:pPr>
        <w:pStyle w:val="Normal"/>
        <w:rPr/>
      </w:pPr>
      <w:r>
        <w:rPr>
          <w:rFonts w:cs="Verdana" w:ascii="Verdana" w:hAnsi="Verdana"/>
          <w:color w:val="1F497D"/>
          <w:sz w:val="18"/>
          <w:szCs w:val="18"/>
        </w:rPr>
        <w:t>Ahhoz, hogy a megállapodás életbe lépjen, a globális üvegházgáz kibocsátás 55%-át kitevő 55 államnak kell azt ratifikálnia. Az első feltétel már korábban teljesült, a mai aláírással a második is, így a nemzetközi egyezmény életbe léphe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Hatalmas eredmény, hogy a párizsi megállapodás egy év alatt életbe léphet, hiszen a kiotói egyezmény esetében ehhez 8 év kellett. Ez a szavazás azt is jelenti, hogy az EU továbbra is a klímaváltozás elleni küzdelem élén áll” - mondta Martin Schulz, aki az EP nevében és Ban Ki Mun ENSZ főtitkár, Ségolène Royal francia környezetvédelmi miniszter és COP21 elnök, Ivan Korčok szlovák külügyi államtitkár valamint Jean-Claude Juncker bizottsági elnök jelenlétében írta alá a megállapodást.</w:t>
      </w:r>
    </w:p>
    <w:p>
      <w:pPr>
        <w:pStyle w:val="Normal"/>
        <w:rPr/>
      </w:pPr>
      <w:r>
        <w:rPr>
          <w:rFonts w:cs="Verdana" w:ascii="Verdana" w:hAnsi="Verdana"/>
          <w:color w:val="1F497D"/>
          <w:sz w:val="18"/>
          <w:szCs w:val="18"/>
        </w:rPr>
        <w:t>“</w:t>
      </w:r>
      <w:r>
        <w:rPr>
          <w:rFonts w:cs="Verdana" w:ascii="Verdana" w:hAnsi="Verdana"/>
          <w:color w:val="1F497D"/>
          <w:sz w:val="18"/>
          <w:szCs w:val="18"/>
        </w:rPr>
        <w:t>Az EU régóta vezetője a klímaváltozás elleni harcnak” - mondta az ENSZ főtitkára, aki a mostani szavazás fontosságát hangsúlyozta. A klímaváltozás elleni küzdelem alkalom arra, hogy fenntarthatóbb és versenyképesebb gazdaságot, stabilabb társadalmakat építsünk - tette hozzá.</w:t>
      </w:r>
    </w:p>
    <w:p>
      <w:pPr>
        <w:pStyle w:val="Normal"/>
        <w:rPr>
          <w:rFonts w:ascii="Verdana" w:hAnsi="Verdana" w:cs="Verdana"/>
          <w:color w:val="1F497D"/>
          <w:sz w:val="18"/>
          <w:szCs w:val="18"/>
        </w:rPr>
      </w:pPr>
      <w:hyperlink r:id="rId12" w:tgtFrame="_blank">
        <w:r>
          <w:rPr>
            <w:rStyle w:val="InternetLink"/>
            <w:rFonts w:cs="Arial" w:ascii="Verdana" w:hAnsi="Verdana"/>
            <w:color w:val="1F497D"/>
            <w:sz w:val="18"/>
            <w:szCs w:val="18"/>
          </w:rPr>
          <w:t>Video az ülésről felszólalásokkal</w:t>
        </w:r>
      </w:hyperlink>
    </w:p>
    <w:p>
      <w:pPr>
        <w:pStyle w:val="Normal"/>
        <w:rPr>
          <w:rFonts w:ascii="Verdana" w:hAnsi="Verdana" w:cs="Verdana"/>
          <w:color w:val="1F497D"/>
          <w:sz w:val="18"/>
          <w:szCs w:val="18"/>
        </w:rPr>
      </w:pPr>
      <w:r>
        <w:rPr>
          <w:rStyle w:val="StrongEmphasis"/>
          <w:rFonts w:cs="Arial" w:ascii="Verdana" w:hAnsi="Verdana"/>
          <w:color w:val="1F497D"/>
          <w:sz w:val="18"/>
          <w:szCs w:val="18"/>
        </w:rPr>
        <w:t xml:space="preserve">Következő lépések </w:t>
      </w:r>
    </w:p>
    <w:p>
      <w:pPr>
        <w:pStyle w:val="Normal"/>
        <w:rPr>
          <w:rFonts w:ascii="Verdana" w:hAnsi="Verdana" w:cs="Verdana"/>
          <w:color w:val="1F497D"/>
          <w:sz w:val="18"/>
          <w:szCs w:val="18"/>
        </w:rPr>
      </w:pPr>
      <w:r>
        <w:rPr>
          <w:rFonts w:cs="Verdana" w:ascii="Verdana" w:hAnsi="Verdana"/>
          <w:color w:val="1F497D"/>
          <w:sz w:val="18"/>
          <w:szCs w:val="18"/>
        </w:rPr>
        <w:t>Az EP szavazás után a Tanács gyorsított eljárásban fogadhatja el a döntést. Eddig hét tagállamában ratifikálták nemzeti szinten is az egyezményt. A képviselők csütörtökön szavaznak arról az állásfoglalásról, amely a következő - a vállalások teljesítéséről szóló - marokkói tárgyalási forduló szól majd.</w:t>
      </w:r>
    </w:p>
    <w:p>
      <w:pPr>
        <w:pStyle w:val="Normal"/>
        <w:rPr>
          <w:rFonts w:ascii="Verdana" w:hAnsi="Verdana" w:cs="Verdana"/>
          <w:color w:val="1F497D"/>
          <w:sz w:val="18"/>
          <w:szCs w:val="18"/>
        </w:rPr>
      </w:pPr>
      <w:r>
        <w:rPr>
          <w:rStyle w:val="Emphasis"/>
          <w:rFonts w:cs="Arial" w:ascii="Verdana" w:hAnsi="Verdana"/>
          <w:color w:val="1F497D"/>
          <w:sz w:val="18"/>
          <w:szCs w:val="18"/>
        </w:rPr>
        <w:t>Háttér</w:t>
      </w:r>
    </w:p>
    <w:p>
      <w:pPr>
        <w:pStyle w:val="Normal"/>
        <w:rPr>
          <w:rFonts w:ascii="Verdana" w:hAnsi="Verdana" w:cs="Verdana"/>
          <w:i/>
          <w:i/>
          <w:color w:val="1F497D"/>
          <w:sz w:val="18"/>
          <w:szCs w:val="18"/>
        </w:rPr>
      </w:pPr>
      <w:r>
        <w:rPr>
          <w:rStyle w:val="Emphasis"/>
          <w:rFonts w:cs="Arial" w:ascii="Verdana" w:hAnsi="Verdana"/>
          <w:i w:val="false"/>
          <w:color w:val="1F497D"/>
          <w:sz w:val="18"/>
          <w:szCs w:val="18"/>
        </w:rPr>
        <w:t xml:space="preserve">Az EP szavazás után a Tanács gyorsított eljárásban fogadhatja el a döntést. Eddig hét tagállamában - Magyarországon, Franciaországban, Szlovákiában, Ausztriában, Máltán, Portugáliában és Németországban - ratifikálták nemzeti szinten is az egyezményt, ez a hét ország a globális kibocsátás 5 százalékáért felel. Ahhoz, hogy a megállapodás életbe lépjen, a globális üvegházgáz kibocsátás 55%-át kitevő 55 államnak kell azt ratifikálnia. Eddig 51.9%-ot kibocsátó 62 ország ellenjegyezte a szöveget, így ha az EU a maga 12%-os részesedésével ratifikálja a megállapodást, akkor az a november 7. és 18. között Marrakech-ben tartott COP22 konferencia alatt léphet életbe.  </w:t>
      </w:r>
    </w:p>
    <w:p>
      <w:pPr>
        <w:pStyle w:val="Normal"/>
        <w:rPr/>
      </w:pPr>
      <w:r>
        <w:rPr>
          <w:rStyle w:val="StrongEmphasis"/>
          <w:rFonts w:cs="Arial" w:ascii="Verdana" w:hAnsi="Verdana"/>
          <w:color w:val="1F497D"/>
          <w:sz w:val="18"/>
          <w:szCs w:val="18"/>
        </w:rPr>
        <w:t xml:space="preserve">Eljárás: </w:t>
      </w:r>
      <w:r>
        <w:rPr>
          <w:rFonts w:cs="Verdana" w:ascii="Verdana" w:hAnsi="Verdana"/>
          <w:color w:val="1F497D"/>
          <w:sz w:val="18"/>
          <w:szCs w:val="18"/>
        </w:rPr>
        <w:t>Beleegyezés nemzetközi megállapodás megkötéséhez</w:t>
      </w:r>
    </w:p>
    <w:p>
      <w:pPr>
        <w:pStyle w:val="Normal"/>
        <w:rPr>
          <w:rFonts w:ascii="Verdana" w:hAnsi="Verdana" w:cs="Verdana"/>
          <w:color w:val="1F497D"/>
          <w:sz w:val="18"/>
          <w:szCs w:val="18"/>
        </w:rPr>
      </w:pPr>
      <w:r>
        <w:rPr>
          <w:rStyle w:val="StrongEmphasis"/>
          <w:rFonts w:cs="Arial" w:ascii="Verdana" w:hAnsi="Verdana"/>
          <w:color w:val="1F497D"/>
          <w:sz w:val="18"/>
          <w:szCs w:val="18"/>
        </w:rPr>
        <w:t>Magyar képviselői hozzászólások:</w:t>
      </w:r>
    </w:p>
    <w:p>
      <w:pPr>
        <w:pStyle w:val="Normal"/>
        <w:rPr>
          <w:rFonts w:ascii="Verdana" w:hAnsi="Verdana" w:cs="Verdana"/>
          <w:color w:val="1F497D"/>
          <w:sz w:val="18"/>
          <w:szCs w:val="18"/>
        </w:rPr>
      </w:pPr>
      <w:r>
        <w:rPr>
          <w:rFonts w:cs="Verdana" w:ascii="Verdana" w:hAnsi="Verdana"/>
          <w:color w:val="1F497D"/>
          <w:sz w:val="18"/>
          <w:szCs w:val="18"/>
        </w:rPr>
        <w:t>Szanyi Tibor (S&amp;D, MSZP)</w:t>
      </w:r>
    </w:p>
    <w:p>
      <w:pPr>
        <w:pStyle w:val="Normal"/>
        <w:rPr>
          <w:rFonts w:ascii="Verdana" w:hAnsi="Verdana" w:cs="Verdana"/>
          <w:color w:val="1F497D"/>
          <w:sz w:val="18"/>
          <w:szCs w:val="18"/>
        </w:rPr>
      </w:pPr>
      <w:r>
        <w:rPr>
          <w:rFonts w:cs="Verdana" w:ascii="Verdana" w:hAnsi="Verdana"/>
          <w:color w:val="1F497D"/>
          <w:sz w:val="18"/>
          <w:szCs w:val="18"/>
        </w:rPr>
        <w:t>"Ez a megállapodás lehetőséget jelent. Nem csak környezetünk megóvásáról van szó, de fejlesztésekről, munkahelyek megőrzéséről, foglalkoztatás bővítéséről is. Ideje a kormánynak a megújuló energiatermelés- és az energiahatékonyság felé fordulnia, a fosszilis- és a veszélyes nukleáris energia használata helyett."</w:t>
      </w:r>
    </w:p>
    <w:p>
      <w:pPr>
        <w:pStyle w:val="Normal"/>
        <w:rPr>
          <w:rFonts w:ascii="Verdana" w:hAnsi="Verdana" w:cs="Verdana"/>
          <w:color w:val="1F497D"/>
          <w:sz w:val="18"/>
          <w:szCs w:val="18"/>
        </w:rPr>
      </w:pPr>
      <w:r>
        <w:rPr>
          <w:rFonts w:cs="Verdana" w:ascii="Verdana" w:hAnsi="Verdana"/>
          <w:color w:val="1F497D"/>
          <w:sz w:val="18"/>
          <w:szCs w:val="18"/>
        </w:rPr>
        <w:t>Molnár Csaba (S&amp;D, DK):</w:t>
        <w:br/>
        <w:t>„Le kell számolni azzal a jobboldalon népszerű képzettel, hogy klímaváltozás nincs, a megújulok pedig csak zöld ideológia. 2016 az emberiség történelmének legmelegebb éve eddig, Kína pedig minden nap felhúz egy focistadionnyi napelem parkot. Sajnos nem elég a klímaegyezmény uniós ratifikációja, ha vannak olyan kormányok, mint Magyarországon, amelyek külön adóztatják a napelemeket, vagy betiltják a szélerőmű építést.”</w:t>
      </w:r>
    </w:p>
    <w:p>
      <w:pPr>
        <w:pStyle w:val="Normal"/>
        <w:rPr>
          <w:rFonts w:ascii="Verdana" w:hAnsi="Verdana" w:cs="Verdana"/>
          <w:color w:val="1F497D"/>
          <w:sz w:val="18"/>
          <w:szCs w:val="18"/>
        </w:rPr>
      </w:pPr>
      <w:r>
        <w:rPr>
          <w:rFonts w:cs="Verdana" w:ascii="Verdana" w:hAnsi="Verdana"/>
          <w:color w:val="1F497D"/>
          <w:sz w:val="18"/>
          <w:szCs w:val="18"/>
        </w:rPr>
        <w:t>Jávor Benedek (Zöldek, PM):</w:t>
        <w:br/>
        <w:t>„Az Európai Parlament ma az új klímaegyezmény uniós ratifikálása mellett voksolt, így az EU nem veszti el hitelét, és teljes jogú tagként ülhet tárgyalóasztalhoz Marrakeshben. Ugyanakkor egyes tagországok komoly lépéshátrányban vannak az egyezmény ratifikálását illetően. Ezen túlmenően a valós kibocsátás-csökkentési – pl. energiahatékonysági - lépéseknek is mielőbb meg kell történniü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október 3. </w:t>
      </w:r>
    </w:p>
    <w:p>
      <w:pPr>
        <w:pStyle w:val="Normal"/>
        <w:rPr>
          <w:rFonts w:ascii="Verdana" w:hAnsi="Verdana" w:cs="Verdana"/>
          <w:b/>
          <w:b/>
          <w:color w:val="1F497D"/>
          <w:kern w:val="2"/>
          <w:lang w:eastAsia="hu-HU"/>
        </w:rPr>
      </w:pPr>
      <w:r>
        <w:rPr>
          <w:rFonts w:cs="Verdana" w:ascii="Verdana" w:hAnsi="Verdana"/>
          <w:b/>
          <w:color w:val="1F497D"/>
          <w:kern w:val="2"/>
          <w:lang w:eastAsia="hu-HU"/>
        </w:rPr>
        <w:t>Kínzáshoz használható áruk kereskedelme: Európának cselekednie kell</w:t>
      </w:r>
    </w:p>
    <w:p>
      <w:pPr>
        <w:pStyle w:val="Normal"/>
        <w:shd w:fill="FFFFFF" w:val="clear"/>
        <w:spacing w:lineRule="auto" w:line="240" w:before="0" w:after="0"/>
        <w:rPr>
          <w:rFonts w:ascii="Arial" w:hAnsi="Arial" w:eastAsia="Times New Roman" w:cs="Arial"/>
          <w:b/>
          <w:b/>
          <w:color w:val="1F497D"/>
          <w:kern w:val="2"/>
          <w:sz w:val="15"/>
          <w:szCs w:val="15"/>
          <w:lang w:eastAsia="hu-HU"/>
        </w:rPr>
      </w:pPr>
      <w:r>
        <w:rPr>
          <w:rFonts w:eastAsia="Times New Roman" w:cs="Arial" w:ascii="Arial" w:hAnsi="Arial"/>
          <w:b/>
          <w:color w:val="1F497D"/>
          <w:kern w:val="2"/>
          <w:sz w:val="15"/>
          <w:szCs w:val="15"/>
          <w:lang w:eastAsia="hu-HU"/>
        </w:rPr>
      </w:r>
    </w:p>
    <w:p>
      <w:pPr>
        <w:pStyle w:val="Normal"/>
        <w:rPr/>
      </w:pPr>
      <w:r>
        <w:rPr>
          <w:rFonts w:cs="Verdana" w:ascii="Verdana" w:hAnsi="Verdana"/>
          <w:bCs/>
          <w:color w:val="1F497D"/>
          <w:sz w:val="18"/>
          <w:szCs w:val="18"/>
          <w:lang w:eastAsia="hu-HU"/>
        </w:rPr>
        <w:t>A kínzás és a halálbüntetés máig elfogadott büntetési formák a világ számos pontján, az EU azonban nem ért egyet ezzel és nem szabad, hogy bármilyen formában, akár termékek, vagy szolgáltatások forgalmazásával támogassa azt - mondja Marietje Schaake EP-képviselő. A harmadik országokban halálbüntetésre és kínzásra használható termékek és szolgáltatások kereskedelmét meggátoló szabályok szigorításáról kedden vitázik és szavaz az EP. A parlamenti témafelelőst kérdeztük a részletekről.</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Pontosan mire vonatkoznának a szigorúbb szabályok?</w:t>
      </w:r>
    </w:p>
    <w:p>
      <w:pPr>
        <w:pStyle w:val="Normal"/>
        <w:rPr/>
      </w:pPr>
      <w:r>
        <w:rPr>
          <w:rFonts w:cs="Verdana" w:ascii="Verdana" w:hAnsi="Verdana"/>
          <w:color w:val="1F497D"/>
          <w:sz w:val="18"/>
          <w:szCs w:val="18"/>
          <w:lang w:eastAsia="hu-HU"/>
        </w:rPr>
        <w:t>Arra törekszünk, hogy korlátozzuk az olyan brutális, kínzásra használt eszközök kereskedelmét, amelyeket például az emberek leláncolására, vagy verésére használnak. Emellett a szabályozás fontos pontja például, hogy a méreginjekcióhoz használható gyógyszereket nem lehet börtönöknek, vagy bűnüldöző hatóságoknak eladn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ontos, hogy meg legyenek a jogi eszközeink ahhoz, hogy cselekedjünk, ha például találunk egy kínzáshoz használható eszközökkel teli furgont. Akkor is, ha csak áthalad itt Kínából Mexikó felé, Európa nem hunyhat szemet fölötte. Természetesen ez nem egy mindennapos dolog, de ha valóban megtörténik, akkor a közbeavatkozásunknak komoly következményei lehetnek az egyéni életekre.</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Mekkora a probléma, ha globálisan nézzü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mberi jogokat, főként a sajtószabadságot nagy nyomás alatt tartják világszerte, ezért különösen ébernek kell lennünk, hogy ne csak itthon Európában gondoskodjunk ezek védelméről. Nem szabad szem elől tévesztenünk, hogy mi történik a világ többi táján, Európa segítségére világszerte szükség van az egyetemes emberi jogok biztosítása érdekében.</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Mondhatjuk, hogy az EU bort iszik és vizet prédikál ezen a téren? Nagy a különbség aközött, amit hangoztat és aközött, amit ténylegesen tes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bszolút, nagyon gyakran óriási a szakadék a kettő között. Hosszú ideig nagyon kritikusak voltunk az emberi jogok megsértése miatt az olyan országokkal, mint például Egyiptom. Az elmúlt két évben azonban úgy tűnik, hogy az EU engedékenyebb lett az egyiptomi elnökkel szemben, aki mióta hatalomra került, csak még rosszabbá tette a helyzetet  - ezt mondják az emberi jogi aktivisták, akikkel találkoztam. Az EU rendkívül lágy hangnemet üt meg Egyiptommal kapcsolatban.</w:t>
      </w:r>
    </w:p>
    <w:p>
      <w:pPr>
        <w:pStyle w:val="Normal"/>
        <w:rPr/>
      </w:pPr>
      <w:r>
        <w:rPr>
          <w:rFonts w:cs="Verdana" w:ascii="Verdana" w:hAnsi="Verdana"/>
          <w:color w:val="1F497D"/>
          <w:sz w:val="18"/>
          <w:szCs w:val="18"/>
          <w:lang w:eastAsia="hu-HU"/>
        </w:rPr>
        <w:t>A biztonság és a terrorizmus elleni küzdelem miatt sokszor szemet hunyunk az emberi jogok nagyon komoly megsértése felett. Én úgy gondolom, hogy ebben a tekintetben nincs kifogás. Fel kell lépni a terrorizmus ellen és egyben gondoskodni kell az emberi jogok tiszteletben tartás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szeptember 30. </w:t>
      </w:r>
    </w:p>
    <w:p>
      <w:pPr>
        <w:pStyle w:val="Normal"/>
        <w:rPr>
          <w:rFonts w:ascii="Verdana" w:hAnsi="Verdana" w:cs="Verdana"/>
          <w:b/>
          <w:b/>
          <w:color w:val="1F497D"/>
        </w:rPr>
      </w:pPr>
      <w:r>
        <w:rPr>
          <w:rFonts w:cs="Verdana" w:ascii="Verdana" w:hAnsi="Verdana"/>
          <w:b/>
          <w:color w:val="1F497D"/>
        </w:rPr>
        <w:t>Nem marad szégyenben klímafronton az EU</w:t>
      </w:r>
    </w:p>
    <w:p>
      <w:pPr>
        <w:pStyle w:val="Normal"/>
        <w:rPr>
          <w:rFonts w:ascii="Verdana" w:hAnsi="Verdana" w:cs="Verdana"/>
          <w:color w:val="1F497D"/>
          <w:sz w:val="18"/>
          <w:szCs w:val="18"/>
        </w:rPr>
      </w:pPr>
      <w:r>
        <w:rPr>
          <w:rFonts w:cs="Verdana" w:ascii="Verdana" w:hAnsi="Verdana"/>
          <w:b/>
          <w:bCs/>
          <w:color w:val="1F497D"/>
          <w:sz w:val="18"/>
          <w:szCs w:val="18"/>
        </w:rPr>
        <w:t>Kellemetlen presztízsveszteségtől mentheti meg az Európai Uniót az, hogy a tagállamok pénteken beadták a derekukat és hozzájárultak a tavaly decemberi párizsi klímaalku ratifikációjának felgyorsításához. Az EU lépésével megnyílhat az út az alku novemberi hatályba lépése előtt.</w:t>
      </w:r>
      <w:r>
        <w:rPr>
          <w:rStyle w:val="Appleconvertedspace"/>
          <w:rFonts w:cs="Verdana" w:ascii="Verdana" w:hAnsi="Verdana"/>
          <w:b/>
          <w:bCs/>
          <w:color w:val="1F497D"/>
          <w:sz w:val="18"/>
          <w:szCs w:val="18"/>
        </w:rPr>
        <w:t> </w:t>
      </w:r>
      <w:r>
        <w:rPr>
          <w:rFonts w:cs="Verdana" w:ascii="Verdana" w:hAnsi="Verdana"/>
          <w:color w:val="1F497D"/>
          <w:sz w:val="18"/>
          <w:szCs w:val="18"/>
        </w:rPr>
        <w:br/>
      </w:r>
    </w:p>
    <w:p>
      <w:pPr>
        <w:pStyle w:val="Normal"/>
        <w:rPr/>
      </w:pPr>
      <w:r>
        <w:rPr>
          <w:rFonts w:cs="Verdana" w:ascii="Verdana" w:hAnsi="Verdana"/>
          <w:color w:val="1F497D"/>
          <w:sz w:val="18"/>
          <w:szCs w:val="18"/>
        </w:rPr>
        <w:t>A tagállamok környezetvédelmi miniszterei úgy döntöttek, hogy felgyorsítják a tavaly decemberi párizsi globális klímaalku uniós ratifikálását és megnyitva az utat annak novemberi hatályba lépése előtt.</w:t>
      </w:r>
    </w:p>
    <w:p>
      <w:pPr>
        <w:pStyle w:val="Normal"/>
        <w:rPr/>
      </w:pPr>
      <w:r>
        <w:rPr>
          <w:rFonts w:cs="Verdana" w:ascii="Verdana" w:hAnsi="Verdana"/>
          <w:color w:val="1F497D"/>
          <w:sz w:val="18"/>
          <w:szCs w:val="18"/>
        </w:rPr>
        <w:t>A döntés értelmében a nagy jelentőségű egyezmény EU-szintű ratifikációjával nem kell megvárni, amíg minden tagállamban véget ér a folyamat. Ehelyett az EU már napokon belül hivatalosan is lezárhatja a procedúrát, és csatlakozhat azokhoz az országokhoz – köztük az USA-hoz és Kínához –, amelyek már túlestek a ratifikáción.</w:t>
      </w:r>
    </w:p>
    <w:p>
      <w:pPr>
        <w:pStyle w:val="Normal"/>
        <w:rPr/>
      </w:pPr>
      <w:r>
        <w:rPr>
          <w:rFonts w:cs="Verdana" w:ascii="Verdana" w:hAnsi="Verdana"/>
          <w:color w:val="1F497D"/>
          <w:sz w:val="18"/>
          <w:szCs w:val="18"/>
        </w:rPr>
        <w:t>Bár az EU kezdettől fogva a kibocsátás-csökkentési folyamat élharcosának mondja magát, a közösség hitelességét erősen kikezdte az, hogy a mai napig mindössze hét tagállamban zárult le a párizsi globális klímaegyezmény (COP21) nemzeti ratifikációja.</w:t>
      </w:r>
    </w:p>
    <w:p>
      <w:pPr>
        <w:pStyle w:val="Normal"/>
        <w:rPr>
          <w:rFonts w:ascii="Verdana" w:hAnsi="Verdana" w:cs="Verdana"/>
          <w:color w:val="1F497D"/>
          <w:sz w:val="18"/>
          <w:szCs w:val="18"/>
        </w:rPr>
      </w:pPr>
      <w:r>
        <w:rPr>
          <w:rFonts w:cs="Verdana" w:ascii="Verdana" w:hAnsi="Verdana"/>
          <w:color w:val="1F497D"/>
          <w:sz w:val="18"/>
          <w:szCs w:val="18"/>
        </w:rPr>
        <w:t>A mostani döntésükkel a tagállamok lemondtak az elsőbbségükről az EU számára, ami – a ratifikációs okmány ENSZ-nél történő letétbe helyezését követően – elháríthatja az akadályt a megállapodás hatályba lépése elől. A megállapodás értelmében a klímaalku akkor lép életbe, ha a globális kibocsátás legalább 55százalékát jegyző minimum 55 ország megerősítette azt.</w:t>
      </w:r>
    </w:p>
    <w:p>
      <w:pPr>
        <w:pStyle w:val="Normal"/>
        <w:rPr>
          <w:rFonts w:ascii="Verdana" w:hAnsi="Verdana" w:cs="Verdana"/>
          <w:color w:val="1F497D"/>
          <w:sz w:val="18"/>
          <w:szCs w:val="18"/>
        </w:rPr>
      </w:pPr>
      <w:r>
        <w:rPr>
          <w:rFonts w:cs="Verdana" w:ascii="Verdana" w:hAnsi="Verdana"/>
          <w:color w:val="1F497D"/>
          <w:sz w:val="18"/>
          <w:szCs w:val="18"/>
        </w:rPr>
        <w:t>Jelenleg ugyan már 61 ország ratifikálta az egyezményt, de ezek együttesen az össz-kibocsátásnak csak a 48 százalékát jegyzik. Az EU – amely a globális légszennyezés 12 százalékáét tehető felelőssé – ratifikálásával viszont sikerül majd átlépni a kritikus küszöböt.</w:t>
      </w:r>
    </w:p>
    <w:p>
      <w:pPr>
        <w:pStyle w:val="Normal"/>
        <w:rPr>
          <w:rFonts w:ascii="Verdana" w:hAnsi="Verdana" w:cs="Verdana"/>
          <w:color w:val="1F497D"/>
          <w:sz w:val="18"/>
          <w:szCs w:val="18"/>
        </w:rPr>
      </w:pPr>
      <w:r>
        <w:rPr>
          <w:rFonts w:cs="Verdana" w:ascii="Verdana" w:hAnsi="Verdana"/>
          <w:color w:val="1F497D"/>
          <w:sz w:val="18"/>
          <w:szCs w:val="18"/>
        </w:rPr>
        <w:t>Az EU-nak többek között Lengyelország és Olaszország ellenállását kellett legyűrnie a pénteki áttörés érdekében. Varsó hosszú időn keresztül hallani sem akart a ratifikációról mindaddig, amíg meg nem születik a megállapodás az uniós klímavállalásokat tagállami szintre lebontó tehermegosztási javaslatról. Lengyelország foggal-körömmel védi szénbányászatát és a szén energiaforrásként történő felhasználását, mert egyrészt félmillió munkahelyet tart fenn, másrészt fontos az ország energiaellátásának biztonsága szempontjából.</w:t>
      </w:r>
    </w:p>
    <w:p>
      <w:pPr>
        <w:pStyle w:val="Normal"/>
        <w:rPr/>
      </w:pPr>
      <w:r>
        <w:rPr>
          <w:rFonts w:cs="Verdana" w:ascii="Verdana" w:hAnsi="Verdana"/>
          <w:color w:val="1F497D"/>
          <w:sz w:val="18"/>
          <w:szCs w:val="18"/>
        </w:rPr>
        <w:t>Az Európai Parlament bejelentette, hogy kedden fog plenáris ülésén szavazni a COP21-ről, ami ezután visszakerül a Tanács elé, ahol úgynevezett írásos eljárással zárják le a ratifikációt.</w:t>
      </w:r>
    </w:p>
    <w:p>
      <w:pPr>
        <w:pStyle w:val="Normal"/>
        <w:rPr/>
      </w:pPr>
      <w:r>
        <w:rPr>
          <w:rFonts w:cs="Verdana" w:ascii="Verdana" w:hAnsi="Verdana"/>
          <w:color w:val="1F497D"/>
          <w:sz w:val="18"/>
          <w:szCs w:val="18"/>
        </w:rPr>
        <w:t>A tagállamok vagy az EU-val együtt ratifikálják majd az egyezményt (ha addig befejezik a nemzeti eljárásokat), vagy azt követően, de lehetőleg minél rövidebb időn belü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29. </w:t>
      </w:r>
    </w:p>
    <w:p>
      <w:pPr>
        <w:pStyle w:val="Normal"/>
        <w:rPr>
          <w:rFonts w:ascii="Verdana" w:hAnsi="Verdana" w:cs="Verdana"/>
          <w:b/>
          <w:b/>
          <w:color w:val="1F497D"/>
        </w:rPr>
      </w:pPr>
      <w:r>
        <w:rPr>
          <w:rFonts w:cs="Verdana" w:ascii="Verdana" w:hAnsi="Verdana"/>
          <w:b/>
          <w:color w:val="1F497D"/>
        </w:rPr>
        <w:t>Utolsó digitális figyelmeztetés Magyarországnak</w:t>
      </w:r>
    </w:p>
    <w:p>
      <w:pPr>
        <w:pStyle w:val="Normal"/>
        <w:rPr/>
      </w:pPr>
      <w:r>
        <w:rPr>
          <w:rFonts w:cs="Verdana" w:ascii="Verdana" w:hAnsi="Verdana"/>
          <w:b/>
          <w:bCs/>
          <w:color w:val="1F497D"/>
          <w:sz w:val="18"/>
          <w:szCs w:val="18"/>
        </w:rPr>
        <w:t>Utolsó figyelmeztetést intézett csütörtökön az Európai Bizottság Magyarországhoz és 18 másik uniós tagállamhoz a nagy sebességű hálózatok lefedettségéhez kapcsolódó árcsökkentés végrehajtásának késlekedése miatt.</w:t>
      </w:r>
      <w:r>
        <w:rPr>
          <w:rFonts w:cs="Verdana" w:ascii="Verdana" w:hAnsi="Verdana"/>
          <w:color w:val="1F497D"/>
          <w:sz w:val="18"/>
          <w:szCs w:val="18"/>
        </w:rPr>
        <w:br/>
      </w:r>
    </w:p>
    <w:p>
      <w:pPr>
        <w:pStyle w:val="Normal"/>
        <w:rPr/>
      </w:pPr>
      <w:r>
        <w:rPr>
          <w:rFonts w:cs="Verdana" w:ascii="Verdana" w:hAnsi="Verdana"/>
          <w:color w:val="1F497D"/>
          <w:sz w:val="18"/>
          <w:szCs w:val="18"/>
        </w:rPr>
        <w:t xml:space="preserve">Tizenkilenc uniós tagállam, köztük </w:t>
      </w:r>
      <w:r>
        <w:rPr>
          <w:rFonts w:cs="Verdana" w:ascii="Verdana" w:hAnsi="Verdana"/>
          <w:b/>
          <w:color w:val="1F497D"/>
          <w:sz w:val="18"/>
          <w:szCs w:val="18"/>
        </w:rPr>
        <w:t>Magyarország</w:t>
      </w:r>
      <w:r>
        <w:rPr>
          <w:rFonts w:cs="Verdana" w:ascii="Verdana" w:hAnsi="Verdana"/>
          <w:color w:val="1F497D"/>
          <w:sz w:val="18"/>
          <w:szCs w:val="18"/>
        </w:rPr>
        <w:t xml:space="preserve"> kapott utolsó figyelmeztetést csütörtökön Brüsszeltől, mert tíz hónappal a határidő lejárta után sem ültették át nemzeti jogrendjükbe a nagy sebességű hálózatok lefedettségének növeléséhez szükséges árcsökkentést előíró irányelvet.</w:t>
      </w:r>
    </w:p>
    <w:p>
      <w:pPr>
        <w:pStyle w:val="Normal"/>
        <w:rPr>
          <w:rFonts w:ascii="Verdana" w:hAnsi="Verdana" w:cs="Verdana"/>
          <w:color w:val="1F497D"/>
          <w:sz w:val="18"/>
          <w:szCs w:val="18"/>
        </w:rPr>
      </w:pPr>
      <w:r>
        <w:rPr>
          <w:rFonts w:cs="Verdana" w:ascii="Verdana" w:hAnsi="Verdana"/>
          <w:color w:val="1F497D"/>
          <w:sz w:val="18"/>
          <w:szCs w:val="18"/>
        </w:rPr>
        <w:t>A tagállamoknak eredetileg 2016. január 1-i határidővel kellett volna átültetniük az irányelvet. Magyarországnak most két hónapja van arra, hogy értesítse a Bizottságot az uniós intézkedések megfelelő átvételéről, ellenkező esetben a testület az Európai Bíróság elé terjesztheti az ügyet.</w:t>
      </w:r>
    </w:p>
    <w:p>
      <w:pPr>
        <w:pStyle w:val="Normal"/>
        <w:rPr/>
      </w:pPr>
      <w:r>
        <w:rPr>
          <w:rFonts w:cs="Verdana" w:ascii="Verdana" w:hAnsi="Verdana"/>
          <w:color w:val="1F497D"/>
          <w:sz w:val="18"/>
          <w:szCs w:val="18"/>
        </w:rPr>
        <w:t>Az irányelv által előirányzott árcsökkentés célja a nagy sebességű hálózatok lefedettségének növelése az EU-ban. A szabályok értelmében 2025 -ig bezárólag minden iskolának, egyetemnek, kutatóközpontnak, közlekedési központnak, valamennyi közszolgáltató intézménynek (kórházaknak és a közigazgatásnak), és digitális technológiát használó üzleti vállalkozásnak biztosítani kell a másodpercenként 1 gigabájt adat letöltésére alkalmas hálózati kapcsolódást. Ugyanerre a határidőre, függetlenül attól, hogy városokról vagy a vidékről van szó valamennyi európai háztartásnak másodpercenként legalább 100 megabájt sebességű hozzáférést kell biztosítani.</w:t>
      </w:r>
    </w:p>
    <w:p>
      <w:pPr>
        <w:pStyle w:val="Normal"/>
        <w:rPr/>
      </w:pPr>
      <w:r>
        <w:rPr>
          <w:rFonts w:cs="Verdana" w:ascii="Verdana" w:hAnsi="Verdana"/>
          <w:b/>
          <w:color w:val="1F497D"/>
          <w:sz w:val="18"/>
          <w:szCs w:val="18"/>
        </w:rPr>
        <w:t>2025-re a városokban, a fő közlekedési útvonalak mentén és a vonatokon megszakítás nélkül rendelkezésre kell állnia az 5G szolgáltatásnak.</w:t>
      </w:r>
      <w:r>
        <w:rPr>
          <w:rFonts w:cs="Verdana" w:ascii="Verdana" w:hAnsi="Verdana"/>
          <w:color w:val="1F497D"/>
          <w:sz w:val="18"/>
          <w:szCs w:val="18"/>
        </w:rPr>
        <w:t xml:space="preserve"> Egy időközi célkitűzés értelmében 2020-ig a tagállamok mindegyikében, legalább egy nagyvárosban biztosítani kell az 5G kereskedelmi célú szolgáltatását.</w:t>
      </w:r>
    </w:p>
    <w:p>
      <w:pPr>
        <w:pStyle w:val="Normal"/>
        <w:rPr/>
      </w:pPr>
      <w:r>
        <w:rPr>
          <w:rFonts w:cs="Verdana" w:ascii="Verdana" w:hAnsi="Verdana"/>
          <w:color w:val="1F497D"/>
          <w:sz w:val="18"/>
          <w:szCs w:val="18"/>
        </w:rPr>
        <w:t>A szabályok a meglévő fizikai infrastruktúra különböző ágazatok (energia, szállítmányozás stb.) közötti megosztását és újrafelhasználását célozzák meg, és végrehajtásuk nyomán a nagy sebességű internetkapcsolat bővítési költségei akár 30%-kal is csökkenhet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27. </w:t>
      </w:r>
    </w:p>
    <w:p>
      <w:pPr>
        <w:pStyle w:val="Normal"/>
        <w:numPr>
          <w:ilvl w:val="0"/>
          <w:numId w:val="0"/>
        </w:numPr>
        <w:shd w:fill="FFFFFF" w:val="clear"/>
        <w:spacing w:lineRule="auto" w:line="240" w:before="280" w:after="280"/>
        <w:outlineLvl w:val="1"/>
        <w:rPr>
          <w:rFonts w:ascii="Verdana" w:hAnsi="Verdana" w:cs="Arial"/>
          <w:b/>
          <w:b/>
          <w:bCs/>
          <w:color w:val="1F497D"/>
          <w:kern w:val="2"/>
        </w:rPr>
      </w:pPr>
      <w:r>
        <w:rPr>
          <w:rFonts w:cs="Arial" w:ascii="Verdana" w:hAnsi="Verdana"/>
          <w:b/>
          <w:bCs/>
          <w:color w:val="1F497D"/>
          <w:kern w:val="2"/>
        </w:rPr>
        <w:t>A nagy mennyiségű adat, azaz Big Data és a személyes adatok védelmének kérdése</w:t>
      </w:r>
    </w:p>
    <w:p>
      <w:pPr>
        <w:pStyle w:val="Normal"/>
        <w:shd w:fill="FFFFFF" w:val="clear"/>
        <w:rPr>
          <w:rFonts w:ascii="Arial" w:hAnsi="Arial" w:cs="Arial"/>
          <w:color w:val="13334D"/>
          <w:sz w:val="15"/>
          <w:szCs w:val="15"/>
        </w:rPr>
      </w:pPr>
      <w:r>
        <w:rPr>
          <w:rStyle w:val="Ependbox1"/>
          <w:rFonts w:cs="Arial" w:ascii="Arial" w:hAnsi="Arial"/>
          <w:color w:val="13334D"/>
          <w:sz w:val="15"/>
          <w:szCs w:val="15"/>
        </w:rPr>
        <w:t> </w:t>
      </w:r>
    </w:p>
    <w:p>
      <w:pPr>
        <w:pStyle w:val="Normal"/>
        <w:jc w:val="center"/>
        <w:rPr/>
      </w:pPr>
      <w:hyperlink r:id="rId13" w:tgtFrame="_blank">
        <w:r>
          <w:rPr>
            <w:rStyle w:val="InternetLink"/>
            <w:color w:val="0000FF"/>
          </w:rPr>
          <w:drawing>
            <wp:inline distT="0" distB="0" distL="0" distR="0">
              <wp:extent cx="4218940" cy="2978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
                      <a:srcRect l="-6" t="-9" r="-6" b="-9"/>
                      <a:stretch>
                        <a:fillRect/>
                      </a:stretch>
                    </pic:blipFill>
                    <pic:spPr bwMode="auto">
                      <a:xfrm>
                        <a:off x="0" y="0"/>
                        <a:ext cx="4218940" cy="2978785"/>
                      </a:xfrm>
                      <a:prstGeom prst="rect">
                        <a:avLst/>
                      </a:prstGeom>
                    </pic:spPr>
                  </pic:pic>
                </a:graphicData>
              </a:graphic>
            </wp:inline>
          </w:drawing>
        </w:r>
        <w:r>
          <w:rPr>
            <w:rStyle w:val="InternetLink"/>
            <w:rFonts w:cs="Arial" w:ascii="Arial" w:hAnsi="Arial"/>
            <w:vanish w:val="false"/>
            <w:color w:val="0000FF"/>
            <w:sz w:val="15"/>
            <w:szCs w:val="15"/>
            <w:u w:val="single"/>
          </w:rPr>
          <w:t> </w:t>
        </w:r>
      </w:hyperlink>
    </w:p>
    <w:p>
      <w:pPr>
        <w:pStyle w:val="Normal"/>
        <w:jc w:val="center"/>
        <w:rPr>
          <w:rFonts w:ascii="Arial" w:hAnsi="Arial" w:cs="Arial"/>
          <w:i/>
          <w:i/>
          <w:color w:val="1F497D"/>
          <w:sz w:val="16"/>
          <w:szCs w:val="16"/>
        </w:rPr>
      </w:pPr>
      <w:r>
        <w:rPr>
          <w:rStyle w:val="Eplegend"/>
          <w:rFonts w:cs="Arial" w:ascii="Arial" w:hAnsi="Arial"/>
          <w:i/>
          <w:color w:val="1F497D"/>
          <w:sz w:val="16"/>
          <w:szCs w:val="16"/>
        </w:rPr>
        <w:t>A személyes adatok védelme kiemelten fontos az EU-ban</w:t>
      </w:r>
    </w:p>
    <w:p>
      <w:pPr>
        <w:pStyle w:val="Normal"/>
        <w:rPr/>
      </w:pPr>
      <w:r>
        <w:rPr>
          <w:rStyle w:val="StrongEmphasis"/>
          <w:rFonts w:cs="Arial" w:ascii="Verdana" w:hAnsi="Verdana"/>
          <w:color w:val="1F497D"/>
          <w:sz w:val="18"/>
          <w:szCs w:val="18"/>
        </w:rPr>
        <w:t>Több millióan használjuk az internetet nap, mint nap, amivel óriási adatmennyiséget generálunk a napi tevékenységünkről, vásárlásainkról, vagy éppen utazásainkról. E nagy mennyiségű adat feldolgozása és elemzése számos lehetőséget nyújt a vállalatoknak és a hatóságoknak, de felvet bizonyos problémákat is, mint a tulajdonjog és a személyes adatok védelmének kérdése.</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Style w:val="StrongEmphasis"/>
          <w:rFonts w:cs="Arial" w:ascii="Verdana" w:hAnsi="Verdana"/>
          <w:color w:val="1F497D"/>
          <w:sz w:val="18"/>
          <w:szCs w:val="18"/>
        </w:rPr>
        <w:t>Mi az a „Big Data”?</w:t>
      </w:r>
      <w:r>
        <w:rPr>
          <w:rFonts w:cs="Arial" w:ascii="Verdana" w:hAnsi="Verdana"/>
          <w:color w:val="1F497D"/>
          <w:sz w:val="18"/>
          <w:szCs w:val="18"/>
        </w:rPr>
        <w:br/>
        <w:t>A nagy mennyiségű adat, angolul Big Data olyan különösen nagyméretű adathalmaz, amely az emberek viselkedésére vonatkozó adatokat tartalmaz. Ilyen lehet az online vásárlásokra vonatkozó információ, a GPS-jelek, név, életkor, lakóhely, vagy akár az egészségügyi állapot. Az adatok forrása főként az internet és a közösségi oldalak, de lehetnek különböző érzékelők, vagy a vásárlási szokásokat követő rendszerek is.</w:t>
        <w:br/>
      </w:r>
      <w:r>
        <w:rPr>
          <w:rStyle w:val="StrongEmphasis"/>
          <w:rFonts w:cs="Arial" w:ascii="Verdana" w:hAnsi="Verdana"/>
          <w:color w:val="1F497D"/>
          <w:sz w:val="18"/>
          <w:szCs w:val="18"/>
        </w:rPr>
        <w:t>Az adatok felhasználása</w:t>
      </w:r>
      <w:r>
        <w:rPr>
          <w:rFonts w:cs="Arial" w:ascii="Verdana" w:hAnsi="Verdana"/>
          <w:color w:val="1F497D"/>
          <w:sz w:val="18"/>
          <w:szCs w:val="18"/>
        </w:rPr>
        <w:br/>
        <w:t>A rendelkezésre álló adatok elemzésének köszönhetően hatékonyabb lehet a cégek marketing tevékenysége, hiszen csak azoknak hirdetik a termékeiket, akiket érdekelhet. De segítséget nyújthatnak például a városvezetésnek is a közösségi közlekedés kialakításában, vagy akár új utak építésében.</w:t>
        <w:br/>
      </w:r>
      <w:r>
        <w:rPr>
          <w:rStyle w:val="StrongEmphasis"/>
          <w:rFonts w:cs="Arial" w:ascii="Verdana" w:hAnsi="Verdana"/>
          <w:color w:val="1F497D"/>
          <w:sz w:val="18"/>
          <w:szCs w:val="18"/>
        </w:rPr>
        <w:t>Adatvédelmi szempontok</w:t>
      </w:r>
      <w:r>
        <w:rPr>
          <w:rFonts w:cs="Arial" w:ascii="Verdana" w:hAnsi="Verdana"/>
          <w:color w:val="1F497D"/>
          <w:sz w:val="18"/>
          <w:szCs w:val="18"/>
        </w:rPr>
        <w:br/>
        <w:t xml:space="preserve">Hogyan lehet biztosítani az alapvető jogok védelmét a nagy mennyiségű adat felhasználása során? </w:t>
      </w:r>
      <w:hyperlink r:id="rId15" w:tgtFrame="_blank">
        <w:r>
          <w:rPr>
            <w:rStyle w:val="InternetLink"/>
            <w:rFonts w:cs="Arial" w:ascii="Verdana" w:hAnsi="Verdana"/>
            <w:color w:val="1F497D"/>
            <w:sz w:val="18"/>
            <w:szCs w:val="18"/>
          </w:rPr>
          <w:t>Erről vitázott</w:t>
        </w:r>
      </w:hyperlink>
      <w:r>
        <w:rPr>
          <w:rFonts w:cs="Arial" w:ascii="Verdana" w:hAnsi="Verdana"/>
          <w:color w:val="1F497D"/>
          <w:sz w:val="18"/>
          <w:szCs w:val="18"/>
        </w:rPr>
        <w:t xml:space="preserve"> a Parlament állampolgári jogi szakbizottsága hétfőn.</w:t>
      </w:r>
    </w:p>
    <w:p>
      <w:pPr>
        <w:pStyle w:val="Normal"/>
        <w:rPr/>
      </w:pPr>
      <w:r>
        <w:rPr>
          <w:rFonts w:cs="Arial" w:ascii="Verdana" w:hAnsi="Verdana"/>
          <w:color w:val="1F497D"/>
          <w:sz w:val="18"/>
          <w:szCs w:val="18"/>
        </w:rPr>
        <w:t>Ana Gomes (szocialista, portugál), aki a Parlament saját kezdeményezésű jelentésén dolgozik a témában, elmondta: „Egy olyan gazdaság, amelynek az adatok állnak a középpontjában, számos lehetőséget kínál a növekedésre és munkahelyteremtésre, ideértve az új üzleti modelleket és hatékonyabb termelést”.</w:t>
        <w:br/>
        <w:t>Az EP-képviselő hozzátette, hogy az adatok felhasználása ugyanakkor veszélyt is jelenthet az alapvető jogokra: „Sokan azt mondják, hogy a nagy mennyiségű adat csupán egy adatbázison alapuló statisztika. De ez nem a hagyományos értelemben vett statisztika, hiszen a felhasznált adatbázis olyan személyes adatokból áll össze, amelyek alapvető védelmet érdemelnek”.</w:t>
        <w:br/>
        <w:t xml:space="preserve">A </w:t>
      </w:r>
      <w:hyperlink r:id="rId16" w:tgtFrame="_blank">
        <w:r>
          <w:rPr>
            <w:rStyle w:val="InternetLink"/>
            <w:rFonts w:cs="Arial" w:ascii="Verdana" w:hAnsi="Verdana"/>
            <w:color w:val="1F497D"/>
            <w:sz w:val="18"/>
            <w:szCs w:val="18"/>
          </w:rPr>
          <w:t>tömeges adatgyűjtés</w:t>
        </w:r>
      </w:hyperlink>
      <w:r>
        <w:rPr>
          <w:rFonts w:cs="Arial" w:ascii="Verdana" w:hAnsi="Verdana"/>
          <w:color w:val="1F497D"/>
          <w:sz w:val="18"/>
          <w:szCs w:val="18"/>
        </w:rPr>
        <w:t xml:space="preserve"> kérdése sokakat aggaszt. Óriási port kavart a nemzetközi sajtóban, amikor Edward Snowden, aki az amerikai Nemzetbiztonsági Ügynökségnél (NSA) dolgozott, 2013-ban információt szivárogtatott ki a szervezet által végzett tömeges adatgyűjtésről újságíróknak. Emellett sokan aggódnak azért is, hogy a cégek esetleg engedély nélkül átadhatják a személyes adataikat egy harmadik félnek.</w:t>
        <w:br/>
        <w:t>Ana Gomes szerint ezért a cégeknek és a hatóságoknak az adatok feldolgozásakor és felhasználásakor a lehető legmagasabb fokú átláthatóságra kell törekedniü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22. </w:t>
      </w:r>
    </w:p>
    <w:p>
      <w:pPr>
        <w:pStyle w:val="Normal"/>
        <w:rPr>
          <w:rFonts w:ascii="Verdana" w:hAnsi="Verdana" w:cs="Arial"/>
          <w:b/>
          <w:b/>
          <w:color w:val="1F497D"/>
        </w:rPr>
      </w:pPr>
      <w:r>
        <w:rPr>
          <w:rFonts w:cs="Arial" w:ascii="Verdana" w:hAnsi="Verdana"/>
          <w:b/>
          <w:color w:val="1F497D"/>
        </w:rPr>
        <w:t>A roamingért nem kell fizetni, a visszaélésért igen</w:t>
      </w:r>
    </w:p>
    <w:p>
      <w:pPr>
        <w:pStyle w:val="Normal"/>
        <w:rPr/>
      </w:pPr>
      <w:r>
        <w:rPr>
          <w:rFonts w:cs="Arial" w:ascii="Verdana" w:hAnsi="Verdana"/>
          <w:b/>
          <w:bCs/>
          <w:color w:val="1F497D"/>
          <w:sz w:val="18"/>
          <w:szCs w:val="18"/>
        </w:rPr>
        <w:t>Az Európai Bizottság másodszor is nekifutott a roamingdíjak szabályozásának. Az új technikai javaslat értelmében 2017. június 15. után nem lesz időbeli vagy mennyiségi korlátozás a külföldi mobilhasználat során, de a szolgáltatók majd fix összegű pótdíjat vethetnek ki azokra, akik visszaélnek a roaming-mentességgel.</w:t>
      </w:r>
      <w:r>
        <w:rPr>
          <w:rFonts w:cs="Arial" w:ascii="Verdana" w:hAnsi="Verdana"/>
          <w:color w:val="1F497D"/>
          <w:sz w:val="18"/>
          <w:szCs w:val="18"/>
        </w:rPr>
        <w:br/>
      </w:r>
    </w:p>
    <w:p>
      <w:pPr>
        <w:pStyle w:val="Normal"/>
        <w:rPr>
          <w:rFonts w:ascii="Verdana" w:hAnsi="Verdana" w:cs="Arial"/>
          <w:color w:val="1F497D"/>
          <w:sz w:val="18"/>
          <w:szCs w:val="18"/>
        </w:rPr>
      </w:pPr>
      <w:r>
        <w:rPr>
          <w:rFonts w:cs="Arial" w:ascii="Verdana" w:hAnsi="Verdana"/>
          <w:color w:val="1F497D"/>
          <w:sz w:val="18"/>
          <w:szCs w:val="18"/>
        </w:rPr>
        <w:t>Az Európai Bizottság szerdán terjesztette elő új technikai javaslatát a roamingdíjak végleges szabályozásáról 2017. június 15-én, amikor egy már hatályban lévő jogszabály értelmében végleg eltűnik majd a különbség a külföldi (EU-n belüli) és a használat helye szerinti országban alkalmazott belföldi tarifák között.</w:t>
      </w:r>
    </w:p>
    <w:p>
      <w:pPr>
        <w:pStyle w:val="Normal"/>
        <w:rPr/>
      </w:pPr>
      <w:r>
        <w:rPr>
          <w:rFonts w:cs="Arial" w:ascii="Verdana" w:hAnsi="Verdana"/>
          <w:color w:val="1F497D"/>
          <w:sz w:val="18"/>
          <w:szCs w:val="18"/>
        </w:rPr>
        <w:t>Brüsszel néhány nappal ezelőtt még 90 napra korlátozta volna a roamingmentes mobilhasználat maximális idejét, az ezen felül eltelefonált időt lényegében visszaélésének nevezve az új rendszerrel. Juncker elnök utasítására az általános felháborodás hatására visszavonták a technikai javaslatot, aminek átdolgozott változatát szerdán mutatták be Brüsszelben.</w:t>
      </w:r>
    </w:p>
    <w:p>
      <w:pPr>
        <w:pStyle w:val="Normal"/>
        <w:rPr>
          <w:rFonts w:ascii="Verdana" w:hAnsi="Verdana" w:cs="Arial"/>
          <w:color w:val="1F497D"/>
          <w:sz w:val="18"/>
          <w:szCs w:val="18"/>
        </w:rPr>
      </w:pPr>
      <w:r>
        <w:rPr>
          <w:rFonts w:cs="Arial" w:ascii="Verdana" w:hAnsi="Verdana"/>
          <w:color w:val="1F497D"/>
          <w:sz w:val="18"/>
          <w:szCs w:val="18"/>
        </w:rPr>
        <w:t>A biztosi testület végül úgy döntött, hogy a fogyasztókat nem terhelheti időbeli és mennyiségi korlátozás a külföldi telefonhasználat után. Miként arra Andrus Ansip, illetékes bizottsági alelnök emlékeztetett, az időbeli korlátozásnak azért sem lenne értelme, mert az EU-n belüli utazásoknak mindössze a 0,1 százaléka tart tovább 90 napnál.</w:t>
      </w:r>
    </w:p>
    <w:p>
      <w:pPr>
        <w:pStyle w:val="Normal"/>
        <w:rPr/>
      </w:pPr>
      <w:r>
        <w:rPr>
          <w:rFonts w:cs="Arial" w:ascii="Verdana" w:hAnsi="Verdana"/>
          <w:color w:val="1F497D"/>
          <w:sz w:val="18"/>
          <w:szCs w:val="18"/>
        </w:rPr>
        <w:t>A roamingdíjak eltörlésével az EU kifejezetten azoknak kíván a kedvében járni, akik üzleti, turisztikai, vagy tanulási céllal (például Erasmus-diákok) töltenek nem túl hosszú időt egy másik EU-tagállamban, és ez idő alatt a tartózkodás szerinti ország helyi belföldi tarifáin (és nem a drágább barangolási díjakért) küldhetnek szöveges üzenetet, tölthetnek le adatokat és telefonálhatnak.</w:t>
      </w:r>
    </w:p>
    <w:p>
      <w:pPr>
        <w:pStyle w:val="Normal"/>
        <w:rPr/>
      </w:pPr>
      <w:r>
        <w:rPr>
          <w:rFonts w:cs="Arial" w:ascii="Verdana" w:hAnsi="Verdana"/>
          <w:color w:val="1F497D"/>
          <w:sz w:val="18"/>
          <w:szCs w:val="18"/>
        </w:rPr>
        <w:t>Ha a roamingdíjak meg is szűnnek 2017. június 15-től (ezt jogszabály mondja ki), az „ingyenes roaming” nem mindenki számára lesz korlátlanul és minden körülmények között igénybe vehető. Ennek oka, hogy elejét vegyék olyan visszaéléseknek, amikor például valaki Franciaországban lett SIM-kártyával folytatólagosan az ötször alacsonyabb lett tarifákkal telefonál.</w:t>
      </w:r>
    </w:p>
    <w:p>
      <w:pPr>
        <w:pStyle w:val="Normal"/>
        <w:rPr/>
      </w:pPr>
      <w:r>
        <w:rPr>
          <w:rFonts w:cs="Arial" w:ascii="Verdana" w:hAnsi="Verdana"/>
          <w:color w:val="1F497D"/>
          <w:sz w:val="18"/>
          <w:szCs w:val="18"/>
        </w:rPr>
        <w:t>Ezt a Bizottság méltányos használatról szóló átdolgozott technikai javaslata sem engedné, pontosabban a szolgáltatókra bízná, hogy ha ilyen visszaéléseket tapasztal, akkor ezekről szöveges üzenetben értesítse a fogyasztókat, majd fix pótdíjat számoljon fel az ilyen hívásokra és adatletöltésekre.</w:t>
      </w:r>
    </w:p>
    <w:p>
      <w:pPr>
        <w:pStyle w:val="Normal"/>
        <w:rPr/>
      </w:pPr>
      <w:r>
        <w:rPr>
          <w:rFonts w:cs="Arial" w:ascii="Verdana" w:hAnsi="Verdana"/>
          <w:color w:val="1F497D"/>
          <w:sz w:val="18"/>
          <w:szCs w:val="18"/>
        </w:rPr>
        <w:t>A biztosi testület által megvitatott tervezet – amit a tervek szerint december 15-ig kellene elfogadni uniós szinten – valamennyi, a lakhelye szerinti tagállamban, vagy országban, amihez erős kötődést tud felmutatni, vásárolt SIM-kártyát használó utazónak megengedné, hogy ugyanúgy használja a mobiltelefonját egy másik EU-tagállamban, mintha otthon tenné ugyanezt.</w:t>
      </w:r>
    </w:p>
    <w:p>
      <w:pPr>
        <w:pStyle w:val="Normal"/>
        <w:rPr/>
      </w:pPr>
      <w:r>
        <w:rPr>
          <w:rFonts w:cs="Arial" w:ascii="Verdana" w:hAnsi="Verdana"/>
          <w:color w:val="1F497D"/>
          <w:sz w:val="18"/>
          <w:szCs w:val="18"/>
        </w:rPr>
        <w:t>Az erős kötődést felmutató személyek közé tartoznak például a határokon nap mint nap átjáró ingázók, a hazájukban sűrűn megforduló külföldön dolgozók vagy az Erasmus-diákok. Ők az összes többi tagországban a belföldi használattal megegyezően vehetik igénybe a szolgáltatásokat, azaz nem kell külön roamingdíjat fizetniük a hívásokra, SMS-ekre vagy a mobil internethasználatra. A fogyasztók ezen felül külföldi utazásaik során is teljes körűen hozzáférhetnek majd előfizetési csomagjuk többi szolgáltatásához (pl. havi adatcsomag).</w:t>
      </w:r>
    </w:p>
    <w:p>
      <w:pPr>
        <w:pStyle w:val="Normal"/>
        <w:rPr/>
      </w:pPr>
      <w:r>
        <w:rPr>
          <w:rFonts w:cs="Arial" w:ascii="Verdana" w:hAnsi="Verdana"/>
          <w:color w:val="1F497D"/>
          <w:sz w:val="18"/>
          <w:szCs w:val="18"/>
        </w:rPr>
        <w:t>Brüsszel ugyanakkor biztosítékokat építene be a szabályozásba a lakhellyel vagy erős kötődéssel való esetleges visszaélések ellen. Felhatalmaznák a szolgáltatókat arra, hogy három alapkritérium alapján nyomon kövessék a fogyasztók mobilhasználatának mintáit, és közbelépjenek, ha visszaélést tapasztalnak.</w:t>
      </w:r>
    </w:p>
    <w:p>
      <w:pPr>
        <w:pStyle w:val="Normal"/>
        <w:rPr>
          <w:rFonts w:ascii="Verdana" w:hAnsi="Verdana" w:cs="Arial"/>
          <w:color w:val="1F497D"/>
          <w:sz w:val="18"/>
          <w:szCs w:val="18"/>
        </w:rPr>
      </w:pPr>
      <w:r>
        <w:rPr>
          <w:rFonts w:cs="Arial" w:ascii="Verdana" w:hAnsi="Verdana"/>
          <w:color w:val="1F497D"/>
          <w:sz w:val="18"/>
          <w:szCs w:val="18"/>
        </w:rPr>
        <w:t>A három fő kritérium:</w:t>
      </w:r>
    </w:p>
    <w:p>
      <w:pPr>
        <w:pStyle w:val="Normal"/>
        <w:rPr>
          <w:rFonts w:ascii="Verdana" w:hAnsi="Verdana" w:cs="Arial"/>
          <w:color w:val="1F497D"/>
          <w:sz w:val="18"/>
          <w:szCs w:val="18"/>
        </w:rPr>
      </w:pPr>
      <w:r>
        <w:rPr>
          <w:rFonts w:cs="Arial" w:ascii="Verdana" w:hAnsi="Verdana"/>
          <w:color w:val="1F497D"/>
          <w:sz w:val="18"/>
          <w:szCs w:val="18"/>
        </w:rPr>
        <w:t>- ha a fogyasztó hazai (belföldi) mobilforgalma eltörpül a roamingforgalom mellett,</w:t>
      </w:r>
    </w:p>
    <w:p>
      <w:pPr>
        <w:pStyle w:val="Normal"/>
        <w:rPr/>
      </w:pPr>
      <w:r>
        <w:rPr>
          <w:rFonts w:cs="Arial" w:ascii="Verdana" w:hAnsi="Verdana"/>
          <w:color w:val="1F497D"/>
          <w:sz w:val="18"/>
          <w:szCs w:val="18"/>
        </w:rPr>
        <w:t>- ha egy adott SIM-kártya hosszú idejű használaton kívülisége az esetek túlnyomó részében a roamingcélú használattal hozható összefüggésbe,</w:t>
      </w:r>
    </w:p>
    <w:p>
      <w:pPr>
        <w:pStyle w:val="Normal"/>
        <w:rPr>
          <w:rFonts w:ascii="Verdana" w:hAnsi="Verdana" w:cs="Arial"/>
          <w:color w:val="1F497D"/>
          <w:sz w:val="18"/>
          <w:szCs w:val="18"/>
        </w:rPr>
      </w:pPr>
      <w:r>
        <w:rPr>
          <w:rFonts w:cs="Arial" w:ascii="Verdana" w:hAnsi="Verdana"/>
          <w:color w:val="1F497D"/>
          <w:sz w:val="18"/>
          <w:szCs w:val="18"/>
        </w:rPr>
        <w:t>- ha ugyanaz a fogyasztó roaming közben több SIM-kártyát is egymást követően használ.</w:t>
      </w:r>
    </w:p>
    <w:p>
      <w:pPr>
        <w:pStyle w:val="Normal"/>
        <w:rPr/>
      </w:pPr>
      <w:r>
        <w:rPr>
          <w:rFonts w:cs="Arial" w:ascii="Verdana" w:hAnsi="Verdana"/>
          <w:color w:val="1F497D"/>
          <w:sz w:val="18"/>
          <w:szCs w:val="18"/>
        </w:rPr>
        <w:t>Ilyen esetekben a szolgáltatónak értesítenie kell a fogyasztókat, és csak ezt követően és a fenti feltételek mellett számolhatnak fel pótdíjakat. Vita esetén a szolgáltatónak be kell indítania az ilyenkor szokásos panasztételi eljárást. Ha a vita elhúzódik, a fogyasztó az illetékes nemzeti szabályozó hatósághoz fordulhat jogorvoslatért.</w:t>
      </w:r>
    </w:p>
    <w:p>
      <w:pPr>
        <w:pStyle w:val="Normal"/>
        <w:rPr/>
      </w:pPr>
      <w:r>
        <w:rPr>
          <w:rFonts w:cs="Arial" w:ascii="Verdana" w:hAnsi="Verdana"/>
          <w:color w:val="1F497D"/>
          <w:sz w:val="18"/>
          <w:szCs w:val="18"/>
        </w:rPr>
        <w:t>Megfigyelők szerint a Bizottság új javaslatai is éppen elég bonyolultak, és jelenlegi formájukban legalábbis elég nagy mozgásteret adnak a szolgáltatóknak a visszaélés megállapításában. Végső soron pedig, ha minden így marad, a fogyasztók nem egységes elbánásához vezethetnek EU-szerte.</w:t>
      </w:r>
    </w:p>
    <w:p>
      <w:pPr>
        <w:pStyle w:val="Normal"/>
        <w:rPr>
          <w:rFonts w:ascii="Verdana" w:hAnsi="Verdana" w:cs="Arial"/>
          <w:color w:val="1F497D"/>
          <w:sz w:val="18"/>
          <w:szCs w:val="18"/>
        </w:rPr>
      </w:pPr>
      <w:r>
        <w:rPr>
          <w:rFonts w:cs="Arial" w:ascii="Verdana" w:hAnsi="Verdana"/>
          <w:color w:val="1F497D"/>
          <w:sz w:val="18"/>
          <w:szCs w:val="18"/>
        </w:rPr>
        <w:t>Ez ugyanakkor csak egy technikai tervezet, ami december 15-ig még számos elemében megváltozha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22. </w:t>
      </w:r>
    </w:p>
    <w:p>
      <w:pPr>
        <w:pStyle w:val="Normal"/>
        <w:rPr>
          <w:rFonts w:ascii="Verdana" w:hAnsi="Verdana" w:cs="Arial"/>
          <w:b/>
          <w:b/>
          <w:color w:val="1F497D"/>
        </w:rPr>
      </w:pPr>
      <w:r>
        <w:rPr>
          <w:rFonts w:cs="Arial" w:ascii="Verdana" w:hAnsi="Verdana"/>
          <w:b/>
          <w:color w:val="1F497D"/>
        </w:rPr>
        <w:t>Elhárulhat egy nagy akadály Paks 2 elől</w:t>
      </w:r>
    </w:p>
    <w:p>
      <w:pPr>
        <w:pStyle w:val="Normal"/>
        <w:rPr/>
      </w:pPr>
      <w:r>
        <w:rPr>
          <w:rFonts w:cs="Arial" w:ascii="Verdana" w:hAnsi="Verdana"/>
          <w:b/>
          <w:bCs/>
          <w:color w:val="1F497D"/>
          <w:sz w:val="18"/>
          <w:szCs w:val="18"/>
        </w:rPr>
        <w:t>Nem tartja indokoltnak a Paks 2-beruházás közbeszereztetésének elmulasztása miatt tavaly novemberben indított kötelezettségszegési eljárás folytatását az Európai Bizottság – jelezte egy magyar EP-képviselőnek írt levélben a belső piaci főigazgatóság vezetője. Az eljárás még nem zárult le és jelenleg is folynak egyeztetések a kormány és Brüsszel között.</w:t>
      </w:r>
      <w:r>
        <w:rPr>
          <w:rFonts w:cs="Arial" w:ascii="Verdana" w:hAnsi="Verdana"/>
          <w:color w:val="1F497D"/>
          <w:sz w:val="18"/>
          <w:szCs w:val="18"/>
        </w:rPr>
        <w:br/>
      </w:r>
    </w:p>
    <w:p>
      <w:pPr>
        <w:pStyle w:val="Normal"/>
        <w:rPr/>
      </w:pPr>
      <w:r>
        <w:rPr>
          <w:rFonts w:cs="Arial" w:ascii="Verdana" w:hAnsi="Verdana"/>
          <w:color w:val="1F497D"/>
          <w:sz w:val="18"/>
          <w:szCs w:val="18"/>
        </w:rPr>
        <w:t>A Bizottság belső piaci főigazgatóságának vezetője egy magyar EP-képviselőnek írt válaszában megerősítette, hogy nem lát okot a tavaly novemberben a Paks 2 beruházás pályáztatás nélkül történt odaítélése miatt indult kötelezettségszegési eljárás folytatására.</w:t>
        <w:br/>
        <w:t>A Jávor Benedek európai zöldpárti képviselő által a blogjára kitett levélből kiderül, hogy a kormány elfogadható érveket tudott felhozni a közbeszerzési eljárás mellőzésére, és arról is biztosította Brüsszelt, hogy egyszeri és megismételhetetlen lépésről van szó. Budapest arra is kötelezettséget vállalt, hogy a projekt fennmaradó részének a zömére nem a megbízást elnyerő Rosatom fog leszerződni cégekkel, a továbbiakban tiszteletben fogják tartani az Unió közbeszerzési szabályait, és az EU-ban bejegyzett cégek részt vehetnek majd a tendereken.</w:t>
      </w:r>
    </w:p>
    <w:p>
      <w:pPr>
        <w:pStyle w:val="Normal"/>
        <w:rPr/>
      </w:pPr>
      <w:r>
        <w:rPr>
          <w:rFonts w:cs="Arial" w:ascii="Verdana" w:hAnsi="Verdana"/>
          <w:color w:val="1F497D"/>
          <w:sz w:val="18"/>
          <w:szCs w:val="18"/>
        </w:rPr>
        <w:t>Lucia Caudet az Európai Bizottság szóvivője nem cáfolta a levélben foglaltakat, igaz folyamatban lévő eljárásról lévén szó nem is erősítette meg azokat. Arra hívta fel a figyelmet, hogy ellentétes tartalmú bizottsági döntés híján az eljárást nem zárták le, és tovább folynak az egyeztetések a magyar fél és Brüsszel között. Sokatmondóan arra is rámutatott, hogy az intézmény és a tagállamok között folyó egyeztetések bizalmasak.</w:t>
      </w:r>
    </w:p>
    <w:p>
      <w:pPr>
        <w:pStyle w:val="Normal"/>
        <w:rPr/>
      </w:pPr>
      <w:r>
        <w:rPr>
          <w:rFonts w:cs="Arial" w:ascii="Verdana" w:hAnsi="Verdana"/>
          <w:color w:val="1F497D"/>
          <w:sz w:val="18"/>
          <w:szCs w:val="18"/>
        </w:rPr>
        <w:t>Az illetékes belső piaci főigazgató, Jean-Yves Muylle ugyanakkor a Jávor Benedeknek írt, augusztus 8-án keltezett levélben nem hagy kétséget afelől, hogy a Bizottság hamarosan megszüntetheti Magyarországgal szemben a 2015 novemberében indított kötelezettségszegési eljárást.</w:t>
      </w:r>
    </w:p>
    <w:p>
      <w:pPr>
        <w:pStyle w:val="Normal"/>
        <w:rPr/>
      </w:pPr>
      <w:r>
        <w:rPr>
          <w:rFonts w:cs="Arial" w:ascii="Verdana" w:hAnsi="Verdana"/>
          <w:color w:val="1F497D"/>
          <w:sz w:val="18"/>
          <w:szCs w:val="18"/>
        </w:rPr>
        <w:t>A belső piaci főigazgatóság elfogadta azt a magyarázatot, hogy a Paks 2 megépítésére (két új reaktorról van szó) vonatkozó szerződést technikai okokból kizárólag egy gazdasági szereplő, a Rosatom tudja megvalósítani. A magyar félnek tehát sikerült bizonyítani, hogy jelen esetben fennáll az a feltétel, ami lehetőséget ad az uniós közbeszerzési eljárás mellőzésére.</w:t>
      </w:r>
    </w:p>
    <w:p>
      <w:pPr>
        <w:pStyle w:val="Normal"/>
        <w:rPr>
          <w:rFonts w:ascii="Verdana" w:hAnsi="Verdana" w:cs="Arial"/>
          <w:color w:val="1F497D"/>
          <w:sz w:val="18"/>
          <w:szCs w:val="18"/>
        </w:rPr>
      </w:pPr>
      <w:r>
        <w:rPr>
          <w:rFonts w:cs="Arial" w:ascii="Verdana" w:hAnsi="Verdana"/>
          <w:color w:val="1F497D"/>
          <w:sz w:val="18"/>
          <w:szCs w:val="18"/>
        </w:rPr>
        <w:t>A főigazgatóság azt az érvet is elfogadta, hogy Paks 2-őt a 2032 és 2037 között bezárandó Paks 1 kieső kapacitásának biztosítására kell beállítani az ország biztonságos energiaellátása érdekében. „Az Európai Bizottság méltányolhatónak tekinti azt a magyar álláspontot, miszerint az orosz VVER technológia az egyetlen olyan műszaki megoldás, ami valamennyi magyarországi technikai előírásnak megfelel” - írja levelében a főigazgató.</w:t>
      </w:r>
    </w:p>
    <w:p>
      <w:pPr>
        <w:pStyle w:val="Normal"/>
        <w:rPr/>
      </w:pPr>
      <w:r>
        <w:rPr>
          <w:rFonts w:cs="Arial" w:ascii="Verdana" w:hAnsi="Verdana"/>
          <w:color w:val="1F497D"/>
          <w:sz w:val="18"/>
          <w:szCs w:val="18"/>
        </w:rPr>
        <w:t>Magyarország arra is kielégítő magyarázatot adott, hogy „a technikai kizárólagosság biztosításának feltételei teljesülnek, ezért a szóban forgó részek Rosatomnak történt közvetlen (azaz pályáztatás nélküli – a szerk.) odaítélése összhangban áll az EU közbeszerzési szabályaival”.</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21. </w:t>
      </w:r>
    </w:p>
    <w:p>
      <w:pPr>
        <w:pStyle w:val="Normal"/>
        <w:rPr>
          <w:rFonts w:ascii="Verdana" w:hAnsi="Verdana" w:cs="Arial"/>
          <w:b/>
          <w:b/>
          <w:bCs/>
          <w:color w:val="1F497D"/>
          <w:kern w:val="2"/>
        </w:rPr>
      </w:pPr>
      <w:r>
        <w:rPr>
          <w:rFonts w:cs="Arial" w:ascii="Verdana" w:hAnsi="Verdana"/>
          <w:b/>
          <w:bCs/>
          <w:color w:val="1F497D"/>
          <w:kern w:val="2"/>
        </w:rPr>
        <w:t>Szociális dömping: egyenlő béreket és juttatásokat sürgetnek az EP-képviselők</w:t>
      </w:r>
    </w:p>
    <w:p>
      <w:pPr>
        <w:pStyle w:val="Normal"/>
        <w:rPr>
          <w:rFonts w:ascii="Verdana" w:hAnsi="Verdana" w:cs="Arial"/>
          <w:color w:val="1F497D"/>
          <w:sz w:val="18"/>
          <w:szCs w:val="18"/>
        </w:rPr>
      </w:pPr>
      <w:r>
        <w:rPr>
          <w:rFonts w:cs="Arial" w:ascii="Verdana" w:hAnsi="Verdana"/>
          <w:color w:val="1F497D"/>
          <w:sz w:val="18"/>
          <w:szCs w:val="18"/>
        </w:rPr>
        <w:t xml:space="preserve">Az EP-képviselők cselekvést sürgetnek a szociális dömping ellen </w:t>
      </w:r>
    </w:p>
    <w:p>
      <w:pPr>
        <w:pStyle w:val="Normal"/>
        <w:rPr>
          <w:rFonts w:ascii="Verdana" w:hAnsi="Verdana" w:cs="Arial"/>
          <w:color w:val="1F497D"/>
          <w:sz w:val="18"/>
          <w:szCs w:val="18"/>
        </w:rPr>
      </w:pPr>
      <w:r>
        <w:rPr>
          <w:rStyle w:val="StrongEmphasis"/>
          <w:rFonts w:cs="Arial" w:ascii="Verdana" w:hAnsi="Verdana"/>
          <w:color w:val="1F497D"/>
          <w:sz w:val="18"/>
          <w:szCs w:val="18"/>
        </w:rPr>
        <w:t xml:space="preserve">A szociális dömpinget leállító uniós lépésekre van szükség, mondták az EP-képviselők a múlt heti plenáris ülésen. A Parlament állásfoglalást fogadott el, amelyben felkéri a Bizottságot és a tagállamokat, hogy javítsák a munkaügyi felügyeletek közötti együttműködést és hozzanak létre egy közös listát azokról a vállalkozásokról, amelyek súlyosan megsértik az európai és a szociális jogszabályokat. </w:t>
      </w:r>
    </w:p>
    <w:p>
      <w:pPr>
        <w:pStyle w:val="Normal"/>
        <w:rPr>
          <w:rFonts w:ascii="Verdana" w:hAnsi="Verdana" w:cs="Arial"/>
          <w:color w:val="1F497D"/>
          <w:sz w:val="18"/>
          <w:szCs w:val="18"/>
        </w:rPr>
      </w:pPr>
      <w:r>
        <w:rPr>
          <w:rStyle w:val="StrongEmphasis"/>
          <w:rFonts w:cs="Arial" w:ascii="Verdana" w:hAnsi="Verdana"/>
          <w:color w:val="1F497D"/>
          <w:sz w:val="18"/>
          <w:szCs w:val="18"/>
        </w:rPr>
        <w:t>A szociális dömping</w:t>
      </w:r>
      <w:r>
        <w:rPr>
          <w:rFonts w:cs="Arial" w:ascii="Verdana" w:hAnsi="Verdana"/>
          <w:color w:val="1F497D"/>
          <w:sz w:val="18"/>
          <w:szCs w:val="18"/>
        </w:rPr>
        <w:br/>
        <w:t>A szociális dömpingről beszélünk, ha egy tagállam a többivel szemben alacsonyabb bérköltségek vagy lazább munkajogi szabályok révén versenyelőnyhöz jut. Az alacsonyabb fizetéseknek és szociális kiadásoknak köszönhetően egyes országok olcsóbban termelnek és így vonzzák a befektetőket. Ez azonban komoly problémákat okoz a munkavállalók számára, akik sokszor csupán a megérdemelt minimum alatti munkabért és szociális védelmet kapják meg.</w:t>
        <w:br/>
        <w:t>Az EP-képviselők a múlt heti plenáris ülésen rámutattak, hogy a tagállamoknak nagyobb összhangra van szükségük, hogy véget vessenek annak, hogy a cégek a munkavállalók kárára illegálisan csökkentsék a költségeiket.</w:t>
        <w:br/>
      </w:r>
      <w:r>
        <w:rPr>
          <w:rStyle w:val="StrongEmphasis"/>
          <w:rFonts w:cs="Arial" w:ascii="Verdana" w:hAnsi="Verdana"/>
          <w:color w:val="1F497D"/>
          <w:sz w:val="18"/>
          <w:szCs w:val="18"/>
        </w:rPr>
        <w:t>Állásfoglalásukban többek között a következőkre kérik a Bizottságot és a tagállamokat:</w:t>
      </w:r>
    </w:p>
    <w:p>
      <w:pPr>
        <w:pStyle w:val="Normal"/>
        <w:rPr>
          <w:rFonts w:ascii="Verdana" w:hAnsi="Verdana" w:cs="Arial"/>
          <w:color w:val="1F497D"/>
          <w:sz w:val="18"/>
          <w:szCs w:val="18"/>
        </w:rPr>
      </w:pPr>
      <w:r>
        <w:rPr>
          <w:rFonts w:cs="Arial" w:ascii="Verdana" w:hAnsi="Verdana"/>
          <w:color w:val="1F497D"/>
          <w:sz w:val="18"/>
          <w:szCs w:val="18"/>
        </w:rPr>
        <w:t>javítsák a munkaügyi felügyeletek közötti együttműködést az EU-ban,</w:t>
      </w:r>
    </w:p>
    <w:p>
      <w:pPr>
        <w:pStyle w:val="Normal"/>
        <w:rPr/>
      </w:pPr>
      <w:r>
        <w:rPr>
          <w:rFonts w:cs="Arial" w:ascii="Verdana" w:hAnsi="Verdana"/>
          <w:color w:val="1F497D"/>
          <w:sz w:val="18"/>
          <w:szCs w:val="18"/>
        </w:rPr>
        <w:t>hozzanak létre egy közös listát azokról a vállalkozásokról, amelyek súlyosan megsértik az európai és a szociális jogszabályokat, ideértve az úgynevezett postafiókcégeket,</w:t>
      </w:r>
    </w:p>
    <w:p>
      <w:pPr>
        <w:pStyle w:val="Normal"/>
        <w:rPr/>
      </w:pPr>
      <w:r>
        <w:rPr>
          <w:rFonts w:cs="Arial" w:ascii="Verdana" w:hAnsi="Verdana"/>
          <w:color w:val="1F497D"/>
          <w:sz w:val="18"/>
          <w:szCs w:val="18"/>
        </w:rPr>
        <w:t>vizsgálják meg egy európai társadalombiztosítási kártya bevezetését, amelynek köszönhetően - szigorú adatvédelmi feltételek mellett - könnyen megoszthatók lennének az adatok a tagállamok között.</w:t>
      </w:r>
    </w:p>
    <w:p>
      <w:pPr>
        <w:pStyle w:val="Normal"/>
        <w:rPr/>
      </w:pPr>
      <w:r>
        <w:rPr>
          <w:rFonts w:cs="Arial" w:ascii="Verdana" w:hAnsi="Verdana"/>
          <w:color w:val="1F497D"/>
          <w:sz w:val="18"/>
          <w:szCs w:val="18"/>
        </w:rPr>
        <w:t xml:space="preserve">Az állásfoglalást </w:t>
      </w:r>
      <w:hyperlink r:id="rId17" w:tgtFrame="_blank">
        <w:r>
          <w:rPr>
            <w:rStyle w:val="InternetLink"/>
            <w:rFonts w:cs="Arial" w:ascii="Verdana" w:hAnsi="Verdana"/>
            <w:color w:val="1F497D"/>
            <w:sz w:val="18"/>
            <w:szCs w:val="18"/>
          </w:rPr>
          <w:t>ide kattintva</w:t>
        </w:r>
      </w:hyperlink>
      <w:r>
        <w:rPr>
          <w:rFonts w:cs="Arial" w:ascii="Verdana" w:hAnsi="Verdana"/>
          <w:color w:val="1F497D"/>
          <w:sz w:val="18"/>
          <w:szCs w:val="18"/>
        </w:rPr>
        <w:t xml:space="preserve"> lehet elérni</w:t>
      </w:r>
    </w:p>
    <w:p>
      <w:pPr>
        <w:pStyle w:val="Normal"/>
        <w:rPr/>
      </w:pPr>
      <w:r>
        <w:rPr>
          <w:rStyle w:val="StrongEmphasis"/>
          <w:rFonts w:cs="Arial" w:ascii="Verdana" w:hAnsi="Verdana"/>
          <w:color w:val="1F497D"/>
          <w:sz w:val="18"/>
          <w:szCs w:val="18"/>
        </w:rPr>
        <w:t>Egyensúly a munka és a magánélet között</w:t>
      </w:r>
      <w:r>
        <w:rPr>
          <w:rFonts w:cs="Arial" w:ascii="Verdana" w:hAnsi="Verdana"/>
          <w:color w:val="1F497D"/>
          <w:sz w:val="18"/>
          <w:szCs w:val="18"/>
        </w:rPr>
        <w:br/>
        <w:t xml:space="preserve">A múlt heti plenáris ülésen az EP-képviselők a minimálbérekről, illetve a munka és a magánélet közötti egyensúly megteremtésének kérdéséről is vitáztak. Utóbbiról az EP állásfoglalást fogadott el, amelyet </w:t>
      </w:r>
      <w:hyperlink r:id="rId18" w:tgtFrame="_blank">
        <w:r>
          <w:rPr>
            <w:rStyle w:val="InternetLink"/>
            <w:rFonts w:cs="Arial" w:ascii="Verdana" w:hAnsi="Verdana"/>
            <w:color w:val="1F497D"/>
            <w:sz w:val="18"/>
            <w:szCs w:val="18"/>
          </w:rPr>
          <w:t>ide kattintva</w:t>
        </w:r>
      </w:hyperlink>
      <w:r>
        <w:rPr>
          <w:rFonts w:cs="Arial" w:ascii="Verdana" w:hAnsi="Verdana"/>
          <w:color w:val="1F497D"/>
          <w:sz w:val="18"/>
          <w:szCs w:val="18"/>
        </w:rPr>
        <w:t xml:space="preserve"> lehet elérni.</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19. </w:t>
      </w:r>
    </w:p>
    <w:p>
      <w:pPr>
        <w:pStyle w:val="Normal"/>
        <w:rPr>
          <w:rFonts w:ascii="Verdana" w:hAnsi="Verdana" w:cs="Arial"/>
          <w:b/>
          <w:b/>
          <w:color w:val="1F497D"/>
        </w:rPr>
      </w:pPr>
      <w:r>
        <w:rPr>
          <w:rFonts w:cs="Arial" w:ascii="Verdana" w:hAnsi="Verdana"/>
          <w:b/>
          <w:color w:val="1F497D"/>
        </w:rPr>
        <w:t>Károsanyag kibocsátás</w:t>
      </w:r>
    </w:p>
    <w:p>
      <w:pPr>
        <w:pStyle w:val="Normal"/>
        <w:rPr/>
      </w:pPr>
      <w:r>
        <w:rPr>
          <w:rFonts w:cs="Arial" w:ascii="Verdana" w:hAnsi="Verdana"/>
          <w:color w:val="1F497D"/>
          <w:sz w:val="18"/>
          <w:szCs w:val="18"/>
        </w:rPr>
        <w:t xml:space="preserve">Mintegy 29 millió olyan dízelautó van forgalomban Európa útjain, melyek rendkívül sok káros anyagot bocsátanak ki magukból – állítja a Transport&amp;Environment (T&amp;E) nevű civil szervezet </w:t>
      </w:r>
      <w:hyperlink r:id="rId19" w:tgtFrame="_blank">
        <w:r>
          <w:rPr>
            <w:rStyle w:val="InternetLink"/>
            <w:rFonts w:cs="Arial" w:ascii="Verdana" w:hAnsi="Verdana"/>
            <w:color w:val="1F497D"/>
            <w:sz w:val="18"/>
            <w:szCs w:val="18"/>
          </w:rPr>
          <w:t>tanulmánya</w:t>
        </w:r>
      </w:hyperlink>
      <w:r>
        <w:rPr>
          <w:rFonts w:cs="Arial" w:ascii="Verdana" w:hAnsi="Verdana"/>
          <w:color w:val="1F497D"/>
          <w:sz w:val="18"/>
          <w:szCs w:val="18"/>
        </w:rPr>
        <w:t>, melyet a Volkswagen-botrány első évfordulójára időzítve adtak ki.</w:t>
      </w:r>
    </w:p>
    <w:p>
      <w:pPr>
        <w:pStyle w:val="Normal"/>
        <w:rPr/>
      </w:pPr>
      <w:r>
        <w:rPr>
          <w:rFonts w:cs="Arial" w:ascii="Verdana" w:hAnsi="Verdana"/>
          <w:color w:val="1F497D"/>
          <w:sz w:val="18"/>
          <w:szCs w:val="18"/>
        </w:rPr>
        <w:t>Jelenleg az autógyártók egyetlen típusa sem felel meg a közúti károsanyag-kibocsátási előírásoknak. De ha összehasonlítjuk őket, akkor azt látjuk, hogy a Volkswagen-csoport 2014 után gyártott típusai a legtisztábbak, miközben a leginkább környezetszennyező autók a Fiat, a Renault és az Opel üzemeiből kerülnek ki. Az európai utakon közlekedő autók átlagosan 80 százaléka nagyban szennyezi a környezetet, az európai határérték háromszorosát bocsátják ki – állítja Julia Poliscanova, a T&amp;E tiszta járművekért és levegőminőségért felelős vezetője.</w:t>
      </w:r>
    </w:p>
    <w:p>
      <w:pPr>
        <w:pStyle w:val="Normal"/>
        <w:rPr>
          <w:rFonts w:ascii="Verdana" w:hAnsi="Verdana" w:cs="Arial"/>
          <w:color w:val="1F497D"/>
          <w:sz w:val="18"/>
          <w:szCs w:val="18"/>
        </w:rPr>
      </w:pPr>
      <w:r>
        <w:rPr>
          <w:rFonts w:cs="Arial" w:ascii="Verdana" w:hAnsi="Verdana"/>
          <w:color w:val="1F497D"/>
          <w:sz w:val="18"/>
          <w:szCs w:val="18"/>
        </w:rPr>
        <w:t>Franciaországban 5,5, Németországban 5,3, Britanniában 4,3 és Olaszországban 3,1 millió nagyon szennyező autó van forgalomban.</w:t>
      </w:r>
    </w:p>
    <w:p>
      <w:pPr>
        <w:pStyle w:val="Normal"/>
        <w:rPr/>
      </w:pPr>
      <w:r>
        <w:rPr>
          <w:rFonts w:cs="Arial" w:ascii="Verdana" w:hAnsi="Verdana"/>
          <w:color w:val="1F497D"/>
          <w:sz w:val="18"/>
          <w:szCs w:val="18"/>
        </w:rPr>
        <w:t>A tanulmány szerint a 2010 óta eladott Euro5-ös autók 80 százaléka, a 2014 után eladott Euro6-os normájú autók kétharmada az egészségügyi határnál háromszor több nitrogén-oxidot bocsát ki.</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9.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VW-botrány: „Ez a válság jó alkalom lesz a kibocsátástesztelés fejlesztésér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gépkocsikibocsátási botrány legfrissebb hírei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Fél évvel ezelőtt kezdte kivizsgálni az EP szakbizottsága az autók károsanyag-kibocsátási tesztjeinek botrányát, miután napvilágot látott, hogy a Volkswagen-csoport csalt a laboratóriumi tesztek során. A bizottság egyeztetett kutatóintézetek, kereskedelmi szervezetek, civil szervezetek és autógyártók képviselőivel és meghallgatott volt uniós biztosoka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zt látjuk, hogy az Európai Bizottság nem tudott, vagy nem akart fellépni az utakon tapasztalt valódi kibocsátás és a tesztadatok közötti növekvő eltéréssel szemben. Emellett azt tapasztaljuk, hogy a tagállamok nem voltak elég lelkesek, vagy szigorúak a gépjárműkibocsátási szabályok alkalmazásában és érvényesítésében” – mondta Gerben-Jan Gerbrandy (liberális, holland) témafelelős.</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ablo Zalba Bidegain (néppárti, spanyol) témafelelős elmondta: „Nyilvánvalóan senki nem tudott róla, de még csak nem is sejtette, amíg a Volkswagen az USA-ban be nem ismerte, hogy ilyen eszközöket használtak. (…) Másfelől mindenki tisztában volt vele, hogy vannak eltérések”. „Hiszem, hogy ez a válság jó alkalom lesz a kibocsátástesztelés fejlesztésére” – tette hozzá az EP-képviselő.</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Háttér</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Óriási port kavart tavaly, amikor kiderült, hogy a Volkswagen-csoport szoftveres manipulációval csökkentette az autói nitrogén-oxid kibocsátását a laboratóriumi tesztek során. A Parlament vizsgálóbizottságot állított fel, amelynek célja, hogy kiderítse, hogy megsértették-e a gépjárműgyártók a kibocsátásmérés tesztelésére vonatkozó EU-s szabályokat. A bizottság azt is vizsgálja, hogy az Európai Bizottság és a tagállamok részéről történt-e mulasztás az EU-s szabályok betartása teré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15. </w:t>
      </w:r>
    </w:p>
    <w:p>
      <w:pPr>
        <w:pStyle w:val="Normal"/>
        <w:rPr>
          <w:rFonts w:ascii="Verdana" w:hAnsi="Verdana" w:cs="Arial"/>
          <w:b/>
          <w:b/>
          <w:color w:val="1F497D"/>
        </w:rPr>
      </w:pPr>
      <w:r>
        <w:rPr>
          <w:rFonts w:cs="Arial" w:ascii="Verdana" w:hAnsi="Verdana"/>
          <w:b/>
          <w:color w:val="1F497D"/>
        </w:rPr>
        <w:t>Új európai úti okmányok a nem uniós állampolgárok visszaküldéséhez</w:t>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Az EP elfogadta a Bizottság javaslatát, hogy a nem szabályosan és papírok nélkül itt tartózkodó nem uniós állampolgárok visszaküldésének felgyorsítására egységes úti okmányok készüljenek. </w:t>
      </w:r>
    </w:p>
    <w:p>
      <w:pPr>
        <w:pStyle w:val="Normal"/>
        <w:rPr/>
      </w:pPr>
      <w:r>
        <w:rPr>
          <w:rStyle w:val="StrongEmphasis"/>
          <w:rFonts w:cs="Arial" w:ascii="Verdana" w:hAnsi="Verdana"/>
          <w:b w:val="false"/>
          <w:color w:val="1F497D"/>
          <w:sz w:val="18"/>
          <w:szCs w:val="18"/>
        </w:rPr>
        <w:t xml:space="preserve">A képviselők egyik legfontosabb célja az volt, hogy az okmányok biztonságának megerősítésével a nem EU-s országok könnyebben elfogadják azokat. A döntést a Miniszterek Tanácsának is jóvá kell hagynia. </w:t>
      </w:r>
      <w:r>
        <w:rPr>
          <w:rFonts w:cs="Arial" w:ascii="Verdana" w:hAnsi="Verdana"/>
          <w:color w:val="1F497D"/>
          <w:sz w:val="18"/>
          <w:szCs w:val="18"/>
        </w:rPr>
        <w:t>A rendeletet jóváhagyó parlamenti állásfoglalás megjegyzi, hogy a nem megfelelő biztonsági jellemzők miatt a harmadik országbeli hatóságok nem fogadják el széles körben a jogellenesen itt tartózkodók visszaküldéséhez jelenleg használt európai úti okmányt.</w:t>
      </w:r>
    </w:p>
    <w:p>
      <w:pPr>
        <w:pStyle w:val="Normal"/>
        <w:rPr/>
      </w:pPr>
      <w:r>
        <w:rPr>
          <w:rFonts w:cs="Arial" w:ascii="Verdana" w:hAnsi="Verdana"/>
          <w:color w:val="1F497D"/>
          <w:sz w:val="18"/>
          <w:szCs w:val="18"/>
        </w:rPr>
        <w:t>Az EP által 494 szavazattal 112 ellenében 50 tartózkodással elfogadott szöveget Jussi Halla-aho (ECR, Finnország) jegyzi. Az Európai Bizottság adatai szerint 2014-ben a visszaküldésről szóló döntéseknek csupán 40%-át hajtották végre.</w:t>
      </w:r>
    </w:p>
    <w:p>
      <w:pPr>
        <w:pStyle w:val="Normal"/>
        <w:rPr>
          <w:rFonts w:ascii="Verdana" w:hAnsi="Verdana" w:cs="Arial"/>
          <w:color w:val="1F497D"/>
          <w:sz w:val="18"/>
          <w:szCs w:val="18"/>
        </w:rPr>
      </w:pPr>
      <w:r>
        <w:rPr>
          <w:rStyle w:val="StrongEmphasis"/>
          <w:rFonts w:cs="Arial" w:ascii="Verdana" w:hAnsi="Verdana"/>
          <w:color w:val="1F497D"/>
          <w:sz w:val="18"/>
          <w:szCs w:val="18"/>
        </w:rPr>
        <w:t>Jobb biztonsági jellemzők</w:t>
      </w:r>
    </w:p>
    <w:p>
      <w:pPr>
        <w:pStyle w:val="Normal"/>
        <w:rPr>
          <w:rFonts w:ascii="Verdana" w:hAnsi="Verdana" w:cs="Arial"/>
          <w:color w:val="1F497D"/>
          <w:sz w:val="18"/>
          <w:szCs w:val="18"/>
        </w:rPr>
      </w:pPr>
      <w:r>
        <w:rPr>
          <w:rFonts w:cs="Arial" w:ascii="Verdana" w:hAnsi="Verdana"/>
          <w:color w:val="1F497D"/>
          <w:sz w:val="18"/>
          <w:szCs w:val="18"/>
        </w:rPr>
        <w:t>Az új rendelet meghatározza a visszaküldés végrehajtásához kiállított európai úti okmány tartalmát és műszaki jellemzőit. Az utánzás és a hamisítás elleni védelem érdekében a 2002-es tanácsi rendeletben meghatározott biztonsági jellemzőket - például vízjelet - kell alkalmazni.</w:t>
      </w:r>
    </w:p>
    <w:p>
      <w:pPr>
        <w:pStyle w:val="Normal"/>
        <w:rPr>
          <w:rFonts w:ascii="Verdana" w:hAnsi="Verdana" w:cs="Arial"/>
          <w:color w:val="1F497D"/>
          <w:sz w:val="18"/>
          <w:szCs w:val="18"/>
        </w:rPr>
      </w:pPr>
      <w:r>
        <w:rPr>
          <w:rStyle w:val="Emphasis"/>
          <w:rFonts w:cs="Arial" w:ascii="Verdana" w:hAnsi="Verdana"/>
          <w:color w:val="1F497D"/>
          <w:sz w:val="18"/>
          <w:szCs w:val="18"/>
        </w:rPr>
        <w:t>Háttér:</w:t>
      </w:r>
    </w:p>
    <w:p>
      <w:pPr>
        <w:pStyle w:val="Normal"/>
        <w:rPr>
          <w:rFonts w:ascii="Verdana" w:hAnsi="Verdana" w:cs="Arial"/>
          <w:i/>
          <w:i/>
          <w:color w:val="1F497D"/>
          <w:sz w:val="18"/>
          <w:szCs w:val="18"/>
        </w:rPr>
      </w:pPr>
      <w:r>
        <w:rPr>
          <w:rStyle w:val="Emphasis"/>
          <w:rFonts w:cs="Arial" w:ascii="Verdana" w:hAnsi="Verdana"/>
          <w:i w:val="false"/>
          <w:color w:val="1F497D"/>
          <w:sz w:val="18"/>
          <w:szCs w:val="18"/>
        </w:rPr>
        <w:t>Az EP felszólítja az uniós szerveket, hogy a harmadik országokkal kötött visszafogadási egyezményekben szorgalmazzák a visszaküldés végrehajtásához kiállított európai úti okmányok elismerését. A tagállamoknak a formális megállapodások által le nem fedett kétoldalú visszaküldési együttműködések során arra kell törekednie, hogy garantáltan elfogadják az új okmányokat. Az okmánynak hozzá kell járulniuk a tagállamok és a harmadik országok hatóságaira nehezedő bürokratikus terhek csökkentéséhez. A harmonizált visszaküldési nyomtatványok elősegítik a migrációs politika működését, valamint az irreguláris migráció csökkentését.</w:t>
      </w:r>
    </w:p>
    <w:p>
      <w:pPr>
        <w:pStyle w:val="Normal"/>
        <w:rPr>
          <w:rFonts w:ascii="Verdana" w:hAnsi="Verdana" w:cs="Verdana"/>
          <w:i/>
          <w:i/>
          <w:color w:val="1F497D"/>
          <w:sz w:val="18"/>
          <w:szCs w:val="18"/>
        </w:rPr>
      </w:pPr>
      <w:r>
        <w:rPr>
          <w:rFonts w:cs="Verdana" w:ascii="Verdana" w:hAnsi="Verdana"/>
          <w:i/>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Strasbourg, 2016. szeptember 14. </w:t>
      </w:r>
    </w:p>
    <w:p>
      <w:pPr>
        <w:pStyle w:val="Normal"/>
        <w:rPr/>
      </w:pPr>
      <w:r>
        <w:rPr>
          <w:rFonts w:cs="Verdana" w:ascii="Verdana" w:hAnsi="Verdana"/>
          <w:b/>
          <w:color w:val="1F497D"/>
          <w:sz w:val="18"/>
          <w:szCs w:val="18"/>
        </w:rPr>
        <w:t>Az Európai Bizottság nem hátrál az Apple-ügyben</w:t>
      </w:r>
    </w:p>
    <w:p>
      <w:pPr>
        <w:pStyle w:val="Normal"/>
        <w:rPr/>
      </w:pPr>
      <w:r>
        <w:rPr>
          <w:rFonts w:eastAsia="Times New Roman" w:cs="Arial" w:ascii="Verdana" w:hAnsi="Verdana"/>
          <w:b/>
          <w:color w:val="1F497D"/>
          <w:sz w:val="18"/>
          <w:szCs w:val="18"/>
          <w:lang w:eastAsia="hu-HU"/>
        </w:rPr>
        <w:t>Az Európai Bizottság kész megvédeni az Apple-ügyben hozott döntését a bíróság előtt. Ezt az Európai Parlamentben mondta Strasbourgban Margrethe Vestager, a versenyjogi európai biztos.</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ét hete a Bizottság tiltott állami támogatásnak minősítette azokat az adókedvezményeket, amelyeket Írország nyújtott az amerikai informatikai óriáscégnek. Ezért az Apple-nek 13 milliárd eurót (körülbelül 4 ezer milliárd forintot) vissza kell fizetnie az ír államnak.</w:t>
      </w:r>
    </w:p>
    <w:p>
      <w:pPr>
        <w:pStyle w:val="Normal"/>
        <w:rPr/>
      </w:pPr>
      <w:r>
        <w:rPr>
          <w:rFonts w:eastAsia="Times New Roman" w:cs="Arial" w:ascii="Verdana" w:hAnsi="Verdana"/>
          <w:color w:val="1F497D"/>
          <w:sz w:val="18"/>
          <w:szCs w:val="18"/>
          <w:lang w:eastAsia="hu-HU"/>
        </w:rPr>
        <w:t>- Amikor Írország beleegyezik, közzétesszük a döntésünket, remélem, hogy ez a lehető leghamarabb megtörténik. Ezek az információk hasznosak lehetnek más országok igazságszolgáltatása számára is. Ha az amerikai adóhatóság úgy ítéli meg, hogy az Apple-nek többet kellett volna fizetnie a kutatás-fejlesztésre amerikai anyavállalatánál, akkor az nagyobb adóztatható összeget eredményezhet az Egyesült Államokban – mondta Margrethe Vestager.</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Írország és az Apple is fellebbez a brüsszeli döntés ellen. A dublini kormány visszautasítja a vádat, hogy törvénytelen állami támogatást nyújtott az amerikai technológiai óriásnak.</w:t>
      </w:r>
    </w:p>
    <w:p>
      <w:pPr>
        <w:pStyle w:val="Normal"/>
        <w:rPr/>
      </w:pPr>
      <w:r>
        <w:rPr>
          <w:rFonts w:eastAsia="Times New Roman" w:cs="Arial" w:ascii="Verdana" w:hAnsi="Verdana"/>
          <w:color w:val="1F497D"/>
          <w:sz w:val="18"/>
          <w:szCs w:val="18"/>
          <w:lang w:eastAsia="hu-HU"/>
        </w:rPr>
        <w:t>Az Apple vezérigazgatója, Tim Cook politikai indíttatásúnak nevezte az Európai Bizottság megállapítását, hogy tiltott állami támogatást kaptak Írországtól, a 13 milliárd eurós összeget pedig őrjítőnek titulálta.</w:t>
      </w:r>
    </w:p>
    <w:p>
      <w:pPr>
        <w:pStyle w:val="Normal"/>
        <w:rPr/>
      </w:pPr>
      <w:r>
        <w:rPr>
          <w:rFonts w:eastAsia="Times New Roman" w:cs="Arial" w:ascii="Verdana" w:hAnsi="Verdana"/>
          <w:b/>
          <w:color w:val="1F497D"/>
          <w:sz w:val="18"/>
          <w:szCs w:val="18"/>
          <w:lang w:eastAsia="hu-HU"/>
        </w:rPr>
        <w:t>Az ügy az Európai Unió Bírósága elé kerül</w:t>
      </w:r>
      <w:r>
        <w:rPr>
          <w:rFonts w:eastAsia="Times New Roman" w:cs="Arial" w:ascii="Verdana" w:hAnsi="Verdana"/>
          <w:color w:val="1F497D"/>
          <w:sz w:val="18"/>
          <w:szCs w:val="18"/>
          <w:lang w:eastAsia="hu-HU"/>
        </w:rPr>
        <w:t>, ahol hosszú jogi csatára lehet számítani.</w:t>
      </w:r>
    </w:p>
    <w:p>
      <w:pPr>
        <w:pStyle w:val="Normal"/>
        <w:rPr/>
      </w:pPr>
      <w:r>
        <w:rPr>
          <w:rFonts w:eastAsia="Times New Roman" w:cs="Arial" w:ascii="Verdana" w:hAnsi="Verdana"/>
          <w:color w:val="1F497D"/>
          <w:sz w:val="18"/>
          <w:szCs w:val="18"/>
          <w:lang w:eastAsia="hu-HU"/>
        </w:rPr>
        <w:t>Az uniós versenyhatóságként eljáró bizottság 2014 nyarán indított vizsgálatot annak megállapítására, hogy a nagyvállalat és az ír adóhatóság közötti megállapodás sérti-e a szabad versenyt. Írországban a vállalati adó 12,5 százalékos. Az Európai Bizottság vizsgálata szerint az Apple alig 5 ezreléknyi összeget fizetett be 2014-ben különböző kedvezményeknek köszönhető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szeptember 9. </w:t>
      </w:r>
    </w:p>
    <w:p>
      <w:pPr>
        <w:pStyle w:val="Normal"/>
        <w:rPr>
          <w:rFonts w:ascii="Verdana" w:hAnsi="Verdana" w:cs="Arial"/>
          <w:b/>
          <w:b/>
          <w:color w:val="1F497D"/>
          <w:sz w:val="18"/>
          <w:szCs w:val="18"/>
        </w:rPr>
      </w:pPr>
      <w:r>
        <w:rPr>
          <w:rFonts w:cs="Arial" w:ascii="Verdana" w:hAnsi="Verdana"/>
          <w:b/>
          <w:color w:val="1F497D"/>
          <w:sz w:val="18"/>
          <w:szCs w:val="18"/>
        </w:rPr>
        <w:t>Elsőre nem jött be Juncker "rezsicsökkentése"</w:t>
      </w:r>
    </w:p>
    <w:p>
      <w:pPr>
        <w:pStyle w:val="Normal"/>
        <w:rPr/>
      </w:pPr>
      <w:r>
        <w:rPr>
          <w:rFonts w:cs="Arial" w:ascii="Verdana" w:hAnsi="Verdana"/>
          <w:b/>
          <w:bCs/>
          <w:color w:val="1F497D"/>
          <w:sz w:val="18"/>
          <w:szCs w:val="18"/>
        </w:rPr>
        <w:t>A szórványos bírálatokra válaszul az Európai Bizottság pénteken úgy döntött, hogy teljesen átdolgozza a roamingdíjak kivezetésére és megszüntetésére vonatkozó technikai javaslatát. A hivatalos magyarázat szerint az előző javaslat „nem tetszett eléggé” a testület elnökének, Jean-Claude Junckernek.</w:t>
      </w:r>
      <w:r>
        <w:rPr>
          <w:rFonts w:cs="Arial" w:ascii="Verdana" w:hAnsi="Verdana"/>
          <w:color w:val="1F497D"/>
          <w:sz w:val="18"/>
          <w:szCs w:val="18"/>
        </w:rPr>
        <w:br/>
        <w:t>Néhány nappal a barangolási (roaming) díjak megszüntetésére vonatkozó technikai javaslatának közzététele után az Európai Bizottság egy látványos fordulattal úgy döntött, hogy visszavonja és érdemben átdolgozza az indítványt.</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A néhány napja kijött előző tervezet egyszerűen nem volt eléggé jó az Európai Bizottság elnökének” - adott magyarázatot a történtekre a testület szóvivője. Alexander Winterstein, akárcsak a Bizottság rövid közleménye elismerte, hogy Jean-Claude Juncker a néhány nappal ezelőtt publikált technikai javaslatot széleskörben ért kritikákra válaszul döntött a szokatlan lépés mellett.</w:t>
      </w:r>
    </w:p>
    <w:p>
      <w:pPr>
        <w:pStyle w:val="Normal"/>
        <w:rPr/>
      </w:pPr>
      <w:r>
        <w:rPr>
          <w:rFonts w:cs="Arial" w:ascii="Verdana" w:hAnsi="Verdana"/>
          <w:color w:val="1F497D"/>
          <w:sz w:val="18"/>
          <w:szCs w:val="18"/>
        </w:rPr>
        <w:t>A legtöbben a javaslatnak azt a részét bírálták, amelynek értelmében 90 napban korlátozhatnák a szolgáltatók egy adott országban a roamingmentes szolgáltatást. A korlátozás célja a visszaélések megelőzése, amik abból adódnak, hogy valaki például egy Magyarországon vásárolt kártyával és előfizetéssel, azaz magyar belföldi tarifákkal akar egész évben Belgiumban telefonálni. A roamingdíjak eltörlése ugyanis azt jelenti, hogy a külföldi telefonokról kezdeményezett hívásokért és szöveges üzenetekért nem számolhat fel többet a szolgáltató a helyi áraknál.</w:t>
      </w:r>
    </w:p>
    <w:p>
      <w:pPr>
        <w:pStyle w:val="Normal"/>
        <w:rPr/>
      </w:pPr>
      <w:r>
        <w:rPr>
          <w:rFonts w:cs="Arial" w:ascii="Verdana" w:hAnsi="Verdana"/>
          <w:color w:val="1F497D"/>
          <w:sz w:val="18"/>
          <w:szCs w:val="18"/>
        </w:rPr>
        <w:t>Ha viszont valaki egy olcsóbb tarifájú országból telefonál, akkor lényegében kevesebbet fizetne a helyi mobilhasználatért fizetendő áraknál, vagyis visszaélést követ el. Ezért a Bizottság az uniós jogalkotókkal egyetértve a méltányos használat érdekében a turisták, diákok és üzleti ügyekben utazók számára törölné el véglegesen (illetve megengedné a szolgáltatóknak, hogy így tegyenek) a barangolási díjat, akik jellemzően rövidebb ideig tartózkodnak külföldön, és nem életvitelszerűen.</w:t>
      </w:r>
    </w:p>
    <w:p>
      <w:pPr>
        <w:pStyle w:val="Normal"/>
        <w:rPr>
          <w:rFonts w:ascii="Verdana" w:hAnsi="Verdana" w:cs="Arial"/>
          <w:color w:val="1F497D"/>
          <w:sz w:val="18"/>
          <w:szCs w:val="18"/>
        </w:rPr>
      </w:pPr>
      <w:r>
        <w:rPr>
          <w:rFonts w:cs="Arial" w:ascii="Verdana" w:hAnsi="Verdana"/>
          <w:color w:val="1F497D"/>
          <w:sz w:val="18"/>
          <w:szCs w:val="18"/>
        </w:rPr>
        <w:t>Ezt a megközelítést azonban számos bírálat érte a civilek, fogyasztóvédők és a sajtó részéről, aminek hatására Juncker elnök visszavonulót fújt. Egyelőre nem lehet tudni, hogy miben lesz más az új javaslat, bár a bizottsági közlemény „teljesen új javaslat kidolgozásáról” szól.</w:t>
      </w:r>
    </w:p>
    <w:p>
      <w:pPr>
        <w:pStyle w:val="Normal"/>
        <w:rPr>
          <w:rFonts w:ascii="Verdana" w:hAnsi="Verdana" w:cs="Arial"/>
          <w:color w:val="1F497D"/>
          <w:sz w:val="18"/>
          <w:szCs w:val="18"/>
        </w:rPr>
      </w:pPr>
      <w:r>
        <w:rPr>
          <w:rFonts w:cs="Arial" w:ascii="Verdana" w:hAnsi="Verdana"/>
          <w:color w:val="1F497D"/>
          <w:sz w:val="18"/>
          <w:szCs w:val="18"/>
        </w:rPr>
        <w:t>A roaming-díjak 2017 júniusában történő végleges megszüntetéséről már korábban megállapodtak az uniós jogalkotók. A Bizottságnál rámutatnak, hogy 2007 óta a hívások, SMS-ek és adatszolgáltatások roaming-díjtételei több, mint 90 százalékkal csökkent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pPr>
      <w:r>
        <w:rPr>
          <w:rFonts w:cs="Verdana" w:ascii="Verdana" w:hAnsi="Verdana"/>
          <w:color w:val="1F497D"/>
          <w:sz w:val="18"/>
          <w:szCs w:val="18"/>
        </w:rPr>
        <w:t xml:space="preserve">Brüsszel, 2016. szeptember 9. </w:t>
      </w:r>
    </w:p>
    <w:p>
      <w:pPr>
        <w:pStyle w:val="Normal"/>
        <w:rPr>
          <w:rFonts w:ascii="Verdana" w:hAnsi="Verdana" w:cs="Verdana"/>
          <w:b/>
          <w:b/>
          <w:color w:val="1F497D"/>
        </w:rPr>
      </w:pPr>
      <w:r>
        <w:rPr>
          <w:rFonts w:cs="Verdana" w:ascii="Verdana" w:hAnsi="Verdana"/>
          <w:b/>
          <w:color w:val="1F497D"/>
        </w:rPr>
        <w:t>Roamingdíj fejetlenség</w:t>
      </w:r>
    </w:p>
    <w:p>
      <w:pPr>
        <w:pStyle w:val="Normal"/>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Mégis teljesen eltörölhetik jövőre a roamingdíjakat.</w:t>
      </w:r>
    </w:p>
    <w:p>
      <w:pPr>
        <w:pStyle w:val="Normal"/>
        <w:rPr/>
      </w:pPr>
      <w:r>
        <w:rPr>
          <w:rFonts w:eastAsia="Times New Roman" w:cs="Arial" w:ascii="Verdana" w:hAnsi="Verdana"/>
          <w:color w:val="1F497D"/>
          <w:sz w:val="18"/>
          <w:szCs w:val="18"/>
          <w:lang w:eastAsia="hu-HU"/>
        </w:rPr>
        <w:t>Jean-Claude Juncker bizottsági elnök visszavonta azt a hét elején tett javaslatot, amely évente csak 90 napos külföldi telefonhasználatot tett volna lehetővé extraköltségek nélkü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Figyelembe vettük a visszajelzéseket, amelyeket valószínűleg önök is követtek. Az elnök utasította a bizottságot, hogy vonják vissza a javaslatot és dolgozzanak ki egy jobbat – mondta a szervezet szóvivője, Alexander Winterstei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őzó javaslatba a telekommunikációs cégek nyomására került bele az évenkénti 90-napos korlát, mert tartottak a visszaélésektől.</w:t>
      </w:r>
    </w:p>
    <w:p>
      <w:pPr>
        <w:pStyle w:val="Normal"/>
        <w:rPr/>
      </w:pPr>
      <w:r>
        <w:rPr>
          <w:rFonts w:eastAsia="Times New Roman" w:cs="Arial" w:ascii="Verdana" w:hAnsi="Verdana"/>
          <w:color w:val="1F497D"/>
          <w:sz w:val="18"/>
          <w:szCs w:val="18"/>
          <w:lang w:eastAsia="hu-HU"/>
        </w:rPr>
        <w:t>Az új javaslatot napokon belül nyilvánosságra hozz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8. </w:t>
      </w:r>
    </w:p>
    <w:p>
      <w:pPr>
        <w:pStyle w:val="Normal"/>
        <w:rPr/>
      </w:pPr>
      <w:r>
        <w:rPr>
          <w:rFonts w:cs="Arial" w:ascii="Verdana" w:hAnsi="Verdana"/>
          <w:b/>
          <w:color w:val="1F497D"/>
        </w:rPr>
        <w:t>A fiatalok válaszai az EU előtt álló kihívásokra</w:t>
      </w:r>
    </w:p>
    <w:p>
      <w:pPr>
        <w:pStyle w:val="Normal"/>
        <w:rPr>
          <w:rFonts w:ascii="Verdana" w:hAnsi="Verdana" w:cs="Arial"/>
          <w:color w:val="1F497D"/>
          <w:sz w:val="18"/>
          <w:szCs w:val="18"/>
        </w:rPr>
      </w:pPr>
      <w:r>
        <w:rPr>
          <w:rStyle w:val="StrongEmphasis"/>
          <w:rFonts w:cs="Arial" w:ascii="Verdana" w:hAnsi="Verdana"/>
          <w:color w:val="1F497D"/>
          <w:sz w:val="18"/>
          <w:szCs w:val="18"/>
        </w:rPr>
        <w:t>Hogyan kezelnék a fiatalok a korosztályukat érintő főbb problémákat, mint a munkanélküliség, a háború, vagy a fenntarthatóság az EU-ban? Az EP májusi ifjúsági rendezvényén (EYE 2016) Strasbourgban több ezer fiatal gyűlt össze, hogy megvitassák az EU előtt álló kihívásokat. Legfontosabb ötleteiket egy jelentésben foglalták össze, amelyet átadtak az EP-képviselőknek, hogy azokat az uniós jogszabályok kidolgozásakor is figyelembe vegyék.</w:t>
      </w:r>
    </w:p>
    <w:p>
      <w:pPr>
        <w:pStyle w:val="Normal"/>
        <w:rPr/>
      </w:pPr>
      <w:r>
        <w:rPr>
          <w:rFonts w:cs="Arial" w:ascii="Verdana" w:hAnsi="Verdana"/>
          <w:color w:val="1F497D"/>
          <w:sz w:val="18"/>
          <w:szCs w:val="18"/>
        </w:rPr>
        <w:t>Májusban egy hétvége erejéig átalakult az EP strasbourgi épülete, amikor 7.500 fiatal vette birtokba, hogy Európa jövőjét és az őket érintő legfontosabb kérdéseket vitassák meg EP-képviselőkkel, a civil szféra és az üzleti szektor képviselőivel az európai ifjúsági rendezvényen.</w:t>
      </w:r>
    </w:p>
    <w:p>
      <w:pPr>
        <w:pStyle w:val="Normal"/>
        <w:rPr>
          <w:rFonts w:ascii="Verdana" w:hAnsi="Verdana" w:cs="Arial"/>
          <w:color w:val="1F497D"/>
          <w:sz w:val="18"/>
          <w:szCs w:val="18"/>
        </w:rPr>
      </w:pPr>
      <w:r>
        <w:rPr>
          <w:rFonts w:cs="Arial" w:ascii="Verdana" w:hAnsi="Verdana"/>
          <w:color w:val="1F497D"/>
          <w:sz w:val="18"/>
          <w:szCs w:val="18"/>
        </w:rPr>
        <w:t>Az EYE szervezői egy jelentésben foglalták össze a fiatalok ötleteit, amelyet most eljutattak az EP-képviselőkhöz is. Javaslataik között szerepel, hogy ösztönözzék a mobilitást és segítsék a fiatalok külföldi munkavállalását, fejlesszék az angoltanítást az iskolákban, valamint egyszerűsítsék és harmonizálják a kezdő vállalkozásokra vonatkozó szabályokat az uniós országokban.</w:t>
      </w:r>
    </w:p>
    <w:p>
      <w:pPr>
        <w:pStyle w:val="Normal"/>
        <w:rPr/>
      </w:pPr>
      <w:r>
        <w:rPr>
          <w:rFonts w:cs="Arial" w:ascii="Verdana" w:hAnsi="Verdana"/>
          <w:color w:val="1F497D"/>
          <w:sz w:val="18"/>
          <w:szCs w:val="18"/>
        </w:rPr>
        <w:t>A céljuk az, hogy a képviselők ötleteket merítsenek a jelentésből az Európa jövőjével kapcsolatos kérdések megoldásához és figyelembe vegyék a fiatalok nézőpontját az uniós jogszabályok kidolgozásakor is.</w:t>
      </w:r>
    </w:p>
    <w:p>
      <w:pPr>
        <w:pStyle w:val="Normal"/>
        <w:rPr>
          <w:rFonts w:ascii="Verdana" w:hAnsi="Verdana" w:cs="Arial"/>
          <w:color w:val="1F497D"/>
          <w:sz w:val="18"/>
          <w:szCs w:val="18"/>
        </w:rPr>
      </w:pPr>
      <w:r>
        <w:rPr>
          <w:rFonts w:cs="Arial" w:ascii="Verdana" w:hAnsi="Verdana"/>
          <w:color w:val="1F497D"/>
          <w:sz w:val="18"/>
          <w:szCs w:val="18"/>
        </w:rPr>
        <w:t>A jelentéshez Sylvie Guillaume (szocialista, francia), Mairead McGuinness (néppárti, ír), az EP alelnökei írták az előszót: „Biztosak vagyunk benne, hogy a képviselők ötleteket merítenek majd a javaslatokból. A fiatalok képesek változásokat elérni és a részvételük hozzájárul egy élénk európai demokrácia fenntartásához. Most az EP-képviselőkön a sor, hogy megragadják a lehetőséget és folytassák a párbeszédet Európa fiataljaival”.</w:t>
      </w:r>
    </w:p>
    <w:p>
      <w:pPr>
        <w:pStyle w:val="Normal"/>
        <w:rPr>
          <w:rFonts w:ascii="Verdana" w:hAnsi="Verdana" w:cs="Arial"/>
          <w:color w:val="1F497D"/>
          <w:sz w:val="18"/>
          <w:szCs w:val="18"/>
        </w:rPr>
      </w:pPr>
      <w:r>
        <w:rPr>
          <w:rFonts w:cs="Arial" w:ascii="Verdana" w:hAnsi="Verdana"/>
          <w:color w:val="1F497D"/>
          <w:sz w:val="18"/>
          <w:szCs w:val="18"/>
        </w:rPr>
        <w:t>A jelentést következő lépésként az érintett szakbizottságok vitatják meg októbert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szeptember 6. </w:t>
      </w:r>
    </w:p>
    <w:p>
      <w:pPr>
        <w:pStyle w:val="Normal"/>
        <w:rPr/>
      </w:pPr>
      <w:r>
        <w:rPr>
          <w:rFonts w:cs="Arial" w:ascii="Verdana" w:hAnsi="Verdana"/>
          <w:b/>
          <w:color w:val="1F497D"/>
        </w:rPr>
        <w:t>Adókedvezményekkel csalogatni a cégeket egy tagállamba illegális</w:t>
      </w:r>
    </w:p>
    <w:p>
      <w:pPr>
        <w:pStyle w:val="Normal"/>
        <w:rPr>
          <w:rFonts w:ascii="Verdana" w:hAnsi="Verdana" w:cs="Arial"/>
          <w:color w:val="1F497D"/>
          <w:sz w:val="18"/>
          <w:szCs w:val="18"/>
        </w:rPr>
      </w:pPr>
      <w:r>
        <w:rPr>
          <w:rStyle w:val="Eplegend"/>
          <w:rFonts w:cs="Arial" w:ascii="Verdana" w:hAnsi="Verdana"/>
          <w:b/>
          <w:color w:val="1F497D"/>
          <w:sz w:val="18"/>
          <w:szCs w:val="18"/>
        </w:rPr>
        <w:t>Interjú</w:t>
      </w:r>
      <w:r>
        <w:rPr>
          <w:rStyle w:val="Eplegend"/>
          <w:rFonts w:cs="Arial" w:ascii="Verdana" w:hAnsi="Verdana"/>
          <w:color w:val="1F497D"/>
          <w:sz w:val="18"/>
          <w:szCs w:val="18"/>
        </w:rPr>
        <w:t xml:space="preserve"> Markus Feber témafelelőssel</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 xml:space="preserve">A tagállamoknak el kell foganiuk, hogy az uniós szabályok szerint illegális, ha adókedvezményekkel próbálják az országba csalogatni a cégeket. Ezeket a szabályokat pedig maguk a tagállamok állították fel - mondta Markus Feber (néppárti, német), a tagállami adómegállapításokat vizsgáló bizottság tagja, miután az Európai Bizottság megbüntette az írországi Apple-t. Az EP-képviselő szerint a Parlament összes frakciója egyöntetűen támogatja Margrethe Vestager uniós biztost ebben az ügyben. </w:t>
      </w:r>
    </w:p>
    <w:p>
      <w:pPr>
        <w:pStyle w:val="Normal"/>
        <w:rPr>
          <w:rFonts w:ascii="Verdana" w:hAnsi="Verdana" w:cs="Arial"/>
          <w:color w:val="1F497D"/>
          <w:sz w:val="18"/>
          <w:szCs w:val="18"/>
        </w:rPr>
      </w:pPr>
      <w:r>
        <w:rPr>
          <w:rStyle w:val="StrongEmphasis"/>
          <w:rFonts w:cs="Arial" w:ascii="Verdana" w:hAnsi="Verdana"/>
          <w:color w:val="1F497D"/>
          <w:sz w:val="18"/>
          <w:szCs w:val="18"/>
        </w:rPr>
        <w:t>Az Apple és más nagyvállalatok képviselői is részt vettek már az EP tagállami adómegállapításokat vizsgáló bizottságának meghallgatásán. Mi volt a véleményük arról a javaslatról, hogy a cégek ott fizessék az adót, ahol a profitot termelik?</w:t>
      </w:r>
    </w:p>
    <w:p>
      <w:pPr>
        <w:pStyle w:val="Normal"/>
        <w:rPr>
          <w:rFonts w:ascii="Verdana" w:hAnsi="Verdana" w:cs="Arial"/>
          <w:color w:val="1F497D"/>
          <w:sz w:val="18"/>
          <w:szCs w:val="18"/>
        </w:rPr>
      </w:pPr>
      <w:r>
        <w:rPr>
          <w:rFonts w:cs="Arial" w:ascii="Verdana" w:hAnsi="Verdana"/>
          <w:color w:val="1F497D"/>
          <w:sz w:val="18"/>
          <w:szCs w:val="18"/>
        </w:rPr>
        <w:t>Részükről a helyzet elég egyszerű. Azt mondják, hogy valóban léteznek az adott tagállamban speciális szabályok, de végső soron ők csak azt az adót fizetik be, amelyet az állam kér tőlük. A jogszabályoknak megfelelően járnak el, és ebből a szempontból igazuk is van.</w:t>
      </w:r>
    </w:p>
    <w:p>
      <w:pPr>
        <w:pStyle w:val="Normal"/>
        <w:rPr/>
      </w:pPr>
      <w:r>
        <w:rPr>
          <w:rFonts w:cs="Arial" w:ascii="Verdana" w:hAnsi="Verdana"/>
          <w:color w:val="1F497D"/>
          <w:sz w:val="18"/>
          <w:szCs w:val="18"/>
        </w:rPr>
        <w:t>Éppen ezért nem az Apple, az IKEA, a Fiat, vagy a Starbucks adózását vizsgálta a Bizottság, hanem Hollandia, Luxemburg és Írország adószabályait. Ezeknek a cégeknek ugyanúgy kell fizetniük az adót, mint a többi vállalatnak.</w:t>
      </w:r>
    </w:p>
    <w:p>
      <w:pPr>
        <w:pStyle w:val="Normal"/>
        <w:rPr/>
      </w:pPr>
      <w:r>
        <w:rPr>
          <w:rFonts w:cs="Arial" w:ascii="Verdana" w:hAnsi="Verdana"/>
          <w:color w:val="1F497D"/>
          <w:sz w:val="18"/>
          <w:szCs w:val="18"/>
        </w:rPr>
        <w:t>Ezt kell elfogadniuk a tagállamoknak. Természetesen fontos, hogy befektetőket vonzzanak az országba, de meg kell érteniük, hogy az uniós szabályok szerint illegális adókedvezményekkel csalogatni a cégeket egy tagállamba. Hiába panaszkodunk a cégekre, amíg maguk a tagállamok ezt meg nem értik.</w:t>
      </w:r>
    </w:p>
    <w:p>
      <w:pPr>
        <w:pStyle w:val="Normal"/>
        <w:rPr>
          <w:rFonts w:ascii="Verdana" w:hAnsi="Verdana" w:cs="Arial"/>
          <w:color w:val="1F497D"/>
          <w:sz w:val="18"/>
          <w:szCs w:val="18"/>
        </w:rPr>
      </w:pPr>
      <w:r>
        <w:rPr>
          <w:rStyle w:val="StrongEmphasis"/>
          <w:rFonts w:cs="Arial" w:ascii="Verdana" w:hAnsi="Verdana"/>
          <w:color w:val="1F497D"/>
          <w:sz w:val="18"/>
          <w:szCs w:val="18"/>
        </w:rPr>
        <w:t>A büntetésnek, amelyet az Apple-re és Írországra szabott ki a Bizottság, komoly üzenete van: mindenkinek be kell tartania az állami támogatásokra vonatkozó szabályokat és ki kell vennie a részét közös teherviselésből.</w:t>
      </w:r>
    </w:p>
    <w:p>
      <w:pPr>
        <w:pStyle w:val="Normal"/>
        <w:rPr/>
      </w:pPr>
      <w:r>
        <w:rPr>
          <w:rFonts w:cs="Arial" w:ascii="Verdana" w:hAnsi="Verdana"/>
          <w:color w:val="1F497D"/>
          <w:sz w:val="18"/>
          <w:szCs w:val="18"/>
        </w:rPr>
        <w:t>A nemzetközi vállalatok a kis- és középvállalkozások adóterheinek mindössze a harmadát fizetik, és ezen változtatnunk kell. A cégeknek ott kellene adót fizetniük, ahol a nyereséget termelik, de jelenleg még nem ez a helyzet.</w:t>
      </w:r>
    </w:p>
    <w:p>
      <w:pPr>
        <w:pStyle w:val="Normal"/>
        <w:rPr>
          <w:rFonts w:ascii="Verdana" w:hAnsi="Verdana" w:cs="Arial"/>
          <w:color w:val="1F497D"/>
          <w:sz w:val="18"/>
          <w:szCs w:val="18"/>
        </w:rPr>
      </w:pPr>
      <w:r>
        <w:rPr>
          <w:rStyle w:val="StrongEmphasis"/>
          <w:rFonts w:cs="Arial" w:ascii="Verdana" w:hAnsi="Verdana"/>
          <w:color w:val="1F497D"/>
          <w:sz w:val="18"/>
          <w:szCs w:val="18"/>
        </w:rPr>
        <w:t>Lesz a Bizottság döntésének bármilyen hatása arra, hogy a nemzetközi cégek hogyan ítélik meg az európai befektetések lehetőségét?</w:t>
      </w:r>
    </w:p>
    <w:p>
      <w:pPr>
        <w:pStyle w:val="Normal"/>
        <w:rPr>
          <w:rFonts w:ascii="Verdana" w:hAnsi="Verdana" w:cs="Arial"/>
          <w:color w:val="1F497D"/>
          <w:sz w:val="18"/>
          <w:szCs w:val="18"/>
        </w:rPr>
      </w:pPr>
      <w:r>
        <w:rPr>
          <w:rFonts w:cs="Arial" w:ascii="Verdana" w:hAnsi="Verdana"/>
          <w:color w:val="1F497D"/>
          <w:sz w:val="18"/>
          <w:szCs w:val="18"/>
        </w:rPr>
        <w:t>Európa a világ legfejlettebb egységes piaca, amelyen keresztül mintegy 500 millió ember érhető el. Nincs még egy régió a világon, amely ilyen lehetőséget kínál. Emellett az EU jogi biztonságot is garantál. Csak néhány olyan piac van még a világon, ahol a jogi környezet ennyire biztonságos, mint az Unióban.</w:t>
      </w:r>
    </w:p>
    <w:p>
      <w:pPr>
        <w:pStyle w:val="Normal"/>
        <w:rPr>
          <w:rFonts w:ascii="Verdana" w:hAnsi="Verdana" w:cs="Arial"/>
          <w:color w:val="1F497D"/>
          <w:sz w:val="18"/>
          <w:szCs w:val="18"/>
        </w:rPr>
      </w:pPr>
      <w:r>
        <w:rPr>
          <w:rStyle w:val="StrongEmphasis"/>
          <w:rFonts w:cs="Arial" w:ascii="Verdana" w:hAnsi="Verdana"/>
          <w:color w:val="1F497D"/>
          <w:sz w:val="18"/>
          <w:szCs w:val="18"/>
        </w:rPr>
        <w:t>Várhatók átalakítások a nemzetközi adózási gyakorlatokban?</w:t>
      </w:r>
    </w:p>
    <w:p>
      <w:pPr>
        <w:pStyle w:val="Normal"/>
        <w:rPr/>
      </w:pPr>
      <w:r>
        <w:rPr>
          <w:rFonts w:cs="Arial" w:ascii="Verdana" w:hAnsi="Verdana"/>
          <w:color w:val="1F497D"/>
          <w:sz w:val="18"/>
          <w:szCs w:val="18"/>
        </w:rPr>
        <w:t>Ez nehéz kérdés. 2008 után úgy gondoltam, hogy világszerte minden ország elköteleződik az igazságos adóztatás mellet. De ha nemzetközi szinten vizsgáljuk a helyzetet, akkor azt látjuk, hogy eddig csupán az adóalap eróziója és a vállalatok nyereségének átcsoportosítása ellen született megállapodás.</w:t>
      </w:r>
    </w:p>
    <w:p>
      <w:pPr>
        <w:pStyle w:val="Normal"/>
        <w:rPr>
          <w:rFonts w:ascii="Verdana" w:hAnsi="Verdana" w:cs="Arial"/>
          <w:color w:val="1F497D"/>
          <w:sz w:val="18"/>
          <w:szCs w:val="18"/>
        </w:rPr>
      </w:pPr>
      <w:r>
        <w:rPr>
          <w:rFonts w:cs="Arial" w:ascii="Verdana" w:hAnsi="Verdana"/>
          <w:color w:val="1F497D"/>
          <w:sz w:val="18"/>
          <w:szCs w:val="18"/>
        </w:rPr>
        <w:t>Az állami támogatásokkal kapcsolatos esetek piaci torzuláshoz vezetnek és ezeket az EU-n belül kell kiigazítani. Nem léphetünk fel megfelelő tárgyalópartnerként a világ más országaival szemben, ha belső problémákkal küzdünk.</w:t>
      </w:r>
    </w:p>
    <w:p>
      <w:pPr>
        <w:pStyle w:val="Normal"/>
        <w:rPr>
          <w:rFonts w:ascii="Verdana" w:hAnsi="Verdana" w:cs="Arial"/>
          <w:color w:val="1F497D"/>
          <w:sz w:val="18"/>
          <w:szCs w:val="18"/>
        </w:rPr>
      </w:pPr>
      <w:r>
        <w:rPr>
          <w:rFonts w:cs="Arial" w:ascii="Verdana" w:hAnsi="Verdana"/>
          <w:color w:val="1F497D"/>
          <w:sz w:val="18"/>
          <w:szCs w:val="18"/>
        </w:rPr>
        <w:t>Ezért is értékelem nagyra, amit a Bizottság versenyjogért felelős osztálya és Vestager biztos tesz. A Parlament összes frakciója egyöntetűen támogatja.</w:t>
      </w:r>
    </w:p>
    <w:p>
      <w:pPr>
        <w:pStyle w:val="Normal"/>
        <w:rPr>
          <w:rFonts w:ascii="Verdana" w:hAnsi="Verdana" w:cs="Arial"/>
          <w:color w:val="1F497D"/>
          <w:sz w:val="18"/>
          <w:szCs w:val="18"/>
        </w:rPr>
      </w:pPr>
      <w:r>
        <w:rPr>
          <w:rFonts w:cs="Arial" w:ascii="Verdana" w:hAnsi="Verdana"/>
          <w:color w:val="1F497D"/>
          <w:sz w:val="18"/>
          <w:szCs w:val="18"/>
        </w:rPr>
        <w:t>Az állampolgároknak is tartozunk ezzel. Az nincs rendben, ha egy szűk rétegre külön szabályok vonatkoznak, a többségnek pedig ezzel szemben esélye sincs.</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363636"/>
          <w:sz w:val="18"/>
          <w:szCs w:val="18"/>
        </w:rPr>
      </w:pPr>
      <w:r>
        <w:rPr>
          <w:rFonts w:cs="Arial" w:ascii="Verdana" w:hAnsi="Verdana"/>
          <w:color w:val="363636"/>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30. </w:t>
      </w:r>
    </w:p>
    <w:p>
      <w:pPr>
        <w:pStyle w:val="Normal"/>
        <w:rPr/>
      </w:pPr>
      <w:r>
        <w:rPr>
          <w:rFonts w:cs="Arial" w:ascii="Verdana" w:hAnsi="Verdana"/>
          <w:b/>
          <w:color w:val="1F497D"/>
        </w:rPr>
        <w:t xml:space="preserve">Dízelbotrány: </w:t>
      </w:r>
      <w:r>
        <w:rPr>
          <w:rFonts w:cs="Arial" w:ascii="Verdana" w:hAnsi="Verdana"/>
          <w:b/>
          <w:color w:val="1F497D"/>
          <w:sz w:val="18"/>
          <w:szCs w:val="18"/>
        </w:rPr>
        <w:t>folytatódik a károsanyag-kibocsátási tesztek vizsgálata az EP-ben</w:t>
      </w:r>
    </w:p>
    <w:p>
      <w:pPr>
        <w:pStyle w:val="Normal"/>
        <w:shd w:fill="FFFFFF" w:val="clear"/>
        <w:jc w:val="center"/>
        <w:textAlignment w:val="baseline"/>
        <w:rPr>
          <w:rFonts w:ascii="inherit;Times New Roman" w:hAnsi="inherit;Times New Roman" w:cs="Arial"/>
          <w:color w:val="363636"/>
          <w:sz w:val="15"/>
          <w:szCs w:val="15"/>
        </w:rPr>
      </w:pPr>
      <w:hyperlink r:id="rId20" w:tgtFrame="_blank">
        <w:r>
          <w:rPr>
            <w:rStyle w:val="InternetLink"/>
            <w:rFonts w:cs="Arial" w:ascii="inherit;Times New Roman" w:hAnsi="inherit;Times New Roman"/>
            <w:color w:val="0000FF"/>
            <w:sz w:val="15"/>
            <w:szCs w:val="15"/>
          </w:rPr>
          <w:drawing>
            <wp:inline distT="0" distB="0" distL="0" distR="0">
              <wp:extent cx="2690495" cy="7162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1"/>
                      <a:srcRect l="-6" t="-2" r="-6" b="-2"/>
                      <a:stretch>
                        <a:fillRect/>
                      </a:stretch>
                    </pic:blipFill>
                    <pic:spPr bwMode="auto">
                      <a:xfrm>
                        <a:off x="0" y="0"/>
                        <a:ext cx="2690495" cy="7162165"/>
                      </a:xfrm>
                      <a:prstGeom prst="rect">
                        <a:avLst/>
                      </a:prstGeom>
                    </pic:spPr>
                  </pic:pic>
                </a:graphicData>
              </a:graphic>
            </wp:inline>
          </w:drawing>
        </w:r>
        <w:r>
          <w:rPr>
            <w:rStyle w:val="InternetLink"/>
            <w:rFonts w:cs="Arial" w:ascii="inherit;Times New Roman" w:hAnsi="inherit;Times New Roman"/>
            <w:color w:val="0000FF"/>
            <w:sz w:val="2"/>
            <w:szCs w:val="2"/>
          </w:rPr>
          <w:t> </w:t>
        </w:r>
      </w:hyperlink>
    </w:p>
    <w:p>
      <w:pPr>
        <w:pStyle w:val="Normal"/>
        <w:jc w:val="center"/>
        <w:rPr>
          <w:rFonts w:ascii="Verdana" w:hAnsi="Verdana" w:cs="Verdana"/>
          <w:sz w:val="16"/>
          <w:szCs w:val="16"/>
        </w:rPr>
      </w:pPr>
      <w:r>
        <w:rPr>
          <w:rStyle w:val="Eplegend"/>
          <w:rFonts w:cs="Arial" w:ascii="Verdana" w:hAnsi="Verdana"/>
          <w:i/>
          <w:color w:val="363636"/>
          <w:sz w:val="16"/>
          <w:szCs w:val="16"/>
        </w:rPr>
        <w:t>Károsanyagkibocsátási tesztek az EU-ban</w:t>
      </w:r>
    </w:p>
    <w:p>
      <w:pPr>
        <w:pStyle w:val="Normal"/>
        <w:rPr>
          <w:rStyle w:val="StrongEmphasis"/>
          <w:rFonts w:ascii="Verdana" w:hAnsi="Verdana" w:cs="Arial"/>
          <w:color w:val="1F497D"/>
          <w:sz w:val="18"/>
          <w:szCs w:val="18"/>
        </w:rPr>
      </w:pPr>
      <w:r>
        <w:rPr>
          <w:rFonts w:cs="Verdana" w:ascii="Verdana" w:hAnsi="Verdana"/>
          <w:sz w:val="16"/>
          <w:szCs w:val="16"/>
        </w:rPr>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Az autók károsanyag-kibocsátási tesztjeiről kérdezi Günter Verheugen volt uniós biztost az EP vizsgálóbizottsága. A vállalkozásokért és iparért felelős biztos meghallgatásának célja, hogy a bizottság tisztább képet kapjon arról, megsértették-e a gépjárműgyártók a kibocsátásmérés tesztelésére vonatkozó EU-s szabályokat. </w:t>
      </w:r>
    </w:p>
    <w:p>
      <w:pPr>
        <w:pStyle w:val="Normal"/>
        <w:rPr>
          <w:rFonts w:ascii="Verdana" w:hAnsi="Verdana" w:cs="Verdana"/>
          <w:b/>
          <w:b/>
          <w:color w:val="1F497D"/>
          <w:sz w:val="18"/>
          <w:szCs w:val="18"/>
        </w:rPr>
      </w:pPr>
      <w:r>
        <w:rPr>
          <w:rStyle w:val="StrongEmphasis"/>
          <w:rFonts w:cs="Arial" w:ascii="Verdana" w:hAnsi="Verdana"/>
          <w:b w:val="false"/>
          <w:color w:val="1F497D"/>
          <w:sz w:val="18"/>
          <w:szCs w:val="18"/>
        </w:rPr>
        <w:t>A Parlament dolgozik belső jelentésén arról, hogyan lehet hatékonyabbá tenni a méréseket, infografikánkon bemutatjuk, mit jelent ez a gyakorlatban.</w:t>
      </w:r>
    </w:p>
    <w:p>
      <w:pPr>
        <w:pStyle w:val="Normal"/>
        <w:rPr>
          <w:rFonts w:ascii="Verdana" w:hAnsi="Verdana" w:cs="Verdana"/>
          <w:color w:val="1F497D"/>
          <w:sz w:val="18"/>
          <w:szCs w:val="18"/>
        </w:rPr>
      </w:pPr>
      <w:r>
        <w:rPr>
          <w:rStyle w:val="StrongEmphasis"/>
          <w:rFonts w:cs="Arial" w:ascii="Verdana" w:hAnsi="Verdana"/>
          <w:color w:val="1F497D"/>
          <w:sz w:val="18"/>
          <w:szCs w:val="18"/>
        </w:rPr>
        <w:t>A volt uniós biztost kérdezi a vizsgálóbizottság</w:t>
      </w:r>
    </w:p>
    <w:p>
      <w:pPr>
        <w:pStyle w:val="Normal"/>
        <w:rPr>
          <w:rFonts w:ascii="Verdana" w:hAnsi="Verdana" w:cs="Verdana"/>
          <w:color w:val="1F497D"/>
          <w:sz w:val="18"/>
          <w:szCs w:val="18"/>
        </w:rPr>
      </w:pPr>
      <w:r>
        <w:rPr>
          <w:rFonts w:cs="Verdana" w:ascii="Verdana" w:hAnsi="Verdana"/>
          <w:color w:val="1F497D"/>
          <w:sz w:val="18"/>
          <w:szCs w:val="18"/>
        </w:rPr>
        <w:t xml:space="preserve">A gépjárműiparban alkalmazott kibocsátásméréssel foglalkozó vizsgálóbizottság kedden Günter Verheugen uniós biztossal egyeztet, aki 2004 és 2010 között felelt a vállalkozásokért és az iparért a Bizottságban. </w:t>
      </w:r>
    </w:p>
    <w:p>
      <w:pPr>
        <w:pStyle w:val="Normal"/>
        <w:rPr>
          <w:rFonts w:ascii="Verdana" w:hAnsi="Verdana" w:cs="Verdana"/>
          <w:color w:val="1F497D"/>
          <w:sz w:val="18"/>
          <w:szCs w:val="18"/>
        </w:rPr>
      </w:pPr>
      <w:r>
        <w:rPr>
          <w:rFonts w:cs="Verdana" w:ascii="Verdana" w:hAnsi="Verdana"/>
          <w:color w:val="1F497D"/>
          <w:sz w:val="18"/>
          <w:szCs w:val="18"/>
        </w:rPr>
        <w:t>Az EP-képviselők a francia Faurecia, Európa harmadik legnagyobb autóipari beszállítójának képviselőivel is találkoznak a nap folyamán.</w:t>
      </w:r>
    </w:p>
    <w:p>
      <w:pPr>
        <w:pStyle w:val="Normal"/>
        <w:rPr>
          <w:rFonts w:ascii="Verdana" w:hAnsi="Verdana" w:cs="Verdana"/>
          <w:color w:val="1F497D"/>
          <w:sz w:val="18"/>
          <w:szCs w:val="18"/>
        </w:rPr>
      </w:pPr>
      <w:r>
        <w:rPr>
          <w:rStyle w:val="StrongEmphasis"/>
          <w:rFonts w:cs="Arial" w:ascii="Verdana" w:hAnsi="Verdana"/>
          <w:color w:val="1F497D"/>
          <w:sz w:val="18"/>
          <w:szCs w:val="18"/>
        </w:rPr>
        <w:t>Korábbi egyeztetések autógyártókkal</w:t>
      </w:r>
    </w:p>
    <w:p>
      <w:pPr>
        <w:pStyle w:val="Normal"/>
        <w:rPr>
          <w:rFonts w:ascii="Verdana" w:hAnsi="Verdana" w:cs="Verdana"/>
          <w:color w:val="1F497D"/>
          <w:sz w:val="18"/>
          <w:szCs w:val="18"/>
        </w:rPr>
      </w:pPr>
      <w:r>
        <w:rPr>
          <w:rFonts w:cs="Verdana" w:ascii="Verdana" w:hAnsi="Verdana"/>
          <w:color w:val="1F497D"/>
          <w:sz w:val="18"/>
          <w:szCs w:val="18"/>
        </w:rPr>
        <w:t>A vizsgálóbizottság az előző meghallgatások során kutatóintézetek, kereskedelmi szervezetek, civil szervezetek és a Bizottság képviselőivel egyeztetett arról, miként lehetne javítani az autók károsanyag-kibocsátásának mérését. Az EP-képviselők meghallgatták az autógyártók, így a Renault, a Volkswagen és a Mitsubishi képviselőit is.</w:t>
      </w:r>
    </w:p>
    <w:p>
      <w:pPr>
        <w:pStyle w:val="Normal"/>
        <w:rPr>
          <w:rFonts w:ascii="Verdana" w:hAnsi="Verdana" w:cs="Verdana"/>
          <w:color w:val="1F497D"/>
          <w:sz w:val="18"/>
          <w:szCs w:val="18"/>
        </w:rPr>
      </w:pPr>
      <w:r>
        <w:rPr>
          <w:rFonts w:cs="Verdana" w:ascii="Verdana" w:hAnsi="Verdana"/>
          <w:color w:val="1F497D"/>
          <w:sz w:val="18"/>
          <w:szCs w:val="18"/>
        </w:rPr>
        <w:t>A következő bizottsági ülésen szeptember 5-én az EP-képviselők Janez Potočnik és Antonio Tajani volt uniós biztosokat kérdezik a kibocsátásmérési tesztek kapcsán.</w:t>
      </w:r>
    </w:p>
    <w:p>
      <w:pPr>
        <w:pStyle w:val="Normal"/>
        <w:rPr/>
      </w:pPr>
      <w:r>
        <w:rPr>
          <w:rFonts w:cs="Verdana" w:ascii="Verdana" w:hAnsi="Verdana"/>
          <w:color w:val="1F497D"/>
          <w:sz w:val="18"/>
          <w:szCs w:val="18"/>
        </w:rPr>
        <w:t>A vizsgálatok és meghallgatások eredményét összegző belső jelentésről a szeptemberi plenáris ülésen szavaznak a képviselők. A jelentéstevők Pablo Zalba (néppárti, spanyol) és Gerben-Jan Gerbrandy (liberális, holland).</w:t>
      </w:r>
    </w:p>
    <w:p>
      <w:pPr>
        <w:pStyle w:val="Normal"/>
        <w:rPr>
          <w:rFonts w:ascii="Verdana" w:hAnsi="Verdana" w:cs="Verdana"/>
          <w:color w:val="1F497D"/>
          <w:sz w:val="18"/>
          <w:szCs w:val="18"/>
        </w:rPr>
      </w:pPr>
      <w:r>
        <w:rPr>
          <w:rStyle w:val="StrongEmphasis"/>
          <w:rFonts w:cs="Arial" w:ascii="Verdana" w:hAnsi="Verdana"/>
          <w:color w:val="1F497D"/>
          <w:sz w:val="18"/>
          <w:szCs w:val="18"/>
        </w:rPr>
        <w:t>Háttér</w:t>
      </w:r>
    </w:p>
    <w:p>
      <w:pPr>
        <w:pStyle w:val="Normal"/>
        <w:rPr/>
      </w:pPr>
      <w:r>
        <w:rPr>
          <w:rFonts w:cs="Verdana" w:ascii="Verdana" w:hAnsi="Verdana"/>
          <w:color w:val="1F497D"/>
          <w:sz w:val="18"/>
          <w:szCs w:val="18"/>
        </w:rPr>
        <w:t>Óriási port kavart tavaly, amikor kiderült, hogy a Volkswagen-csoport szoftveres manipulációval csökkentette az autói nitrogén-oxid kibocsátását a laboratóriumi tesztek során. A Parlament vizsgálóbizottságot állított fel, amelynek célja, hogy kiderítse, hogy megsértették-e a gépjárműgyártók a kibocsátásmérés tesztelésére vonatkozó EU-s szabályokat. A bizottság azt is vizsgálja, hogy az Európai Bizottság és a tagállamok részéről történt-e mulasztás az EU-s szabályok betartása ter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30. </w:t>
      </w:r>
    </w:p>
    <w:p>
      <w:pPr>
        <w:pStyle w:val="Normal"/>
        <w:rPr>
          <w:rFonts w:ascii="Verdana" w:hAnsi="Verdana" w:cs="Verdana"/>
          <w:b/>
          <w:b/>
          <w:color w:val="1F497D"/>
        </w:rPr>
      </w:pPr>
      <w:r>
        <w:rPr>
          <w:rFonts w:cs="Verdana" w:ascii="Verdana" w:hAnsi="Verdana"/>
          <w:b/>
          <w:color w:val="1F497D"/>
        </w:rPr>
        <w:t>Így trükközött az Apple az adófizetéss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ekordösszegű, 13 milliárd eurós bírságot kapott Apple amerikai óriáscég az Európai Bizottságtól.</w:t>
      </w:r>
    </w:p>
    <w:p>
      <w:pPr>
        <w:pStyle w:val="Normal"/>
        <w:rPr/>
      </w:pPr>
      <w:r>
        <w:rPr>
          <w:rFonts w:eastAsia="Times New Roman" w:cs="Verdana" w:ascii="Verdana" w:hAnsi="Verdana"/>
          <w:color w:val="1F497D"/>
          <w:sz w:val="18"/>
          <w:szCs w:val="18"/>
          <w:lang w:eastAsia="hu-HU"/>
        </w:rPr>
        <w:t>Brüsszel szerint jogellenes állami támogatást kapott Írországtól a vállalat, ezért most a teljes összeget vissza kell fizetniü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i elmaradt adóként látjuk ezt a 13 milliárd eurót. Az írországi adórendszer lehetővé tette az Apple számára, hogy a profitot a csak papíron létező központukban könyveljék el, így lényegében elkerülték az adófizetést. Az ilyen előnyök nem megengedettek az Európai Unióban – mondta az Európai Bizottság versenyjogi biztosa, Margrethe Vestager.</w:t>
      </w:r>
    </w:p>
    <w:p>
      <w:pPr>
        <w:pStyle w:val="Normal"/>
        <w:rPr/>
      </w:pPr>
      <w:r>
        <w:rPr>
          <w:rFonts w:eastAsia="Times New Roman" w:cs="Verdana" w:ascii="Verdana" w:hAnsi="Verdana"/>
          <w:color w:val="1F497D"/>
          <w:sz w:val="18"/>
          <w:szCs w:val="18"/>
          <w:lang w:eastAsia="hu-HU"/>
        </w:rPr>
        <w:t>Az Apple az uniós tagállamokban keletkezett hasznát az írországi központba utalta, ott fizetett nyereségadó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ég 2003-ban 1 %-os mértékű tényleges társasági adót fizetett az Európából származó nyeresége után; ez az adómérték 2014-re (öt ezred százalékra) 0,005 %-ra csökkent.</w:t>
      </w:r>
    </w:p>
    <w:p>
      <w:pPr>
        <w:pStyle w:val="Normal"/>
        <w:rPr/>
      </w:pPr>
      <w:r>
        <w:rPr>
          <w:rFonts w:eastAsia="Times New Roman" w:cs="Verdana" w:ascii="Verdana" w:hAnsi="Verdana"/>
          <w:color w:val="1F497D"/>
          <w:sz w:val="18"/>
          <w:szCs w:val="18"/>
          <w:lang w:eastAsia="hu-HU"/>
        </w:rPr>
        <w:t>A normális társasági nyereségadó 12,5 százalékos Íroroszág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visszamenőleges hatály azt jelentené, hogy változtattunk a szabályokon. De ilyesmi nem történt. Itt adóelkerülésről van szó, ami teljesen más dolog. A kötelező dolgok mindenkire vonatkoznak, nekünk pedig biztosítanunk kell a tisztességes versenyt Európában. Egyetlen cég sem kaphat jogosulatlan előnyöket – tette hozzá Vestager.</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pple és a dublini kormány is fellebbezni fog a döntés ellen, amelyet megalapozatlannak tarta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29. </w:t>
      </w:r>
    </w:p>
    <w:p>
      <w:pPr>
        <w:pStyle w:val="Normal"/>
        <w:rPr/>
      </w:pPr>
      <w:r>
        <w:rPr>
          <w:rFonts w:cs="Verdana" w:ascii="Verdana" w:hAnsi="Verdana"/>
          <w:b/>
          <w:color w:val="1F497D"/>
        </w:rPr>
        <w:t>Inog a szabadkereskedelmi megállapodás ügy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és az Egyesült Államok három éve határozta el a világ legnagyobb szabadkereskedelmi övezetének létrehozását.</w:t>
      </w:r>
    </w:p>
    <w:p>
      <w:pPr>
        <w:pStyle w:val="Normal"/>
        <w:rPr/>
      </w:pPr>
      <w:r>
        <w:rPr>
          <w:rFonts w:eastAsia="Times New Roman" w:cs="Verdana" w:ascii="Verdana" w:hAnsi="Verdana"/>
          <w:color w:val="1F497D"/>
          <w:sz w:val="18"/>
          <w:szCs w:val="18"/>
          <w:lang w:eastAsia="hu-HU"/>
        </w:rPr>
        <w:t>De ma jobbára csak bírálatot hallani az európai polgárok és kormányok részéről is. Németország és Franciaország a leghangosabb eb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vitatottabb ügyek közé tartozik a munkajog, az élelmiszerbiztonság és a bankszabályozás.</w:t>
      </w:r>
    </w:p>
    <w:p>
      <w:pPr>
        <w:pStyle w:val="Normal"/>
        <w:rPr/>
      </w:pPr>
      <w:r>
        <w:rPr>
          <w:rFonts w:eastAsia="Times New Roman" w:cs="Verdana" w:ascii="Verdana" w:hAnsi="Verdana"/>
          <w:color w:val="1F497D"/>
          <w:sz w:val="18"/>
          <w:szCs w:val="18"/>
          <w:lang w:eastAsia="hu-HU"/>
        </w:rPr>
        <w:t>Sokak szerint a TTIP segítségével a multik legyűrnék a nemzeti kormányokat.</w:t>
      </w:r>
    </w:p>
    <w:p>
      <w:pPr>
        <w:pStyle w:val="Normal"/>
        <w:rPr/>
      </w:pPr>
      <w:r>
        <w:rPr>
          <w:rFonts w:eastAsia="Times New Roman" w:cs="Verdana" w:ascii="Verdana" w:hAnsi="Verdana"/>
          <w:color w:val="1F497D"/>
          <w:sz w:val="18"/>
          <w:szCs w:val="18"/>
          <w:lang w:eastAsia="hu-HU"/>
        </w:rPr>
        <w:t>A német alkancellár szerint a tárgyalások kudarcba fulladtak. Az Európai Bizottság szerint viszont még még nincs vége az ügyn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23. </w:t>
      </w:r>
    </w:p>
    <w:p>
      <w:pPr>
        <w:pStyle w:val="Normal"/>
        <w:rPr>
          <w:rFonts w:ascii="Verdana" w:hAnsi="Verdana" w:cs="Verdana"/>
          <w:b/>
          <w:b/>
          <w:color w:val="1F497D"/>
        </w:rPr>
      </w:pPr>
      <w:r>
        <w:rPr>
          <w:rFonts w:cs="Verdana" w:ascii="Verdana" w:hAnsi="Verdana"/>
          <w:b/>
          <w:color w:val="1F497D"/>
        </w:rPr>
        <w:t>Belenézne az EU a titkosított online üzenetekbe</w:t>
      </w:r>
    </w:p>
    <w:p>
      <w:pPr>
        <w:pStyle w:val="Normal"/>
        <w:rPr/>
      </w:pPr>
      <w:r>
        <w:rPr>
          <w:rFonts w:eastAsia="Times New Roman" w:cs="Verdana" w:ascii="Verdana" w:hAnsi="Verdana"/>
          <w:color w:val="1F497D"/>
          <w:sz w:val="18"/>
          <w:szCs w:val="18"/>
          <w:lang w:eastAsia="hu-HU"/>
        </w:rPr>
        <w:t>Németország és Franciaország arra kéri az Európai Bizottságot, dolgozzon ki olyan jogszabálytervezetet, amely kötelezi az online titkosított üzenetküldő szolgáltatásokat, hogy működjenek együtt a hatóságokkal a terroristák felkutatás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egram például a dzsihadisták körében is népszerű titkosított online üzenetküldő applikáció, amit több mint százmillió ember használ világszerte. A franciaországi templom elleni júliusi támadás elkövetői is a Telegramon keresztül ismerkedtek meg.</w:t>
      </w:r>
    </w:p>
    <w:p>
      <w:pPr>
        <w:pStyle w:val="Normal"/>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olyan népszerű applikációkon, mint a Telegramon küldött üzenetek tartalmához bizonyos eljárások során hozzá kell férni. Hangsúlyozom, bizonyítékként kellene használnia nyomozóknak és a bíróságoknak is,” mondta a francia belügyminiszter, Bernard Cazeneuve.</w:t>
      </w:r>
    </w:p>
    <w:p>
      <w:pPr>
        <w:pStyle w:val="Normal"/>
        <w:rPr/>
      </w:pPr>
      <w:r>
        <w:rPr>
          <w:rFonts w:eastAsia="Times New Roman" w:cs="Verdana" w:ascii="Verdana" w:hAnsi="Verdana"/>
          <w:color w:val="1F497D"/>
          <w:sz w:val="18"/>
          <w:szCs w:val="18"/>
          <w:lang w:eastAsia="hu-HU"/>
        </w:rPr>
        <w:t>A francia és a német belügyminiszter, Thomas de Maiziere, arról is tárgyalt, hogy szükség lenne az európai titkosszolgálatok közötti rendszeres információcserére. Beszéltek arról is, szélesíteni kéne az automatikus információáramlást az uniós tagállamok rendőrségei között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12. </w:t>
      </w:r>
    </w:p>
    <w:p>
      <w:pPr>
        <w:pStyle w:val="Normal"/>
        <w:rPr>
          <w:rFonts w:ascii="Verdana" w:hAnsi="Verdana" w:cs="Verdana"/>
          <w:b/>
          <w:b/>
          <w:color w:val="1F497D"/>
          <w:sz w:val="18"/>
          <w:szCs w:val="18"/>
        </w:rPr>
      </w:pPr>
      <w:r>
        <w:rPr>
          <w:rFonts w:cs="Verdana" w:ascii="Verdana" w:hAnsi="Verdana"/>
          <w:b/>
          <w:color w:val="1F497D"/>
          <w:kern w:val="2"/>
        </w:rPr>
        <w:t xml:space="preserve">Külső határvédelem: </w:t>
      </w:r>
      <w:r>
        <w:rPr>
          <w:rFonts w:cs="Verdana" w:ascii="Verdana" w:hAnsi="Verdana"/>
          <w:b/>
          <w:color w:val="1F497D"/>
          <w:kern w:val="2"/>
          <w:sz w:val="18"/>
          <w:szCs w:val="18"/>
        </w:rPr>
        <w:t>Az európaiak 71%-a komolyabb fellépést vár az EU-tól</w:t>
      </w:r>
    </w:p>
    <w:p>
      <w:pPr>
        <w:pStyle w:val="Normal"/>
        <w:rPr/>
      </w:pPr>
      <w:r>
        <w:rPr>
          <w:rStyle w:val="StrongEmphasis"/>
          <w:rFonts w:cs="Arial" w:ascii="Verdana" w:hAnsi="Verdana"/>
          <w:b w:val="false"/>
          <w:color w:val="1F497D"/>
          <w:sz w:val="18"/>
          <w:szCs w:val="18"/>
        </w:rPr>
        <w:t>A migrációs hullám rendkívüli intézkedéseket kíván az EU és a tagállamok részéről a Schengeni övezet és az Unió külső határai védelme érdekében. Az Eurobarometer felmérése szerint az európaiak 61%-a elégtelennek tartja az uniós fellépést a külső határok védelmével kapcsolatban, és 71%-uk jelentősebb fellépést vár az Uniótól. A magyar válaszadók körében is hasonló az arány. Mit tesz az EU, hogy biztonságosabb legyen Európa?</w:t>
      </w:r>
      <w:r>
        <w:rPr>
          <w:rFonts w:cs="Verdana" w:ascii="Verdana" w:hAnsi="Verdana"/>
          <w:b/>
          <w:color w:val="1F497D"/>
          <w:sz w:val="18"/>
          <w:szCs w:val="18"/>
        </w:rPr>
        <w:t xml:space="preserve"> </w:t>
      </w:r>
    </w:p>
    <w:p>
      <w:pPr>
        <w:pStyle w:val="Normal"/>
        <w:rPr>
          <w:rFonts w:ascii="Verdana" w:hAnsi="Verdana" w:cs="Verdana"/>
          <w:color w:val="1F497D"/>
          <w:sz w:val="18"/>
          <w:szCs w:val="18"/>
        </w:rPr>
      </w:pPr>
      <w:r>
        <w:rPr>
          <w:rFonts w:cs="Verdana" w:ascii="Verdana" w:hAnsi="Verdana"/>
          <w:color w:val="1F497D"/>
          <w:sz w:val="18"/>
          <w:szCs w:val="18"/>
        </w:rPr>
        <w:t xml:space="preserve">Az </w:t>
      </w:r>
      <w:hyperlink r:id="rId22" w:tgtFrame="_blank">
        <w:r>
          <w:rPr>
            <w:rStyle w:val="InternetLink"/>
            <w:rFonts w:cs="Arial" w:ascii="Verdana" w:hAnsi="Verdana"/>
            <w:color w:val="1F497D"/>
            <w:sz w:val="18"/>
            <w:szCs w:val="18"/>
          </w:rPr>
          <w:t>Eurobarometer legújabb felmérése</w:t>
        </w:r>
      </w:hyperlink>
      <w:r>
        <w:rPr>
          <w:rFonts w:cs="Verdana" w:ascii="Verdana" w:hAnsi="Verdana"/>
          <w:color w:val="1F497D"/>
          <w:sz w:val="18"/>
          <w:szCs w:val="18"/>
        </w:rPr>
        <w:t xml:space="preserve"> azt mutatja, hogy a megkérdezett európaiak 71%-a szerint a külső határok védelme az EU öt legfontosabb prioritása közé tartozik, és 61%-uk elégedetlen a jelenlegi uniós fellépéssel.</w:t>
        <w:br/>
        <w:t>A magyar válaszadók körében ez az arány még egy kicsit magasabb: 73%-uk nagyobb szerepet szánna az Uniónak ezen a téren.</w:t>
      </w:r>
    </w:p>
    <w:p>
      <w:pPr>
        <w:pStyle w:val="Normal"/>
        <w:rPr>
          <w:rFonts w:ascii="Verdana" w:hAnsi="Verdana" w:cs="Verdana"/>
          <w:color w:val="1F497D"/>
          <w:sz w:val="18"/>
          <w:szCs w:val="18"/>
        </w:rPr>
      </w:pPr>
      <w:r>
        <w:rPr>
          <w:rStyle w:val="StrongEmphasis"/>
          <w:rFonts w:cs="Arial" w:ascii="Verdana" w:hAnsi="Verdana"/>
          <w:color w:val="1F497D"/>
          <w:sz w:val="18"/>
          <w:szCs w:val="18"/>
        </w:rPr>
        <w:t>Közös európai határ- és parti őrség</w:t>
      </w:r>
    </w:p>
    <w:p>
      <w:pPr>
        <w:pStyle w:val="Normal"/>
        <w:rPr/>
      </w:pPr>
      <w:r>
        <w:rPr>
          <w:rFonts w:cs="Verdana" w:ascii="Verdana" w:hAnsi="Verdana"/>
          <w:color w:val="1F497D"/>
          <w:sz w:val="18"/>
          <w:szCs w:val="18"/>
        </w:rPr>
        <w:t xml:space="preserve">A Bizottság kidolgozott egy javaslatot a </w:t>
      </w:r>
      <w:hyperlink r:id="rId23" w:tgtFrame="_blank">
        <w:r>
          <w:rPr>
            <w:rStyle w:val="InternetLink"/>
            <w:rFonts w:cs="Arial" w:ascii="Verdana" w:hAnsi="Verdana"/>
            <w:color w:val="1F497D"/>
            <w:sz w:val="18"/>
            <w:szCs w:val="18"/>
          </w:rPr>
          <w:t>közös európai határ- és parti őrség</w:t>
        </w:r>
      </w:hyperlink>
      <w:r>
        <w:rPr>
          <w:rFonts w:cs="Verdana" w:ascii="Verdana" w:hAnsi="Verdana"/>
          <w:color w:val="1F497D"/>
          <w:sz w:val="18"/>
          <w:szCs w:val="18"/>
        </w:rPr>
        <w:t xml:space="preserve"> felállítására, amely alapján összehangolja az EU külső határainak ellenőrzését végző Frontex ügynökség és a nemzeti határőrségek munkáját. Az EP júliusban </w:t>
      </w:r>
      <w:hyperlink r:id="rId24" w:tgtFrame="_blank">
        <w:r>
          <w:rPr>
            <w:rStyle w:val="InternetLink"/>
            <w:rFonts w:cs="Arial" w:ascii="Verdana" w:hAnsi="Verdana"/>
            <w:color w:val="1F497D"/>
            <w:sz w:val="18"/>
            <w:szCs w:val="18"/>
          </w:rPr>
          <w:t>zöld utat adott</w:t>
        </w:r>
      </w:hyperlink>
      <w:r>
        <w:rPr>
          <w:rFonts w:cs="Verdana" w:ascii="Verdana" w:hAnsi="Verdana"/>
          <w:color w:val="1F497D"/>
          <w:sz w:val="18"/>
          <w:szCs w:val="18"/>
        </w:rPr>
        <w:t xml:space="preserve"> a javaslatnak.</w:t>
      </w:r>
    </w:p>
    <w:p>
      <w:pPr>
        <w:pStyle w:val="Normal"/>
        <w:rPr>
          <w:rFonts w:ascii="Verdana" w:hAnsi="Verdana" w:cs="Verdana"/>
          <w:color w:val="1F497D"/>
          <w:sz w:val="18"/>
          <w:szCs w:val="18"/>
        </w:rPr>
      </w:pPr>
      <w:r>
        <w:rPr>
          <w:rFonts w:cs="Verdana" w:ascii="Verdana" w:hAnsi="Verdana"/>
          <w:color w:val="1F497D"/>
          <w:sz w:val="18"/>
          <w:szCs w:val="18"/>
        </w:rPr>
        <w:t>Eszerint probléma esetén az európai határ- és parti őrség csapatai biztosíthatnak egy-egy helyszínt akkor is, amikor az érintett tagállam nem képes vagy nem hajlandó meghozni a szükséges intézkedéseket. Amennyiben a Tanács is jóváhagyja a javaslatot, ősszel életbe is léphe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z európai határ- és parti őrségről szóló rendelet eredményeként az EU külső határai nagyobb biztonságban lesznek. Ez a jó irányba tett első fontos lépés, de nem csodafegyver, amely egy csapásra megoldja a migrációs válságot vagy a schengeni övezet problémáját” - mondta Artis Pabriks (néppárti, litván) jelentéstevő.</w:t>
      </w:r>
    </w:p>
    <w:p>
      <w:pPr>
        <w:pStyle w:val="Normal"/>
        <w:rPr>
          <w:rFonts w:ascii="Verdana" w:hAnsi="Verdana" w:cs="Verdana"/>
          <w:color w:val="1F497D"/>
          <w:sz w:val="18"/>
          <w:szCs w:val="18"/>
        </w:rPr>
      </w:pPr>
      <w:r>
        <w:rPr>
          <w:rStyle w:val="StrongEmphasis"/>
          <w:rFonts w:cs="Arial" w:ascii="Verdana" w:hAnsi="Verdana"/>
          <w:color w:val="1F497D"/>
          <w:sz w:val="18"/>
          <w:szCs w:val="18"/>
        </w:rPr>
        <w:t>Büntetnék a terrorcselekményekkel kapcsolatos előkészületeket</w:t>
      </w:r>
    </w:p>
    <w:p>
      <w:pPr>
        <w:pStyle w:val="Normal"/>
        <w:rPr/>
      </w:pPr>
      <w:r>
        <w:rPr>
          <w:rFonts w:cs="Verdana" w:ascii="Verdana" w:hAnsi="Verdana"/>
          <w:color w:val="1F497D"/>
          <w:sz w:val="18"/>
          <w:szCs w:val="18"/>
        </w:rPr>
        <w:t xml:space="preserve">Az EU-ban már léteznek szabályok, amelyek bűncselekménynek nyilvánítanak néhány, a terrorizmushoz kapcsolódó tevékenységet, de az EP kidolgozott egy </w:t>
      </w:r>
      <w:hyperlink r:id="rId25" w:tgtFrame="_blank">
        <w:r>
          <w:rPr>
            <w:rStyle w:val="InternetLink"/>
            <w:rFonts w:cs="Arial" w:ascii="Verdana" w:hAnsi="Verdana"/>
            <w:color w:val="1F497D"/>
            <w:sz w:val="18"/>
            <w:szCs w:val="18"/>
          </w:rPr>
          <w:t>jelentést</w:t>
        </w:r>
      </w:hyperlink>
      <w:r>
        <w:rPr>
          <w:rFonts w:cs="Verdana" w:ascii="Verdana" w:hAnsi="Verdana"/>
          <w:color w:val="1F497D"/>
          <w:sz w:val="18"/>
          <w:szCs w:val="18"/>
        </w:rPr>
        <w:t>, amely továbbmenne ennél, és büntethetővé tenné a terrorcselekményekkel kapcsolatos előkészületeket az egész Unióban. Ilyennek számít például a kiképzés az EU-ban, vagy azon kívül, utazásszervezés, vagy pénzgyűjtés ilyen célra. Jelenleg zajlanak a tárgyalások a Tanács és a Parlament között a részletek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augusztus 5. </w:t>
      </w:r>
    </w:p>
    <w:p>
      <w:pPr>
        <w:pStyle w:val="Normal"/>
        <w:rPr>
          <w:rFonts w:ascii="Verdana" w:hAnsi="Verdana" w:cs="Verdana"/>
          <w:b/>
          <w:b/>
          <w:color w:val="1F497D"/>
        </w:rPr>
      </w:pPr>
      <w:r>
        <w:rPr>
          <w:rFonts w:cs="Verdana" w:ascii="Verdana" w:hAnsi="Verdana"/>
          <w:b/>
          <w:color w:val="1F497D"/>
          <w:kern w:val="2"/>
        </w:rPr>
        <w:t>A menekültválság kezelése: mit várnak az európaiak és mit tesz az EP?</w:t>
      </w:r>
    </w:p>
    <w:p>
      <w:pPr>
        <w:pStyle w:val="Normal"/>
        <w:rPr/>
      </w:pPr>
      <w:r>
        <w:rPr>
          <w:rStyle w:val="StrongEmphasis"/>
          <w:rFonts w:cs="Arial" w:ascii="Verdana" w:hAnsi="Verdana"/>
          <w:b w:val="false"/>
          <w:color w:val="1F497D"/>
          <w:sz w:val="18"/>
          <w:szCs w:val="18"/>
        </w:rPr>
        <w:t>Az elmúlt időszakban Európába érkező példa nélküli menekültáradat kihívás elé állítja a kontinenst. Az Eurobarometer felmérése szerint az európaiak háromnegyede komolyabb fellépést vár az Uniótól migrációs kérdésekben, és 66%-uk elégtelennek tartja az uniós szerepvállalást ezen a téren. Ez egybecseng a magyarok véleményével, akiknek 71%-a szerint az EU-nak többet kellene tennie a migrációs válság megoldásáért.</w:t>
      </w:r>
      <w:r>
        <w:rPr>
          <w:rFonts w:cs="Verdana" w:ascii="Verdana" w:hAnsi="Verdana"/>
          <w:b/>
          <w:color w:val="1F497D"/>
          <w:sz w:val="18"/>
          <w:szCs w:val="18"/>
        </w:rPr>
        <w:t xml:space="preserve"> </w:t>
      </w:r>
    </w:p>
    <w:p>
      <w:pPr>
        <w:pStyle w:val="Normal"/>
        <w:rPr>
          <w:rFonts w:ascii="Verdana" w:hAnsi="Verdana" w:cs="Verdana"/>
          <w:color w:val="1F497D"/>
          <w:sz w:val="18"/>
          <w:szCs w:val="18"/>
        </w:rPr>
      </w:pPr>
      <w:r>
        <w:rPr>
          <w:rStyle w:val="StrongEmphasis"/>
          <w:rFonts w:cs="Arial" w:ascii="Verdana" w:hAnsi="Verdana"/>
          <w:color w:val="1F497D"/>
          <w:sz w:val="18"/>
          <w:szCs w:val="18"/>
        </w:rPr>
        <w:t>Komolyabb uniós szerepvállalást várnak a magyarok</w:t>
      </w:r>
    </w:p>
    <w:p>
      <w:pPr>
        <w:pStyle w:val="Normal"/>
        <w:rPr/>
      </w:pPr>
      <w:r>
        <w:rPr>
          <w:rFonts w:cs="Verdana" w:ascii="Verdana" w:hAnsi="Verdana"/>
          <w:color w:val="1F497D"/>
          <w:sz w:val="18"/>
          <w:szCs w:val="18"/>
        </w:rPr>
        <w:t xml:space="preserve">Migrációs kérdésekben a megkérdezett európaiak 66%-a elégtelennek tartja az uniós szerepvállalást, és háromnegyedük jelentősebb fellépést vár az EU-tól az </w:t>
      </w:r>
      <w:hyperlink r:id="rId26" w:tgtFrame="_blank">
        <w:r>
          <w:rPr>
            <w:rStyle w:val="InternetLink"/>
            <w:rFonts w:cs="Arial" w:ascii="Verdana" w:hAnsi="Verdana"/>
            <w:color w:val="1F497D"/>
            <w:sz w:val="18"/>
            <w:szCs w:val="18"/>
          </w:rPr>
          <w:t>Eurobarometer felmérése</w:t>
        </w:r>
      </w:hyperlink>
      <w:r>
        <w:rPr>
          <w:rFonts w:cs="Verdana" w:ascii="Verdana" w:hAnsi="Verdana"/>
          <w:color w:val="1F497D"/>
          <w:sz w:val="18"/>
          <w:szCs w:val="18"/>
        </w:rPr>
        <w:t xml:space="preserve"> szerint.</w:t>
      </w:r>
    </w:p>
    <w:p>
      <w:pPr>
        <w:pStyle w:val="Normal"/>
        <w:rPr>
          <w:rFonts w:ascii="Verdana" w:hAnsi="Verdana" w:cs="Verdana"/>
          <w:color w:val="1F497D"/>
          <w:sz w:val="18"/>
          <w:szCs w:val="18"/>
        </w:rPr>
      </w:pPr>
      <w:r>
        <w:rPr>
          <w:rFonts w:cs="Verdana" w:ascii="Verdana" w:hAnsi="Verdana"/>
          <w:color w:val="1F497D"/>
          <w:sz w:val="18"/>
          <w:szCs w:val="18"/>
        </w:rPr>
        <w:t>A magyar válaszadók 71%-a nagyobb szerepet szánna az EU-nak migrációs kérdésekben. A magyarok többsége szerint a migrációs válság megoldása kell hogy legyen az egyik legfontosabb prioritás az EU számára a terrorizmus elleni harc, a munkanélküliség csökkentése és az adócsalás megakadályozása mellett.</w:t>
      </w:r>
    </w:p>
    <w:p>
      <w:pPr>
        <w:pStyle w:val="Normal"/>
        <w:rPr>
          <w:rFonts w:ascii="Verdana" w:hAnsi="Verdana" w:cs="Verdana"/>
          <w:color w:val="1F497D"/>
          <w:sz w:val="18"/>
          <w:szCs w:val="18"/>
        </w:rPr>
      </w:pPr>
      <w:r>
        <w:rPr>
          <w:rStyle w:val="StrongEmphasis"/>
          <w:rFonts w:cs="Arial" w:ascii="Verdana" w:hAnsi="Verdana"/>
          <w:color w:val="1F497D"/>
          <w:sz w:val="18"/>
          <w:szCs w:val="18"/>
        </w:rPr>
        <w:t>Mit tesz az EP?</w:t>
      </w:r>
    </w:p>
    <w:p>
      <w:pPr>
        <w:pStyle w:val="Normal"/>
        <w:rPr>
          <w:rFonts w:ascii="Verdana" w:hAnsi="Verdana" w:cs="Verdana"/>
          <w:color w:val="1F497D"/>
          <w:sz w:val="18"/>
          <w:szCs w:val="18"/>
        </w:rPr>
      </w:pPr>
      <w:r>
        <w:rPr>
          <w:rStyle w:val="Emphasis"/>
          <w:rFonts w:cs="Arial" w:ascii="Verdana" w:hAnsi="Verdana"/>
          <w:color w:val="1F497D"/>
          <w:sz w:val="18"/>
          <w:szCs w:val="18"/>
        </w:rPr>
        <w:t>Közös európai határőrizet, egységes parti őrség</w:t>
      </w:r>
    </w:p>
    <w:p>
      <w:pPr>
        <w:pStyle w:val="Normal"/>
        <w:rPr/>
      </w:pPr>
      <w:r>
        <w:rPr>
          <w:rFonts w:cs="Verdana" w:ascii="Verdana" w:hAnsi="Verdana"/>
          <w:color w:val="1F497D"/>
          <w:sz w:val="18"/>
          <w:szCs w:val="18"/>
        </w:rPr>
        <w:t xml:space="preserve">A tagállamok kormányai tavaly novemberben </w:t>
      </w:r>
      <w:hyperlink r:id="rId27" w:tgtFrame="_blank">
        <w:r>
          <w:rPr>
            <w:rStyle w:val="InternetLink"/>
            <w:rFonts w:cs="Arial" w:ascii="Verdana" w:hAnsi="Verdana"/>
            <w:color w:val="1F497D"/>
            <w:sz w:val="18"/>
            <w:szCs w:val="18"/>
          </w:rPr>
          <w:t>arra kérték a Bizottságot</w:t>
        </w:r>
      </w:hyperlink>
      <w:r>
        <w:rPr>
          <w:rFonts w:cs="Verdana" w:ascii="Verdana" w:hAnsi="Verdana"/>
          <w:color w:val="1F497D"/>
          <w:sz w:val="18"/>
          <w:szCs w:val="18"/>
        </w:rPr>
        <w:t xml:space="preserve">, hogy dolgozzon ki egy javaslatot egy </w:t>
      </w:r>
      <w:hyperlink r:id="rId28" w:tgtFrame="_blank">
        <w:r>
          <w:rPr>
            <w:rStyle w:val="InternetLink"/>
            <w:rFonts w:cs="Arial" w:ascii="Verdana" w:hAnsi="Verdana"/>
            <w:color w:val="1F497D"/>
            <w:sz w:val="18"/>
            <w:szCs w:val="18"/>
          </w:rPr>
          <w:t>közös európai határ- és parti őrség</w:t>
        </w:r>
      </w:hyperlink>
      <w:r>
        <w:rPr>
          <w:rFonts w:cs="Verdana" w:ascii="Verdana" w:hAnsi="Verdana"/>
          <w:color w:val="1F497D"/>
          <w:sz w:val="18"/>
          <w:szCs w:val="18"/>
        </w:rPr>
        <w:t xml:space="preserve"> felállítására, amely szerint a Bizottság összehangolja az EU külső határainak ellenőrzését végző Frontex ügynökség és a nemzeti határőrségek munkáját. Az EP júliusban zöld utat adott a javaslatnak.</w:t>
      </w:r>
    </w:p>
    <w:p>
      <w:pPr>
        <w:pStyle w:val="Normal"/>
        <w:rPr/>
      </w:pPr>
      <w:r>
        <w:rPr>
          <w:rStyle w:val="Emphasis"/>
          <w:rFonts w:cs="Arial" w:ascii="Verdana" w:hAnsi="Verdana"/>
          <w:color w:val="1F497D"/>
          <w:sz w:val="18"/>
          <w:szCs w:val="18"/>
        </w:rPr>
        <w:t>Egységes EU-s okmány a migránsoknak</w:t>
      </w:r>
      <w:r>
        <w:rPr>
          <w:rFonts w:cs="Verdana" w:ascii="Verdana" w:hAnsi="Verdana"/>
          <w:color w:val="1F497D"/>
          <w:sz w:val="18"/>
          <w:szCs w:val="18"/>
        </w:rPr>
        <w:br/>
        <w:t xml:space="preserve">Az </w:t>
      </w:r>
      <w:hyperlink r:id="rId29" w:tgtFrame="_blank">
        <w:r>
          <w:rPr>
            <w:rStyle w:val="InternetLink"/>
            <w:rFonts w:cs="Arial" w:ascii="Verdana" w:hAnsi="Verdana"/>
            <w:color w:val="1F497D"/>
            <w:sz w:val="18"/>
            <w:szCs w:val="18"/>
          </w:rPr>
          <w:t>EP állampolgári jogi szakbizottsága májusban</w:t>
        </w:r>
      </w:hyperlink>
      <w:r>
        <w:rPr>
          <w:rFonts w:cs="Verdana" w:ascii="Verdana" w:hAnsi="Verdana"/>
          <w:color w:val="1F497D"/>
          <w:sz w:val="18"/>
          <w:szCs w:val="18"/>
        </w:rPr>
        <w:t xml:space="preserve"> fogadta el a </w:t>
      </w:r>
      <w:hyperlink r:id="rId30" w:tgtFrame="_blank">
        <w:r>
          <w:rPr>
            <w:rStyle w:val="InternetLink"/>
            <w:rFonts w:cs="Arial" w:ascii="Verdana" w:hAnsi="Verdana"/>
            <w:color w:val="1F497D"/>
            <w:sz w:val="18"/>
            <w:szCs w:val="18"/>
          </w:rPr>
          <w:t>Bizottság javaslatát</w:t>
        </w:r>
      </w:hyperlink>
      <w:r>
        <w:rPr>
          <w:rFonts w:cs="Verdana" w:ascii="Verdana" w:hAnsi="Verdana"/>
          <w:color w:val="1F497D"/>
          <w:sz w:val="18"/>
          <w:szCs w:val="18"/>
        </w:rPr>
        <w:t>, amely az illegális bevándorlók visszatelepítését mozdítja elő. A javaslat szerint egy, a harmadik országokban is elismert, egységes európai okmánnyal látják el azokat, akiknek a menedékkérelmét elutasították, vagy illegálisan tartózkodnak az EU-ban, ennek köszönhetően könnyebben visszatérhetnek a hazájukba.</w:t>
      </w:r>
    </w:p>
    <w:p>
      <w:pPr>
        <w:pStyle w:val="Normal"/>
        <w:rPr>
          <w:rFonts w:ascii="Verdana" w:hAnsi="Verdana" w:cs="Verdana"/>
          <w:color w:val="1F497D"/>
          <w:sz w:val="18"/>
          <w:szCs w:val="18"/>
        </w:rPr>
      </w:pPr>
      <w:r>
        <w:rPr>
          <w:rStyle w:val="Emphasis"/>
          <w:rFonts w:cs="Arial" w:ascii="Verdana" w:hAnsi="Verdana"/>
          <w:color w:val="1F497D"/>
          <w:sz w:val="18"/>
          <w:szCs w:val="18"/>
        </w:rPr>
        <w:t>Biztonságosnak nyilvánított országok</w:t>
      </w:r>
    </w:p>
    <w:p>
      <w:pPr>
        <w:pStyle w:val="Normal"/>
        <w:rPr/>
      </w:pPr>
      <w:r>
        <w:rPr>
          <w:rFonts w:cs="Verdana" w:ascii="Verdana" w:hAnsi="Verdana"/>
          <w:color w:val="1F497D"/>
          <w:sz w:val="18"/>
          <w:szCs w:val="18"/>
        </w:rPr>
        <w:t xml:space="preserve">Az EU napirendjén szerepel egy </w:t>
      </w:r>
      <w:hyperlink r:id="rId31" w:tgtFrame="_blank">
        <w:r>
          <w:rPr>
            <w:rStyle w:val="InternetLink"/>
            <w:rFonts w:cs="Arial" w:ascii="Verdana" w:hAnsi="Verdana"/>
            <w:color w:val="1F497D"/>
            <w:sz w:val="18"/>
            <w:szCs w:val="18"/>
          </w:rPr>
          <w:t>közös uniós lista</w:t>
        </w:r>
      </w:hyperlink>
      <w:r>
        <w:rPr>
          <w:rFonts w:cs="Verdana" w:ascii="Verdana" w:hAnsi="Verdana"/>
          <w:color w:val="1F497D"/>
          <w:sz w:val="18"/>
          <w:szCs w:val="18"/>
        </w:rPr>
        <w:t xml:space="preserve"> elfogadása a </w:t>
      </w:r>
      <w:hyperlink r:id="rId32" w:tgtFrame="_blank">
        <w:r>
          <w:rPr>
            <w:rStyle w:val="InternetLink"/>
            <w:rFonts w:cs="Arial" w:ascii="Verdana" w:hAnsi="Verdana"/>
            <w:color w:val="1F497D"/>
            <w:sz w:val="18"/>
            <w:szCs w:val="18"/>
          </w:rPr>
          <w:t>biztonságosnak nyilvánított származási országokról</w:t>
        </w:r>
      </w:hyperlink>
      <w:r>
        <w:rPr>
          <w:rFonts w:cs="Verdana" w:ascii="Verdana" w:hAnsi="Verdana"/>
          <w:color w:val="1F497D"/>
          <w:sz w:val="18"/>
          <w:szCs w:val="18"/>
        </w:rPr>
        <w:t>, amely felgyorsítaná a menedékkérelmek elbírálását. A javaslatot a Parlamentnek és a Tanácsnak még jóvá kell hagynia.</w:t>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30. </w:t>
      </w:r>
    </w:p>
    <w:p>
      <w:pPr>
        <w:pStyle w:val="Normal"/>
        <w:spacing w:lineRule="auto" w:line="240" w:before="0" w:after="0"/>
        <w:rPr>
          <w:rFonts w:ascii="Verdana" w:hAnsi="Verdana" w:eastAsia="Times New Roman" w:cs="Arial"/>
          <w:b/>
          <w:b/>
          <w:color w:val="1F497D"/>
          <w:lang w:eastAsia="hu-HU"/>
        </w:rPr>
      </w:pPr>
      <w:r>
        <w:rPr>
          <w:rFonts w:eastAsia="Times New Roman" w:cs="Arial" w:ascii="Verdana" w:hAnsi="Verdana"/>
          <w:b/>
          <w:color w:val="1F497D"/>
          <w:lang w:eastAsia="hu-HU"/>
        </w:rPr>
        <w:t>Ömilliárd euró tőkét kap a leggyengébb európai bank</w:t>
      </w:r>
    </w:p>
    <w:p>
      <w:pPr>
        <w:pStyle w:val="Normal"/>
        <w:spacing w:lineRule="auto" w:line="240" w:before="0" w:after="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ajba jutott olasz hitelbank, a Monte dei Paschi di Siena messze alulmúlta a többi pénzintézetet az EU pénzügyi stressz tesztjén. A bank vezetése és tulajdonosai gyorsan döntöttek, és péntek este bejelentették, hogy 5 milliárd euróval megnövelik a bank saját tőkéjét.</w:t>
      </w:r>
    </w:p>
    <w:p>
      <w:pPr>
        <w:pStyle w:val="Normal"/>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olasz bankfelügyelet elégedett az intézkedéssel.</w:t>
      </w:r>
    </w:p>
    <w:p>
      <w:pPr>
        <w:pStyle w:val="Normal"/>
        <w:spacing w:lineRule="auto" w:line="240" w:before="0" w:after="0"/>
        <w:rPr>
          <w:rFonts w:ascii="Verdana" w:hAnsi="Verdana"/>
          <w:color w:val="1F497D"/>
          <w:sz w:val="18"/>
          <w:szCs w:val="18"/>
          <w:lang w:eastAsia="hu-HU"/>
        </w:rPr>
      </w:pPr>
      <w:r>
        <w:rPr>
          <w:rFonts w:eastAsia="Times New Roman" w:cs="Arial"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Már korábban is tudtuk, hogy milyen komoly a helyzet az MSP-nél. A leginkább büntetett bank, miközben az Intesa volt az egyik legjobb. Ez már az év elején látszódott a grafikonokon. Az árfolyamok megszenvedték a brexitet is, most pedig a stressz tesztet – mondta egy római elemző.</w:t>
      </w:r>
    </w:p>
    <w:p>
      <w:pPr>
        <w:pStyle w:val="Normal"/>
        <w:spacing w:lineRule="auto" w:line="240" w:before="0" w:after="0"/>
        <w:rPr/>
      </w:pPr>
      <w:r>
        <w:rPr>
          <w:rFonts w:eastAsia="Times New Roman" w:cs="Arial" w:ascii="Verdana" w:hAnsi="Verdana"/>
          <w:color w:val="1F497D"/>
          <w:sz w:val="18"/>
          <w:szCs w:val="18"/>
          <w:lang w:eastAsia="hu-HU"/>
        </w:rPr>
        <w:t>A stressz teszten a Monte dei Paschin kívül az osztrák Raiffeisen, a spanyol Banco Popular és két ír bank végzett a legrosszabbul az Európai Unió bankhatósága által vizsgált 51 pénzintézet közül.</w:t>
      </w:r>
    </w:p>
    <w:p>
      <w:pPr>
        <w:pStyle w:val="Normal"/>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ankhatóság elnöke, Andrea Enria szerint elismerik a tőkemelés pozitív hatásait, de ez még nem jelent egészséges működés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9. </w:t>
      </w:r>
    </w:p>
    <w:p>
      <w:pPr>
        <w:pStyle w:val="Normal"/>
        <w:rPr/>
      </w:pPr>
      <w:r>
        <w:rPr>
          <w:rFonts w:cs="Arial" w:ascii="Verdana" w:hAnsi="Verdana"/>
          <w:b/>
          <w:bCs/>
          <w:color w:val="1F497D"/>
          <w:kern w:val="2"/>
        </w:rPr>
        <w:t>Az európaiak háromnegyede komolyab fellépést vár az adócsalás ellen</w:t>
      </w:r>
    </w:p>
    <w:p>
      <w:pPr>
        <w:pStyle w:val="Normal"/>
        <w:rPr/>
      </w:pPr>
      <w:r>
        <w:rPr>
          <w:rStyle w:val="StrongEmphasis"/>
          <w:rFonts w:cs="Arial" w:ascii="Verdana" w:hAnsi="Verdana"/>
          <w:color w:val="1F497D"/>
          <w:sz w:val="18"/>
          <w:szCs w:val="18"/>
        </w:rPr>
        <w:t>Az Eurobarometer legfrissebb felmérése szerint az európaiak háromnegyede úgy gondolja, az adócsalás elleni küzdelem kell, hogy legyen a harmadik legfontosabb prioritás az EU számára a terrorizmus elleni harc és a munkanélküliség csökkentése után. A magyarok is hasonlóképp gondolkodnak.</w:t>
      </w:r>
      <w:r>
        <w:rPr>
          <w:rFonts w:cs="Arial" w:ascii="Verdana" w:hAnsi="Verdana"/>
          <w:color w:val="1F497D"/>
          <w:sz w:val="18"/>
          <w:szCs w:val="18"/>
        </w:rPr>
        <w:t xml:space="preserve"> </w:t>
      </w:r>
    </w:p>
    <w:p>
      <w:pPr>
        <w:pStyle w:val="Normal"/>
        <w:rPr>
          <w:rFonts w:ascii="Verdana" w:hAnsi="Verdana" w:cs="Arial"/>
          <w:color w:val="1F497D"/>
          <w:sz w:val="18"/>
          <w:szCs w:val="18"/>
        </w:rPr>
      </w:pPr>
      <w:r>
        <w:rPr>
          <w:rStyle w:val="StrongEmphasis"/>
          <w:rFonts w:cs="Arial" w:ascii="Verdana" w:hAnsi="Verdana"/>
          <w:color w:val="1F497D"/>
          <w:sz w:val="18"/>
          <w:szCs w:val="18"/>
        </w:rPr>
        <w:t>Erőteljesebb uniós fellépést várnak a magyarok</w:t>
      </w:r>
      <w:r>
        <w:rPr>
          <w:rFonts w:cs="Arial" w:ascii="Verdana" w:hAnsi="Verdana"/>
          <w:color w:val="1F497D"/>
          <w:sz w:val="18"/>
          <w:szCs w:val="18"/>
        </w:rPr>
        <w:br/>
        <w:t xml:space="preserve">Az </w:t>
      </w:r>
      <w:hyperlink r:id="rId33" w:tgtFrame="_blank">
        <w:r>
          <w:rPr>
            <w:rStyle w:val="InternetLink"/>
            <w:rFonts w:cs="Arial" w:ascii="Verdana" w:hAnsi="Verdana"/>
            <w:color w:val="1F497D"/>
            <w:sz w:val="18"/>
            <w:szCs w:val="18"/>
          </w:rPr>
          <w:t>Eurobarometer legújabb felmérése</w:t>
        </w:r>
      </w:hyperlink>
      <w:r>
        <w:rPr>
          <w:rFonts w:cs="Arial" w:ascii="Verdana" w:hAnsi="Verdana"/>
          <w:color w:val="1F497D"/>
          <w:sz w:val="18"/>
          <w:szCs w:val="18"/>
        </w:rPr>
        <w:t xml:space="preserve"> azt mutatja, hogy a megkérdezett európaiak háromnegyede szerint az adócsalás elleni küzdelem kell, hogy legyen a harmadik legfontosabb prioritás az EU számára a terrorizmus elleni fellépés és a munkanélküliség csökkentése után.</w:t>
      </w:r>
    </w:p>
    <w:p>
      <w:pPr>
        <w:pStyle w:val="Normal"/>
        <w:rPr>
          <w:rFonts w:ascii="Verdana" w:hAnsi="Verdana" w:cs="Arial"/>
          <w:color w:val="1F497D"/>
          <w:sz w:val="18"/>
          <w:szCs w:val="18"/>
        </w:rPr>
      </w:pPr>
      <w:r>
        <w:rPr>
          <w:rFonts w:cs="Arial" w:ascii="Verdana" w:hAnsi="Verdana"/>
          <w:color w:val="1F497D"/>
          <w:sz w:val="18"/>
          <w:szCs w:val="18"/>
        </w:rPr>
        <w:t>Ez megegyezik a magyar adatokkal, ugyanis a magyar válaszadók 75%-a véli úgy, hogy az Uniónak többet kell tennie a munkanélküliség csökkentéséért.</w:t>
        <w:br/>
      </w:r>
      <w:r>
        <w:rPr>
          <w:rStyle w:val="StrongEmphasis"/>
          <w:rFonts w:cs="Arial" w:ascii="Verdana" w:hAnsi="Verdana"/>
          <w:color w:val="1F497D"/>
          <w:sz w:val="18"/>
          <w:szCs w:val="18"/>
        </w:rPr>
        <w:t>Adóügyek az EP-ben</w:t>
      </w:r>
    </w:p>
    <w:p>
      <w:pPr>
        <w:pStyle w:val="Normal"/>
        <w:rPr/>
      </w:pPr>
      <w:r>
        <w:rPr>
          <w:rFonts w:cs="Arial" w:ascii="Verdana" w:hAnsi="Verdana"/>
          <w:color w:val="1F497D"/>
          <w:sz w:val="18"/>
          <w:szCs w:val="18"/>
        </w:rPr>
        <w:t>A Luxleaks ügy és a Panama-iratok botrányának köszönhetően az adóügyek még inkább kiemelt helyet kaptak az EP napirendjén. A képviselők már a gazdasági válság kirobbanása óta azon dolgoznak, hogy a szabályozás átalakításával igazságosabbá és átláthatóbbá tegyék az adózást az EU-ban.</w:t>
      </w:r>
    </w:p>
    <w:p>
      <w:pPr>
        <w:pStyle w:val="Normal"/>
        <w:rPr>
          <w:rFonts w:ascii="Verdana" w:hAnsi="Verdana" w:cs="Arial"/>
          <w:color w:val="1F497D"/>
          <w:sz w:val="18"/>
          <w:szCs w:val="18"/>
        </w:rPr>
      </w:pPr>
      <w:r>
        <w:rPr>
          <w:rFonts w:cs="Arial" w:ascii="Verdana" w:hAnsi="Verdana"/>
          <w:color w:val="1F497D"/>
          <w:sz w:val="18"/>
          <w:szCs w:val="18"/>
        </w:rPr>
        <w:t xml:space="preserve">A Parlament vizsgálóbizottságot állított fel a </w:t>
      </w:r>
      <w:hyperlink r:id="rId34" w:tgtFrame="_blank">
        <w:r>
          <w:rPr>
            <w:rStyle w:val="InternetLink"/>
            <w:rFonts w:cs="Arial" w:ascii="Verdana" w:hAnsi="Verdana"/>
            <w:color w:val="1F497D"/>
            <w:sz w:val="18"/>
            <w:szCs w:val="18"/>
          </w:rPr>
          <w:t>tagállamok adómegállapításainak</w:t>
        </w:r>
      </w:hyperlink>
      <w:r>
        <w:rPr>
          <w:rFonts w:cs="Arial" w:ascii="Verdana" w:hAnsi="Verdana"/>
          <w:color w:val="1F497D"/>
          <w:sz w:val="18"/>
          <w:szCs w:val="18"/>
        </w:rPr>
        <w:t xml:space="preserve"> és a </w:t>
      </w:r>
      <w:hyperlink r:id="rId35" w:tgtFrame="_blank">
        <w:r>
          <w:rPr>
            <w:rStyle w:val="InternetLink"/>
            <w:rFonts w:cs="Arial" w:ascii="Verdana" w:hAnsi="Verdana"/>
            <w:color w:val="1F497D"/>
            <w:sz w:val="18"/>
            <w:szCs w:val="18"/>
          </w:rPr>
          <w:t>Panama-iratok botrányának</w:t>
        </w:r>
      </w:hyperlink>
      <w:r>
        <w:rPr>
          <w:rFonts w:cs="Arial" w:ascii="Verdana" w:hAnsi="Verdana"/>
          <w:color w:val="1F497D"/>
          <w:sz w:val="18"/>
          <w:szCs w:val="18"/>
        </w:rPr>
        <w:t xml:space="preserve"> kivizsgálására. </w:t>
      </w:r>
    </w:p>
    <w:p>
      <w:pPr>
        <w:pStyle w:val="Normal"/>
        <w:rPr/>
      </w:pPr>
      <w:r>
        <w:rPr>
          <w:rFonts w:cs="Arial" w:ascii="Verdana" w:hAnsi="Verdana"/>
          <w:color w:val="1F497D"/>
          <w:sz w:val="18"/>
          <w:szCs w:val="18"/>
        </w:rPr>
        <w:t>„</w:t>
      </w:r>
      <w:r>
        <w:rPr>
          <w:rFonts w:cs="Arial" w:ascii="Verdana" w:hAnsi="Verdana"/>
          <w:color w:val="1F497D"/>
          <w:sz w:val="18"/>
          <w:szCs w:val="18"/>
        </w:rPr>
        <w:t>Az európaiak 75%-a komolyabb uniós fellépést vár az adócsalás ellen és nekünk megfelelő választ kell adnunk erre a kérésre. Az Európai Parlament élharcos ezen a téren, számos ambiciózus és konkrét javaslattal állt elő az átláthatóság növelése és az adóelkerülés csökkentése érdekében. Az EP javasolta, hogy a tagállamok osszák meg az adózással kapcsolatos információikat egymással, a nagyvállalatok pedig abban az országban készítsék el a beszámolóikat, ahol a nyereséget termelik. Az EP-képviselők szerint emellett közösen kell meghatározni az olyan fogalmak jelentését, mint például az adóparadicsom” - mondta Roberto Gualtieri (szocialista, olasz), a gazdasági szakbizottság elnöke.</w:t>
      </w:r>
    </w:p>
    <w:p>
      <w:pPr>
        <w:pStyle w:val="Normal"/>
        <w:rPr>
          <w:rFonts w:ascii="Verdana" w:hAnsi="Verdana" w:cs="Arial"/>
          <w:color w:val="1F497D"/>
          <w:sz w:val="18"/>
          <w:szCs w:val="18"/>
        </w:rPr>
      </w:pPr>
      <w:r>
        <w:rPr>
          <w:rFonts w:cs="Arial" w:ascii="Verdana" w:hAnsi="Verdana"/>
          <w:color w:val="1F497D"/>
          <w:sz w:val="18"/>
          <w:szCs w:val="18"/>
        </w:rPr>
        <w:t>Az EP-képviselő hozzátette: „Arra kérjük a tagállamokat, hogy szigorítsanak az adópolitikájukon, zárják be a kiskapukat és erősítsék meg az együttműködést uniós és nemzetközi szinten. Ezzel tartozunk az állampolgárok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8. </w:t>
      </w:r>
    </w:p>
    <w:p>
      <w:pPr>
        <w:pStyle w:val="Normal"/>
        <w:rPr>
          <w:rFonts w:ascii="Verdana" w:hAnsi="Verdana" w:cs="Arial"/>
          <w:b/>
          <w:b/>
          <w:bCs/>
          <w:color w:val="1F497D"/>
          <w:kern w:val="2"/>
        </w:rPr>
      </w:pPr>
      <w:r>
        <w:rPr>
          <w:rFonts w:cs="Arial" w:ascii="Verdana" w:hAnsi="Verdana"/>
          <w:b/>
          <w:bCs/>
          <w:color w:val="1F497D"/>
          <w:kern w:val="2"/>
        </w:rPr>
        <w:t>Schengen, a nők jogai, migráció: az EP legnépszerűbb posztjai a Facebookon</w:t>
      </w:r>
    </w:p>
    <w:p>
      <w:pPr>
        <w:pStyle w:val="Normal"/>
        <w:rPr>
          <w:rFonts w:ascii="Verdana" w:hAnsi="Verdana" w:cs="Arial"/>
          <w:color w:val="1F497D"/>
          <w:sz w:val="18"/>
          <w:szCs w:val="18"/>
        </w:rPr>
      </w:pPr>
      <w:r>
        <w:rPr>
          <w:rStyle w:val="Eplegend"/>
          <w:rFonts w:cs="Arial" w:ascii="Verdana" w:hAnsi="Verdana"/>
          <w:color w:val="1F497D"/>
          <w:sz w:val="18"/>
          <w:szCs w:val="18"/>
        </w:rPr>
        <w:t>Az EP Facebook-oldalának legnépszerűbb posztjai</w:t>
      </w:r>
    </w:p>
    <w:p>
      <w:pPr>
        <w:pStyle w:val="Normal"/>
        <w:rPr/>
      </w:pPr>
      <w:r>
        <w:rPr>
          <w:rStyle w:val="StrongEmphasis"/>
          <w:rFonts w:cs="Arial" w:ascii="Verdana" w:hAnsi="Verdana"/>
          <w:color w:val="1F497D"/>
          <w:sz w:val="18"/>
          <w:szCs w:val="18"/>
        </w:rPr>
        <w:t>Az EU-n belüli szabad mozgásról, a nők jogairól és migrációs válságról szóló posztok kapták a legtöbb lájkot az EP Facebook-oldalán az első félévben. A holokauszt áldozatainak nemzetközi emléknapja kapcsán készített bejegyzéshez is sokan hozzászóltak, hogy kifejezzék szolidaritásukat. A Facebookon több mint két millióan követik az EP híreit, összeszedtük az elmúlt félév legnépszerűbb posztjait.</w:t>
      </w:r>
      <w:r>
        <w:rPr>
          <w:rFonts w:cs="Arial" w:ascii="Verdana" w:hAnsi="Verdana"/>
          <w:color w:val="1F497D"/>
          <w:sz w:val="18"/>
          <w:szCs w:val="18"/>
        </w:rPr>
        <w:t xml:space="preserve"> </w:t>
      </w:r>
    </w:p>
    <w:p>
      <w:pPr>
        <w:pStyle w:val="Normal"/>
        <w:rPr>
          <w:rFonts w:ascii="Verdana" w:hAnsi="Verdana" w:cs="Arial"/>
          <w:color w:val="1F497D"/>
          <w:sz w:val="18"/>
          <w:szCs w:val="18"/>
        </w:rPr>
      </w:pPr>
      <w:r>
        <w:rPr>
          <w:rStyle w:val="StrongEmphasis"/>
          <w:rFonts w:cs="Arial" w:ascii="Verdana" w:hAnsi="Verdana"/>
          <w:color w:val="1F497D"/>
          <w:sz w:val="18"/>
          <w:szCs w:val="18"/>
        </w:rPr>
        <w:t>Nemzetközi nőnap</w:t>
      </w:r>
    </w:p>
    <w:p>
      <w:pPr>
        <w:pStyle w:val="Normal"/>
        <w:rPr/>
      </w:pPr>
      <w:r>
        <w:rPr>
          <w:rFonts w:cs="Arial" w:ascii="Verdana" w:hAnsi="Verdana"/>
          <w:color w:val="1F497D"/>
          <w:sz w:val="18"/>
          <w:szCs w:val="18"/>
        </w:rPr>
        <w:t xml:space="preserve">A menekült és menedékkérő nők helyzete állt idén a március 8-i </w:t>
      </w:r>
      <w:hyperlink r:id="rId36" w:tgtFrame="_blank">
        <w:r>
          <w:rPr>
            <w:rStyle w:val="InternetLink"/>
            <w:rFonts w:cs="Arial" w:ascii="Verdana" w:hAnsi="Verdana"/>
            <w:color w:val="1F497D"/>
            <w:sz w:val="18"/>
            <w:szCs w:val="18"/>
          </w:rPr>
          <w:t>nemzetközi nőnap</w:t>
        </w:r>
      </w:hyperlink>
      <w:r>
        <w:rPr>
          <w:rFonts w:cs="Arial" w:ascii="Verdana" w:hAnsi="Verdana"/>
          <w:color w:val="1F497D"/>
          <w:sz w:val="18"/>
          <w:szCs w:val="18"/>
        </w:rPr>
        <w:t xml:space="preserve"> középpontjában az EP-ben. Ezt igyekezett bemutatni Marie Dorigny díjnyertes francia fotóriporter az EP kérésére készített képsorozata a Görögországban és a Macedónia Volt Jugoszláv Köztársaság területén 2015 decembere és 2016 januárja között rögzített képein keresztül. Facebook-oldalunkon az </w:t>
      </w:r>
      <w:hyperlink r:id="rId37" w:tgtFrame="_blank">
        <w:r>
          <w:rPr>
            <w:rStyle w:val="InternetLink"/>
            <w:rFonts w:cs="Arial" w:ascii="Verdana" w:hAnsi="Verdana"/>
            <w:color w:val="1F497D"/>
            <w:sz w:val="18"/>
            <w:szCs w:val="18"/>
          </w:rPr>
          <w:t>ő fotójával illusztrált posztunk</w:t>
        </w:r>
      </w:hyperlink>
      <w:r>
        <w:rPr>
          <w:rFonts w:cs="Arial" w:ascii="Verdana" w:hAnsi="Verdana"/>
          <w:color w:val="1F497D"/>
          <w:sz w:val="18"/>
          <w:szCs w:val="18"/>
        </w:rPr>
        <w:t xml:space="preserve"> volt a legnépszerűbb 2016 első félévében.</w:t>
      </w:r>
    </w:p>
    <w:p>
      <w:pPr>
        <w:pStyle w:val="Normal"/>
        <w:rPr>
          <w:rFonts w:ascii="Verdana" w:hAnsi="Verdana" w:cs="Arial"/>
          <w:color w:val="1F497D"/>
          <w:sz w:val="18"/>
          <w:szCs w:val="18"/>
        </w:rPr>
      </w:pPr>
      <w:r>
        <w:rPr>
          <w:rStyle w:val="StrongEmphasis"/>
          <w:rFonts w:cs="Arial" w:ascii="Verdana" w:hAnsi="Verdana"/>
          <w:color w:val="1F497D"/>
          <w:sz w:val="18"/>
          <w:szCs w:val="18"/>
        </w:rPr>
        <w:t>Schengen</w:t>
      </w:r>
    </w:p>
    <w:p>
      <w:pPr>
        <w:pStyle w:val="Normal"/>
        <w:rPr/>
      </w:pPr>
      <w:r>
        <w:rPr>
          <w:rFonts w:cs="Arial" w:ascii="Verdana" w:hAnsi="Verdana"/>
          <w:color w:val="1F497D"/>
          <w:sz w:val="18"/>
          <w:szCs w:val="18"/>
        </w:rPr>
        <w:t xml:space="preserve">A Schengeni Megállapodás az országok közötti szabad mozgást tette lehetővé, amelynek köszönhetően az európaiak több mint 1,25 milliárdszor lépték már át a belső határokat az EU-ban. A migrációs válság azonban komoly kihívás elé állította a rendszert és az EU-n belüli határellenőrzés visszaállítása is felmerült. Erről szóló </w:t>
      </w:r>
      <w:hyperlink r:id="rId38" w:tgtFrame="_blank">
        <w:r>
          <w:rPr>
            <w:rStyle w:val="InternetLink"/>
            <w:rFonts w:cs="Arial" w:ascii="Verdana" w:hAnsi="Verdana"/>
            <w:color w:val="1F497D"/>
            <w:sz w:val="18"/>
            <w:szCs w:val="18"/>
          </w:rPr>
          <w:t>posztunk</w:t>
        </w:r>
      </w:hyperlink>
      <w:r>
        <w:rPr>
          <w:rFonts w:cs="Arial" w:ascii="Verdana" w:hAnsi="Verdana"/>
          <w:color w:val="1F497D"/>
          <w:sz w:val="18"/>
          <w:szCs w:val="18"/>
        </w:rPr>
        <w:t xml:space="preserve"> kapta a második legtöbb lájkot.</w:t>
      </w:r>
    </w:p>
    <w:p>
      <w:pPr>
        <w:pStyle w:val="Normal"/>
        <w:rPr>
          <w:rFonts w:ascii="Verdana" w:hAnsi="Verdana" w:cs="Arial"/>
          <w:color w:val="1F497D"/>
          <w:sz w:val="18"/>
          <w:szCs w:val="18"/>
        </w:rPr>
      </w:pPr>
      <w:r>
        <w:rPr>
          <w:rStyle w:val="StrongEmphasis"/>
          <w:rFonts w:cs="Arial" w:ascii="Verdana" w:hAnsi="Verdana"/>
          <w:color w:val="1F497D"/>
          <w:sz w:val="18"/>
          <w:szCs w:val="18"/>
        </w:rPr>
        <w:t>Migrációs és menekültválság</w:t>
      </w:r>
    </w:p>
    <w:p>
      <w:pPr>
        <w:pStyle w:val="Normal"/>
        <w:rPr/>
      </w:pPr>
      <w:r>
        <w:rPr>
          <w:rFonts w:cs="Arial" w:ascii="Verdana" w:hAnsi="Verdana"/>
          <w:color w:val="1F497D"/>
          <w:sz w:val="18"/>
          <w:szCs w:val="18"/>
        </w:rPr>
        <w:t xml:space="preserve">Mi történik pontosan, amikor valaki menedéket kér az EU-ban? Kik számítanak menedékkérőknek, mik a jogaik és kötelezettségeik, és hogyan zajlik az eljárás? </w:t>
      </w:r>
      <w:hyperlink r:id="rId39" w:tgtFrame="_blank">
        <w:r>
          <w:rPr>
            <w:rStyle w:val="InternetLink"/>
            <w:rFonts w:cs="Arial" w:ascii="Verdana" w:hAnsi="Verdana"/>
            <w:color w:val="1F497D"/>
            <w:sz w:val="18"/>
            <w:szCs w:val="18"/>
          </w:rPr>
          <w:t>Videónkban</w:t>
        </w:r>
      </w:hyperlink>
      <w:r>
        <w:rPr>
          <w:rFonts w:cs="Arial" w:ascii="Verdana" w:hAnsi="Verdana"/>
          <w:color w:val="1F497D"/>
          <w:sz w:val="18"/>
          <w:szCs w:val="18"/>
        </w:rPr>
        <w:t xml:space="preserve"> ezt mutattuk be a Facebookon.</w:t>
      </w:r>
    </w:p>
    <w:p>
      <w:pPr>
        <w:pStyle w:val="Normal"/>
        <w:rPr>
          <w:rFonts w:ascii="Verdana" w:hAnsi="Verdana" w:cs="Arial"/>
          <w:color w:val="1F497D"/>
          <w:sz w:val="18"/>
          <w:szCs w:val="18"/>
        </w:rPr>
      </w:pPr>
      <w:r>
        <w:rPr>
          <w:rStyle w:val="StrongEmphasis"/>
          <w:rFonts w:cs="Arial" w:ascii="Verdana" w:hAnsi="Verdana"/>
          <w:color w:val="1F497D"/>
          <w:sz w:val="18"/>
          <w:szCs w:val="18"/>
        </w:rPr>
        <w:t>A holokauszt áldozatainak nemzetközi emléknapja</w:t>
      </w:r>
    </w:p>
    <w:p>
      <w:pPr>
        <w:pStyle w:val="Normal"/>
        <w:rPr/>
      </w:pPr>
      <w:r>
        <w:rPr>
          <w:rFonts w:cs="Arial" w:ascii="Verdana" w:hAnsi="Verdana"/>
          <w:color w:val="1F497D"/>
          <w:sz w:val="18"/>
          <w:szCs w:val="18"/>
        </w:rPr>
        <w:t xml:space="preserve">A holokauszt emléknapja alkalmából készült január 27-i </w:t>
      </w:r>
      <w:hyperlink r:id="rId40" w:tgtFrame="_blank">
        <w:r>
          <w:rPr>
            <w:rStyle w:val="InternetLink"/>
            <w:rFonts w:cs="Arial" w:ascii="Verdana" w:hAnsi="Verdana"/>
            <w:color w:val="1F497D"/>
            <w:sz w:val="18"/>
            <w:szCs w:val="18"/>
          </w:rPr>
          <w:t>posztunkban</w:t>
        </w:r>
      </w:hyperlink>
      <w:r>
        <w:rPr>
          <w:rFonts w:cs="Arial" w:ascii="Verdana" w:hAnsi="Verdana"/>
          <w:color w:val="1F497D"/>
          <w:sz w:val="18"/>
          <w:szCs w:val="18"/>
        </w:rPr>
        <w:t xml:space="preserve"> az áldozatokra emlékeztünk és megmutattuk, hogyan lép fel a Parlament a diszkrimináció ellen. A posztot nagyon sokan megosztották, hogy kifejezzék a szolidaritásu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2016. július 28. </w:t>
      </w:r>
    </w:p>
    <w:p>
      <w:pPr>
        <w:pStyle w:val="Normal"/>
        <w:rPr>
          <w:rFonts w:ascii="Verdana" w:hAnsi="Verdana" w:cs="Verdana"/>
          <w:b/>
          <w:b/>
          <w:color w:val="1F497D"/>
        </w:rPr>
      </w:pPr>
      <w:r>
        <w:rPr>
          <w:rFonts w:cs="Verdana" w:ascii="Verdana" w:hAnsi="Verdana"/>
          <w:b/>
          <w:color w:val="1F497D"/>
        </w:rPr>
        <w:t>Kezdődhet az atomreaktor építés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abad az út az angliai Hinkley Pointba tervezett atomerőmű építésének előkészítése előtt. A beruházó francia energetikai óriás, az EDF igazgatótanácsa rábólintott a tervekre, aláírhatják a szerződéseket. Belső információk szerint a 17 tagból 10 támogatta a projekte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18 milliárd fontos beruházást számos kritika érte brit részről, mivel többségében francia és kínai pénzből valósulna meg.</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inkley Point C nukleáris erőmű az Egyesült Királyság energiaszükségletének 7 százalékát biztosítaná. Környezetvédők szerint az energiaárak csökkenésével inkább a megújuló energiákba kellene fektetni.</w:t>
      </w:r>
    </w:p>
    <w:p>
      <w:pPr>
        <w:pStyle w:val="Normal"/>
        <w:rPr/>
      </w:pPr>
      <w:r>
        <w:rPr>
          <w:rFonts w:eastAsia="Times New Roman" w:cs="Arial" w:ascii="Verdana" w:hAnsi="Verdana"/>
          <w:color w:val="1F497D"/>
          <w:sz w:val="18"/>
          <w:szCs w:val="18"/>
          <w:lang w:eastAsia="hu-HU"/>
        </w:rPr>
        <w:t xml:space="preserve">A brit szakszervezetek ugyanakkor támogatják a projektet, több ezer új munkahely teremtését látják benne. </w:t>
      </w:r>
    </w:p>
    <w:p>
      <w:pPr>
        <w:pStyle w:val="Normal"/>
        <w:rPr/>
      </w:pPr>
      <w:r>
        <w:rPr>
          <w:rFonts w:eastAsia="Times New Roman" w:cs="Arial" w:ascii="Verdana" w:hAnsi="Verdana"/>
          <w:color w:val="1F497D"/>
          <w:sz w:val="18"/>
          <w:szCs w:val="18"/>
          <w:lang w:eastAsia="hu-HU"/>
        </w:rPr>
        <w:t xml:space="preserve">Az évek óta húzódó beruházás körül több probléma is felmerült. Egyrészt a 85 százalékban a francia állam tulajdonában lévő EDF súlyos anyagi gondokkal küzd. Több korábbi vezetője lemondott, mert szerintük nincs fedezet egy ekkora építkezésre. Ezzel egyetért a francia szakszervezet is. Ugyanakkor az országnak ez egy nagyon fontos külföldi projektje. Az EDF részvénykibocsátással próbál tőkét gyűjteni. A tervek szerint 4 milliárd euró értékben ad ki részvényeket, melyből 3 milliárd eurónyit a francia állam venne meg.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részt brit szakemberek szerint a drága beruházás évekre megkötné az ország kezét, miközben ott van a gáz és a szélenergia, ami a sajátjuk, inkább azt kellene kihasznál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6. </w:t>
      </w:r>
    </w:p>
    <w:p>
      <w:pPr>
        <w:pStyle w:val="Normal"/>
        <w:rPr/>
      </w:pPr>
      <w:r>
        <w:rPr>
          <w:rFonts w:cs="Verdana" w:ascii="Verdana" w:hAnsi="Verdana"/>
          <w:b/>
          <w:color w:val="1F497D"/>
        </w:rPr>
        <w:t>2024-ben lesz a következő magyar EU-elnökség</w:t>
      </w:r>
    </w:p>
    <w:p>
      <w:pPr>
        <w:pStyle w:val="Normal"/>
        <w:rPr>
          <w:rFonts w:ascii="Verdana" w:hAnsi="Verdana" w:cs="Verdana"/>
          <w:color w:val="1F497D"/>
          <w:sz w:val="18"/>
          <w:szCs w:val="18"/>
        </w:rPr>
      </w:pPr>
      <w:r>
        <w:rPr>
          <w:rFonts w:cs="Verdana" w:ascii="Verdana" w:hAnsi="Verdana"/>
          <w:b/>
          <w:bCs/>
          <w:color w:val="1F497D"/>
          <w:sz w:val="18"/>
          <w:szCs w:val="18"/>
        </w:rPr>
        <w:t xml:space="preserve">Hat hónappal előrehozzák 2017 második felétől a soros EU-elnökségeket, hogy pótolják a britek lemondása után keletkezett űrt – állapodtak meg kedden hivatalosan a tagállamok nagykövetei. A következő magyar soros elnökség 2024 második felében lesz. </w:t>
      </w:r>
    </w:p>
    <w:p>
      <w:pPr>
        <w:pStyle w:val="Normal"/>
        <w:rPr/>
      </w:pPr>
      <w:r>
        <w:rPr>
          <w:rFonts w:cs="Verdana" w:ascii="Verdana" w:hAnsi="Verdana"/>
          <w:color w:val="1F497D"/>
          <w:sz w:val="18"/>
          <w:szCs w:val="18"/>
        </w:rPr>
        <w:t xml:space="preserve">A Tanács kedden felülvizsgálta a soros elnökségekre korábban megszabott menetrendet, 2030-ig rögzítve az egymást követő EU-elnökségek rendjét. Az eddigi menetrend módosítása a 2017 második felében esedékes brit elnökség lemondása miatt vált szükségessé. </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rPr>
          <w:rFonts w:ascii="Verdana" w:hAnsi="Verdana" w:cs="Verdana"/>
          <w:color w:val="1F497D"/>
          <w:sz w:val="18"/>
          <w:szCs w:val="18"/>
        </w:rPr>
      </w:pPr>
      <w:r>
        <w:rPr>
          <w:rFonts w:cs="Verdana" w:ascii="Verdana" w:hAnsi="Verdana"/>
          <w:color w:val="1F497D"/>
          <w:sz w:val="18"/>
          <w:szCs w:val="18"/>
        </w:rPr>
        <w:t xml:space="preserve">A nagykövetek szintjén ülésező Tanács döntésének értelmében a London által feladott brit elnökségi félév helyére nem ugrik be egy másik tagállam (Belgium és Magyarország is jelentkezett erre a szerepre), hanem a soron következő elnökségeket egy félévvel előrehozzák. Ennek megfelelően Észtország az előzetes tervekhez képest fél évvel korábban, 2017 második felében abszolválja majd a soros elnökséget. </w:t>
      </w:r>
    </w:p>
    <w:p>
      <w:pPr>
        <w:pStyle w:val="Normal"/>
        <w:rPr>
          <w:rFonts w:ascii="Verdana" w:hAnsi="Verdana" w:cs="Verdana"/>
          <w:color w:val="1F497D"/>
          <w:sz w:val="18"/>
          <w:szCs w:val="18"/>
        </w:rPr>
      </w:pPr>
      <w:r>
        <w:rPr>
          <w:rFonts w:cs="Verdana" w:ascii="Verdana" w:hAnsi="Verdana"/>
          <w:color w:val="1F497D"/>
          <w:sz w:val="18"/>
          <w:szCs w:val="18"/>
        </w:rPr>
        <w:t xml:space="preserve">A 2020-ig korábban meghatározott sorrend nem változik, a felülvizsgált menetrend ugyanakkor immár a 2030-ig terjedő időszakra jelöli ki a soros elnökséget adó országokat. Horvátországot hivatalosan is hozzáadták a listához, és 2020 első felében vezeti majd a munkát a különböző tanácsi formációkban. </w:t>
      </w:r>
    </w:p>
    <w:p>
      <w:pPr>
        <w:pStyle w:val="Normal"/>
        <w:rPr>
          <w:rFonts w:ascii="Verdana" w:hAnsi="Verdana" w:cs="Verdana"/>
          <w:color w:val="1F497D"/>
          <w:sz w:val="18"/>
          <w:szCs w:val="18"/>
        </w:rPr>
      </w:pPr>
      <w:r>
        <w:rPr>
          <w:rFonts w:cs="Verdana" w:ascii="Verdana" w:hAnsi="Verdana"/>
          <w:color w:val="1F497D"/>
          <w:sz w:val="18"/>
          <w:szCs w:val="18"/>
        </w:rPr>
        <w:t xml:space="preserve">Magyarország az új, meghosszabbított beosztás értelmében 2024 júliusa és decembere között látja majd el a soros elnöki teendőket, több mint 13 évvel az első elnökségünk után. </w:t>
      </w:r>
    </w:p>
    <w:p>
      <w:pPr>
        <w:pStyle w:val="Normal"/>
        <w:rPr>
          <w:rFonts w:ascii="Verdana" w:hAnsi="Verdana" w:cs="Verdana"/>
          <w:color w:val="1F497D"/>
          <w:sz w:val="18"/>
          <w:szCs w:val="18"/>
        </w:rPr>
      </w:pPr>
      <w:r>
        <w:rPr>
          <w:rFonts w:cs="Verdana" w:ascii="Verdana" w:hAnsi="Verdana"/>
          <w:color w:val="1F497D"/>
          <w:sz w:val="18"/>
          <w:szCs w:val="18"/>
        </w:rPr>
        <w:t xml:space="preserve">A 2031-től terjedő elnökségi menetrendről legkésőbb 2029 december 31-ig kell döntenie a Tanácsna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2. </w:t>
      </w:r>
    </w:p>
    <w:p>
      <w:pPr>
        <w:pStyle w:val="Normal"/>
        <w:rPr>
          <w:rFonts w:ascii="Verdana" w:hAnsi="Verdana" w:cs="Verdana"/>
          <w:b/>
          <w:b/>
          <w:color w:val="1F497D"/>
        </w:rPr>
      </w:pPr>
      <w:r>
        <w:rPr>
          <w:rFonts w:cs="Verdana" w:ascii="Verdana" w:hAnsi="Verdana"/>
          <w:b/>
          <w:color w:val="1F497D"/>
        </w:rPr>
        <w:t>Brüsszel nem írta le a 3-as metrót</w:t>
      </w:r>
    </w:p>
    <w:p>
      <w:pPr>
        <w:pStyle w:val="Normal"/>
        <w:rPr>
          <w:rFonts w:ascii="Verdana" w:hAnsi="Verdana" w:cs="Verdana"/>
          <w:color w:val="1F497D"/>
          <w:sz w:val="18"/>
          <w:szCs w:val="18"/>
        </w:rPr>
      </w:pPr>
      <w:r>
        <w:rPr>
          <w:rFonts w:cs="Verdana" w:ascii="Verdana" w:hAnsi="Verdana"/>
          <w:b/>
          <w:bCs/>
          <w:color w:val="1F497D"/>
          <w:sz w:val="18"/>
          <w:szCs w:val="18"/>
        </w:rPr>
        <w:t xml:space="preserve">Az Európai Bizottság kész beszállni a budapesti 3-as metróvonal felújításának finanszírozásába, ennek azonban előfeltétele a közlekedési operatív program módosítása, amit a kormánynak kell hivatalosan kezdeményeznie – közölték nevük mellőzését kérő források. </w:t>
      </w:r>
    </w:p>
    <w:p>
      <w:pPr>
        <w:pStyle w:val="Normal"/>
        <w:rPr/>
      </w:pPr>
      <w:r>
        <w:rPr>
          <w:rFonts w:cs="Verdana" w:ascii="Verdana" w:hAnsi="Verdana"/>
          <w:color w:val="1F497D"/>
          <w:sz w:val="18"/>
          <w:szCs w:val="18"/>
        </w:rPr>
        <w:t xml:space="preserve">Egyes sajtójelentésekkel ellentétben az Európai Bizottság kész pénzt adni a budapesti 3-as metróvonal felújítására, illetve a munkálatok egy részének finanszírozására, ehhez azonban először módosítani kell a közlekedési operatív programot. </w:t>
      </w:r>
    </w:p>
    <w:p>
      <w:pPr>
        <w:pStyle w:val="Normal"/>
        <w:rPr>
          <w:rFonts w:ascii="Verdana" w:hAnsi="Verdana" w:cs="Verdana"/>
          <w:color w:val="1F497D"/>
          <w:sz w:val="18"/>
          <w:szCs w:val="18"/>
        </w:rPr>
      </w:pPr>
      <w:r>
        <w:rPr>
          <w:rFonts w:cs="Verdana" w:ascii="Verdana" w:hAnsi="Verdana"/>
          <w:color w:val="1F497D"/>
          <w:sz w:val="18"/>
          <w:szCs w:val="18"/>
        </w:rPr>
        <w:t xml:space="preserve">A regionális politikai főigazgatóság értesülésünk szerint június 29-én levelet küldött a Nemzeti Fejlesztési Minisztériumnak, amelyben kifejtette, milyen feltételek mellett lenne hajlandó megfontolni a 3-as metró felújítási munkálatainak egy részének uniós forrásokból történő finanszírozását. </w:t>
      </w:r>
    </w:p>
    <w:p>
      <w:pPr>
        <w:pStyle w:val="Normal"/>
        <w:rPr>
          <w:rFonts w:ascii="Verdana" w:hAnsi="Verdana" w:cs="Verdana"/>
          <w:color w:val="1F497D"/>
          <w:sz w:val="18"/>
          <w:szCs w:val="18"/>
        </w:rPr>
      </w:pPr>
      <w:r>
        <w:rPr>
          <w:rFonts w:cs="Verdana" w:ascii="Verdana" w:hAnsi="Verdana"/>
          <w:color w:val="1F497D"/>
          <w:sz w:val="18"/>
          <w:szCs w:val="18"/>
        </w:rPr>
        <w:t xml:space="preserve">Úgy tudjuk, hogy a főigazgatóság a közlekedési operatív program szükséges módosításán kívül két aggályt is jelzett. Egyfelől garanciákat kérnek a kormánytól arra, hogy a 3-ik metróvonal támogatása nem érinti majd más, már jóváhagyott közlekedési projektek finanszírozását. A kormánynak másfelől arra kell magyarázatot adnia, hogy milyen kiválasztási módszert alkalmazott a közlekedési projektek fontossági sorrendjének meghatározásakor. </w:t>
      </w:r>
    </w:p>
    <w:p>
      <w:pPr>
        <w:pStyle w:val="Normal"/>
        <w:rPr>
          <w:rFonts w:ascii="Verdana" w:hAnsi="Verdana" w:cs="Verdana"/>
          <w:color w:val="1F497D"/>
          <w:sz w:val="18"/>
          <w:szCs w:val="18"/>
        </w:rPr>
      </w:pPr>
      <w:r>
        <w:rPr>
          <w:rFonts w:cs="Verdana" w:ascii="Verdana" w:hAnsi="Verdana"/>
          <w:color w:val="1F497D"/>
          <w:sz w:val="18"/>
          <w:szCs w:val="18"/>
        </w:rPr>
        <w:t xml:space="preserve">A Bizottságnál most arra várnak, hogy a kormány tisztázza ezeket a kérdéseket, mielőtt rátérnének a metrófelújítás uniós forrásokból történő támogatásának a kérdésér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1. </w:t>
      </w:r>
    </w:p>
    <w:p>
      <w:pPr>
        <w:pStyle w:val="Normal"/>
        <w:rPr>
          <w:rFonts w:ascii="Verdana" w:hAnsi="Verdana" w:cs="Arial"/>
          <w:b/>
          <w:b/>
          <w:bCs/>
          <w:color w:val="1F497D"/>
          <w:kern w:val="2"/>
        </w:rPr>
      </w:pPr>
      <w:r>
        <w:rPr>
          <w:rFonts w:cs="Arial" w:ascii="Verdana" w:hAnsi="Verdana"/>
          <w:b/>
          <w:bCs/>
          <w:color w:val="1F497D"/>
          <w:kern w:val="2"/>
        </w:rPr>
        <w:t>Behálózva - az EP az internetes közösségi oldalakon</w:t>
      </w:r>
    </w:p>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shd w:fill="FFFFFF" w:val="clear"/>
        <w:rPr>
          <w:rFonts w:ascii="Arial" w:hAnsi="Arial" w:cs="Arial"/>
          <w:color w:val="363636"/>
          <w:sz w:val="15"/>
          <w:szCs w:val="15"/>
        </w:rPr>
      </w:pPr>
      <w:r>
        <w:rPr>
          <w:rFonts w:cs="Arial" w:ascii="Arial" w:hAnsi="Arial"/>
          <w:color w:val="0000FF"/>
          <w:sz w:val="15"/>
          <w:szCs w:val="15"/>
        </w:rPr>
        <w:drawing>
          <wp:inline distT="0" distB="0" distL="0" distR="0">
            <wp:extent cx="5713730" cy="2858135"/>
            <wp:effectExtent l="0" t="0" r="0" b="0"/>
            <wp:docPr id="6"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42"/>
                    </pic:cNvPr>
                    <pic:cNvPicPr>
                      <a:picLocks noChangeAspect="1" noChangeArrowheads="1"/>
                    </pic:cNvPicPr>
                  </pic:nvPicPr>
                  <pic:blipFill>
                    <a:blip r:embed="rId41"/>
                    <a:srcRect l="-6" t="-13" r="-6" b="-13"/>
                    <a:stretch>
                      <a:fillRect/>
                    </a:stretch>
                  </pic:blipFill>
                  <pic:spPr bwMode="auto">
                    <a:xfrm>
                      <a:off x="0" y="0"/>
                      <a:ext cx="5713730" cy="2858135"/>
                    </a:xfrm>
                    <a:prstGeom prst="rect">
                      <a:avLst/>
                    </a:prstGeom>
                  </pic:spPr>
                </pic:pic>
              </a:graphicData>
            </a:graphic>
          </wp:inline>
        </w:drawing>
      </w:r>
    </w:p>
    <w:p>
      <w:pPr>
        <w:pStyle w:val="Normal"/>
        <w:jc w:val="center"/>
        <w:rPr>
          <w:rFonts w:ascii="Verdana" w:hAnsi="Verdana" w:cs="Verdana"/>
          <w:i/>
          <w:i/>
          <w:color w:val="1F497D"/>
          <w:sz w:val="16"/>
          <w:szCs w:val="16"/>
        </w:rPr>
      </w:pPr>
      <w:r>
        <w:rPr>
          <w:rStyle w:val="Eplegend"/>
          <w:rFonts w:cs="Arial" w:ascii="Verdana" w:hAnsi="Verdana"/>
          <w:i/>
          <w:color w:val="1F497D"/>
          <w:sz w:val="16"/>
          <w:szCs w:val="16"/>
        </w:rPr>
        <w:t>A legtöbb közösségi oldalon ott van az EP</w:t>
      </w:r>
    </w:p>
    <w:p>
      <w:pPr>
        <w:pStyle w:val="Normal"/>
        <w:rPr/>
      </w:pPr>
      <w:r>
        <w:rPr>
          <w:rStyle w:val="StrongEmphasis"/>
          <w:rFonts w:cs="Arial" w:ascii="Verdana" w:hAnsi="Verdana"/>
          <w:color w:val="1F497D"/>
          <w:sz w:val="18"/>
          <w:szCs w:val="18"/>
        </w:rPr>
        <w:t>Az EP a legnagyobb közösségi oldalakon is jelen van, ahol egy-egy témával kapcsolatban bárki megoszthatja véleményét, kérdezhet a képviselőktől, és első kézből értesülhet a parlamenti történésekről. Infografikánk segítségével néhány kattintással felfedezheti, hogy az EP mely közösségi oldalakon van jelen, és mi volt legfrissebb bejegyzésünk a Facebookon, Twitteren, Pinteresten vagy éppen a LinkedInen.</w:t>
      </w:r>
      <w:r>
        <w:rPr>
          <w:rFonts w:cs="Verdana" w:ascii="Verdana" w:hAnsi="Verdana"/>
          <w:color w:val="1F497D"/>
          <w:sz w:val="18"/>
          <w:szCs w:val="18"/>
        </w:rPr>
        <w:t xml:space="preserve"> </w:t>
      </w:r>
    </w:p>
    <w:p>
      <w:pPr>
        <w:pStyle w:val="Normal"/>
        <w:rPr/>
      </w:pPr>
      <w:r>
        <w:rPr>
          <w:rStyle w:val="StrongEmphasis"/>
          <w:rFonts w:cs="Arial" w:ascii="Verdana" w:hAnsi="Verdana"/>
          <w:color w:val="1F497D"/>
          <w:sz w:val="18"/>
          <w:szCs w:val="18"/>
        </w:rPr>
        <w:t>EP Newshub</w:t>
      </w:r>
      <w:r>
        <w:rPr>
          <w:rFonts w:cs="Verdana" w:ascii="Verdana" w:hAnsi="Verdana"/>
          <w:color w:val="1F497D"/>
          <w:sz w:val="18"/>
          <w:szCs w:val="18"/>
        </w:rPr>
        <w:br/>
        <w:t xml:space="preserve">Az EP Newshub az Európai Parlament online információs oldala, amely a képviselők, a frakciók és az EP hírszolgálata által közzétett híreket, információkat gyűjti össze. Az oldalon keresztül egy helyen, valós időben követheti az EP-képviselők, köztük </w:t>
      </w:r>
      <w:r>
        <w:fldChar w:fldCharType="begin"/>
      </w:r>
      <w:r>
        <w:rPr>
          <w:rStyle w:val="InternetLink"/>
          <w:sz w:val="18"/>
          <w:szCs w:val="18"/>
          <w:rFonts w:cs="Arial" w:ascii="Verdana" w:hAnsi="Verdana"/>
          <w:color w:val="1F497D"/>
        </w:rPr>
        <w:instrText xml:space="preserve"> HYPERLINK "http://www.epnewshub.eu/" \l "/contributors?types=facebook&amp;types=twitter&amp;types=flickr&amp;types=googleplus&amp;types=instagram&amp;types=youtube&amp;types=vimeo&amp;types=rss&amp;cType=mep&amp;countries=HU&amp;_k=xzdxwn" \n _blank</w:instrText>
      </w:r>
      <w:r>
        <w:rPr>
          <w:rStyle w:val="InternetLink"/>
          <w:sz w:val="18"/>
          <w:szCs w:val="18"/>
          <w:rFonts w:cs="Arial" w:ascii="Verdana" w:hAnsi="Verdana"/>
          <w:color w:val="1F497D"/>
        </w:rPr>
        <w:fldChar w:fldCharType="separate"/>
      </w:r>
      <w:r>
        <w:rPr>
          <w:rStyle w:val="InternetLink"/>
          <w:rFonts w:cs="Arial" w:ascii="Verdana" w:hAnsi="Verdana"/>
          <w:color w:val="1F497D"/>
          <w:sz w:val="18"/>
          <w:szCs w:val="18"/>
        </w:rPr>
        <w:t>a magyarok</w:t>
      </w:r>
      <w:r>
        <w:rPr>
          <w:rStyle w:val="InternetLink"/>
          <w:sz w:val="18"/>
          <w:szCs w:val="18"/>
          <w:rFonts w:cs="Arial" w:ascii="Verdana" w:hAnsi="Verdana"/>
          <w:color w:val="1F497D"/>
        </w:rPr>
        <w:fldChar w:fldCharType="end"/>
      </w:r>
      <w:r>
        <w:rPr>
          <w:rFonts w:cs="Verdana" w:ascii="Verdana" w:hAnsi="Verdana"/>
          <w:color w:val="1F497D"/>
          <w:sz w:val="18"/>
          <w:szCs w:val="18"/>
        </w:rPr>
        <w:t xml:space="preserve"> online megszólalásait. További információt </w:t>
      </w:r>
      <w:hyperlink r:id="rId43" w:tgtFrame="_blank">
        <w:r>
          <w:rPr>
            <w:rStyle w:val="InternetLink"/>
            <w:rFonts w:cs="Arial" w:ascii="Verdana" w:hAnsi="Verdana"/>
            <w:color w:val="1F497D"/>
            <w:sz w:val="18"/>
            <w:szCs w:val="18"/>
          </w:rPr>
          <w:t>ide kattintva</w:t>
        </w:r>
      </w:hyperlink>
      <w:r>
        <w:rPr>
          <w:rFonts w:cs="Verdana" w:ascii="Verdana" w:hAnsi="Verdana"/>
          <w:color w:val="1F497D"/>
          <w:sz w:val="18"/>
          <w:szCs w:val="18"/>
        </w:rPr>
        <w:t xml:space="preserve"> lehet találni.</w:t>
        <w:br/>
      </w:r>
      <w:r>
        <w:rPr>
          <w:rStyle w:val="StrongEmphasis"/>
          <w:rFonts w:cs="Arial" w:ascii="Verdana" w:hAnsi="Verdana"/>
          <w:color w:val="1F497D"/>
          <w:sz w:val="18"/>
          <w:szCs w:val="18"/>
        </w:rPr>
        <w:t>Twitter</w:t>
      </w:r>
      <w:r>
        <w:rPr>
          <w:rFonts w:cs="Verdana" w:ascii="Verdana" w:hAnsi="Verdana"/>
          <w:color w:val="1F497D"/>
          <w:sz w:val="18"/>
          <w:szCs w:val="18"/>
        </w:rPr>
        <w:br/>
        <w:t xml:space="preserve">A legfrissebb parlamenti eseményeket 24 nyelven a </w:t>
      </w:r>
      <w:hyperlink r:id="rId44" w:tgtFrame="_blank">
        <w:r>
          <w:rPr>
            <w:rStyle w:val="InternetLink"/>
            <w:rFonts w:cs="Arial" w:ascii="Verdana" w:hAnsi="Verdana"/>
            <w:color w:val="1F497D"/>
            <w:sz w:val="18"/>
            <w:szCs w:val="18"/>
          </w:rPr>
          <w:t>Twitteren</w:t>
        </w:r>
      </w:hyperlink>
      <w:r>
        <w:rPr>
          <w:rFonts w:cs="Verdana" w:ascii="Verdana" w:hAnsi="Verdana"/>
          <w:color w:val="1F497D"/>
          <w:sz w:val="18"/>
          <w:szCs w:val="18"/>
        </w:rPr>
        <w:t xml:space="preserve"> is követni lehet. A hírek mellett itt kaphat értesítést a közeljövő fontos eseményeiről, a parlamenti közvetítésekről, sajtótájékoztatókról, interjúkról és videókról.</w:t>
        <w:br/>
      </w:r>
      <w:r>
        <w:rPr>
          <w:rStyle w:val="StrongEmphasis"/>
          <w:rFonts w:cs="Arial" w:ascii="Verdana" w:hAnsi="Verdana"/>
          <w:color w:val="1F497D"/>
          <w:sz w:val="18"/>
          <w:szCs w:val="18"/>
        </w:rPr>
        <w:t>Facebook</w:t>
      </w:r>
      <w:r>
        <w:rPr>
          <w:rFonts w:cs="Verdana" w:ascii="Verdana" w:hAnsi="Verdana"/>
          <w:color w:val="1F497D"/>
          <w:sz w:val="18"/>
          <w:szCs w:val="18"/>
        </w:rPr>
        <w:br/>
        <w:t xml:space="preserve">A Parlament </w:t>
      </w:r>
      <w:hyperlink r:id="rId45" w:tgtFrame="_blank">
        <w:r>
          <w:rPr>
            <w:rStyle w:val="InternetLink"/>
            <w:rFonts w:cs="Arial" w:ascii="Verdana" w:hAnsi="Verdana"/>
            <w:color w:val="1F497D"/>
            <w:sz w:val="18"/>
            <w:szCs w:val="18"/>
          </w:rPr>
          <w:t>Facebook-oldalát</w:t>
        </w:r>
      </w:hyperlink>
      <w:r>
        <w:rPr>
          <w:rFonts w:cs="Verdana" w:ascii="Verdana" w:hAnsi="Verdana"/>
          <w:color w:val="1F497D"/>
          <w:sz w:val="18"/>
          <w:szCs w:val="18"/>
        </w:rPr>
        <w:t xml:space="preserve"> több mint kétmillióan követik a világ minden részéről. Itt egy-egy témával kapcsolatban bárki megoszthatja gondolatait, időközönként pedig chatet, vagy élő interjút szervezünk többek között az EP elnökével, a képviselőcsoportok vezetőivel, a szakbizottsági elnökökkel vagy éppen híres parlamenti vendégekkel. Az EP magyarországi információs irodájának is van saját </w:t>
      </w:r>
      <w:hyperlink r:id="rId46" w:tgtFrame="_blank">
        <w:r>
          <w:rPr>
            <w:rStyle w:val="InternetLink"/>
            <w:rFonts w:cs="Arial" w:ascii="Verdana" w:hAnsi="Verdana"/>
            <w:color w:val="1F497D"/>
            <w:sz w:val="18"/>
            <w:szCs w:val="18"/>
          </w:rPr>
          <w:t>Facebook-oldala</w:t>
        </w:r>
      </w:hyperlink>
      <w:r>
        <w:rPr>
          <w:rFonts w:cs="Verdana" w:ascii="Verdana" w:hAnsi="Verdana"/>
          <w:color w:val="1F497D"/>
          <w:sz w:val="18"/>
          <w:szCs w:val="18"/>
        </w:rPr>
        <w:t>.</w:t>
        <w:br/>
      </w:r>
      <w:r>
        <w:rPr>
          <w:rStyle w:val="StrongEmphasis"/>
          <w:rFonts w:cs="Arial" w:ascii="Verdana" w:hAnsi="Verdana"/>
          <w:color w:val="1F497D"/>
          <w:sz w:val="18"/>
          <w:szCs w:val="18"/>
        </w:rPr>
        <w:t>LinkedIn, Google+, Reddit</w:t>
      </w:r>
      <w:r>
        <w:rPr>
          <w:rFonts w:cs="Verdana" w:ascii="Verdana" w:hAnsi="Verdana"/>
          <w:color w:val="1F497D"/>
          <w:sz w:val="18"/>
          <w:szCs w:val="18"/>
        </w:rPr>
        <w:br/>
        <w:t xml:space="preserve">A </w:t>
      </w:r>
      <w:hyperlink r:id="rId47" w:tgtFrame="_blank">
        <w:r>
          <w:rPr>
            <w:rStyle w:val="InternetLink"/>
            <w:rFonts w:cs="Arial" w:ascii="Verdana" w:hAnsi="Verdana"/>
            <w:color w:val="1F497D"/>
            <w:sz w:val="18"/>
            <w:szCs w:val="18"/>
          </w:rPr>
          <w:t>LinkedIn-oldalunk</w:t>
        </w:r>
      </w:hyperlink>
      <w:r>
        <w:rPr>
          <w:rFonts w:cs="Verdana" w:ascii="Verdana" w:hAnsi="Verdana"/>
          <w:color w:val="1F497D"/>
          <w:sz w:val="18"/>
          <w:szCs w:val="18"/>
        </w:rPr>
        <w:t xml:space="preserve"> a mélyrehatóbb vitáknak is teret ad, emellett a </w:t>
      </w:r>
      <w:hyperlink r:id="rId48" w:tgtFrame="_blank">
        <w:r>
          <w:rPr>
            <w:rStyle w:val="InternetLink"/>
            <w:rFonts w:cs="Arial" w:ascii="Verdana" w:hAnsi="Verdana"/>
            <w:color w:val="1F497D"/>
            <w:sz w:val="18"/>
            <w:szCs w:val="18"/>
          </w:rPr>
          <w:t>Google+</w:t>
        </w:r>
      </w:hyperlink>
      <w:r>
        <w:rPr>
          <w:rFonts w:cs="Verdana" w:ascii="Verdana" w:hAnsi="Verdana"/>
          <w:color w:val="1F497D"/>
          <w:sz w:val="18"/>
          <w:szCs w:val="18"/>
        </w:rPr>
        <w:t xml:space="preserve"> is jó hírforrás lehet az EP eseményeinek követéséhez.</w:t>
        <w:br/>
        <w:t xml:space="preserve">A sokak által csak az „internet címlapjaként” emlegetett </w:t>
      </w:r>
      <w:hyperlink r:id="rId49" w:tgtFrame="_blank">
        <w:r>
          <w:rPr>
            <w:rStyle w:val="InternetLink"/>
            <w:rFonts w:cs="Arial" w:ascii="Verdana" w:hAnsi="Verdana"/>
            <w:color w:val="1F497D"/>
            <w:sz w:val="18"/>
            <w:szCs w:val="18"/>
          </w:rPr>
          <w:t>Redditen</w:t>
        </w:r>
      </w:hyperlink>
      <w:r>
        <w:rPr>
          <w:rFonts w:cs="Verdana" w:ascii="Verdana" w:hAnsi="Verdana"/>
          <w:color w:val="1F497D"/>
          <w:sz w:val="18"/>
          <w:szCs w:val="18"/>
        </w:rPr>
        <w:t xml:space="preserve"> az r/europeanparliament oldal célja a parlamenti hírek és információ megosztása mellett az is, hogy teret adjon az aktualitások megvitatására.</w:t>
        <w:br/>
      </w:r>
      <w:hyperlink r:id="rId50" w:tgtFrame="_blank">
        <w:r>
          <w:rPr>
            <w:rStyle w:val="InternetLink"/>
            <w:rFonts w:cs="Arial" w:ascii="Verdana" w:hAnsi="Verdana"/>
            <w:color w:val="1F497D"/>
            <w:sz w:val="18"/>
            <w:szCs w:val="18"/>
          </w:rPr>
          <w:t>Storify-oldalunkon</w:t>
        </w:r>
      </w:hyperlink>
      <w:r>
        <w:rPr>
          <w:rFonts w:cs="Verdana" w:ascii="Verdana" w:hAnsi="Verdana"/>
          <w:color w:val="1F497D"/>
          <w:sz w:val="18"/>
          <w:szCs w:val="18"/>
        </w:rPr>
        <w:t xml:space="preserve"> élőben lehet követni az EP plenáris termében zajló kiemelkedő vitákat, EP-delegációk külföldi látogatásait és fontos konferenciákat.</w:t>
        <w:br/>
      </w:r>
      <w:r>
        <w:rPr>
          <w:rStyle w:val="StrongEmphasis"/>
          <w:rFonts w:cs="Arial" w:ascii="Verdana" w:hAnsi="Verdana"/>
          <w:color w:val="1F497D"/>
          <w:sz w:val="18"/>
          <w:szCs w:val="18"/>
        </w:rPr>
        <w:t>Snapchat</w:t>
      </w:r>
      <w:r>
        <w:rPr>
          <w:rFonts w:cs="Verdana" w:ascii="Verdana" w:hAnsi="Verdana"/>
          <w:color w:val="1F497D"/>
          <w:sz w:val="18"/>
          <w:szCs w:val="18"/>
        </w:rPr>
        <w:br/>
        <w:t xml:space="preserve">A Parlament idén májusban hozta létre </w:t>
      </w:r>
      <w:hyperlink r:id="rId51" w:tgtFrame="_blank">
        <w:r>
          <w:rPr>
            <w:rStyle w:val="InternetLink"/>
            <w:rFonts w:cs="Arial" w:ascii="Verdana" w:hAnsi="Verdana"/>
            <w:color w:val="1F497D"/>
            <w:sz w:val="18"/>
            <w:szCs w:val="18"/>
          </w:rPr>
          <w:t>Snapchat-fiókját</w:t>
        </w:r>
      </w:hyperlink>
      <w:r>
        <w:rPr>
          <w:rFonts w:cs="Verdana" w:ascii="Verdana" w:hAnsi="Verdana"/>
          <w:color w:val="1F497D"/>
          <w:sz w:val="18"/>
          <w:szCs w:val="18"/>
        </w:rPr>
        <w:t>, ahol főként rövid szöveggel kiegészített videókban, képekben ad hírt eseményeiről, így a felhasználók bepillantást nyernek napi munkájába a „színfalak mögül”. A Parlament híreit a Snapchaten a „europarl” felhasználónéven lehet megtalálni.</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20. </w:t>
      </w:r>
    </w:p>
    <w:p>
      <w:pPr>
        <w:pStyle w:val="Normal"/>
        <w:rPr>
          <w:rFonts w:ascii="Verdana" w:hAnsi="Verdana" w:cs="Verdana"/>
          <w:b/>
          <w:b/>
          <w:color w:val="1F497D"/>
        </w:rPr>
      </w:pPr>
      <w:r>
        <w:rPr>
          <w:rFonts w:cs="Verdana" w:ascii="Verdana" w:hAnsi="Verdana"/>
          <w:b/>
          <w:color w:val="1F497D"/>
        </w:rPr>
        <w:t>A biztonság lett a fő szempont a nyaralás kiválasztásáná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avában tart a nyári szabadságolások időszaka és jelentősen átrendeződött a Földközi-tenger menti turizmus.</w:t>
      </w:r>
    </w:p>
    <w:p>
      <w:pPr>
        <w:pStyle w:val="Normal"/>
        <w:rPr/>
      </w:pPr>
      <w:r>
        <w:rPr>
          <w:rFonts w:eastAsia="Times New Roman" w:cs="Verdana" w:ascii="Verdana" w:hAnsi="Verdana"/>
          <w:color w:val="1F497D"/>
          <w:sz w:val="18"/>
          <w:szCs w:val="18"/>
          <w:lang w:eastAsia="hu-HU"/>
        </w:rPr>
        <w:t>A nyaralási helyszín kiválasztásakor sok körülményt érdemes figyelembe venni, de legfontosabb szempont mindig a biztonság.</w:t>
      </w:r>
    </w:p>
    <w:p>
      <w:pPr>
        <w:pStyle w:val="Normal"/>
        <w:rPr/>
      </w:pPr>
      <w:r>
        <w:rPr>
          <w:rFonts w:eastAsia="Times New Roman" w:cs="Verdana" w:ascii="Verdana" w:hAnsi="Verdana"/>
          <w:color w:val="1F497D"/>
          <w:sz w:val="18"/>
          <w:szCs w:val="18"/>
          <w:lang w:eastAsia="hu-HU"/>
        </w:rPr>
        <w:t xml:space="preserve">Nizzában a múlt héten több mint 80 ember esett áldozatul egy szörnyű terrortámadásnak. A város legforgalmasabb útszakaszán található éttermekbe és szállodákba a nyaralás helyett a gyász költözött be. A francia Riviéra népszerű városát és az egész környékre jelentős hatással lehet a támadá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örökországban is sok merénylet történt idén, és a hétvégi elbukott puccskísérlet után valószínűleg még kevesebb turista érkezik az országb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ek a népszerű desztinációk ugyan nem tűnnek el a turizmus térképéről, de sok nyaraló kétszer is átgondolja majd a foglalását, vagy hasonló helyeket kezd keresni. Görögország talán épp ebből profitálh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9. </w:t>
      </w:r>
    </w:p>
    <w:p>
      <w:pPr>
        <w:pStyle w:val="Normal"/>
        <w:rPr/>
      </w:pPr>
      <w:r>
        <w:rPr>
          <w:rFonts w:cs="Verdana" w:ascii="Verdana" w:hAnsi="Verdana"/>
          <w:b/>
          <w:color w:val="1F497D"/>
        </w:rPr>
        <w:t>Többmilliárdos pénzbírság a kartellező kamiongyártóknak</w:t>
      </w:r>
    </w:p>
    <w:p>
      <w:pPr>
        <w:pStyle w:val="Normal"/>
        <w:rPr>
          <w:rFonts w:ascii="Verdana" w:hAnsi="Verdana" w:cs="Verdana"/>
          <w:color w:val="1F497D"/>
          <w:sz w:val="18"/>
          <w:szCs w:val="18"/>
        </w:rPr>
      </w:pPr>
      <w:r>
        <w:rPr>
          <w:rFonts w:cs="Verdana" w:ascii="Verdana" w:hAnsi="Verdana"/>
          <w:b/>
          <w:bCs/>
          <w:color w:val="1F497D"/>
          <w:sz w:val="18"/>
          <w:szCs w:val="18"/>
        </w:rPr>
        <w:t xml:space="preserve">Rekordösszegű, közel 3 milliárd eurós pénzbírságot rótt ki kedden kartellezés miatt az Európai Bizottság a legnagyobb teherautó gyártókra, melyek 14 éven keresztül összebeszéltek egymással és egyeztették az árakat. </w:t>
      </w:r>
    </w:p>
    <w:p>
      <w:pPr>
        <w:pStyle w:val="Normal"/>
        <w:rPr>
          <w:rFonts w:ascii="Verdana" w:hAnsi="Verdana" w:cs="Verdana"/>
          <w:color w:val="1F497D"/>
          <w:sz w:val="18"/>
          <w:szCs w:val="18"/>
        </w:rPr>
      </w:pPr>
      <w:r>
        <w:rPr>
          <w:rFonts w:cs="Verdana" w:ascii="Verdana" w:hAnsi="Verdana"/>
          <w:color w:val="1F497D"/>
          <w:sz w:val="18"/>
          <w:szCs w:val="18"/>
        </w:rPr>
        <w:t xml:space="preserve">Közel hárommilliárd eurós pénzbírságot szabott ki kedden az Európai Bizottság a legnagyobb nehézgépjármű gyártókra, amelyeket bűnösnek talált az uniós trösztellenes szabályok megsértésében. A testület szerint az érintett cégek 14 éven keresztül árkartellt működtettek és áthárították a fogyasztókra a szigorúbb kibocsátási és környezetvédelmi sztenderdeknek való megfeleléssel összefüggő költségeiket. </w:t>
      </w:r>
    </w:p>
    <w:p>
      <w:pPr>
        <w:pStyle w:val="Normal"/>
        <w:rPr/>
      </w:pPr>
      <w:r>
        <w:rPr>
          <w:rFonts w:cs="Verdana" w:ascii="Verdana" w:hAnsi="Verdana"/>
          <w:color w:val="1F497D"/>
          <w:sz w:val="18"/>
          <w:szCs w:val="18"/>
        </w:rPr>
        <w:t xml:space="preserve">A vizsgálat a MAN, a Volvo/Renault, a Daimler, az Iveco és a DAF kartellben való érintettségére talált bizonyítékot és összesen 2 milliárd 926 ezer eurós pénzbírságot szabott ki a cégekre. Egyedül a kartell létezését feltáró MAN úszta meg pénzbüntetés nélkül. A legsúlyosabb bírságot, több mint 1 milliárd eurót a Daimlernek kell befizetnie az EU kasszájába. </w:t>
      </w:r>
    </w:p>
    <w:p>
      <w:pPr>
        <w:pStyle w:val="Normal"/>
        <w:rPr/>
      </w:pPr>
      <w:r>
        <w:rPr>
          <w:rFonts w:cs="Verdana" w:ascii="Verdana" w:hAnsi="Verdana"/>
          <w:color w:val="1F497D"/>
          <w:sz w:val="18"/>
          <w:szCs w:val="18"/>
        </w:rPr>
        <w:t>„</w:t>
      </w:r>
      <w:r>
        <w:rPr>
          <w:rFonts w:cs="Verdana" w:ascii="Verdana" w:hAnsi="Verdana"/>
          <w:color w:val="1F497D"/>
          <w:sz w:val="18"/>
          <w:szCs w:val="18"/>
        </w:rPr>
        <w:t xml:space="preserve">Harminc millió tehergépjármű közlekedik Európa útjain, ami a belföldi áruszállítás háromnegyedét teszi ki és létfontosságú szerepet játszik az európai gazdaságban. Elfogadhatatlan, hogy a szóban forgó cégek, amelyek együtt minden tíz Európában gyártott középkategóriás és nehézgépjárműből kilencet jegyeznek, kartellre léptek egymással, ahelyett, hogy versenyeznének. 14 éven át összebeszéltek egymással az árakról és áthárították a környezetvédelmi sztenderdek teljesítésének költségeit a fogyasztókra. Ez egy világos üzenet a vállalatoknak, hogy nem toleráljuk a kartelleket” – szögezte le Margrethe Vestager, a versenypolitikáért felelős EU-biztos. </w:t>
      </w:r>
    </w:p>
    <w:p>
      <w:pPr>
        <w:pStyle w:val="Normal"/>
        <w:rPr>
          <w:rFonts w:ascii="Verdana" w:hAnsi="Verdana" w:cs="Verdana"/>
          <w:color w:val="1F497D"/>
          <w:sz w:val="18"/>
          <w:szCs w:val="18"/>
        </w:rPr>
      </w:pPr>
      <w:r>
        <w:rPr>
          <w:rFonts w:cs="Verdana" w:ascii="Verdana" w:hAnsi="Verdana"/>
          <w:color w:val="1F497D"/>
          <w:sz w:val="18"/>
          <w:szCs w:val="18"/>
        </w:rPr>
        <w:t xml:space="preserve">A vizsgálat kimutatta, hogy a gyártók az úgynevezett nagylistás (tehát nem a vásárlók által fizetett végleges) árakat egyeztették egymással, és a kibocsátás-csökkentéshez szükséges technológiák alkalmazásának időzítését is összehangolták. </w:t>
      </w:r>
    </w:p>
    <w:p>
      <w:pPr>
        <w:pStyle w:val="Normal"/>
        <w:rPr>
          <w:rFonts w:ascii="Verdana" w:hAnsi="Verdana" w:cs="Verdana"/>
          <w:color w:val="1F497D"/>
          <w:sz w:val="18"/>
          <w:szCs w:val="18"/>
        </w:rPr>
      </w:pPr>
      <w:r>
        <w:rPr>
          <w:rFonts w:cs="Verdana" w:ascii="Verdana" w:hAnsi="Verdana"/>
          <w:color w:val="1F497D"/>
          <w:sz w:val="18"/>
          <w:szCs w:val="18"/>
        </w:rPr>
        <w:t xml:space="preserve">A kartell 1997 és 2011 között működött, amikor is az Európai Bizottság előre nem bejelentett razziákat tartott az említett cégek székhelyé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8. </w:t>
      </w:r>
    </w:p>
    <w:p>
      <w:pPr>
        <w:pStyle w:val="Normal"/>
        <w:rPr>
          <w:rFonts w:ascii="Verdana" w:hAnsi="Verdana" w:cs="Verdana"/>
          <w:b/>
          <w:b/>
          <w:color w:val="1F497D"/>
        </w:rPr>
      </w:pPr>
      <w:r>
        <w:rPr>
          <w:rFonts w:cs="Verdana" w:ascii="Verdana" w:hAnsi="Verdana"/>
          <w:b/>
          <w:color w:val="1F497D"/>
        </w:rPr>
        <w:t>Félmilliárdos mentőcsomag az európai tejágazatnak</w:t>
      </w:r>
    </w:p>
    <w:p>
      <w:pPr>
        <w:pStyle w:val="Normal"/>
        <w:rPr>
          <w:rFonts w:ascii="Verdana" w:hAnsi="Verdana" w:cs="Verdana"/>
          <w:color w:val="1F497D"/>
          <w:sz w:val="18"/>
          <w:szCs w:val="18"/>
        </w:rPr>
      </w:pPr>
      <w:r>
        <w:rPr>
          <w:rFonts w:cs="Verdana" w:ascii="Verdana" w:hAnsi="Verdana"/>
          <w:b/>
          <w:bCs/>
          <w:color w:val="1F497D"/>
          <w:sz w:val="18"/>
          <w:szCs w:val="18"/>
        </w:rPr>
        <w:t xml:space="preserve">Újabb fél milliárd euró összegű támogatási csomagot jelentett be hétfőn Phil Hogan, agrárpolitikai biztos a mostoha piaci viszonyok által sújtott európai tejtermelők megsegítésére. A nemzeti kiegészítéssel együtt 6 milliárd forint pénzügyi mentőövet kaphat a magyar tejágazat – közölte az agrárminiszterek ülését követően Czerván György, a tárca államtitkára. </w:t>
      </w:r>
    </w:p>
    <w:p>
      <w:pPr>
        <w:pStyle w:val="Normal"/>
        <w:rPr>
          <w:rFonts w:ascii="Verdana" w:hAnsi="Verdana" w:cs="Verdana"/>
          <w:color w:val="1F497D"/>
          <w:sz w:val="18"/>
          <w:szCs w:val="18"/>
        </w:rPr>
      </w:pPr>
      <w:r>
        <w:rPr>
          <w:rFonts w:cs="Verdana" w:ascii="Verdana" w:hAnsi="Verdana"/>
          <w:color w:val="1F497D"/>
          <w:sz w:val="18"/>
          <w:szCs w:val="18"/>
        </w:rPr>
        <w:t xml:space="preserve">A tavaly szeptemberi 500 millió euró után hétfőn újabb 500 millió euró összegű támogatási csomagot jelentett be Phil Hogan, uniós agrárbiztos, amiből ezúttal szinte kizárólag a kereslet és kínálati viszonyok közötti egyensúly megbomlása miatt nehéz helyzetbe került európai tejszektor profitálhat. </w:t>
      </w:r>
    </w:p>
    <w:p>
      <w:pPr>
        <w:pStyle w:val="Normal"/>
        <w:rPr>
          <w:rFonts w:ascii="Verdana" w:hAnsi="Verdana" w:cs="Verdana"/>
          <w:color w:val="1F497D"/>
          <w:sz w:val="18"/>
          <w:szCs w:val="18"/>
        </w:rPr>
      </w:pPr>
      <w:r>
        <w:rPr>
          <w:rFonts w:cs="Verdana" w:ascii="Verdana" w:hAnsi="Verdana"/>
          <w:color w:val="1F497D"/>
          <w:sz w:val="18"/>
          <w:szCs w:val="18"/>
        </w:rPr>
        <w:t xml:space="preserve">A legújabb piaci válságkezelési csomag 30 százalékát, 150 millió eurót csak önkéntes termeléscsökkentésre, illetve annak fejében fizetik majd ki a tagállamoknak, úgy, hogy az utolsó negyedév termelési szintjét összehasonlítják a tavalyi év hasonló időszakával. </w:t>
      </w:r>
    </w:p>
    <w:p>
      <w:pPr>
        <w:pStyle w:val="Normal"/>
        <w:rPr>
          <w:rFonts w:ascii="Verdana" w:hAnsi="Verdana" w:cs="Verdana"/>
          <w:color w:val="1F497D"/>
          <w:sz w:val="18"/>
          <w:szCs w:val="18"/>
        </w:rPr>
      </w:pPr>
      <w:r>
        <w:rPr>
          <w:rFonts w:cs="Verdana" w:ascii="Verdana" w:hAnsi="Verdana"/>
          <w:color w:val="1F497D"/>
          <w:sz w:val="18"/>
          <w:szCs w:val="18"/>
        </w:rPr>
        <w:t xml:space="preserve">A támogatási csomag 70 százalékát, 350 millió eurót pénzügyi borítékok formájában osztják majd szét a tagállamok között. Magyarországra, amely már a tavaly szeptemberi csomagból is az 1,1 százalékos tejpiaci részesedésén felül, 2,3 százalékkal részesedett a kiosztott pénzből, a legújabb támogatási keret 2,7 százaléka juthat – jelentette ki újságíróknak a mezőgazdasági és vidékfejlesztési tárca államtitkára. Czerván György szerint hazánk 9,5 millió euróhoz (nagyjából 3 milliárd forinthoz) juthat a 350 milliós keretből. A 100 százalékos nemzeti kiegészítési lehetőséggel (top up) számolva a hazai tejtermelők összesen 6 milliárd forint pótlólagos támogatáshoz juthatnak hozzá a szektort sújtó válság enyhítésére. </w:t>
      </w:r>
    </w:p>
    <w:p>
      <w:pPr>
        <w:pStyle w:val="Normal"/>
        <w:rPr>
          <w:rFonts w:ascii="Verdana" w:hAnsi="Verdana" w:cs="Verdana"/>
          <w:color w:val="1F497D"/>
          <w:sz w:val="18"/>
          <w:szCs w:val="18"/>
        </w:rPr>
      </w:pPr>
      <w:r>
        <w:rPr>
          <w:rFonts w:cs="Verdana" w:ascii="Verdana" w:hAnsi="Verdana"/>
          <w:color w:val="1F497D"/>
          <w:sz w:val="18"/>
          <w:szCs w:val="18"/>
        </w:rPr>
        <w:t>A magyar államtitkár rámutatott, hogy a kivetítés alapján csak a három balti államra és Magyarországra jutó részarány nő majd az új válságkezelési csomagból az egy évvel ezelőttihez képest. Ezt részben a piaci árak csökkenésével, részben pedig azzal magyarázta, hogy tavaly a sertéságazat is jelentős hányadot szakított ki magának az akkor megszavazott 500 millióból, s ez a nagy sertéshús termelő országok „kvótájának” kedvezett.</w:t>
      </w:r>
    </w:p>
    <w:p>
      <w:pPr>
        <w:pStyle w:val="Normal"/>
        <w:rPr>
          <w:rFonts w:ascii="Verdana" w:hAnsi="Verdana" w:cs="Verdana"/>
          <w:color w:val="1F497D"/>
          <w:sz w:val="18"/>
          <w:szCs w:val="18"/>
        </w:rPr>
      </w:pPr>
      <w:r>
        <w:rPr>
          <w:rFonts w:cs="Verdana" w:ascii="Verdana" w:hAnsi="Verdana"/>
          <w:color w:val="1F497D"/>
          <w:sz w:val="18"/>
          <w:szCs w:val="18"/>
        </w:rPr>
        <w:t xml:space="preserve">Az államtitkár reméli, hogy a hazai szektor legkésőbb a jövő év elején hozzájuthat a most elfogadott támogatáshoz. Nagyjából ennyi idő, hat hónap volt ugyanis a tavalyi támogatási csomag kifizetésekor is az átfutási idő. Magyarország akkor 2016 márciusban az utolsó fillérig folyósította a gazdáknak az akkori csomagból rendelkezésre álló 2,9 milliárd forintos támogatást. </w:t>
      </w:r>
    </w:p>
    <w:p>
      <w:pPr>
        <w:pStyle w:val="Normal"/>
        <w:rPr>
          <w:rFonts w:ascii="Verdana" w:hAnsi="Verdana" w:cs="Verdana"/>
          <w:color w:val="1F497D"/>
          <w:sz w:val="18"/>
          <w:szCs w:val="18"/>
        </w:rPr>
      </w:pPr>
      <w:r>
        <w:rPr>
          <w:rFonts w:cs="Verdana" w:ascii="Verdana" w:hAnsi="Verdana"/>
          <w:color w:val="1F497D"/>
          <w:sz w:val="18"/>
          <w:szCs w:val="18"/>
        </w:rPr>
        <w:t xml:space="preserve">EU-szinten ugyanakkor júniusig csak a tavalyi támogatási keret körülbelül a felét folyósították eddig a termelőknek. </w:t>
      </w:r>
    </w:p>
    <w:p>
      <w:pPr>
        <w:pStyle w:val="Normal"/>
        <w:rPr/>
      </w:pPr>
      <w:r>
        <w:rPr>
          <w:rFonts w:cs="Verdana" w:ascii="Verdana" w:hAnsi="Verdana"/>
          <w:color w:val="1F497D"/>
          <w:sz w:val="18"/>
          <w:szCs w:val="18"/>
        </w:rPr>
        <w:t>Czerván György hangsúlyozta, hogy az eddigi intézkedések elégtelensége miatt volt szükség egy második támogatási csomagra, amit mindenekelőtt a piaci kereslet és kínálat közötti egyensúly felborulása okozott. Miközben ugyanis az Egyesült Államokban és a tejkvóták tavaly tavaszi kivezetése óta az EU-n belül is jelentősen felfutott a tejtermelés (hazánkban is előbb több, mint 7, majd 2015-ben az előző évhez képest több mint 3 százalékkal), addig Kínában visszaesett a kereslet és az orosz agrárembargó is sújtotta az európai tejágazatot.</w:t>
      </w:r>
    </w:p>
    <w:p>
      <w:pPr>
        <w:pStyle w:val="Normal"/>
        <w:rPr>
          <w:rFonts w:ascii="Verdana" w:hAnsi="Verdana" w:cs="Verdana"/>
          <w:color w:val="1F497D"/>
          <w:sz w:val="18"/>
          <w:szCs w:val="18"/>
        </w:rPr>
      </w:pPr>
      <w:r>
        <w:rPr>
          <w:rFonts w:cs="Verdana" w:ascii="Verdana" w:hAnsi="Verdana"/>
          <w:color w:val="1F497D"/>
          <w:sz w:val="18"/>
          <w:szCs w:val="18"/>
        </w:rPr>
        <w:t xml:space="preserve">Az államtitkár azt is jelezte, hogy a pénzügyi támogatáson túl más intézkedésekről is megállapodtak az agrárminiszterek. Így lehetősége lesz a közvetlen jövedelemtámogatások 70 százalékának előlegként történő kifizetésére idén ősszel, és a területalapú támogatások 85 százalékát is előlegként lehet majd folyósítani. </w:t>
      </w:r>
    </w:p>
    <w:p>
      <w:pPr>
        <w:pStyle w:val="Normal"/>
        <w:rPr/>
      </w:pPr>
      <w:r>
        <w:rPr>
          <w:rFonts w:cs="Verdana" w:ascii="Verdana" w:hAnsi="Verdana"/>
          <w:color w:val="1F497D"/>
          <w:sz w:val="18"/>
          <w:szCs w:val="18"/>
        </w:rPr>
        <w:t xml:space="preserve">Magyarország ezenkívül a csekély összegű (de minimis) támogatások megduplázásának lehetőségét is szorgalmazza. Ez azt jelentené, hogy a gazdálkodók fejenként minden három évben 30 ezer euró támogatást kaphatnának külön jóváhagyás nélkül. Az államtitkár azt is jelezte, hogy a kormány külön hitelkonstrukciót is be kíván vezetni a válság által sújtott ágazatoknak, amiből költségmentesen juthatnak hitelhez a kedvezményezette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8. </w:t>
      </w:r>
    </w:p>
    <w:p>
      <w:pPr>
        <w:pStyle w:val="Normal"/>
        <w:rPr>
          <w:rFonts w:ascii="Verdana" w:hAnsi="Verdana" w:cs="Verdana"/>
          <w:b/>
          <w:b/>
          <w:bCs/>
          <w:color w:val="1F497D"/>
          <w:kern w:val="2"/>
        </w:rPr>
      </w:pPr>
      <w:r>
        <w:rPr>
          <w:rFonts w:cs="Verdana" w:ascii="Verdana" w:hAnsi="Verdana"/>
          <w:b/>
          <w:bCs/>
          <w:color w:val="1F497D"/>
          <w:kern w:val="2"/>
        </w:rPr>
        <w:t>Terrorizmus elleni harc: az európaiak 82%-a nagyobb szerepet szán az EU-nak</w:t>
      </w:r>
    </w:p>
    <w:p>
      <w:pPr>
        <w:pStyle w:val="Normal"/>
        <w:jc w:val="center"/>
        <w:rPr>
          <w:rFonts w:ascii="Verdana" w:hAnsi="Verdana" w:cs="Verdana"/>
          <w:color w:val="0000FF"/>
          <w:sz w:val="18"/>
          <w:szCs w:val="18"/>
        </w:rPr>
      </w:pPr>
      <w:r>
        <w:rPr>
          <w:rFonts w:cs="Verdana" w:ascii="Verdana" w:hAnsi="Verdana"/>
          <w:color w:val="0000FF"/>
          <w:sz w:val="18"/>
          <w:szCs w:val="18"/>
        </w:rPr>
        <w:drawing>
          <wp:inline distT="0" distB="0" distL="0" distR="0">
            <wp:extent cx="2619375" cy="17468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2"/>
                    <a:srcRect l="-6" t="-9" r="-6" b="-9"/>
                    <a:stretch>
                      <a:fillRect/>
                    </a:stretch>
                  </pic:blipFill>
                  <pic:spPr bwMode="auto">
                    <a:xfrm>
                      <a:off x="0" y="0"/>
                      <a:ext cx="2619375" cy="1746885"/>
                    </a:xfrm>
                    <a:prstGeom prst="rect">
                      <a:avLst/>
                    </a:prstGeom>
                  </pic:spPr>
                </pic:pic>
              </a:graphicData>
            </a:graphic>
          </wp:inline>
        </w:drawing>
      </w:r>
    </w:p>
    <w:p>
      <w:pPr>
        <w:pStyle w:val="Normal"/>
        <w:jc w:val="center"/>
        <w:rPr>
          <w:rFonts w:ascii="Verdana" w:hAnsi="Verdana" w:cs="Verdana"/>
          <w:i/>
          <w:i/>
          <w:color w:val="1F497D"/>
          <w:sz w:val="16"/>
          <w:szCs w:val="16"/>
        </w:rPr>
      </w:pPr>
      <w:r>
        <w:rPr>
          <w:rStyle w:val="Eplegend"/>
          <w:rFonts w:cs="Arial" w:ascii="Verdana" w:hAnsi="Verdana"/>
          <w:i/>
          <w:color w:val="1F497D"/>
          <w:sz w:val="16"/>
          <w:szCs w:val="16"/>
        </w:rPr>
        <w:t>Eurobarometer felmérés a terrorizmusról</w:t>
      </w:r>
    </w:p>
    <w:p>
      <w:pPr>
        <w:pStyle w:val="Normal"/>
        <w:rPr>
          <w:rFonts w:ascii="Verdana" w:hAnsi="Verdana" w:cs="Verdana"/>
          <w:color w:val="1F497D"/>
          <w:sz w:val="18"/>
          <w:szCs w:val="18"/>
        </w:rPr>
      </w:pPr>
      <w:r>
        <w:rPr>
          <w:rStyle w:val="StrongEmphasis"/>
          <w:rFonts w:cs="Arial" w:ascii="Verdana" w:hAnsi="Verdana"/>
          <w:color w:val="1F497D"/>
          <w:sz w:val="18"/>
          <w:szCs w:val="18"/>
        </w:rPr>
        <w:t xml:space="preserve">Európa több ízben is megtapasztalta az utóbbi időben, hogy mit jelent a terrorfenyegetettség, jelenleg az európaiak többsége szerint a terrorizmus elleni harc kell, hogy legyen az elsőszámú prioritás az EU számára. Az Eurobarometer felmérésében a válaszadók 82%-a komolyabb fellépést vár az Uniótól. Ez egybecseng a magyarok véleményével, akiknek mintegy háromnegyede szerint az EU-nak jobban be kellene avatkoznia a terrorizmus elleni küzdelembe. </w:t>
      </w:r>
    </w:p>
    <w:p>
      <w:pPr>
        <w:pStyle w:val="Normal"/>
        <w:rPr>
          <w:rFonts w:ascii="Verdana" w:hAnsi="Verdana" w:cs="Verdana"/>
          <w:color w:val="1F497D"/>
          <w:sz w:val="18"/>
          <w:szCs w:val="18"/>
        </w:rPr>
      </w:pPr>
      <w:r>
        <w:rPr>
          <w:rStyle w:val="StrongEmphasis"/>
          <w:rFonts w:cs="Arial" w:ascii="Verdana" w:hAnsi="Verdana"/>
          <w:color w:val="1F497D"/>
          <w:sz w:val="18"/>
          <w:szCs w:val="18"/>
        </w:rPr>
        <w:t>A terrorizmus legyen a prioritás</w:t>
      </w:r>
    </w:p>
    <w:p>
      <w:pPr>
        <w:pStyle w:val="Normal"/>
        <w:rPr>
          <w:rFonts w:ascii="Verdana" w:hAnsi="Verdana" w:cs="Verdana"/>
          <w:color w:val="1F497D"/>
          <w:sz w:val="18"/>
          <w:szCs w:val="18"/>
        </w:rPr>
      </w:pPr>
      <w:r>
        <w:rPr>
          <w:rFonts w:cs="Verdana" w:ascii="Verdana" w:hAnsi="Verdana"/>
          <w:color w:val="1F497D"/>
          <w:sz w:val="18"/>
          <w:szCs w:val="18"/>
        </w:rPr>
        <w:t>Az Eurobarometer felmérésében megkérdezettek többsége szerint az Európai Uniónak azon kell a legtöbbet dolgoznia, hogy hatékonyan fellépjen a terrorizmus ellen (82%).</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A válaszadók csaknem fele nagy esélyt lát egy újabb terrortámadásra Európában. Úgy gondolják, hogy az EU-nak elsősorban a terrorista csoportok finanszírozása (42%) és a radikalizáció megakadályozására (41%), valamint az Unió külső határainak védelmére (39%) kell koncentrálnia.</w:t>
      </w:r>
    </w:p>
    <w:p>
      <w:pPr>
        <w:pStyle w:val="Normal"/>
        <w:rPr>
          <w:rFonts w:ascii="Verdana" w:hAnsi="Verdana" w:cs="Verdana"/>
          <w:color w:val="1F497D"/>
          <w:sz w:val="18"/>
          <w:szCs w:val="18"/>
        </w:rPr>
      </w:pPr>
      <w:r>
        <w:rPr>
          <w:rStyle w:val="StrongEmphasis"/>
          <w:rFonts w:cs="Arial" w:ascii="Verdana" w:hAnsi="Verdana"/>
          <w:color w:val="1F497D"/>
          <w:sz w:val="18"/>
          <w:szCs w:val="18"/>
        </w:rPr>
        <w:t>A magyarok véleménye</w:t>
      </w:r>
    </w:p>
    <w:p>
      <w:pPr>
        <w:pStyle w:val="Normal"/>
        <w:rPr>
          <w:rFonts w:ascii="Verdana" w:hAnsi="Verdana" w:cs="Verdana"/>
          <w:color w:val="1F497D"/>
          <w:sz w:val="18"/>
          <w:szCs w:val="18"/>
        </w:rPr>
      </w:pPr>
      <w:r>
        <w:rPr>
          <w:rFonts w:cs="Verdana" w:ascii="Verdana" w:hAnsi="Verdana"/>
          <w:color w:val="1F497D"/>
          <w:sz w:val="18"/>
          <w:szCs w:val="18"/>
        </w:rPr>
        <w:t>A magyar válaszadók mintegy háromnegyede szerint az EU-nak jobban be kellene avatkoznia a terrorizmus elleni küzdelembe.</w:t>
      </w:r>
    </w:p>
    <w:p>
      <w:pPr>
        <w:pStyle w:val="Normal"/>
        <w:rPr>
          <w:rFonts w:ascii="Verdana" w:hAnsi="Verdana" w:cs="Verdana"/>
          <w:color w:val="1F497D"/>
          <w:sz w:val="18"/>
          <w:szCs w:val="18"/>
        </w:rPr>
      </w:pPr>
      <w:r>
        <w:rPr>
          <w:rFonts w:cs="Verdana" w:ascii="Verdana" w:hAnsi="Verdana"/>
          <w:color w:val="1F497D"/>
          <w:sz w:val="18"/>
          <w:szCs w:val="18"/>
        </w:rPr>
        <w:t>Abban a tekintetben, hogy milyen szinten küzdhetünk a terrorfenyegetettség ellen a leghatékonyabban, Magyarországon a legtöbben az európai megoldásban hisznek (33%), 28% nemzeti szinten oldaná meg a kérdést, a válaszadók 27%-a pedig a globális szintet választotta.</w:t>
      </w:r>
    </w:p>
    <w:p>
      <w:pPr>
        <w:pStyle w:val="Normal"/>
        <w:rPr>
          <w:rFonts w:ascii="Verdana" w:hAnsi="Verdana" w:cs="Verdana"/>
          <w:color w:val="1F497D"/>
          <w:sz w:val="18"/>
          <w:szCs w:val="18"/>
        </w:rPr>
      </w:pPr>
      <w:r>
        <w:rPr>
          <w:rFonts w:cs="Verdana" w:ascii="Verdana" w:hAnsi="Verdana"/>
          <w:color w:val="1F497D"/>
          <w:sz w:val="18"/>
          <w:szCs w:val="18"/>
        </w:rPr>
        <w:t>A magyarok többsége a külső határok megerősítését (47%), a terrorizmus gyökerei és a radikalizmus elleni küzdelmet (41%), valamint a tagállamok hatóságai és az Europol közötti szorosabb együttműködést (37%) tartja a legsürgetőbbnek.</w:t>
      </w:r>
    </w:p>
    <w:p>
      <w:pPr>
        <w:pStyle w:val="Normal"/>
        <w:rPr>
          <w:rFonts w:ascii="Verdana" w:hAnsi="Verdana" w:cs="Verdana"/>
          <w:color w:val="1F497D"/>
          <w:sz w:val="18"/>
          <w:szCs w:val="18"/>
        </w:rPr>
      </w:pPr>
      <w:r>
        <w:rPr>
          <w:rFonts w:cs="Verdana" w:ascii="Verdana" w:hAnsi="Verdana"/>
          <w:color w:val="1F497D"/>
          <w:sz w:val="18"/>
          <w:szCs w:val="18"/>
        </w:rPr>
        <w:t>Az Európai Parlament ezekre tett már javaslatot, az egyeztetés folyamatban van az uniós vezetők között.</w:t>
      </w:r>
    </w:p>
    <w:p>
      <w:pPr>
        <w:pStyle w:val="Normal"/>
        <w:rPr>
          <w:rFonts w:ascii="Verdana" w:hAnsi="Verdana" w:cs="Verdana"/>
          <w:color w:val="1F497D"/>
          <w:sz w:val="18"/>
          <w:szCs w:val="18"/>
        </w:rPr>
      </w:pPr>
      <w:r>
        <w:rPr>
          <w:rStyle w:val="StrongEmphasis"/>
          <w:rFonts w:cs="Arial" w:ascii="Verdana" w:hAnsi="Verdana"/>
          <w:color w:val="1F497D"/>
          <w:sz w:val="18"/>
          <w:szCs w:val="18"/>
        </w:rPr>
        <w:t>A Parlament szerepe</w:t>
      </w:r>
    </w:p>
    <w:p>
      <w:pPr>
        <w:pStyle w:val="Normal"/>
        <w:rPr/>
      </w:pPr>
      <w:r>
        <w:rPr>
          <w:rFonts w:cs="Verdana" w:ascii="Verdana" w:hAnsi="Verdana"/>
          <w:color w:val="1F497D"/>
          <w:sz w:val="18"/>
          <w:szCs w:val="18"/>
        </w:rPr>
        <w:t xml:space="preserve">Az EP tavaly novemberben </w:t>
      </w:r>
      <w:hyperlink r:id="rId53" w:tgtFrame="_blank">
        <w:r>
          <w:rPr>
            <w:rStyle w:val="InternetLink"/>
            <w:rFonts w:cs="Arial" w:ascii="Verdana" w:hAnsi="Verdana"/>
            <w:color w:val="1F497D"/>
            <w:sz w:val="18"/>
            <w:szCs w:val="18"/>
          </w:rPr>
          <w:t>állásfoglalást fogadott el</w:t>
        </w:r>
      </w:hyperlink>
      <w:r>
        <w:rPr>
          <w:rFonts w:cs="Verdana" w:ascii="Verdana" w:hAnsi="Verdana"/>
          <w:color w:val="1F497D"/>
          <w:sz w:val="18"/>
          <w:szCs w:val="18"/>
        </w:rPr>
        <w:t>, amelyben a börtönökben, az interneten, az oktatás és a társadalmi befogadás keretében alkalmazható, konkrét stratégiát vár a fiatal európaiak radikalizálódásának megfékezésére.</w:t>
      </w:r>
    </w:p>
    <w:p>
      <w:pPr>
        <w:pStyle w:val="Normal"/>
        <w:rPr/>
      </w:pPr>
      <w:r>
        <w:rPr>
          <w:rFonts w:cs="Verdana" w:ascii="Verdana" w:hAnsi="Verdana"/>
          <w:color w:val="1F497D"/>
          <w:sz w:val="18"/>
          <w:szCs w:val="18"/>
        </w:rPr>
        <w:t xml:space="preserve">Az EP-képviselők májusban jóváhagyták a Tanács és a Parlament között született </w:t>
      </w:r>
      <w:hyperlink r:id="rId54" w:tgtFrame="_blank">
        <w:r>
          <w:rPr>
            <w:rStyle w:val="InternetLink"/>
            <w:rFonts w:cs="Arial" w:ascii="Verdana" w:hAnsi="Verdana"/>
            <w:color w:val="1F497D"/>
            <w:sz w:val="18"/>
            <w:szCs w:val="18"/>
          </w:rPr>
          <w:t>előzetes megállapodást,</w:t>
        </w:r>
      </w:hyperlink>
      <w:r>
        <w:rPr>
          <w:rFonts w:cs="Verdana" w:ascii="Verdana" w:hAnsi="Verdana"/>
          <w:color w:val="1F497D"/>
          <w:sz w:val="18"/>
          <w:szCs w:val="18"/>
        </w:rPr>
        <w:t xml:space="preserve"> amely megnöveli az Europol szerepét és hatáskörét, például meghatározott esetekben megkérheti a Facebook üzemeltetőit, hogy távolítsanak el az Iszlám Állam által működtetett oldalakat.</w:t>
      </w:r>
    </w:p>
    <w:p>
      <w:pPr>
        <w:pStyle w:val="Normal"/>
        <w:rPr>
          <w:rFonts w:ascii="Verdana" w:hAnsi="Verdana" w:cs="Verdana"/>
          <w:color w:val="1F497D"/>
          <w:sz w:val="18"/>
          <w:szCs w:val="18"/>
        </w:rPr>
      </w:pPr>
      <w:r>
        <w:rPr>
          <w:rFonts w:cs="Verdana" w:ascii="Verdana" w:hAnsi="Verdana"/>
          <w:color w:val="1F497D"/>
          <w:sz w:val="18"/>
          <w:szCs w:val="18"/>
        </w:rPr>
        <w:t>A Parlament dolgozik azon a tervezeten, amely szerint ugyanúgy ellenőriznék az uniós polgárokat az EU külső határain, mint a többi be- és kiutazót.</w:t>
      </w:r>
    </w:p>
    <w:p>
      <w:pPr>
        <w:pStyle w:val="Normal"/>
        <w:rPr/>
      </w:pPr>
      <w:r>
        <w:rPr>
          <w:rFonts w:cs="Verdana" w:ascii="Verdana" w:hAnsi="Verdana"/>
          <w:color w:val="1F497D"/>
          <w:sz w:val="18"/>
          <w:szCs w:val="18"/>
        </w:rPr>
        <w:t xml:space="preserve">Az EU-ban emellett napirenden van egy </w:t>
      </w:r>
      <w:hyperlink r:id="rId55" w:tgtFrame="_blank">
        <w:r>
          <w:rPr>
            <w:rStyle w:val="InternetLink"/>
            <w:rFonts w:cs="Arial" w:ascii="Verdana" w:hAnsi="Verdana"/>
            <w:color w:val="1F497D"/>
            <w:sz w:val="18"/>
            <w:szCs w:val="18"/>
          </w:rPr>
          <w:t>jogszabálytervezet</w:t>
        </w:r>
      </w:hyperlink>
      <w:r>
        <w:rPr>
          <w:rFonts w:cs="Verdana" w:ascii="Verdana" w:hAnsi="Verdana"/>
          <w:color w:val="1F497D"/>
          <w:sz w:val="18"/>
          <w:szCs w:val="18"/>
        </w:rPr>
        <w:t>, amely büntethetővé tenné a terrorcselekményekkel kapcsolatos előkészületeket az egész Unióban.</w:t>
      </w:r>
    </w:p>
    <w:p>
      <w:pPr>
        <w:pStyle w:val="Normal"/>
        <w:rPr/>
      </w:pPr>
      <w:r>
        <w:rPr>
          <w:rStyle w:val="StrongEmphasis"/>
          <w:rFonts w:cs="Arial" w:ascii="Verdana" w:hAnsi="Verdana"/>
          <w:color w:val="1F497D"/>
          <w:sz w:val="18"/>
          <w:szCs w:val="18"/>
        </w:rPr>
        <w:t>Claude Moraes</w:t>
      </w:r>
      <w:r>
        <w:rPr>
          <w:rFonts w:cs="Verdana" w:ascii="Verdana" w:hAnsi="Verdana"/>
          <w:color w:val="1F497D"/>
          <w:sz w:val="18"/>
          <w:szCs w:val="18"/>
        </w:rPr>
        <w:t xml:space="preserve"> (szocialista, brit), az állampolgári jogi szakbizottság elnöke elmondta: „Erőinket egyesítve kell kezelnünk a terrorizmus okait, és kell megvédenünk az európaiakat egy újabb támadástól, mindezt úgy, hogy megtaláljuk az egyensúlyt az állampolgárok védelme és magánadataik, szabadságjogaik biztosítása közötti. A Parlamenten belül az állampolgári jogi szakbizottság gondoskodik er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5. </w:t>
      </w:r>
    </w:p>
    <w:p>
      <w:pPr>
        <w:pStyle w:val="Normal"/>
        <w:rPr>
          <w:rFonts w:ascii="Verdana" w:hAnsi="Verdana" w:cs="Verdana"/>
          <w:b/>
          <w:b/>
          <w:color w:val="1F497D"/>
        </w:rPr>
      </w:pPr>
      <w:r>
        <w:rPr>
          <w:rFonts w:cs="Verdana" w:ascii="Verdana" w:hAnsi="Verdana"/>
          <w:b/>
          <w:color w:val="1F497D"/>
        </w:rPr>
        <w:t>Ignorálhatja Brüsszel a parlamenti sárga lapot</w:t>
      </w:r>
    </w:p>
    <w:p>
      <w:pPr>
        <w:pStyle w:val="Normal"/>
        <w:rPr>
          <w:rFonts w:ascii="Verdana" w:hAnsi="Verdana" w:cs="Verdana"/>
          <w:color w:val="1F497D"/>
          <w:sz w:val="18"/>
          <w:szCs w:val="18"/>
        </w:rPr>
      </w:pPr>
      <w:r>
        <w:rPr>
          <w:rFonts w:cs="Verdana" w:ascii="Verdana" w:hAnsi="Verdana"/>
          <w:b/>
          <w:bCs/>
          <w:color w:val="1F497D"/>
          <w:sz w:val="18"/>
          <w:szCs w:val="18"/>
        </w:rPr>
        <w:t xml:space="preserve">A biztosi kollégium jövő héten reagál hivatalosan arra a sárga lapra, amit 11 tagállam – köztük Magyarország – parlamentje mutatott fel a kiküldött munkavállalók jogairól szóló bizottsági javaslat ellen tiltakozva. Marianne Thyssen, foglalkoztatáspolitikai biztos pénteken Pozsonyban előrevetítette, hogy nem tartja jogosnak a javaslat ellen emelt szubszidiaritási kifogást. </w:t>
      </w:r>
      <w:r>
        <w:rPr>
          <w:rFonts w:cs="Verdana" w:ascii="Verdana" w:hAnsi="Verdana"/>
          <w:color w:val="1F497D"/>
          <w:sz w:val="18"/>
          <w:szCs w:val="18"/>
        </w:rPr>
        <w:br/>
        <w:br/>
        <w:t>Nyári szünet előtti utolsó, jövő szerdai ülésén hoz döntést az Európai Bizottság arról, hogy milyen álláspontra helyezkedjen a 11 tagállam parlamentjei által a kiküldött munkavállalókra vonatkozó irányelv módosítása ellen benyújtott panaszt illetően. Ezt a foglalkoztatási és szociális politikai biztos közölte pénteken Pozsonyban a tárcavezetők informális tanácsülését követően.</w:t>
        <w:br/>
        <w:t>Marianne Thyssen újságírói kérdésre válaszolva kifejtette, hogy a testület három lehetőség közül választhat a 11 tagállam – zömében közép- és kelet-európai ország – törvényhozásai által felemelt sárga kártya ügyében. Visszavonhatja, módosíthatja vagy fenntarthatja eredeti javaslatát. Bár a belga biztos nem ment elébe a döntésnek, értésre adta, hogy a bizottsági javaslatot a szubszidiaritás oldaláról megkérdőjelező érvvel nem ért egyet. Vagyis a 11 ország törvényhozásának azzal az érvével, miszerint tagállami hatáskörről lévén szó, az Európai Bizottságnak nem volt joga kezdeményezni a közösség nyugati és keleti tagjait megosztó jogszabályi keret módosítását.</w:t>
        <w:br/>
      </w:r>
    </w:p>
    <w:p>
      <w:pPr>
        <w:pStyle w:val="Normal"/>
        <w:rPr>
          <w:rFonts w:ascii="Verdana" w:hAnsi="Verdana" w:cs="Verdana"/>
          <w:color w:val="1F497D"/>
          <w:sz w:val="18"/>
          <w:szCs w:val="18"/>
        </w:rPr>
      </w:pPr>
      <w:r>
        <w:rPr>
          <w:rFonts w:cs="Verdana" w:ascii="Verdana" w:hAnsi="Verdana"/>
          <w:color w:val="1F497D"/>
          <w:sz w:val="18"/>
          <w:szCs w:val="18"/>
        </w:rPr>
        <w:t>A 11 tagállam, köztük egyetlen régi tagként Dánia, parlamentjei azt követően léptek, hogy a Bizottság tavasszal a jelenlegi jogszabály módosítását javasolta, aminek értelmében a kiküldött munkavállalóknak (zömében az alacsonyabb jövedelmű országokból különböző szolgáltatások elvégzésére ideiglenesen gazdagabb tagállamokba küldött dolgozóknak) lényegében teljesen ugyanolyan javadalmazásban kell részesülniük kiküldetésük idejére, mint a fogadó ország ugyanazt a munkát végző munkavállalóinak. A kiküldött munkavállalókra jelenleg csak a fogadó ország minimálbér-követelményei érvényesek, az új javaslat azonban ezt lényegében minden plusz juttatásra is kiterjesztené.</w:t>
        <w:br/>
        <w:t>A közösség keleti tagjai szerint a Bizottság megközelítése, miszerint a szociális dömping ellen kíván fellépni, teljesen téves feltételezésen alapul, miután a kiküldött munkavállalók nem költségen aluli bérben részesednek és a bérkülönbségek a gazdasági fejlettségi szintet tükrözik. Magyarország, Lengyelországban és máshol attól tartanak, hogy a javaslat csak ürügy a keleti építőipari és más szolgáltatást végző vállalatok nyugati piacokról való kiszorítására.</w:t>
        <w:br/>
        <w:t>„Kérem, ne tekintsenek úgy a kérdésre, mint ha a Nyugat és Kelet közötti választóvonalról lenne szó, hanem inkább arról, hogy visszanyerjük a polgárok bizalmát a belső piacban” – igyekezett tompítani a vita élét a foglalkoztatási biztos, aki arra is felhívta a figyelmet, hogy a tagállamokat semmi sem akadályozza meg abban, hogy a javaslatról tanácsi szinten lefolytassák a politikai vitát, akárcsak a képviselőket az Európai Parlamentben.</w:t>
        <w:br/>
      </w:r>
    </w:p>
    <w:p>
      <w:pPr>
        <w:pStyle w:val="Normal"/>
        <w:rPr/>
      </w:pPr>
      <w:r>
        <w:rPr>
          <w:rFonts w:cs="Verdana" w:ascii="Verdana" w:hAnsi="Verdana"/>
          <w:color w:val="1F497D"/>
          <w:sz w:val="18"/>
          <w:szCs w:val="18"/>
        </w:rPr>
        <w:t>Ján Richter, az informális ülésen elnöklő szlovák miniszter azt mondta a sajtótájékoztatón, hogy Pozsonynak nem a javaslat tartalmával, hanem annak formájával van gondja, és a tartalmi részét – egyenlő bérek biztosítását a keleti kiküldött munkavállalóknak – támogatni is tudja. Némi malíciával hozzátette ugyanakkor, hogy ha már egyenlő bérezést akar a Bizottság ugyanazért a munkáért, akkor feltehető a kérdés, hogy miért keres egy német autógyári munkás négyszer nagyobb bért egy szlováknál ugyanazért a munkafolyamaté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3. </w:t>
      </w:r>
    </w:p>
    <w:p>
      <w:pPr>
        <w:pStyle w:val="Normal"/>
        <w:rPr>
          <w:rFonts w:ascii="Verdana" w:hAnsi="Verdana" w:cs="Arial"/>
          <w:b/>
          <w:b/>
          <w:bCs/>
          <w:color w:val="1F497D"/>
          <w:kern w:val="2"/>
        </w:rPr>
      </w:pPr>
      <w:r>
        <w:rPr>
          <w:rFonts w:cs="Arial" w:ascii="Verdana" w:hAnsi="Verdana"/>
          <w:b/>
          <w:bCs/>
          <w:color w:val="1F497D"/>
          <w:kern w:val="2"/>
        </w:rPr>
        <w:t>Dízelbotrány: meghallgatás az EP-ben autógyártók képviselőivel</w:t>
      </w:r>
    </w:p>
    <w:p>
      <w:pPr>
        <w:pStyle w:val="Normal"/>
        <w:rPr/>
      </w:pPr>
      <w:r>
        <w:rPr>
          <w:rStyle w:val="StrongEmphasis"/>
          <w:rFonts w:cs="Arial" w:ascii="Verdana" w:hAnsi="Verdana"/>
          <w:color w:val="1F497D"/>
          <w:sz w:val="18"/>
          <w:szCs w:val="18"/>
        </w:rPr>
        <w:t>A gépjárműiparban alkalmazott kibocsátásméréssel foglalkozó vizsgálóbizottság a Volkswagen, a Renault és a Mitsubishi képviselőivel, valamint Stavros Dimas környezetvédelemért felelős volt uniós biztossal tart meghallgatást szerdán és csütörtökön. A bizottság azt vizsgálja, hogy az autógyártók sértettek-e uniós szabályt az eddigi károsanyag-kibocsátást mérő tesztek során. Csütörtökön Kathleen Van Brempt, a vizsgálóbizottság elnöke élőben válaszol a témában feltett kérdésekre Facebook-oldalunkon.</w:t>
      </w:r>
      <w:r>
        <w:rPr>
          <w:rFonts w:cs="Arial" w:ascii="Verdana" w:hAnsi="Verdana"/>
          <w:color w:val="1F497D"/>
          <w:sz w:val="18"/>
          <w:szCs w:val="18"/>
        </w:rPr>
        <w:t xml:space="preserve"> </w:t>
      </w:r>
    </w:p>
    <w:p>
      <w:pPr>
        <w:pStyle w:val="Normal"/>
        <w:rPr>
          <w:rFonts w:ascii="Verdana" w:hAnsi="Verdana" w:cs="Arial"/>
          <w:color w:val="1F497D"/>
          <w:sz w:val="18"/>
          <w:szCs w:val="18"/>
        </w:rPr>
      </w:pPr>
      <w:r>
        <w:rPr>
          <w:rStyle w:val="StrongEmphasis"/>
          <w:rFonts w:cs="Arial" w:ascii="Verdana" w:hAnsi="Verdana"/>
          <w:color w:val="1F497D"/>
          <w:sz w:val="18"/>
          <w:szCs w:val="18"/>
        </w:rPr>
        <w:t>Egyeztetések az autógyártókkal</w:t>
      </w:r>
    </w:p>
    <w:p>
      <w:pPr>
        <w:pStyle w:val="Normal"/>
        <w:rPr>
          <w:rFonts w:ascii="Verdana" w:hAnsi="Verdana" w:cs="Arial"/>
          <w:color w:val="1F497D"/>
          <w:sz w:val="18"/>
          <w:szCs w:val="18"/>
        </w:rPr>
      </w:pPr>
      <w:r>
        <w:rPr>
          <w:rFonts w:cs="Arial" w:ascii="Verdana" w:hAnsi="Verdana"/>
          <w:color w:val="1F497D"/>
          <w:sz w:val="18"/>
          <w:szCs w:val="18"/>
        </w:rPr>
        <w:t>Az autógyártók közül a Renault és a Volkswagen képviselői szerdán 9 órától, a Mitsubishi munkatársai pedig csütörtökön 9 órától egyeztetnek az EP-képviselőkkel. A későbbiekben Stavros Dimas környezetvédelemért felelős és Günter Verheugen iparért felelős volt uniós biztosokat is meghallgatják a különbizottságban, mivel az EP-képviselők azt is vizsgálják, hogy a Bizottság részéről történt-e mulasztás az EU-s szabályok betartása terén.</w:t>
      </w:r>
    </w:p>
    <w:p>
      <w:pPr>
        <w:pStyle w:val="Normal"/>
        <w:rPr>
          <w:rFonts w:ascii="Verdana" w:hAnsi="Verdana" w:cs="Arial"/>
          <w:color w:val="1F497D"/>
          <w:sz w:val="18"/>
          <w:szCs w:val="18"/>
        </w:rPr>
      </w:pPr>
      <w:r>
        <w:rPr>
          <w:rFonts w:cs="Arial" w:ascii="Verdana" w:hAnsi="Verdana"/>
          <w:color w:val="1F497D"/>
          <w:sz w:val="18"/>
          <w:szCs w:val="18"/>
        </w:rPr>
        <w:t>A vizsgálóbizottság az előző meghallgatások során kutatóintézetek, kereskedelmi szervezetek, civil szervezetek és a Bizottság képviselőivel egyeztetett arról, miként lehetne javítani az autók károsanyag-kibocsátásának mérését.</w:t>
      </w:r>
    </w:p>
    <w:p>
      <w:pPr>
        <w:pStyle w:val="Normal"/>
        <w:rPr>
          <w:rFonts w:ascii="Verdana" w:hAnsi="Verdana" w:cs="Arial"/>
          <w:color w:val="1F497D"/>
          <w:sz w:val="18"/>
          <w:szCs w:val="18"/>
        </w:rPr>
      </w:pPr>
      <w:r>
        <w:rPr>
          <w:rFonts w:cs="Arial" w:ascii="Verdana" w:hAnsi="Verdana"/>
          <w:color w:val="1F497D"/>
          <w:sz w:val="18"/>
          <w:szCs w:val="18"/>
        </w:rPr>
        <w:t>A vizsgálatok és meghallgatások eredményét összegző jelentésről a szeptemberi plenáris ülésen szavaznak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Facebook live - kérdezzen ön is!</w:t>
      </w:r>
    </w:p>
    <w:p>
      <w:pPr>
        <w:pStyle w:val="Normal"/>
        <w:rPr/>
      </w:pPr>
      <w:r>
        <w:rPr>
          <w:rFonts w:cs="Arial" w:ascii="Verdana" w:hAnsi="Verdana"/>
          <w:color w:val="1F497D"/>
          <w:sz w:val="18"/>
          <w:szCs w:val="18"/>
        </w:rPr>
        <w:t xml:space="preserve">A különbizottság elnöke, Kathleen Van Brempt élőben válaszol a kommentekben feltett kérdésekre </w:t>
      </w:r>
      <w:hyperlink r:id="rId56" w:tgtFrame="_blank">
        <w:r>
          <w:rPr>
            <w:rStyle w:val="InternetLink"/>
            <w:rFonts w:cs="Arial" w:ascii="Verdana" w:hAnsi="Verdana"/>
            <w:color w:val="1F497D"/>
            <w:sz w:val="18"/>
            <w:szCs w:val="18"/>
          </w:rPr>
          <w:t>Facebook-oldalunkon</w:t>
        </w:r>
      </w:hyperlink>
      <w:r>
        <w:rPr>
          <w:rFonts w:cs="Arial" w:ascii="Verdana" w:hAnsi="Verdana"/>
          <w:color w:val="1F497D"/>
          <w:sz w:val="18"/>
          <w:szCs w:val="18"/>
        </w:rPr>
        <w:t xml:space="preserve"> csütörtökön 14 órától.</w:t>
      </w:r>
    </w:p>
    <w:p>
      <w:pPr>
        <w:pStyle w:val="Normal"/>
        <w:rPr>
          <w:rFonts w:ascii="Verdana" w:hAnsi="Verdana" w:cs="Arial"/>
          <w:color w:val="1F497D"/>
          <w:sz w:val="18"/>
          <w:szCs w:val="18"/>
        </w:rPr>
      </w:pPr>
      <w:r>
        <w:rPr>
          <w:rStyle w:val="StrongEmphasis"/>
          <w:rFonts w:cs="Arial" w:ascii="Verdana" w:hAnsi="Verdana"/>
          <w:color w:val="1F497D"/>
          <w:sz w:val="18"/>
          <w:szCs w:val="18"/>
        </w:rPr>
        <w:t>Háttér</w:t>
      </w:r>
    </w:p>
    <w:p>
      <w:pPr>
        <w:pStyle w:val="Normal"/>
        <w:rPr/>
      </w:pPr>
      <w:r>
        <w:rPr>
          <w:rFonts w:cs="Arial" w:ascii="Verdana" w:hAnsi="Verdana"/>
          <w:color w:val="1F497D"/>
          <w:sz w:val="18"/>
          <w:szCs w:val="18"/>
        </w:rPr>
        <w:t>Óriási port kavart tavaly, amikor kiderült, hogy a Volkswagen-csoport szoftveres manipulációval csökkentette az autói nitrogén-oxid kibocsátását a laboratóriumi tesztek során. A Parlament vizsgálóbizottságot állított fel, amelynek célja, hogy kiderítse, hogy megsértették-e a gépjárműgyártók a kibocsátásmérés tesztelésére vonatkozó EU-s szabályokat. A bizottság azt is vizsgálja, hogy az Európai Bizottság és a tagállamok részéről történt-e mulasztás az EU-s szabályok betartása ter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3. </w:t>
      </w:r>
    </w:p>
    <w:p>
      <w:pPr>
        <w:pStyle w:val="Normal"/>
        <w:rPr>
          <w:rFonts w:ascii="Verdana" w:hAnsi="Verdana" w:cs="Verdana"/>
          <w:b/>
          <w:b/>
          <w:color w:val="1F497D"/>
        </w:rPr>
      </w:pPr>
      <w:r>
        <w:rPr>
          <w:rFonts w:cs="Verdana" w:ascii="Verdana" w:hAnsi="Verdana"/>
          <w:b/>
          <w:color w:val="1F497D"/>
        </w:rPr>
        <w:t>Korrupció gyanúja miatt hívnák tetemre EP-képviselők a magyar kormányt</w:t>
      </w:r>
    </w:p>
    <w:p>
      <w:pPr>
        <w:pStyle w:val="Normal"/>
        <w:rPr>
          <w:rFonts w:ascii="Verdana" w:hAnsi="Verdana" w:cs="Verdana"/>
          <w:color w:val="1F497D"/>
          <w:sz w:val="18"/>
          <w:szCs w:val="18"/>
        </w:rPr>
      </w:pPr>
      <w:r>
        <w:rPr>
          <w:rFonts w:cs="Verdana" w:ascii="Verdana" w:hAnsi="Verdana"/>
          <w:b/>
          <w:bCs/>
          <w:color w:val="1F497D"/>
          <w:sz w:val="18"/>
          <w:szCs w:val="18"/>
        </w:rPr>
        <w:t xml:space="preserve">Eddig tíz EP-képviselő csatlakozott az S&amp;D frakció kezdeményezéséhez, ami felszólítaná az Európai Bizottságot, hogy a Csalás Elleni Hivatal közelmúltbeli jelentésének fényében járjon utána az uniós felzárkóztatási források felhasználását övező korrupció gyanújának Magyarországon. </w:t>
      </w:r>
    </w:p>
    <w:p>
      <w:pPr>
        <w:pStyle w:val="Normal"/>
        <w:rPr/>
      </w:pPr>
      <w:r>
        <w:rPr>
          <w:rFonts w:cs="Verdana" w:ascii="Verdana" w:hAnsi="Verdana"/>
          <w:color w:val="1F497D"/>
          <w:sz w:val="18"/>
          <w:szCs w:val="18"/>
        </w:rPr>
        <w:t xml:space="preserve">A szocialista és demokrata frakció kezdeményezésére EP-képviselők kérdést készülnek intézni az Európai Bizottsághoz, arra szólítva fel a testületet, hogy a Csalás Elleni Hivatal legutóbbi jelentése alapján járjon utána azoknak az állításoknak, amelyek korrupciót feltételeznek az uniós pénzek magyarországi felhasználásában. </w:t>
      </w:r>
    </w:p>
    <w:p>
      <w:pPr>
        <w:pStyle w:val="Normal"/>
        <w:rPr>
          <w:rFonts w:ascii="Verdana" w:hAnsi="Verdana" w:cs="Verdana"/>
          <w:color w:val="1F497D"/>
          <w:sz w:val="18"/>
          <w:szCs w:val="18"/>
        </w:rPr>
      </w:pPr>
      <w:r>
        <w:rPr>
          <w:rFonts w:cs="Verdana" w:ascii="Verdana" w:hAnsi="Verdana"/>
          <w:color w:val="1F497D"/>
          <w:sz w:val="18"/>
          <w:szCs w:val="18"/>
        </w:rPr>
        <w:t xml:space="preserve">Bár a kezdeményezés az S&amp;D frakcióból indult, szociáldemokrata képviselők szerint az ahhoz eddig csatlakozó tíz EP-képviselő között más frakciók tagjai is vannak. Az aláírásgyűjtés a nyári szünet végéig tart, amelyet követően várhatóan szeptemberben hivatalos kérdést készülnek intézni a Bizottsághoz, a sajtónak nyilatkozó képviselők szerint azzal a céllal, hogy a konkrét magyar esetben és általában véve is vegye komolyan a pénzek felhasználását illető korrupciós állításokat, és a jövőben jobban beavassa a témába a képviselőket. </w:t>
      </w:r>
    </w:p>
    <w:p>
      <w:pPr>
        <w:pStyle w:val="Normal"/>
        <w:rPr/>
      </w:pPr>
      <w:r>
        <w:rPr>
          <w:rFonts w:cs="Verdana" w:ascii="Verdana" w:hAnsi="Verdana"/>
          <w:color w:val="1F497D"/>
          <w:sz w:val="18"/>
          <w:szCs w:val="18"/>
        </w:rPr>
        <w:t xml:space="preserve">Miként a pártcsoport sajtóközleménye rámutat, az OLAF legutóbbi, 2015. évi jelentése 17 olyan ügyre mutat rá Magyarországon, amelyek esetében csalás gyanúja merült fel. Ugyancsak a sajtóközlemény szerint a Csalás Elleni Hivatal 14 esetben a támogatások visszafizettetését javasolta az Európai Bizottságnak. </w:t>
      </w:r>
    </w:p>
    <w:p>
      <w:pPr>
        <w:pStyle w:val="Normal"/>
        <w:rPr/>
      </w:pPr>
      <w:r>
        <w:rPr>
          <w:rFonts w:cs="Verdana" w:ascii="Verdana" w:hAnsi="Verdana"/>
          <w:color w:val="1F497D"/>
          <w:sz w:val="18"/>
          <w:szCs w:val="18"/>
        </w:rPr>
        <w:t>„</w:t>
      </w:r>
      <w:r>
        <w:rPr>
          <w:rFonts w:cs="Verdana" w:ascii="Verdana" w:hAnsi="Verdana"/>
          <w:color w:val="1F497D"/>
          <w:sz w:val="18"/>
          <w:szCs w:val="18"/>
        </w:rPr>
        <w:t xml:space="preserve">Az Európai Parlament felelőssége annak biztosítása, hogy az adófizetők pénzét elszámoltatható és hatékony módon használják fel” – mutatott rá Josef Weidenholzer, osztrák szociáldemokrata, az S&amp;D frakció alelnöke. Niedermüller Péter (Demokratikus Koalíció), a pártcsoport pénztárnoka pedig arra emlékeztetett, hogy az OLAF véleménye szerint „Magyarországon a legelterjedtebb az uniós alapokkal való visszaélés”. </w:t>
      </w:r>
    </w:p>
    <w:p>
      <w:pPr>
        <w:pStyle w:val="Normal"/>
        <w:rPr/>
      </w:pPr>
      <w:r>
        <w:rPr>
          <w:rFonts w:cs="Verdana" w:ascii="Verdana" w:hAnsi="Verdana"/>
          <w:color w:val="1F497D"/>
          <w:sz w:val="18"/>
          <w:szCs w:val="18"/>
        </w:rPr>
        <w:t xml:space="preserve">Birgit Sippel (német szociáldemokrata) arra számít, hogy a Bizottság válaszát követően a LIBE és a költségvetés-ellenőrzési bizottság elé kerül a dosszié, a kérdést egyébként a Tanácshoz is el kívánják juttatni. </w:t>
      </w:r>
    </w:p>
    <w:p>
      <w:pPr>
        <w:pStyle w:val="Normal"/>
        <w:rPr/>
      </w:pPr>
      <w:r>
        <w:rPr>
          <w:rFonts w:cs="Verdana" w:ascii="Verdana" w:hAnsi="Verdana"/>
          <w:color w:val="1F497D"/>
          <w:sz w:val="18"/>
          <w:szCs w:val="18"/>
        </w:rPr>
        <w:t xml:space="preserve">Niedermüller Péter elmondta, hogy a frakció és a képviselők nem kívánnak egy újabb Tavares-jelentést kezdeményezni Magyarországról, és a kezdeményezésnek nem célja Budapest kipécézése és szégyenpadra állítása. „Nem arról van szó, hogy valamit mindenáron tenni akarunk Orbán Viktor ellen” – jelentette ki Birgit Sippel, aki szerint arról van szó, hogy az EP-nek jobban rá kell látnia ezekre az ügyekre és figyelemmel kísérnie a következményeket. „A magyar ügyet példaként kezeljük” – tette hozzá. </w:t>
      </w:r>
    </w:p>
    <w:p>
      <w:pPr>
        <w:pStyle w:val="Normal"/>
        <w:rPr>
          <w:rFonts w:ascii="Verdana" w:hAnsi="Verdana" w:cs="Verdana"/>
          <w:color w:val="1F497D"/>
          <w:sz w:val="18"/>
          <w:szCs w:val="18"/>
        </w:rPr>
      </w:pPr>
      <w:r>
        <w:rPr>
          <w:rFonts w:cs="Verdana" w:ascii="Verdana" w:hAnsi="Verdana"/>
          <w:color w:val="1F497D"/>
          <w:sz w:val="18"/>
          <w:szCs w:val="18"/>
        </w:rPr>
        <w:t xml:space="preserve">Niedermüller Péter frakciója szándékaként említette, hogy a témát október végén, november elején az EP plenárisa elé vigyék megvitatás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6. </w:t>
      </w:r>
    </w:p>
    <w:p>
      <w:pPr>
        <w:pStyle w:val="Normal"/>
        <w:rPr/>
      </w:pPr>
      <w:r>
        <w:rPr>
          <w:rFonts w:eastAsia="Times New Roman" w:cs="Arial" w:ascii="Verdana" w:hAnsi="Verdana"/>
          <w:b/>
          <w:bCs/>
          <w:color w:val="1F497D"/>
          <w:kern w:val="2"/>
          <w:lang w:eastAsia="hu-HU"/>
        </w:rPr>
        <w:t>Háztartási eszközök és energiahatékonyság - új, világosabb jelzések</w:t>
      </w:r>
    </w:p>
    <w:p>
      <w:pPr>
        <w:pStyle w:val="Normal"/>
        <w:rPr/>
      </w:pPr>
      <w:r>
        <w:rPr>
          <w:rFonts w:eastAsia="Times New Roman" w:cs="Arial" w:ascii="Verdana" w:hAnsi="Verdana"/>
          <w:b/>
          <w:bCs/>
          <w:color w:val="1F497D"/>
          <w:sz w:val="18"/>
          <w:szCs w:val="18"/>
          <w:lang w:eastAsia="hu-HU"/>
        </w:rPr>
        <w:t>Új, A-tól G-ig tartó, a technológiai fejlődéssel lépést tartó energiahatékonysági jelzéseket kellene öt éven belül a háztartási elektronikai berendezéseken feltüntetni egy szerdán módosításokkal megszavazott bizottsági javaslat nyomán. Most szinte minden készülék "A" besorolású és a további + jelzésekkel (A+, A++, A+++) együtt ez nem igazán segít eligazodni a vásárlásban. Az új rendszer ösztönzőleg hat a további fejlesztésekre - vélik a képviselők.</w:t>
      </w:r>
      <w:r>
        <w:rPr>
          <w:rFonts w:eastAsia="Times New Roman" w:cs="Arial" w:ascii="Verdana" w:hAnsi="Verdana"/>
          <w:color w:val="1F497D"/>
          <w:sz w:val="18"/>
          <w:szCs w:val="18"/>
          <w:lang w:eastAsia="hu-HU"/>
        </w:rPr>
        <w:t xml:space="preserve"> </w:t>
      </w:r>
    </w:p>
    <w:p>
      <w:pPr>
        <w:pStyle w:val="Normal"/>
        <w:rPr/>
      </w:pPr>
      <w:r>
        <w:rPr>
          <w:rFonts w:eastAsia="Times New Roman" w:cs="Arial" w:ascii="Verdana" w:hAnsi="Verdana"/>
          <w:color w:val="1F497D"/>
          <w:sz w:val="18"/>
          <w:szCs w:val="18"/>
          <w:lang w:eastAsia="hu-HU"/>
        </w:rPr>
        <w:t>A képviselők 580 igen szavazattal 52 ellenében 79 tartózkodás mellett fogadták el.</w:t>
      </w:r>
    </w:p>
    <w:p>
      <w:pPr>
        <w:pStyle w:val="Normal"/>
        <w:rPr/>
      </w:pPr>
      <w:r>
        <w:rPr>
          <w:rFonts w:eastAsia="Times New Roman" w:cs="Arial" w:ascii="Verdana" w:hAnsi="Verdana"/>
          <w:color w:val="1F497D"/>
          <w:sz w:val="18"/>
          <w:szCs w:val="18"/>
          <w:lang w:eastAsia="hu-HU"/>
        </w:rPr>
        <w:t>A már forgalomban lévő termékcsoportokat, típusuktól függően a jogszabály életbe lépésétől számított 21 hónap - 6 éven belül új, A-tól G-ig terjedő skálára vonatkozó címkékkel kell ellátni - olvasható a Parlament által módosított bizottsági javaslatba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Energiahatékonysági információk a címkéken és a hirdetésekben</w:t>
      </w:r>
    </w:p>
    <w:p>
      <w:pPr>
        <w:pStyle w:val="Normal"/>
        <w:rPr/>
      </w:pPr>
      <w:r>
        <w:rPr>
          <w:rFonts w:eastAsia="Times New Roman" w:cs="Arial" w:ascii="Verdana" w:hAnsi="Verdana"/>
          <w:color w:val="1F497D"/>
          <w:sz w:val="18"/>
          <w:szCs w:val="18"/>
          <w:lang w:eastAsia="hu-HU"/>
        </w:rPr>
        <w:t>A címkén fel kell tüntetni, hogy a termék milyen energiaosztályba tartozik és mekkora a kilowattórában kifejezett abszolút - éves, vagy más időtartammal kifejezett - fogyasztása.</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Teszt valós körülmények közöt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P-képviselők azt akarják, hogy a termékeket a gyártók és piacfelügyeleti szervek minél élethűbb körülmények között teszteljék.</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Fogyasztói információ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étre kell hozni egy termékadatbázis honlapot, ahol a termékekről szóló adatok mellett a piacfelügyeleti szervek munkáját segítő megfeleléssel kapcsolatos információk is szerepelnek az adott ország nyelvé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sznált termékekre és olyan speciális "közlekedési eszközökre" mint a lift, szállítószalag és mozgólépcső nem vonatkozik a szabályozás.</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övetkező lépése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fogadott módosítások nyomán a Tanáccsal folytatott tárgyalások a végső jogszabálytervezetről a következő hetekben kezdődnek.</w:t>
      </w:r>
    </w:p>
    <w:p>
      <w:pPr>
        <w:pStyle w:val="Normal"/>
        <w:rPr/>
      </w:pPr>
      <w:r>
        <w:rPr>
          <w:rFonts w:eastAsia="Times New Roman" w:cs="Arial" w:ascii="Verdana" w:hAnsi="Verdana"/>
          <w:b/>
          <w:bCs/>
          <w:color w:val="1F497D"/>
          <w:sz w:val="18"/>
          <w:szCs w:val="18"/>
          <w:lang w:eastAsia="hu-HU"/>
        </w:rPr>
        <w:t xml:space="preserve">Eljárás: </w:t>
      </w:r>
      <w:r>
        <w:rPr>
          <w:rFonts w:eastAsia="Times New Roman" w:cs="Arial" w:ascii="Verdana" w:hAnsi="Verdana"/>
          <w:color w:val="1F497D"/>
          <w:sz w:val="18"/>
          <w:szCs w:val="18"/>
          <w:lang w:eastAsia="hu-HU"/>
        </w:rPr>
        <w:t>Rendes jogalkotási eljárás (első olvasat)</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Magyar képviselői reakciók: </w:t>
      </w:r>
    </w:p>
    <w:p>
      <w:pPr>
        <w:pStyle w:val="Normal"/>
        <w:rPr/>
      </w:pPr>
      <w:r>
        <w:rPr>
          <w:rFonts w:eastAsia="Times New Roman" w:cs="Arial" w:ascii="Verdana" w:hAnsi="Verdana"/>
          <w:b/>
          <w:bCs/>
          <w:color w:val="1F497D"/>
          <w:sz w:val="18"/>
          <w:szCs w:val="18"/>
          <w:lang w:eastAsia="hu-HU"/>
        </w:rPr>
        <w:t>Gyürk András (EPP - Fidesz/KDNP):</w:t>
      </w:r>
      <w:r>
        <w:rPr>
          <w:rFonts w:eastAsia="Times New Roman" w:cs="Arial" w:ascii="Verdana" w:hAnsi="Verdana"/>
          <w:color w:val="1F497D"/>
          <w:sz w:val="18"/>
          <w:szCs w:val="18"/>
          <w:lang w:eastAsia="hu-HU"/>
        </w:rPr>
        <w:t xml:space="preserve"> "Az új technológiáknak köszönhetően az energiahatékonyságot jelölő rendszer és az uniós szabályozás elavult. Ennek ésszerű átalakításával az EU megmutathatja, hogy képes életszerű döntéseket hozni, amelyre a mostani helyzetben nagy szükség van. A brit példa figyelmeztetés: a polgárok bizalmát visszaszerezni csak kevesebb, gyakorlatias és életszerű szabályozással lehet. Ez egy ilyen."</w:t>
      </w:r>
    </w:p>
    <w:p>
      <w:pPr>
        <w:pStyle w:val="Normal"/>
        <w:rPr/>
      </w:pPr>
      <w:r>
        <w:rPr>
          <w:rFonts w:eastAsia="Times New Roman" w:cs="Arial" w:ascii="Verdana" w:hAnsi="Verdana"/>
          <w:b/>
          <w:bCs/>
          <w:color w:val="1F497D"/>
          <w:sz w:val="18"/>
          <w:szCs w:val="18"/>
          <w:lang w:eastAsia="hu-HU"/>
        </w:rPr>
        <w:t>Szanyi Tibor (S&amp;D, MSZP)</w:t>
      </w:r>
      <w:r>
        <w:rPr>
          <w:rFonts w:eastAsia="Times New Roman" w:cs="Arial" w:ascii="Verdana" w:hAnsi="Verdana"/>
          <w:color w:val="1F497D"/>
          <w:sz w:val="18"/>
          <w:szCs w:val="18"/>
          <w:lang w:eastAsia="hu-HU"/>
        </w:rPr>
        <w:t>: „Az energiahatékonyságnak termelési és fogyasztói oldalról is ösztönzőnek kell lennie. Különös tekintettel arra is, hogy a megélhetési gondokkal küzdő családok sajnos nem tudnak prioritásként foglalkozni az energiahatékonyság támogatásával. A kommunikációs- és oktatási célú kampányt meg kellene toldanunk a megújuló, lokális energiatermelés népszerűsítésével is.”</w:t>
      </w:r>
    </w:p>
    <w:p>
      <w:pPr>
        <w:pStyle w:val="Normal"/>
        <w:rPr/>
      </w:pPr>
      <w:r>
        <w:rPr>
          <w:rFonts w:eastAsia="Times New Roman" w:cs="Arial" w:ascii="Verdana" w:hAnsi="Verdana"/>
          <w:b/>
          <w:bCs/>
          <w:color w:val="1F497D"/>
          <w:sz w:val="18"/>
          <w:szCs w:val="18"/>
          <w:lang w:eastAsia="hu-HU"/>
        </w:rPr>
        <w:t>Molnár Csaba (S&amp;D, DK):</w:t>
      </w:r>
      <w:r>
        <w:rPr>
          <w:rFonts w:eastAsia="Times New Roman" w:cs="Arial" w:ascii="Verdana" w:hAnsi="Verdana"/>
          <w:color w:val="1F497D"/>
          <w:sz w:val="18"/>
          <w:szCs w:val="18"/>
          <w:lang w:eastAsia="hu-HU"/>
        </w:rPr>
        <w:t xml:space="preserve"> "A+, A++ B- C és D. Ezek a háztartási gépeken lévő átláthatatlan címkézések és az ezzel járó bajlódás mindenkinek ismerősek. A ma elfogadott jelentés ezt egyszerűsíti, amelynek következtében könnyebben tudunk majd energiatakarékos hűtőt, tévét vagy mosógépet választani. Az energiahatékonyság külön energiaforrás, az európai szabályozás a nap végén pedig többet hagy a magyar emberek pénztárcájában."</w:t>
      </w:r>
    </w:p>
    <w:p>
      <w:pPr>
        <w:pStyle w:val="Normal"/>
        <w:rPr/>
      </w:pPr>
      <w:r>
        <w:rPr>
          <w:rFonts w:eastAsia="Times New Roman" w:cs="Arial" w:ascii="Verdana" w:hAnsi="Verdana"/>
          <w:b/>
          <w:bCs/>
          <w:color w:val="1F497D"/>
          <w:sz w:val="18"/>
          <w:szCs w:val="18"/>
          <w:lang w:eastAsia="hu-HU"/>
        </w:rPr>
        <w:t>Jávor Benedek (Zöldek/PM):</w:t>
      </w:r>
      <w:r>
        <w:rPr>
          <w:rFonts w:eastAsia="Times New Roman" w:cs="Arial" w:ascii="Verdana" w:hAnsi="Verdana"/>
          <w:color w:val="1F497D"/>
          <w:sz w:val="18"/>
          <w:szCs w:val="18"/>
          <w:lang w:eastAsia="hu-HU"/>
        </w:rPr>
        <w:t xml:space="preserve"> „Régóta nyilvánvaló, hogy szükség van a váltás egyszerű az energiahatékonysági címkézés irányába. Sajnos, csak 2030-ra lesz a boltokban kötelező minden termékre az egyértelmű és egyszerű energia címke. Ez, mindenképpen komoly veszteség ez európai háztartások számára, hiszen a gyártok még sokáig megtévesztő A+ és A ++ - címkékkel láthatnak el valójában nem túl energia hatékony termékek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6.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Új kiberbiztonsági szabályok - kulcságazatok online védelmének erősítése</w:t>
      </w:r>
    </w:p>
    <w:p>
      <w:pPr>
        <w:pStyle w:val="Normal"/>
        <w:rPr/>
      </w:pPr>
      <w:r>
        <w:rPr>
          <w:rFonts w:eastAsia="Times New Roman" w:cs="Arial" w:ascii="Verdana" w:hAnsi="Verdana"/>
          <w:b/>
          <w:bCs/>
          <w:color w:val="1F497D"/>
          <w:sz w:val="18"/>
          <w:szCs w:val="18"/>
          <w:lang w:eastAsia="hu-HU"/>
        </w:rPr>
        <w:t>A szerdán megszavazott első átfogó uniós kiberbiztonsági szabályozás értelmében az olyan kulcsfontosságú ágazatokban, mint az energiaszolgáltatás, közlekedés, egészségügy, bankszektor vagy digitális iparág, a cégeknek fejleszteniük kell informatikai támadásokkal szembeni ellenálló képességüket.</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ös szabályok és fokozott tagállami együttműködés segíthet megelőzni a sokszorosan összekapcsolt európai infrastruktúra elleni támadásokat és a cégek is könnyebben tudják megvédeni magukat - állítják a képviselő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ertámadások gyakran egyszerre több tagállamot is érintenek, a szétforgácsolt védelem sebezhetővé tesz minket. Az irányelvnek köszönhetően a hálózat és információbiztonsági védelemnek lesz egy közös szintje, fokozódik a tagállami együttműködés, ami segít megelőzni az összekapcsolt európai infrastruktúra elleni támadásokat" - mondta Andreas Schwab (EPP, Németország) jelentéstevő.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hálózat- és információbiztonsági irányelv az első olyan jogszabályi keret egyike, ami minden platformra érvényes. A digitális egységes piacra vonatkozó stratégiával összhangban egységes követelményeket fogalmaz meg az egész EU számára. Ez nagyon fontos előrelépés egy átfogó európai szabályrendszer felé" - tette hozzá a képviselő.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lapvető szolgáltatást nyújtó cégek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uniós jogszabály olyan szektorokban, mint az energia, a közlekedés, egészségügy, bankok, vízellátás, meghatározza az alapvető szolgáltatásokat nyújtó cégek számára előírt biztonsági és jelentési feltételeket. A tagállamok ezen ágazatok vonatkozásában azonosítják a területükön letelepedett, alapvető szolgáltatásokat nyújtó szereplőket - a társadalmi, gazdasági jelentőség és az esetleg támadások következményeit is figyelembe véve.</w:t>
      </w:r>
    </w:p>
    <w:p>
      <w:pPr>
        <w:pStyle w:val="Normal"/>
        <w:rPr/>
      </w:pPr>
      <w:r>
        <w:rPr>
          <w:rFonts w:eastAsia="Times New Roman" w:cs="Arial" w:ascii="Verdana" w:hAnsi="Verdana"/>
          <w:color w:val="1F497D"/>
          <w:sz w:val="18"/>
          <w:szCs w:val="18"/>
          <w:lang w:eastAsia="hu-HU"/>
        </w:rPr>
        <w:t>Néhány digitális szolgáltatónak - például online piacoknak, keresőprogramot működtetőknek és felhő alapú szolgáltatást nyújtóknak - szintén erősítenie kell védelmüket és jelenteniük kell a hatóságok felé, ha jelentősebb támadás, baleset éri őket. A rájuk vonatkozó biztonsági és értesítési követelmények ugyanakkor enyhébbek, a digitális mikro- and kisvállalkozások pedig mentesülnek a feltételek alól.</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Uniós szintű együttműködés </w:t>
      </w:r>
    </w:p>
    <w:p>
      <w:pPr>
        <w:pStyle w:val="Normal"/>
        <w:rPr/>
      </w:pPr>
      <w:r>
        <w:rPr>
          <w:rFonts w:eastAsia="Times New Roman" w:cs="Arial" w:ascii="Verdana" w:hAnsi="Verdana"/>
          <w:color w:val="1F497D"/>
          <w:sz w:val="18"/>
          <w:szCs w:val="18"/>
          <w:lang w:eastAsia="hu-HU"/>
        </w:rPr>
        <w:t>Az új szabályok értelmében stratégiai együttműködési csoportok fogják információval segíteni a tagállamokat. Minden tagállamnak meg kell alkotnia saját nemzeti hálózat- és információbiztonsági stratégiáját. A tagállamoknak a támadások, balesetek kezelésére úgynevezett Számítógép-biztonsági eseményekre reagáló csoportokat is létre kell hozniuk, amelyek a közös választ kialakításán dolgoznak és megvitatják a határokon átnyúló biztonsági ügyeke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Hálózat- és Információbiztonsági Ügynökség kulcsszerepet játszik az irányelv végrehajtásában. Az adatvédelmi szabályok tiszteletben tartása végig nagy hangsúlyt kap az irányelvbe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Következő lépések </w:t>
      </w:r>
    </w:p>
    <w:p>
      <w:pPr>
        <w:pStyle w:val="Normal"/>
        <w:rPr/>
      </w:pPr>
      <w:r>
        <w:rPr>
          <w:rFonts w:eastAsia="Times New Roman" w:cs="Arial" w:ascii="Verdana" w:hAnsi="Verdana"/>
          <w:color w:val="1F497D"/>
          <w:sz w:val="18"/>
          <w:szCs w:val="18"/>
          <w:lang w:eastAsia="hu-HU"/>
        </w:rPr>
        <w:t>Az irányelv nemsokára megjelenik az EU hivatalos lapjában és a publikálás után 20 nappal lép hatályba. Innentől számítva a tagállamoknak 21 hónapja van, hogy átültessék az irányelvet jogszabályaikba és további hat hónapjuk arra, hogy meghatározzák az említett kulcsfontosságú cégeket.</w:t>
      </w:r>
    </w:p>
    <w:p>
      <w:pPr>
        <w:pStyle w:val="Normal"/>
        <w:rPr/>
      </w:pPr>
      <w:r>
        <w:rPr>
          <w:rFonts w:eastAsia="Times New Roman" w:cs="Arial" w:ascii="Verdana" w:hAnsi="Verdana"/>
          <w:b/>
          <w:bCs/>
          <w:color w:val="1F497D"/>
          <w:sz w:val="18"/>
          <w:szCs w:val="18"/>
          <w:lang w:eastAsia="hu-HU"/>
        </w:rPr>
        <w:t xml:space="preserve">Eljárás: </w:t>
      </w:r>
      <w:r>
        <w:rPr>
          <w:rFonts w:eastAsia="Times New Roman" w:cs="Arial" w:ascii="Verdana" w:hAnsi="Verdana"/>
          <w:color w:val="1F497D"/>
          <w:sz w:val="18"/>
          <w:szCs w:val="18"/>
          <w:lang w:eastAsia="hu-HU"/>
        </w:rPr>
        <w:t>Együttdöntés - megállapodás a második olvasatba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Magyar képviselői reagálások:</w:t>
      </w:r>
    </w:p>
    <w:p>
      <w:pPr>
        <w:pStyle w:val="Normal"/>
        <w:rPr/>
      </w:pPr>
      <w:r>
        <w:rPr>
          <w:rFonts w:eastAsia="Times New Roman" w:cs="Arial" w:ascii="Verdana" w:hAnsi="Verdana"/>
          <w:b/>
          <w:bCs/>
          <w:color w:val="1F497D"/>
          <w:sz w:val="18"/>
          <w:szCs w:val="18"/>
          <w:lang w:eastAsia="hu-HU"/>
        </w:rPr>
        <w:t>Szanyi Tibor (S&amp;D, MSZP):</w:t>
      </w:r>
      <w:r>
        <w:rPr>
          <w:rFonts w:eastAsia="Times New Roman" w:cs="Arial" w:ascii="Verdana" w:hAnsi="Verdana"/>
          <w:color w:val="1F497D"/>
          <w:sz w:val="18"/>
          <w:szCs w:val="18"/>
          <w:lang w:eastAsia="hu-HU"/>
        </w:rPr>
        <w:t xml:space="preserve"> "A hálózat- és információbiztonság megteremtéséről szóló irányelv, ha nem is a legambiciózusabb terv szerint jött létre, de jó alapot biztosít arra, hogy a tagállamok mélyebb együttműködése útján végre tudjuk európai kiberbiztonságról beszélni. Egységes és erős kiberbiztonság nélkül, a digitális egységes piac mellett számos alapvető fontosságú gazdasági és társadalmi tevékenység is veszélyben v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6. </w:t>
      </w:r>
    </w:p>
    <w:p>
      <w:pPr>
        <w:pStyle w:val="Normal"/>
        <w:rPr>
          <w:rFonts w:ascii="Verdana" w:hAnsi="Verdana" w:cs="Arial"/>
          <w:b/>
          <w:b/>
          <w:bCs/>
          <w:color w:val="1F497D"/>
          <w:kern w:val="2"/>
        </w:rPr>
      </w:pPr>
      <w:r>
        <w:rPr>
          <w:rFonts w:cs="Arial" w:ascii="Verdana" w:hAnsi="Verdana"/>
          <w:b/>
          <w:bCs/>
          <w:color w:val="1F497D"/>
          <w:kern w:val="2"/>
        </w:rPr>
        <w:t>Az EP védené azokat, akik közérdekű információt szivárogtatnak ki</w:t>
      </w:r>
    </w:p>
    <w:p>
      <w:pPr>
        <w:pStyle w:val="Normal"/>
        <w:rPr/>
      </w:pPr>
      <w:r>
        <w:rPr>
          <w:rStyle w:val="StrongEmphasis"/>
          <w:rFonts w:cs="Arial" w:ascii="Verdana" w:hAnsi="Verdana"/>
          <w:color w:val="1F497D"/>
          <w:sz w:val="18"/>
          <w:szCs w:val="18"/>
        </w:rPr>
        <w:t>Hogyan lehetséges, hogy néhány óriásvállalat elenyésző mértékű adót fizet? Megfelelő védelemben részesülnek a személyes adataink? A két kérdést összekötő kapcsot a közérdekű bejelentők adják, hiszen általában az általuk kiszivárogtatott információ indítja el a nemzetközi vitát ilyen fontos kérdésekben. Sokszor mégis ők kerülnek vádlottként a bíróság elé. Az EP-képviselők a közérdekű bejelentők védelmét sürgetik.</w:t>
      </w:r>
      <w:r>
        <w:rPr>
          <w:rFonts w:cs="Arial" w:ascii="Verdana" w:hAnsi="Verdana"/>
          <w:color w:val="1F497D"/>
          <w:sz w:val="18"/>
          <w:szCs w:val="18"/>
        </w:rPr>
        <w:t xml:space="preserve"> </w:t>
      </w:r>
    </w:p>
    <w:p>
      <w:pPr>
        <w:pStyle w:val="Normal"/>
        <w:rPr>
          <w:rFonts w:ascii="Verdana" w:hAnsi="Verdana" w:cs="Arial"/>
          <w:color w:val="1F497D"/>
          <w:sz w:val="18"/>
          <w:szCs w:val="18"/>
        </w:rPr>
      </w:pPr>
      <w:r>
        <w:rPr>
          <w:rStyle w:val="StrongEmphasis"/>
          <w:rFonts w:cs="Arial" w:ascii="Verdana" w:hAnsi="Verdana"/>
          <w:color w:val="1F497D"/>
          <w:sz w:val="18"/>
          <w:szCs w:val="18"/>
        </w:rPr>
        <w:t>Miért fontosak a kiszivárogtatott adatok?</w:t>
      </w:r>
    </w:p>
    <w:p>
      <w:pPr>
        <w:pStyle w:val="Normal"/>
        <w:rPr>
          <w:rFonts w:ascii="Verdana" w:hAnsi="Verdana" w:cs="Arial"/>
          <w:color w:val="1F497D"/>
          <w:sz w:val="18"/>
          <w:szCs w:val="18"/>
        </w:rPr>
      </w:pPr>
      <w:r>
        <w:rPr>
          <w:rStyle w:val="Emphasis"/>
          <w:rFonts w:cs="Arial" w:ascii="Verdana" w:hAnsi="Verdana"/>
          <w:color w:val="1F497D"/>
          <w:sz w:val="18"/>
          <w:szCs w:val="18"/>
        </w:rPr>
        <w:t>Magánadatok védelme</w:t>
      </w:r>
    </w:p>
    <w:p>
      <w:pPr>
        <w:pStyle w:val="Normal"/>
        <w:rPr>
          <w:rFonts w:ascii="Verdana" w:hAnsi="Verdana" w:cs="Arial"/>
          <w:color w:val="1F497D"/>
          <w:sz w:val="18"/>
          <w:szCs w:val="18"/>
        </w:rPr>
      </w:pPr>
      <w:r>
        <w:rPr>
          <w:rFonts w:cs="Arial" w:ascii="Verdana" w:hAnsi="Verdana"/>
          <w:color w:val="1F497D"/>
          <w:sz w:val="18"/>
          <w:szCs w:val="18"/>
        </w:rPr>
        <w:t>Óriási port kavart a nemzetközi sajtóban, amikor Edward Snowden, aki az amerikai Nemzetbiztonsági Ügynökségnél (NSA) dolgozott, 2013-ban információt szivárogtatott ki a szervezet által végzett tömeges adatgyűjtésről újságíróknak.</w:t>
      </w:r>
    </w:p>
    <w:p>
      <w:pPr>
        <w:pStyle w:val="Normal"/>
        <w:rPr/>
      </w:pPr>
      <w:r>
        <w:rPr>
          <w:rFonts w:cs="Arial" w:ascii="Verdana" w:hAnsi="Verdana"/>
          <w:color w:val="1F497D"/>
          <w:sz w:val="18"/>
          <w:szCs w:val="18"/>
        </w:rPr>
        <w:t xml:space="preserve">Ezt követően egyre több ilyen ügy látott napvilágot Európában is, majd az Európai Bíróság </w:t>
      </w:r>
      <w:hyperlink r:id="rId57" w:tgtFrame="_blank">
        <w:r>
          <w:rPr>
            <w:rStyle w:val="InternetLink"/>
            <w:rFonts w:cs="Arial" w:ascii="Verdana" w:hAnsi="Verdana"/>
            <w:color w:val="1F497D"/>
            <w:sz w:val="18"/>
            <w:szCs w:val="18"/>
          </w:rPr>
          <w:t>hatályon kívül helyezte</w:t>
        </w:r>
      </w:hyperlink>
      <w:r>
        <w:rPr>
          <w:rFonts w:cs="Arial" w:ascii="Verdana" w:hAnsi="Verdana"/>
          <w:color w:val="1F497D"/>
          <w:sz w:val="18"/>
          <w:szCs w:val="18"/>
        </w:rPr>
        <w:t xml:space="preserve"> az EU–USA közötti Safe Harbour egyezményt, amely azt szabályozta, hogy hogyan továbbíthatják a nemzetközi cégek (például a Google, vagy a Facebook) az európai felhasználók adatait az USA-ban található szerverekre. Az Európai Bíróság ítélete szerint a Safe Harbour nem biztosított megfelelő védelmet az európaiak magánadatainak a tengerentúl.</w:t>
      </w:r>
    </w:p>
    <w:p>
      <w:pPr>
        <w:pStyle w:val="Normal"/>
        <w:rPr/>
      </w:pPr>
      <w:r>
        <w:rPr>
          <w:rFonts w:cs="Arial" w:ascii="Verdana" w:hAnsi="Verdana"/>
          <w:color w:val="1F497D"/>
          <w:sz w:val="18"/>
          <w:szCs w:val="18"/>
        </w:rPr>
        <w:t xml:space="preserve">Az EU és az amerikai hatóságok közös erővel dolgoznak a </w:t>
      </w:r>
      <w:hyperlink r:id="rId58" w:tgtFrame="_blank">
        <w:r>
          <w:rPr>
            <w:rStyle w:val="InternetLink"/>
            <w:rFonts w:cs="Arial" w:ascii="Verdana" w:hAnsi="Verdana"/>
            <w:color w:val="1F497D"/>
            <w:sz w:val="18"/>
            <w:szCs w:val="18"/>
          </w:rPr>
          <w:t>Privacy Shield</w:t>
        </w:r>
      </w:hyperlink>
      <w:r>
        <w:rPr>
          <w:rFonts w:cs="Arial" w:ascii="Verdana" w:hAnsi="Verdana"/>
          <w:color w:val="1F497D"/>
          <w:sz w:val="18"/>
          <w:szCs w:val="18"/>
        </w:rPr>
        <w:t xml:space="preserve"> nevet viselő új megállapodáson, amely garantálja az uniós állampolgárok adatainak védelmét az USA tömeges megfigyeléseivel szemben. A tárgyalásokba a Parlament is bekapcsolódik.</w:t>
      </w:r>
    </w:p>
    <w:p>
      <w:pPr>
        <w:pStyle w:val="Normal"/>
        <w:rPr>
          <w:rFonts w:ascii="Verdana" w:hAnsi="Verdana" w:cs="Arial"/>
          <w:color w:val="1F497D"/>
          <w:sz w:val="18"/>
          <w:szCs w:val="18"/>
        </w:rPr>
      </w:pPr>
      <w:r>
        <w:rPr>
          <w:rStyle w:val="Emphasis"/>
          <w:rFonts w:cs="Arial" w:ascii="Verdana" w:hAnsi="Verdana"/>
          <w:color w:val="1F497D"/>
          <w:sz w:val="18"/>
          <w:szCs w:val="18"/>
        </w:rPr>
        <w:t>Adómegállapítások</w:t>
      </w:r>
    </w:p>
    <w:p>
      <w:pPr>
        <w:pStyle w:val="Normal"/>
        <w:rPr/>
      </w:pPr>
      <w:r>
        <w:rPr>
          <w:rFonts w:cs="Arial" w:ascii="Verdana" w:hAnsi="Verdana"/>
          <w:color w:val="1F497D"/>
          <w:sz w:val="18"/>
          <w:szCs w:val="18"/>
        </w:rPr>
        <w:t>Az Antoine Deltour által kiszivárogtatott adatok alapján felmerült a gyanú, hogy néhány tagállam adókedvezményt nyújtott nagyvállalatoknak. A Luxleaks ügyként elhíresült eset, és a Panama-iratok botránya miatt az adóügyek még inkább kiemelt helyet kaptak az EP napirendjén.</w:t>
      </w:r>
    </w:p>
    <w:p>
      <w:pPr>
        <w:pStyle w:val="Normal"/>
        <w:rPr/>
      </w:pPr>
      <w:r>
        <w:rPr>
          <w:rFonts w:cs="Arial" w:ascii="Verdana" w:hAnsi="Verdana"/>
          <w:color w:val="1F497D"/>
          <w:sz w:val="18"/>
          <w:szCs w:val="18"/>
        </w:rPr>
        <w:t>A Parlament vizsgálóbizottságot állított fel a tagállamok adómegállapításainak és a Panama-iratok botrányának kivizsgálására. Az EP-képviselők azon dolgoznak, hogy a szabályozás átalakításával igazságosabbá és átláthatóbbá tegyék az adózást az EU-ban.</w:t>
      </w:r>
    </w:p>
    <w:p>
      <w:pPr>
        <w:pStyle w:val="Normal"/>
        <w:rPr>
          <w:rFonts w:ascii="Verdana" w:hAnsi="Verdana" w:cs="Arial"/>
          <w:color w:val="1F497D"/>
          <w:sz w:val="18"/>
          <w:szCs w:val="18"/>
        </w:rPr>
      </w:pPr>
      <w:r>
        <w:rPr>
          <w:rStyle w:val="StrongEmphasis"/>
          <w:rFonts w:cs="Arial" w:ascii="Verdana" w:hAnsi="Verdana"/>
          <w:color w:val="1F497D"/>
          <w:sz w:val="18"/>
          <w:szCs w:val="18"/>
        </w:rPr>
        <w:t>Az EP védené a közérdekű bejelentőket</w:t>
      </w:r>
    </w:p>
    <w:p>
      <w:pPr>
        <w:pStyle w:val="Normal"/>
        <w:rPr/>
      </w:pPr>
      <w:r>
        <w:rPr>
          <w:rFonts w:cs="Arial" w:ascii="Verdana" w:hAnsi="Verdana"/>
          <w:color w:val="1F497D"/>
          <w:sz w:val="18"/>
          <w:szCs w:val="18"/>
        </w:rPr>
        <w:t>A Parlament számos alkalommal kiállt a közérdekű bejelentők védelme mellett. A képviselők „</w:t>
      </w:r>
      <w:hyperlink r:id="rId59" w:tgtFrame="_blank">
        <w:r>
          <w:rPr>
            <w:rStyle w:val="InternetLink"/>
            <w:rFonts w:cs="Arial" w:ascii="Verdana" w:hAnsi="Verdana"/>
            <w:color w:val="1F497D"/>
            <w:sz w:val="18"/>
            <w:szCs w:val="18"/>
          </w:rPr>
          <w:t>az emberi jogok védelmezőjeként</w:t>
        </w:r>
      </w:hyperlink>
      <w:r>
        <w:rPr>
          <w:rFonts w:cs="Arial" w:ascii="Verdana" w:hAnsi="Verdana"/>
          <w:color w:val="1F497D"/>
          <w:sz w:val="18"/>
          <w:szCs w:val="18"/>
        </w:rPr>
        <w:t>” tekintenek Edward Snowdenre és nemzetközi védelmet kértek számára. Sokan keltek Antoine Deltour védelmére is, aki Európai Polgár díjat kapott a Parlamenttől 2015-ben. Antoine Deltourt a luxembourgi bíróság nemrég 12 hónap felfüggesztett börtönre ítélte.</w:t>
      </w:r>
    </w:p>
    <w:p>
      <w:pPr>
        <w:pStyle w:val="Normal"/>
        <w:rPr/>
      </w:pPr>
      <w:r>
        <w:rPr>
          <w:rFonts w:cs="Arial" w:ascii="Verdana" w:hAnsi="Verdana"/>
          <w:color w:val="1F497D"/>
          <w:sz w:val="18"/>
          <w:szCs w:val="18"/>
        </w:rPr>
        <w:t xml:space="preserve">Az EP 2013-ban </w:t>
      </w:r>
      <w:hyperlink r:id="rId60" w:tgtFrame="_blank">
        <w:r>
          <w:rPr>
            <w:rStyle w:val="InternetLink"/>
            <w:rFonts w:cs="Arial" w:ascii="Verdana" w:hAnsi="Verdana"/>
            <w:color w:val="1F497D"/>
            <w:sz w:val="18"/>
            <w:szCs w:val="18"/>
          </w:rPr>
          <w:t>jelentésében</w:t>
        </w:r>
      </w:hyperlink>
      <w:r>
        <w:rPr>
          <w:rFonts w:cs="Arial" w:ascii="Verdana" w:hAnsi="Verdana"/>
          <w:color w:val="1F497D"/>
          <w:sz w:val="18"/>
          <w:szCs w:val="18"/>
        </w:rPr>
        <w:t xml:space="preserve"> arra kérte az Európai Bizottságot, hogy dolgozzon ki egy mechanizmust a közérdekű információt kiszivárogtatók védelmére. A Bizottság visszautasította a javaslatot.</w:t>
      </w:r>
    </w:p>
    <w:p>
      <w:pPr>
        <w:pStyle w:val="Normal"/>
        <w:rPr/>
      </w:pPr>
      <w:r>
        <w:rPr>
          <w:rFonts w:cs="Arial" w:ascii="Verdana" w:hAnsi="Verdana"/>
          <w:color w:val="1F497D"/>
          <w:sz w:val="18"/>
          <w:szCs w:val="18"/>
        </w:rPr>
        <w:t xml:space="preserve">Áprilisban a Parlament </w:t>
      </w:r>
      <w:hyperlink r:id="rId61" w:tgtFrame="_blank">
        <w:r>
          <w:rPr>
            <w:rStyle w:val="InternetLink"/>
            <w:rFonts w:cs="Arial" w:ascii="Verdana" w:hAnsi="Verdana"/>
            <w:color w:val="1F497D"/>
            <w:sz w:val="18"/>
            <w:szCs w:val="18"/>
          </w:rPr>
          <w:t>jóváhagyta</w:t>
        </w:r>
      </w:hyperlink>
      <w:r>
        <w:rPr>
          <w:rFonts w:cs="Arial" w:ascii="Verdana" w:hAnsi="Verdana"/>
          <w:color w:val="1F497D"/>
          <w:sz w:val="18"/>
          <w:szCs w:val="18"/>
        </w:rPr>
        <w:t xml:space="preserve"> annak az új uniós irányelvnek a tervezetét, amely védelmet biztosítana a kereskedelmi titkok jogosulatlan megszerzése, felhasználása és közzététele ellen.</w:t>
      </w:r>
    </w:p>
    <w:p>
      <w:pPr>
        <w:pStyle w:val="Normal"/>
        <w:rPr>
          <w:rFonts w:ascii="Verdana" w:hAnsi="Verdana" w:cs="Arial"/>
          <w:color w:val="1F497D"/>
          <w:sz w:val="18"/>
          <w:szCs w:val="18"/>
        </w:rPr>
      </w:pPr>
      <w:r>
        <w:rPr>
          <w:rFonts w:cs="Arial" w:ascii="Verdana" w:hAnsi="Verdana"/>
          <w:color w:val="1F497D"/>
          <w:sz w:val="18"/>
          <w:szCs w:val="18"/>
        </w:rPr>
        <w:t>Az EP-képviselők hangsúlyozták, hogy nem tartoznak az irányelv hatálya alá az újságírók és a közérdekű adatot, vagy visszaéléseket bejelentők, akik az európai közérdeket védik.</w:t>
      </w:r>
    </w:p>
    <w:p>
      <w:pPr>
        <w:pStyle w:val="Normal"/>
        <w:rPr>
          <w:rFonts w:ascii="Verdana" w:hAnsi="Verdana" w:cs="Arial"/>
          <w:color w:val="1F497D"/>
          <w:sz w:val="18"/>
          <w:szCs w:val="18"/>
        </w:rPr>
      </w:pPr>
      <w:r>
        <w:rPr>
          <w:rFonts w:cs="Arial" w:ascii="Verdana" w:hAnsi="Verdana"/>
          <w:color w:val="1F497D"/>
          <w:sz w:val="18"/>
          <w:szCs w:val="18"/>
        </w:rPr>
        <w:t>Bár ez már nagy eredménynek számít, a Parlamenten kívül és belül is sokan úgy vélik, hogy túl sok a kiskapu a jelenlegi jogszabályban és szükség van a közérdekű bejelentők védelmének átfogó uniós szabályozás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4. </w:t>
      </w:r>
    </w:p>
    <w:p>
      <w:pPr>
        <w:pStyle w:val="Normal"/>
        <w:rPr>
          <w:rFonts w:ascii="Verdana" w:hAnsi="Verdana" w:cs="Verdana"/>
          <w:b/>
          <w:b/>
          <w:color w:val="1F497D"/>
        </w:rPr>
      </w:pPr>
      <w:r>
        <w:rPr>
          <w:rFonts w:cs="Verdana" w:ascii="Verdana" w:hAnsi="Verdana"/>
          <w:b/>
          <w:color w:val="1F497D"/>
        </w:rPr>
        <w:t xml:space="preserve">EU-jogot sért a felügyeleti díj és a dohánytermékek különadója </w:t>
      </w:r>
    </w:p>
    <w:p>
      <w:pPr>
        <w:pStyle w:val="Normal"/>
        <w:rPr>
          <w:rFonts w:ascii="Verdana" w:hAnsi="Verdana" w:cs="Verdana"/>
          <w:color w:val="1F497D"/>
          <w:sz w:val="18"/>
          <w:szCs w:val="18"/>
        </w:rPr>
      </w:pPr>
      <w:r>
        <w:rPr>
          <w:rFonts w:cs="Verdana" w:ascii="Verdana" w:hAnsi="Verdana"/>
          <w:b/>
          <w:bCs/>
          <w:color w:val="1F497D"/>
          <w:sz w:val="18"/>
          <w:szCs w:val="18"/>
        </w:rPr>
        <w:t xml:space="preserve">Elmarasztaló véleménnyel lezárta mélyreható vizsgálatát az Európai Bizottság a magyarországi élelmiszerlánc-felügyeleti díj és a dohánytermékek értékesítését terhelő adó ügyében. Hétfőn közzétett értékelésében mindkét esetben úgy látta, hogy a meredeken progresszív adómértékek szelektíven kedvezményeznek az alacsonyabb árbevételű cégeknek, és ezzel tisztességtelen versenyelőnyhöz juttatják ezeket a nagyobb árbevételű cégekkel szemben. </w:t>
      </w:r>
      <w:r>
        <w:rPr>
          <w:rFonts w:cs="Verdana" w:ascii="Verdana" w:hAnsi="Verdana"/>
          <w:color w:val="1F497D"/>
          <w:sz w:val="18"/>
          <w:szCs w:val="18"/>
        </w:rPr>
        <w:br/>
      </w:r>
    </w:p>
    <w:p>
      <w:pPr>
        <w:pStyle w:val="Normal"/>
        <w:rPr>
          <w:rFonts w:ascii="Verdana" w:hAnsi="Verdana" w:cs="Verdana"/>
          <w:color w:val="1F497D"/>
          <w:sz w:val="18"/>
          <w:szCs w:val="18"/>
        </w:rPr>
      </w:pPr>
      <w:r>
        <w:rPr>
          <w:rFonts w:cs="Verdana" w:ascii="Verdana" w:hAnsi="Verdana"/>
          <w:color w:val="1F497D"/>
          <w:sz w:val="18"/>
          <w:szCs w:val="18"/>
        </w:rPr>
        <w:t>A brüsszeli testület tavaly júliusban indította meg úgynevezett mélyreható vizsgálatát, és egyúttal felfüggesztő rendelkezéssel a vizsgálat lezárulásáig megtiltotta a felügyeleti díj és a dohánytermékeket terhelő adó progresszív mértékeinek alkalmazását</w:t>
        <w:br/>
        <w:t>Az első esetben a bizottsági közlemény már tavaly emlékeztetett arra, hogy a magyar élelmiszerlánc-törvény felügyeleti díj fizetésére kötelezi az élelmiszerpiac szereplőit. A törvény 2014. évi módosítása szerint a „napi fogyasztási cikkeket” értékesítő üzletek meredeken progresszív adómértékeket kötelesek fizetni. A „napi fogyasztási cikkek” számos olyan terméket ölelnek fel, amelyeket a fogyasztók napi rendszerességgel használnak, és általában egy éven belül elfogyasztanak (pl. élelmiszerek, kozmetikumok, gyógyszerek vagy háztartási tisztítószerek).</w:t>
        <w:br/>
        <w:t>A 2014. évi módosítás szerint az alacsony árbevétellel rendelkező üzletek jelenleg teljes egészében mentesülnek az élelmiszerlánc-felügyeleti díj fizetése alól, vagy lényegesen alacsonyabb díjat kötelesek fizetni (az árbevételük 0,1 %-át) mint a nagyobb árbevétellel rendelkezők (ők az árbevételük legfeljebb 6 %-át). Jóllehet az árbevételen alapuló díj önmagában véve nem vet fel állami támogatási kérdéseket, a Bizottság úgy vélte, hogy a díjmértékek progresszív jellege szelektív előnyben részesíti az alacsony árbevétellel rendelkező vállalkozásokat, és versenyelőnyt biztosít számukra a többiekkel szemben.</w:t>
        <w:br/>
      </w:r>
    </w:p>
    <w:p>
      <w:pPr>
        <w:pStyle w:val="Normal"/>
        <w:rPr>
          <w:rFonts w:ascii="Verdana" w:hAnsi="Verdana" w:cs="Verdana"/>
          <w:color w:val="1F497D"/>
          <w:sz w:val="18"/>
          <w:szCs w:val="18"/>
        </w:rPr>
      </w:pPr>
      <w:r>
        <w:rPr>
          <w:rFonts w:cs="Verdana" w:ascii="Verdana" w:hAnsi="Verdana"/>
          <w:color w:val="1F497D"/>
          <w:sz w:val="18"/>
          <w:szCs w:val="18"/>
        </w:rPr>
        <w:t>Magyarország alávetette magát a felfüggesztő határozatnak, azaz nem került sor ilyen adó beszedésére, mi több, tavaly novemberben törvénymódosításra is sor került, ami bevezette a mindenkire érvényes átalány (egyformán azonos mértékű) adóztatást, hogy a vizsgálat lefolytatásáig is bizonyos költségvetési bevételek közben azért realizálódhassanak.</w:t>
        <w:br/>
        <w:t>A dohánytermékek értékesítését terhelő adóval bizottsági részről ott láttak egyebek között problémát, hogy az adómértékek - a Bizottság megítélése szerint - meredeken progresszívek. Az alacsony árbevétellel rendelkező vállalkozások a dohánytermékek gyártásából és kereskedelméből származó árbevételük csupán 0,2 %-át kötelesek befizetni. Másrészt a magasabb árbevétellel rendelkező vállalkozások árbevételük 4,5 %-ig terjedő adómértéket kötelesek fizetni.</w:t>
        <w:br/>
      </w:r>
    </w:p>
    <w:p>
      <w:pPr>
        <w:pStyle w:val="Normal"/>
        <w:rPr>
          <w:rFonts w:ascii="Verdana" w:hAnsi="Verdana" w:cs="Verdana"/>
          <w:color w:val="1F497D"/>
          <w:sz w:val="18"/>
          <w:szCs w:val="18"/>
        </w:rPr>
      </w:pPr>
      <w:r>
        <w:rPr>
          <w:rFonts w:cs="Verdana" w:ascii="Verdana" w:hAnsi="Verdana"/>
          <w:color w:val="1F497D"/>
          <w:sz w:val="18"/>
          <w:szCs w:val="18"/>
        </w:rPr>
        <w:t>A Bizottság jelezte, hogy elviekben üdvözli a dohányzás visszaszorítására irányuló tagállami intézkedéseket. Mindazonáltal kezdettől fogva kétségei voltak a tekintetben, hogy a dohánytermékek közegészségügyi hatásai progresszíven emelkednek az azokat értékesítő vállalkozások árbevételének megfelelően. A progresszív adómértékek miatt az alacsony árbevételű vállalkozások lényegesen kevesebb adót fizetnek, mint a magas árbevétellel rendelkezők. Brüsszel itt is úgy ítélte meg a helyzetet, hogy a magyar kormány nem nyújtott olyan tárgyilagos indoklást, amely igazolná a különböző árbevételű vállalkozások közötti differenciált bánásmódot.</w:t>
        <w:br/>
        <w:t>A jogszabály azt is lehetővé teszi, hogy a vállalkozások csökkentsék ezen adókötelezettségüket, ha bizonyos tárgyi eszközökbe irányuló beruházásokat végeznek. A Bizottság aggodalmát fejezte ki amiatt, hogy ez szelektív előnyt biztosíthat az ilyen vállalkozásoknak, és Magyarország ebben a szakaszban nem igazolta, hogy a csökkentés összeegyeztethető az egységes piaccal.</w:t>
        <w:br/>
        <w:t xml:space="preserve">A Bizottság emlékeztetett rá, hogy az uniós jog szerint a tagállamok hatáskörébe tartozik az adórendszerük meghatározása. A tagállamoknak ugyanakkor gondoskodniuk kell arról, hogy adórendszerük tiszteletben tartsa az állami támogatásra (azáltal, hogy nem nyújtanak szelektív előnyt egyes vállalkozásoknak) és az egységes piacra (pl. a letelepedés szabadságának, az áruk, a szolgáltatások és a tőke szabad mozgásnak biztosításával) vonatkozó szabályokat. </w:t>
        <w:br/>
      </w:r>
    </w:p>
    <w:p>
      <w:pPr>
        <w:pStyle w:val="Normal"/>
        <w:rPr>
          <w:rFonts w:ascii="Verdana" w:hAnsi="Verdana" w:cs="Verdana"/>
          <w:color w:val="1F497D"/>
          <w:sz w:val="18"/>
          <w:szCs w:val="18"/>
        </w:rPr>
      </w:pPr>
      <w:r>
        <w:rPr>
          <w:rFonts w:cs="Verdana" w:ascii="Verdana" w:hAnsi="Verdana"/>
          <w:color w:val="1F497D"/>
          <w:sz w:val="18"/>
          <w:szCs w:val="18"/>
        </w:rPr>
        <w:t>Brüsszelben emlékeztettek, hogy a felfüggesztő hatálynak köszönhetően a magyar állam egyelőre egyik különadó esetében sem hajtott végre tényleges adóbeszedést, és ezért a mostani elmarasztaló ítélet sem von maga után visszafizetési kötelezettséget a kormányra nézv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4. </w:t>
      </w:r>
    </w:p>
    <w:p>
      <w:pPr>
        <w:pStyle w:val="Normal"/>
        <w:rPr/>
      </w:pPr>
      <w:r>
        <w:rPr>
          <w:rFonts w:eastAsia="Times New Roman" w:cs="Arial" w:ascii="Verdana" w:hAnsi="Verdana"/>
          <w:b/>
          <w:bCs/>
          <w:color w:val="1F497D"/>
          <w:kern w:val="2"/>
          <w:lang w:eastAsia="hu-HU"/>
        </w:rPr>
        <w:t>Energiafogyasztás</w:t>
      </w:r>
    </w:p>
    <w:p>
      <w:pPr>
        <w:pStyle w:val="Normal"/>
        <w:rPr/>
      </w:pPr>
      <w:r>
        <w:rPr>
          <w:rFonts w:eastAsia="Times New Roman" w:cs="Arial" w:ascii="Verdana" w:hAnsi="Verdana"/>
          <w:b/>
          <w:bCs/>
          <w:color w:val="1F497D"/>
          <w:kern w:val="2"/>
          <w:sz w:val="18"/>
          <w:szCs w:val="18"/>
          <w:lang w:eastAsia="hu-HU"/>
        </w:rPr>
        <w:t>A háztartási gépek címkéinek egyszerűsítéséről szavaz az EP</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nergia az embereknek (és a háztartási berendezéseiknek) </w:t>
      </w:r>
    </w:p>
    <w:p>
      <w:pPr>
        <w:pStyle w:val="Normal"/>
        <w:rPr/>
      </w:pPr>
      <w:r>
        <w:rPr>
          <w:rFonts w:eastAsia="Times New Roman" w:cs="Arial" w:ascii="Verdana" w:hAnsi="Verdana"/>
          <w:b/>
          <w:bCs/>
          <w:color w:val="1F497D"/>
          <w:sz w:val="18"/>
          <w:szCs w:val="18"/>
          <w:lang w:eastAsia="hu-HU"/>
        </w:rPr>
        <w:t>Egyszerűsítené a háztartási gépek és más elektromos készülékek energiacímkéit az EU. A javaslat szerint a mostani eltérő jelölések helyett egy egységes, A-tól G-ig tartó skálát vezetnének be az energiahatékonyság jelölésére, így megkönnyítenék a vásárlók számára a készülékek összehasonlítását. Az EP-képviselők szerdán megszavazták a Parlament álláspontját, amely támogatja a javaslatot. Videónkban elmagyarázzuk, miért fontos az energiacímkék reformja.</w:t>
      </w:r>
      <w:r>
        <w:rPr>
          <w:rFonts w:eastAsia="Times New Roman" w:cs="Arial" w:ascii="Verdana" w:hAnsi="Verdana"/>
          <w:color w:val="1F497D"/>
          <w:sz w:val="18"/>
          <w:szCs w:val="18"/>
          <w:lang w:eastAsia="hu-HU"/>
        </w:rPr>
        <w:t xml:space="preserve"> </w:t>
      </w:r>
    </w:p>
    <w:p>
      <w:pPr>
        <w:pStyle w:val="Normal"/>
        <w:rPr/>
      </w:pPr>
      <w:r>
        <w:rPr>
          <w:rFonts w:eastAsia="Times New Roman" w:cs="Arial" w:ascii="Verdana" w:hAnsi="Verdana"/>
          <w:color w:val="1F497D"/>
          <w:sz w:val="18"/>
          <w:szCs w:val="18"/>
          <w:lang w:eastAsia="hu-HU"/>
        </w:rPr>
        <w:t xml:space="preserve">Az energiacímkék első jelölési rendszerét 1994-ben vezették be, akkor a skála </w:t>
      </w:r>
      <w:r>
        <w:rPr>
          <w:rFonts w:eastAsia="Times New Roman" w:cs="Arial" w:ascii="Verdana" w:hAnsi="Verdana"/>
          <w:i/>
          <w:iCs/>
          <w:color w:val="1F497D"/>
          <w:sz w:val="18"/>
          <w:szCs w:val="18"/>
          <w:lang w:eastAsia="hu-HU"/>
        </w:rPr>
        <w:t>A</w:t>
      </w:r>
      <w:r>
        <w:rPr>
          <w:rFonts w:eastAsia="Times New Roman" w:cs="Arial" w:ascii="Verdana" w:hAnsi="Verdana"/>
          <w:color w:val="1F497D"/>
          <w:sz w:val="18"/>
          <w:szCs w:val="18"/>
          <w:lang w:eastAsia="hu-HU"/>
        </w:rPr>
        <w:t xml:space="preserve">-tól </w:t>
      </w:r>
      <w:r>
        <w:rPr>
          <w:rFonts w:eastAsia="Times New Roman" w:cs="Arial" w:ascii="Verdana" w:hAnsi="Verdana"/>
          <w:i/>
          <w:iCs/>
          <w:color w:val="1F497D"/>
          <w:sz w:val="18"/>
          <w:szCs w:val="18"/>
          <w:lang w:eastAsia="hu-HU"/>
        </w:rPr>
        <w:t>G</w:t>
      </w:r>
      <w:r>
        <w:rPr>
          <w:rFonts w:eastAsia="Times New Roman" w:cs="Arial" w:ascii="Verdana" w:hAnsi="Verdana"/>
          <w:color w:val="1F497D"/>
          <w:sz w:val="18"/>
          <w:szCs w:val="18"/>
          <w:lang w:eastAsia="hu-HU"/>
        </w:rPr>
        <w:t xml:space="preserve">-ig terjedt, amelyen a </w:t>
      </w:r>
      <w:r>
        <w:rPr>
          <w:rFonts w:eastAsia="Times New Roman" w:cs="Arial" w:ascii="Verdana" w:hAnsi="Verdana"/>
          <w:i/>
          <w:iCs/>
          <w:color w:val="1F497D"/>
          <w:sz w:val="18"/>
          <w:szCs w:val="18"/>
          <w:lang w:eastAsia="hu-HU"/>
        </w:rPr>
        <w:t>G</w:t>
      </w:r>
      <w:r>
        <w:rPr>
          <w:rFonts w:eastAsia="Times New Roman" w:cs="Arial" w:ascii="Verdana" w:hAnsi="Verdana"/>
          <w:color w:val="1F497D"/>
          <w:sz w:val="18"/>
          <w:szCs w:val="18"/>
          <w:lang w:eastAsia="hu-HU"/>
        </w:rPr>
        <w:t xml:space="preserve"> a legkevésbé hatékony, az </w:t>
      </w:r>
      <w:r>
        <w:rPr>
          <w:rFonts w:eastAsia="Times New Roman" w:cs="Arial" w:ascii="Verdana" w:hAnsi="Verdana"/>
          <w:i/>
          <w:iCs/>
          <w:color w:val="1F497D"/>
          <w:sz w:val="18"/>
          <w:szCs w:val="18"/>
          <w:lang w:eastAsia="hu-HU"/>
        </w:rPr>
        <w:t>A</w:t>
      </w:r>
      <w:r>
        <w:rPr>
          <w:rFonts w:eastAsia="Times New Roman" w:cs="Arial" w:ascii="Verdana" w:hAnsi="Verdana"/>
          <w:color w:val="1F497D"/>
          <w:sz w:val="18"/>
          <w:szCs w:val="18"/>
          <w:lang w:eastAsia="hu-HU"/>
        </w:rPr>
        <w:t xml:space="preserve"> pedig a leghatékonyabb energiafogyasztást jelezte.</w:t>
        <w:br/>
        <w:t xml:space="preserve">Idővel azonban a skálát kiterjesztették az </w:t>
      </w:r>
      <w:r>
        <w:rPr>
          <w:rFonts w:eastAsia="Times New Roman" w:cs="Arial" w:ascii="Verdana" w:hAnsi="Verdana"/>
          <w:i/>
          <w:iCs/>
          <w:color w:val="1F497D"/>
          <w:sz w:val="18"/>
          <w:szCs w:val="18"/>
          <w:lang w:eastAsia="hu-HU"/>
        </w:rPr>
        <w:t>A+++</w:t>
      </w:r>
      <w:r>
        <w:rPr>
          <w:rFonts w:eastAsia="Times New Roman" w:cs="Arial" w:ascii="Verdana" w:hAnsi="Verdana"/>
          <w:color w:val="1F497D"/>
          <w:sz w:val="18"/>
          <w:szCs w:val="18"/>
          <w:lang w:eastAsia="hu-HU"/>
        </w:rPr>
        <w:t xml:space="preserve"> besorolásig, mert a technológia fejlődésének köszönhetően egyre nőtt az elektromos készülékek energiahatékonysága.</w:t>
        <w:br/>
        <w:t>A különböző jelzések és eltérő skálák azonban megnehezítik a készülékek összehasonlítását. Az EP-képviselők ezért támogatják, hogy az EU egységes, A-tól G-ig tartó skálát vezessen be az energiahatékonyság jelölésér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szerint emellett a címkéken fel kellene tüntetni az adott készülék fogyasztását és azt, hogy hány kilowattórát használ el egy meghatározott idő alatt.</w:t>
        <w:br/>
        <w:t>Az Európai Bizottság adatai szerint ez az új rendszer mintegy 200 milliárd kilowattórányi energiát takarítana meg, amely felér a balti országok éves összesített energiafogyasztásával.</w:t>
        <w:br/>
        <w:t>Az új rendszer abban is segít, hogy az EU 2030-ig legalább 27%-kal javítsa az energiahatékonyságot és kevésbé legyen kitéve az olyan erőfölénnyel rendelkező energiaszállítóknak, mint például Oroszország.</w:t>
        <w:br/>
        <w:t>Az EP a szerdai plenáris ülésen 580 igen, 52 nem és 79 tartózkodás mellett elfogadta a javaslathoz fűzött álláspontját. Következő lépésként megkezdődik az egyeztetés a Tanács és a Parlament képviselői között a részletek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 </w:t>
      </w:r>
    </w:p>
    <w:p>
      <w:pPr>
        <w:pStyle w:val="Normal"/>
        <w:rPr/>
      </w:pPr>
      <w:hyperlink r:id="rId62">
        <w:r>
          <w:rPr>
            <w:rStyle w:val="InternetLink"/>
            <w:rFonts w:eastAsia="Times New Roman" w:cs="Verdana" w:ascii="Verdana" w:hAnsi="Verdana"/>
            <w:b/>
            <w:bCs/>
            <w:color w:val="1F497D"/>
            <w:kern w:val="2"/>
            <w:lang w:eastAsia="hu-HU"/>
          </w:rPr>
          <w:t>Mit kenhetünk a bőrünkre? – vita az endokrin romboló vegyületekről</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üggetlenül attól, hogy a patikában vagy a szupermarketben vásároljuk, hogy viselik-e a hipoallergén, bőrgyógyászatilag tesztelt, parabén-mentes címkéket, vegyi anyagokat, allergéneket, tartósítószereket és a rettegett endokrin romboló vegyületeket, ezek a vegyi anyagok nagyon veszélyesek lehetnek, különösen a terhes nők és a kisgyerekek számára. Vannak orvosok, akik egyenesen rákkeltő hatásról beszélnek. Mik a valós kockázatok? Miért használják a gyártók még mindig ezeket az anyagoka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Ön mit kenne a gyermeke bőrére?</w:t>
      </w:r>
    </w:p>
    <w:p>
      <w:pPr>
        <w:pStyle w:val="Normal"/>
        <w:rPr/>
      </w:pPr>
      <w:r>
        <w:rPr>
          <w:rFonts w:eastAsia="Times New Roman" w:cs="Verdana" w:ascii="Verdana" w:hAnsi="Verdana"/>
          <w:color w:val="1F497D"/>
          <w:sz w:val="18"/>
          <w:szCs w:val="18"/>
          <w:lang w:eastAsia="hu-HU"/>
        </w:rPr>
        <w:t xml:space="preserve">Auguste négy hónapos. Bożena, az anyukája semmilyen szintetikus szert nem hajlandó rákenni. Az általa használt testápoló például egy száz százalékban természetes, olívaolaj alapú termé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Sok felesleges összetevőt szoktak használni, tartósítószereket, endokrin romboló vegyületeket, és azon túl hogy ez szerintem felesleges, még az egészségre is káros, a felnőtteknek is, de különösen a gyerekeknek – mondja Bożena, aki az anyukák azon nagyon kis százalékába tartozik, akik elolvassák a kozmetikumok címkéit. </w:t>
      </w:r>
    </w:p>
    <w:p>
      <w:pPr>
        <w:pStyle w:val="Normal"/>
        <w:rPr/>
      </w:pPr>
      <w:r>
        <w:rPr>
          <w:rFonts w:eastAsia="Times New Roman" w:cs="Verdana" w:ascii="Verdana" w:hAnsi="Verdana"/>
          <w:color w:val="1F497D"/>
          <w:sz w:val="18"/>
          <w:szCs w:val="18"/>
          <w:lang w:eastAsia="hu-HU"/>
        </w:rPr>
        <w:t xml:space="preserve">Az UFC Que Choisir nevű fogyasztói szervezet ezen címkék alapján összeállított egy kétszázötven termékből álló listát, amelyek legalábbis aggasztó hozzávalókat tartalmaznak. </w:t>
      </w:r>
    </w:p>
    <w:p>
      <w:pPr>
        <w:pStyle w:val="Normal"/>
        <w:rPr/>
      </w:pPr>
      <w:r>
        <w:rPr>
          <w:rFonts w:eastAsia="Times New Roman" w:cs="Verdana" w:ascii="Verdana" w:hAnsi="Verdana"/>
          <w:color w:val="1F497D"/>
          <w:sz w:val="18"/>
          <w:szCs w:val="18"/>
          <w:lang w:eastAsia="hu-HU"/>
        </w:rPr>
        <w:t xml:space="preserve">Ezek közül az egyik a metil-izotiazolinon nevű tartósítószer amely 2013-ban elnyerte az év allergénje díjat. De ott vannak a parabének vagy a fenoxi-etanol, amely a szakértők szerint veszélyes a májfunkciókra. Ennél is aggasztóbbak azok a vegyületek, amelyek a hormonháztartást alakítják át, ezek az endokrin romboló vegyület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Egy allergén legfeljebb kiütést okoz, másnap az ember már nem használja a terméket. Egy endokrin rombolókat tartalmazó termék esetében a hatás nem nyilvánvaló, lehet hogy csak harminc év múlva jelentkezik – mondta Gaelle Landry, az UFC Que Choisir vegyésze.</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iért baj, ha egy szer a hormonokra hat?</w:t>
      </w:r>
    </w:p>
    <w:p>
      <w:pPr>
        <w:pStyle w:val="Normal"/>
        <w:rPr/>
      </w:pPr>
      <w:r>
        <w:rPr>
          <w:rFonts w:eastAsia="Times New Roman" w:cs="Verdana" w:ascii="Verdana" w:hAnsi="Verdana"/>
          <w:color w:val="1F497D"/>
          <w:sz w:val="18"/>
          <w:szCs w:val="18"/>
          <w:lang w:eastAsia="hu-HU"/>
        </w:rPr>
        <w:t xml:space="preserve">Egyes orvosok szerint ezeket a szereket mindenképpen el kell kerülni, különösen a gyerekeknek és a terhes nőknek. A szakértők az úgynevezett koktél-hatásra is figyelmeztetnek. Ugyanis az endokrin rombolók jelen vannak az ételben, a levegőben és gyakran az ivóvízben is. </w:t>
      </w:r>
    </w:p>
    <w:p>
      <w:pPr>
        <w:pStyle w:val="Normal"/>
        <w:rPr/>
      </w:pPr>
      <w:r>
        <w:rPr>
          <w:rFonts w:eastAsia="Times New Roman" w:cs="Verdana" w:ascii="Verdana" w:hAnsi="Verdana"/>
          <w:color w:val="1F497D"/>
          <w:sz w:val="18"/>
          <w:szCs w:val="18"/>
          <w:lang w:eastAsia="hu-HU"/>
        </w:rPr>
        <w:t>- Ez különösen a terhes nőknél veszélyes, akik a mérgező anyagokat továbbadják a babának is. Ez változtathat a gyerek sejtjeinek programozásán, ami később súlyos betegségeket okozhat, például rákot. Mert azt tudjuk, hogy a leggyakoribb rákos megbetegedések – a prosztata és a mellrák – főleg a hormonoktól függnek – nyilatkozta Pierre Souvet, a Környezetegészségügy Szervezet elnök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rák a legsúlyosabb veszély, de szó van cukorbetegségről, meddőségről, sőt van, aki szerint az autizmussal is összefüggnek ezek a szerek. </w:t>
        <w:br/>
        <w:t xml:space="preserve">Anne Dux a szektor gyártóit képviseli, ő azt mondja, hogy az iparág szereplői tiszteletben tartják a szigorú szabályo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Ez az úgynevezett biztonsági kockázatfelmérés minden termék valamennyi összetevőjét elemzi. Ezek az összetevők biztonságosak, nincsen olyan kozmetikai termék az európai piacon, amely veszélyes lenne, annak a tanulmánynak a következtetései, amelyet ön idéz, legalábbis túlzóak – reagált a Professzionális Kozmetikumok Franciaországi Szervezetének szakértőj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nesetre endokrin romboló vegyületeket a legtöbb kozmetikum tartalmaz, ebben mindenki egyetért. A vita csak a mennyiségről van. A gyártók szerint ez minimális, a kritikusok szerint viszont ettől még nem kevésbé veszélyes. </w:t>
      </w:r>
    </w:p>
    <w:p>
      <w:pPr>
        <w:pStyle w:val="Normal"/>
        <w:rPr/>
      </w:pPr>
      <w:r>
        <w:rPr>
          <w:rFonts w:eastAsia="Times New Roman" w:cs="Verdana" w:ascii="Verdana" w:hAnsi="Verdana"/>
          <w:color w:val="1F497D"/>
          <w:sz w:val="18"/>
          <w:szCs w:val="18"/>
          <w:lang w:eastAsia="hu-HU"/>
        </w:rPr>
        <w:t xml:space="preserve">Pierre Souvet például hozzáteszi, hogy az endokrin rombolókra nem vonatkozik az a mondás, hogy a mennyiség teszi a mérget. Kis mennyiség esetén a hatás még súlyosabb lehet, mint nagyobb dózis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zel szemben Anne Dux azt állítja, hogy a német termékbiztonsági ügynökség az egész világról összegyűjtötte a legjobb szakembereket, és arra jutottak, hogy jelenleg nincs semmilyen bizonyíték arra, hogy ez a jelenség létezik. – Más szóval egy olyan jelenségre mutogatnak, amiről teljes biztonsággal senki nem állítja, hogy létezik – teszi hozzá.</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ég az sem egyértelmű, mi a jó egy babá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milyen furcsa is, nincsenek külön előírások arra, milyen vegyületek lehetnek a gyerekeknek szánt kozmetikumokban. A gyártók azt mondják, külön figyelmet szentelnek ennek a termékkategóriának, például korlátozzák az adalékanyagok számát. De ez puszta elővigyázatosság.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Egy baba bőre áteresztőképesség szempontjából – vagyis hogy hogyan jutnak át rajta a molekulák – teljesen olyan, mint egy felnőtt bőre. Már a születés után néhány héttel megszűnik a különbség egy baba és egy felnőtt bőre között – mondja Anne Dux a professzionális kozmetikumokat gyártó cégek részé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zel szember viszont az UFC Que Choisir vegyésze, Gaelle Landy a következőket mond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Tudományos szempontból ez tévedés. A kicsiknek sokkal érzékenyebb a bőrük, és mivel vékonyabb, hamarabb átereszti a molekulákat. Azért is érzékenyebb, mert nem tud úgy védekezni, mint a felnőtteké. A felnőttek faggyút termelnek, izzadnak, amit a kisgyerekek alig. Ezáltal a hidrolipid réteg a bőrükön nem nyújt akkora védelm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kkor a gyártók vajon miért nem helyettesítik a vegyszereket természetes anyagokkal? Egyesek szerint azért, mert nem akarnak változtatni az eljárásokon, hiszen egyes vegyi anyagok nagyon hatékonyan erősítik egymás hatását.</w:t>
      </w:r>
    </w:p>
    <w:p>
      <w:pPr>
        <w:pStyle w:val="Normal"/>
        <w:rPr/>
      </w:pPr>
      <w:r>
        <w:rPr>
          <w:rFonts w:eastAsia="Times New Roman" w:cs="Verdana" w:ascii="Verdana" w:hAnsi="Verdana"/>
          <w:color w:val="1F497D"/>
          <w:sz w:val="18"/>
          <w:szCs w:val="18"/>
          <w:lang w:eastAsia="hu-HU"/>
        </w:rPr>
        <w:t>De úgy tűnik, azért van más út. Celine Couteau a vegyiparban dolgozott, és miután édesanya lett, elkezdett kisbabáknak való természetes kozmetikumokat gyártani. Így az átlagosan 80 százalékban mesterséges anyagot tartalmazó szerek helyett majdnem 100 százalékban természetes termékeket kínál.</w:t>
      </w:r>
    </w:p>
    <w:p>
      <w:pPr>
        <w:pStyle w:val="Normal"/>
        <w:rPr/>
      </w:pPr>
      <w:r>
        <w:rPr>
          <w:rFonts w:eastAsia="Times New Roman" w:cs="Verdana" w:ascii="Verdana" w:hAnsi="Verdana"/>
          <w:color w:val="1F497D"/>
          <w:sz w:val="18"/>
          <w:szCs w:val="18"/>
          <w:lang w:eastAsia="hu-HU"/>
        </w:rPr>
        <w:t>- Ma már feltétlezzük, hogy a természetes anyag lehet olyan jó, mint a petrolkémiai, lehet ugyanolyan hatékony, ugyanakkora tisztítóerővel. Elérhetjük ugyanazt az eredményt egy természetes termékkel – már ami a hatékonyságot illeti – mint egy petrolkémiai anyaggal – hangsúlyozza a Love and Green alapí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nemrég nyilvánosságra hozta az endokrin rendszert romboló anyagok definícióját. Eszerint pedig ezek olyan anyagok, amelyek károsak az egészségre, és bizonyítottan hatással vannak a hormonrendszer működésé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lius 1. </w:t>
      </w:r>
    </w:p>
    <w:p>
      <w:pPr>
        <w:pStyle w:val="Normal"/>
        <w:rPr/>
      </w:pPr>
      <w:hyperlink r:id="rId63">
        <w:r>
          <w:rPr>
            <w:rStyle w:val="InternetLink"/>
            <w:rFonts w:eastAsia="Times New Roman" w:cs="Verdana" w:ascii="Verdana" w:hAnsi="Verdana"/>
            <w:b/>
            <w:bCs/>
            <w:color w:val="1F497D"/>
            <w:kern w:val="2"/>
            <w:lang w:eastAsia="hu-HU"/>
          </w:rPr>
          <w:t>Gyomirtó háború: hiába rákkeltő, igyekeznek bagatelizálni</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onews: 2015 márciusában egy WHO által alapított szervezet arra jutott, hogy a glifozát rákkeltő az emberi szervezetnek. Idézem, korlátozott bizonyíték áll rendelkezésre, hogy rákot okoz-e az embernél, és elegendő bizonyíték áll rendelkezésre, hogy rákot okozott a kísérleti állatoknál.</w:t>
        <w:br/>
        <w:t xml:space="preserve">Ez nem elegendő, hogy betiltsák glifozátot Európá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Kurt Straif: A mi felmérésünk valójában a tudományos irodalomban eddig a glifozátról megjelent tényeken alapult, és ezt a világ legjobb szakértői készítették, akik ebben a témában kutattak. Nekik ráadásul nincsenek összeférhetetlenségi problémáik, ami eltorzítaná az értékítéletüket. Ők arra jutottak, hogy, igen a glifozát valószínűleg rákkeltő az emberi szervezetnek. </w:t>
        <w:br/>
        <w:t xml:space="preserve">Ez három bizonyítékláncra lehet felfűzni, egyértelmű összefüggést találtak a kísérleti állatoknál, korlátozott bizonyítékot az emberi szervezetre nézve laboratóriumi körülmények nélküli kitettség esetén, és erős bizonyíték van arra, ez megjelent toxikológiai tanulmányokban, hogy a glifozát károsítja a génállomány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onews: Akkor miért nem tiltják be ez alapján a glifozáto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rt Straif: Ez egy igazán független vizsgálat az tudományos irodalom összegzése, ami alapján tökéletesen azonosítható a szóban forgó anyag, különösen annak rákkeltő hatása. Innentől kezdve a nagy szervezeteken múlik a dolog, a WHO-n és a nemzeti egészségügyi szervezeteken. Nekik kell felmérni a kockázatokat, és alkalmazni a megállapításainkat és dönteni arról, hogy a lakosság milyen mértékben van kitéve, a mezőgazdasági termékeken, az élelmiszeren, a kozmetikumokon keresztül, illetve ahol még megtalálható a glifoz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onews: Májusban a FAO viszont szorgalmazta az egészségügyi előírások megváltoztatását a glifozát miatt.Akkor a glifozát veszélyes vagy nem?</w:t>
      </w:r>
    </w:p>
    <w:p>
      <w:pPr>
        <w:pStyle w:val="Normal"/>
        <w:rPr/>
      </w:pPr>
      <w:r>
        <w:rPr>
          <w:rFonts w:eastAsia="Times New Roman" w:cs="Verdana" w:ascii="Verdana" w:hAnsi="Verdana"/>
          <w:color w:val="1F497D"/>
          <w:sz w:val="18"/>
          <w:szCs w:val="18"/>
          <w:lang w:eastAsia="hu-HU"/>
        </w:rPr>
        <w:t xml:space="preserve">Kurt Straif: Szerintünk a glifozát okozta veszélyek fennállnak. Nekünk van erre hatáskörünk, hogy a WHO számára meghatározzuk a rákkeltő anyagok listáját. Ez a másik szakértői panel egy nagyon furcsa szögből vizsgálta meg a problémát. A napi étkezés alapján jutottak erre, ami egy nagyon leszűkített módja a potenciális érintkezésnek. Ez kevés ahhoz, hogy végső következtetéseket vonjunk l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uronews: Kinek lehet akkor hinni? Aki egyszerű fogyasztó, termelők, alkalmi sörivó, vagy parkba járó városlakó, ahol sok glifozát alapú gyomirtó, szóval ők kiben bízhatna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Kurt Straif: Szerintem fontos megérteni, hogy a glifozát alapú szereket továbbra is rákkeltőnek tartjuk az emberekre nézve. Aztán meg lehet nézni más vizsgálatokat, forgatókönyveket, de ezeket én már nem szeretném kommentálni. </w:t>
      </w:r>
    </w:p>
    <w:p>
      <w:pPr>
        <w:pStyle w:val="Normal"/>
        <w:rPr/>
      </w:pPr>
      <w:r>
        <w:rPr>
          <w:rFonts w:eastAsia="Times New Roman" w:cs="Verdana" w:ascii="Verdana" w:hAnsi="Verdana"/>
          <w:color w:val="1F497D"/>
          <w:sz w:val="18"/>
          <w:szCs w:val="18"/>
          <w:lang w:eastAsia="hu-HU"/>
        </w:rPr>
        <w:t>Euronews: Vannak olyan információk, amelyek alapján a WHO és a FAO által felállított szakértő csapat kutatóit a Monsanto lefizette, a cég, amely a legtöbb glifozátot gyártja. Mennyire aggasztja önt, hogy ilyen hírek is megjelent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rt Straif: Igen, és ezért is fontos, hogy szülessen egy új, alapos vizsgálat.</w:t>
      </w:r>
    </w:p>
    <w:p>
      <w:pPr>
        <w:pStyle w:val="Normal"/>
        <w:spacing w:lineRule="atLeast" w:line="1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30. </w:t>
      </w:r>
    </w:p>
    <w:p>
      <w:pPr>
        <w:pStyle w:val="Normal"/>
        <w:spacing w:lineRule="atLeast" w:line="180"/>
        <w:rPr/>
      </w:pPr>
      <w:hyperlink r:id="rId64">
        <w:r>
          <w:rPr>
            <w:rStyle w:val="InternetLink"/>
            <w:rFonts w:eastAsia="Times New Roman" w:cs="Verdana" w:ascii="Verdana" w:hAnsi="Verdana"/>
            <w:b/>
            <w:bCs/>
            <w:color w:val="1F497D"/>
            <w:kern w:val="2"/>
            <w:lang w:eastAsia="hu-HU"/>
          </w:rPr>
          <w:t>Rákkeltő a glifozát, mégis tovább használják?</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A gyomirtók körül ádáz csata dúl az Európai Unióban. A glifozát-előállítók azt szeretnék, ha az Európai Bizottság újabb tizenöt évre engedélyezné a hatóanyag használatát, de ezt több tagállam is ellenzi. A vita az európai </w:t>
      </w:r>
      <w:hyperlink r:id="rId65" w:tgtFrame="_blank">
        <w:r>
          <w:rPr>
            <w:rStyle w:val="InternetLink"/>
            <w:rFonts w:eastAsia="Times New Roman" w:cs="Verdana" w:ascii="Verdana" w:hAnsi="Verdana"/>
            <w:color w:val="1F497D"/>
            <w:sz w:val="18"/>
            <w:szCs w:val="18"/>
            <w:u w:val="single"/>
            <w:lang w:eastAsia="hu-HU"/>
          </w:rPr>
          <w:t>mezőgazdaság</w:t>
        </w:r>
      </w:hyperlink>
      <w:r>
        <w:rPr>
          <w:rFonts w:eastAsia="Times New Roman" w:cs="Verdana" w:ascii="Verdana" w:hAnsi="Verdana"/>
          <w:color w:val="1F497D"/>
          <w:sz w:val="18"/>
          <w:szCs w:val="18"/>
          <w:lang w:eastAsia="hu-HU"/>
        </w:rPr>
        <w:t xml:space="preserve"> jövőjéről, egészségről és a biológiai sokszínűségről szól.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 kecske meghal, a kukorica megmarad</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chael Rubin kecsketartásból él, húst, tejet, sajtot és kecsketej-fagyit állít elő. Csakhogy a szomszédos földeken glifozáttal gyomirtóznak. Egy szép napon a szél Michael farmja felé vitte a glifozátos permetszert. Harmincnégy kecske hullott e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Nem sokkal a repce aratása előtt történt, errefelé a repcét agyonpermetezik. Az állataim azért pusztultak el, mert kint voltak, és belekerültek a mérgező felhőbe. Görcsöket kaptak, hasmenést kaptak, feldőltek és elpusztultak – mesélte a német gazda.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kkor rákkeltő vagy nem?</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Nemzetközi Rákkutató Ügynökség a glifozátot a “valószínűleg rákkeltő” kategóriába sorolta. Mit mond erre a glifozátgyártó agrármulti, a Monsanto képviselője? </w:t>
      </w:r>
    </w:p>
    <w:p>
      <w:pPr>
        <w:pStyle w:val="Normal"/>
        <w:rPr/>
      </w:pPr>
      <w:r>
        <w:rPr>
          <w:rFonts w:eastAsia="Times New Roman" w:cs="Verdana" w:ascii="Verdana" w:hAnsi="Verdana"/>
          <w:color w:val="1F497D"/>
          <w:sz w:val="18"/>
          <w:szCs w:val="18"/>
          <w:lang w:eastAsia="hu-HU"/>
        </w:rPr>
        <w:t xml:space="preserve">- Ez egy nagyszabású glifozát-ellenes hadjárat része – ismerteti a </w:t>
      </w:r>
      <w:hyperlink r:id="rId66" w:tgtFrame="_blank">
        <w:r>
          <w:rPr>
            <w:rStyle w:val="InternetLink"/>
            <w:rFonts w:eastAsia="Times New Roman" w:cs="Verdana" w:ascii="Verdana" w:hAnsi="Verdana"/>
            <w:color w:val="1F497D"/>
            <w:sz w:val="18"/>
            <w:szCs w:val="18"/>
            <w:u w:val="single"/>
            <w:lang w:eastAsia="hu-HU"/>
          </w:rPr>
          <w:t>Monsanto álláspontját</w:t>
        </w:r>
      </w:hyperlink>
      <w:r>
        <w:rPr>
          <w:rFonts w:eastAsia="Times New Roman" w:cs="Verdana" w:ascii="Verdana" w:hAnsi="Verdana"/>
          <w:color w:val="1F497D"/>
          <w:sz w:val="18"/>
          <w:szCs w:val="18"/>
          <w:lang w:eastAsia="hu-HU"/>
        </w:rPr>
        <w:t xml:space="preserve"> Thoralf Kücher, a vállalat német szóvivője. – Az Európai Élelmiszerbiztonsági Hatóság nemrég </w:t>
      </w:r>
      <w:hyperlink r:id="rId67" w:tgtFrame="_blank">
        <w:r>
          <w:rPr>
            <w:rStyle w:val="InternetLink"/>
            <w:rFonts w:eastAsia="Times New Roman" w:cs="Verdana" w:ascii="Verdana" w:hAnsi="Verdana"/>
            <w:color w:val="1F497D"/>
            <w:sz w:val="18"/>
            <w:szCs w:val="18"/>
            <w:u w:val="single"/>
            <w:lang w:eastAsia="hu-HU"/>
          </w:rPr>
          <w:t>kedvező kockázati értékelést</w:t>
        </w:r>
      </w:hyperlink>
      <w:r>
        <w:rPr>
          <w:rFonts w:eastAsia="Times New Roman" w:cs="Verdana" w:ascii="Verdana" w:hAnsi="Verdana"/>
          <w:color w:val="1F497D"/>
          <w:sz w:val="18"/>
          <w:szCs w:val="18"/>
          <w:lang w:eastAsia="hu-HU"/>
        </w:rPr>
        <w:t xml:space="preserve"> adott ki a glifozátról. Ez alapján nem lehet mást tenni, meg kell újítani a glifozát engedélyét az uniós piacon, és bízom benne, hogy ez is fog történ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émetországban évente 5500 tonna glifozátot adnak el. </w:t>
        <w:br/>
        <w:t xml:space="preserve">Bajoroszágban, ahol a jobbközép CSU van hatalmon, nem csak a mezőgazdaságban használnak glifozát-tartalmú gyomirtókat, hanem a közparkokban és a magánházak udvarán is. </w:t>
      </w:r>
    </w:p>
    <w:p>
      <w:pPr>
        <w:pStyle w:val="Normal"/>
        <w:rPr/>
      </w:pPr>
      <w:r>
        <w:rPr>
          <w:rFonts w:eastAsia="Times New Roman" w:cs="Verdana" w:ascii="Verdana" w:hAnsi="Verdana"/>
          <w:color w:val="1F497D"/>
          <w:sz w:val="18"/>
          <w:szCs w:val="18"/>
          <w:lang w:eastAsia="hu-HU"/>
        </w:rPr>
        <w:t xml:space="preserve">A német termőföldterület 40%-án alkalmazzák, ahonnan bekerül a vízbe és az élelmiszerbe. Karl Bär a </w:t>
      </w:r>
      <w:hyperlink r:id="rId68" w:tgtFrame="_blank">
        <w:r>
          <w:rPr>
            <w:rStyle w:val="InternetLink"/>
            <w:rFonts w:eastAsia="Times New Roman" w:cs="Verdana" w:ascii="Verdana" w:hAnsi="Verdana"/>
            <w:color w:val="1F497D"/>
            <w:sz w:val="18"/>
            <w:szCs w:val="18"/>
            <w:u w:val="single"/>
            <w:lang w:eastAsia="hu-HU"/>
          </w:rPr>
          <w:t>Müncheni Környezetvédelmi Intézettől</w:t>
        </w:r>
      </w:hyperlink>
      <w:r>
        <w:rPr>
          <w:rFonts w:eastAsia="Times New Roman" w:cs="Verdana" w:ascii="Verdana" w:hAnsi="Verdana"/>
          <w:color w:val="1F497D"/>
          <w:sz w:val="18"/>
          <w:szCs w:val="18"/>
          <w:lang w:eastAsia="hu-HU"/>
        </w:rPr>
        <w:t xml:space="preserve"> kimutatta, hogy a glifozát valamennyi népszerű sörmárkában jelen v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Elég konkrét kételyeim vannak: az a gyanúm, hogy az Európai Bizottság megegyezett az előállítókkal, hogy átnyomja a tagállamokon a glifozát engedélyezését – mondja Bär. – Van egy probléma: a gyártók által a Bizottságnak átadott tanulmányok titkosak. Nem azok a hiteltelenek, akik hangosan tiltakoznak, hanem azok a kutatók, akik pénzt kapnak a gyártóktól, és úgy mondanak szakvéleményt erről az anyagról.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Ha megisszuk a sampont, az is veszélyes</w:t>
      </w:r>
    </w:p>
    <w:p>
      <w:pPr>
        <w:pStyle w:val="Normal"/>
        <w:rPr/>
      </w:pPr>
      <w:r>
        <w:rPr>
          <w:rFonts w:eastAsia="Times New Roman" w:cs="Verdana" w:ascii="Verdana" w:hAnsi="Verdana"/>
          <w:color w:val="1F497D"/>
          <w:sz w:val="18"/>
          <w:szCs w:val="18"/>
          <w:lang w:eastAsia="hu-HU"/>
        </w:rPr>
        <w:t xml:space="preserve">Berlinben a Kockázatértékelő Intézet alelnökével van találkozónk. Ez egy kormányzati forrásokból fenntartott ügynökség, amelynek a vezetői állítják, hogy kizárólag tudományos alapon </w:t>
      </w:r>
      <w:hyperlink r:id="rId69" w:tgtFrame="_blank">
        <w:r>
          <w:rPr>
            <w:rStyle w:val="InternetLink"/>
            <w:rFonts w:eastAsia="Times New Roman" w:cs="Verdana" w:ascii="Verdana" w:hAnsi="Verdana"/>
            <w:color w:val="1F497D"/>
            <w:sz w:val="18"/>
            <w:szCs w:val="18"/>
            <w:u w:val="single"/>
            <w:lang w:eastAsia="hu-HU"/>
          </w:rPr>
          <w:t>hozták ki ártalmatlannak a glifozátot</w:t>
        </w:r>
      </w:hyperlink>
      <w:r>
        <w:rPr>
          <w:rFonts w:eastAsia="Times New Roman" w:cs="Verdana" w:ascii="Verdana" w:hAnsi="Verdana"/>
          <w:color w:val="1F497D"/>
          <w:sz w:val="18"/>
          <w:szCs w:val="18"/>
          <w:lang w:eastAsia="hu-HU"/>
        </w:rPr>
        <w:br/>
        <w:t>. Azóta már három halálos fenyegetést kaptak. Az ő szakvéleményükre alapozta az Európai Élelmiszerbiztonsági Hatóság a gyomirtószer pártját fogó ajánlását.</w:t>
      </w:r>
    </w:p>
    <w:p>
      <w:pPr>
        <w:pStyle w:val="Normal"/>
        <w:rPr/>
      </w:pPr>
      <w:r>
        <w:rPr>
          <w:rFonts w:eastAsia="Times New Roman" w:cs="Verdana" w:ascii="Verdana" w:hAnsi="Verdana"/>
          <w:color w:val="1F497D"/>
          <w:sz w:val="18"/>
          <w:szCs w:val="18"/>
          <w:lang w:eastAsia="hu-HU"/>
        </w:rPr>
        <w:t xml:space="preserve">- Glifozát az anyatejben, glifozát a sörben – ezek a tanulmányok nem felelnek meg a tudományos kritériumoknak – mondja Reiner Wittkowski. – Ez azokra a tanulmányokra is vonatozik, amelyek a glifozátot teszik felelősség bizonyos születési rendellenességekért. Minden vegyületet megfelelően kell használni, ha valaki megissza a sampont, az rendeltetésellenes használat, és utána az ember kissé rosszul érzi magá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Interjún kívül az intézet szakértői azt mondják, hogy a glifozát káros hatásaival riogatók afféle “facebook-tudósok”. Napi ezer liter sört kéne meginni ahhoz, hogy az egészségügyi határértéknél több ilyen anyag kerüljön a szervezetbe. Így a környezetvédőknek is felvetettük a kérdést: nem csak indokolatlan pánikkeltésről van szó?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Nem ez a célunk – mondja Bär. – A Kockázatfelmérő Intézet ravasz PR-kampányt folytat. Az ezer literes érv csak azért áll meg, mert az Intézet kizár minden tudományos bizonyítékot, amely arra utal, hogy a glifozát rákot és endokrin zavarokat okozhat. Csakhogy az anyag valószínűleg rákkeltő. Az európai szabályok kimondják, hogy az ilyen anyagok használatát a minimumra kell szorítani. A növényvédő szerek esetében a karcinogén hatás egyike annak a három feltételnek, amely Európában kizárja egy szer engedélyezését.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w:t>
      </w:r>
      <w:r>
        <w:rPr>
          <w:rFonts w:eastAsia="Times New Roman" w:cs="Verdana" w:ascii="Verdana" w:hAnsi="Verdana"/>
          <w:b/>
          <w:bCs/>
          <w:color w:val="1F497D"/>
          <w:sz w:val="18"/>
          <w:szCs w:val="18"/>
          <w:lang w:eastAsia="hu-HU"/>
        </w:rPr>
        <w:t>A gyártóktól kapták az eredmények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udományos világ megosztott – ahogy a politikusok is. Több EU-tagállam is elhalasztotta a döntéshozatalt a témában. A glifozátot pártoló álláspont egyre kevésbé népszerű. </w:t>
      </w:r>
    </w:p>
    <w:p>
      <w:pPr>
        <w:pStyle w:val="Normal"/>
        <w:rPr/>
      </w:pPr>
      <w:r>
        <w:rPr>
          <w:rFonts w:eastAsia="Times New Roman" w:cs="Verdana" w:ascii="Verdana" w:hAnsi="Verdana"/>
          <w:color w:val="1F497D"/>
          <w:sz w:val="18"/>
          <w:szCs w:val="18"/>
          <w:lang w:eastAsia="hu-HU"/>
        </w:rPr>
        <w:t xml:space="preserve">Harald Ebner a glifozáthoz hasonló gyomirtók egyik </w:t>
      </w:r>
      <w:hyperlink r:id="rId70" w:tgtFrame="_blank">
        <w:r>
          <w:rPr>
            <w:rStyle w:val="InternetLink"/>
            <w:rFonts w:eastAsia="Times New Roman" w:cs="Verdana" w:ascii="Verdana" w:hAnsi="Verdana"/>
            <w:color w:val="1F497D"/>
            <w:sz w:val="18"/>
            <w:szCs w:val="18"/>
            <w:u w:val="single"/>
            <w:lang w:eastAsia="hu-HU"/>
          </w:rPr>
          <w:t>legelszántabb ellenfele</w:t>
        </w:r>
      </w:hyperlink>
      <w:r>
        <w:rPr>
          <w:rFonts w:eastAsia="Times New Roman" w:cs="Verdana" w:ascii="Verdana" w:hAnsi="Verdana"/>
          <w:color w:val="1F497D"/>
          <w:sz w:val="18"/>
          <w:szCs w:val="18"/>
          <w:lang w:eastAsia="hu-HU"/>
        </w:rPr>
        <w:t xml:space="preserve">. A Bundestag zöldpárti képviselője is azt mondja, hogy a Kockázatfelmérő Intézet figyelmen kívül hagyta a szer rákkeltő voltát alátámasztó bizonyítéko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1200 feldolgozott tanulmányról beszélnek, amiből 850-et bevallottan csak lemásoltak, ideértve a kockázatelemzés eredményeit is, amit a gyártóktól kaptak. Ez enyhén szólva is botrány. Ebben a helyzetben a glifozát újraengedélyezése nem elfogadható, hiszen jelenleg is fennáll a kockázat, hogy a szer rákkeltő.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Valamennyi létező tanulmányt és tudományos eredményt felhasználtuk a kockázatelemzéshez, ellenőriztük az összes bizonyítékot. Így biztosan tudjuk, hogy a glifozát nem okoz rákot – veti ellen Reiner Wittkowski.</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Kutyavilág a kukoricaföld mellett</w:t>
      </w:r>
    </w:p>
    <w:p>
      <w:pPr>
        <w:pStyle w:val="Normal"/>
        <w:rPr/>
      </w:pPr>
      <w:r>
        <w:rPr>
          <w:rFonts w:eastAsia="Times New Roman" w:cs="Verdana" w:ascii="Verdana" w:hAnsi="Verdana"/>
          <w:color w:val="1F497D"/>
          <w:sz w:val="18"/>
          <w:szCs w:val="18"/>
          <w:lang w:eastAsia="hu-HU"/>
        </w:rPr>
        <w:t xml:space="preserve">Ariane Failer kutyákat tenyészt Németország északi részén. A szomszéd gazdától tudja, hogy az a Monsanto glifozát-tartalmú gyomirtóját használja. Ariane 1992-ben kezdett bele a kutyatenyésztésbe, és tíz éve meredeken emelkedik a rákos esetek száma a tenyészetben. Már tizenkét kutyája pusztult el rákban. A helyzet megítélése nem egyszerű: ez a kutyafajta kifejezetten hajlamos a rákos megbetegedésre. Ugyanakkor Ariane 1920-ig követte a kutyái vérvonalát, és kiderítette, hogy korábban ilyen megbetegedéssorozat soha nem volt. Szerinte a glifozátot be kell tiltani. </w:t>
      </w:r>
    </w:p>
    <w:p>
      <w:pPr>
        <w:pStyle w:val="Normal"/>
        <w:rPr/>
      </w:pPr>
      <w:r>
        <w:rPr>
          <w:rFonts w:eastAsia="Times New Roman" w:cs="Verdana" w:ascii="Verdana" w:hAnsi="Verdana"/>
          <w:color w:val="1F497D"/>
          <w:sz w:val="18"/>
          <w:szCs w:val="18"/>
          <w:lang w:eastAsia="hu-HU"/>
        </w:rPr>
        <w:t xml:space="preserve">- Amikor minden a természet ritmusát követi, a születés és a halál, olyankor a halál is rendben van – mondja a kutyatenyésztő. – De a glifozát miatti korai halál, az nincs rendben. Még most is emlékszem Bushur halálára. Ki volt nyúlva, az orra nyáltól és vértől volt nedves. Az állatorvos szívmasszázzsal próbálta megmenteni, én mesterségesen lélegeztettem, próbáltam visszahozni az életbe. Majd Bushur utoljára felnyüszített, és halott volt. Még nem volt két éves. Nincs jogunk ahhoz, hogy megmérgezzük az életük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udományos értelemben az Európai Vegyszer Ügynökség mondja ki glifozát ügyben az utolsó szót – nagyjából egy év múlv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30. </w:t>
      </w:r>
    </w:p>
    <w:p>
      <w:pPr>
        <w:pStyle w:val="Normal"/>
        <w:rPr>
          <w:rFonts w:ascii="Verdana" w:hAnsi="Verdana" w:cs="Arial"/>
          <w:b/>
          <w:b/>
          <w:color w:val="1F497D"/>
        </w:rPr>
      </w:pPr>
      <w:hyperlink r:id="rId71">
        <w:r>
          <w:rPr>
            <w:rStyle w:val="InternetLink"/>
            <w:rFonts w:cs="Arial" w:ascii="Verdana" w:hAnsi="Verdana"/>
            <w:b/>
            <w:color w:val="1F497D"/>
            <w:u w:val="none"/>
          </w:rPr>
          <w:t>Az élet műanyag zacskók nélkül</w:t>
        </w:r>
      </w:hyperlink>
    </w:p>
    <w:p>
      <w:pPr>
        <w:pStyle w:val="Normal"/>
        <w:rPr>
          <w:rFonts w:ascii="Verdana" w:hAnsi="Verdana" w:cs="Arial"/>
          <w:color w:val="1F497D"/>
          <w:sz w:val="18"/>
          <w:szCs w:val="18"/>
        </w:rPr>
      </w:pPr>
      <w:r>
        <w:rPr>
          <w:rStyle w:val="StrongEmphasis"/>
          <w:rFonts w:cs="Arial" w:ascii="Verdana" w:hAnsi="Verdana"/>
          <w:color w:val="1F497D"/>
          <w:sz w:val="18"/>
          <w:szCs w:val="18"/>
        </w:rPr>
        <w:t>Betiltja az ingyenes műanyag zacskók használatát</w:t>
      </w:r>
      <w:hyperlink r:id="rId72" w:tgtFrame="_blank">
        <w:r>
          <w:rPr>
            <w:rStyle w:val="InternetLink"/>
            <w:rFonts w:cs="Arial" w:ascii="Verdana" w:hAnsi="Verdana"/>
            <w:color w:val="1F497D"/>
            <w:sz w:val="18"/>
            <w:szCs w:val="18"/>
          </w:rPr>
          <w:t>Franciaország</w:t>
        </w:r>
      </w:hyperlink>
      <w:r>
        <w:rPr>
          <w:rStyle w:val="Appleconvertedspace"/>
          <w:rFonts w:cs="Arial" w:ascii="Verdana" w:hAnsi="Verdana"/>
          <w:b/>
          <w:bCs/>
          <w:color w:val="1F497D"/>
          <w:sz w:val="18"/>
          <w:szCs w:val="18"/>
        </w:rPr>
        <w:t> </w:t>
      </w:r>
      <w:r>
        <w:rPr>
          <w:rStyle w:val="StrongEmphasis"/>
          <w:rFonts w:cs="Arial" w:ascii="Verdana" w:hAnsi="Verdana"/>
          <w:color w:val="1F497D"/>
          <w:sz w:val="18"/>
          <w:szCs w:val="18"/>
        </w:rPr>
        <w:t>július elsejétől. Máshol is igyekeznek visszafogni a környezetet szennyező, többnyire egyszer használt nejlontasakok forgalmát. Melyik hatékonyabb: adó vagy tiltás? Magyarország az előbbire esküszik.</w:t>
      </w:r>
    </w:p>
    <w:p>
      <w:pPr>
        <w:pStyle w:val="Normal"/>
        <w:rPr>
          <w:rFonts w:ascii="Verdana" w:hAnsi="Verdana" w:cs="Arial"/>
          <w:color w:val="1F497D"/>
          <w:sz w:val="18"/>
          <w:szCs w:val="18"/>
        </w:rPr>
      </w:pPr>
      <w:r>
        <w:rPr>
          <w:rFonts w:cs="Arial" w:ascii="Verdana" w:hAnsi="Verdana"/>
          <w:color w:val="1F497D"/>
          <w:sz w:val="18"/>
          <w:szCs w:val="18"/>
        </w:rPr>
        <w:t>A francia tilalom a szupermarketetek, gyógyszertárakat, pékségeket, benzinkutakat, piacokat érinti. Csak olyan műanyag zacskók, tasakok és táskák maradhatnak fogalomban, amelyek anyagvastagsága meghaladja az 50 mikront (azaz nagyjából az emberi hajszál vastagságát), és újra felhasználhatóak.</w:t>
      </w:r>
    </w:p>
    <w:p>
      <w:pPr>
        <w:pStyle w:val="Normal"/>
        <w:rPr/>
      </w:pPr>
      <w:r>
        <w:rPr>
          <w:rFonts w:cs="Arial" w:ascii="Verdana" w:hAnsi="Verdana"/>
          <w:color w:val="1F497D"/>
          <w:sz w:val="18"/>
          <w:szCs w:val="18"/>
        </w:rPr>
        <w:t>A tiltást két lépcsőben vezetik be: júliustól a pénztáraknál ingyen osztogatott vékony szatyrokat tiltják be, 2017. januárjától pedig a zöldségek és gyümölcsök csomagolására használt zacskókat. A francia kormány adatai szerint az országban évente 5 milliárd műanyag tasakot adnak a vásárlóknak évente, a zöldségek és gyümölcsök csomagolására 12 milliárd fogy.</w:t>
      </w:r>
    </w:p>
    <w:p>
      <w:pPr>
        <w:pStyle w:val="Normal"/>
        <w:rPr>
          <w:rFonts w:ascii="Verdana" w:hAnsi="Verdana" w:cs="Arial"/>
          <w:color w:val="1F497D"/>
          <w:sz w:val="18"/>
          <w:szCs w:val="18"/>
        </w:rPr>
      </w:pPr>
      <w:r>
        <w:rPr>
          <w:rFonts w:cs="Arial" w:ascii="Verdana" w:hAnsi="Verdana"/>
          <w:b/>
          <w:bCs/>
          <w:color w:val="1F497D"/>
          <w:sz w:val="18"/>
          <w:szCs w:val="18"/>
        </w:rPr>
        <w:t>Miért veszélyes a műanyag?</w:t>
      </w:r>
    </w:p>
    <w:p>
      <w:pPr>
        <w:pStyle w:val="Normal"/>
        <w:rPr>
          <w:rFonts w:ascii="Verdana" w:hAnsi="Verdana" w:cs="Arial"/>
          <w:color w:val="1F497D"/>
          <w:sz w:val="18"/>
          <w:szCs w:val="18"/>
        </w:rPr>
      </w:pPr>
      <w:r>
        <w:rPr>
          <w:rFonts w:cs="Arial" w:ascii="Verdana" w:hAnsi="Verdana"/>
          <w:color w:val="1F497D"/>
          <w:sz w:val="18"/>
          <w:szCs w:val="18"/>
        </w:rPr>
        <w:t>A műanyag zacskók káros környezeti hatásai közül csak egy az a nemrég elterjedt hír, hogy a tengerbe kerülve az áramlatok hatalmas műanyag szigetekké sodorják össze őket, a halak és állatok pedig megehetik őket. Ha nem fulladnak meg tőle, lenyelve öli meg őket az emészthetetlen anyag.</w:t>
      </w:r>
    </w:p>
    <w:p>
      <w:pPr>
        <w:pStyle w:val="Normal"/>
        <w:rPr>
          <w:rFonts w:ascii="Verdana" w:hAnsi="Verdana" w:cs="Arial"/>
          <w:color w:val="1F497D"/>
          <w:sz w:val="18"/>
          <w:szCs w:val="18"/>
        </w:rPr>
      </w:pPr>
      <w:r>
        <w:rPr>
          <w:rFonts w:cs="Arial" w:ascii="Verdana" w:hAnsi="Verdana"/>
          <w:color w:val="1F497D"/>
          <w:sz w:val="18"/>
          <w:szCs w:val="18"/>
        </w:rPr>
        <w:t>De legalább ilyen veszélyes, hogy remek szaporodási helyet jelentenek az algáknak és baktériumoknak.</w:t>
      </w:r>
    </w:p>
    <w:p>
      <w:pPr>
        <w:pStyle w:val="Normal"/>
        <w:rPr/>
      </w:pPr>
      <w:r>
        <w:rPr>
          <w:rFonts w:cs="Arial" w:ascii="Verdana" w:hAnsi="Verdana"/>
          <w:color w:val="1F497D"/>
          <w:sz w:val="18"/>
          <w:szCs w:val="18"/>
        </w:rPr>
        <w:t>Úgy becsülik, 1970 óta 9 millió tonna műanyag szemét került a tengerekbe, nagyrészt a szárazföldről. Összegyűjtésére már több akció indult, de egyelőre csak</w:t>
      </w:r>
      <w:r>
        <w:rPr>
          <w:rStyle w:val="Appleconvertedspace"/>
          <w:rFonts w:cs="Arial" w:ascii="Verdana" w:hAnsi="Verdana"/>
          <w:color w:val="1F497D"/>
          <w:sz w:val="18"/>
          <w:szCs w:val="18"/>
        </w:rPr>
        <w:t xml:space="preserve"> </w:t>
      </w:r>
      <w:hyperlink r:id="rId73" w:tgtFrame="_blank">
        <w:r>
          <w:rPr>
            <w:rStyle w:val="InternetLink"/>
            <w:rFonts w:cs="Arial" w:ascii="Verdana" w:hAnsi="Verdana"/>
            <w:color w:val="1F497D"/>
            <w:sz w:val="18"/>
            <w:szCs w:val="18"/>
          </w:rPr>
          <w:t>a próbálkozásoknál tartanak</w:t>
        </w:r>
      </w:hyperlink>
      <w:r>
        <w:rPr>
          <w:rFonts w:cs="Arial" w:ascii="Verdana" w:hAnsi="Verdana"/>
          <w:color w:val="1F497D"/>
          <w:sz w:val="18"/>
          <w:szCs w:val="18"/>
        </w:rPr>
        <w:t>. Hozzáértők szerint a tengerekbe hordott szeméthegyek 60 százalékát 5 ázsiai ország teszi hajóra. A 2016-os davosi világgazdasági fórumon kiadott legfrissebb tanulmány arra figyelmeztet, hogy ha nem változik semmi, 2050-re a tengerekben több lesz a műanyag flakon, mint a hal.</w:t>
      </w:r>
    </w:p>
    <w:p>
      <w:pPr>
        <w:pStyle w:val="Normal"/>
        <w:rPr/>
      </w:pPr>
      <w:r>
        <w:rPr>
          <w:rFonts w:cs="Arial" w:ascii="Verdana" w:hAnsi="Verdana"/>
          <w:color w:val="1F497D"/>
          <w:sz w:val="18"/>
          <w:szCs w:val="18"/>
        </w:rPr>
        <w:t>A szárazföldet is szennyezik a kiszolgált nejlonzacskók: nemcsak a szemétlerakók területén állnak hegyekben, hanem a szél szerteszét hordja őket, így már itthon is láthatunk a fák ágain, villanyoszlopokon lengedező plasztik maradványokat. Kenyában a mezőgazdasági munkát nehezítik meg a földeket borító zacskók, Írországban „nemzeti lobogóként”, Dél-Afrikában „nemzeti virágként” emlegetik a szélfútta szemetet. Ahogy a tengerben a halak, úgy a szárazföldön a madarak és emlősök életét veszélyeztetik, minden egyes darab zacskó évszázadokon át.</w:t>
      </w:r>
    </w:p>
    <w:p>
      <w:pPr>
        <w:pStyle w:val="Normal"/>
        <w:rPr>
          <w:rFonts w:ascii="Verdana" w:hAnsi="Verdana" w:cs="Arial"/>
          <w:color w:val="1F497D"/>
          <w:sz w:val="18"/>
          <w:szCs w:val="18"/>
        </w:rPr>
      </w:pPr>
      <w:r>
        <w:rPr>
          <w:rFonts w:cs="Arial" w:ascii="Verdana" w:hAnsi="Verdana"/>
          <w:color w:val="1F497D"/>
          <w:sz w:val="18"/>
          <w:szCs w:val="18"/>
        </w:rPr>
        <w:t>A műanyag nagyjából 450 év alatt bomlik le, gyártása és elégetése során is mérgező, rákkeltő anyagok keletkezhetnek. A műanyag hulladék hatalmas területet foglal el a szeméttelepeken.</w:t>
      </w:r>
    </w:p>
    <w:p>
      <w:pPr>
        <w:pStyle w:val="Normal"/>
        <w:rPr>
          <w:rFonts w:ascii="Verdana" w:hAnsi="Verdana" w:cs="Arial"/>
          <w:color w:val="1F497D"/>
          <w:sz w:val="18"/>
          <w:szCs w:val="18"/>
        </w:rPr>
      </w:pPr>
      <w:r>
        <w:rPr>
          <w:rFonts w:cs="Arial" w:ascii="Verdana" w:hAnsi="Verdana"/>
          <w:b/>
          <w:bCs/>
          <w:color w:val="1F497D"/>
          <w:sz w:val="18"/>
          <w:szCs w:val="18"/>
        </w:rPr>
        <w:t>Mit lehet használni helyette?</w:t>
      </w:r>
    </w:p>
    <w:p>
      <w:pPr>
        <w:pStyle w:val="Normal"/>
        <w:rPr/>
      </w:pPr>
      <w:r>
        <w:rPr>
          <w:rFonts w:cs="Arial" w:ascii="Verdana" w:hAnsi="Verdana"/>
          <w:color w:val="1F497D"/>
          <w:sz w:val="18"/>
          <w:szCs w:val="18"/>
        </w:rPr>
        <w:t>Bár a szabályozás támogatja a biológiailag lebomló nejlonzacskók használatát, ezek sokkal többe kerülnek veszélyes és szennyező társaiknál. A Sydney-i olimpia idején például környezetbarát csomagolásban kapták az élelmet a sportolók és a drukkerek, de az ilyen akciók ritkaságnak számítanak. Ráadásul a szakemberek szerint nem is létezik „biológiailag lebomló” műanyag: az ugyanúgy évszázadokig a természetben marad, egyetlen előnye, hogy polietilén társánál sokkal gyorsabban foszlik apró darabokra.</w:t>
      </w:r>
    </w:p>
    <w:p>
      <w:pPr>
        <w:pStyle w:val="Normal"/>
        <w:rPr/>
      </w:pPr>
      <w:r>
        <w:rPr>
          <w:rFonts w:cs="Arial" w:ascii="Verdana" w:hAnsi="Verdana"/>
          <w:color w:val="1F497D"/>
          <w:sz w:val="18"/>
          <w:szCs w:val="18"/>
        </w:rPr>
        <w:t>A papírzacskók és táskák a megfelelő körülmények között gyorsabban bomlanak le és kevésbé károsítják a környezetet, de szintén drágábban a polietilénnél, és gyártásuk is több nyersanyagot, energiát igényel. Igaz, visszagyűjtésükhöz és újrahasznosításukhoz már évtizedek óta hozzászoktak az emberek.</w:t>
      </w:r>
    </w:p>
    <w:p>
      <w:pPr>
        <w:pStyle w:val="Normal"/>
        <w:rPr/>
      </w:pPr>
      <w:r>
        <w:rPr>
          <w:rFonts w:cs="Arial" w:ascii="Verdana" w:hAnsi="Verdana"/>
          <w:color w:val="1F497D"/>
          <w:sz w:val="18"/>
          <w:szCs w:val="18"/>
        </w:rPr>
        <w:t>Hogy az üzletek, piacok mit adnak majd a műanyag zacskók helyett, még kérdés. Lesz, ahol papírtáskákra térnek át, máshol kifizettetik a vásárlóval a környezetvédelmi adókat, beépítik az árpolitikába a büntetések összegét. De ha a környezetbarát, biológiailag lebomló, de drágább anyagokra cserélik a polietilént, nyilván annak költségeit sem ők fogják lenyelni. Az lesz a legkifizetődőbb megoldás, ha mind a vásárlók, mind az üzletek érdekeltek lesznek az újrahasznosításban, azaz a bevásárolni indulók viszik magukkal a korábban megvett táskáikat. Visszatérnek a piacokra a fonott kosarak…</w:t>
      </w:r>
    </w:p>
    <w:p>
      <w:pPr>
        <w:pStyle w:val="Normal"/>
        <w:rPr>
          <w:rFonts w:ascii="Verdana" w:hAnsi="Verdana" w:cs="Arial"/>
          <w:color w:val="1F497D"/>
          <w:sz w:val="18"/>
          <w:szCs w:val="18"/>
        </w:rPr>
      </w:pPr>
      <w:r>
        <w:rPr>
          <w:rFonts w:cs="Arial" w:ascii="Verdana" w:hAnsi="Verdana"/>
          <w:b/>
          <w:bCs/>
          <w:color w:val="1F497D"/>
          <w:sz w:val="18"/>
          <w:szCs w:val="18"/>
        </w:rPr>
        <w:t>Meddig maradhat a műanyag?</w:t>
      </w:r>
    </w:p>
    <w:p>
      <w:pPr>
        <w:pStyle w:val="Normal"/>
        <w:rPr/>
      </w:pPr>
      <w:r>
        <w:rPr>
          <w:rFonts w:cs="Arial" w:ascii="Verdana" w:hAnsi="Verdana"/>
          <w:color w:val="1F497D"/>
          <w:sz w:val="18"/>
          <w:szCs w:val="18"/>
        </w:rPr>
        <w:t>Gyakorlatilag már most sem lenne helye az életünkben a műanyag zacskóknak. Az Európai Unió célkitűzése, hogy</w:t>
      </w:r>
      <w:r>
        <w:rPr>
          <w:rStyle w:val="Appleconvertedspace"/>
          <w:rFonts w:cs="Arial" w:ascii="Verdana" w:hAnsi="Verdana"/>
          <w:color w:val="1F497D"/>
          <w:sz w:val="18"/>
          <w:szCs w:val="18"/>
        </w:rPr>
        <w:t> </w:t>
      </w:r>
      <w:hyperlink r:id="rId74" w:tgtFrame="_blank">
        <w:r>
          <w:rPr>
            <w:rStyle w:val="InternetLink"/>
            <w:rFonts w:cs="Arial" w:ascii="Verdana" w:hAnsi="Verdana"/>
            <w:color w:val="1F497D"/>
            <w:sz w:val="18"/>
            <w:szCs w:val="18"/>
          </w:rPr>
          <w:t>15 éven belül 80 százalékkal mérsékelje használatukat</w:t>
        </w:r>
      </w:hyperlink>
      <w:r>
        <w:rPr>
          <w:rFonts w:cs="Arial" w:ascii="Verdana" w:hAnsi="Verdana"/>
          <w:color w:val="1F497D"/>
          <w:sz w:val="18"/>
          <w:szCs w:val="18"/>
        </w:rPr>
        <w:t>. Erre két módot is kínálnak a tagállamoknak:</w:t>
      </w:r>
    </w:p>
    <w:p>
      <w:pPr>
        <w:pStyle w:val="Normal"/>
        <w:rPr>
          <w:rFonts w:ascii="Verdana" w:hAnsi="Verdana" w:cs="Arial"/>
          <w:color w:val="1F497D"/>
          <w:sz w:val="18"/>
          <w:szCs w:val="18"/>
        </w:rPr>
      </w:pPr>
      <w:r>
        <w:rPr>
          <w:rStyle w:val="StrongEmphasis"/>
          <w:rFonts w:cs="Arial" w:ascii="Verdana" w:hAnsi="Verdana"/>
          <w:color w:val="1F497D"/>
          <w:sz w:val="18"/>
          <w:szCs w:val="18"/>
        </w:rPr>
        <w:t>Két lépésben fogják vissza a felhasználást, azaz 2019-ig fejenként 90-re, 2025-re fejenként 40-re</w:t>
      </w:r>
    </w:p>
    <w:p>
      <w:pPr>
        <w:pStyle w:val="Normal"/>
        <w:rPr>
          <w:rFonts w:ascii="Verdana" w:hAnsi="Verdana" w:cs="Arial"/>
          <w:color w:val="1F497D"/>
          <w:sz w:val="18"/>
          <w:szCs w:val="18"/>
        </w:rPr>
      </w:pPr>
      <w:r>
        <w:rPr>
          <w:rStyle w:val="StrongEmphasis"/>
          <w:rFonts w:cs="Arial" w:ascii="Verdana" w:hAnsi="Verdana"/>
          <w:color w:val="1F497D"/>
          <w:sz w:val="18"/>
          <w:szCs w:val="18"/>
        </w:rPr>
        <w:t>vagy egy lépésben tiltják be az ingyenes műanyagzacskókat 2018-ig.</w:t>
      </w:r>
    </w:p>
    <w:p>
      <w:pPr>
        <w:pStyle w:val="Normal"/>
        <w:rPr>
          <w:rFonts w:ascii="Verdana" w:hAnsi="Verdana" w:cs="Arial"/>
          <w:color w:val="1F497D"/>
          <w:sz w:val="18"/>
          <w:szCs w:val="18"/>
        </w:rPr>
      </w:pPr>
      <w:r>
        <w:rPr>
          <w:rFonts w:cs="Arial" w:ascii="Verdana" w:hAnsi="Verdana"/>
          <w:color w:val="1F497D"/>
          <w:sz w:val="18"/>
          <w:szCs w:val="18"/>
        </w:rPr>
        <w:t>Franciaország ez utóbbi felé tesz most egy hatalmas lépést.</w:t>
      </w:r>
    </w:p>
    <w:p>
      <w:pPr>
        <w:pStyle w:val="Normal"/>
        <w:rPr>
          <w:rFonts w:ascii="Verdana" w:hAnsi="Verdana" w:cs="Arial"/>
          <w:color w:val="1F497D"/>
          <w:sz w:val="18"/>
          <w:szCs w:val="18"/>
        </w:rPr>
      </w:pPr>
      <w:r>
        <w:rPr>
          <w:rFonts w:cs="Arial" w:ascii="Verdana" w:hAnsi="Verdana"/>
          <w:b/>
          <w:bCs/>
          <w:color w:val="1F497D"/>
          <w:sz w:val="18"/>
          <w:szCs w:val="18"/>
        </w:rPr>
        <w:t>Van eredménye a korlátozásoknak?</w:t>
      </w:r>
    </w:p>
    <w:p>
      <w:pPr>
        <w:pStyle w:val="Normal"/>
        <w:rPr/>
      </w:pPr>
      <w:r>
        <w:rPr>
          <w:rFonts w:cs="Arial" w:ascii="Verdana" w:hAnsi="Verdana"/>
          <w:color w:val="1F497D"/>
          <w:sz w:val="18"/>
          <w:szCs w:val="18"/>
        </w:rPr>
        <w:t>Általában sikeresek a „leszoktató akciók”, de ebben nagy szerepet játszik, hogy a legtöbb országban anyagilag is érdekeltté tették a feleket, azaz adókat, büntetéseket szabtak ki.</w:t>
      </w:r>
    </w:p>
    <w:p>
      <w:pPr>
        <w:pStyle w:val="Normal"/>
        <w:rPr/>
      </w:pPr>
      <w:r>
        <w:rPr>
          <w:rFonts w:cs="Arial" w:ascii="Verdana" w:hAnsi="Verdana"/>
          <w:color w:val="1F497D"/>
          <w:sz w:val="18"/>
          <w:szCs w:val="18"/>
        </w:rPr>
        <w:t>Olaszország már 2012-ben elkezdte korlátozni a műanyag zacskók használatát, ott az indokok között a biológiailag lebomló csomagolóanyagokat gyártó olasz iparág élénkítése is szerepelt.</w:t>
      </w:r>
    </w:p>
    <w:p>
      <w:pPr>
        <w:pStyle w:val="Normal"/>
        <w:rPr/>
      </w:pPr>
      <w:r>
        <w:rPr>
          <w:rFonts w:cs="Arial" w:ascii="Verdana" w:hAnsi="Verdana"/>
          <w:color w:val="1F497D"/>
          <w:sz w:val="18"/>
          <w:szCs w:val="18"/>
        </w:rPr>
        <w:t>A legtöbb európai uniós tagállam már bevezetett valamilyen szabályozást, de ezek általános statisztikai értékelése még várat magára. Írországból van adat: az átszámítva zacskónként mintegy 40 forintra rúgó környezetvédelmi adó bevezetése után öt hónappal 90 százalékkal visszaesett a műanyag zacskóhasználat (évi és fejenkénti 328-ról 21-re).</w:t>
      </w:r>
    </w:p>
    <w:p>
      <w:pPr>
        <w:pStyle w:val="Normal"/>
        <w:rPr>
          <w:rFonts w:ascii="Verdana" w:hAnsi="Verdana" w:cs="Arial"/>
          <w:color w:val="1F497D"/>
          <w:sz w:val="18"/>
          <w:szCs w:val="18"/>
        </w:rPr>
      </w:pPr>
      <w:r>
        <w:rPr>
          <w:rFonts w:cs="Arial" w:ascii="Verdana" w:hAnsi="Verdana"/>
          <w:color w:val="1F497D"/>
          <w:sz w:val="18"/>
          <w:szCs w:val="18"/>
        </w:rPr>
        <w:t>Üdítő kivétel Finnország, ahol semmi sem korlátozza a műanyag zacskók forgalmát, mégis a legkevesebb fogy belőlük a kontinensen.</w:t>
      </w:r>
    </w:p>
    <w:p>
      <w:pPr>
        <w:pStyle w:val="Normal"/>
        <w:rPr>
          <w:rFonts w:ascii="Verdana" w:hAnsi="Verdana" w:cs="Arial"/>
          <w:color w:val="1F497D"/>
          <w:sz w:val="18"/>
          <w:szCs w:val="18"/>
        </w:rPr>
      </w:pPr>
      <w:r>
        <w:rPr>
          <w:rFonts w:cs="Arial" w:ascii="Verdana" w:hAnsi="Verdana"/>
          <w:b/>
          <w:bCs/>
          <w:color w:val="1F497D"/>
          <w:sz w:val="18"/>
          <w:szCs w:val="18"/>
        </w:rPr>
        <w:t>Magyarország: már 2009-től a nejlonzacskók ellen</w:t>
      </w:r>
    </w:p>
    <w:p>
      <w:pPr>
        <w:pStyle w:val="Normal"/>
        <w:rPr/>
      </w:pPr>
      <w:r>
        <w:rPr>
          <w:rFonts w:cs="Arial" w:ascii="Verdana" w:hAnsi="Verdana"/>
          <w:color w:val="1F497D"/>
          <w:sz w:val="18"/>
          <w:szCs w:val="18"/>
        </w:rPr>
        <w:t>Egy</w:t>
      </w:r>
      <w:r>
        <w:rPr>
          <w:rStyle w:val="Appleconvertedspace"/>
          <w:rFonts w:cs="Arial" w:ascii="Verdana" w:hAnsi="Verdana"/>
          <w:color w:val="1F497D"/>
          <w:sz w:val="18"/>
          <w:szCs w:val="18"/>
        </w:rPr>
        <w:t> </w:t>
      </w:r>
      <w:hyperlink r:id="rId75" w:tgtFrame="_blank">
        <w:r>
          <w:rPr>
            <w:rStyle w:val="InternetLink"/>
            <w:rFonts w:cs="Arial" w:ascii="Verdana" w:hAnsi="Verdana"/>
            <w:color w:val="1F497D"/>
            <w:sz w:val="18"/>
            <w:szCs w:val="18"/>
          </w:rPr>
          <w:t>2013-as interjúban</w:t>
        </w:r>
      </w:hyperlink>
      <w:r>
        <w:rPr>
          <w:rStyle w:val="Appleconvertedspace"/>
          <w:rFonts w:cs="Arial" w:ascii="Verdana" w:hAnsi="Verdana"/>
          <w:color w:val="1F497D"/>
          <w:sz w:val="18"/>
          <w:szCs w:val="18"/>
        </w:rPr>
        <w:t> </w:t>
      </w:r>
      <w:r>
        <w:rPr>
          <w:rFonts w:cs="Arial" w:ascii="Verdana" w:hAnsi="Verdana"/>
          <w:color w:val="1F497D"/>
          <w:sz w:val="18"/>
          <w:szCs w:val="18"/>
        </w:rPr>
        <w:t>Rátz Judit, a Humusz szövetség programvezetője úgy becsülte, hogy Magyarországon naponta több mint egymillió darab műanyag bevásárlószatyrot adnak el, de ezek miután kiszolgáltak, alig jutnak el szelektív gyűjtőkbe, hiszen a csomagolóipar által működtetett rendszerek elsősorban az italosüvegek visszagyűjtésével foglalkoznak.</w:t>
      </w:r>
    </w:p>
    <w:p>
      <w:pPr>
        <w:pStyle w:val="Normal"/>
        <w:rPr>
          <w:rFonts w:ascii="Verdana" w:hAnsi="Verdana" w:cs="Arial"/>
          <w:color w:val="1F497D"/>
          <w:sz w:val="18"/>
          <w:szCs w:val="18"/>
        </w:rPr>
      </w:pPr>
      <w:r>
        <w:rPr>
          <w:rFonts w:cs="Arial" w:ascii="Verdana" w:hAnsi="Verdana"/>
          <w:color w:val="1F497D"/>
          <w:sz w:val="18"/>
          <w:szCs w:val="18"/>
        </w:rPr>
        <w:t>Itthon környezetvédelmi termékdíjnak nevezik azt az adót, amellyel igyekeznek visszafogni a műanyag és más környezetet károsító anyagok forgalmát. Az első drasztikus változást egy 2009-es módosítás hozta: már ebben megjelent a „kiflis zacskók” utáni fizetési kötelezettség. Akkor az egyik hazai élelmiszerlánc közleményben tiltakozott: az üzletbe csomagolás nélkül érkező pékárukhoz (pl. zsemle, kifli, kenyér) adott nejlonzacskók nyolc forintba kerülnek a kereskedőnek. Ráadásul az akkori törvények értelmében köteles volt „ellenérték nélkül az üzletnek biztosítani csomagolóanyagot az élelmiszerbiztonsági feltételek biztosítása érdekében.” Erre az akkori Környezetvédelmi és Vízügyi Minisztérium azzal reagált, hogy nem kötelező a műanyag használata, a kereskedő adhat papírzacskót is. Igaz, az háromszor annyiba kerül (1,50 Ft). Már akkor megjelent az a lehetőség, hogy a kereskedő a csomagolóanyag visszagyűjtésével a termékdíj jelentős részét visszaigényelheti.</w:t>
      </w:r>
    </w:p>
    <w:p>
      <w:pPr>
        <w:pStyle w:val="Normal"/>
        <w:rPr/>
      </w:pPr>
      <w:r>
        <w:rPr>
          <w:rFonts w:cs="Arial" w:ascii="Verdana" w:hAnsi="Verdana"/>
          <w:color w:val="1F497D"/>
          <w:sz w:val="18"/>
          <w:szCs w:val="18"/>
        </w:rPr>
        <w:t>2013. februárjától a termékdíjjal kapcsolatos kötelezettségek visszakerülnek az adóhatóság hatáskörébe. A</w:t>
      </w:r>
      <w:hyperlink r:id="rId76" w:tgtFrame="_blank">
        <w:r>
          <w:rPr>
            <w:rStyle w:val="InternetLink"/>
            <w:rFonts w:cs="Arial" w:ascii="Verdana" w:hAnsi="Verdana"/>
            <w:color w:val="1F497D"/>
            <w:sz w:val="18"/>
            <w:szCs w:val="18"/>
          </w:rPr>
          <w:t>jelenleg hatályos „díjszabás” szerint</w:t>
        </w:r>
      </w:hyperlink>
      <w:r>
        <w:rPr>
          <w:rStyle w:val="Appleconvertedspace"/>
          <w:rFonts w:cs="Arial" w:ascii="Verdana" w:hAnsi="Verdana"/>
          <w:color w:val="1F497D"/>
          <w:sz w:val="18"/>
          <w:szCs w:val="18"/>
        </w:rPr>
        <w:t> </w:t>
      </w:r>
      <w:r>
        <w:rPr>
          <w:rFonts w:cs="Arial" w:ascii="Verdana" w:hAnsi="Verdana"/>
          <w:color w:val="1F497D"/>
          <w:sz w:val="18"/>
          <w:szCs w:val="18"/>
        </w:rPr>
        <w:t>a vékony műanyag zacskókért kilónként 60 forintot, a vastagabb bevásárló-táskákért 1800 forintot kell fizetni. Ez alól ki lehet bújni a betétdíjas csomagolószerekkel.</w:t>
      </w:r>
    </w:p>
    <w:p>
      <w:pPr>
        <w:pStyle w:val="Normal"/>
        <w:rPr/>
      </w:pPr>
      <w:r>
        <w:rPr>
          <w:rFonts w:cs="Arial" w:ascii="Verdana" w:hAnsi="Verdana"/>
          <w:color w:val="1F497D"/>
          <w:sz w:val="18"/>
          <w:szCs w:val="18"/>
        </w:rPr>
        <w:t>Az általános tapasztalat az, hogy a vékony műanyagzacskókért fizetendő termékdíjat a nagyobb üzletek, szupermarketek lenyelik, de a reklámtáskákat kifizettetik a vevőkkel. Van olyan bolthálózat, amelyik az elhasználódott, kiszakadt táska helyett ingyen újat a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29. </w:t>
      </w:r>
    </w:p>
    <w:p>
      <w:pPr>
        <w:pStyle w:val="Normal"/>
        <w:rPr/>
      </w:pPr>
      <w:hyperlink r:id="rId77">
        <w:r>
          <w:rPr>
            <w:rStyle w:val="InternetLink"/>
            <w:rFonts w:eastAsia="Times New Roman" w:cs="Verdana" w:ascii="Verdana" w:hAnsi="Verdana"/>
            <w:b/>
            <w:bCs/>
            <w:color w:val="1F497D"/>
            <w:kern w:val="2"/>
            <w:lang w:eastAsia="hu-HU"/>
          </w:rPr>
          <w:t>Folytatja az autóvisszahívásokat a japán Toyota</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2,87 millió </w:t>
      </w:r>
      <w:hyperlink r:id="rId78" w:tgtFrame="_blank">
        <w:r>
          <w:rPr>
            <w:rStyle w:val="InternetLink"/>
            <w:rFonts w:eastAsia="Times New Roman" w:cs="Verdana" w:ascii="Verdana" w:hAnsi="Verdana"/>
            <w:color w:val="1F497D"/>
            <w:sz w:val="18"/>
            <w:szCs w:val="18"/>
            <w:u w:val="single"/>
            <w:lang w:eastAsia="hu-HU"/>
          </w:rPr>
          <w:t>Toyota</w:t>
        </w:r>
      </w:hyperlink>
      <w:r>
        <w:rPr>
          <w:rFonts w:eastAsia="Times New Roman" w:cs="Verdana" w:ascii="Verdana" w:hAnsi="Verdana"/>
          <w:color w:val="1F497D"/>
          <w:sz w:val="18"/>
          <w:szCs w:val="18"/>
          <w:lang w:eastAsia="hu-HU"/>
        </w:rPr>
        <w:t xml:space="preserve"> gyártotta járművet azért kell átvizsgálni, mert elképzelhető, hogy hibásan működik az üzemanyag-párolgást kezelő szerkezet. A 2006 és 2015 között gyártott Prius, Auris és Corolla modelleknél a szerkezet megrepedhet, ami idővel üzemanyag-szivárgáshoz vezet. </w:t>
      </w:r>
    </w:p>
    <w:p>
      <w:pPr>
        <w:pStyle w:val="Normal"/>
        <w:rPr/>
      </w:pPr>
      <w:r>
        <w:rPr>
          <w:rFonts w:eastAsia="Times New Roman" w:cs="Verdana" w:ascii="Verdana" w:hAnsi="Verdana"/>
          <w:color w:val="1F497D"/>
          <w:sz w:val="18"/>
          <w:szCs w:val="18"/>
          <w:lang w:eastAsia="hu-HU"/>
        </w:rPr>
        <w:t xml:space="preserve">Ezen felül a hibás légzsákok miatt világszerte újabb 1,4 millió járművet kell átvizsgálni. Elsősorban a 2008 és 2012 között gyártott Prius, illetve Lexus modellek érintettek. Ám esetükben nem a szintén </w:t>
      </w:r>
      <w:hyperlink r:id="rId79" w:tgtFrame="_blank">
        <w:r>
          <w:rPr>
            <w:rStyle w:val="InternetLink"/>
            <w:rFonts w:eastAsia="Times New Roman" w:cs="Verdana" w:ascii="Verdana" w:hAnsi="Verdana"/>
            <w:color w:val="1F497D"/>
            <w:sz w:val="18"/>
            <w:szCs w:val="18"/>
            <w:u w:val="single"/>
            <w:lang w:eastAsia="hu-HU"/>
          </w:rPr>
          <w:t>japán</w:t>
        </w:r>
      </w:hyperlink>
      <w:r>
        <w:rPr>
          <w:rFonts w:eastAsia="Times New Roman" w:cs="Verdana" w:ascii="Verdana" w:hAnsi="Verdana"/>
          <w:color w:val="1F497D"/>
          <w:sz w:val="18"/>
          <w:szCs w:val="18"/>
          <w:lang w:eastAsia="hu-HU"/>
        </w:rPr>
        <w:t xml:space="preserve"> Takata cég gyártotta a légzsákokat – áll a Toyota közleményében. </w:t>
      </w:r>
    </w:p>
    <w:p>
      <w:pPr>
        <w:pStyle w:val="Normal"/>
        <w:rPr/>
      </w:pPr>
      <w:r>
        <w:rPr>
          <w:rFonts w:eastAsia="Times New Roman" w:cs="Verdana" w:ascii="Verdana" w:hAnsi="Verdana"/>
          <w:color w:val="1F497D"/>
          <w:sz w:val="18"/>
          <w:szCs w:val="18"/>
          <w:lang w:eastAsia="hu-HU"/>
        </w:rPr>
        <w:t>A Takata cég gyártotta azokat a meghibásodó légzsákokat, amelyek tizenegy ember halálához és több mint száz sérüléséhez vezettek. Világszerte 12 autógyártónak több mint százmillió járművet kellett vagy kell még visszahívni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28. </w:t>
      </w:r>
    </w:p>
    <w:p>
      <w:pPr>
        <w:pStyle w:val="Normal"/>
        <w:rPr/>
      </w:pPr>
      <w:hyperlink r:id="rId80">
        <w:r>
          <w:rPr>
            <w:rStyle w:val="InternetLink"/>
            <w:rFonts w:eastAsia="Times New Roman" w:cs="Verdana" w:ascii="Verdana" w:hAnsi="Verdana"/>
            <w:b/>
            <w:bCs/>
            <w:color w:val="1F497D"/>
            <w:kern w:val="2"/>
            <w:lang w:eastAsia="hu-HU"/>
          </w:rPr>
          <w:t>14,7 milliárd dollárt fizet a Volkswagen Amerikában kártérítésképp</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Megállapodott a </w:t>
      </w:r>
      <w:hyperlink r:id="rId81" w:tgtFrame="_blank">
        <w:r>
          <w:rPr>
            <w:rStyle w:val="InternetLink"/>
            <w:rFonts w:eastAsia="Times New Roman" w:cs="Verdana" w:ascii="Verdana" w:hAnsi="Verdana"/>
            <w:color w:val="1F497D"/>
            <w:sz w:val="18"/>
            <w:szCs w:val="18"/>
            <w:u w:val="single"/>
            <w:lang w:eastAsia="hu-HU"/>
          </w:rPr>
          <w:t>Volkswagen</w:t>
        </w:r>
      </w:hyperlink>
      <w:r>
        <w:rPr>
          <w:rFonts w:eastAsia="Times New Roman" w:cs="Verdana" w:ascii="Verdana" w:hAnsi="Verdana"/>
          <w:color w:val="1F497D"/>
          <w:sz w:val="18"/>
          <w:szCs w:val="18"/>
          <w:lang w:eastAsia="hu-HU"/>
        </w:rPr>
        <w:t xml:space="preserve"> az amerikai autótulajdonosokat képviselő ügyvédekkel és a szövetségi kormánnyal a dízelbotrány miatt benyújtott keresetek rendezéséről. Ennek alapján legkevesebb 14,7 milliárd dollárt kell kifizetnie a német autógyártónak különböző jogcímeken.</w:t>
      </w:r>
    </w:p>
    <w:p>
      <w:pPr>
        <w:pStyle w:val="Normal"/>
        <w:rPr/>
      </w:pPr>
      <w:r>
        <w:rPr>
          <w:rFonts w:eastAsia="Times New Roman" w:cs="Verdana" w:ascii="Verdana" w:hAnsi="Verdana"/>
          <w:color w:val="1F497D"/>
          <w:sz w:val="18"/>
          <w:szCs w:val="18"/>
          <w:lang w:eastAsia="hu-HU"/>
        </w:rPr>
        <w:t xml:space="preserve">Ezzel azonban csak a perek egy része zárulhat le, a Volkswagen további büntetésekre és bírságokra számíthat. </w:t>
      </w:r>
    </w:p>
    <w:p>
      <w:pPr>
        <w:pStyle w:val="Normal"/>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A kártérítés, tehát az első lépés, amit nyilvánosan tettek, miután elismerték a hibát tavaly szeptemberben, az a 15 milliárd dollár, a messze legnagyobb összeg az amerikai történelemben, ezt azért tették félre, hogy megjavítsanak járműveket vagy visszavásárolják őket a tulajdonosaiktól – mondta a Truecar elemzőj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nagyobb európai autógyártó vállalatot az Egyesült Államok Környezetvédelmi Ügynöksége tavaly szeptemberben vádolta meg azzal, hogy olyan szoftvert telepített csaknem félmillió dízelüzemű járműbe, amelynek segítségével kijátszhatók a károsanyag-kibocsátásra vonatkozó amerikai előírások. A Volkswagen elismerte a csalás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27. </w:t>
      </w:r>
    </w:p>
    <w:p>
      <w:pPr>
        <w:pStyle w:val="Normal"/>
        <w:rPr/>
      </w:pPr>
      <w:hyperlink r:id="rId82">
        <w:r>
          <w:rPr>
            <w:rStyle w:val="InternetLink"/>
            <w:rFonts w:eastAsia="Times New Roman" w:cs="Verdana" w:ascii="Verdana" w:hAnsi="Verdana"/>
            <w:b/>
            <w:bCs/>
            <w:color w:val="1F497D"/>
            <w:kern w:val="2"/>
            <w:lang w:eastAsia="hu-HU"/>
          </w:rPr>
          <w:t>Vegykonyhák, dark net és HIV: hazai drogkörkép</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Minden huszadik felnőtt legalább egyszer használt kábítószert 2014-ben, világszerte több mint 207 ezer ember halála hozható összefüggésbe a droggal ugyanebben az évben, 29 millió ember mondható függőnek, a 12 millió tűhasználóból gyakorlatilag minden hetedik HIV-fertőzött. Sokkoló adatok </w:t>
      </w:r>
      <w:hyperlink r:id="rId83" w:tgtFrame="_blank">
        <w:r>
          <w:rPr>
            <w:rStyle w:val="InternetLink"/>
            <w:rFonts w:eastAsia="Times New Roman" w:cs="Verdana" w:ascii="Verdana" w:hAnsi="Verdana"/>
            <w:b/>
            <w:bCs/>
            <w:color w:val="1F497D"/>
            <w:sz w:val="18"/>
            <w:szCs w:val="18"/>
            <w:u w:val="single"/>
            <w:lang w:eastAsia="hu-HU"/>
          </w:rPr>
          <w:t>az ENSZ drog- és bűnügyi hivatalának 2016-os jelentéséből</w:t>
        </w:r>
      </w:hyperlink>
      <w:r>
        <w:rPr>
          <w:rFonts w:eastAsia="Times New Roman" w:cs="Verdana" w:ascii="Verdana" w:hAnsi="Verdana"/>
          <w:b/>
          <w:bCs/>
          <w:color w:val="1F497D"/>
          <w:sz w:val="18"/>
          <w:szCs w:val="18"/>
          <w:lang w:eastAsia="hu-HU"/>
        </w:rPr>
        <w:t xml:space="preserve">. Összegyűjtöttük a </w:t>
      </w:r>
      <w:hyperlink r:id="rId84" w:tgtFrame="_blank">
        <w:r>
          <w:rPr>
            <w:rStyle w:val="InternetLink"/>
            <w:rFonts w:eastAsia="Times New Roman" w:cs="Verdana" w:ascii="Verdana" w:hAnsi="Verdana"/>
            <w:b/>
            <w:bCs/>
            <w:color w:val="1F497D"/>
            <w:sz w:val="18"/>
            <w:szCs w:val="18"/>
            <w:u w:val="single"/>
            <w:lang w:eastAsia="hu-HU"/>
          </w:rPr>
          <w:t>dokumentum</w:t>
        </w:r>
      </w:hyperlink>
      <w:r>
        <w:rPr>
          <w:rFonts w:eastAsia="Times New Roman" w:cs="Verdana" w:ascii="Verdana" w:hAnsi="Verdana"/>
          <w:b/>
          <w:bCs/>
          <w:color w:val="1F497D"/>
          <w:sz w:val="18"/>
          <w:szCs w:val="18"/>
          <w:lang w:eastAsia="hu-HU"/>
        </w:rPr>
        <w:t xml:space="preserve"> Magyarországra vonatkozó utalásait.</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Ha nincs kokain, lesz má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zetközi szinten a két leggyakrabban használt bódító anyag továbbra is a kannabisz és az amfetamin (illetve annak különböző származékai). Magyarországon is ez a tendencia, amihez hozzájárul, hogy 2009 és 2012 között nehezebbé vált a kokain beszerzése, ami a kábítószert használókat a szintetikus anyagok intravénás használata felé terelte. Ekkor terjedt el a szintetikus katinon, amit a tűcsere programban résztvevők és a leszoktató terápiákra jelentkezők beszámolói is megerősítettek. Míg 2009-ben a tűhasználók többsége heroint és amfetamint lőtt be magának, addig 2012-re már 43 százalékuk váltott katinonra, azon belül is főleg pentedronra. Emellett a serkentő hatású MDPV és mefedron is megjelen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olyamatból két tanulság vonható le: egyrészt a heroinhoz való nehezebb hozzáférés nem csökkentette a drogokat intravénásan használók számát, hanem más, könnyebben elérhető és hasonló hatású anyagok fordultak. Másrészt ez nemcsak a megelőzés, de a rehabilitáció területén is változásokat követel.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Inkább kötelezve, mint önként</w:t>
      </w:r>
    </w:p>
    <w:p>
      <w:pPr>
        <w:pStyle w:val="Normal"/>
        <w:rPr/>
      </w:pPr>
      <w:r>
        <w:rPr>
          <w:rFonts w:eastAsia="Times New Roman" w:cs="Verdana" w:ascii="Verdana" w:hAnsi="Verdana"/>
          <w:color w:val="1F497D"/>
          <w:sz w:val="18"/>
          <w:szCs w:val="18"/>
          <w:lang w:eastAsia="hu-HU"/>
        </w:rPr>
        <w:t>A droghasználat mértékéről szóló fejezetben a jelentés a leszoktató programokkal összefüggésben egy kevésbé hízelgő adattal utal a magyar helyzetre. A kannabisz használat miatt kezelt drogfüggők közül átlagosan minden ötödiket valamilyen bűnügyi-igazságszolgáltatási szervezet (rendőrség, bíróság, átnevelő intézetek) küldték a terápiára. Magyarországon azonban ez az arány csaknem 81 százalék, azaz minden öt kezeltből négyet. Ez arra mutat, hogy itthon a kannabisz használathoz más bűncselekmények is társulnak, és az anonim, önkéntes leszoktató programok a nemzetközi átlagnál jóval kevesebb érintetthez jutnak el.</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Kertészetek, házi vegykonyhák</w:t>
      </w:r>
    </w:p>
    <w:p>
      <w:pPr>
        <w:pStyle w:val="Normal"/>
        <w:rPr/>
      </w:pPr>
      <w:r>
        <w:rPr>
          <w:rFonts w:eastAsia="Times New Roman" w:cs="Verdana" w:ascii="Verdana" w:hAnsi="Verdana"/>
          <w:color w:val="1F497D"/>
          <w:sz w:val="18"/>
          <w:szCs w:val="18"/>
          <w:lang w:eastAsia="hu-HU"/>
        </w:rPr>
        <w:t xml:space="preserve">A jelentés kábítószer-termeléssel foglalkozó része annyit mond Magyarországról, hogy a vadkendert termesztő próbálkozások mellett megjelentek a szintetikus drogokat gyártó házi vegykonyhák is, de ezek hatékonysága és a gyártott mennyiség egyelőre nem jelentős. A világ 129 országában termesztenek vadkendert, míg az opiátok alapanyagául szolgáló mákot 49 állam területén, kokacserje ültetvényeket pedig 7 országban találtak.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Utcáról a dark net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NSZ dokumentuma foglalkozik a beszerzési lehetőségekkel is. Magyarországon a közép-európai térségre jellemző forrásokból, Afganisztánból és Iránból érkeznek a kannabisz és opiát származékok. A nálunk lefoglalt szintetikus drogok jellemzően Kelet-Európából indultak útnak, de a kereslet miatt a használók megfizetik a drágább, Észak- és Nyugat-Európából származó vagy azon a területen átcsempészett anyagokat i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drogozók többsége továbbra is a hagyományos módon, az „utcán” (azaz dílerektől) szerzi be a kábítószert. De a bűnügyi jelentésekben már nálunk is kimutatható az interneten, illetve a világháló sötét, titkos oldalán, a dark neten megindult kereskedelem. Ezt a világszerte is tapasztalható trendet különösen veszélyesnek nevezi a jelentés, mivel olyanoknak is könnyű hozzáférést adhat a drogokhoz, akiket távol tartana a bűnözőktől és alvilágtól való rettegésük. A világhálón a vásárlók rejtve maradnak, a fizetést bitcoinnal vagy más pénzhelyettesítő eszközökkel intézik, a szállítást postán vagy csomagküldő szolgálatokon keresztül oldják meg.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nternetes drogkereskedelem fejlődését jól jellemzi, hogy a drogokat így beszerzők aránya a 2000-ben becsült 1,4 százalékról 2014-re 25,3-százalékra emelkedett. Az internet sötét oldaláról, a dark netről a kábítószer-vásárlók 6,4 százaléka életében legalább egyszer rendelt már.</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 drog és a HIV</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agyarországot a kábítószer használattal összefüggő fertőzések témakörénél is kiemeli a jelentés. A drogokat intravénásan, injekciós tűvel belövők között továbbra is a hepatitisz fajtái és a HIV vírus terjed leginkább. A fertőzéssel fenyegetett csoportok között a homoszexuális droghasználók, a kábítószerek fajtáit gyakran váltogatók és az intravénás droghasználatra frissen áttérők a legveszélyeztetettebbek. Egy pár éve készített magyarországi felmérés azt találta, hogy 167 tűhasználó drogfüggőből 92-en voltak HIV-fertőzött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roghasználat és fertőzések</w:t>
      </w:r>
    </w:p>
    <w:p>
      <w:pPr>
        <w:pStyle w:val="Normal"/>
        <w:jc w:val="center"/>
        <w:rPr>
          <w:rFonts w:ascii="Verdana" w:hAnsi="Verdana" w:eastAsia="Times New Roman" w:cs="Verdana"/>
          <w:sz w:val="18"/>
          <w:szCs w:val="18"/>
          <w:lang w:eastAsia="hu-HU"/>
        </w:rPr>
      </w:pPr>
      <w:r>
        <w:rPr>
          <w:rFonts w:eastAsia="Times New Roman" w:cs="Verdana" w:ascii="Verdana" w:hAnsi="Verdana"/>
          <w:sz w:val="18"/>
          <w:szCs w:val="18"/>
          <w:lang w:eastAsia="hu-HU"/>
        </w:rPr>
        <w:drawing>
          <wp:inline distT="0" distB="0" distL="0" distR="0">
            <wp:extent cx="4476750" cy="38100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5"/>
                    <a:srcRect l="-8" t="-9" r="-8" b="-9"/>
                    <a:stretch>
                      <a:fillRect/>
                    </a:stretch>
                  </pic:blipFill>
                  <pic:spPr bwMode="auto">
                    <a:xfrm>
                      <a:off x="0" y="0"/>
                      <a:ext cx="4476750" cy="3810000"/>
                    </a:xfrm>
                    <a:prstGeom prst="rect">
                      <a:avLst/>
                    </a:prstGeom>
                  </pic:spPr>
                </pic:pic>
              </a:graphicData>
            </a:graphic>
          </wp:inline>
        </w:drawing>
      </w:r>
    </w:p>
    <w:p>
      <w:pPr>
        <w:pStyle w:val="Normal"/>
        <w:jc w:val="center"/>
        <w:rPr>
          <w:rFonts w:ascii="Verdana" w:hAnsi="Verdana" w:eastAsia="Times New Roman" w:cs="Verdana"/>
          <w:color w:val="FF0000"/>
          <w:sz w:val="16"/>
          <w:szCs w:val="16"/>
          <w:lang w:eastAsia="hu-HU"/>
        </w:rPr>
      </w:pPr>
      <w:r>
        <w:rPr>
          <w:rFonts w:eastAsia="Times New Roman" w:cs="Verdana" w:ascii="Verdana" w:hAnsi="Verdana"/>
          <w:b/>
          <w:bCs/>
          <w:color w:val="FF0000"/>
          <w:sz w:val="16"/>
          <w:szCs w:val="16"/>
          <w:lang w:eastAsia="hu-HU"/>
        </w:rPr>
        <w:t>12 millió tűhasználó</w:t>
      </w:r>
    </w:p>
    <w:p>
      <w:pPr>
        <w:pStyle w:val="Normal"/>
        <w:jc w:val="center"/>
        <w:rPr>
          <w:rFonts w:ascii="Verdana" w:hAnsi="Verdana" w:eastAsia="Times New Roman" w:cs="Verdana"/>
          <w:color w:val="F79646"/>
          <w:sz w:val="16"/>
          <w:szCs w:val="16"/>
          <w:lang w:eastAsia="hu-HU"/>
        </w:rPr>
      </w:pPr>
      <w:r>
        <w:rPr>
          <w:rFonts w:eastAsia="Times New Roman" w:cs="Verdana" w:ascii="Verdana" w:hAnsi="Verdana"/>
          <w:b/>
          <w:bCs/>
          <w:color w:val="F79646"/>
          <w:sz w:val="16"/>
          <w:szCs w:val="16"/>
          <w:lang w:eastAsia="hu-HU"/>
        </w:rPr>
        <w:t>közülük 1,6 millióan HIV-fertőzöttek</w:t>
      </w:r>
    </w:p>
    <w:p>
      <w:pPr>
        <w:pStyle w:val="Normal"/>
        <w:jc w:val="center"/>
        <w:rPr>
          <w:rFonts w:ascii="Verdana" w:hAnsi="Verdana" w:eastAsia="Times New Roman" w:cs="Verdana"/>
          <w:color w:val="76923C"/>
          <w:sz w:val="16"/>
          <w:szCs w:val="16"/>
          <w:lang w:val="en" w:eastAsia="hu-HU"/>
        </w:rPr>
      </w:pPr>
      <w:r>
        <w:rPr>
          <w:rFonts w:eastAsia="Times New Roman" w:cs="Verdana" w:ascii="Verdana" w:hAnsi="Verdana"/>
          <w:b/>
          <w:bCs/>
          <w:color w:val="76923C"/>
          <w:sz w:val="16"/>
          <w:szCs w:val="16"/>
          <w:lang w:val="en" w:eastAsia="hu-HU"/>
        </w:rPr>
        <w:t>és 6 millióan hepatítisz C fertőzöttek</w:t>
      </w:r>
    </w:p>
    <w:p>
      <w:pPr>
        <w:pStyle w:val="Normal"/>
        <w:rPr>
          <w:rFonts w:ascii="Verdana" w:hAnsi="Verdana" w:eastAsia="Times New Roman" w:cs="Verdana"/>
          <w:color w:val="76923C"/>
          <w:sz w:val="18"/>
          <w:szCs w:val="18"/>
          <w:lang w:val="en" w:eastAsia="hu-HU"/>
        </w:rPr>
      </w:pPr>
      <w:r>
        <w:rPr>
          <w:rFonts w:eastAsia="Times New Roman" w:cs="Verdana" w:ascii="Verdana" w:hAnsi="Verdana"/>
          <w:color w:val="76923C"/>
          <w:sz w:val="18"/>
          <w:szCs w:val="18"/>
          <w:lang w:val="en"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 xml:space="preserve">Brüsszel, 2016. június 27. </w:t>
      </w:r>
    </w:p>
    <w:p>
      <w:pPr>
        <w:pStyle w:val="Normal"/>
        <w:rPr/>
      </w:pPr>
      <w:hyperlink r:id="rId86">
        <w:r>
          <w:rPr>
            <w:rStyle w:val="InternetLink"/>
            <w:rFonts w:eastAsia="Times New Roman" w:cs="Verdana" w:ascii="Verdana" w:hAnsi="Verdana"/>
            <w:b/>
            <w:bCs/>
            <w:color w:val="1F497D"/>
            <w:kern w:val="2"/>
            <w:lang w:eastAsia="hu-HU"/>
          </w:rPr>
          <w:t>Az újrahasznosítás művészete: vidám szobrocskák kidobott strandpapucsokból</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Évente legalább ötmillió tonna műanyag szemét kerül az óceánokba. Dagály után szatyrok, pillepalackok és strandpapucsok terítik be Watamu homokos tengerpartját. Egy kenyai környezetvédelmi projekt keretében összegyűjtik és újrahasznosítják, amit csak lehet.</w:t>
      </w:r>
    </w:p>
    <w:p>
      <w:pPr>
        <w:pStyle w:val="Normal"/>
        <w:rPr/>
      </w:pPr>
      <w:r>
        <w:rPr>
          <w:rFonts w:eastAsia="Times New Roman" w:cs="Verdana" w:ascii="Verdana" w:hAnsi="Verdana"/>
          <w:color w:val="1F497D"/>
          <w:sz w:val="18"/>
          <w:szCs w:val="18"/>
          <w:lang w:eastAsia="hu-HU"/>
        </w:rPr>
        <w:t>- Több tucat szatyornyi szemetet szedünk össze naponta. A hulladék mérgezi a halakat, azokat is, amelyeket elfogyasztunk. Ezért tisztítjuk meg a strandot – mondja egy asszony.</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űanyag hulladék nagy részét helyben hasznosítják újra, de a strandpapucsokat kiválogatják és elviszik Nairobiba, ahol különböző figurákat készítenek belőlük.</w:t>
      </w:r>
    </w:p>
    <w:p>
      <w:pPr>
        <w:pStyle w:val="Normal"/>
        <w:rPr/>
      </w:pPr>
      <w:r>
        <w:rPr>
          <w:rFonts w:eastAsia="Times New Roman" w:cs="Verdana" w:ascii="Verdana" w:hAnsi="Verdana"/>
          <w:color w:val="1F497D"/>
          <w:sz w:val="18"/>
          <w:szCs w:val="18"/>
          <w:lang w:eastAsia="hu-HU"/>
        </w:rPr>
        <w:t xml:space="preserve">A projekt mögött álló cég, az </w:t>
      </w:r>
      <w:hyperlink r:id="rId87" w:tgtFrame="_blank">
        <w:r>
          <w:rPr>
            <w:rStyle w:val="InternetLink"/>
            <w:rFonts w:eastAsia="Times New Roman" w:cs="Verdana" w:ascii="Verdana" w:hAnsi="Verdana"/>
            <w:color w:val="1F497D"/>
            <w:sz w:val="18"/>
            <w:szCs w:val="18"/>
            <w:u w:val="single"/>
            <w:lang w:eastAsia="hu-HU"/>
          </w:rPr>
          <w:t>Ocean Sole</w:t>
        </w:r>
      </w:hyperlink>
      <w:r>
        <w:rPr>
          <w:rFonts w:eastAsia="Times New Roman" w:cs="Verdana" w:ascii="Verdana" w:hAnsi="Verdana"/>
          <w:color w:val="1F497D"/>
          <w:sz w:val="18"/>
          <w:szCs w:val="18"/>
          <w:lang w:eastAsia="hu-HU"/>
        </w:rPr>
        <w:t xml:space="preserve"> alapítója Julie Church, aki elmondta, hogy a tetszetős tárgyak nem csupán dekorációs célt szolgálnak.</w:t>
      </w:r>
    </w:p>
    <w:p>
      <w:pPr>
        <w:pStyle w:val="Normal"/>
        <w:rPr/>
      </w:pPr>
      <w:r>
        <w:rPr>
          <w:rFonts w:eastAsia="Times New Roman" w:cs="Verdana" w:ascii="Verdana" w:hAnsi="Verdana"/>
          <w:color w:val="1F497D"/>
          <w:sz w:val="18"/>
          <w:szCs w:val="18"/>
          <w:lang w:eastAsia="hu-HU"/>
        </w:rPr>
        <w:t>- Egyfajta kommunikációs eszközként használom az egészséges óceánok érdekében. Azt hirdetem, hogy az óceán nem a világ hulladéklerakója. Jó lenne, ha az emberek törődnének az óceánokkal. Mi vagyunk a kék bolygó, amiről a legtöbben megfeledkeznek – mondja Julie Church.</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rojekt körülbelül száz embernek ad munkát. A legtöbben korábban fafaragóként dolgoztak, de az utóbbi években egyre kevesebb megbízást kaptak, mert a fa nagyon megdrágult. Az új feladatnak köszönhetően ismét megkeresik családjuknak a napi betevőre való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ínes figurákat Kenyában, az Egyesült Államokban, Nagy-Britanniában és Németországban értékesítik, a bevétel egy részét az óceánok élővilágának megmentésére fordítják.</w:t>
      </w:r>
    </w:p>
    <w:p>
      <w:pPr>
        <w:pStyle w:val="Normal"/>
        <w:rPr/>
      </w:pPr>
      <w:r>
        <w:rPr>
          <w:rFonts w:eastAsia="Times New Roman" w:cs="Verdana" w:ascii="Verdana" w:hAnsi="Verdana"/>
          <w:color w:val="1F497D"/>
          <w:sz w:val="18"/>
          <w:szCs w:val="18"/>
          <w:lang w:eastAsia="hu-HU"/>
        </w:rPr>
        <w:t>Az ötlet a helybéliek vállalkozókedvét is meghozta, akik saját strandpapucs-szobrocskáikat a tengerparton árusítják a turisták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23.</w:t>
      </w:r>
    </w:p>
    <w:p>
      <w:pPr>
        <w:pStyle w:val="Normal"/>
        <w:rPr>
          <w:rFonts w:ascii="Verdana" w:hAnsi="Verdana" w:cs="Verdana"/>
          <w:b/>
          <w:b/>
          <w:color w:val="1F497D"/>
        </w:rPr>
      </w:pPr>
      <w:r>
        <w:rPr>
          <w:rFonts w:cs="Verdana" w:ascii="Verdana" w:hAnsi="Verdana"/>
          <w:b/>
          <w:color w:val="1F497D"/>
        </w:rPr>
        <w:t xml:space="preserve">Öt csapás a multik adóelkerülési trükkjei ellen </w:t>
      </w:r>
    </w:p>
    <w:p>
      <w:pPr>
        <w:pStyle w:val="Normal"/>
        <w:rPr>
          <w:rFonts w:ascii="Verdana" w:hAnsi="Verdana" w:cs="Verdana"/>
          <w:color w:val="1F497D"/>
          <w:sz w:val="18"/>
          <w:szCs w:val="18"/>
        </w:rPr>
      </w:pPr>
      <w:r>
        <w:rPr>
          <w:rFonts w:cs="Verdana" w:ascii="Verdana" w:hAnsi="Verdana"/>
          <w:b/>
          <w:bCs/>
          <w:color w:val="1F497D"/>
          <w:sz w:val="18"/>
          <w:szCs w:val="18"/>
        </w:rPr>
        <w:t xml:space="preserve">Öt fontos intézkedést tartalmaz az a csomag, aminek révén az EU tagállamai összehangolt akcióval lezárnák a jogi kiskapukat az egyes multinacionális cégek által alkalmazott adóelkerülési módszerek előtt. Az irányelv le kíván számolni az agresszív adótervezési és adóelkerülési trükkökkel, amelyek rengeteg adókiesést okoznak a tagállamoknak. </w:t>
      </w:r>
    </w:p>
    <w:p>
      <w:pPr>
        <w:pStyle w:val="Normal"/>
        <w:rPr/>
      </w:pPr>
      <w:r>
        <w:rPr>
          <w:rFonts w:cs="Verdana" w:ascii="Verdana" w:hAnsi="Verdana"/>
          <w:color w:val="1F497D"/>
          <w:sz w:val="18"/>
          <w:szCs w:val="18"/>
        </w:rPr>
        <w:t xml:space="preserve">Írásos eljárással fogadta el a Tanács a héten az Európai Bizottság adóelkerülés elleni javaslatcsomagjáról szóló közös álláspontot. </w:t>
      </w:r>
    </w:p>
    <w:p>
      <w:pPr>
        <w:pStyle w:val="Normal"/>
        <w:rPr/>
      </w:pPr>
      <w:r>
        <w:rPr>
          <w:rFonts w:cs="Verdana" w:ascii="Verdana" w:hAnsi="Verdana"/>
          <w:color w:val="1F497D"/>
          <w:sz w:val="18"/>
          <w:szCs w:val="18"/>
        </w:rPr>
        <w:t> </w:t>
      </w:r>
      <w:r>
        <w:rPr>
          <w:rFonts w:cs="Verdana" w:ascii="Verdana" w:hAnsi="Verdana"/>
          <w:color w:val="1F497D"/>
          <w:sz w:val="18"/>
          <w:szCs w:val="18"/>
        </w:rPr>
        <w:t xml:space="preserve">Az irányelv célja az elsősorban multinacionális vállalatok által az eltérő tagállami adószabályozások kihasználásával praktizált adóelkerülési és agresszív adótervezési módszerekkel szembeni hatékony fellépés. Az említett adóelkerülési módszerek becslések szerint minden évben több milliárd euróval rövidítik meg a tagállamokat. Brüsszel javaslatai éppen ezért nagyrészt az OECD BEPS-re ( „a nyereség másik államba való áthelyezéséből eredő társasági adóalap amortizáció”) vonatkozó ajánlásait ültetik át az Európai Unió jogrendszerébe. </w:t>
      </w:r>
    </w:p>
    <w:p>
      <w:pPr>
        <w:pStyle w:val="Normal"/>
        <w:rPr/>
      </w:pPr>
      <w:r>
        <w:rPr>
          <w:rFonts w:cs="Verdana" w:ascii="Verdana" w:hAnsi="Verdana"/>
          <w:color w:val="1F497D"/>
          <w:sz w:val="18"/>
          <w:szCs w:val="18"/>
        </w:rPr>
        <w:t xml:space="preserve">A tagállamok a januári bizottsági javaslatra válaszul, és annak bizonyos pontokon történő módosításával öt olyan intézkedést fogadtak el, melyek célja, hogy leszámoljon a rendkívül káros adóelkerülési gyakorlatokkal. </w:t>
      </w:r>
    </w:p>
    <w:p>
      <w:pPr>
        <w:pStyle w:val="Normal"/>
        <w:rPr>
          <w:rFonts w:ascii="Verdana" w:hAnsi="Verdana" w:cs="Verdana"/>
          <w:color w:val="1F497D"/>
          <w:sz w:val="18"/>
          <w:szCs w:val="18"/>
        </w:rPr>
      </w:pPr>
      <w:r>
        <w:rPr>
          <w:rFonts w:cs="Verdana" w:ascii="Verdana" w:hAnsi="Verdana"/>
          <w:color w:val="1F497D"/>
          <w:sz w:val="18"/>
          <w:szCs w:val="18"/>
        </w:rPr>
        <w:t>Az első közösen alkalmazandó előírás az ún „ellenőrzött külföldi cég” (CFC) szabály, amely a nyereségnek az adómentes vagy alacsony adóterhelésű országokba való áthelyezésétől kívánja elriasztani a multinacionális cégeket. Ezek esetében ugyanis általánosan bevett gyakorlatnak számít, hogy a nyereséget az adóteher csökkentése érdekében a magas adóterhelésű országban bejegyzett anyavállalattól átirányítják a cégcsoport alacsony adóterhelésű országban működő leányvállalatához.</w:t>
      </w:r>
    </w:p>
    <w:p>
      <w:pPr>
        <w:pStyle w:val="Normal"/>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A CFC szabály lehetővé teszi majd az anyacég bejegyzés szerinti EU-tagállamának, hogy adót vessen ki bizonyos olyan nyereségekre, amelyeket a vállalat egy alacsony adóterhelésű harmadik országban parkoltat. Ez az előírás akkor lép életbe, ha a harmadik országban befizetett társasági adó kevesebb, mint a fele annak az összegnek, amit a multinacionális cégnek elvileg a kérdéses tagállamban kellett volna befizetnie. </w:t>
      </w:r>
    </w:p>
    <w:p>
      <w:pPr>
        <w:pStyle w:val="Normal"/>
        <w:rPr/>
      </w:pPr>
      <w:r>
        <w:rPr>
          <w:rFonts w:cs="Verdana" w:ascii="Verdana" w:hAnsi="Verdana"/>
          <w:color w:val="1F497D"/>
          <w:sz w:val="18"/>
          <w:szCs w:val="18"/>
        </w:rPr>
        <w:t> </w:t>
      </w:r>
      <w:r>
        <w:rPr>
          <w:rFonts w:cs="Verdana" w:ascii="Verdana" w:hAnsi="Verdana"/>
          <w:color w:val="1F497D"/>
          <w:sz w:val="18"/>
          <w:szCs w:val="18"/>
        </w:rPr>
        <w:t xml:space="preserve">A második szabály az úgynevezett kilépési adó, ami annak megelőzését szolgálja, hogy a cégek az adó elkerülése érdekében máshová irányítsák át az eszközeiket. Az olyan vagyoneszközök, mint a szellemi tulajdon vagy a szabadalmak jelenleg nem adókötelesek, ha egy uniós tagállamból egy harmadik országba irányítják át ezeket. Egyes cégek a nyereségadó EU-n belüli elkerülése céljából adómentes vagy alacsony adózású országokba irányítják át ezeket az eszközöket, hogy ne kelljen fizetniük a szellemi jogok eladása során keletkezett profit után. </w:t>
      </w:r>
    </w:p>
    <w:p>
      <w:pPr>
        <w:pStyle w:val="Normal"/>
        <w:rPr/>
      </w:pPr>
      <w:r>
        <w:rPr>
          <w:rFonts w:cs="Verdana" w:ascii="Verdana" w:hAnsi="Verdana"/>
          <w:color w:val="1F497D"/>
          <w:sz w:val="18"/>
          <w:szCs w:val="18"/>
        </w:rPr>
        <w:t> </w:t>
      </w:r>
      <w:r>
        <w:rPr>
          <w:rFonts w:cs="Verdana" w:ascii="Verdana" w:hAnsi="Verdana"/>
          <w:color w:val="1F497D"/>
          <w:sz w:val="18"/>
          <w:szCs w:val="18"/>
        </w:rPr>
        <w:t xml:space="preserve">A direktíva-tervezet értelmében valamennyi tagállamnak egy kilépési adót (exit tax) kell fizetniük abban az esetben, ha ilyen jellegű eszközeiket átviszik egy másik országba. Az adó mértékét az eszközöknek az adott pillanatban érvényes értéke határozza meg. A tagállami hatóságok a cégek üzleti mérlege alapján tudják majd nyomon követni, hogy a szellemi tulajdont kivitték-e az ország területéről. </w:t>
      </w:r>
    </w:p>
    <w:p>
      <w:pPr>
        <w:pStyle w:val="Normal"/>
        <w:rPr/>
      </w:pPr>
      <w:r>
        <w:rPr>
          <w:rFonts w:cs="Verdana" w:ascii="Verdana" w:hAnsi="Verdana"/>
          <w:color w:val="1F497D"/>
          <w:sz w:val="18"/>
          <w:szCs w:val="18"/>
        </w:rPr>
        <w:t xml:space="preserve">A harmadik előírás a kamatfizetések limitálására irányul annak érdekében, hogy elvegye a cégek kedvét az adók minimalizálását célzó mesterséges adósságügyletek létrehozásától. </w:t>
      </w:r>
    </w:p>
    <w:p>
      <w:pPr>
        <w:pStyle w:val="Normal"/>
        <w:rPr/>
      </w:pPr>
      <w:r>
        <w:rPr>
          <w:rFonts w:cs="Verdana" w:ascii="Verdana" w:hAnsi="Verdana"/>
          <w:color w:val="1F497D"/>
          <w:sz w:val="18"/>
          <w:szCs w:val="18"/>
        </w:rPr>
        <w:t xml:space="preserve">A kamatkifizetéseket az EU-ban általában le lehet vonni az adóalapból. Egyes cégek úgy alakítják a cégcsoporton belüli kölcsönnyújtást, hogy az adósság a vállalatcsoportnak azt a tagját terhelje, amely egy olyan magas adórátájú országban működik, ahol a kamatkifizetéseket le lehet vonni az adóból. Eközben az adósság után a kamatot a cégcsoportnak az a hitelező tagja fizeti, amely egy olyan országban működik, ahol a kamatokat alig vagy egyáltalán nem adóztatják meg. Ezzel a módszerrel a multinacionális cégcsoport csökkenti az általános adóterhet. Az irányelv felső korlátot szab a cégek által az adóból levonható nettó kamatoknak. A kormányok megállapodásának értelmében a 2016 június 17. előtt keletkezett adósságra nem vonatkozik ez az előírás, az hosszú távú infrastruktúra-beruházásokkal egyetemben, amelyek finanszírozása részben a kamatokon keresztül történik. </w:t>
      </w:r>
    </w:p>
    <w:p>
      <w:pPr>
        <w:pStyle w:val="Normal"/>
        <w:rPr/>
      </w:pPr>
      <w:r>
        <w:rPr>
          <w:rFonts w:cs="Verdana" w:ascii="Verdana" w:hAnsi="Verdana"/>
          <w:color w:val="1F497D"/>
          <w:sz w:val="18"/>
          <w:szCs w:val="18"/>
        </w:rPr>
        <w:t xml:space="preserve">A negyedik szabály az eltérő (hibrid) tagállami szabályozásokból fakadó adóelkerülési kiskapuk bezárása a cégek előtt. Egyes vállalatok azt használják ki, hogy a tagállamok adózási szempontból eltérően kezelik ugyanazt a jövedelmet vagy cégeket (ezek az ún. hibrid összeférhetetlenségi megállapodások). A cégek előnyt húznak ezekből az eltérésekből, hogy mindkét országban levonhassák a kiadásokat, vagy az egyik országban a jövedelemre szerzett adókedvezményt mentesíthessék az adófizetés alól a célországban. Az irányelv értelmében a kettős levonás lehetősége csak a származási (forrás) országban áll majd fenn. </w:t>
      </w:r>
    </w:p>
    <w:p>
      <w:pPr>
        <w:pStyle w:val="Normal"/>
        <w:rPr/>
      </w:pPr>
      <w:r>
        <w:rPr>
          <w:rFonts w:cs="Verdana" w:ascii="Verdana" w:hAnsi="Verdana"/>
          <w:color w:val="1F497D"/>
          <w:sz w:val="18"/>
          <w:szCs w:val="18"/>
        </w:rPr>
        <w:t xml:space="preserve">Végül az ötödik intézkedés egy általános visszaélés-ellenes szabály, amely olyan helyzetekben kíván fellépni az agresszív adótervezés ellen, ahol az említett többi szabályt nem alkalmazzák. Ez bizonyos értelemben egy biztonsági háló arra az esetre, ha más megoldások nem alkalmazhatók vagy nem működn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w:t>
      </w:r>
      <w:r>
        <w:rPr>
          <w:rFonts w:cs="Verdana" w:ascii="Verdana" w:hAnsi="Verdana"/>
          <w:sz w:val="18"/>
          <w:szCs w:val="18"/>
        </w:rPr>
        <w:t xml:space="preserve"> </w:t>
      </w:r>
      <w:r>
        <w:rPr>
          <w:rFonts w:cs="Verdana" w:ascii="Verdana" w:hAnsi="Verdana"/>
          <w:color w:val="FF0000"/>
          <w:sz w:val="18"/>
          <w:szCs w:val="18"/>
        </w:rPr>
        <w:t>június 22.</w:t>
      </w:r>
    </w:p>
    <w:p>
      <w:pPr>
        <w:pStyle w:val="Normal"/>
        <w:rPr>
          <w:rFonts w:ascii="Verdana" w:hAnsi="Verdana" w:cs="Verdana"/>
          <w:b/>
          <w:b/>
          <w:color w:val="1F497D"/>
        </w:rPr>
      </w:pPr>
      <w:r>
        <w:rPr>
          <w:rFonts w:cs="Verdana" w:ascii="Verdana" w:hAnsi="Verdana"/>
          <w:b/>
          <w:color w:val="1F497D"/>
        </w:rPr>
        <w:t>Közös felelősség lesz a külső határok őrizete</w:t>
      </w:r>
    </w:p>
    <w:p>
      <w:pPr>
        <w:pStyle w:val="Normal"/>
        <w:rPr>
          <w:rFonts w:ascii="Verdana" w:hAnsi="Verdana" w:cs="Verdana"/>
          <w:color w:val="1F497D"/>
          <w:sz w:val="18"/>
          <w:szCs w:val="18"/>
        </w:rPr>
      </w:pPr>
      <w:r>
        <w:rPr>
          <w:rFonts w:cs="Verdana" w:ascii="Verdana" w:hAnsi="Verdana"/>
          <w:b/>
          <w:bCs/>
          <w:color w:val="1F497D"/>
          <w:sz w:val="18"/>
          <w:szCs w:val="18"/>
        </w:rPr>
        <w:t xml:space="preserve">Ha egy tagállam elutasítja a segítségnyújtásról szóló tanácsi döntést, az uniós partnerek ideiglenesen visszaállíthatják a határellenőrzést a belső határokon. Többek között ezt tartalmazza az európai határ- és parti őrség felállításáról szóló javaslatról a három intézmény által szerdára virradóra elért megállapodás. </w:t>
      </w:r>
    </w:p>
    <w:p>
      <w:pPr>
        <w:pStyle w:val="Normal"/>
        <w:rPr/>
      </w:pPr>
      <w:r>
        <w:rPr>
          <w:rFonts w:cs="Verdana" w:ascii="Verdana" w:hAnsi="Verdana"/>
          <w:color w:val="1F497D"/>
          <w:sz w:val="18"/>
          <w:szCs w:val="18"/>
        </w:rPr>
        <w:t>Megállapodásra jutott szerdára virradóra a három uniós intézmény (a Tanács, a Parlament és a Bizottság) az európai határ- és parti őrség felállítására vonatkozó bizottsági javaslatról. Az EP júliusi plenáris ülésén szavaz a jogszabályról, amelyet követően már a nyár derekán végre is lehet hajtani a benne foglalt intézkedések zömét.</w:t>
      </w:r>
    </w:p>
    <w:p>
      <w:pPr>
        <w:pStyle w:val="Normal"/>
        <w:rPr>
          <w:rFonts w:ascii="Verdana" w:hAnsi="Verdana" w:cs="Verdana"/>
          <w:color w:val="1F497D"/>
          <w:sz w:val="18"/>
          <w:szCs w:val="18"/>
        </w:rPr>
      </w:pPr>
      <w:r>
        <w:rPr>
          <w:rFonts w:cs="Verdana" w:ascii="Verdana" w:hAnsi="Verdana"/>
          <w:color w:val="1F497D"/>
          <w:sz w:val="18"/>
          <w:szCs w:val="18"/>
        </w:rPr>
        <w:t xml:space="preserve">A megállapodás értelmében saját határaik mindennapos ellenőrzése továbbra is a tagállamok hatásköre marad, de ha egyikük a külső határellenőrzés hiányosságai miatt veszélybe sodorja az egész schengeni együttműködést, akkor tanácsi döntéssel a megfelelő személyi állománnyal és eszközökkel felszerelt európai határ- és parti őrség a segítségükre siet. Ha azonban valamilyen oknál fogva elutasítják ezt a segítségnyújtást, akkor a többi tagállam a schengeni határkódex 29-ik cikkének aktiválásával ideiglenesen visszaállíthatja az ellenőrzést a belső határokon. </w:t>
      </w:r>
    </w:p>
    <w:p>
      <w:pPr>
        <w:pStyle w:val="Normal"/>
        <w:rPr>
          <w:rFonts w:ascii="Verdana" w:hAnsi="Verdana" w:cs="Verdana"/>
          <w:color w:val="1F497D"/>
          <w:sz w:val="18"/>
          <w:szCs w:val="18"/>
        </w:rPr>
      </w:pPr>
      <w:r>
        <w:rPr>
          <w:rFonts w:cs="Verdana" w:ascii="Verdana" w:hAnsi="Verdana"/>
          <w:color w:val="1F497D"/>
          <w:sz w:val="18"/>
          <w:szCs w:val="18"/>
        </w:rPr>
        <w:t xml:space="preserve">Arról tehát nincs szó a végleges megállapodásban, hogy a többi tagállam és főleg az Európai Bizottság akár egy tagállam ellenállásának dacára is a helyszínre küldhessen egy többnemzetiségű határőrséget, helyreállítva az ellenőrzést a külső határokon.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Lélegzetelállító tempóban állapodtunk meg a holland elnökséggel erről a kompromisszumról. Ezzel a rendelettel hatásosabbá, hatékonyabbá és elszámoltathatóbbá tettük az európai határ- és parti őrség ügynökséget. Mivel egy lánc olyan erős, mint a leggyengébbik láncszeme, ezért bevezettük azt a koncepciót, miszerint az EU külső határainak biztonsága valamennyi tagállam közös, megosztott felelőssége” – jelentette ki Artis Pabriks, lett néppárti képviselő, a parlamenti jelentés szerzője.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közleménye szerint a Frontexből kinövő európai határ- és parti őrség a hiányzó láncszemet pótolja az európai külső határok megerősítésében. </w:t>
      </w:r>
    </w:p>
    <w:p>
      <w:pPr>
        <w:pStyle w:val="Normal"/>
        <w:rPr>
          <w:rFonts w:ascii="Verdana" w:hAnsi="Verdana" w:cs="Verdana"/>
          <w:color w:val="1F497D"/>
          <w:sz w:val="18"/>
          <w:szCs w:val="18"/>
        </w:rPr>
      </w:pPr>
      <w:r>
        <w:rPr>
          <w:rFonts w:cs="Verdana" w:ascii="Verdana" w:hAnsi="Verdana"/>
          <w:color w:val="1F497D"/>
          <w:sz w:val="18"/>
          <w:szCs w:val="18"/>
        </w:rPr>
        <w:t xml:space="preserve">Az európai határ- és parti őrség egy hibrid képződmény lesz, aminek keretében a hatásköreiben és eszközeiben megerősített Frontex fog együttműködni a tagállamok hatóságaival.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A rendelet biztosítani fogja az EU külső határainak biztonságát és jobb igazgatását. Ez nem egy csodaszer, ami képes a migrációs válság megoldására, vagy a schengeni térségbe vetett bizalom helyreállítására, de egy nagyon fontos első lépés ebbe az irányba” – szögezte le az európai parlamenti jelentéstevő. </w:t>
      </w:r>
    </w:p>
    <w:p>
      <w:pPr>
        <w:pStyle w:val="Normal"/>
        <w:rPr/>
      </w:pPr>
      <w:r>
        <w:rPr>
          <w:rFonts w:cs="Verdana" w:ascii="Verdana" w:hAnsi="Verdana"/>
          <w:color w:val="1F497D"/>
          <w:sz w:val="18"/>
          <w:szCs w:val="18"/>
        </w:rPr>
        <w:t xml:space="preserve">A megállapodás értelmében úgynevezett összekötő tisztek fogják nyomon követni a helyzet alakulását a külső határokkal rendelkező összes uniós tagállamban. Minden egyes összekötő tiszt négy földrajzilag közeli országban tevékenykedik majd a Frontex átalakulásával létrejövő ügynökség és az érintett tagállam közötti jobb együttműködés biztosítása érdekében. </w:t>
      </w:r>
    </w:p>
    <w:p>
      <w:pPr>
        <w:pStyle w:val="Normal"/>
        <w:rPr>
          <w:rFonts w:ascii="Verdana" w:hAnsi="Verdana" w:cs="Verdana"/>
          <w:color w:val="1F497D"/>
          <w:sz w:val="18"/>
          <w:szCs w:val="18"/>
        </w:rPr>
      </w:pPr>
      <w:r>
        <w:rPr>
          <w:rFonts w:cs="Verdana" w:ascii="Verdana" w:hAnsi="Verdana"/>
          <w:color w:val="1F497D"/>
          <w:sz w:val="18"/>
          <w:szCs w:val="18"/>
        </w:rPr>
        <w:t>Az ügynökségnek így lehetősége lesz arra, hogy beazonosítsa a problémákat és beavatkozzon azok megoldása érdekében, mielőtt még nem túl késő. A tagállamoknak az ügynökség részére kötelezően biztosítaniuk kell egy 1500 fős készenléti erőt és a szükséges technikát, amelyet az bármikor, legfeljebb tíz nappal a műveleti terv elfogadása után igénybe vehet és mozgósíthat.</w:t>
      </w:r>
    </w:p>
    <w:p>
      <w:pPr>
        <w:pStyle w:val="Normal"/>
        <w:rPr/>
      </w:pPr>
      <w:r>
        <w:rPr>
          <w:rFonts w:cs="Verdana" w:ascii="Verdana" w:hAnsi="Verdana"/>
          <w:color w:val="1F497D"/>
          <w:sz w:val="18"/>
          <w:szCs w:val="18"/>
        </w:rPr>
        <w:t xml:space="preserve">Az egyezség a jelenleginél nagyobb szerepet biztosít az ügynökségnek a kiutasított migránsok származási országba való visszaküldésében. A Frontex + azonban csak a tagállami szinten hozott döntések végrehajtásában segédkezhet, és nem fog szerepet vállalni EU-n kívüli országok között lebonyolítandó visszaküldésekben. </w:t>
      </w:r>
    </w:p>
    <w:p>
      <w:pPr>
        <w:pStyle w:val="Normal"/>
        <w:rPr/>
      </w:pPr>
      <w:r>
        <w:rPr>
          <w:rFonts w:cs="Verdana" w:ascii="Verdana" w:hAnsi="Verdana"/>
          <w:color w:val="1F497D"/>
          <w:sz w:val="18"/>
          <w:szCs w:val="18"/>
        </w:rPr>
        <w:t xml:space="preserve">Az Európai Parlament is nagyobb beleszólást vívott ki magának a rendszer működtetésében. Így a képviselők rendszeres tájékoztatást kapnak majd, és hozzáférhetnek majd információkhoz. Az EP-nek a leendő ügynökség igazgatójának kiválasztásának folyamatába is nagyobb beleszólása lesz. </w:t>
      </w:r>
    </w:p>
    <w:p>
      <w:pPr>
        <w:pStyle w:val="Normal"/>
        <w:rPr>
          <w:rFonts w:ascii="Verdana" w:hAnsi="Verdana" w:cs="Verdana"/>
          <w:color w:val="1F497D"/>
          <w:sz w:val="18"/>
          <w:szCs w:val="18"/>
        </w:rPr>
      </w:pPr>
      <w:r>
        <w:rPr>
          <w:rFonts w:cs="Verdana" w:ascii="Verdana" w:hAnsi="Verdana"/>
          <w:color w:val="1F497D"/>
          <w:sz w:val="18"/>
          <w:szCs w:val="18"/>
        </w:rPr>
        <w:t xml:space="preserve">A tagállamokat képviselő Tanács szerdán már jóvá is hagyta az EP-vel kötött alkut, amelyről június 27-I ülésén szavaz a Parlament állampolgári jogi szakbizottsága, mielőtt az EP július eleji plenárisán végszavazna a rendeletr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22.</w:t>
      </w:r>
    </w:p>
    <w:p>
      <w:pPr>
        <w:pStyle w:val="Normal"/>
        <w:rPr/>
      </w:pPr>
      <w:hyperlink r:id="rId88">
        <w:r>
          <w:rPr>
            <w:rStyle w:val="InternetLink"/>
            <w:rFonts w:eastAsia="Times New Roman" w:cs="Verdana" w:ascii="Verdana" w:hAnsi="Verdana"/>
            <w:b/>
            <w:bCs/>
            <w:color w:val="1F497D"/>
            <w:kern w:val="2"/>
            <w:lang w:eastAsia="hu-HU"/>
          </w:rPr>
          <w:t>Dühös kisrészvényesek a Volkswagennél</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 dízelbotrány uralja a </w:t>
      </w:r>
      <w:hyperlink r:id="rId89" w:tgtFrame="_blank">
        <w:r>
          <w:rPr>
            <w:rStyle w:val="InternetLink"/>
            <w:rFonts w:eastAsia="Times New Roman" w:cs="Verdana" w:ascii="Verdana" w:hAnsi="Verdana"/>
            <w:b/>
            <w:bCs/>
            <w:color w:val="1F497D"/>
            <w:sz w:val="18"/>
            <w:szCs w:val="18"/>
            <w:u w:val="single"/>
            <w:lang w:eastAsia="hu-HU"/>
          </w:rPr>
          <w:t>Volkswagen</w:t>
        </w:r>
      </w:hyperlink>
      <w:r>
        <w:rPr>
          <w:rFonts w:eastAsia="Times New Roman" w:cs="Verdana" w:ascii="Verdana" w:hAnsi="Verdana"/>
          <w:b/>
          <w:bCs/>
          <w:color w:val="1F497D"/>
          <w:sz w:val="18"/>
          <w:szCs w:val="18"/>
          <w:lang w:eastAsia="hu-HU"/>
        </w:rPr>
        <w:t xml:space="preserve"> éves közgyűlését Hannoverben. A részvényesek szerdán találkoztak először, amióta kiderült, hogy a német autógyár meghamisította a károsanyag-kibocsátási adat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áadásul a napokban a konszern több korábbi vezetője ellen ügyészségi vizsgálat indult, mert a gyanú szerint trükköztek a tőzsdén, és későn informálták a befektetőket. Ez is csak még tovább szította a kisrészvényesek indulatait.</w:t>
      </w:r>
    </w:p>
    <w:p>
      <w:pPr>
        <w:pStyle w:val="Normal"/>
        <w:rPr/>
      </w:pPr>
      <w:r>
        <w:rPr>
          <w:rFonts w:eastAsia="Times New Roman" w:cs="Verdana" w:ascii="Verdana" w:hAnsi="Verdana"/>
          <w:color w:val="1F497D"/>
          <w:sz w:val="18"/>
          <w:szCs w:val="18"/>
          <w:lang w:eastAsia="hu-HU"/>
        </w:rPr>
        <w:t>A közgyűlés legelső felszólalója egyenesen a menedzsment szemébe vágta, idézzük: „hazudtak nekünk és becsaptak bennünket, anélkül hogy elpirultak volna”.</w:t>
      </w:r>
    </w:p>
    <w:p>
      <w:pPr>
        <w:pStyle w:val="Normal"/>
        <w:rPr/>
      </w:pPr>
      <w:r>
        <w:rPr>
          <w:rFonts w:eastAsia="Times New Roman" w:cs="Verdana" w:ascii="Verdana" w:hAnsi="Verdana"/>
          <w:color w:val="1F497D"/>
          <w:sz w:val="18"/>
          <w:szCs w:val="18"/>
          <w:lang w:eastAsia="hu-HU"/>
        </w:rPr>
        <w:t xml:space="preserve">Sokan fölvetik a felügyelő bizottság elnökének, </w:t>
      </w:r>
      <w:r>
        <w:rPr>
          <w:rFonts w:eastAsia="Times New Roman" w:cs="Verdana" w:ascii="Verdana" w:hAnsi="Verdana"/>
          <w:b/>
          <w:bCs/>
          <w:color w:val="1F497D"/>
          <w:sz w:val="18"/>
          <w:szCs w:val="18"/>
          <w:lang w:eastAsia="hu-HU"/>
        </w:rPr>
        <w:t>Hans Peter Pötsch-nek</w:t>
      </w:r>
      <w:r>
        <w:rPr>
          <w:rFonts w:eastAsia="Times New Roman" w:cs="Verdana" w:ascii="Verdana" w:hAnsi="Verdana"/>
          <w:color w:val="1F497D"/>
          <w:sz w:val="18"/>
          <w:szCs w:val="18"/>
          <w:lang w:eastAsia="hu-HU"/>
        </w:rPr>
        <w:t xml:space="preserve"> a felelősségét is, és a lemondását követelik. Pötsch 10 éve dolgozik vezető beosztásokban a Volkswagennél, és nehéz elképzelni, hogy fogalma sem lett volna a sajtóhírek szerint 2008 óta tartó manipulációkr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21.</w:t>
      </w:r>
    </w:p>
    <w:p>
      <w:pPr>
        <w:pStyle w:val="Normal"/>
        <w:rPr/>
      </w:pPr>
      <w:hyperlink r:id="rId90">
        <w:r>
          <w:rPr>
            <w:rStyle w:val="InternetLink"/>
            <w:rFonts w:eastAsia="Times New Roman" w:cs="Verdana" w:ascii="Verdana" w:hAnsi="Verdana"/>
            <w:b/>
            <w:bCs/>
            <w:color w:val="1F497D"/>
            <w:kern w:val="2"/>
            <w:lang w:eastAsia="hu-HU"/>
          </w:rPr>
          <w:t>Dagad a dízelbotrány, új gyanúsítások jöhetnek a VW-nél</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Tovább gyűrűzik a </w:t>
      </w:r>
      <w:hyperlink r:id="rId91" w:tgtFrame="_blank">
        <w:r>
          <w:rPr>
            <w:rStyle w:val="InternetLink"/>
            <w:rFonts w:eastAsia="Times New Roman" w:cs="Verdana" w:ascii="Verdana" w:hAnsi="Verdana"/>
            <w:b/>
            <w:bCs/>
            <w:color w:val="1F497D"/>
            <w:sz w:val="18"/>
            <w:szCs w:val="18"/>
            <w:u w:val="single"/>
            <w:lang w:eastAsia="hu-HU"/>
          </w:rPr>
          <w:t>Volkswagen</w:t>
        </w:r>
      </w:hyperlink>
      <w:r>
        <w:rPr>
          <w:rFonts w:eastAsia="Times New Roman" w:cs="Verdana" w:ascii="Verdana" w:hAnsi="Verdana"/>
          <w:b/>
          <w:bCs/>
          <w:color w:val="1F497D"/>
          <w:sz w:val="18"/>
          <w:szCs w:val="18"/>
          <w:lang w:eastAsia="hu-HU"/>
        </w:rPr>
        <w:t xml:space="preserve"> dízelbotránya.</w:t>
      </w:r>
    </w:p>
    <w:p>
      <w:pPr>
        <w:pStyle w:val="Normal"/>
        <w:rPr/>
      </w:pPr>
      <w:r>
        <w:rPr>
          <w:rFonts w:eastAsia="Times New Roman" w:cs="Verdana" w:ascii="Verdana" w:hAnsi="Verdana"/>
          <w:color w:val="1F497D"/>
          <w:sz w:val="18"/>
          <w:szCs w:val="18"/>
          <w:lang w:eastAsia="hu-HU"/>
        </w:rPr>
        <w:t xml:space="preserve">Az ügyészséghez fordult a német szövetségi pénzügyi felügyelet, a Bafin (Bundesanstalt für Finanzdienstleistungsaufsicht), mondván a konszern korábbi teljes igazgatótanácsa részese volt a csalásnak. Hétfőn már vizsgálatot indítottak a volt vezérigazgató, </w:t>
      </w:r>
      <w:r>
        <w:rPr>
          <w:rFonts w:eastAsia="Times New Roman" w:cs="Verdana" w:ascii="Verdana" w:hAnsi="Verdana"/>
          <w:b/>
          <w:bCs/>
          <w:color w:val="1F497D"/>
          <w:sz w:val="18"/>
          <w:szCs w:val="18"/>
          <w:lang w:eastAsia="hu-HU"/>
        </w:rPr>
        <w:t>Martin Winterkorn</w:t>
      </w:r>
      <w:r>
        <w:rPr>
          <w:rFonts w:eastAsia="Times New Roman" w:cs="Verdana" w:ascii="Verdana" w:hAnsi="Verdana"/>
          <w:color w:val="1F497D"/>
          <w:sz w:val="18"/>
          <w:szCs w:val="18"/>
          <w:lang w:eastAsia="hu-HU"/>
        </w:rPr>
        <w:t xml:space="preserve"> és egy munkatársa ellen, piaci manipulációk gyanújával.</w:t>
      </w:r>
    </w:p>
    <w:p>
      <w:pPr>
        <w:pStyle w:val="Normal"/>
        <w:rPr/>
      </w:pPr>
      <w:r>
        <w:rPr>
          <w:rFonts w:eastAsia="Times New Roman" w:cs="Verdana" w:ascii="Verdana" w:hAnsi="Verdana"/>
          <w:color w:val="1F497D"/>
          <w:sz w:val="18"/>
          <w:szCs w:val="18"/>
          <w:lang w:eastAsia="hu-HU"/>
        </w:rPr>
        <w:t>A gyártó tavaly szeptemberben ismerte el, hogy meghamisította a károsanyag-kibocsátási adat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met lapértesülések szerint a Volkswagennél már 2008 óta használták a megtévesztő szoftvert, és sokkal többen tudtak a csalásról, mint ahogy a botrány kitörésekor állították.</w:t>
      </w:r>
    </w:p>
    <w:p>
      <w:pPr>
        <w:pStyle w:val="Normal"/>
        <w:rPr/>
      </w:pPr>
      <w:r>
        <w:rPr>
          <w:rFonts w:eastAsia="Times New Roman" w:cs="Verdana" w:ascii="Verdana" w:hAnsi="Verdana"/>
          <w:color w:val="1F497D"/>
          <w:sz w:val="18"/>
          <w:szCs w:val="18"/>
          <w:lang w:eastAsia="hu-HU"/>
        </w:rPr>
        <w:t>A braunschweigi ügyészségen nem árulták el, hogy pillanatnyilag hány embert gyanúsítanak.</w:t>
      </w:r>
    </w:p>
    <w:p>
      <w:pPr>
        <w:pStyle w:val="Normal"/>
        <w:rPr/>
      </w:pPr>
      <w:r>
        <w:rPr>
          <w:rFonts w:eastAsia="Times New Roman" w:cs="Verdana" w:ascii="Verdana" w:hAnsi="Verdana"/>
          <w:color w:val="1F497D"/>
          <w:sz w:val="18"/>
          <w:szCs w:val="18"/>
          <w:lang w:eastAsia="hu-HU"/>
        </w:rPr>
        <w:t xml:space="preserve">Az igazgatóságnak egyébként tagja volt a jelenlegi vezérigazgató, </w:t>
      </w:r>
      <w:r>
        <w:rPr>
          <w:rFonts w:eastAsia="Times New Roman" w:cs="Verdana" w:ascii="Verdana" w:hAnsi="Verdana"/>
          <w:b/>
          <w:bCs/>
          <w:color w:val="1F497D"/>
          <w:sz w:val="18"/>
          <w:szCs w:val="18"/>
          <w:lang w:eastAsia="hu-HU"/>
        </w:rPr>
        <w:t>Matthias Müller is,</w:t>
      </w:r>
      <w:r>
        <w:rPr>
          <w:rFonts w:eastAsia="Times New Roman" w:cs="Verdana" w:ascii="Verdana" w:hAnsi="Verdana"/>
          <w:color w:val="1F497D"/>
          <w:sz w:val="18"/>
          <w:szCs w:val="18"/>
          <w:lang w:eastAsia="hu-HU"/>
        </w:rPr>
        <w:t xml:space="preserve"> előléptetéséig a Porsche főnöke volt a cégcsoporton bel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20.</w:t>
      </w:r>
    </w:p>
    <w:p>
      <w:pPr>
        <w:pStyle w:val="Normal"/>
        <w:rPr/>
      </w:pPr>
      <w:r>
        <w:rPr>
          <w:rFonts w:cs="Arial" w:ascii="Verdana" w:hAnsi="Verdana"/>
          <w:b/>
          <w:bCs/>
          <w:color w:val="1F497D"/>
          <w:kern w:val="2"/>
        </w:rPr>
        <w:t>A migrációs válság számokban: menekültek és menedékjogi kérelmek az EU-ban</w:t>
      </w:r>
    </w:p>
    <w:p>
      <w:pPr>
        <w:pStyle w:val="Normal"/>
        <w:rPr>
          <w:rFonts w:ascii="Verdana" w:hAnsi="Verdana" w:cs="Arial"/>
          <w:b/>
          <w:b/>
          <w:bCs/>
          <w:color w:val="13334D"/>
          <w:kern w:val="2"/>
          <w:sz w:val="18"/>
          <w:szCs w:val="18"/>
        </w:rPr>
      </w:pPr>
      <w:r>
        <w:rPr>
          <w:rFonts w:cs="Arial" w:ascii="Verdana" w:hAnsi="Verdana"/>
          <w:b/>
          <w:bCs/>
          <w:color w:val="13334D"/>
          <w:kern w:val="2"/>
          <w:sz w:val="18"/>
          <w:szCs w:val="18"/>
        </w:rPr>
      </w:r>
    </w:p>
    <w:p>
      <w:pPr>
        <w:pStyle w:val="Normal"/>
        <w:rPr>
          <w:rFonts w:ascii="Verdana" w:hAnsi="Verdana" w:cs="Arial"/>
          <w:color w:val="363636"/>
          <w:sz w:val="18"/>
          <w:szCs w:val="18"/>
        </w:rPr>
      </w:pPr>
      <w:hyperlink r:id="rId92" w:tgtFrame="_blank">
        <w:r>
          <w:rPr>
            <w:rStyle w:val="InternetLink"/>
            <w:rFonts w:cs="Arial" w:ascii="Verdana" w:hAnsi="Verdana"/>
            <w:color w:val="0000FF"/>
            <w:sz w:val="18"/>
            <w:szCs w:val="18"/>
          </w:rPr>
          <w:drawing>
            <wp:inline distT="0" distB="0" distL="0" distR="0">
              <wp:extent cx="5713730" cy="2981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3"/>
                      <a:srcRect l="-6" t="-12" r="-6" b="-12"/>
                      <a:stretch>
                        <a:fillRect/>
                      </a:stretch>
                    </pic:blipFill>
                    <pic:spPr bwMode="auto">
                      <a:xfrm>
                        <a:off x="0" y="0"/>
                        <a:ext cx="5713730" cy="2981325"/>
                      </a:xfrm>
                      <a:prstGeom prst="rect">
                        <a:avLst/>
                      </a:prstGeom>
                    </pic:spPr>
                  </pic:pic>
                </a:graphicData>
              </a:graphic>
            </wp:inline>
          </w:drawing>
        </w:r>
        <w:r>
          <w:rPr>
            <w:rStyle w:val="InternetLink"/>
            <w:rFonts w:cs="Arial" w:ascii="Verdana" w:hAnsi="Verdana"/>
            <w:vanish w:val="false"/>
            <w:color w:val="0000FF"/>
            <w:sz w:val="18"/>
            <w:szCs w:val="18"/>
            <w:u w:val="single"/>
          </w:rPr>
          <w:t> </w:t>
        </w:r>
      </w:hyperlink>
    </w:p>
    <w:p>
      <w:pPr>
        <w:pStyle w:val="Normal"/>
        <w:jc w:val="center"/>
        <w:rPr>
          <w:rFonts w:ascii="Verdana" w:hAnsi="Verdana" w:cs="Arial"/>
          <w:color w:val="363636"/>
          <w:sz w:val="16"/>
          <w:szCs w:val="16"/>
        </w:rPr>
      </w:pPr>
      <w:r>
        <w:rPr>
          <w:rStyle w:val="Eplegend"/>
          <w:rFonts w:cs="Arial" w:ascii="Verdana" w:hAnsi="Verdana"/>
          <w:color w:val="363636"/>
          <w:sz w:val="16"/>
          <w:szCs w:val="16"/>
        </w:rPr>
        <w:t>Infografika a menekültek és menedékkérők számáról az EU-ban</w:t>
      </w:r>
    </w:p>
    <w:p>
      <w:pPr>
        <w:pStyle w:val="Normal"/>
        <w:rPr/>
      </w:pPr>
      <w:r>
        <w:rPr>
          <w:rStyle w:val="StrongEmphasis"/>
          <w:rFonts w:cs="Arial" w:ascii="Verdana" w:hAnsi="Verdana"/>
          <w:color w:val="1F497D"/>
          <w:sz w:val="18"/>
          <w:szCs w:val="18"/>
        </w:rPr>
        <w:t>Június 20-a a menekültek világnapja. Ezt a napot azoknak szenteljük, akik az életben maradásuk érdekében el kellett, hogy hagyják otthonukat és a háborúval, vagy szegénységgel sújtott hazájukat. 2015-ben csak a Földközi-tengeren keresztül mintegy 1 015 078 ember érkezett az EU területére, közülük 3 771 tűnt el, vagy veszítette életét, 32%-uk gyermek. Interaktív infografikánkon bemutatjuk, hogyan alakult a menekültek és a menedékjogi kérelmek száma az EU tagállamaiban 2010 és 2015 között.</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A menedékkérők száma 2015-ben 1 321 600 volt az EU tagállamaiban, a legtöbben Szíriából érkeztek.</w:t>
      </w:r>
    </w:p>
    <w:p>
      <w:pPr>
        <w:pStyle w:val="Normal"/>
        <w:rPr>
          <w:rFonts w:ascii="Verdana" w:hAnsi="Verdana" w:cs="Arial"/>
          <w:color w:val="1F497D"/>
          <w:sz w:val="18"/>
          <w:szCs w:val="18"/>
        </w:rPr>
      </w:pPr>
      <w:r>
        <w:rPr>
          <w:rStyle w:val="StrongEmphasis"/>
          <w:rFonts w:cs="Arial" w:ascii="Verdana" w:hAnsi="Verdana"/>
          <w:color w:val="1F497D"/>
          <w:sz w:val="18"/>
          <w:szCs w:val="18"/>
        </w:rPr>
        <w:t>Ki számít menedékkérőnek?</w:t>
      </w:r>
    </w:p>
    <w:p>
      <w:pPr>
        <w:pStyle w:val="Normal"/>
        <w:rPr>
          <w:rFonts w:ascii="Verdana" w:hAnsi="Verdana" w:cs="Arial"/>
          <w:color w:val="1F497D"/>
          <w:sz w:val="18"/>
          <w:szCs w:val="18"/>
        </w:rPr>
      </w:pPr>
      <w:r>
        <w:rPr>
          <w:rFonts w:cs="Arial" w:ascii="Verdana" w:hAnsi="Verdana"/>
          <w:color w:val="1F497D"/>
          <w:sz w:val="18"/>
          <w:szCs w:val="18"/>
        </w:rPr>
        <w:t>Menedékkérő az a külföldi, aki menedékjogi kérelmet nyújtott be, mert hazájában üldözték, kínozták, vagy veszély fenyegeti az életét, de ügyében nem született még jogerős döntés.</w:t>
      </w:r>
    </w:p>
    <w:p>
      <w:pPr>
        <w:pStyle w:val="Normal"/>
        <w:rPr>
          <w:rFonts w:ascii="Verdana" w:hAnsi="Verdana" w:cs="Arial"/>
          <w:color w:val="1F497D"/>
          <w:sz w:val="18"/>
          <w:szCs w:val="18"/>
        </w:rPr>
      </w:pPr>
      <w:r>
        <w:rPr>
          <w:rStyle w:val="StrongEmphasis"/>
          <w:rFonts w:cs="Arial" w:ascii="Verdana" w:hAnsi="Verdana"/>
          <w:color w:val="1F497D"/>
          <w:sz w:val="18"/>
          <w:szCs w:val="18"/>
        </w:rPr>
        <w:t>Ki számít menekültnek?</w:t>
      </w:r>
    </w:p>
    <w:p>
      <w:pPr>
        <w:pStyle w:val="Normal"/>
        <w:rPr>
          <w:rFonts w:ascii="Verdana" w:hAnsi="Verdana" w:cs="Arial"/>
          <w:color w:val="1F497D"/>
          <w:sz w:val="18"/>
          <w:szCs w:val="18"/>
        </w:rPr>
      </w:pPr>
      <w:r>
        <w:rPr>
          <w:rFonts w:cs="Arial" w:ascii="Verdana" w:hAnsi="Verdana"/>
          <w:color w:val="1F497D"/>
          <w:sz w:val="18"/>
          <w:szCs w:val="18"/>
        </w:rPr>
        <w:t>A menekült olyan külföldi, akinek el kellett hagynia hazáját, mert ott politikai nézetei, származása, vallása, vagy egy bizonyos társadalmi csoporthoz való tartozása miatt üldözték, vagy veszélyben volt az élete. Nemzetközi védelemre szorul és ezt a befogadó ország jogerősen elismerte.</w:t>
      </w:r>
    </w:p>
    <w:p>
      <w:pPr>
        <w:pStyle w:val="Normal"/>
        <w:rPr/>
      </w:pPr>
      <w:r>
        <w:rPr>
          <w:rFonts w:cs="Arial" w:ascii="Verdana" w:hAnsi="Verdana"/>
          <w:color w:val="1F497D"/>
          <w:sz w:val="18"/>
          <w:szCs w:val="18"/>
        </w:rPr>
        <w:t xml:space="preserve">Az ENSZ menekültügyi szervezete, az </w:t>
      </w:r>
      <w:hyperlink r:id="rId94" w:tgtFrame="_blank">
        <w:r>
          <w:rPr>
            <w:rStyle w:val="InternetLink"/>
            <w:rFonts w:cs="Arial" w:ascii="Verdana" w:hAnsi="Verdana"/>
            <w:color w:val="1F497D"/>
            <w:sz w:val="18"/>
            <w:szCs w:val="18"/>
          </w:rPr>
          <w:t>UNHCR szerint</w:t>
        </w:r>
      </w:hyperlink>
      <w:r>
        <w:rPr>
          <w:rFonts w:cs="Arial" w:ascii="Verdana" w:hAnsi="Verdana"/>
          <w:color w:val="1F497D"/>
          <w:sz w:val="18"/>
          <w:szCs w:val="18"/>
        </w:rPr>
        <w:t xml:space="preserve"> a nemzetközi jog egyik alapvető elve, hogy a menekülteket nem lehet kiutasítani, vagy visszaküldeni a származási országukba, ha ott az életüket, vagy szabadságukat veszély fenyegeti.</w:t>
      </w:r>
    </w:p>
    <w:p>
      <w:pPr>
        <w:pStyle w:val="Normal"/>
        <w:rPr>
          <w:rFonts w:ascii="Verdana" w:hAnsi="Verdana" w:cs="Arial"/>
          <w:color w:val="1F497D"/>
          <w:sz w:val="18"/>
          <w:szCs w:val="18"/>
        </w:rPr>
      </w:pPr>
      <w:r>
        <w:rPr>
          <w:rStyle w:val="StrongEmphasis"/>
          <w:rFonts w:cs="Arial" w:ascii="Verdana" w:hAnsi="Verdana"/>
          <w:color w:val="1F497D"/>
          <w:sz w:val="18"/>
          <w:szCs w:val="18"/>
        </w:rPr>
        <w:t>A menekültválság számokban</w:t>
      </w:r>
    </w:p>
    <w:p>
      <w:pPr>
        <w:pStyle w:val="Normal"/>
        <w:rPr>
          <w:rFonts w:ascii="Verdana" w:hAnsi="Verdana" w:cs="Arial"/>
          <w:color w:val="1F497D"/>
          <w:sz w:val="18"/>
          <w:szCs w:val="18"/>
        </w:rPr>
      </w:pPr>
      <w:r>
        <w:rPr>
          <w:rFonts w:cs="Arial" w:ascii="Verdana" w:hAnsi="Verdana"/>
          <w:color w:val="1F497D"/>
          <w:sz w:val="18"/>
          <w:szCs w:val="18"/>
        </w:rPr>
        <w:t>Infografikánkon bemutatjuk, hogyan alakult a menekültek és a menedékjogi kérelmek száma az EU tagállamaiban 2010 és 2015 között. Magyarországon 2010-ben 2 095 menedékkérő volt, míg 2015-re ez a szám 177 135-re nőt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pPr>
      <w:r>
        <w:rPr>
          <w:rFonts w:cs="Verdana" w:ascii="Verdana" w:hAnsi="Verdana"/>
          <w:color w:val="1F497D"/>
          <w:sz w:val="18"/>
          <w:szCs w:val="18"/>
        </w:rPr>
        <w:t>Brüsszel, 2016. június 17.</w:t>
      </w:r>
    </w:p>
    <w:p>
      <w:pPr>
        <w:pStyle w:val="Normal"/>
        <w:rPr/>
      </w:pPr>
      <w:hyperlink r:id="rId95">
        <w:r>
          <w:rPr>
            <w:rStyle w:val="InternetLink"/>
            <w:rFonts w:eastAsia="Times New Roman" w:cs="Verdana" w:ascii="Verdana" w:hAnsi="Verdana"/>
            <w:b/>
            <w:bCs/>
            <w:color w:val="1F497D"/>
            <w:kern w:val="2"/>
            <w:lang w:eastAsia="hu-HU"/>
          </w:rPr>
          <w:t>A Microsoft belép a legális marihuána piacára</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A </w:t>
      </w:r>
      <w:hyperlink r:id="rId96" w:tgtFrame="_blank">
        <w:r>
          <w:rPr>
            <w:rStyle w:val="InternetLink"/>
            <w:rFonts w:eastAsia="Times New Roman" w:cs="Verdana" w:ascii="Verdana" w:hAnsi="Verdana"/>
            <w:color w:val="1F497D"/>
            <w:sz w:val="18"/>
            <w:szCs w:val="18"/>
            <w:u w:val="single"/>
            <w:lang w:eastAsia="hu-HU"/>
          </w:rPr>
          <w:t>Microsoft</w:t>
        </w:r>
      </w:hyperlink>
      <w:r>
        <w:rPr>
          <w:rFonts w:eastAsia="Times New Roman" w:cs="Verdana" w:ascii="Verdana" w:hAnsi="Verdana"/>
          <w:color w:val="1F497D"/>
          <w:sz w:val="18"/>
          <w:szCs w:val="18"/>
          <w:lang w:eastAsia="hu-HU"/>
        </w:rPr>
        <w:t xml:space="preserve"> megállapodott egy másik szoftvergyártóval, a KIND Financial-lel egy olyan szoftver fejlesztéséról, amelyik segít a legális kannabisz útját követni, hogy az ne a feketepiacon kössön k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internetes óriáscég az első nagyvállalat, amelyik a tabukat figyelmen kívül hagyva megjelenik ezen a piacon. </w:t>
      </w:r>
    </w:p>
    <w:p>
      <w:pPr>
        <w:pStyle w:val="Normal"/>
        <w:rPr/>
      </w:pPr>
      <w:r>
        <w:rPr>
          <w:rFonts w:eastAsia="Times New Roman" w:cs="Verdana" w:ascii="Verdana" w:hAnsi="Verdana"/>
          <w:color w:val="1F497D"/>
          <w:sz w:val="18"/>
          <w:szCs w:val="18"/>
          <w:lang w:eastAsia="hu-HU"/>
        </w:rPr>
        <w:t xml:space="preserve">Bár az amerikai államok egymás után </w:t>
      </w:r>
      <w:hyperlink r:id="rId97" w:tgtFrame="_blank">
        <w:r>
          <w:rPr>
            <w:rStyle w:val="InternetLink"/>
            <w:rFonts w:eastAsia="Times New Roman" w:cs="Verdana" w:ascii="Verdana" w:hAnsi="Verdana"/>
            <w:color w:val="1F497D"/>
            <w:sz w:val="18"/>
            <w:szCs w:val="18"/>
            <w:u w:val="single"/>
            <w:lang w:eastAsia="hu-HU"/>
          </w:rPr>
          <w:t>legalizálják a marihuána használatát</w:t>
        </w:r>
      </w:hyperlink>
      <w:r>
        <w:rPr>
          <w:rFonts w:eastAsia="Times New Roman" w:cs="Verdana" w:ascii="Verdana" w:hAnsi="Verdana"/>
          <w:color w:val="1F497D"/>
          <w:sz w:val="18"/>
          <w:szCs w:val="18"/>
          <w:lang w:eastAsia="hu-HU"/>
        </w:rPr>
        <w:t>, az szövetségi szinten még mindig tiltottnak számít. A legális kannabisz piaca azonban becslések szerint idén így is 6,7 milliárd dollárra nőh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icrosoft részvényei emelkedtek a hír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pPr>
      <w:r>
        <w:rPr>
          <w:rFonts w:cs="Verdana" w:ascii="Verdana" w:hAnsi="Verdana"/>
          <w:color w:val="1F497D"/>
          <w:sz w:val="18"/>
          <w:szCs w:val="18"/>
        </w:rPr>
        <w:t>Brüsszel, 2016. június 17.</w:t>
      </w:r>
    </w:p>
    <w:p>
      <w:pPr>
        <w:pStyle w:val="Normal"/>
        <w:rPr/>
      </w:pPr>
      <w:hyperlink r:id="rId98">
        <w:r>
          <w:rPr>
            <w:rStyle w:val="InternetLink"/>
            <w:rFonts w:eastAsia="Times New Roman" w:cs="Verdana" w:ascii="Verdana" w:hAnsi="Verdana"/>
            <w:b/>
            <w:bCs/>
            <w:color w:val="1F497D"/>
            <w:kern w:val="2"/>
            <w:lang w:eastAsia="hu-HU"/>
          </w:rPr>
          <w:t>Amikor a nép visszaköveteli a demokráciát</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lbert Ogien szociológus, a francia tudományos kutatóintézet vezető kutatója </w:t>
      </w:r>
    </w:p>
    <w:p>
      <w:pPr>
        <w:pStyle w:val="Normal"/>
        <w:rPr/>
      </w:pPr>
      <w:r>
        <w:rPr>
          <w:rFonts w:eastAsia="Times New Roman" w:cs="Verdana" w:ascii="Verdana" w:hAnsi="Verdana"/>
          <w:b/>
          <w:bCs/>
          <w:color w:val="1F497D"/>
          <w:sz w:val="18"/>
          <w:szCs w:val="18"/>
          <w:lang w:eastAsia="hu-HU"/>
        </w:rPr>
        <w:t>Euronews:</w:t>
      </w:r>
      <w:r>
        <w:rPr>
          <w:rFonts w:eastAsia="Times New Roman" w:cs="Verdana" w:ascii="Verdana" w:hAnsi="Verdana"/>
          <w:color w:val="1F497D"/>
          <w:sz w:val="18"/>
          <w:szCs w:val="18"/>
          <w:lang w:eastAsia="hu-HU"/>
        </w:rPr>
        <w:t xml:space="preserve"> – Franciaországon és Spanyolországon túl is találunk példákat állampolgári mozgalmakra Európán belül. Beindult valami? </w:t>
      </w:r>
    </w:p>
    <w:p>
      <w:pPr>
        <w:pStyle w:val="Normal"/>
        <w:rPr/>
      </w:pPr>
      <w:r>
        <w:rPr>
          <w:rFonts w:eastAsia="Times New Roman" w:cs="Verdana" w:ascii="Verdana" w:hAnsi="Verdana"/>
          <w:b/>
          <w:bCs/>
          <w:color w:val="1F497D"/>
          <w:sz w:val="18"/>
          <w:szCs w:val="18"/>
          <w:lang w:eastAsia="hu-HU"/>
        </w:rPr>
        <w:t>Albert Ogien</w:t>
      </w:r>
      <w:r>
        <w:rPr>
          <w:rFonts w:eastAsia="Times New Roman" w:cs="Verdana" w:ascii="Verdana" w:hAnsi="Verdana"/>
          <w:color w:val="1F497D"/>
          <w:sz w:val="18"/>
          <w:szCs w:val="18"/>
          <w:lang w:eastAsia="hu-HU"/>
        </w:rPr>
        <w:t xml:space="preserve"> – Tény, hogy a hagyományos pártrendszer, a képviseleti demokrácia rendszere, a második világháborút követő 70 éves viszonylagos nyugalomban, mondhatni, kissé berozsdásodott. Az állampolgárok nem feltétlenül ismerik fel, hogy a kormányaik milyen irányba vezetik őket. Ez manapság nagyon nagyon általános Európában. Aztán vannak olyan példák, hogy a rossz képviseleti rendszerrel szembeni ellenérzés új pártok megalakulásához vezet, ilyen a spanyol Podemos, a görög Sziriza, vagy az olasz 5 Csillag Mozgalom.</w:t>
      </w:r>
    </w:p>
    <w:p>
      <w:pPr>
        <w:pStyle w:val="Normal"/>
        <w:rPr/>
      </w:pPr>
      <w:r>
        <w:rPr>
          <w:rFonts w:eastAsia="Times New Roman" w:cs="Verdana" w:ascii="Verdana" w:hAnsi="Verdana"/>
          <w:b/>
          <w:bCs/>
          <w:color w:val="1F497D"/>
          <w:sz w:val="18"/>
          <w:szCs w:val="18"/>
          <w:lang w:eastAsia="hu-HU"/>
        </w:rPr>
        <w:t>Euronews:</w:t>
      </w:r>
      <w:r>
        <w:rPr>
          <w:rFonts w:eastAsia="Times New Roman" w:cs="Verdana" w:ascii="Verdana" w:hAnsi="Verdana"/>
          <w:color w:val="1F497D"/>
          <w:sz w:val="18"/>
          <w:szCs w:val="18"/>
          <w:lang w:eastAsia="hu-HU"/>
        </w:rPr>
        <w:t xml:space="preserve"> – A Talpon egész éjjel miért nem vonz annyi embert mint a Podemos annak idején? Gyengül a mozgalom támogatottsága? </w:t>
      </w:r>
    </w:p>
    <w:p>
      <w:pPr>
        <w:pStyle w:val="Normal"/>
        <w:rPr/>
      </w:pPr>
      <w:r>
        <w:rPr>
          <w:rFonts w:eastAsia="Times New Roman" w:cs="Verdana" w:ascii="Verdana" w:hAnsi="Verdana"/>
          <w:b/>
          <w:bCs/>
          <w:color w:val="1F497D"/>
          <w:sz w:val="18"/>
          <w:szCs w:val="18"/>
          <w:lang w:eastAsia="hu-HU"/>
        </w:rPr>
        <w:t>Albert Ogien</w:t>
      </w:r>
      <w:r>
        <w:rPr>
          <w:rFonts w:eastAsia="Times New Roman" w:cs="Verdana" w:ascii="Verdana" w:hAnsi="Verdana"/>
          <w:color w:val="1F497D"/>
          <w:sz w:val="18"/>
          <w:szCs w:val="18"/>
          <w:lang w:eastAsia="hu-HU"/>
        </w:rPr>
        <w:t xml:space="preserve"> – Az már eleve meglepő volt, hogy létezhet egy olyan út is, amelyben a részvevők létszáma messze elmarad a hatalmas tömegtüntetéseken megszokott emberszámtól. Nos, amitől elég nehéz ezt a mozgalmat értékelni az az, hogy itt inkább spontán módon összeverbuválódó/alakuló kisebb gyülekezetekről van szó. Az egyszerre több szálon futó kezdeményezések azonban világosan mutatják, hogy a francia polgárok részt akarnak venni a politikában. A Talpon egész éjjel mozgalom nem akkor született meg, amikor az emberek elfoglalták a Köztársaság teret, így azzal sem szűnik meg, ha már senki sem marad ott. Azok, akik eddig is aktívan részt vettek a különböző eseményeken, megmozdulásokon, folytatják majd, amit most elkezdtek. Szóval, ha maga a mozgalom a sajtó számára látható módon esetleg már nem is fog létezni, az nem jelenti azt, hogy a politikai változást sürgető emberek nem fognak továbbra is ezért dolgo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7.</w:t>
      </w:r>
    </w:p>
    <w:p>
      <w:pPr>
        <w:pStyle w:val="Normal"/>
        <w:rPr>
          <w:rFonts w:ascii="Verdana" w:hAnsi="Verdana" w:cs="Verdana"/>
          <w:b/>
          <w:b/>
          <w:color w:val="1F497D"/>
        </w:rPr>
      </w:pPr>
      <w:r>
        <w:rPr>
          <w:rFonts w:cs="Verdana" w:ascii="Verdana" w:hAnsi="Verdana"/>
          <w:b/>
          <w:color w:val="1F497D"/>
        </w:rPr>
        <w:t>Több mint 800 millió eurót kapunk közlekedésfejlesztésre</w:t>
      </w:r>
    </w:p>
    <w:p>
      <w:pPr>
        <w:pStyle w:val="Normal"/>
        <w:rPr>
          <w:rFonts w:ascii="Verdana" w:hAnsi="Verdana" w:cs="Verdana"/>
          <w:color w:val="1F497D"/>
          <w:sz w:val="18"/>
          <w:szCs w:val="18"/>
        </w:rPr>
      </w:pPr>
      <w:r>
        <w:rPr>
          <w:rFonts w:cs="Verdana" w:ascii="Verdana" w:hAnsi="Verdana"/>
          <w:b/>
          <w:bCs/>
          <w:color w:val="1F497D"/>
          <w:sz w:val="18"/>
          <w:szCs w:val="18"/>
        </w:rPr>
        <w:t>Több mint 800 millió eurót kap 16 magyar projekt a közlekedési infrastruktúrák fejlesztésére az erre a célra létrehozott külön uniós alapból. Brüsszelben pénteken hozták nyilvánosságra annak a 195 beruházásnak a listáját, amit a második pályázati körben összesen 6,7 milliárd euróval támogat az EU.</w:t>
      </w:r>
    </w:p>
    <w:p>
      <w:pPr>
        <w:pStyle w:val="Normal"/>
        <w:rPr/>
      </w:pPr>
      <w:r>
        <w:rPr>
          <w:rFonts w:cs="Verdana" w:ascii="Verdana" w:hAnsi="Verdana"/>
          <w:color w:val="1F497D"/>
          <w:sz w:val="18"/>
          <w:szCs w:val="18"/>
        </w:rPr>
        <w:t xml:space="preserve">Uniós szinten 6,7 milliárd eurónyi, Magyarországnak ebből 809,6 millió eurónyi támogatást hagyott jóvá az Európai Bizottság közlekedési infrastruktúrák fejlesztésére az Európai Hálózatfinanszírozási Eszközből (CEF). </w:t>
      </w:r>
    </w:p>
    <w:p>
      <w:pPr>
        <w:pStyle w:val="Normal"/>
        <w:rPr/>
      </w:pPr>
      <w:r>
        <w:rPr>
          <w:rFonts w:cs="Verdana" w:ascii="Verdana" w:hAnsi="Verdana"/>
          <w:color w:val="1F497D"/>
          <w:sz w:val="18"/>
          <w:szCs w:val="18"/>
        </w:rPr>
        <w:t> </w:t>
      </w:r>
      <w:r>
        <w:rPr>
          <w:rFonts w:cs="Verdana" w:ascii="Verdana" w:hAnsi="Verdana"/>
          <w:color w:val="1F497D"/>
          <w:sz w:val="18"/>
          <w:szCs w:val="18"/>
        </w:rPr>
        <w:t xml:space="preserve">A 6,7 milliárd euróból uniós szinten 195 közlekedési infrastrutúra-fejlesztési projektet finanszíroznak majd, amelyek végleges költségvetése további köz- és magánforrások mozgósításának köszönhetően becslések szerint elérheti a 9,6 milliárd eurót. A jóváhagyott források közel 85 százaléka az úgynevezett kohéziós országokba irányul majd. </w:t>
      </w:r>
    </w:p>
    <w:p>
      <w:pPr>
        <w:pStyle w:val="Normal"/>
        <w:rPr/>
      </w:pPr>
      <w:r>
        <w:rPr>
          <w:rFonts w:cs="Verdana" w:ascii="Verdana" w:hAnsi="Verdana"/>
          <w:color w:val="1F497D"/>
          <w:sz w:val="18"/>
          <w:szCs w:val="18"/>
        </w:rPr>
        <w:t>A Magyarországnak jóváhagyott 809,6 millió euróból 16 magyar közlekedési projekt finanszírozására futja majd. A sorrendben második pályázati felhívásra a magyar hatóságok 23 érvényes projektjavaslatot nyújtottak be 1,2 milliárd eurós támogatásra a CEF-ből. Közülük választottak ki 16-ot. A támogatás túlnyomó részét (775,6 millió eurót) a törzshálózati közlekedési folyosók fejlesztésére fordítják.</w:t>
      </w:r>
    </w:p>
    <w:p>
      <w:pPr>
        <w:pStyle w:val="Normal"/>
        <w:rPr/>
      </w:pPr>
      <w:r>
        <w:rPr>
          <w:rFonts w:cs="Verdana" w:ascii="Verdana" w:hAnsi="Verdana"/>
          <w:color w:val="1F497D"/>
          <w:sz w:val="18"/>
          <w:szCs w:val="18"/>
        </w:rPr>
        <w:t xml:space="preserve">A CEF büdzséjéből pénzügyi támogatásban részesülő projektek közé tartozik a Százhalombatta és Pusztaszabolcs közötti 42 kilométer hosszú vasúti pálya felújítása; az európai vasúti forgalom irányítási rendszer magyarországi telepítése; az M1-es autópályát Pozsonnyal összekötő gyorsforgalmi út megépítése; az M70-es gyorsforgalmi út Letenye és a szlovén határ közötti szakaszának megépítése; a budapesti déli vasúti összekötő híd felújítása; a komáromi dunai kikötő fejlesztésére vonatkozó megvalósíthatósági tanulmány elkészítése; a Budapest-Rákos-Hatvan közötti vasúti szakasz továbbfejlesztése; a magyar belvízi hajózási információs rendszer modernizálása; a Hegyeshalom és Rajka közötti vasúti pályaszakasz felújítása; 35 mozdony európai vasúti forgalmi irányítási rendszerrel való ellátása; a CNG tiszta üzemanyag állomás létesítése; egy rögzített LNG újratöltő állomás létesítése a csepeli szabadkikötőben; a forgalomirányításhoz használt Crocodile 2.0 adatforgalmi rendszer kiépítése; a budapesti szabadkikötőhöz kapcsolódó vasúti összeköttetés fejlesztése; CoRISMA (határokon átnyúló folyami közlekedési információs rendszer Szerbia és Magyarország között); és a SESAR telepítő program végrehajtása. </w:t>
      </w:r>
    </w:p>
    <w:p>
      <w:pPr>
        <w:pStyle w:val="Normal"/>
        <w:rPr/>
      </w:pPr>
      <w:r>
        <w:rPr>
          <w:rFonts w:cs="Verdana" w:ascii="Verdana" w:hAnsi="Verdana"/>
          <w:color w:val="1F497D"/>
          <w:sz w:val="18"/>
          <w:szCs w:val="18"/>
        </w:rPr>
        <w:t xml:space="preserve">Mint Violeta Bulc közlekedési biztos rámutatott, hamarosan lesz harmadik pályázati kiírás is, így elvileg további magyar projektek is hozzájuthatnak pénzhez a CEF-b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7.</w:t>
      </w:r>
    </w:p>
    <w:p>
      <w:pPr>
        <w:pStyle w:val="Normal"/>
        <w:rPr/>
      </w:pPr>
      <w:hyperlink r:id="rId99">
        <w:r>
          <w:rPr>
            <w:rStyle w:val="InternetLink"/>
            <w:rFonts w:eastAsia="Times New Roman" w:cs="Verdana" w:ascii="Verdana" w:hAnsi="Verdana"/>
            <w:b/>
            <w:bCs/>
            <w:color w:val="1F497D"/>
            <w:kern w:val="2"/>
            <w:lang w:eastAsia="hu-HU"/>
          </w:rPr>
          <w:t>Vissza akarják venni a gyeplőt – polgári mozgalmak Európában</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panyolországban, Görögországban, Franciaországban az emberek egyaránt azt követelik, hogy választott képviselőik számonkérhetőek legyenek, a pártok álljanak le a hatalomért való civakodással, és kezdjenek már el végre törődni a polgárokkal. </w:t>
      </w:r>
    </w:p>
    <w:p>
      <w:pPr>
        <w:pStyle w:val="Normal"/>
        <w:rPr/>
      </w:pPr>
      <w:r>
        <w:rPr>
          <w:rFonts w:eastAsia="Times New Roman" w:cs="Verdana" w:ascii="Verdana" w:hAnsi="Verdana"/>
          <w:color w:val="1F497D"/>
          <w:sz w:val="18"/>
          <w:szCs w:val="18"/>
          <w:lang w:eastAsia="hu-HU"/>
        </w:rPr>
        <w:t xml:space="preserve">Az Insiders stábja igyekezett kideríteni, mi motiválta emberek ezreit, hogy felkeljenek, és vajon elérték-e, hogy meghallják szavu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panyolországban már ismerjük a történet végét: 5 év alatt a Podemosnak – az erős parlamenti jelenléten túl – 6 nagyvárosban is sikerült megszereznie a polgármesteri széket, köztük Barcelonában és Madridban. A spanyol főváros élére ráadásul egy 72 éves nyugdíjas bírónő, Manuela Carmena került. A kedves nagymama imázsa mögött egy félelmetesen hatékony politikus búvik meg: egy év alatt csaknem 20 százalékkal csökkentette a város adósságállományát és leállította az önkormányzati lakásokban élők kilakoltatását. Ma ő a spanyol új baloldal egyik vezéralakja. </w:t>
      </w:r>
    </w:p>
    <w:p>
      <w:pPr>
        <w:pStyle w:val="Normal"/>
        <w:rPr/>
      </w:pPr>
      <w:r>
        <w:rPr>
          <w:rFonts w:eastAsia="Times New Roman" w:cs="Verdana" w:ascii="Verdana" w:hAnsi="Verdana"/>
          <w:color w:val="1F497D"/>
          <w:sz w:val="18"/>
          <w:szCs w:val="18"/>
          <w:lang w:eastAsia="hu-HU"/>
        </w:rPr>
        <w:t>De mi van Franciaországgal és a Talpon egész éjjel mozgalommal, amely csak március végén alakult, de egyre hangosabban hallatja a szavát? A spanyol példa ragadós? Mit akarnak valójában a francia polgári aktivisták? És mit fognak elér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nyi bizonyos, hogy a civilek visszakövetelik maguknak a hatalmat. Adásunkban az állampolgári mozgalmak létrejöttével és szerepével foglalkozun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5.</w:t>
      </w:r>
    </w:p>
    <w:p>
      <w:pPr>
        <w:pStyle w:val="Normal"/>
        <w:rPr/>
      </w:pPr>
      <w:r>
        <w:rPr>
          <w:rFonts w:cs="Arial" w:ascii="Verdana" w:hAnsi="Verdana"/>
          <w:b/>
          <w:bCs/>
          <w:color w:val="1F497D"/>
          <w:kern w:val="2"/>
        </w:rPr>
        <w:t>Gazdák vs. szupermarketek: az EP nagyobb védelmet kér a termelőknek</w:t>
      </w:r>
    </w:p>
    <w:p>
      <w:pPr>
        <w:pStyle w:val="Normal"/>
        <w:rPr>
          <w:rFonts w:ascii="Verdana" w:hAnsi="Verdana" w:cs="Arial"/>
          <w:color w:val="1F497D"/>
          <w:sz w:val="18"/>
          <w:szCs w:val="18"/>
        </w:rPr>
      </w:pPr>
      <w:r>
        <w:rPr>
          <w:rFonts w:cs="Arial" w:ascii="Verdana" w:hAnsi="Verdana"/>
          <w:color w:val="1F497D"/>
          <w:sz w:val="18"/>
          <w:szCs w:val="18"/>
        </w:rPr>
        <w:t xml:space="preserve">Szupermarketek a gazdák ellen: az EU-nak kell bíráskodnia </w:t>
      </w:r>
    </w:p>
    <w:p>
      <w:pPr>
        <w:pStyle w:val="Normal"/>
        <w:rPr>
          <w:rFonts w:ascii="Verdana" w:hAnsi="Verdana" w:cs="Arial"/>
          <w:color w:val="1F497D"/>
          <w:sz w:val="18"/>
          <w:szCs w:val="18"/>
        </w:rPr>
      </w:pPr>
      <w:r>
        <w:rPr>
          <w:rStyle w:val="StrongEmphasis"/>
          <w:rFonts w:cs="Arial" w:ascii="Verdana" w:hAnsi="Verdana"/>
          <w:color w:val="1F497D"/>
          <w:sz w:val="18"/>
          <w:szCs w:val="18"/>
        </w:rPr>
        <w:t xml:space="preserve">Egyre nehezebb termelőként megélni Európában. Mivel a nagy áruházláncok és szupermarketek diktálják a feltételeket, a gazdák sokszor csak alacsonyabb áron tudják eladni a termékeiket, mint amennyibe az előállításuk került. Az EP június 7-én állásfoglalást fogadott el arról, hogyan lehetne változtatni ezen és több támogatást adni a gazdáknak, most pedig a Bizottságon a sor, hogy előálljon egy javaslattal. Videónkban Edward Czesak (konzervatív-reformer, lengyel) beszél a problémáról. </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A kiszállított termékek késedelmes kifizetése, az eladók kényszerítése, hogy viseljék a különböző promóciók terheit, vagy az áruk szállításának és raktározásának költségeit” - sorolja Edward Czesak témafelelős, hogy milyen úton-módon használják ki a szupermarketek a termelőket.</w:t>
      </w:r>
    </w:p>
    <w:p>
      <w:pPr>
        <w:pStyle w:val="Normal"/>
        <w:rPr/>
      </w:pPr>
      <w:r>
        <w:rPr>
          <w:rFonts w:cs="Arial" w:ascii="Verdana" w:hAnsi="Verdana"/>
          <w:color w:val="1F497D"/>
          <w:sz w:val="18"/>
          <w:szCs w:val="18"/>
        </w:rPr>
        <w:t xml:space="preserve">A Parlament június 7-én elfogadott </w:t>
      </w:r>
      <w:hyperlink r:id="rId100" w:tgtFrame="_blank">
        <w:r>
          <w:rPr>
            <w:rStyle w:val="InternetLink"/>
            <w:rFonts w:cs="Arial" w:ascii="Verdana" w:hAnsi="Verdana"/>
            <w:color w:val="1F497D"/>
            <w:sz w:val="18"/>
            <w:szCs w:val="18"/>
          </w:rPr>
          <w:t>állásfoglalásában</w:t>
        </w:r>
      </w:hyperlink>
      <w:r>
        <w:rPr>
          <w:rFonts w:cs="Arial" w:ascii="Verdana" w:hAnsi="Verdana"/>
          <w:color w:val="1F497D"/>
          <w:sz w:val="18"/>
          <w:szCs w:val="18"/>
        </w:rPr>
        <w:t xml:space="preserve"> arra kérte a Bizottságot, hogy álljon elő egy javaslattal a tisztességtelen kereskedelmi gyakorlatok ellen a termelők megélhetése és a megfelelő árukínálat biztosítása érdekében.</w:t>
      </w:r>
    </w:p>
    <w:p>
      <w:pPr>
        <w:pStyle w:val="Normal"/>
        <w:rPr>
          <w:rFonts w:ascii="Verdana" w:hAnsi="Verdana" w:cs="Arial"/>
          <w:color w:val="1F497D"/>
          <w:sz w:val="18"/>
          <w:szCs w:val="18"/>
        </w:rPr>
      </w:pPr>
      <w:r>
        <w:rPr>
          <w:rFonts w:cs="Arial" w:ascii="Verdana" w:hAnsi="Verdana"/>
          <w:color w:val="1F497D"/>
          <w:sz w:val="18"/>
          <w:szCs w:val="18"/>
        </w:rPr>
        <w:t>Az EP-képviselők szerint ugyanis a tisztességtelen kereskedelmi gyakorlatok főként a termelőket sújtják, hiszen gyakran kénytelenek veszteségesen értékesíteni áruikat - például nagy áruházi leértékelések alkalmával. Ez ugyanakkor a választékot is korlátozza, ezért végső soron a fogyasztók is rosszul járnak.</w:t>
      </w:r>
    </w:p>
    <w:p>
      <w:pPr>
        <w:pStyle w:val="Normal"/>
        <w:rPr>
          <w:rFonts w:ascii="Verdana" w:hAnsi="Verdana" w:cs="Arial"/>
          <w:color w:val="1F497D"/>
          <w:sz w:val="18"/>
          <w:szCs w:val="18"/>
        </w:rPr>
      </w:pPr>
      <w:r>
        <w:rPr>
          <w:rFonts w:cs="Arial" w:ascii="Verdana" w:hAnsi="Verdana"/>
          <w:color w:val="1F497D"/>
          <w:sz w:val="18"/>
          <w:szCs w:val="18"/>
        </w:rPr>
        <w:t>Az állásfoglalás kimondja, hogy az önkéntes és önszabályozó rendszerek eddig kevés eredményt hoztak. Az EP-képviselők szerint Uniós keretjogszabályok kellenek a tisztességtelen kereskedelmi gyakorlatok visszaszorítására annak érdekében, hogy a termelők és a fogyasztók is profitálhassanak a fair viszonyokb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5.</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kern w:val="2"/>
          <w:lang w:eastAsia="hu-HU"/>
        </w:rPr>
        <w:t xml:space="preserve">Schaldemose: Ne tartalmazzanak az egészségre vonatkozó állítást az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észségre vonatkozó állítások az energiaitalokon? </w:t>
      </w:r>
    </w:p>
    <w:p>
      <w:pPr>
        <w:pStyle w:val="Normal"/>
        <w:rPr/>
      </w:pPr>
      <w:r>
        <w:rPr>
          <w:rFonts w:eastAsia="Times New Roman" w:cs="Arial" w:ascii="Verdana" w:hAnsi="Verdana"/>
          <w:b/>
          <w:bCs/>
          <w:color w:val="1F497D"/>
          <w:sz w:val="18"/>
          <w:szCs w:val="18"/>
          <w:lang w:eastAsia="hu-HU"/>
        </w:rPr>
        <w:t>Az Európai Bizottság egy új javaslata feltüntetné a koffein jótékony, a koncentrációt javító hatását az energiaitalok és más koffeintartalmú cukros üdítők címkéjén. A környezetvédelmi szakbizottság szerdán szavaz a kezdeményezést elutasító javaslatáról, mert az EP-képviselők szerint ennek káros egészségügyi hatása lehet a gyermekekre és tinédzserekre, akik közül sokan fogyasztanak energiaitalt. Videónkban Christel Schaldemose (szocialista, dán) témafelelőst kérdeztük a részletekről.</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2006 óta szabályozza, hogy fel lehessen tüntetni a termék címkéjén, ha az adott élelmiszer jótékony hatással van az egészségre, például immunerősítő hatása van, vagy segíti a fogyást.</w:t>
        <w:br/>
        <w:t>Az Európai Bizottság mostani javaslatában engedélyezné, hogy a koffein áldásos, a koncentrációt javító hatását fel lehessen tüntetni az energiaitalok és cukros üdítők címkéjén.</w:t>
        <w:br/>
        <w:t>Az EP környezetvédelmi szakbizottsága szerdán a Bizottság kezdeményezését elutasító javaslatáról szavaz. Az energiaitalok főként a tinédzserek körében népszerűek, és az EP-képviselők szerint már számos kutatás szól a káros hatásukról, például alvási problémákat, fejfájást, vagy viselkedési zavarokat okozhatnak. Az ilyen italoknak emellett általában magas a cukortartalma, amely szintén nem tesz jót a fejlődő szervezetnek.</w:t>
        <w:br/>
        <w:t>Christel Schaldemose (szocialista, dán) témafelelős elmondta: „Nem akarjuk betiltani az energiaitalok fogyasztását, de nem mondanánk például olyat, hogy a gyerekek ennek köszönhetően jobban teljesítenek az iskolában”.</w:t>
        <w:br/>
        <w:t>„Nem azt mondjuk, hogy a felnőttek ne igyanak kávét, vagy energiaitalt. De nem szeretnénk megadni a segítséget a cégeknek, hogy még több pénzt keressenek egy olyan állítással, ami szerintünk nem jó a gyerekeknek” - mondta az EP-képviselő.</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4.</w:t>
      </w:r>
    </w:p>
    <w:p>
      <w:pPr>
        <w:pStyle w:val="Normal"/>
        <w:rPr>
          <w:rFonts w:ascii="Verdana" w:hAnsi="Verdana" w:cs="Arial"/>
          <w:b/>
          <w:b/>
          <w:bCs/>
          <w:color w:val="1F497D"/>
          <w:kern w:val="2"/>
        </w:rPr>
      </w:pPr>
      <w:r>
        <w:rPr>
          <w:rFonts w:cs="Arial" w:ascii="Verdana" w:hAnsi="Verdana"/>
          <w:b/>
          <w:bCs/>
          <w:color w:val="1F497D"/>
          <w:kern w:val="2"/>
        </w:rPr>
        <w:t>Energiafogyasztás: egyszerűsítené az elektromos készülékek energiacímkéit az EU</w:t>
      </w:r>
    </w:p>
    <w:p>
      <w:pPr>
        <w:pStyle w:val="Normal"/>
        <w:rPr>
          <w:rFonts w:ascii="Verdana" w:hAnsi="Verdana" w:cs="Arial"/>
          <w:color w:val="1F497D"/>
          <w:sz w:val="18"/>
          <w:szCs w:val="18"/>
        </w:rPr>
      </w:pPr>
      <w:r>
        <w:rPr>
          <w:rFonts w:cs="Arial" w:ascii="Verdana" w:hAnsi="Verdana"/>
          <w:color w:val="0000FF"/>
          <w:sz w:val="18"/>
          <w:szCs w:val="18"/>
        </w:rPr>
        <w:drawing>
          <wp:inline distT="0" distB="0" distL="0" distR="0">
            <wp:extent cx="5713730" cy="21763990"/>
            <wp:effectExtent l="0" t="0" r="0" b="0"/>
            <wp:docPr id="10" name="Image1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102"/>
                    </pic:cNvPr>
                    <pic:cNvPicPr>
                      <a:picLocks noChangeAspect="1" noChangeArrowheads="1"/>
                    </pic:cNvPicPr>
                  </pic:nvPicPr>
                  <pic:blipFill>
                    <a:blip r:embed="rId101"/>
                    <a:srcRect l="-6" t="-2" r="-6" b="-2"/>
                    <a:stretch>
                      <a:fillRect/>
                    </a:stretch>
                  </pic:blipFill>
                  <pic:spPr bwMode="auto">
                    <a:xfrm>
                      <a:off x="0" y="0"/>
                      <a:ext cx="5713730" cy="21763990"/>
                    </a:xfrm>
                    <a:prstGeom prst="rect">
                      <a:avLst/>
                    </a:prstGeom>
                  </pic:spPr>
                </pic:pic>
              </a:graphicData>
            </a:graphic>
          </wp:inline>
        </w:drawing>
      </w:r>
      <w:r>
        <w:rPr>
          <w:rStyle w:val="Eplegend"/>
          <w:rFonts w:cs="Arial" w:ascii="Verdana" w:hAnsi="Verdana"/>
          <w:color w:val="1F497D"/>
          <w:sz w:val="18"/>
          <w:szCs w:val="18"/>
        </w:rPr>
        <w:t>Mire elegendő egy kilowattóra?</w:t>
      </w:r>
    </w:p>
    <w:p>
      <w:pPr>
        <w:pStyle w:val="Normal"/>
        <w:rPr/>
      </w:pPr>
      <w:r>
        <w:rPr>
          <w:rStyle w:val="StrongEmphasis"/>
          <w:rFonts w:cs="Arial" w:ascii="Verdana" w:hAnsi="Verdana"/>
          <w:color w:val="1F497D"/>
          <w:sz w:val="18"/>
          <w:szCs w:val="18"/>
        </w:rPr>
        <w:t>Könnyen meglátszik az áramszámlánkon, ha ügyesen használjuk az energiát az otthonunkban. A legtöbb háztartási készüléken címke tájékoztat az adott termék, például tévé, sütő, lámpa, vagy porszívó fogyasztásáról és energiatakarékossági szintjéről. Az EP egységesítené, és könnyebben beazonosíthatóvá tenné az elektromos készülékek energiacímkéit, hogy tovább egyszerűsítsék a vásárlást. Infografikánkon bemutatjuk, hogyan alakul az energia ára a tagállamokban és mire elég egy kilowattóra.</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 xml:space="preserve">Az energiahatékonyságot az eredmény és a befektetett energia aránya </w:t>
      </w:r>
      <w:hyperlink r:id="rId103" w:tgtFrame="_blank">
        <w:r>
          <w:rPr>
            <w:rStyle w:val="InternetLink"/>
            <w:rFonts w:cs="Arial" w:ascii="Verdana" w:hAnsi="Verdana"/>
            <w:color w:val="1F497D"/>
            <w:sz w:val="18"/>
            <w:szCs w:val="18"/>
          </w:rPr>
          <w:t>határozza meg</w:t>
        </w:r>
      </w:hyperlink>
      <w:r>
        <w:rPr>
          <w:rFonts w:cs="Arial" w:ascii="Verdana" w:hAnsi="Verdana"/>
          <w:color w:val="1F497D"/>
          <w:sz w:val="18"/>
          <w:szCs w:val="18"/>
        </w:rPr>
        <w:t>. Akkor járunk jól, ha ugyanannyi energiát kevesebb energiaforrásból lehet előállítani, vagy ha ugyanannyi energiaforrásból nagyobb energiamennyiség termelhető.</w:t>
      </w:r>
    </w:p>
    <w:p>
      <w:pPr>
        <w:pStyle w:val="Normal"/>
        <w:rPr/>
      </w:pPr>
      <w:r>
        <w:rPr>
          <w:rFonts w:cs="Arial" w:ascii="Verdana" w:hAnsi="Verdana"/>
          <w:color w:val="1F497D"/>
          <w:sz w:val="18"/>
          <w:szCs w:val="18"/>
        </w:rPr>
        <w:t xml:space="preserve">Az energiacímkék első jelölési rendszerét 1994-ben vezették be, 1995-ben lépett életbe. A skála </w:t>
      </w:r>
      <w:r>
        <w:rPr>
          <w:rStyle w:val="Emphasis"/>
          <w:rFonts w:cs="Arial" w:ascii="Verdana" w:hAnsi="Verdana"/>
          <w:color w:val="1F497D"/>
          <w:sz w:val="18"/>
          <w:szCs w:val="18"/>
        </w:rPr>
        <w:t>A</w:t>
      </w:r>
      <w:r>
        <w:rPr>
          <w:rFonts w:cs="Arial" w:ascii="Verdana" w:hAnsi="Verdana"/>
          <w:color w:val="1F497D"/>
          <w:sz w:val="18"/>
          <w:szCs w:val="18"/>
        </w:rPr>
        <w:t xml:space="preserve">-tól </w:t>
      </w:r>
      <w:r>
        <w:rPr>
          <w:rStyle w:val="Emphasis"/>
          <w:rFonts w:cs="Arial" w:ascii="Verdana" w:hAnsi="Verdana"/>
          <w:color w:val="1F497D"/>
          <w:sz w:val="18"/>
          <w:szCs w:val="18"/>
        </w:rPr>
        <w:t>G</w:t>
      </w:r>
      <w:r>
        <w:rPr>
          <w:rFonts w:cs="Arial" w:ascii="Verdana" w:hAnsi="Verdana"/>
          <w:color w:val="1F497D"/>
          <w:sz w:val="18"/>
          <w:szCs w:val="18"/>
        </w:rPr>
        <w:t xml:space="preserve">-ig terjedt, amelyen a </w:t>
      </w:r>
      <w:r>
        <w:rPr>
          <w:rStyle w:val="Emphasis"/>
          <w:rFonts w:cs="Arial" w:ascii="Verdana" w:hAnsi="Verdana"/>
          <w:color w:val="1F497D"/>
          <w:sz w:val="18"/>
          <w:szCs w:val="18"/>
        </w:rPr>
        <w:t>G</w:t>
      </w:r>
      <w:r>
        <w:rPr>
          <w:rFonts w:cs="Arial" w:ascii="Verdana" w:hAnsi="Verdana"/>
          <w:color w:val="1F497D"/>
          <w:sz w:val="18"/>
          <w:szCs w:val="18"/>
        </w:rPr>
        <w:t xml:space="preserve"> a legkevésbé hatékony, az </w:t>
      </w:r>
      <w:r>
        <w:rPr>
          <w:rStyle w:val="Emphasis"/>
          <w:rFonts w:cs="Arial" w:ascii="Verdana" w:hAnsi="Verdana"/>
          <w:color w:val="1F497D"/>
          <w:sz w:val="18"/>
          <w:szCs w:val="18"/>
        </w:rPr>
        <w:t>A</w:t>
      </w:r>
      <w:r>
        <w:rPr>
          <w:rFonts w:cs="Arial" w:ascii="Verdana" w:hAnsi="Verdana"/>
          <w:color w:val="1F497D"/>
          <w:sz w:val="18"/>
          <w:szCs w:val="18"/>
        </w:rPr>
        <w:t xml:space="preserve"> pedig a leghatékonyabb energiafogyasztást jelezte.</w:t>
      </w:r>
    </w:p>
    <w:p>
      <w:pPr>
        <w:pStyle w:val="Normal"/>
        <w:rPr/>
      </w:pPr>
      <w:r>
        <w:rPr>
          <w:rFonts w:cs="Arial" w:ascii="Verdana" w:hAnsi="Verdana"/>
          <w:color w:val="1F497D"/>
          <w:sz w:val="18"/>
          <w:szCs w:val="18"/>
        </w:rPr>
        <w:t xml:space="preserve">Később a skálát kiterjesztették az </w:t>
      </w:r>
      <w:r>
        <w:rPr>
          <w:rStyle w:val="Emphasis"/>
          <w:rFonts w:cs="Arial" w:ascii="Verdana" w:hAnsi="Verdana"/>
          <w:color w:val="1F497D"/>
          <w:sz w:val="18"/>
          <w:szCs w:val="18"/>
        </w:rPr>
        <w:t>A+++</w:t>
      </w:r>
      <w:r>
        <w:rPr>
          <w:rFonts w:cs="Arial" w:ascii="Verdana" w:hAnsi="Verdana"/>
          <w:color w:val="1F497D"/>
          <w:sz w:val="18"/>
          <w:szCs w:val="18"/>
        </w:rPr>
        <w:t xml:space="preserve"> besorolásig, hogy tükrözze az energiahatékonyság terén elért eredményeket. Ez azonban kevésbé ösztönzi a fogyasztókat, hogy minél kedvezőbb besorolású készüléket vegyenek, hiszen a termékek többsége már eleve az </w:t>
      </w:r>
      <w:r>
        <w:rPr>
          <w:rStyle w:val="Emphasis"/>
          <w:rFonts w:cs="Arial" w:ascii="Verdana" w:hAnsi="Verdana"/>
          <w:color w:val="1F497D"/>
          <w:sz w:val="18"/>
          <w:szCs w:val="18"/>
        </w:rPr>
        <w:t>A+</w:t>
      </w:r>
      <w:r>
        <w:rPr>
          <w:rFonts w:cs="Arial" w:ascii="Verdana" w:hAnsi="Verdana"/>
          <w:color w:val="1F497D"/>
          <w:sz w:val="18"/>
          <w:szCs w:val="18"/>
        </w:rPr>
        <w:t>, vagy magasabb osztályba esik.</w:t>
      </w:r>
    </w:p>
    <w:p>
      <w:pPr>
        <w:pStyle w:val="Normal"/>
        <w:rPr/>
      </w:pPr>
      <w:r>
        <w:rPr>
          <w:rFonts w:cs="Arial" w:ascii="Verdana" w:hAnsi="Verdana"/>
          <w:color w:val="1F497D"/>
          <w:sz w:val="18"/>
          <w:szCs w:val="18"/>
        </w:rPr>
        <w:t xml:space="preserve">A Bizottság ezért azt javasolja, hogy állítsák vissza az eredeti </w:t>
      </w:r>
      <w:r>
        <w:rPr>
          <w:rStyle w:val="Emphasis"/>
          <w:rFonts w:cs="Arial" w:ascii="Verdana" w:hAnsi="Verdana"/>
          <w:color w:val="1F497D"/>
          <w:sz w:val="18"/>
          <w:szCs w:val="18"/>
        </w:rPr>
        <w:t>A–G</w:t>
      </w:r>
      <w:r>
        <w:rPr>
          <w:rFonts w:cs="Arial" w:ascii="Verdana" w:hAnsi="Verdana"/>
          <w:color w:val="1F497D"/>
          <w:sz w:val="18"/>
          <w:szCs w:val="18"/>
        </w:rPr>
        <w:t xml:space="preserve"> skálát és fektessék le a kategóriákba sorolás szabályait úgy, hogy a technológia fejlődésével ne kelljen majd új osztályokat létrehozni. A javaslat emellett létrehozna egy digitális termékadatbázist is.</w:t>
      </w:r>
    </w:p>
    <w:p>
      <w:pPr>
        <w:pStyle w:val="Normal"/>
        <w:rPr/>
      </w:pPr>
      <w:r>
        <w:rPr>
          <w:rFonts w:cs="Arial" w:ascii="Verdana" w:hAnsi="Verdana"/>
          <w:color w:val="1F497D"/>
          <w:sz w:val="18"/>
          <w:szCs w:val="18"/>
        </w:rPr>
        <w:t xml:space="preserve">Az ipari szakbizottság kedden szavazott a </w:t>
      </w:r>
      <w:hyperlink r:id="rId104" w:tgtFrame="_blank">
        <w:r>
          <w:rPr>
            <w:rStyle w:val="InternetLink"/>
            <w:rFonts w:cs="Arial" w:ascii="Verdana" w:hAnsi="Verdana"/>
            <w:color w:val="1F497D"/>
            <w:sz w:val="18"/>
            <w:szCs w:val="18"/>
          </w:rPr>
          <w:t>jelentéstervezetről</w:t>
        </w:r>
      </w:hyperlink>
      <w:r>
        <w:rPr>
          <w:rFonts w:cs="Arial" w:ascii="Verdana" w:hAnsi="Verdana"/>
          <w:color w:val="1F497D"/>
          <w:sz w:val="18"/>
          <w:szCs w:val="18"/>
        </w:rPr>
        <w:t xml:space="preserve">, amely mintegy 40 módosítást ajánl a Bizottság eredeti javaslatához. A témafelelős </w:t>
      </w:r>
      <w:hyperlink r:id="rId105" w:tgtFrame="_blank">
        <w:r>
          <w:rPr>
            <w:rStyle w:val="InternetLink"/>
            <w:rFonts w:cs="Arial" w:ascii="Verdana" w:hAnsi="Verdana"/>
            <w:color w:val="1F497D"/>
            <w:sz w:val="18"/>
            <w:szCs w:val="18"/>
          </w:rPr>
          <w:t>Dario Tamburrano</w:t>
        </w:r>
      </w:hyperlink>
      <w:r>
        <w:rPr>
          <w:rFonts w:cs="Arial" w:ascii="Verdana" w:hAnsi="Verdana"/>
          <w:color w:val="1F497D"/>
          <w:sz w:val="18"/>
          <w:szCs w:val="18"/>
        </w:rPr>
        <w:t xml:space="preserve"> (EFDD, olasz).</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12.</w:t>
      </w:r>
    </w:p>
    <w:p>
      <w:pPr>
        <w:pStyle w:val="Normal"/>
        <w:rPr>
          <w:rFonts w:ascii="Verdana" w:hAnsi="Verdana" w:cs="Verdana"/>
          <w:b/>
          <w:b/>
          <w:color w:val="1F497D"/>
        </w:rPr>
      </w:pPr>
      <w:r>
        <w:rPr>
          <w:rFonts w:cs="Verdana" w:ascii="Verdana" w:hAnsi="Verdana"/>
          <w:b/>
          <w:color w:val="1F497D"/>
        </w:rPr>
        <w:t xml:space="preserve">Megérkeztek Brüsszelbe az első aszfaltszámlák </w:t>
      </w:r>
    </w:p>
    <w:p>
      <w:pPr>
        <w:pStyle w:val="Normal"/>
        <w:rPr>
          <w:rFonts w:ascii="Verdana" w:hAnsi="Verdana" w:cs="Verdana"/>
          <w:color w:val="1F497D"/>
          <w:sz w:val="18"/>
          <w:szCs w:val="18"/>
        </w:rPr>
      </w:pPr>
      <w:r>
        <w:rPr>
          <w:rFonts w:cs="Verdana" w:ascii="Verdana" w:hAnsi="Verdana"/>
          <w:b/>
          <w:bCs/>
          <w:color w:val="1F497D"/>
          <w:sz w:val="18"/>
          <w:szCs w:val="18"/>
        </w:rPr>
        <w:t xml:space="preserve">A magyar hatóságok múlt héten elküldték Brüsszelnek az első új kifizetési kérelmeket az aszfaltügyben zárolt kifizetési keret terhére. A Bizottság azonban a jelek szerint csak az összes elszámolás benyújtása után vonja vissza a kifizetések felfüggesztéséről szóló határozatot. </w:t>
      </w:r>
    </w:p>
    <w:p>
      <w:pPr>
        <w:pStyle w:val="Normal"/>
        <w:rPr>
          <w:rFonts w:ascii="Verdana" w:hAnsi="Verdana" w:cs="Verdana"/>
          <w:color w:val="1F497D"/>
          <w:sz w:val="18"/>
          <w:szCs w:val="18"/>
        </w:rPr>
      </w:pPr>
      <w:r>
        <w:rPr>
          <w:rFonts w:cs="Verdana" w:ascii="Verdana" w:hAnsi="Verdana"/>
          <w:color w:val="1F497D"/>
          <w:sz w:val="18"/>
          <w:szCs w:val="18"/>
        </w:rPr>
        <w:t>Fontos fejlemény történt múlt szerdán a rétestésztaként húzódó „aszfalt saga-ban”, amikor a magyar hatóságok új, immár a pénzügyi korrekcióval kiigazított számlákat (kifizetési kérelmeket) nyújtottak be az Európai Bizottsághoz. Bár a számlák összegéről nincs közelebbi információnk, nyilvánvaló, hogy nem a teljes összegről van szó. Márpedig úgy tűnik, hogy a pénzcsapok újranyitásának az az előfeltétele, hogy az aszfaltügy lezárásához szükséges valamennyi hivatalos dokumentáció és számla megérkezzen Brüsszelbe.</w:t>
      </w:r>
    </w:p>
    <w:p>
      <w:pPr>
        <w:pStyle w:val="Normal"/>
        <w:rPr>
          <w:rFonts w:ascii="Verdana" w:hAnsi="Verdana" w:cs="Verdana"/>
          <w:color w:val="1F497D"/>
          <w:sz w:val="18"/>
          <w:szCs w:val="18"/>
        </w:rPr>
      </w:pPr>
      <w:r>
        <w:rPr>
          <w:rFonts w:cs="Verdana" w:ascii="Verdana" w:hAnsi="Verdana"/>
          <w:color w:val="1F497D"/>
          <w:sz w:val="18"/>
          <w:szCs w:val="18"/>
        </w:rPr>
        <w:t>Az Európai Bizottságnál jelenleg 573 millió euró kifizetetlen számla halmozódott fel amiatt, hogy az intézmény az uniós közbeszerzési szabályok megszegése miatt előbb 2013 végén megszakította, majd később felfüggesztette a közútfejlesztésekkel kapcsolatos kifizetéseket (a zárlat összesen hét regionális operatív programot és a közlekedési operatív programot érintette). Mivel a magyar hatóságok a vita miatt egy ideje nem küldtek ki új számlákat Brüsszelbe, a végleges összeg vélhetően jóval nagyobb az 573 milliónál. Ennek azonban csak a pénzügyi büntetéssel csökkentett részét kapja majd meg a magyar kincstár, miután a pénzügyi korrekcióról kötött megállapodással összhangban magyar részről megtették a kifogásolt projekteknél a szükséges kiigazításokat.</w:t>
      </w:r>
    </w:p>
    <w:p>
      <w:pPr>
        <w:pStyle w:val="Normal"/>
        <w:rPr>
          <w:rFonts w:ascii="Verdana" w:hAnsi="Verdana" w:cs="Verdana"/>
          <w:color w:val="1F497D"/>
          <w:sz w:val="18"/>
          <w:szCs w:val="18"/>
        </w:rPr>
      </w:pPr>
      <w:r>
        <w:rPr>
          <w:rFonts w:cs="Verdana" w:ascii="Verdana" w:hAnsi="Verdana"/>
          <w:color w:val="1F497D"/>
          <w:sz w:val="18"/>
          <w:szCs w:val="18"/>
        </w:rPr>
        <w:t>Ennek a teljes dokumentációját és a kifizetési kérelmeket várják (utóbbit egy összegben) az Európai Bizottságnál, mielőtt meghoznák a felfüggesztő határozat visszavonásáról szóló döntést. Ha egyszer ez megvan, akkor kerülhet sor az összeg átutalására.</w:t>
      </w:r>
    </w:p>
    <w:p>
      <w:pPr>
        <w:pStyle w:val="Normal"/>
        <w:rPr/>
      </w:pPr>
      <w:r>
        <w:rPr>
          <w:rFonts w:cs="Verdana" w:ascii="Verdana" w:hAnsi="Verdana"/>
          <w:color w:val="1F497D"/>
          <w:sz w:val="18"/>
          <w:szCs w:val="18"/>
        </w:rPr>
        <w:t>Jelenleg 840 millió euró kifizetést tart vissza különböző szabálytalanságok miatt hazánknak a 2007-2013-as pénzügyi keret terhére az Európai Bizottság. Ebből 573 millió euróval részesedik az aszfaltügy. A szociális infrastruktúra programból 121 millió euró, a szociális megújulási operatív programból (ide tartozik az Öveges-program is) pedig 146 millió euró áll felfüggesztés alat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9.</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Költözik az EU-ban? A képviselők megszavazták, hogy papírjait mindenhol elfogadják</w:t>
      </w:r>
    </w:p>
    <w:p>
      <w:pPr>
        <w:pStyle w:val="Normal"/>
        <w:rPr>
          <w:rFonts w:ascii="Verdana" w:hAnsi="Verdana" w:eastAsia="Times New Roman" w:cs="Arial"/>
          <w:b/>
          <w:b/>
          <w:bCs/>
          <w:color w:val="1F497D"/>
          <w:kern w:val="2"/>
          <w:sz w:val="18"/>
          <w:szCs w:val="18"/>
          <w:lang w:eastAsia="hu-HU"/>
        </w:rPr>
      </w:pPr>
      <w:r>
        <w:rPr>
          <w:rFonts w:eastAsia="Times New Roman" w:cs="Arial" w:ascii="Verdana" w:hAnsi="Verdana"/>
          <w:b/>
          <w:bCs/>
          <w:color w:val="1F497D"/>
          <w:kern w:val="2"/>
          <w:sz w:val="18"/>
          <w:szCs w:val="18"/>
          <w:lang w:eastAsia="hu-HU"/>
        </w:rPr>
      </w:r>
    </w:p>
    <w:p>
      <w:pPr>
        <w:pStyle w:val="Normal"/>
        <w:rPr/>
      </w:pPr>
      <w:r>
        <w:rPr>
          <w:rFonts w:eastAsia="Times New Roman" w:cs="Arial" w:ascii="Verdana" w:hAnsi="Verdana"/>
          <w:b/>
          <w:bCs/>
          <w:color w:val="1F497D"/>
          <w:sz w:val="18"/>
          <w:szCs w:val="18"/>
          <w:lang w:eastAsia="hu-HU"/>
        </w:rPr>
        <w:t>Az EP ma megszavazta az EU-s állampolgárok szabad mozgását elősegítő új szabályokat, amelyek olyan iratoknál, mint a születési, házassági anyakönyvi kivonat az EU-n belül megkönnyítik az eredetiség igazolását. Az új rendelkezések nyomán, hogy ne kelljen mindent lefordítani, többnyelvű Uniós nyomtatványokat kell csatolni az okmányokhoz. A képviselők a tanácsi és parlamenti tárgyalók közötti informális megállapodást szentesítették.</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mint 14 millió uniós állampolgár él más EU-s országban, akik rettentő bonyolult procedúrákba ütköznek, ha házasodni akarnak, az apaságukat, anyaságukat akarják bizonyítani vagy az erkölcsi bizonyítványukat elfogadtatni. A mai szavazással eltöröltük a költséges és fárasztó hitelesítést és bevezettük a többnyelvű uniós nyomtatványokat - ez az első lépés egy hosszú folyamatban, amelynek a végén egységes uniós dokumentumok állnak" - mondta Mady Delvaux (S&amp;D, Luxemburg) jelentéstevő.</w:t>
      </w:r>
    </w:p>
    <w:p>
      <w:pPr>
        <w:pStyle w:val="Normal"/>
        <w:rPr/>
      </w:pPr>
      <w:r>
        <w:rPr>
          <w:rFonts w:eastAsia="Times New Roman" w:cs="Arial" w:ascii="Verdana" w:hAnsi="Verdana"/>
          <w:color w:val="1F497D"/>
          <w:sz w:val="18"/>
          <w:szCs w:val="18"/>
          <w:lang w:eastAsia="hu-HU"/>
        </w:rPr>
        <w:t>Az új szabályok csökkentik a bürokráciát; nem kell például hitelesíteni majd olyan dokumentumokat, mint a személyi iratok, az állampolgársággal vagy szülői státusszal kapcsolatos okmányok. A képviselők és a Tanács megegyezett abban, hogy a könnyítések körébe bevegyék a házasságkötéshez, a regisztrált élettársi kapcsolathoz szükséges iratokat. A jövőben minden további hitelesítési eljárás nélkül elfogadják az erkölcsi bizonyítványokat más tagállamokba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Új, többnyelvű nyomtatványok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ogy bizonyos közokiratokat ne kelljen lefordítani, a beadandó dokumentumokhoz új, többnyelvű Uniós nyomtatványokat lehet majd csatolni. Ebbe a körbe tartoznak a születési és halálozási anyakönyvi kivonatok, házassággal, regisztrált viszonnyal kapcsolatos iratok, lakhatásra vonatkozó iratok és az erkölcsi bizonyítványok. A többnyelvű okmányok révén a polgárok időt és pénzt spórolnak.</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Tájékoztatni kell a polgároka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ogy az Uniós állampolgárok értesüljenek az egyszerűsített eljárásokról és többnyelvű nyomtatványokról, a képviselők a Bizottság és a tagállamok feladatává tették, hogy honlapjaikon és az e-igazságszolgáltatási portálon közzétegyék ezeket az információkat.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ét év után felülvizsgálat - az új szabályok kiterjesztés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a szövegbe illesztettek egy rendelkezést, amelynek értelmében az új szabályokat két év után ki lehet terjeszteni a vállalatok jogi helyzetével és képviseletével kapcsolatos dokumentumokra, diplomákra és más végzettséggel kapcsolatos okmányokra, a fogyatékossággal kapcsolatos iratokra. Két év után azt is meg kell vizsgálni, hogy a többnyelvű nyomtatványok beváltak-e.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övetkező lépések</w:t>
      </w:r>
    </w:p>
    <w:p>
      <w:pPr>
        <w:pStyle w:val="Normal"/>
        <w:rPr/>
      </w:pPr>
      <w:r>
        <w:rPr>
          <w:rFonts w:eastAsia="Times New Roman" w:cs="Arial" w:ascii="Verdana" w:hAnsi="Verdana"/>
          <w:color w:val="1F497D"/>
          <w:sz w:val="18"/>
          <w:szCs w:val="18"/>
          <w:lang w:eastAsia="hu-HU"/>
        </w:rPr>
        <w:t>A rendelet nemsokára megjelenik az EU hivatalos lapjában és 2019-ig fokozatosan lép hatályba. </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Háttér</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 xml:space="preserve">A rendeletjavaslat olyan közokiratokra alkalmazandó, amelyek elsődleges rendeltetése az alábbiak: születés, életben lét, haláleset, név, házasságkötés (beleértve a házasságkötési képességet és a családi állapotot), a házasság felbontása, különválás vagy a házasság érvénytelenítése, bejegyzett élettársi kapcsolat (beleértve a bejegyzett élettársi kapcsolat létesítésének képességét és a bejegyzett élettársi kapcsolattal összefüggő jogállást), a bejegyzett élettársi kapcsolat megszüntetése, a bejegyzett élettársi kapcsolatban élők különválása vagy a bejegyzett élettársi kapcsolat érvénytelenítése, anyaság és/vagy apaság, örökbefogadás, lakóhely és/vagy tartózkodási hely, illetve állampolgárság. A rendeletjavaslat hatálya kiterjed a valamely személy részére az állampolgársága szerinti tagállam által kiállított, az illető büntetlen előéletét igazoló közokiratokra is. </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 rendeletjavaslat továbbá azokra a közokiratokra is alkalmazandó, amelyeknek bemutatását megkövetelhetik az állampolgárságuktól eltérő tagállamban tartózkodási hellyel rendelkező uniós polgároktól, amennyiben utóbbiak a vonatkozó uniós szabályozással összhangban az európai parlamenti választásokon vagy a helyhatósági választásokon aktív és/vagy passzív választójogukat abban a tagállamban kívánják gyakorolni, ahol tartózkodási hellyel rendelkeznek.</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 rendeletjavaslat a közokiratokhoz fordítási segédletként csatolandó többnyelvű formanyomtatványokat állapít meg a születés, az életben lét, a haláleset, a házasságkötés (beleértve a házasságkötési képességet és a családi állapotot), a bejegyzett élettársi kapcsolat (beleértve a bejegyzett élettársi kapcsolat létesítésének képességét és a bejegyzett élettársi kapcsolattal összefüggő jogállást), a lakóhely és/vagy a tartózkodási hely, továbbá a büntetlen előélet tekinteté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eastAsia="Times New Roman" w:cs="Verdana" w:ascii="Verdana" w:hAnsi="Verdana"/>
          <w:color w:val="1F497D"/>
          <w:sz w:val="18"/>
          <w:szCs w:val="18"/>
          <w:lang w:eastAsia="hu-HU"/>
        </w:rPr>
        <w:t xml:space="preserve">Brüsszel, 2016. június 8. </w:t>
        <w:br/>
      </w:r>
      <w:r>
        <w:rPr>
          <w:rFonts w:cs="Arial" w:ascii="Verdana" w:hAnsi="Verdana"/>
          <w:b/>
          <w:color w:val="1F497D"/>
        </w:rPr>
        <w:t>Az EP elítéli a Bizottság késlekedését</w:t>
      </w:r>
    </w:p>
    <w:p>
      <w:pPr>
        <w:pStyle w:val="Normal"/>
        <w:rPr>
          <w:rFonts w:ascii="Verdana" w:hAnsi="Verdana" w:cs="Arial"/>
          <w:color w:val="1F497D"/>
          <w:sz w:val="18"/>
          <w:szCs w:val="18"/>
        </w:rPr>
      </w:pPr>
      <w:r>
        <w:rPr>
          <w:rStyle w:val="StrongEmphasis"/>
          <w:rFonts w:cs="Arial" w:ascii="Verdana" w:hAnsi="Verdana"/>
          <w:color w:val="1F497D"/>
          <w:sz w:val="18"/>
          <w:szCs w:val="18"/>
        </w:rPr>
        <w:t>Állásfoglalásában az EP elítélte, hogy a Bizottság késik a Környezetvédelmi Világszervezet és a WHO által globális fenyegetésként jellemzett hormonháztartást megzavaró anyagok azonosításához és csökkentéséhez szükséges tudományos kritériumok publikálásával. A képviselők szerint Uniós jogot sért, hogy a Bizottság három éve nem hozza nyilvánosságra a kritériumokat.</w:t>
      </w:r>
    </w:p>
    <w:p>
      <w:pPr>
        <w:pStyle w:val="Normal"/>
        <w:rPr/>
      </w:pPr>
      <w:r>
        <w:rPr>
          <w:rFonts w:cs="Arial" w:ascii="Verdana" w:hAnsi="Verdana"/>
          <w:color w:val="1F497D"/>
          <w:sz w:val="18"/>
          <w:szCs w:val="18"/>
        </w:rPr>
        <w:t>A képviselők nem csak azért ítélik el a Bizottságot, mert az elmulasztotta elfogadni a tudományos kritériumokat, hanem azért is, mert nem tesz eleget az Uniós Szerződésekben lefektetett kötelezettségeinek - mondja ki az 593 igen szavazattal 57 ellenében, 19 tartózkodás mellett elfogadott állásfoglalás.</w:t>
      </w:r>
    </w:p>
    <w:p>
      <w:pPr>
        <w:pStyle w:val="Normal"/>
        <w:rPr/>
      </w:pPr>
      <w:r>
        <w:rPr>
          <w:rFonts w:cs="Arial" w:ascii="Verdana" w:hAnsi="Verdana"/>
          <w:color w:val="1F497D"/>
          <w:sz w:val="18"/>
          <w:szCs w:val="18"/>
        </w:rPr>
        <w:t>Az Európai Bíróság 2015. decemberi ítéletében az Uniós jog megsértése miatt elmarasztalta a Bizottságot, mivel az elmulasztotta nyilvánosságra hozni a tudományos kritériumokat. A képviselők többször követelték, hogy az EU lépjen fel határozottan az ilyen anyagok betiltása kapcsán.</w:t>
      </w:r>
    </w:p>
    <w:p>
      <w:pPr>
        <w:pStyle w:val="Normal"/>
        <w:rPr>
          <w:rFonts w:ascii="Verdana" w:hAnsi="Verdana" w:cs="Arial"/>
          <w:color w:val="1F497D"/>
          <w:sz w:val="18"/>
          <w:szCs w:val="18"/>
        </w:rPr>
      </w:pPr>
      <w:r>
        <w:rPr>
          <w:rFonts w:cs="Arial" w:ascii="Verdana" w:hAnsi="Verdana"/>
          <w:color w:val="1F497D"/>
          <w:sz w:val="18"/>
          <w:szCs w:val="18"/>
        </w:rPr>
        <w:t>A képviselők szerint már három éve elkészült a kritériumokra vonatkozó javaslat, de azt nem hozták nyilvánosságra, mivel a Bizottság inkább egy olyan hatásvizsgálatot indított, amelyre a Bíróság szerint az uniós jog értelmében nem volt szükség és az nem is volt megfelelő egy tudományos kérdés eldöntésére.</w:t>
      </w:r>
    </w:p>
    <w:p>
      <w:pPr>
        <w:pStyle w:val="Normal"/>
        <w:rPr/>
      </w:pPr>
      <w:r>
        <w:rPr>
          <w:rFonts w:cs="Arial" w:ascii="Verdana" w:hAnsi="Verdana"/>
          <w:color w:val="1F497D"/>
          <w:sz w:val="18"/>
          <w:szCs w:val="18"/>
        </w:rPr>
        <w:t>Az EP ugyanakkor tudomásul veszi, hogy a Bizottság még a nyár kezdete előtt javaslatot kíván benyújtani a hormonháztartást zavaró tulajdonságok tudományos kritériumainak meghatározására.</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június 7. </w:t>
        <w:br/>
      </w:r>
      <w:r>
        <w:rPr>
          <w:rFonts w:cs="Arial" w:ascii="Verdana" w:hAnsi="Verdana"/>
          <w:b/>
          <w:color w:val="1F497D"/>
        </w:rPr>
        <w:t>Tisztességtelen kereskedelmi gyakorlatok - támogatni kell a termelőket</w:t>
      </w:r>
    </w:p>
    <w:p>
      <w:pPr>
        <w:pStyle w:val="Normal"/>
        <w:rPr>
          <w:rFonts w:ascii="Verdana" w:hAnsi="Verdana" w:cs="Arial"/>
          <w:color w:val="1F497D"/>
          <w:sz w:val="18"/>
          <w:szCs w:val="18"/>
        </w:rPr>
      </w:pPr>
      <w:r>
        <w:rPr>
          <w:rStyle w:val="Eplegend"/>
          <w:rFonts w:cs="Arial" w:ascii="Verdana" w:hAnsi="Verdana"/>
          <w:color w:val="1F497D"/>
          <w:sz w:val="18"/>
          <w:szCs w:val="18"/>
        </w:rPr>
        <w:t>A forgalomnövelésként, veszteséggel értékesített élelimiszerek miatt a termelők nem járhatnak rosszul – mondják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Álljon elő a Bizottság a termelők tisztes megélhetése és a megfelelő árukínálat biztosítása érdekében a tisztességtelen kereskedelmi gyakorlatok elleni javaslattal - áll egy kedden elfogadott állásfoglalásban. Az egyik cél a gyártók, szállítók és forgalmazók közötti fair és átlátható kapcsolatok előmozdítása, de a tisztességes kereskedelem csökkentené a túltermelést és élelmiszer-pocsékolást is.</w:t>
      </w:r>
    </w:p>
    <w:p>
      <w:pPr>
        <w:pStyle w:val="Normal"/>
        <w:rPr>
          <w:rFonts w:ascii="Verdana" w:hAnsi="Verdana" w:cs="Arial"/>
          <w:color w:val="1F497D"/>
          <w:sz w:val="18"/>
          <w:szCs w:val="18"/>
        </w:rPr>
      </w:pPr>
      <w:r>
        <w:rPr>
          <w:rFonts w:cs="Arial" w:ascii="Verdana" w:hAnsi="Verdana"/>
          <w:color w:val="1F497D"/>
          <w:sz w:val="18"/>
          <w:szCs w:val="18"/>
        </w:rPr>
        <w:t>"Az eddigi kezdeményezések nem voltak hatékonyak, ezért állunk elő új javaslatokkal. Az úgynevezett félelmi tényező csökkentése érdekében javítani kell a beszállítók és szuper- és hipermarketek közti kapcsolatot. Felszólítjuk a Bizottságot, hogy tervezzen új eszközöket a tisztességtelen kereskedelmi gyakorlatok visszaszorítására. Egyenlő jogokat kell biztosítani az élelmiszerellátási lánc minden tagjának" - mondta Edward Czesak (ECR, Lengyelország) jelentéstevő.</w:t>
      </w:r>
    </w:p>
    <w:p>
      <w:pPr>
        <w:pStyle w:val="Normal"/>
        <w:rPr>
          <w:rFonts w:ascii="Verdana" w:hAnsi="Verdana" w:cs="Arial"/>
          <w:color w:val="1F497D"/>
          <w:sz w:val="18"/>
          <w:szCs w:val="18"/>
        </w:rPr>
      </w:pPr>
      <w:r>
        <w:rPr>
          <w:rFonts w:cs="Arial" w:ascii="Verdana" w:hAnsi="Verdana"/>
          <w:color w:val="1F497D"/>
          <w:sz w:val="18"/>
          <w:szCs w:val="18"/>
        </w:rPr>
        <w:t>Sürgősen tenni kell a jövedelem és az erőviszonyok tekintetében az élelmiszer-ellátási láncon belül fennálló egyenlőtlenségek ellen - mondják a képviselők a 600 igen szavazattal 48 ellenében 24 tartózkodás mellett elfogadott szövegben. Az állásfoglalás hangsúlyozza, hogy az előállítási költség alatti értékesítés, és az, hogy a nagy forgalmat bonyolító kiskereskedők veszteséggel értékesített, forgalomnövelő termékként használják az alapvető mezőgazdasági élelmiszereket – például a tejtermékeket, a gyümölcsöket és a zöldségeket – veszélyt jelent az ilyen cikkek hosszú távú, fenntartható uniós termelésére.</w:t>
      </w:r>
    </w:p>
    <w:p>
      <w:pPr>
        <w:pStyle w:val="Normal"/>
        <w:rPr/>
      </w:pPr>
      <w:r>
        <w:rPr>
          <w:rFonts w:cs="Arial" w:ascii="Verdana" w:hAnsi="Verdana"/>
          <w:color w:val="1F497D"/>
          <w:sz w:val="18"/>
          <w:szCs w:val="18"/>
        </w:rPr>
        <w:t>A termelők és a kkv-k különösen kiszolgáltatottak a tisztességtelen kereskedelmi gyakorlatokkal szemben. Gyakran kénytelenek veszteségesen értékesíteni áruikat - például nagy áruházi leértékelések alkalmával. A fogyasztók szintén rosszul járnak, hiszen ez a jelenség korlátozza a választékot, illetve új és innovatív termékekhez való hozzáférésüket, mondják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Szigorú jogalkalmazás a beszállítói "félelmi tényező" ellen</w:t>
      </w:r>
    </w:p>
    <w:p>
      <w:pPr>
        <w:pStyle w:val="Normal"/>
        <w:rPr>
          <w:rFonts w:ascii="Verdana" w:hAnsi="Verdana" w:cs="Arial"/>
          <w:color w:val="1F497D"/>
          <w:sz w:val="18"/>
          <w:szCs w:val="18"/>
        </w:rPr>
      </w:pPr>
      <w:r>
        <w:rPr>
          <w:rFonts w:cs="Arial" w:ascii="Verdana" w:hAnsi="Verdana"/>
          <w:color w:val="1F497D"/>
          <w:sz w:val="18"/>
          <w:szCs w:val="18"/>
        </w:rPr>
        <w:t>A képviselők azt is hangsúlyozzák, hogy az önkéntes és önszabályozó rendszerek eddig kevés eredménnyel jártak. Ennek oka a megfelelő érvényesítés hiánya, a mezőgazdasági termelők alulreprezentáltsága, az érintett felek közötti összeférhetetlenség és az olyan vitarendezési mechanizmusok, amelyek nem veszik figyelembe a beszállítók „félelmi tényezőjét” és amelyeket nem a teljes élelmiszer-ellátási láncra alkalmaznak. Uniós keretjogszabályok kellenek a tisztességtelen kereskedelmi gyakorlatok visszaszorítására és annak biztosítására, hogy a termelők és a fogyasztók is profitálnak a fair viszonyokból - teszik hozzá.</w:t>
      </w:r>
    </w:p>
    <w:p>
      <w:pPr>
        <w:pStyle w:val="Normal"/>
        <w:rPr/>
      </w:pPr>
      <w:r>
        <w:rPr>
          <w:rFonts w:cs="Arial" w:ascii="Verdana" w:hAnsi="Verdana"/>
          <w:color w:val="1F497D"/>
          <w:sz w:val="18"/>
          <w:szCs w:val="18"/>
        </w:rPr>
        <w:t>Az EP szerint a hatékony végrehajtási mechanizmusok kiegészítéseként elő kell mozdítani az</w:t>
      </w:r>
      <w:r>
        <w:rPr>
          <w:rStyle w:val="Appleconvertedspace"/>
          <w:rFonts w:cs="Arial" w:ascii="Verdana" w:hAnsi="Verdana"/>
          <w:color w:val="1F497D"/>
          <w:sz w:val="18"/>
          <w:szCs w:val="18"/>
        </w:rPr>
        <w:t xml:space="preserve"> </w:t>
      </w:r>
      <w:hyperlink r:id="rId106" w:tgtFrame="_blank">
        <w:r>
          <w:rPr>
            <w:rStyle w:val="InternetLink"/>
            <w:rFonts w:cs="Arial" w:ascii="Verdana" w:hAnsi="Verdana"/>
            <w:color w:val="1F497D"/>
            <w:sz w:val="18"/>
            <w:szCs w:val="18"/>
          </w:rPr>
          <w:t>ellátásilánc-kezdeményezést</w:t>
        </w:r>
      </w:hyperlink>
      <w:r>
        <w:rPr>
          <w:rStyle w:val="Appleconvertedspace"/>
          <w:rFonts w:cs="Arial" w:ascii="Verdana" w:hAnsi="Verdana"/>
          <w:color w:val="1F497D"/>
          <w:sz w:val="18"/>
          <w:szCs w:val="18"/>
        </w:rPr>
        <w:t xml:space="preserve"> </w:t>
      </w:r>
      <w:r>
        <w:rPr>
          <w:rFonts w:cs="Arial" w:ascii="Verdana" w:hAnsi="Verdana"/>
          <w:color w:val="1F497D"/>
          <w:sz w:val="18"/>
          <w:szCs w:val="18"/>
        </w:rPr>
        <w:t>és más nemzeti és uniós önkéntes rendszereket, mindezt úgy, hogy a panaszokat névtelenül lehessen benyújtani, a szankcióknak visszatartó ereje legyen és a mechanizmus uniós szinten legyen összehangolva. A Parlament azt szeretné, ha a termelők és kereskedők (többek között a mezőgazdasági termelők szervezetei) részt vennének az ilyen kezdeményezésekben.</w:t>
      </w:r>
    </w:p>
    <w:p>
      <w:pPr>
        <w:pStyle w:val="Normal"/>
        <w:rPr>
          <w:rFonts w:ascii="Verdana" w:hAnsi="Verdana" w:cs="Arial"/>
          <w:color w:val="1F497D"/>
          <w:sz w:val="18"/>
          <w:szCs w:val="18"/>
        </w:rPr>
      </w:pPr>
      <w:r>
        <w:rPr>
          <w:rStyle w:val="Emphasis"/>
          <w:rFonts w:cs="Arial" w:ascii="Verdana" w:hAnsi="Verdana"/>
          <w:b/>
          <w:bCs/>
          <w:color w:val="1F497D"/>
          <w:sz w:val="18"/>
          <w:szCs w:val="18"/>
        </w:rPr>
        <w:t>Háttér</w:t>
      </w:r>
    </w:p>
    <w:p>
      <w:pPr>
        <w:pStyle w:val="Normal"/>
        <w:rPr>
          <w:rFonts w:ascii="Verdana" w:hAnsi="Verdana" w:cs="Arial"/>
          <w:color w:val="1F497D"/>
          <w:sz w:val="18"/>
          <w:szCs w:val="18"/>
        </w:rPr>
      </w:pPr>
      <w:r>
        <w:rPr>
          <w:rStyle w:val="Emphasis"/>
          <w:rFonts w:cs="Arial" w:ascii="Verdana" w:hAnsi="Verdana"/>
          <w:color w:val="1F497D"/>
          <w:sz w:val="18"/>
          <w:szCs w:val="18"/>
        </w:rPr>
        <w:t>Leggyakoribb tisztességtelen kereskedelmi gyakorlatok: késedelmes kifizetések, a piaci hozzáférés korlátozása, a szerződési feltételek egyoldalú vagy visszamenőleges megváltoztatása, a szerződés váratlan és indokolatlan felbontása, az üzleti kockázatok tisztességtelen áthárítása, a szállítási és raktározási költségek felszámolása a beszállítóknak.</w:t>
      </w:r>
    </w:p>
    <w:p>
      <w:pPr>
        <w:pStyle w:val="Normal"/>
        <w:rPr>
          <w:rFonts w:ascii="Verdana" w:hAnsi="Verdana" w:cs="Arial"/>
          <w:color w:val="1F497D"/>
          <w:sz w:val="18"/>
          <w:szCs w:val="18"/>
        </w:rPr>
      </w:pPr>
      <w:r>
        <w:rPr>
          <w:rStyle w:val="Emphasis"/>
          <w:rFonts w:cs="Arial" w:ascii="Verdana" w:hAnsi="Verdana"/>
          <w:color w:val="1F497D"/>
          <w:sz w:val="18"/>
          <w:szCs w:val="18"/>
        </w:rPr>
        <w:t>Léteznek Uniós jogszabályok az üzleti vállalkozások és fogyasztók közötti viszonyban felmerülő tisztességtelen kereskedelmi gyakorlatok ellen (2005/29-es EK irányelv), de nincsenek ilyen szabályok a mezőgazdasági kereskedelmi lánc szereplői kapcsán. A versenyre vonatkozó szabályok is csak részben fedik le a területe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június 6. </w:t>
        <w:br/>
      </w:r>
      <w:r>
        <w:rPr>
          <w:rFonts w:cs="Verdana" w:ascii="Verdana" w:hAnsi="Verdana"/>
          <w:b/>
          <w:color w:val="1F497D"/>
        </w:rPr>
        <w:t>Tovább tart a kötélhúzás a vitatott gyomirtóról</w:t>
      </w:r>
    </w:p>
    <w:p>
      <w:pPr>
        <w:pStyle w:val="Normal"/>
        <w:rPr>
          <w:rFonts w:ascii="Verdana" w:hAnsi="Verdana" w:cs="Verdana"/>
          <w:color w:val="1F497D"/>
          <w:sz w:val="18"/>
          <w:szCs w:val="18"/>
        </w:rPr>
      </w:pPr>
      <w:r>
        <w:rPr>
          <w:rFonts w:cs="Verdana" w:ascii="Verdana" w:hAnsi="Verdana"/>
          <w:b/>
          <w:bCs/>
          <w:color w:val="1F497D"/>
          <w:sz w:val="18"/>
          <w:szCs w:val="18"/>
        </w:rPr>
        <w:t>A tagállami szakértők hétfői szavazásán nem jött össze a minősített többség az Európai Bizottságnak arról a javaslatáról, ami korlátozott időre, 18 hónapra meghosszabbította volna a növényvédő szereknél használt glifozát engedélyezését, amíg az Európai Vegyi-anyag Ügynökség (ECHA) elvégzi tudományos vizsgálatát.</w:t>
      </w:r>
      <w:r>
        <w:rPr>
          <w:rFonts w:cs="Verdana" w:ascii="Verdana" w:hAnsi="Verdana"/>
          <w:color w:val="1F497D"/>
          <w:sz w:val="18"/>
          <w:szCs w:val="18"/>
        </w:rPr>
        <w:br/>
      </w:r>
    </w:p>
    <w:p>
      <w:pPr>
        <w:pStyle w:val="Normal"/>
        <w:rPr>
          <w:rFonts w:ascii="Verdana" w:hAnsi="Verdana" w:cs="Verdana"/>
          <w:color w:val="1F497D"/>
          <w:sz w:val="18"/>
          <w:szCs w:val="18"/>
        </w:rPr>
      </w:pPr>
      <w:r>
        <w:rPr>
          <w:rFonts w:cs="Verdana" w:ascii="Verdana" w:hAnsi="Verdana"/>
          <w:color w:val="1F497D"/>
          <w:sz w:val="18"/>
          <w:szCs w:val="18"/>
        </w:rPr>
        <w:t>Többedik alkalomra sem sikerült zöldágra vergődniük az EU-tagállamok szakértőinek a gyomirtó szerek elkészítéséhez használt glifozát hatóanyag július 1-jén lejáró engedélyének meghosszabbításáról vagy visszavonásáról. A tagállamok szakértői hétfőn délelőtti szavazásán ezúttal sem jött össze az a minősített többségi szavazatarány, ami jóváhagyta volna az Európai Bizottság néhány napja előterjesztett javaslatát.</w:t>
      </w:r>
    </w:p>
    <w:p>
      <w:pPr>
        <w:pStyle w:val="Normal"/>
        <w:rPr/>
      </w:pPr>
      <w:r>
        <w:rPr>
          <w:rFonts w:cs="Verdana" w:ascii="Verdana" w:hAnsi="Verdana"/>
          <w:color w:val="1F497D"/>
          <w:sz w:val="18"/>
          <w:szCs w:val="18"/>
        </w:rPr>
        <w:t>Brüsszel a tagállamok elbizonytalanodása és a glifozát állítólagos rákkeltő hatásáról szóló információk hatására még a múlt héten úgy döntött, hogy csak korlátozott időre javasolja az engedély megadását a hatószer EU-n belüli forgalomba hozatalára. A testület által javasolt idő 18 hónap volt, azzal a kiegészítéssel, hogy addigra elkészül az Európai Vegyi-anyag Ügynökség (ECHA) tudományos elemzése a glifozát emberi szervezetre és környezetre gyakorolt hatásairól.</w:t>
      </w:r>
    </w:p>
    <w:p>
      <w:pPr>
        <w:pStyle w:val="Normal"/>
        <w:rPr/>
      </w:pPr>
      <w:r>
        <w:rPr>
          <w:rFonts w:cs="Verdana" w:ascii="Verdana" w:hAnsi="Verdana"/>
          <w:color w:val="1F497D"/>
          <w:sz w:val="18"/>
          <w:szCs w:val="18"/>
        </w:rPr>
        <w:t>Az Európai Bizottság eredetileg 15 éves hosszabbítást támogatott, míg az Európai Parlament hét éves időszakra szóló engedélyezés mellett tört lándzsát. A Bizottság a sikertelen szavazás után megismételte, hogy a tagállamoknak vállalniuk kell a felelősséget és nem bújhatnak a testület háta mögé. A biztosok kedden tartják szokásos heti ülésüket, amelyen Vytenis Andriukaitisz egészségügyi biztos nyújt tájékoztatást a dosszié állásáról.</w:t>
      </w:r>
    </w:p>
    <w:p>
      <w:pPr>
        <w:pStyle w:val="Normal"/>
        <w:rPr/>
      </w:pPr>
      <w:r>
        <w:rPr>
          <w:rFonts w:cs="Verdana" w:ascii="Verdana" w:hAnsi="Verdana"/>
          <w:color w:val="1F497D"/>
          <w:sz w:val="18"/>
          <w:szCs w:val="18"/>
        </w:rPr>
        <w:t>Az Európai Bizottság litván tagja már korábban felhívta a tagállamok figyelmét arra, hogy amennyiben nem foglalnak állást, úgy július 1-jén megszűnik a glifozát alkalmazására vonatkozó engedély, és azt mindenhol ki kell vonni a forgalomból. Arra is emlékeztette a kormányokat, hogy a hatóanyag uniós szintű jóváhagyása azt jelenti, hogy az országok a saját területükön engedélyezhetik azt, de erre semmi sem kötelezi őket. Ha úgy látják jónak, akkor akár be is tilthatják a használatát.</w:t>
      </w:r>
    </w:p>
    <w:p>
      <w:pPr>
        <w:pStyle w:val="Normal"/>
        <w:rPr>
          <w:rFonts w:ascii="Verdana" w:hAnsi="Verdana" w:cs="Verdana"/>
          <w:color w:val="1F497D"/>
          <w:sz w:val="18"/>
          <w:szCs w:val="18"/>
        </w:rPr>
      </w:pPr>
      <w:r>
        <w:rPr>
          <w:rFonts w:cs="Verdana" w:ascii="Verdana" w:hAnsi="Verdana"/>
          <w:color w:val="1F497D"/>
          <w:sz w:val="18"/>
          <w:szCs w:val="18"/>
        </w:rPr>
        <w:t>A Greenpeace szerint a hétfői szavazásból az a következtetés vonható le, hogy a tagállamok szkeptikusan viszonyulnak a gyomirtó folytatólagos használatához. „A glifozát engedélyének meghosszabbítása olyan, mint ha gázszivárgást éreznénk, de nem engednénk a helyiség kiürítését és átvizsgálását. Ameddig nincs az EU egészére érvényes tilalom a glifozát használatára, egy olyan világban fogunk továbbra is élni, ami egy valószínűleg rákot okozó gyomirtóban úszik” – jelentette ki Franziska Achterberg, a környezetvédő szervezet európai élelmiszerpolitikai igazgatója.</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Továbbra is szent meggyőződésem, hogy a döntéseinket a tudományra és nem a politikai meggyőződésre kell alapoznunk” – jelentette ki Vytenis Andriukaitisz még a bizottsági javaslat előterjesztésekor. A Greenpeace viszont azzal vádolja Brüsszelt, hogy visszatérően a piacon tart olyan veszélyes növényvédő-szereket, amelyeknek lejár a forgalmi engedélyük.</w:t>
      </w:r>
    </w:p>
    <w:p>
      <w:pPr>
        <w:pStyle w:val="Normal"/>
        <w:rPr>
          <w:rFonts w:ascii="Verdana" w:hAnsi="Verdana" w:cs="Verdana"/>
          <w:color w:val="1F497D"/>
          <w:sz w:val="18"/>
          <w:szCs w:val="18"/>
        </w:rPr>
      </w:pPr>
      <w:r>
        <w:rPr>
          <w:rFonts w:cs="Verdana" w:ascii="Verdana" w:hAnsi="Verdana"/>
          <w:color w:val="1F497D"/>
          <w:sz w:val="18"/>
          <w:szCs w:val="18"/>
        </w:rPr>
        <w:t>A glifozát rákkeltő hatásáról megoszlanak a tudományos vélemények. Az Egészségügyi Világszervezet (WHO) szakirányú szervezete, az IARC 2015 márciusában „a valószínűleg rákkeltő anyagok osztályába” sorolta a hatószert, ami egy szerves sav. Az EU élelmiszerbiztonsági hatósága, az EFSA viszont nem találta ártalmasnak az egészségre. Igaz, ők csak a glifozát karcirogén kockázatát elemezték, míg a WHO a vegyületet és az azt tartalmazó termékeke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június 8. </w:t>
        <w:br/>
      </w:r>
      <w:r>
        <w:rPr>
          <w:rFonts w:cs="Verdana" w:ascii="Verdana" w:hAnsi="Verdana"/>
          <w:b/>
          <w:color w:val="1F497D"/>
        </w:rPr>
        <w:t>Nem lehetne csak úgy betiltani az Ubert</w:t>
      </w:r>
    </w:p>
    <w:p>
      <w:pPr>
        <w:pStyle w:val="Normal"/>
        <w:rPr/>
      </w:pPr>
      <w:r>
        <w:rPr>
          <w:rFonts w:cs="Verdana" w:ascii="Verdana" w:hAnsi="Verdana"/>
          <w:b/>
          <w:bCs/>
          <w:color w:val="1F497D"/>
          <w:sz w:val="18"/>
          <w:szCs w:val="18"/>
        </w:rPr>
        <w:t>A tagállamok csak legvégső esetben tilthatják be teljesen olyan közösségi gazdasági üzleti modellek tevékenységét, mint amilyen az Uber vagy az Airbnb. Az ilyen szolgáltatók és platformok ugyanakkor ugyanúgy kötelesek adót fizetni, mint más hagyományos gazdasági szereplők. Az Európai Bizottság csütörtökön tette közzé jogi iránymutatásait az állami hatóságok és a piaci szereplők számára, az egységes értelmezés irányába tolva a rendkívül szerteágazó tagállami szabályozásokat.</w:t>
      </w:r>
      <w:r>
        <w:rPr>
          <w:rStyle w:val="Appleconvertedspace"/>
          <w:rFonts w:cs="Verdana" w:ascii="Verdana" w:hAnsi="Verdana"/>
          <w:b/>
          <w:bCs/>
          <w:color w:val="1F497D"/>
          <w:sz w:val="18"/>
          <w:szCs w:val="18"/>
        </w:rPr>
        <w:t> </w:t>
      </w:r>
      <w:r>
        <w:rPr>
          <w:rFonts w:cs="Verdana" w:ascii="Verdana" w:hAnsi="Verdana"/>
          <w:color w:val="1F497D"/>
          <w:sz w:val="18"/>
          <w:szCs w:val="18"/>
        </w:rPr>
        <w:br/>
        <w:t>Az Európai Bizottság csütörtökön iránymutatásokat tett közzé arról, hogyan kell értelmezni és alkalmazni a létező uniós jogszabályokat az innovatív közösségi üzleti szolgáltatásokra. Brüsszel reményei szerint az iránymutatások azonos irányba terelik majd a pillanatnyilag rendkívül eltérő tagállami, sőt helyenként helyi szabályozásokat is, amelyek bizonytalanságba taszítják az új és a hagyományos szolgáltatókat és a fogyasztókat is.</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Ha megengedjük a belső piac nemzeti és helyi határvonalak mentén történő szétszabdaltságát, akkor azzal Európa egésze fog veszíteni. Ma jogi iránymutatásokat adunk a tagállami hatóságoknak és a piaci szereplőknek ezeknek az új üzleti modelleknek a kiegyensúlyozott és fenntartható fejlődése érdekében” – jelentette ki Elzbieta Bienkowska, az egységes piacért felelős uniós biztos.</w:t>
      </w:r>
    </w:p>
    <w:p>
      <w:pPr>
        <w:pStyle w:val="Normal"/>
        <w:rPr>
          <w:rFonts w:ascii="Verdana" w:hAnsi="Verdana" w:cs="Verdana"/>
          <w:color w:val="1F497D"/>
          <w:sz w:val="18"/>
          <w:szCs w:val="18"/>
        </w:rPr>
      </w:pPr>
      <w:r>
        <w:rPr>
          <w:rFonts w:cs="Verdana" w:ascii="Verdana" w:hAnsi="Verdana"/>
          <w:color w:val="1F497D"/>
          <w:sz w:val="18"/>
          <w:szCs w:val="18"/>
        </w:rPr>
        <w:t>Jyrki Katainen, a témáért felelős bizottsági alelnök pedig hangsúlyozta, Brüsszel új szabályok elfogadása helyett a már meglévő uniós jogszabályok alkalmazásához nyújt jogi iránymutatásokat az új üzleti modellek működéséhez. A három vonatkozó uniós jogszabály, a szolgáltatásokról szóló irányelv, az elektronikus kereskedelemről szóló és a fogyasztóvédelmi direktíva.</w:t>
      </w:r>
    </w:p>
    <w:p>
      <w:pPr>
        <w:pStyle w:val="Normal"/>
        <w:rPr>
          <w:rFonts w:ascii="Verdana" w:hAnsi="Verdana" w:cs="Verdana"/>
          <w:color w:val="1F497D"/>
          <w:sz w:val="18"/>
          <w:szCs w:val="18"/>
        </w:rPr>
      </w:pPr>
      <w:r>
        <w:rPr>
          <w:rFonts w:cs="Verdana" w:ascii="Verdana" w:hAnsi="Verdana"/>
          <w:color w:val="1F497D"/>
          <w:sz w:val="18"/>
          <w:szCs w:val="18"/>
        </w:rPr>
        <w:t>Katainen külön is nyomatékosította, hogy az iránymutatásokat nem egyik vagy másik üzleti tevékenységre, például az Uberre szabták, hanem a szektor egészére.</w:t>
      </w:r>
    </w:p>
    <w:p>
      <w:pPr>
        <w:pStyle w:val="Normal"/>
        <w:rPr/>
      </w:pPr>
      <w:r>
        <w:rPr>
          <w:rFonts w:cs="Verdana" w:ascii="Verdana" w:hAnsi="Verdana"/>
          <w:color w:val="1F497D"/>
          <w:sz w:val="18"/>
          <w:szCs w:val="18"/>
        </w:rPr>
        <w:t>A Bizottság által adott iránymutatások értelmében az ilyen innovatív szolgáltatások nyújtóinak működését kizárólag akkor lehet engedélyezéshez kötni, ha az intézkedés szigorúan közérdekű célok elérését célozza. A közösségi gazdaságok, illetve az ilyenfajta tevékenységek kategorikus tiltására csak a legvégső esetben kerülhet sor, és azt nem lehet már meglévő szolgáltatási modellek megóvásának szándékával indokolni (praktikusan az Ubert nem lehet azon az alapon betiltani a tagállamokban, hogy azzal a taxis szektort védjék).</w:t>
      </w:r>
    </w:p>
    <w:p>
      <w:pPr>
        <w:pStyle w:val="Normal"/>
        <w:rPr/>
      </w:pPr>
      <w:r>
        <w:rPr>
          <w:rFonts w:cs="Verdana" w:ascii="Verdana" w:hAnsi="Verdana"/>
          <w:color w:val="1F497D"/>
          <w:sz w:val="18"/>
          <w:szCs w:val="18"/>
        </w:rPr>
        <w:t>A platformok működését sem lehet engedélyhez kötni, ha azok a fogyasztók és a tényleges szolgáltatást nyújtók (közlekedési vagy szálláshely szolgáltatás) között közvetítenek. A tagállamoknak az ilyen szolgáltatásokat időről-időre nyújtó magánszemélyek és a szolgáltatást professzionális alapon nyújtók között is különbséget kell tenniük egy, a tevékenységre vonatkozó küszöb meghatározásával.</w:t>
      </w:r>
    </w:p>
    <w:p>
      <w:pPr>
        <w:pStyle w:val="Normal"/>
        <w:rPr>
          <w:rFonts w:ascii="Verdana" w:hAnsi="Verdana" w:cs="Verdana"/>
          <w:color w:val="1F497D"/>
          <w:sz w:val="18"/>
          <w:szCs w:val="18"/>
        </w:rPr>
      </w:pPr>
      <w:r>
        <w:rPr>
          <w:rFonts w:cs="Verdana" w:ascii="Verdana" w:hAnsi="Verdana"/>
          <w:color w:val="1F497D"/>
          <w:sz w:val="18"/>
          <w:szCs w:val="18"/>
        </w:rPr>
        <w:t>A közösségi gazdaság szereplőinek az iránymutatások szerint ugyanúgy adót kell fizetniük, mint más gazdasági szereplőknek. Ez vonatkozik a személyi jövedelemadóra, a társasági adóra és az áfa-ra egyaránt. A szolgáltatóknak a biztonsági és szociális szabályokat is maradéktalanul be kell tartaniuk a tisztességes piaci verseny biztosítása érdekében.</w:t>
      </w:r>
    </w:p>
    <w:p>
      <w:pPr>
        <w:pStyle w:val="Normal"/>
        <w:rPr/>
      </w:pPr>
      <w:r>
        <w:rPr>
          <w:rFonts w:cs="Verdana" w:ascii="Verdana" w:hAnsi="Verdana"/>
          <w:color w:val="1F497D"/>
          <w:sz w:val="18"/>
          <w:szCs w:val="18"/>
        </w:rPr>
        <w:t>A Bizottság arra kéri a tagállamokat, hogy az iránymutatások fényében módosítsák jelenlegi szabályaikat, illetve, ha ilyenek nincsenek, ezek figyelembevételével határozzák meg a jogi kerete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tLeast" w:line="180"/>
        <w:rPr>
          <w:rFonts w:ascii="Verdana" w:hAnsi="Verdana" w:cs="Verdana"/>
          <w:color w:val="1F497D"/>
          <w:sz w:val="18"/>
          <w:szCs w:val="18"/>
        </w:rPr>
      </w:pPr>
      <w:r>
        <w:rPr>
          <w:rFonts w:cs="Verdana" w:ascii="Verdana" w:hAnsi="Verdana"/>
          <w:color w:val="1F497D"/>
          <w:sz w:val="18"/>
          <w:szCs w:val="18"/>
        </w:rPr>
        <w:t>Brüsszel, 2016. június 6.</w:t>
      </w:r>
    </w:p>
    <w:p>
      <w:pPr>
        <w:pStyle w:val="Normal"/>
        <w:rPr/>
      </w:pPr>
      <w:r>
        <w:rPr>
          <w:rFonts w:cs="Verdana" w:ascii="Verdana" w:hAnsi="Verdana"/>
          <w:b/>
          <w:color w:val="1F497D"/>
        </w:rPr>
        <w:t xml:space="preserve">Nem lehet majd Brüsszel háta mögött gázszerződéseket kötni </w:t>
      </w:r>
    </w:p>
    <w:p>
      <w:pPr>
        <w:pStyle w:val="Normal"/>
        <w:rPr>
          <w:rFonts w:ascii="Verdana" w:hAnsi="Verdana" w:cs="Verdana"/>
          <w:color w:val="1F497D"/>
          <w:sz w:val="18"/>
          <w:szCs w:val="18"/>
        </w:rPr>
      </w:pPr>
      <w:r>
        <w:rPr>
          <w:rFonts w:cs="Verdana" w:ascii="Verdana" w:hAnsi="Verdana"/>
          <w:b/>
          <w:bCs/>
          <w:color w:val="1F497D"/>
          <w:sz w:val="18"/>
          <w:szCs w:val="18"/>
        </w:rPr>
        <w:t xml:space="preserve">Megszületett a közös tanácsi álláspont arról a javaslatról, ami lényegében az Európai Bizottság előzetes jóváhagyásától teszi függővé az uniós tagállamok és harmadik országok között kitárgyalt gázinfrastruktúra fejlesztési és gázvásárlási kormányközi megállapodások aláírását. </w:t>
      </w:r>
    </w:p>
    <w:p>
      <w:pPr>
        <w:pStyle w:val="Normal"/>
        <w:rPr>
          <w:rFonts w:ascii="Verdana" w:hAnsi="Verdana" w:cs="Verdana"/>
          <w:color w:val="1F497D"/>
          <w:sz w:val="18"/>
          <w:szCs w:val="18"/>
        </w:rPr>
      </w:pPr>
      <w:r>
        <w:rPr>
          <w:rFonts w:cs="Verdana" w:ascii="Verdana" w:hAnsi="Verdana"/>
          <w:color w:val="1F497D"/>
          <w:sz w:val="18"/>
          <w:szCs w:val="18"/>
        </w:rPr>
        <w:t>A kezdeti ellenálláshoz képest meglehetősen rövid időn belül, négy hónap alatt létrejött a Tanácsban a közös álláspont arról a jogszabályi javaslatról, ami tulajdonképpen az Európai Bizottság előzetes jóváhagyásától teszi függővé az EU-tagállamok és harmadik országok közöttt kitárgyalt gázinfrastruktúra és földgázvásárlási kormányközi megállapodások megkötését.</w:t>
      </w:r>
    </w:p>
    <w:p>
      <w:pPr>
        <w:pStyle w:val="Normal"/>
        <w:rPr>
          <w:rFonts w:ascii="Verdana" w:hAnsi="Verdana" w:cs="Verdana"/>
          <w:color w:val="1F497D"/>
          <w:sz w:val="18"/>
          <w:szCs w:val="18"/>
        </w:rPr>
      </w:pPr>
      <w:r>
        <w:rPr>
          <w:rFonts w:cs="Verdana" w:ascii="Verdana" w:hAnsi="Verdana"/>
          <w:color w:val="1F497D"/>
          <w:sz w:val="18"/>
          <w:szCs w:val="18"/>
        </w:rPr>
        <w:t>Magyarország, amely kezdetben a bizottsági megközelítés legharsányabb bírálói közé tartozott, a hétfői luxembourgi miniszteri ülésen végül elfogadta a holland elnökség által előterjesztett közös álláspont-tervezetet, ami néhány ponton felvizezte az eredeti javaslatot.</w:t>
      </w:r>
    </w:p>
    <w:p>
      <w:pPr>
        <w:pStyle w:val="Normal"/>
        <w:rPr>
          <w:rFonts w:ascii="Verdana" w:hAnsi="Verdana" w:cs="Verdana"/>
          <w:color w:val="1F497D"/>
          <w:sz w:val="18"/>
          <w:szCs w:val="18"/>
        </w:rPr>
      </w:pPr>
      <w:r>
        <w:rPr>
          <w:rFonts w:cs="Verdana" w:ascii="Verdana" w:hAnsi="Verdana"/>
          <w:color w:val="1F497D"/>
          <w:sz w:val="18"/>
          <w:szCs w:val="18"/>
        </w:rPr>
        <w:t>Ezek közül a legfontosabb, hogy a harmadik országokkal kötött kormányközi energia-megállapodások előzetes bizottsági normakontrollja (uniós szabályokkal való megegyezőségének leellenőrzése) nem minden energiaszerződésre, hanem csak a gázinfrastruktúra fejlesztéséről és a földgázvásárlásról szóló kormányközi megállapodásokra vonatkozik majd.</w:t>
      </w:r>
    </w:p>
    <w:p>
      <w:pPr>
        <w:pStyle w:val="Normal"/>
        <w:rPr>
          <w:rFonts w:ascii="Verdana" w:hAnsi="Verdana" w:cs="Verdana"/>
          <w:color w:val="1F497D"/>
          <w:sz w:val="18"/>
          <w:szCs w:val="18"/>
        </w:rPr>
      </w:pPr>
      <w:r>
        <w:rPr>
          <w:rFonts w:cs="Verdana" w:ascii="Verdana" w:hAnsi="Verdana"/>
          <w:color w:val="1F497D"/>
          <w:sz w:val="18"/>
          <w:szCs w:val="18"/>
        </w:rPr>
        <w:t>A tagállamok által jóváhagyott közös álláspont értelmében a tagállamoknak a gázmegállapodásokról folyó tárgyalások megkezdése előtt tájékoztatniuk kell az Európai Bizottságot, majd a megállapodás tervezetet még aláírása előtt előzetes jóváhagyásra meg kell küldeniük Brüsszelnek. A Bizottság ezt követően elvégzi az uniós szabályokkal való megegyezőség megállapítására irányuló vizsgálatot, és ha problémát talál, akkor ajánlással fordul a tagállamhoz. A Bizottság véleménye ugyan jogilag nem lenne kötelező a kormányokra, de „a lehető legnagyobb mértékben” figyelembe kellene venniük azt.</w:t>
      </w:r>
    </w:p>
    <w:p>
      <w:pPr>
        <w:pStyle w:val="Normal"/>
        <w:rPr>
          <w:rFonts w:ascii="Verdana" w:hAnsi="Verdana" w:cs="Verdana"/>
          <w:color w:val="1F497D"/>
          <w:sz w:val="18"/>
          <w:szCs w:val="18"/>
        </w:rPr>
      </w:pPr>
      <w:r>
        <w:rPr>
          <w:rFonts w:cs="Verdana" w:ascii="Verdana" w:hAnsi="Verdana"/>
          <w:color w:val="1F497D"/>
          <w:sz w:val="18"/>
          <w:szCs w:val="18"/>
        </w:rPr>
        <w:t>Mindez természetesen nem változtat azon a tényen, hogy Brüsszelnek utólag, az aláírást követően úgyis jogában áll majd véleményezni a kormányközi megállapodást és „kötelezettségszegési eljárás” indításának terhe mellett annak újratárgyalását kezdeményezni. Mivel ez az út nem csak körülményes, de sok esetben járhatatlan is (lásd a Déli Áramlatról kötött kormányközi megállapodások újratárgyalásának Moszkva által történt elutasítását), az előzetes (ex ante) ellenőrzés révén a Bizottság éppen ezt a csapdát akarta kikerülni.</w:t>
      </w:r>
    </w:p>
    <w:p>
      <w:pPr>
        <w:pStyle w:val="Normal"/>
        <w:rPr/>
      </w:pPr>
      <w:r>
        <w:rPr>
          <w:rFonts w:cs="Verdana" w:ascii="Verdana" w:hAnsi="Verdana"/>
          <w:color w:val="1F497D"/>
          <w:sz w:val="18"/>
          <w:szCs w:val="18"/>
        </w:rPr>
        <w:t>A másik lényeges módosítás a Bizottság eredeti javaslatán, hogy a szövegből teljesen törölték azt a részt, ami a jogilag nem kötelező kormányközi megállapodásokra (például egyetértési szándéknyilatkozatokra) is kiterjesztette volna az előzetes jóváhagyást. Ezt többek között Németország, Franciaország és Olaszország (de hazánk is) ellenezte, mert túlságosan és indokolatlanul korlátozónak és beavatkozónak tekintették.</w:t>
        <w:br/>
        <w:t>Végül is ez a változtatás nyitotta meg az utat a közös álláspont elfogadása előtt, mert a három említett nagy tagállammal mostanáig megvolt a blokkoló kisebbség a javaslattal szemben. Mellettük információink szerint még a magyaroknak, a görögöknek, a ciprusiaknak és a szlovéneknek voltak fenntartásaik, miközben Lengyelország és Románia még ambiciózusabb megközelítés híve volt.</w:t>
      </w:r>
    </w:p>
    <w:p>
      <w:pPr>
        <w:pStyle w:val="Normal"/>
        <w:rPr>
          <w:rFonts w:ascii="Verdana" w:hAnsi="Verdana" w:cs="Verdana"/>
          <w:color w:val="1F497D"/>
          <w:sz w:val="18"/>
          <w:szCs w:val="18"/>
        </w:rPr>
      </w:pPr>
      <w:r>
        <w:rPr>
          <w:rFonts w:cs="Verdana" w:ascii="Verdana" w:hAnsi="Verdana"/>
          <w:color w:val="1F497D"/>
          <w:sz w:val="18"/>
          <w:szCs w:val="18"/>
        </w:rPr>
        <w:t>A tagállamok nevében a holland elnökség június 13-án tartja az első egyeztetést az Európai Parlamenttel, amely ugyanakkor várakozások szerint legkorábban csak ősszel (október környékén) készül majd el a saját álláspontjával.</w:t>
      </w:r>
    </w:p>
    <w:p>
      <w:pPr>
        <w:pStyle w:val="Normal"/>
        <w:rPr>
          <w:rFonts w:ascii="Verdana" w:hAnsi="Verdana" w:cs="Verdana"/>
          <w:color w:val="1F497D"/>
          <w:sz w:val="18"/>
          <w:szCs w:val="18"/>
        </w:rPr>
      </w:pPr>
      <w:r>
        <w:rPr>
          <w:rFonts w:cs="Verdana" w:ascii="Verdana" w:hAnsi="Verdana"/>
          <w:color w:val="1F497D"/>
          <w:sz w:val="18"/>
          <w:szCs w:val="18"/>
        </w:rPr>
        <w:t>A javaslat nem fedi le az Északi Áramlat gázvezeték 2-ik változatát, ami körül éles politikai vita tört ki a projekt geopolitikai és energiapolitikai érzékenysége miatt. Az előkészületben lévő gázinfrastruktúra-beruházás ugyanis nem kormányközi, hanem kereskedelmi szerződésen alapul.</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rPr>
          <w:rFonts w:ascii="Verdana" w:hAnsi="Verdana" w:cs="Verdana"/>
          <w:color w:val="1F497D"/>
          <w:sz w:val="18"/>
          <w:szCs w:val="18"/>
        </w:rPr>
      </w:pPr>
      <w:r>
        <w:rPr>
          <w:rFonts w:cs="Verdana" w:ascii="Verdana" w:hAnsi="Verdana"/>
          <w:color w:val="1F497D"/>
          <w:sz w:val="18"/>
          <w:szCs w:val="18"/>
        </w:rPr>
        <w:t>A kormányközi megállapodások előzetes górcső alá vétele csak az egyik része egy nagyobb energiabiztonsági csomagnak, amire február elején az energiauniós projekt keretében terjesztett elő javaslatot az Európai Bizottság.</w:t>
      </w:r>
    </w:p>
    <w:p>
      <w:pPr>
        <w:pStyle w:val="Normal"/>
        <w:rPr>
          <w:rFonts w:ascii="Verdana" w:hAnsi="Verdana" w:cs="Verdana"/>
          <w:color w:val="1F497D"/>
          <w:sz w:val="18"/>
          <w:szCs w:val="18"/>
        </w:rPr>
      </w:pPr>
      <w:r>
        <w:rPr>
          <w:rFonts w:cs="Verdana" w:ascii="Verdana" w:hAnsi="Verdana"/>
          <w:color w:val="1F497D"/>
          <w:sz w:val="18"/>
          <w:szCs w:val="18"/>
        </w:rPr>
        <w:t>A gázbiztonsági csomag más elemeiről, így a regionális együttműködésről (a tagállamok energiabiztonság szempontjából különböző régiókba való beosztásáról), a szolidaritási mechanizmusról és a kereskedelmi gázszerződések átláthatóságáról még csak hétfőn tartották az első politikai szintű vitát a tagállamok miniszterei. A közös tanácsi álláspont elfogadása a második félévben esedékes szlovák soros elnökség vége felé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tLeast" w:line="180"/>
        <w:rPr/>
      </w:pPr>
      <w:r>
        <w:rPr>
          <w:rFonts w:cs="Verdana" w:ascii="Verdana" w:hAnsi="Verdana"/>
          <w:color w:val="1F497D"/>
          <w:sz w:val="18"/>
          <w:szCs w:val="18"/>
        </w:rPr>
        <w:t>Brüsszel, 2016. június 3.</w:t>
      </w:r>
    </w:p>
    <w:p>
      <w:pPr>
        <w:pStyle w:val="Normal"/>
        <w:rPr>
          <w:rFonts w:ascii="Verdana" w:hAnsi="Verdana" w:cs="Verdana"/>
          <w:b/>
          <w:b/>
          <w:color w:val="1F497D"/>
        </w:rPr>
      </w:pPr>
      <w:r>
        <w:rPr>
          <w:rFonts w:cs="Verdana" w:ascii="Verdana" w:hAnsi="Verdana"/>
          <w:b/>
          <w:color w:val="1F497D"/>
        </w:rPr>
        <w:t xml:space="preserve">Brüsszel beleásta magát a magyar földügyekbe </w:t>
      </w:r>
    </w:p>
    <w:p>
      <w:pPr>
        <w:pStyle w:val="Normal"/>
        <w:rPr>
          <w:rFonts w:ascii="Verdana" w:hAnsi="Verdana" w:cs="Verdana"/>
          <w:color w:val="1F497D"/>
          <w:sz w:val="18"/>
          <w:szCs w:val="18"/>
        </w:rPr>
      </w:pPr>
      <w:r>
        <w:rPr>
          <w:rFonts w:cs="Verdana" w:ascii="Verdana" w:hAnsi="Verdana"/>
          <w:b/>
          <w:bCs/>
          <w:color w:val="1F497D"/>
          <w:sz w:val="18"/>
          <w:szCs w:val="18"/>
        </w:rPr>
        <w:t xml:space="preserve">Három kérdésben is egymásnak feszül agrárfronton az Európai Bizottság és a magyar kormány. Mindhárom ügynek a földvásárlás áll a középpontjában, amelynek magyarországi szabályait és gyakorlatát súlyosan korlátozónak tekinti Brüsszel. A haszonélvezeti jogok megszüntetése körül folyó vita landolhat elsőként az Európai Bíróság előtt, míg az állami földek bérbeadásáról és eladásáról szóló törvény előzetes vizsgálat tárgyát képezi. </w:t>
      </w:r>
    </w:p>
    <w:p>
      <w:pPr>
        <w:pStyle w:val="Normal"/>
        <w:rPr/>
      </w:pPr>
      <w:r>
        <w:rPr>
          <w:rFonts w:cs="Verdana" w:ascii="Verdana" w:hAnsi="Verdana"/>
          <w:color w:val="1F497D"/>
          <w:sz w:val="18"/>
          <w:szCs w:val="18"/>
        </w:rPr>
        <w:t>Némi túlzással minden talpalatnyi földért megvív Magyarországgal az Európai Bizottság, amely néhány napja indoklással ellátott vélemény elfogadásával már a második szakaszba léptette a földforgalmi törvény több rendelkezése miatt tavaly áprilisban indult kötelezettségszegési eljárást.</w:t>
      </w:r>
    </w:p>
    <w:p>
      <w:pPr>
        <w:pStyle w:val="Normal"/>
        <w:rPr/>
      </w:pPr>
      <w:r>
        <w:rPr>
          <w:rFonts w:cs="Verdana" w:ascii="Verdana" w:hAnsi="Verdana"/>
          <w:color w:val="1F497D"/>
          <w:sz w:val="18"/>
          <w:szCs w:val="18"/>
        </w:rPr>
        <w:t>Az Európai Bizottság által értesülésünk szerint európai szinten talán a legkorlátozóbbnak tekintett magyar földtörvény mellett két másik ügyben is csörtét vív Brüsszel Budapesttel. A három dosszié közül a haszonélvezeti szerződések (színlelt és zsebszerződések) megszüntetéséről rendelkező magyar jogszabály miatt indult kötelezettségszegési eljárást még 2015 nyarán léptették a második szakaszba. Ezzel szemben még csak előzetes (tehát nem hivatalos eljárási) szakaszban van az állami tulajdonban lévő földek bérbeadásáról és eladásáról szóló törvény vizsgálata, ami értesülésünk szerint külföldi befektetők panaszára indult.</w:t>
      </w:r>
    </w:p>
    <w:p>
      <w:pPr>
        <w:pStyle w:val="Normal"/>
        <w:rPr>
          <w:rFonts w:ascii="Verdana" w:hAnsi="Verdana" w:cs="Verdana"/>
          <w:color w:val="1F497D"/>
          <w:sz w:val="18"/>
          <w:szCs w:val="18"/>
        </w:rPr>
      </w:pPr>
      <w:r>
        <w:rPr>
          <w:rStyle w:val="StrongEmphasis"/>
          <w:rFonts w:cs="Verdana" w:ascii="Verdana" w:hAnsi="Verdana"/>
          <w:color w:val="1F497D"/>
          <w:sz w:val="18"/>
          <w:szCs w:val="18"/>
        </w:rPr>
        <w:t>Haszonélvezeti jogok megszüntetése: második szakaszban az eljárás</w:t>
      </w:r>
    </w:p>
    <w:p>
      <w:pPr>
        <w:pStyle w:val="Normal"/>
        <w:rPr>
          <w:rFonts w:ascii="Verdana" w:hAnsi="Verdana" w:cs="Verdana"/>
          <w:color w:val="1F497D"/>
          <w:sz w:val="18"/>
          <w:szCs w:val="18"/>
        </w:rPr>
      </w:pPr>
      <w:r>
        <w:rPr>
          <w:rFonts w:cs="Verdana" w:ascii="Verdana" w:hAnsi="Verdana"/>
          <w:color w:val="1F497D"/>
          <w:sz w:val="18"/>
          <w:szCs w:val="18"/>
        </w:rPr>
        <w:t>A színlelt haszonélvezeti szerződéseket megszüntető, 2014 májusában hatályba lépett törvény ügyében folyó eljárásban értesülésünk szerint áprilisban volt az eddigi utolsó fejlemény, amikor a magyar kormány elküldte részletes válaszát a Bizottság tavaly júniusi (!) indokolással ellátott véleményére. A válasz információink szerint nem tükröz érdemi elmozdulást a magyar álláspontban, és ezért nem elégíti ki Brüsszelt. Ezért jó eséllyel az Európai Bíróság előtt landolhat a dosszié, ami a kötelezettségszegési eljárás harmadik és végső szakaszának számít.</w:t>
      </w:r>
    </w:p>
    <w:p>
      <w:pPr>
        <w:pStyle w:val="Normal"/>
        <w:rPr>
          <w:rFonts w:ascii="Verdana" w:hAnsi="Verdana" w:cs="Verdana"/>
          <w:color w:val="1F497D"/>
          <w:sz w:val="18"/>
          <w:szCs w:val="18"/>
        </w:rPr>
      </w:pPr>
      <w:r>
        <w:rPr>
          <w:rFonts w:cs="Verdana" w:ascii="Verdana" w:hAnsi="Verdana"/>
          <w:color w:val="1F497D"/>
          <w:sz w:val="18"/>
          <w:szCs w:val="18"/>
        </w:rPr>
        <w:t>Mielőtt azonban a Bizottság megfogalmazná és elküldené a keresetét (hivatalosan még a magyar válasz áttanulmányozásánál tartanak), nem kizárhatóan meg fogja várni az Európai Bíróság ítéletét két ugyanerről a kérdésről szóló beadványról, amelyeket idén februárban nyújtott be egy magánszemély, illetve egy magyar bíróság a luxembourgi bíróság előzetes állásfoglalását kérve. Brüsszel következő lépése tehát alapvetően a két ügy kimenetelétől függ majd.</w:t>
      </w:r>
    </w:p>
    <w:p>
      <w:pPr>
        <w:pStyle w:val="Normal"/>
        <w:rPr>
          <w:rFonts w:ascii="Verdana" w:hAnsi="Verdana" w:cs="Verdana"/>
          <w:color w:val="1F497D"/>
          <w:sz w:val="18"/>
          <w:szCs w:val="18"/>
        </w:rPr>
      </w:pPr>
      <w:r>
        <w:rPr>
          <w:rFonts w:cs="Verdana" w:ascii="Verdana" w:hAnsi="Verdana"/>
          <w:color w:val="1F497D"/>
          <w:sz w:val="18"/>
          <w:szCs w:val="18"/>
        </w:rPr>
        <w:t>Jó okkal feltételezhető, hogy a kormány válaszában egy tapodtat sem mozdult el azon korábbi álláspontjáról, ami a zömében 2002 előtt kötött haszonélvezeti szerződéseket már a kezdettől fogva érvénytelennek tekintette. Brüsszel ezzel szemben legalább a hoppon maradt befektetők kompenzálását szeretné elérni Magyarország részéről. Az ügyben egy alkotmánybírósági határozat is született, ami arra szólította fel a magyar hatóságokat, hogy 2015 decemberéig fogadjanak el egy törvényt a kártalanításról. Az AB állásfoglalását azonban megfigyelők szerint így is, úgy is lehet értelmezni, mert a tulajdonosok kompenzálásáról szól.</w:t>
      </w:r>
    </w:p>
    <w:p>
      <w:pPr>
        <w:pStyle w:val="Normal"/>
        <w:rPr>
          <w:rFonts w:ascii="Verdana" w:hAnsi="Verdana" w:cs="Verdana"/>
          <w:color w:val="1F497D"/>
          <w:sz w:val="18"/>
          <w:szCs w:val="18"/>
        </w:rPr>
      </w:pPr>
      <w:r>
        <w:rPr>
          <w:rFonts w:cs="Verdana" w:ascii="Verdana" w:hAnsi="Verdana"/>
          <w:color w:val="1F497D"/>
          <w:sz w:val="18"/>
          <w:szCs w:val="18"/>
        </w:rPr>
        <w:t>Brüsszelnek mindenesetre nincs információja arról, hogy végül elfogadták-e a jogszabályt.</w:t>
      </w:r>
    </w:p>
    <w:p>
      <w:pPr>
        <w:pStyle w:val="Normal"/>
        <w:rPr>
          <w:rFonts w:ascii="Verdana" w:hAnsi="Verdana" w:cs="Verdana"/>
          <w:color w:val="1F497D"/>
          <w:sz w:val="18"/>
          <w:szCs w:val="18"/>
        </w:rPr>
      </w:pPr>
      <w:r>
        <w:rPr>
          <w:rFonts w:cs="Verdana" w:ascii="Verdana" w:hAnsi="Verdana"/>
          <w:color w:val="1F497D"/>
          <w:sz w:val="18"/>
          <w:szCs w:val="18"/>
        </w:rPr>
        <w:t>A kötelezettségszegési eljárást a külföldiek által a földtulajdonszerzést korlátozó magyar jogszabályok kijátszása céljából jellemzően 2002 előtt megkötött haszonélvezeti (és zseb-) szerződések megszüntetését elrendelő magyar törvény ügyében indította 2014 októberében a Bizottság.</w:t>
      </w:r>
    </w:p>
    <w:p>
      <w:pPr>
        <w:pStyle w:val="Normal"/>
        <w:rPr/>
      </w:pPr>
      <w:r>
        <w:rPr>
          <w:rFonts w:cs="Verdana" w:ascii="Verdana" w:hAnsi="Verdana"/>
          <w:color w:val="1F497D"/>
          <w:sz w:val="18"/>
          <w:szCs w:val="18"/>
        </w:rPr>
        <w:t>A Bizottság által kifogásolt rendelkezések értelmében a földhivatal május 1. – a törvény elfogadásától számított négy hónapos átmeneti időszak – után törölhette a szóban forgó haszonélvezeti szerződéseket, amelyek a magyar jogértelmezés szerint a földvásárlás terén fennálló nemzeti moratóriumot voltak hivatottak kijátszani, ezért törvénytelenek voltak. A magyar jogban ugyanis a földtulajdonra vonatkozó haszonélvezeti jog a közvetlen hozzátartozók és nem külföldiek számára van fenntartva.</w:t>
      </w:r>
    </w:p>
    <w:p>
      <w:pPr>
        <w:pStyle w:val="Normal"/>
        <w:rPr/>
      </w:pPr>
      <w:r>
        <w:rPr>
          <w:rFonts w:cs="Verdana" w:ascii="Verdana" w:hAnsi="Verdana"/>
          <w:color w:val="1F497D"/>
          <w:sz w:val="18"/>
          <w:szCs w:val="18"/>
        </w:rPr>
        <w:t>A Bizottság a 2013. decemberi törvény két rendelkezését vitatja, illetve él a gyanúperrel, hogy azok ellentétesek a tőke szabad áramlására vonatkozó uniós szabályokkal. Az egyik kifogás, hogy a jogszabály egy korábbi rendelkezés módosításával 20 évről 4 és fél hónapra szűkítette a haszonélvezeti jogot szerző külföldi befektetőknek biztosított átmeneti időszakot. „Az új törvény úgy tűnik, hogy megfosztja az érintetteket szerzett jogaiktól és a befektetésük értékétől” – hangsúlyozta korábbi közleményében a testület.</w:t>
      </w:r>
    </w:p>
    <w:p>
      <w:pPr>
        <w:pStyle w:val="Normal"/>
        <w:rPr>
          <w:rFonts w:ascii="Verdana" w:hAnsi="Verdana" w:cs="Verdana"/>
          <w:color w:val="1F497D"/>
          <w:sz w:val="18"/>
          <w:szCs w:val="18"/>
        </w:rPr>
      </w:pPr>
      <w:r>
        <w:rPr>
          <w:rFonts w:cs="Verdana" w:ascii="Verdana" w:hAnsi="Verdana"/>
          <w:color w:val="1F497D"/>
          <w:sz w:val="18"/>
          <w:szCs w:val="18"/>
        </w:rPr>
        <w:t>A Bizottság ugyanennek a törvénynek egy másik rendelkezését is vitatja, amely a 1994 júliusa előtt kötött földbérleti szerződések egyoldalú és nagyon rövid határidejű felmondására ad lehetőséget.</w:t>
      </w:r>
    </w:p>
    <w:p>
      <w:pPr>
        <w:pStyle w:val="Normal"/>
        <w:rPr/>
      </w:pPr>
      <w:r>
        <w:rPr>
          <w:rFonts w:cs="Verdana" w:ascii="Verdana" w:hAnsi="Verdana"/>
          <w:color w:val="1F497D"/>
          <w:sz w:val="18"/>
          <w:szCs w:val="18"/>
        </w:rPr>
        <w:t>Brüsszel a kormánnyal folytatott korábbi levélváltásai során egyenesen úgy vélekedett, hogy a haszonélvezeti szerződések megszüntetése a befektetők befektetéseinek kártérítés nélküli kisajátításával ér fel. A magyar kormány szerint ez azonban nem állja meg a helyét, mivel a szóban forgó földeket nem államosítják, azok nem az állam tulajdonába kerülnek, hanem visszakerülnek a földtulajdonosokhoz.</w:t>
      </w:r>
    </w:p>
    <w:p>
      <w:pPr>
        <w:pStyle w:val="Normal"/>
        <w:rPr>
          <w:rFonts w:ascii="Verdana" w:hAnsi="Verdana" w:cs="Verdana"/>
          <w:color w:val="1F497D"/>
          <w:sz w:val="18"/>
          <w:szCs w:val="18"/>
        </w:rPr>
      </w:pPr>
      <w:r>
        <w:rPr>
          <w:rStyle w:val="StrongEmphasis"/>
          <w:rFonts w:cs="Verdana" w:ascii="Verdana" w:hAnsi="Verdana"/>
          <w:color w:val="1F497D"/>
          <w:sz w:val="18"/>
          <w:szCs w:val="18"/>
        </w:rPr>
        <w:t>Földforgalmi törvény: második szakaszban az eljárás</w:t>
      </w:r>
    </w:p>
    <w:p>
      <w:pPr>
        <w:pStyle w:val="Normal"/>
        <w:rPr/>
      </w:pPr>
      <w:r>
        <w:rPr>
          <w:rFonts w:cs="Verdana" w:ascii="Verdana" w:hAnsi="Verdana"/>
          <w:color w:val="1F497D"/>
          <w:sz w:val="18"/>
          <w:szCs w:val="18"/>
        </w:rPr>
        <w:t>A földforgalmi törvény több rendelkezését is kifogásolta a Bizottság, amely a tőke szabad mozgásának és a letelepedés szabadságának korlátozásának gyanúja miatt 2015 áprilisban indította el a kötelezettségszegési eljárást. Rá egy évre, 2016 május végén kapcsolt a második fokozatba a jogi procedúra. EU-források szerint azért tartott ilyen hosszú ideig, mert a testület egy füst alatt vizsgálta a magyar földtörvényt a hasonló szlovák, bolgár, lett és litván jogszabályokkal, amelyek az eljárásnak ugyanebben a második szakaszában tartanak.</w:t>
      </w:r>
    </w:p>
    <w:p>
      <w:pPr>
        <w:pStyle w:val="Normal"/>
        <w:rPr/>
      </w:pPr>
      <w:r>
        <w:rPr>
          <w:rFonts w:cs="Verdana" w:ascii="Verdana" w:hAnsi="Verdana"/>
          <w:color w:val="1F497D"/>
          <w:sz w:val="18"/>
          <w:szCs w:val="18"/>
        </w:rPr>
        <w:t>A szóban forgó országok által a földek adás-vételének korlátozására igénybe vett 7+3 éves átmeneti időszak 2014-ben járt le. Idén áprilisban utolsóként a lengyel átmeneti időszak is véget ért, és a lengyel törvényhozás nemrég el is fogadott egy új földtörvényt, amit már nézegetnek is a Bizottságnál.</w:t>
      </w:r>
    </w:p>
    <w:p>
      <w:pPr>
        <w:pStyle w:val="Normal"/>
        <w:rPr/>
      </w:pPr>
      <w:r>
        <w:rPr>
          <w:rFonts w:cs="Verdana" w:ascii="Verdana" w:hAnsi="Verdana"/>
          <w:color w:val="1F497D"/>
          <w:sz w:val="18"/>
          <w:szCs w:val="18"/>
        </w:rPr>
        <w:t>Ami a magyar földtörvény miatt indult eljárást illeti, mostanra lényegében három vitás kérdés maradt, amelyeket ugyanakkor kardinálisnak tekintenek Brüsszelben. A legfontosabb az a rendelkezés, ami a jogi személyeknek (magyaroknak és külföldieknek egyaránt) kategorikusan tiltja a földvásárlást. Ezt a Bizottságnál túlzónak tartják, és úgy vélik, hogy csak abban merülhet ki a korlátozás, hogy a földet vásárló jogi személyeknek fel kell fedniük a kilétüket.</w:t>
      </w:r>
    </w:p>
    <w:p>
      <w:pPr>
        <w:pStyle w:val="Normal"/>
        <w:rPr/>
      </w:pPr>
      <w:r>
        <w:rPr>
          <w:rFonts w:cs="Verdana" w:ascii="Verdana" w:hAnsi="Verdana"/>
          <w:color w:val="1F497D"/>
          <w:sz w:val="18"/>
          <w:szCs w:val="18"/>
        </w:rPr>
        <w:t>A másik aggályos rendelkezés az, hogy kizárólag olyan gazdálkodók vehetik meg a termőföldet, akik művelik is azt. Az EU szerint ezzel szemben bárki más is megművelheti a földet, az egyetlen megszorítás, hogy azt jó kultúrállapotban tartsa.</w:t>
      </w:r>
    </w:p>
    <w:p>
      <w:pPr>
        <w:pStyle w:val="Normal"/>
        <w:rPr>
          <w:rFonts w:ascii="Verdana" w:hAnsi="Verdana" w:cs="Verdana"/>
          <w:color w:val="1F497D"/>
          <w:sz w:val="18"/>
          <w:szCs w:val="18"/>
        </w:rPr>
      </w:pPr>
      <w:r>
        <w:rPr>
          <w:rFonts w:cs="Verdana" w:ascii="Verdana" w:hAnsi="Verdana"/>
          <w:color w:val="1F497D"/>
          <w:sz w:val="18"/>
          <w:szCs w:val="18"/>
        </w:rPr>
        <w:t>A Bizottság végül azt sem fogadja el, hogy szakmai végzettséghez kössék a földvásárlás lehetőségét. Erre vonatkozóan ugyanis nincsenek európai sztenderdek – mutatnak rá.</w:t>
      </w:r>
    </w:p>
    <w:p>
      <w:pPr>
        <w:pStyle w:val="Normal"/>
        <w:rPr/>
      </w:pPr>
      <w:r>
        <w:rPr>
          <w:rFonts w:cs="Verdana" w:ascii="Verdana" w:hAnsi="Verdana"/>
          <w:color w:val="1F497D"/>
          <w:sz w:val="18"/>
          <w:szCs w:val="18"/>
        </w:rPr>
        <w:t>Néhány más korábban jelzett problémát sikerült kipipálni. Íme, egy példa. Miután egy törvénymódosítás lehetővé tette a földbizottságok döntéseinek megfellebbezését, Brüsszel kihúzta a listájáról ezt a korábbi fenntartást.</w:t>
      </w:r>
    </w:p>
    <w:p>
      <w:pPr>
        <w:pStyle w:val="Normal"/>
        <w:rPr>
          <w:rFonts w:ascii="Verdana" w:hAnsi="Verdana" w:cs="Verdana"/>
          <w:color w:val="1F497D"/>
          <w:sz w:val="18"/>
          <w:szCs w:val="18"/>
        </w:rPr>
      </w:pPr>
      <w:r>
        <w:rPr>
          <w:rStyle w:val="StrongEmphasis"/>
          <w:rFonts w:cs="Verdana" w:ascii="Verdana" w:hAnsi="Verdana"/>
          <w:color w:val="1F497D"/>
          <w:sz w:val="18"/>
          <w:szCs w:val="18"/>
        </w:rPr>
        <w:t>Állami földek bérbeadása: előzetes eljárás</w:t>
      </w:r>
    </w:p>
    <w:p>
      <w:pPr>
        <w:pStyle w:val="Normal"/>
        <w:rPr/>
      </w:pPr>
      <w:r>
        <w:rPr>
          <w:rFonts w:cs="Verdana" w:ascii="Verdana" w:hAnsi="Verdana"/>
          <w:color w:val="1F497D"/>
          <w:sz w:val="18"/>
          <w:szCs w:val="18"/>
        </w:rPr>
        <w:t>Időközben az Európai Bizottságnál megnyílt egy harmadik magyar földdosszié is. Mint megtudtuk, a testület külföldi befektetők panaszára előzetes eljárás keretében vizsgálja az állami földek bérbeadásáról és eladásáról szóló magyar törvényt. Felmerült ugyanis a gyanú, hogy a panaszos külföldi befektetők szerződés által biztosított előbérleti jogait megsértették. A testület feltételezése szerint a pályáztatás sem felelt meg az átláthatóság követelményeinek.</w:t>
      </w:r>
    </w:p>
    <w:p>
      <w:pPr>
        <w:pStyle w:val="Normal"/>
        <w:rPr>
          <w:rFonts w:ascii="Verdana" w:hAnsi="Verdana" w:cs="Verdana"/>
          <w:color w:val="1F497D"/>
          <w:sz w:val="18"/>
          <w:szCs w:val="18"/>
        </w:rPr>
      </w:pPr>
      <w:r>
        <w:rPr>
          <w:rFonts w:cs="Verdana" w:ascii="Verdana" w:hAnsi="Verdana"/>
          <w:color w:val="1F497D"/>
          <w:sz w:val="18"/>
          <w:szCs w:val="18"/>
        </w:rPr>
        <w:t>A törvény első verziója még csak magyar állampolgárok részvételét engedélyezte a tenderekben, amit azóta módosítottak. De, továbbra is fennáll a részvétel helyi lakhatáshoz kötése, ami aggályos lehet.</w:t>
      </w:r>
    </w:p>
    <w:p>
      <w:pPr>
        <w:pStyle w:val="Normal"/>
        <w:rPr>
          <w:rFonts w:ascii="Verdana" w:hAnsi="Verdana" w:cs="Verdana"/>
          <w:color w:val="1F497D"/>
          <w:sz w:val="18"/>
          <w:szCs w:val="18"/>
        </w:rPr>
      </w:pPr>
      <w:r>
        <w:rPr>
          <w:rFonts w:cs="Verdana" w:ascii="Verdana" w:hAnsi="Verdana"/>
          <w:color w:val="1F497D"/>
          <w:sz w:val="18"/>
          <w:szCs w:val="18"/>
        </w:rPr>
        <w:t>A jelenlegi szakaszban párbeszéd folyik a felek között, és ennek kimenetelétől függ, hogy a Bizottság ejti-e az egészet, vagy esetleg egy újabb kötelezettségszegési eljárást indít, ami már a harmadik lenne a „műfaj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rPr>
      </w:pPr>
      <w:r>
        <w:rPr>
          <w:rFonts w:eastAsia="Times New Roman" w:cs="Verdana" w:ascii="Verdana" w:hAnsi="Verdana"/>
          <w:color w:val="1F497D"/>
          <w:sz w:val="18"/>
          <w:szCs w:val="18"/>
          <w:lang w:eastAsia="hu-HU"/>
        </w:rPr>
        <w:t xml:space="preserve">Brüsszel, 2016. június 1. </w:t>
        <w:br/>
      </w:r>
      <w:r>
        <w:rPr>
          <w:rFonts w:cs="Verdana" w:ascii="Verdana" w:hAnsi="Verdana"/>
          <w:b/>
          <w:color w:val="1F497D"/>
        </w:rPr>
        <w:t>Nem adtak helyt a magyar panasznak Luxembourgban</w:t>
      </w:r>
    </w:p>
    <w:p>
      <w:pPr>
        <w:pStyle w:val="Normal"/>
        <w:rPr>
          <w:rFonts w:ascii="Verdana" w:hAnsi="Verdana" w:cs="Verdana"/>
          <w:color w:val="1F497D"/>
          <w:sz w:val="18"/>
          <w:szCs w:val="18"/>
        </w:rPr>
      </w:pPr>
      <w:r>
        <w:rPr>
          <w:rFonts w:cs="Verdana" w:ascii="Verdana" w:hAnsi="Verdana"/>
          <w:b/>
          <w:bCs/>
          <w:color w:val="1F497D"/>
          <w:sz w:val="18"/>
          <w:szCs w:val="18"/>
        </w:rPr>
        <w:t>Az Európai Bíróság törvényszéke szerdán meghozott ítéletében elutasította Magyarország keresetét, amit az ökológiai jelentőségű területek kijelölése során a nem őshonos fajokra vonatkozó korlátozás ellen nyújtott be.</w:t>
      </w:r>
      <w:r>
        <w:rPr>
          <w:rFonts w:cs="Verdana" w:ascii="Verdana" w:hAnsi="Verdana"/>
          <w:color w:val="1F497D"/>
          <w:sz w:val="18"/>
          <w:szCs w:val="18"/>
        </w:rPr>
        <w:br/>
      </w:r>
    </w:p>
    <w:p>
      <w:pPr>
        <w:pStyle w:val="Normal"/>
        <w:rPr/>
      </w:pPr>
      <w:r>
        <w:rPr>
          <w:rFonts w:cs="Verdana" w:ascii="Verdana" w:hAnsi="Verdana"/>
          <w:color w:val="1F497D"/>
          <w:sz w:val="18"/>
          <w:szCs w:val="18"/>
        </w:rPr>
        <w:t>Magyarországnak nem sikerült meggyőznie az Európai Bíróság törvényszékét arról, hogy az ökológiai jelentőségű területek kijelöléséről szóló bizottsági rendelet jogsértően korlátozza a nem őshonos fajok figyelembevételét. Mivel a magyar kormány érvelését nem tartotta megalapozottnak, a taláros testület szerdán elutasította a hazánk által benyújtott keresetet.</w:t>
      </w:r>
    </w:p>
    <w:p>
      <w:pPr>
        <w:pStyle w:val="Normal"/>
        <w:rPr>
          <w:rFonts w:ascii="Verdana" w:hAnsi="Verdana" w:cs="Verdana"/>
          <w:color w:val="1F497D"/>
          <w:sz w:val="18"/>
          <w:szCs w:val="18"/>
        </w:rPr>
      </w:pPr>
      <w:r>
        <w:rPr>
          <w:rFonts w:cs="Verdana" w:ascii="Verdana" w:hAnsi="Verdana"/>
          <w:color w:val="1F497D"/>
          <w:sz w:val="18"/>
          <w:szCs w:val="18"/>
        </w:rPr>
        <w:t>A mezőgazdasági termelők részére nyújtandó közvetlen uniós támogatások rendszerét szabályozó, az Európai Parlament és a Tanács által elfogadott alaprendelet a mezőgazdasági termelésben a környezettudatosság előmozdítása érdekében egyebek mellett előírja, hogy amennyiben egy mezőgazdasági üzem szántóterülete több mint 15 hektárt tesz ki, úgy az érintett gazdálkodónak gondoskodnia kell arról, hogy e szántóföld legalább 5%-ának megfelelő terület ún. ökológiai jelentőségű terület legyen. A tagállamok által ökológiai jelentőségűnek – azaz a biológiai sokféleség megőrzésére és javítására alkalmas – területnek tekinthető különböző területek között szerepelnek „a rövid vágásfordulójú fás szárú energetikai ültetvénnyel beültetett azon területek, amelyeken nem használnak ásványi műtrágyát vagy növényvédő szereket”.</w:t>
      </w:r>
    </w:p>
    <w:p>
      <w:pPr>
        <w:pStyle w:val="Normal"/>
        <w:rPr>
          <w:rFonts w:ascii="Verdana" w:hAnsi="Verdana" w:cs="Verdana"/>
          <w:color w:val="1F497D"/>
          <w:sz w:val="18"/>
          <w:szCs w:val="18"/>
        </w:rPr>
      </w:pPr>
      <w:r>
        <w:rPr>
          <w:rFonts w:cs="Verdana" w:ascii="Verdana" w:hAnsi="Verdana"/>
          <w:color w:val="1F497D"/>
          <w:sz w:val="18"/>
          <w:szCs w:val="18"/>
        </w:rPr>
        <w:t>Az alaprendelet felhatalmazza a Bizottságot arra, hogy az ökológiai jelentőségű területté történő minősítést illetően további kritériumokat állapítson meg.</w:t>
      </w:r>
    </w:p>
    <w:p>
      <w:pPr>
        <w:pStyle w:val="Normal"/>
        <w:rPr>
          <w:rFonts w:ascii="Verdana" w:hAnsi="Verdana" w:cs="Verdana"/>
          <w:color w:val="1F497D"/>
          <w:sz w:val="18"/>
          <w:szCs w:val="18"/>
        </w:rPr>
      </w:pPr>
      <w:r>
        <w:rPr>
          <w:rFonts w:cs="Verdana" w:ascii="Verdana" w:hAnsi="Verdana"/>
          <w:color w:val="1F497D"/>
          <w:sz w:val="18"/>
          <w:szCs w:val="18"/>
        </w:rPr>
        <w:t>Egy, az alaprendelet felhatalmazása alapján elfogadott bizottsági rendelet „a rövid vágásfordulójú fás szárú energetikai ültetvénnyel beültetett azon területek, amelyeken nem használnak ásványi műtrágyát vagy növényvédő szereket” vonatkozásában előírja, hogy ilyen területekre csak őshonos fajok ültethetőek be.</w:t>
      </w:r>
    </w:p>
    <w:p>
      <w:pPr>
        <w:pStyle w:val="Normal"/>
        <w:rPr>
          <w:rFonts w:ascii="Verdana" w:hAnsi="Verdana" w:cs="Verdana"/>
          <w:color w:val="1F497D"/>
          <w:sz w:val="18"/>
          <w:szCs w:val="18"/>
        </w:rPr>
      </w:pPr>
      <w:r>
        <w:rPr>
          <w:rFonts w:cs="Verdana" w:ascii="Verdana" w:hAnsi="Verdana"/>
          <w:color w:val="1F497D"/>
          <w:sz w:val="18"/>
          <w:szCs w:val="18"/>
        </w:rPr>
        <w:t>Magyarország szerint a Bizottság a rendelet elfogadásával túlment az alaprendelet által ráruházott hatáskörökön, és ezért a nem őshonos fajokra vonatkozó korlátozás megsemmisítését kérte a Törvényszéktől.</w:t>
      </w:r>
    </w:p>
    <w:p>
      <w:pPr>
        <w:pStyle w:val="Normal"/>
        <w:rPr/>
      </w:pPr>
      <w:r>
        <w:rPr>
          <w:rFonts w:cs="Verdana" w:ascii="Verdana" w:hAnsi="Verdana"/>
          <w:color w:val="1F497D"/>
          <w:sz w:val="18"/>
          <w:szCs w:val="18"/>
        </w:rPr>
        <w:t>A Törvényszék indoklásában kiemeli, hogy az alaprendelet értelmében a Bizottság által megállapítandó és az ökológiai jelentőségű területté történő minősítéssel kapcsolatos kritériumok vonatkozhatnak a telepíthető fajokra is. A Törvényszék azt is hangsúlyozza, hogy bár a tagállamok hatáskörébe tartozik a rövid vágásforgójú fás szárú energetikai ültetvények létesítése érdekében telepíthető fafajok meghatározása, e fajoknak azonban meg kell felelniük az alaprendeletben és a Bizottság rendeletében megállapított kritériumoknak.</w:t>
      </w:r>
    </w:p>
    <w:p>
      <w:pPr>
        <w:pStyle w:val="Normal"/>
        <w:rPr/>
      </w:pPr>
      <w:r>
        <w:rPr>
          <w:rFonts w:cs="Verdana" w:ascii="Verdana" w:hAnsi="Verdana"/>
          <w:color w:val="1F497D"/>
          <w:sz w:val="18"/>
          <w:szCs w:val="18"/>
        </w:rPr>
        <w:t>A Törvényszék azt is kimondta, hogy a Bizottság jogszerűen járt el akkor, amikor az őshonos fajokat vette figyelembe az ökológiai jelentőségű területek meghatározása érdekében. A fajok kiválasztása során a terület természetes környezete egyensúlyának megőrzése, amit az őshonos, azaz nem betelepített növények jelenléte biztosít, ugyanis hozzájárul a mezőgazdasági üzem biológiai sokféleségének fenntartásához. Az őshonos fajok figyelembevétele tehát nem ellentétes az alaprendelettel, illetve az általa követett célokkal.</w:t>
      </w:r>
    </w:p>
    <w:p>
      <w:pPr>
        <w:pStyle w:val="Normal"/>
        <w:rPr>
          <w:rFonts w:ascii="Verdana" w:hAnsi="Verdana" w:cs="Verdana"/>
          <w:color w:val="1F497D"/>
          <w:sz w:val="18"/>
          <w:szCs w:val="18"/>
        </w:rPr>
      </w:pPr>
      <w:r>
        <w:rPr>
          <w:rFonts w:cs="Verdana" w:ascii="Verdana" w:hAnsi="Verdana"/>
          <w:color w:val="1F497D"/>
          <w:sz w:val="18"/>
          <w:szCs w:val="18"/>
        </w:rPr>
        <w:t>A Törvényszék határozata ellen annak közlésétől számított két hónapon belül kizárólag jogkérdésekre vonatkozó fellebbezést lehet benyújtani a Bírósághoz.</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color w:val="1F497D"/>
        </w:rPr>
      </w:pPr>
      <w:r>
        <w:rPr>
          <w:rFonts w:eastAsia="Times New Roman" w:cs="Verdana" w:ascii="Verdana" w:hAnsi="Verdana"/>
          <w:color w:val="1F497D"/>
          <w:sz w:val="18"/>
          <w:szCs w:val="18"/>
          <w:lang w:eastAsia="hu-HU"/>
        </w:rPr>
        <w:t xml:space="preserve">Brüsszel, 2016. május 31. </w:t>
        <w:br/>
      </w:r>
      <w:hyperlink r:id="rId107">
        <w:r>
          <w:rPr>
            <w:rStyle w:val="InternetLink"/>
            <w:rFonts w:cs="Arial" w:ascii="Verdana" w:hAnsi="Verdana"/>
            <w:b/>
            <w:color w:val="1F497D"/>
            <w:u w:val="none"/>
          </w:rPr>
          <w:t>Kelet Európában csalnak a legtöbbet az uniós pénzekkel</w:t>
        </w:r>
      </w:hyperlink>
    </w:p>
    <w:p>
      <w:pPr>
        <w:pStyle w:val="Normal"/>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Közel 900 millió euró értékben csaltak uniós forrásokkal tavaly</w:t>
      </w:r>
    </w:p>
    <w:p>
      <w:pPr>
        <w:pStyle w:val="Normal"/>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Csalásellenes Hivatal jelentése szerint Románia és Bulgária mellett Magyarország a leginkább érintett a szabálytalan kifizetések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akértők ennek az az oka, hogy ez a három ország részesül nagy arányban a strukturális alapokból, amelyeket sok bűnbanda vesz célba.</w:t>
      </w:r>
    </w:p>
    <w:p>
      <w:pPr>
        <w:pStyle w:val="Normal"/>
        <w:rPr/>
      </w:pPr>
      <w:r>
        <w:rPr>
          <w:rFonts w:eastAsia="Times New Roman" w:cs="Arial" w:ascii="Verdana" w:hAnsi="Verdana"/>
          <w:color w:val="1F497D"/>
          <w:sz w:val="18"/>
          <w:szCs w:val="18"/>
          <w:lang w:eastAsia="hu-HU"/>
        </w:rPr>
        <w:t>- Az unióban a bűnügyi igazságszolgáltatás nemzeti szinten működik. A Csalásellenes Hivatal azonban egy országként tekint Európára. A valóság az, hogy egyre inkább határokon átnyúló esetekkel van dolgunk – mondta az Európai Csalásellenes Hivatal igazgatója, Giovanni Kessler.</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0 esetben az uniós intézmények alkalmazottai után nyomoztak a hivatal munkatársa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
          <w:b/>
          <w:color w:val="1F497D"/>
        </w:rPr>
      </w:pPr>
      <w:r>
        <w:rPr>
          <w:rFonts w:eastAsia="Times New Roman" w:cs="Verdana" w:ascii="Verdana" w:hAnsi="Verdana"/>
          <w:color w:val="1F497D"/>
          <w:sz w:val="18"/>
          <w:szCs w:val="18"/>
          <w:lang w:eastAsia="hu-HU"/>
        </w:rPr>
        <w:t xml:space="preserve">Brüsszel, 2016. június 1. </w:t>
        <w:br/>
      </w:r>
      <w:hyperlink r:id="rId108">
        <w:r>
          <w:rPr>
            <w:rStyle w:val="InternetLink"/>
            <w:rFonts w:cs="Arial" w:ascii="Verdana" w:hAnsi="Verdana"/>
            <w:b/>
            <w:color w:val="1F497D"/>
            <w:u w:val="none"/>
          </w:rPr>
          <w:t>Átláthatóságot kérnek az uniótól</w:t>
        </w:r>
      </w:hyperlink>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gyobb átláthatóságot kért az uniós intézményektől az Európai Ombudsman hivatal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avaly 261 vizsgálatot indítottak, ennek egy ötöde kapcsolódik a különböző ügyek és dokumentumok elérhetőségéhez.</w:t>
      </w:r>
    </w:p>
    <w:p>
      <w:pPr>
        <w:pStyle w:val="Normal"/>
        <w:rPr/>
      </w:pPr>
      <w:r>
        <w:rPr>
          <w:rFonts w:eastAsia="Times New Roman" w:cs="Arial" w:ascii="Verdana" w:hAnsi="Verdana"/>
          <w:color w:val="1F497D"/>
          <w:sz w:val="18"/>
          <w:szCs w:val="18"/>
          <w:lang w:eastAsia="hu-HU"/>
        </w:rPr>
        <w:t>- Az intézményeknek el kell fogadniuk, hogy egy digitális világban élünk és a fiatalok generációja nem érti meg titkolózást. Minden egyes intézménynek nyitottabbnak kell lennie – mondta Emily O’Reilly.</w:t>
      </w:r>
    </w:p>
    <w:p>
      <w:pPr>
        <w:pStyle w:val="Normal"/>
        <w:rPr/>
      </w:pPr>
      <w:r>
        <w:rPr>
          <w:rFonts w:eastAsia="Times New Roman" w:cs="Arial" w:ascii="Verdana" w:hAnsi="Verdana"/>
          <w:color w:val="1F497D"/>
          <w:sz w:val="18"/>
          <w:szCs w:val="18"/>
          <w:lang w:eastAsia="hu-HU"/>
        </w:rPr>
        <w:t>Az Európai Bizottság válaszul azt közölte, a jövőben átláthatóbbá teszik a külső szakértőik kiválasztásának folyamat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7. </w:t>
        <w:br/>
      </w:r>
      <w:r>
        <w:rPr>
          <w:rFonts w:cs="Verdana" w:ascii="Verdana" w:hAnsi="Verdana"/>
          <w:b/>
          <w:color w:val="1F497D"/>
        </w:rPr>
        <w:t>A legolcsóbbak között a magyar háztartási energia</w:t>
      </w:r>
    </w:p>
    <w:p>
      <w:pPr>
        <w:pStyle w:val="Normal"/>
        <w:rPr>
          <w:rFonts w:ascii="Verdana" w:hAnsi="Verdana" w:cs="Verdana"/>
          <w:color w:val="1F497D"/>
          <w:sz w:val="18"/>
          <w:szCs w:val="18"/>
        </w:rPr>
      </w:pPr>
      <w:r>
        <w:rPr>
          <w:rFonts w:cs="Verdana" w:ascii="Verdana" w:hAnsi="Verdana"/>
          <w:b/>
          <w:bCs/>
          <w:color w:val="1F497D"/>
          <w:sz w:val="18"/>
          <w:szCs w:val="18"/>
        </w:rPr>
        <w:t xml:space="preserve">Bulgáriában, Romániában és Magyarországon volt a legalacsonyabb a háztartások gáz- és villanyszámlája euróban 2015 második felében. Vásárlőerő-paritáson mérve ugyanakkor a villamos energia tizenegy EU-tagállamban, a földgáz pedig öt tagállamban olcsóbb, mint nálunk. </w:t>
      </w:r>
    </w:p>
    <w:p>
      <w:pPr>
        <w:pStyle w:val="Normal"/>
        <w:rPr>
          <w:rFonts w:ascii="Verdana" w:hAnsi="Verdana" w:cs="Verdana"/>
          <w:color w:val="1F497D"/>
          <w:sz w:val="18"/>
          <w:szCs w:val="18"/>
        </w:rPr>
      </w:pPr>
      <w:r>
        <w:rPr>
          <w:rFonts w:cs="Verdana" w:ascii="Verdana" w:hAnsi="Verdana"/>
          <w:color w:val="1F497D"/>
          <w:sz w:val="18"/>
          <w:szCs w:val="18"/>
        </w:rPr>
        <w:t>Az Eurostat adataiból kitűnik, hogy 2015 második felében Magyarországon volt az EU-ban az egyik legolcsóbb a gáz- és a villamos áram a háztartások számára. Ez az összehasonlítás arra vonatkozik, amit az egyes országokban euróban fizetnek a háztartások az áramért és a földgázért. Vásárlóerő-paritáson (objektívebb összehasonlítás) mérve már sokkal árnyaltabb a kép.</w:t>
      </w:r>
    </w:p>
    <w:p>
      <w:pPr>
        <w:pStyle w:val="Normal"/>
        <w:rPr/>
      </w:pPr>
      <w:r>
        <w:rPr>
          <w:rFonts w:cs="Verdana" w:ascii="Verdana" w:hAnsi="Verdana"/>
          <w:color w:val="1F497D"/>
          <w:sz w:val="18"/>
          <w:szCs w:val="18"/>
        </w:rPr>
        <w:t>A háztartásoknak Bulgáriában és Magyarországon kellett a legkevesebbet fizetniük euróban 2015 második felében a villamos áramért. Bulgáriában 100kWh 9,6 euróba, míg Magyarországon 11,5 euróba került. A magyar adat a fele az Európai Unió átlagának és nagyjából háromszor kevesebb, mint amibe a legdrágább tagállamban, Dániában (30,4 euró) és Németországban (29,5 euró) kerül a háztartásoknak az elektromos áram.</w:t>
      </w:r>
    </w:p>
    <w:p>
      <w:pPr>
        <w:pStyle w:val="Normal"/>
        <w:rPr/>
      </w:pPr>
      <w:r>
        <w:rPr>
          <w:rFonts w:cs="Verdana" w:ascii="Verdana" w:hAnsi="Verdana"/>
          <w:color w:val="1F497D"/>
          <w:sz w:val="18"/>
          <w:szCs w:val="18"/>
        </w:rPr>
        <w:t>A lakosság tényleges vásárlóerejéhez képest ugyanakkor 11 uniós tagállamban is olcsóbb a villamos áram, mint Magyarországon, és Finnországban terheli meg a legkevésbé a polgárok zsebét a villanyszámla. A vásárlóerő-paritáson mért magyar ár (20,5 egység) így is elmarad az uniós átlagtól (21,1).</w:t>
      </w:r>
    </w:p>
    <w:p>
      <w:pPr>
        <w:pStyle w:val="Normal"/>
        <w:rPr>
          <w:rFonts w:ascii="Verdana" w:hAnsi="Verdana" w:cs="Verdana"/>
          <w:color w:val="1F497D"/>
          <w:sz w:val="18"/>
          <w:szCs w:val="18"/>
        </w:rPr>
      </w:pPr>
      <w:r>
        <w:rPr>
          <w:rFonts w:cs="Verdana" w:ascii="Verdana" w:hAnsi="Verdana"/>
          <w:color w:val="1F497D"/>
          <w:sz w:val="18"/>
          <w:szCs w:val="18"/>
        </w:rPr>
        <w:t>Ami a háztartások euróban kifejezett gázszámláját illeti, egyedül Romániában olcsóbb a földgáz (100 kWh 3,4 euró), mint Magyarországon, ahol 3,5 eurót fizetünk 100 kWh-ért. Az EU-ban mért átlagos ár 7,1 euró, a legdrágább tagállam pedig 11,7 euróval Svédország, megelőzve Portugáliát és Spanyolországot.</w:t>
      </w:r>
    </w:p>
    <w:p>
      <w:pPr>
        <w:pStyle w:val="Normal"/>
        <w:rPr/>
      </w:pPr>
      <w:r>
        <w:rPr>
          <w:rFonts w:cs="Verdana" w:ascii="Verdana" w:hAnsi="Verdana"/>
          <w:color w:val="1F497D"/>
          <w:sz w:val="18"/>
          <w:szCs w:val="18"/>
        </w:rPr>
        <w:t>A gáznál is igaz ugyanakkor az, hogy más árukhoz és szolgáltatásokhoz viszonyítva öt ország is van az EU-ban, ahol a háztartások arányosan kevesebbet fizetnek a gázért, mint nálunk - így: Luxemburg, Nagy-Britannia, Észtország, Belgium és Dánia.</w:t>
      </w:r>
    </w:p>
    <w:p>
      <w:pPr>
        <w:pStyle w:val="Normal"/>
        <w:rPr/>
      </w:pPr>
      <w:r>
        <w:rPr>
          <w:rFonts w:cs="Verdana" w:ascii="Verdana" w:hAnsi="Verdana"/>
          <w:color w:val="1F497D"/>
          <w:sz w:val="18"/>
          <w:szCs w:val="18"/>
        </w:rPr>
        <w:t>Az EU egészében 2014 és 2015 második fele között átlagosan 2,4 százalékkal emelkedett a háztartások villanyszámlája, miközben a gázárak 1,7 százalékkal csökkentek. 2008 óta átlagosan az EU-ban 33 százalékkal nőtt a háztartások számára a villamos áram ára, és 14 százalékkal a gáz 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rPr>
      </w:pPr>
      <w:r>
        <w:rPr>
          <w:rFonts w:eastAsia="Times New Roman" w:cs="Verdana" w:ascii="Verdana" w:hAnsi="Verdana"/>
          <w:color w:val="1F497D"/>
          <w:sz w:val="18"/>
          <w:szCs w:val="18"/>
          <w:lang w:eastAsia="hu-HU"/>
        </w:rPr>
        <w:t xml:space="preserve">Brüsszel, 2016. május 27. </w:t>
        <w:br/>
      </w:r>
      <w:hyperlink r:id="rId109">
        <w:r>
          <w:rPr>
            <w:rStyle w:val="InternetLink"/>
            <w:rFonts w:cs="Verdana" w:ascii="Verdana" w:hAnsi="Verdana"/>
            <w:b/>
            <w:bCs/>
            <w:color w:val="1F497D"/>
            <w:kern w:val="2"/>
          </w:rPr>
          <w:t>Az unió az iskolákban kezdené a harcot a radikalizmus ellen</w:t>
        </w:r>
      </w:hyperlink>
    </w:p>
    <w:p>
      <w:pPr>
        <w:pStyle w:val="Normal"/>
        <w:rPr/>
      </w:pPr>
      <w:r>
        <w:rPr>
          <w:rFonts w:eastAsia="Times New Roman" w:cs="Verdana" w:ascii="Verdana" w:hAnsi="Verdana"/>
          <w:color w:val="1F497D"/>
          <w:sz w:val="18"/>
          <w:szCs w:val="18"/>
          <w:lang w:eastAsia="hu-HU"/>
        </w:rPr>
        <w:t xml:space="preserve">Segítséget nyújtana a tagállamoknak az Európai Bizottság a radikalizáció elleni küzdelemben az oktatásban - ezt Navracsics Tibor oktatásért felelős biztos mondta az Euronews-na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rdésről egy brüsszeli konferencián egyeztettek a szakértőkke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 az Erasmus+ program keretében finanszírozná a radikalizáció elleni oktatási programo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400 millió euróig nyithatunk új fejezetet az Erasmus + programban konferenciák, workshopok szervezésére, amelyekkel megoszthatjuk a hasznos gyakorlatokat és mobilzálhatjuk azokat a helyi szereplőket, akik a közösségek példaképévé válhatnak – mondta Navracsics Tibor.</w:t>
      </w:r>
    </w:p>
    <w:p>
      <w:pPr>
        <w:pStyle w:val="Normal"/>
        <w:rPr/>
      </w:pPr>
      <w:r>
        <w:rPr>
          <w:rFonts w:eastAsia="Times New Roman" w:cs="Verdana" w:ascii="Verdana" w:hAnsi="Verdana"/>
          <w:color w:val="1F497D"/>
          <w:sz w:val="18"/>
          <w:szCs w:val="18"/>
          <w:lang w:eastAsia="hu-HU"/>
        </w:rPr>
        <w:t xml:space="preserve">A magyar politikus kiemelte, hogy a munkanélküliség elleni fellépés fontos a radikális iszlám elleni küzdelemb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képviselői későbbiekben tárgyalnak a részletek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6. </w:t>
        <w:br/>
      </w:r>
      <w:r>
        <w:rPr>
          <w:rFonts w:cs="Arial" w:ascii="Verdana" w:hAnsi="Verdana"/>
          <w:b/>
          <w:bCs/>
          <w:color w:val="1F497D"/>
          <w:kern w:val="2"/>
        </w:rPr>
        <w:t>Egy lépéssel közelebb a digitális egységes piachoz</w:t>
      </w:r>
    </w:p>
    <w:p>
      <w:pPr>
        <w:pStyle w:val="Normal"/>
        <w:rPr/>
      </w:pPr>
      <w:r>
        <w:rPr>
          <w:rStyle w:val="StrongEmphasis"/>
          <w:rFonts w:cs="Arial" w:ascii="Verdana" w:hAnsi="Verdana"/>
          <w:color w:val="1F497D"/>
          <w:sz w:val="18"/>
          <w:szCs w:val="18"/>
        </w:rPr>
        <w:t>Az utazástól a vásárlásig egyre több mindent szervezünk online nemzetközi szinten is. Habár az interneten a fizikai határok megszűnnek, számos kihívás megmarad. Ilyen például a geo-blocking, amikor azért nem tudunk megvásárolni egy terméket online, mert az árusító cég egy másik országban van, és nem engedélyezi. Az EP-képviselők a Bizottság új javaslatairól vitáztak, amelyek többek között kezelnék a geo-blocking problémáját és egy lépéssel közelebb vinnének a digitális egységes piachoz.</w:t>
      </w:r>
      <w:r>
        <w:rPr>
          <w:rFonts w:cs="Verdana" w:ascii="Verdana" w:hAnsi="Verdana"/>
          <w:color w:val="1F497D"/>
          <w:sz w:val="18"/>
          <w:szCs w:val="18"/>
        </w:rPr>
        <w:t xml:space="preserve"> </w:t>
      </w:r>
    </w:p>
    <w:p>
      <w:pPr>
        <w:pStyle w:val="Normal"/>
        <w:rPr/>
      </w:pPr>
      <w:r>
        <w:rPr>
          <w:rStyle w:val="StrongEmphasis"/>
          <w:rFonts w:cs="Arial" w:ascii="Verdana" w:hAnsi="Verdana"/>
          <w:color w:val="1F497D"/>
          <w:sz w:val="18"/>
          <w:szCs w:val="18"/>
        </w:rPr>
        <w:t>A digitális egységes piac</w:t>
      </w:r>
      <w:r>
        <w:rPr>
          <w:rFonts w:cs="Verdana" w:ascii="Verdana" w:hAnsi="Verdana"/>
          <w:color w:val="1F497D"/>
          <w:sz w:val="18"/>
          <w:szCs w:val="18"/>
        </w:rPr>
        <w:br/>
        <w:t>A digitális egységes piac stratégiájának célja, hogy támogassa az innovációt és csökkentse a bürokráciát a start-up cégek számára, ugyanakkor biztosítsa a fogyasztók védelmét. A Bizottság 2015 májusában ismertette az erre vonatkozó javaslatát, a Parlament pedig 2016 januárjában jelentésben foglalta össze a javaslattal kapcsolatos álláspontját. Ezeket a Bizottság beépíti a készülő jogszabályjavaslatba.</w:t>
        <w:br/>
        <w:t>A stratégia 16 jogalkotási és nem jogalkotási kezdeményezést tartalmaz, amelyet a Bizottságnak még ebben az évben be kell mutatnia.</w:t>
        <w:br/>
        <w:t>A Parlament szerdai plenáris ülésén a Bizottság az e-kereskedelemre és az audiovizuális médiaszolgáltatásokra vonatkozó szabályok frissítéséről szóló javaslatait ismertette.</w:t>
        <w:br/>
        <w:t>„Az innováció azt jelenti, hogy meg kell vizsgálnunk, hogyan lehetünk jobbak és új megoldásokat találjunk a problémákra, az árucikkekhez és szolgáltatásokhoz való hozzáféréstől kezdve a környezetvédelmi kérdéseken át a mobilitásig. A digitális egységes piac stratégiájának a végső célja emellett az, hogy lebontsuk a korlátokat, amelyeket sokszor az elavult szabályozás és gyakorlatok emelnek ” - mondta Kaja Kallas (liberális, észt), a jelentésért felelős egyik EP-képviselő a plenáris ülésen.</w:t>
        <w:br/>
        <w:t>Milyen változtatásokat javasolt ennek érdekében a Bizottság?</w:t>
        <w:br/>
      </w:r>
      <w:r>
        <w:rPr>
          <w:rStyle w:val="StrongEmphasis"/>
          <w:rFonts w:cs="Arial" w:ascii="Verdana" w:hAnsi="Verdana"/>
          <w:color w:val="1F497D"/>
          <w:sz w:val="18"/>
          <w:szCs w:val="18"/>
        </w:rPr>
        <w:t>Geo-blocking</w:t>
      </w:r>
      <w:r>
        <w:rPr>
          <w:rFonts w:cs="Verdana" w:ascii="Verdana" w:hAnsi="Verdana"/>
          <w:color w:val="1F497D"/>
          <w:sz w:val="18"/>
          <w:szCs w:val="18"/>
        </w:rPr>
        <w:br/>
        <w:t>A geo-blocking az a gyakorlat, amikor a vállalatok földrajzi helyhez kötik termékeik online történő megvásárlását. Biztosan sokak előtt ismert ez a jelenség, akik egy másik országból próbáltak online rendelni valamit.</w:t>
        <w:br/>
        <w:t>Számos cég gyakran indoklás nélkül meggátolja az árucikkei interneten keresztüli vásárlását egy másik országból érkező igény esetén és visszairányítja a felhasználót egy helyi áruházhoz, ahol azonban más áron kaphatók a termékek.</w:t>
        <w:br/>
        <w:t>Az EP-képviselők egy januári állásfoglalásukban kifejtették, hogy igazságtalan az IP-címre, irányítószámra, vagy a bankkártyát kibocsátó országra alapozva elérhetetlenné tenni bizonyos tartalmakat a felhasználók számára.</w:t>
        <w:br/>
        <w:t>A Bizottság javaslata szerint ugyanolyan hozzáférést kell biztosítani azoknak, akik egy másik tagállamból szeretnének online vásárolni, mint a helyi lakosoknak.</w:t>
        <w:br/>
        <w:t>A geo-blockingra vonatokozó tiltás nem érint azonban bizonyos szolgáltatásokat a közlekedés, a lakossági pénzügyek, valamint az audiovizuális szolgáltatások terén. Emellett a cégeket nem kötelezi arra, hogy az EU teljes területén garantálják a termékeik kiszállítását.</w:t>
        <w:br/>
        <w:t xml:space="preserve">„A mai világban elképzelhetetlen egy cég számára, hogy kizárólag a saját országa vásárlóira támaszkodjon. Emellett a fogyasztókat is védeni szeretnénk, hogy megszabaduljunk a származási országra, a bankkártyát kibocsátó országra, vagy bármi másra alapozott diszkriminációtól. Ezek ugyanis elfogadhatatlanok egy egységes piacon” - mondta Evelyne Gebhardt (szocialista, német), az EP januári jelentéséért felelős egyik EP-képviselő. </w:t>
        <w:br/>
      </w:r>
      <w:r>
        <w:rPr>
          <w:rStyle w:val="StrongEmphasis"/>
          <w:rFonts w:cs="Arial" w:ascii="Verdana" w:hAnsi="Verdana"/>
          <w:color w:val="1F497D"/>
          <w:sz w:val="18"/>
          <w:szCs w:val="18"/>
        </w:rPr>
        <w:t>Audiovizuális médiaszolgáltatások</w:t>
      </w:r>
      <w:r>
        <w:rPr>
          <w:rFonts w:cs="Verdana" w:ascii="Verdana" w:hAnsi="Verdana"/>
          <w:color w:val="1F497D"/>
          <w:sz w:val="18"/>
          <w:szCs w:val="18"/>
        </w:rPr>
        <w:br/>
        <w:t>Az audiovizuális szolgáltatások új szabályozásának célja, hogy áttekinthető működési feltételeket fogalmazzon meg a hagyományos műsorszolgáltatók és az online média számára.</w:t>
      </w:r>
    </w:p>
    <w:p>
      <w:pPr>
        <w:pStyle w:val="Normal"/>
        <w:rPr/>
      </w:pPr>
      <w:r>
        <w:rPr>
          <w:rFonts w:cs="Verdana" w:ascii="Verdana" w:hAnsi="Verdana"/>
          <w:color w:val="1F497D"/>
          <w:sz w:val="18"/>
          <w:szCs w:val="18"/>
        </w:rPr>
        <w:t>A javaslat a hagyományos médiához hasonlóan rugalmas hirdetési szabályokat és a kiskorúak védelmét garantáló feltételeket szabna meg a videómegosztó oldalak (például Youtube) és az on-demand videószolgáltatások számára (például Netflix).</w:t>
        <w:br/>
        <w:t>A Bizottság egyúttal ösztönzi a médiaipar önszabályozását az online tartalomszolgáltatás terén, például a fogyasztói jogokat illetően.</w:t>
        <w:br/>
        <w:t>„Minden piaci szereplőnek, legyen az hagyományos, vagy online szolgáltató, azonos szabályozás alá kell esnie, bárminemű megkülönböztetés nélkül” - szögezte le Andrius Ansip, a digitális egységes piacért felelős uniós biztos a plenáris ülésen.</w:t>
        <w:br/>
        <w:t>Andrius Ansip hangsúlyozta, hogy az európai vállalkozások jól teljesítenek az alkalmazások használata és a közösségi gazdaság terén. „A fejlődés érdekében minden felület számára - beleértve az európaiakat is - biztonságos és kiszámítható jogi környezetet kell teremtenünk” - mondta az uniós biztos.</w:t>
        <w:br/>
      </w:r>
      <w:r>
        <w:rPr>
          <w:rStyle w:val="StrongEmphasis"/>
          <w:rFonts w:cs="Arial" w:ascii="Verdana" w:hAnsi="Verdana"/>
          <w:color w:val="1F497D"/>
          <w:sz w:val="18"/>
          <w:szCs w:val="18"/>
        </w:rPr>
        <w:t>A Bizottság korábbi javaslatai</w:t>
      </w:r>
      <w:r>
        <w:rPr>
          <w:rFonts w:cs="Verdana" w:ascii="Verdana" w:hAnsi="Verdana"/>
          <w:color w:val="1F497D"/>
          <w:sz w:val="18"/>
          <w:szCs w:val="18"/>
        </w:rPr>
        <w:br/>
        <w:t xml:space="preserve">Tavaly és az idei év elején a Bizottság már ismertetett néhányat a digitális egységes piac keretében tervezett 16 javaslatból. Ezek a javaslatok a </w:t>
      </w:r>
      <w:hyperlink r:id="rId110" w:tgtFrame="_blank">
        <w:r>
          <w:rPr>
            <w:rStyle w:val="InternetLink"/>
            <w:rFonts w:cs="Arial" w:ascii="Verdana" w:hAnsi="Verdana"/>
            <w:color w:val="1F497D"/>
            <w:sz w:val="18"/>
            <w:szCs w:val="18"/>
          </w:rPr>
          <w:t>digitális tartalom szolgáltatására vonatkozó szerződésekre</w:t>
        </w:r>
      </w:hyperlink>
      <w:r>
        <w:rPr>
          <w:rFonts w:cs="Verdana" w:ascii="Verdana" w:hAnsi="Verdana"/>
          <w:color w:val="1F497D"/>
          <w:sz w:val="18"/>
          <w:szCs w:val="18"/>
        </w:rPr>
        <w:t xml:space="preserve"> (ilyen például a zene streamelése), </w:t>
      </w:r>
      <w:hyperlink r:id="rId111" w:tgtFrame="_blank">
        <w:r>
          <w:rPr>
            <w:rStyle w:val="InternetLink"/>
            <w:rFonts w:cs="Arial" w:ascii="Verdana" w:hAnsi="Verdana"/>
            <w:color w:val="1F497D"/>
            <w:sz w:val="18"/>
            <w:szCs w:val="18"/>
          </w:rPr>
          <w:t>az online és egyéb távértékesítésekre vonatkozó szerződésekre</w:t>
        </w:r>
      </w:hyperlink>
      <w:r>
        <w:rPr>
          <w:rFonts w:cs="Verdana" w:ascii="Verdana" w:hAnsi="Verdana"/>
          <w:color w:val="1F497D"/>
          <w:sz w:val="18"/>
          <w:szCs w:val="18"/>
        </w:rPr>
        <w:t xml:space="preserve"> (például netes ruhavásárlás), </w:t>
      </w:r>
      <w:hyperlink r:id="rId112" w:tgtFrame="_blank">
        <w:r>
          <w:rPr>
            <w:rStyle w:val="InternetLink"/>
            <w:rFonts w:cs="Arial" w:ascii="Verdana" w:hAnsi="Verdana"/>
            <w:color w:val="1F497D"/>
            <w:sz w:val="18"/>
            <w:szCs w:val="18"/>
          </w:rPr>
          <w:t>az online tartalomszolgáltatások nemzetközi hordozhatóságára</w:t>
        </w:r>
      </w:hyperlink>
      <w:r>
        <w:rPr>
          <w:rFonts w:cs="Verdana" w:ascii="Verdana" w:hAnsi="Verdana"/>
          <w:color w:val="1F497D"/>
          <w:sz w:val="18"/>
          <w:szCs w:val="18"/>
        </w:rPr>
        <w:t xml:space="preserve">, illetve </w:t>
      </w:r>
      <w:hyperlink r:id="rId113" w:tgtFrame="_blank">
        <w:r>
          <w:rPr>
            <w:rStyle w:val="InternetLink"/>
            <w:rFonts w:cs="Arial" w:ascii="Verdana" w:hAnsi="Verdana"/>
            <w:color w:val="1F497D"/>
            <w:sz w:val="18"/>
            <w:szCs w:val="18"/>
          </w:rPr>
          <w:t>az európai 470-790 MHz-es frekvenciasávú mobil internet szolgáltatásokra</w:t>
        </w:r>
      </w:hyperlink>
      <w:r>
        <w:rPr>
          <w:rFonts w:cs="Verdana" w:ascii="Verdana" w:hAnsi="Verdana"/>
          <w:color w:val="1F497D"/>
          <w:sz w:val="18"/>
          <w:szCs w:val="18"/>
        </w:rPr>
        <w:t xml:space="preserve"> vonatkoztak.</w:t>
        <w:br/>
        <w:t>Az idei év végéig a Bizottság új javaslatok benyújtását tervezi az ÁFA egyszerűsítésre, az informatikai biztonság és a szerzői jogok terület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6. </w:t>
        <w:br/>
      </w:r>
      <w:r>
        <w:rPr>
          <w:rFonts w:cs="Verdana" w:ascii="Verdana" w:hAnsi="Verdana"/>
          <w:b/>
          <w:color w:val="1F497D"/>
        </w:rPr>
        <w:t xml:space="preserve">Egy lépéssel közelebb a bírósághoz a földvitában </w:t>
      </w:r>
    </w:p>
    <w:p>
      <w:pPr>
        <w:pStyle w:val="Normal"/>
        <w:rPr>
          <w:rFonts w:ascii="Verdana" w:hAnsi="Verdana" w:cs="Verdana"/>
          <w:color w:val="1F497D"/>
          <w:sz w:val="18"/>
          <w:szCs w:val="18"/>
        </w:rPr>
      </w:pPr>
      <w:r>
        <w:rPr>
          <w:rFonts w:cs="Verdana" w:ascii="Verdana" w:hAnsi="Verdana"/>
          <w:color w:val="1F497D"/>
          <w:sz w:val="18"/>
          <w:szCs w:val="18"/>
        </w:rPr>
        <w:t xml:space="preserve">Egy évvel azután, hogy megnyomta a startgombot, az Európai Bizottság továbblépett a Magyarország, Bulgária, Szlovákia, Litvánia és Lettország ellen a termőföld tulajdonba vételét korlátozó törvényi rendelkezések miatt indult eljárásban, amelyek Brüsszel szerint megsértik a tőke szabad mozgásának és a letelepedés szabadságának elveit. A színlelt szerződések eltörlése miatt indult eljárás is a második szakaszban van. </w:t>
      </w:r>
    </w:p>
    <w:p>
      <w:pPr>
        <w:pStyle w:val="Normal"/>
        <w:rPr>
          <w:rFonts w:ascii="Verdana" w:hAnsi="Verdana" w:cs="Verdana"/>
          <w:color w:val="1F497D"/>
          <w:sz w:val="18"/>
          <w:szCs w:val="18"/>
        </w:rPr>
      </w:pPr>
      <w:r>
        <w:rPr>
          <w:rFonts w:cs="Verdana" w:ascii="Verdana" w:hAnsi="Verdana"/>
          <w:color w:val="1F497D"/>
          <w:sz w:val="18"/>
          <w:szCs w:val="18"/>
        </w:rPr>
        <w:t>Indoklással ellátott véleményt küldött Magyarországnak és négy másik „új” tagállamnak csütörtökön az Európai Bizottság a termőföld vásárlását aránytalanul korlátozó törvényi előírások miatt, amelyek a testület megítélése szerint ellentétesek a szabad tőkemozgás és a letelepedés szabadságának elvével.</w:t>
      </w:r>
    </w:p>
    <w:p>
      <w:pPr>
        <w:pStyle w:val="Normal"/>
        <w:rPr/>
      </w:pPr>
      <w:r>
        <w:rPr>
          <w:rFonts w:cs="Verdana" w:ascii="Verdana" w:hAnsi="Verdana"/>
          <w:color w:val="1F497D"/>
          <w:sz w:val="18"/>
          <w:szCs w:val="18"/>
        </w:rPr>
        <w:t>Brüsszel több mint egy évvel ezelőtt indított kötelezettségszegési eljárást a magyar földtörvény miatt, amit csütörtökön léptetett a második szakaszba.</w:t>
      </w:r>
    </w:p>
    <w:p>
      <w:pPr>
        <w:pStyle w:val="Normal"/>
        <w:rPr/>
      </w:pPr>
      <w:r>
        <w:rPr>
          <w:rFonts w:cs="Verdana" w:ascii="Verdana" w:hAnsi="Verdana"/>
          <w:color w:val="1F497D"/>
          <w:sz w:val="18"/>
          <w:szCs w:val="18"/>
        </w:rPr>
        <w:t>Az elmúlt egy évben a Bizottságnak és a magyar hatóságoknak számos vitás kérdést sikerült tisztázniuk, illetve tulajdonképpen három fő kérdésre leszűkíteni a vitatott magyar rendelkezések körét. Ezek közül az első a jogi személyek földtulajdonszerzését kategorikusan tiltó rendelkezés, amire a Bizottság szerint Magyarországnak nem sikerült elfogadható érvet felmutatnia.</w:t>
      </w:r>
    </w:p>
    <w:p>
      <w:pPr>
        <w:pStyle w:val="Normal"/>
        <w:rPr>
          <w:rFonts w:ascii="Verdana" w:hAnsi="Verdana" w:cs="Verdana"/>
          <w:color w:val="1F497D"/>
          <w:sz w:val="18"/>
          <w:szCs w:val="18"/>
        </w:rPr>
      </w:pPr>
      <w:r>
        <w:rPr>
          <w:rFonts w:cs="Verdana" w:ascii="Verdana" w:hAnsi="Verdana"/>
          <w:color w:val="1F497D"/>
          <w:sz w:val="18"/>
          <w:szCs w:val="18"/>
        </w:rPr>
        <w:t>A második az az előírás, ami szakmai végzettséghez köti a földvásárlás lehetőségét, ami tehát kizárólag agrártermelőknek van fenntartva. A harmadik kifogásolt szabály az a rendelkezés, miszerint csak a gazdálkodó veheti meg a termőföldet, aki maga meg is műveli.</w:t>
      </w:r>
    </w:p>
    <w:p>
      <w:pPr>
        <w:pStyle w:val="Normal"/>
        <w:rPr/>
      </w:pPr>
      <w:r>
        <w:rPr>
          <w:rFonts w:cs="Verdana" w:ascii="Verdana" w:hAnsi="Verdana"/>
          <w:color w:val="1F497D"/>
          <w:sz w:val="18"/>
          <w:szCs w:val="18"/>
        </w:rPr>
        <w:t>A Bizottságnak nincs kifogása a termőföld piac tagállami hatóságok által történő szabályozása ellen, ami a mezőgazdasági terület művelés és használat alatt tartását és a helyi vidék fejlesztését hivatott előmozdítani. Brüsszel ugyanakkor úgy látja, hogy az említett tagállamok által hozott döntések némelyike szélsőségesen és szükségtelenül korlátozó és diszkriminatív más uniós tagállamok polgáraival szemben.</w:t>
      </w:r>
    </w:p>
    <w:p>
      <w:pPr>
        <w:pStyle w:val="Normal"/>
        <w:rPr>
          <w:rFonts w:ascii="Verdana" w:hAnsi="Verdana" w:cs="Verdana"/>
          <w:color w:val="1F497D"/>
          <w:sz w:val="18"/>
          <w:szCs w:val="18"/>
        </w:rPr>
      </w:pPr>
      <w:r>
        <w:rPr>
          <w:rFonts w:cs="Verdana" w:ascii="Verdana" w:hAnsi="Verdana"/>
          <w:color w:val="1F497D"/>
          <w:sz w:val="18"/>
          <w:szCs w:val="18"/>
        </w:rPr>
        <w:t>Bizottsági részről általában nem vitatják, hogy a termőföld különleges vagyontárgynak számít, amelynek forgalmában indokoltak lehetnek bizonyos korlátozások. Ez egyébként az eljárás tavaly március végi bejelentése kapcsán kiadott bizottsági közleményből is kiderült, amely „a vidékfejlesztés előmozdítása, a földek művelésben tartása és a termőföldárakra nehezedő spekulatív nyomás kiküszöbölése érdekében” elviekben lehetséges tart helyi szabályzást a földhöz jutás feltételeit illetően.</w:t>
      </w:r>
    </w:p>
    <w:p>
      <w:pPr>
        <w:pStyle w:val="Normal"/>
        <w:rPr/>
      </w:pPr>
      <w:r>
        <w:rPr>
          <w:rFonts w:cs="Verdana" w:ascii="Verdana" w:hAnsi="Verdana"/>
          <w:color w:val="1F497D"/>
          <w:sz w:val="18"/>
          <w:szCs w:val="18"/>
        </w:rPr>
        <w:t>A más EU-országbeli vásárlókkal szembeni – Bizottság által vélelmezett –hátrányos megkülönböztetést ugyanakkor tartós állapotnak nem ismerhették el, mivel a földvásárlás (elvi) szabadsága az unión belüli szabad tőkeáramlás egyik sarokpontja.</w:t>
      </w:r>
    </w:p>
    <w:p>
      <w:pPr>
        <w:pStyle w:val="Normal"/>
        <w:rPr/>
      </w:pPr>
      <w:r>
        <w:rPr>
          <w:rFonts w:cs="Verdana" w:ascii="Verdana" w:hAnsi="Verdana"/>
          <w:color w:val="1F497D"/>
          <w:sz w:val="18"/>
          <w:szCs w:val="18"/>
        </w:rPr>
        <w:t>A magyar földforgalmi törvényben egyebek között az a kitétel váltotta ki az eljárás elindítását, amely megköveteli, hogy a földet vásárló gazdálkodó maga kell, hogy művelje a földjét. Aggályosnak tartották az adásvételi szerződések jóváhagyásának a módját (az önkormányzatok jelentős beleszólási lehetőségét), bizonyos szakmai végzettségek megkövetelését is. A nem magyarokkal szemben diszkriminatívnak tartották, hogy a magyarországi földvásárlónak az országba bejelentett lakcímmel, és korábban már ott folytatott üzleti tevékenységgel kell rendelkeznie.</w:t>
      </w:r>
    </w:p>
    <w:p>
      <w:pPr>
        <w:pStyle w:val="Normal"/>
        <w:rPr/>
      </w:pPr>
      <w:r>
        <w:rPr>
          <w:rFonts w:cs="Verdana" w:ascii="Verdana" w:hAnsi="Verdana"/>
          <w:color w:val="1F497D"/>
          <w:sz w:val="18"/>
          <w:szCs w:val="18"/>
        </w:rPr>
        <w:t>Összességében bizottsági részről a magyar törvény korlátozó jellegét aránytalannak és egyes kitételeiben diszkriminatívnak ítélték, ami a tőke szabad áramlásának már említett akadályozása mellett a letelepedés szabadságának elvével is szembe megy.</w:t>
      </w:r>
    </w:p>
    <w:p>
      <w:pPr>
        <w:pStyle w:val="Normal"/>
        <w:rPr>
          <w:rFonts w:ascii="Verdana" w:hAnsi="Verdana" w:cs="Verdana"/>
          <w:color w:val="1F497D"/>
          <w:sz w:val="18"/>
          <w:szCs w:val="18"/>
        </w:rPr>
      </w:pPr>
      <w:r>
        <w:rPr>
          <w:rStyle w:val="StrongEmphasis"/>
          <w:rFonts w:cs="Verdana" w:ascii="Verdana" w:hAnsi="Verdana"/>
          <w:color w:val="1F497D"/>
          <w:sz w:val="18"/>
          <w:szCs w:val="18"/>
        </w:rPr>
        <w:t>A színlelt szerződések ügyében indult eljárás állása</w:t>
      </w:r>
    </w:p>
    <w:p>
      <w:pPr>
        <w:pStyle w:val="Normal"/>
        <w:rPr>
          <w:rFonts w:ascii="Verdana" w:hAnsi="Verdana" w:cs="Verdana"/>
          <w:color w:val="1F497D"/>
          <w:sz w:val="18"/>
          <w:szCs w:val="18"/>
        </w:rPr>
      </w:pPr>
      <w:r>
        <w:rPr>
          <w:rFonts w:cs="Verdana" w:ascii="Verdana" w:hAnsi="Verdana"/>
          <w:color w:val="1F497D"/>
          <w:sz w:val="18"/>
          <w:szCs w:val="18"/>
        </w:rPr>
        <w:t>A színlelt szerződéseket megszüntető magyar törvény miatt indult eljárás ügyében értesülésünk szerint tovább folyik az egyeztetés Brüsszel és Budapest között.</w:t>
      </w:r>
    </w:p>
    <w:p>
      <w:pPr>
        <w:pStyle w:val="Normal"/>
        <w:rPr/>
      </w:pPr>
      <w:r>
        <w:rPr>
          <w:rFonts w:cs="Verdana" w:ascii="Verdana" w:hAnsi="Verdana"/>
          <w:color w:val="1F497D"/>
          <w:sz w:val="18"/>
          <w:szCs w:val="18"/>
        </w:rPr>
        <w:t>Ebben az ügyben utoljára tavaly júliusban volt érdemi fejlemény, amikor a Bizottság második szakaszba léptette a 2014 októberben indult kötelezettségszegési eljárást. Brüsszelnek továbbra is az a véleménye, hogy a 2014 májusában életbe lépett magyar szabályozás megsérti a tőke szabad áramlására és a letelepedés szabadságára vonatkozó uniós előírásokat és a tulajdonhoz való jogot is, ami az EU alapvető jogi chartában van rögzítve.</w:t>
      </w:r>
    </w:p>
    <w:p>
      <w:pPr>
        <w:pStyle w:val="Normal"/>
        <w:rPr>
          <w:rFonts w:ascii="Verdana" w:hAnsi="Verdana" w:cs="Verdana"/>
          <w:color w:val="1F497D"/>
          <w:sz w:val="18"/>
          <w:szCs w:val="18"/>
        </w:rPr>
      </w:pPr>
      <w:r>
        <w:rPr>
          <w:rFonts w:cs="Verdana" w:ascii="Verdana" w:hAnsi="Verdana"/>
          <w:color w:val="1F497D"/>
          <w:sz w:val="18"/>
          <w:szCs w:val="18"/>
        </w:rPr>
        <w:t>A kötelezettségszegési eljárást a külföldiek által a földtulajdonszerzést korlátozó magyar jogszabályok kijátszása céljából jellemzően 2002 előtt megkötött haszonélvezeti (és zseb-) szerződések megszüntetését elrendelő magyar törvény ügyében indította 2014 októberében a Bizottság.</w:t>
      </w:r>
    </w:p>
    <w:p>
      <w:pPr>
        <w:pStyle w:val="Normal"/>
        <w:rPr/>
      </w:pPr>
      <w:r>
        <w:rPr>
          <w:rFonts w:cs="Verdana" w:ascii="Verdana" w:hAnsi="Verdana"/>
          <w:color w:val="1F497D"/>
          <w:sz w:val="18"/>
          <w:szCs w:val="18"/>
        </w:rPr>
        <w:t>A Bizottság által kifogásolt rendelkezések értelmében a földhivatal május 1. – a törvény elfogadásától számított négy hónapos átmeneti időszak – után törölheti a szóban forgó zseb- és haszonélvezeti szerződéseket, amelyek a magyar jogértelmezés szerint a földvásárlás terén fennálló nemzeti moratóriumot voltak hivatottak kijátszani, ezért törvénytelenek voltak. A magyar jogban ugyanis a földtulajdonra vonatkozó haszonélvezeti jog a közvetlen hozzátartozók és nem külföldiek számára van fenntartva.</w:t>
      </w:r>
    </w:p>
    <w:p>
      <w:pPr>
        <w:pStyle w:val="Normal"/>
        <w:rPr/>
      </w:pPr>
      <w:r>
        <w:rPr>
          <w:rFonts w:cs="Verdana" w:ascii="Verdana" w:hAnsi="Verdana"/>
          <w:color w:val="1F497D"/>
          <w:sz w:val="18"/>
          <w:szCs w:val="18"/>
        </w:rPr>
        <w:t>A Bizottság a 2013. decemberi törvény két rendelkezését vitatja, illetve él a gyanúperrel, hogy azok ellentétesek a tőke szabad áramlására vonatkozó uniós szabályokkal. Az egyik kifogás, hogy a jogszabály egy korábbi rendelkezés módosításával 20 évről 4 és fél hónapra szűkítette a haszonélvezeti jogot szerző külföldi befektetőknek biztosított átmeneti időszakot. „Az új törvény úgy tűnik, hogy megfosztja az érintetteket szerzett jogaiktól és a befektetésük értékétől” – hangsúlyozta korábbi közleményében a testület.</w:t>
      </w:r>
    </w:p>
    <w:p>
      <w:pPr>
        <w:pStyle w:val="Normal"/>
        <w:rPr>
          <w:rFonts w:ascii="Verdana" w:hAnsi="Verdana" w:cs="Verdana"/>
          <w:color w:val="1F497D"/>
          <w:sz w:val="18"/>
          <w:szCs w:val="18"/>
        </w:rPr>
      </w:pPr>
      <w:r>
        <w:rPr>
          <w:rFonts w:cs="Verdana" w:ascii="Verdana" w:hAnsi="Verdana"/>
          <w:color w:val="1F497D"/>
          <w:sz w:val="18"/>
          <w:szCs w:val="18"/>
        </w:rPr>
        <w:t>A Bizottság ugyanennek a törvénynek egy másik rendelkezését is vitatja, amely a 1994 júliusa előtt kötött földbérleti szerződések egyoldalú és nagyon rövid határidejű felmondására ad lehetőséget.</w:t>
      </w:r>
    </w:p>
    <w:p>
      <w:pPr>
        <w:pStyle w:val="Normal"/>
        <w:rPr/>
      </w:pPr>
      <w:r>
        <w:rPr>
          <w:rFonts w:cs="Verdana" w:ascii="Verdana" w:hAnsi="Verdana"/>
          <w:color w:val="1F497D"/>
          <w:sz w:val="18"/>
          <w:szCs w:val="18"/>
        </w:rPr>
        <w:t>Brüsszel a kormánnyal folytatott korábbi levélváltásai során egyenesen úgy vélekedett, hogy a haszonélvezeti szerződések megszüntetése a befektetők befektetéseinek kártérítés nélküli kisajátításával ér fel. A magyar kormány szerint ez azonban nem állja meg a helyét, mivel a szóban forgó földeket nem államosítják, azok nem az állam tulajdonába kerülnek, hanem visszakerülnek a földtulajdonosokhoz.</w:t>
      </w:r>
    </w:p>
    <w:p>
      <w:pPr>
        <w:pStyle w:val="Normal"/>
        <w:rPr>
          <w:rFonts w:ascii="Verdana" w:hAnsi="Verdana" w:cs="Verdana"/>
          <w:color w:val="1F497D"/>
          <w:sz w:val="18"/>
          <w:szCs w:val="18"/>
        </w:rPr>
      </w:pPr>
      <w:r>
        <w:rPr>
          <w:rFonts w:cs="Verdana" w:ascii="Verdana" w:hAnsi="Verdana"/>
          <w:color w:val="1F497D"/>
          <w:sz w:val="18"/>
          <w:szCs w:val="18"/>
        </w:rPr>
        <w:t>Úgy tudni, hogy Brüsszel kész lett volna lemondani az eljárásról, ha a magyar fél megfelelő törvényi kereteket biztosított volna az érintett gazdák kártalanítására „a jóhiszeműen eszközölt befektetéseik” elvesztéséért. Budapest azonban azzal érvelt, hogy az ügy kizárólag az osztrák befektetőre és a magyar tulajdonosra tartozik, és az előbbi vitás helyzetben minden további nélkül bírósághoz fordulhat.</w:t>
      </w:r>
    </w:p>
    <w:p>
      <w:pPr>
        <w:pStyle w:val="Normal"/>
        <w:rPr>
          <w:rFonts w:ascii="Verdana" w:hAnsi="Verdana" w:cs="Verdana"/>
          <w:color w:val="1F497D"/>
          <w:sz w:val="18"/>
          <w:szCs w:val="18"/>
        </w:rPr>
      </w:pPr>
      <w:r>
        <w:rPr>
          <w:rFonts w:cs="Verdana" w:ascii="Verdana" w:hAnsi="Verdana"/>
          <w:color w:val="1F497D"/>
          <w:sz w:val="18"/>
          <w:szCs w:val="18"/>
        </w:rPr>
        <w:t>A Bizottság arra is felhívta a figyelmet, hogy a magyar törvények nem tiltották a haszonélvezeti szerződések megkötését, és amit nem tilt a törvény, azt szabad. Így az érintett befektetők jóhiszeműen fektették be a pénzüket és jogukban áll megfelelő kompenzálásban részesülni, amit például egy hosszabb átmeneti időszakkal is szavatolni lehet. A korábbi törvény erre eredetileg 20 évet adott, ám ez a törvény módosítása óta leszűkült 4 és fél hónap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udapest, 2016. május 26. </w:t>
        <w:br/>
      </w:r>
      <w:hyperlink r:id="rId114">
        <w:r>
          <w:rPr>
            <w:rStyle w:val="InternetLink"/>
            <w:rFonts w:eastAsia="Times New Roman" w:cs="Verdana" w:ascii="Verdana" w:hAnsi="Verdana"/>
            <w:b/>
            <w:color w:val="1F497D"/>
            <w:kern w:val="2"/>
            <w:lang w:eastAsia="hu-HU"/>
          </w:rPr>
          <w:t>A ruházati üzletházak is küzdenek a klímaváltozással</w:t>
        </w:r>
      </w:hyperlink>
      <w:r>
        <w:rPr>
          <w:rFonts w:eastAsia="Times New Roman" w:cs="Verdana" w:ascii="Verdana" w:hAnsi="Verdana"/>
          <w:b/>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apos időben az emberek szívesen mennek üzletekbe vásárolni, ha viszont esik az eső, inkább online válogatnak. Egyes elemzések szerint az internetes eladások 12 százalékkal nőhetnek a következő 5 évben Európában. </w:t>
      </w:r>
    </w:p>
    <w:p>
      <w:pPr>
        <w:pStyle w:val="Normal"/>
        <w:rPr/>
      </w:pPr>
      <w:r>
        <w:rPr>
          <w:rFonts w:eastAsia="Times New Roman" w:cs="Verdana" w:ascii="Verdana" w:hAnsi="Verdana"/>
          <w:color w:val="1F497D"/>
          <w:sz w:val="18"/>
          <w:szCs w:val="18"/>
          <w:lang w:eastAsia="hu-HU"/>
        </w:rPr>
        <w:t xml:space="preserve">Az utóbbi években a ruházati láncolatok egyre gyakrabban hangoztatják, hogy az adott évszaktól eltérő, szélsőséges, szokatlan </w:t>
      </w:r>
      <w:hyperlink r:id="rId115" w:tgtFrame="_blank">
        <w:r>
          <w:rPr>
            <w:rStyle w:val="InternetLink"/>
            <w:rFonts w:eastAsia="Times New Roman" w:cs="Verdana" w:ascii="Verdana" w:hAnsi="Verdana"/>
            <w:color w:val="1F497D"/>
            <w:sz w:val="18"/>
            <w:szCs w:val="18"/>
            <w:u w:val="single"/>
            <w:lang w:eastAsia="hu-HU"/>
          </w:rPr>
          <w:t>időjárás</w:t>
        </w:r>
      </w:hyperlink>
      <w:r>
        <w:rPr>
          <w:rFonts w:eastAsia="Times New Roman" w:cs="Verdana" w:ascii="Verdana" w:hAnsi="Verdana"/>
          <w:color w:val="1F497D"/>
          <w:sz w:val="18"/>
          <w:szCs w:val="18"/>
          <w:lang w:eastAsia="hu-HU"/>
        </w:rPr>
        <w:t xml:space="preserve"> negatívan hat az eladásokra. Egy 2014-es brit kutatás már rávilágított arra, hogy az időjárás befolyásolja a vásárlás módját, a vásárló kedvét és azt is, hogy mit fog megven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véd Hennes and Mauritz áprilisi eredményét lerontotta, hogy legfőbb piacain meglehetősen hűvös volt a hónap, ettől függetlenül folytatják a terjeszkedést. Budapesten a világörökség részét képező volt tőzsdepalotában nyitották meg világviszonylatban az egyik legnagyobb üzletházu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H&amp;M regionális országmenedzsere, Ralf Wein azt mondta, hogy rövid távon az árak csökkentésével harcolnak az időjárás negatív hatásával. Hosszú távon viszont olyan átmeneti kollekciókat kell létrehozniuk, amely csökkenti függőségüket az időjárástól. </w:t>
      </w:r>
    </w:p>
    <w:p>
      <w:pPr>
        <w:pStyle w:val="Normal"/>
        <w:rPr/>
      </w:pPr>
      <w:r>
        <w:rPr>
          <w:rFonts w:eastAsia="Times New Roman" w:cs="Verdana" w:ascii="Verdana" w:hAnsi="Verdana"/>
          <w:color w:val="1F497D"/>
          <w:sz w:val="18"/>
          <w:szCs w:val="18"/>
          <w:lang w:eastAsia="hu-HU"/>
        </w:rPr>
        <w:t>A piaci szereplők is kénytelenek alkalmazkodni a klímaváltozáshoz, ha növelni akarják nyereségüket.</w:t>
      </w:r>
    </w:p>
    <w:p>
      <w:pPr>
        <w:pStyle w:val="Normal"/>
        <w:rPr/>
      </w:pPr>
      <w:r>
        <w:rPr>
          <w:rFonts w:eastAsia="Times New Roman" w:cs="Verdana" w:ascii="Verdana" w:hAnsi="Verdana"/>
          <w:color w:val="1F497D"/>
          <w:sz w:val="18"/>
          <w:szCs w:val="18"/>
          <w:lang w:eastAsia="hu-HU"/>
        </w:rPr>
        <w:t xml:space="preserve">A ruházati kereskedelemben a vásárlóerőn túl a döntő tényező a szezonalitás, a négy évszak váltakozása. A </w:t>
      </w:r>
      <w:hyperlink r:id="rId116" w:tgtFrame="_blank">
        <w:r>
          <w:rPr>
            <w:rStyle w:val="InternetLink"/>
            <w:rFonts w:eastAsia="Times New Roman" w:cs="Verdana" w:ascii="Verdana" w:hAnsi="Verdana"/>
            <w:color w:val="1F497D"/>
            <w:sz w:val="18"/>
            <w:szCs w:val="18"/>
            <w:u w:val="single"/>
            <w:lang w:eastAsia="hu-HU"/>
          </w:rPr>
          <w:t>divat</w:t>
        </w:r>
      </w:hyperlink>
      <w:r>
        <w:rPr>
          <w:rFonts w:eastAsia="Times New Roman" w:cs="Verdana" w:ascii="Verdana" w:hAnsi="Verdana"/>
          <w:color w:val="1F497D"/>
          <w:sz w:val="18"/>
          <w:szCs w:val="18"/>
          <w:lang w:eastAsia="hu-HU"/>
        </w:rPr>
        <w:t xml:space="preserve"> eszerint is változik, a kereskedők igyekeznek mindig a legújabb divatirányzatokhoz igazodni – mondta Vámos György, az Országos Kereskedelmi Szövetség főtitkár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agyarországon a ruházati eladások részesedése a kiskereskedelemben kisebb az uniós átlagná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3 ezer milliárd dolláros divatipar nagyban hozzájárul a klímaváltozáshoz. A globális szénkibocsátás 10 százalékát adja, ezzel az olajipar után a második legnagyobb légszennyező.</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6. </w:t>
        <w:br/>
      </w:r>
      <w:r>
        <w:rPr>
          <w:rFonts w:eastAsia="Times New Roman" w:cs="Verdana" w:ascii="Verdana" w:hAnsi="Verdana"/>
          <w:b/>
          <w:color w:val="1F497D"/>
          <w:kern w:val="2"/>
          <w:lang w:eastAsia="hu-HU"/>
        </w:rPr>
        <w:t>Energiapiac: növelni kell a fogyasztók vásárlóerejé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 fogyasztók helyzetét akarják erősíteni</w:t>
      </w:r>
    </w:p>
    <w:p>
      <w:pPr>
        <w:pStyle w:val="Normal"/>
        <w:rPr/>
      </w:pPr>
      <w:r>
        <w:rPr>
          <w:rFonts w:eastAsia="Times New Roman" w:cs="Verdana" w:ascii="Verdana" w:hAnsi="Verdana"/>
          <w:color w:val="1F497D"/>
          <w:sz w:val="18"/>
          <w:szCs w:val="18"/>
          <w:lang w:eastAsia="hu-HU"/>
        </w:rPr>
        <w:t>Meg kell erősíteni a fogyasztók energiapiaci helyzetét - áll egy csütörtökön elfogadott parlamenti állásfoglalásban. Az "Új megállapodás a fogyasztókért" című anyag kollektív vásárlást, "háztáji energiatermelést", jobb ár-összehasonlító módszereket és könnyebb szolgáltató- és tarifa-váltást javasol. Az Európai Bizottság Energiaunióval kapcsolatos jogszabályjavaslataihoz készített nem kötelező érvényű állásfoglalásban a képviselők Uniós alapok segítségével csillapítanák az energiaszegénységet.</w:t>
      </w:r>
      <w:r>
        <w:rPr>
          <w:rFonts w:eastAsia="Times New Roman" w:cs="Verdana" w:ascii="Verdana" w:hAnsi="Verdana"/>
          <w:color w:val="1F497D"/>
          <w:sz w:val="18"/>
          <w:szCs w:val="18"/>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50 millió európai él </w:t>
      </w:r>
      <w:r>
        <w:rPr>
          <w:rFonts w:eastAsia="Times New Roman" w:cs="Verdana" w:ascii="Verdana" w:hAnsi="Verdana"/>
          <w:b/>
          <w:i/>
          <w:color w:val="1F497D"/>
          <w:sz w:val="18"/>
          <w:szCs w:val="18"/>
          <w:lang w:eastAsia="hu-HU"/>
        </w:rPr>
        <w:t>energiaszegénység</w:t>
      </w:r>
      <w:r>
        <w:rPr>
          <w:rFonts w:eastAsia="Times New Roman" w:cs="Verdana" w:ascii="Verdana" w:hAnsi="Verdana"/>
          <w:color w:val="1F497D"/>
          <w:sz w:val="18"/>
          <w:szCs w:val="18"/>
          <w:lang w:eastAsia="hu-HU"/>
        </w:rPr>
        <w:t xml:space="preserve">ben. Rengeteg embert tartanak fogva úgynevezett alvó vagyis olyan lejárt szavatosságú energiaszerződések, amiből a fogyasztók csak tetemes díj ellenében tudnak szabadulni, ha szolgáltatót akarnak váltani. Azt akarom, hogy a szolgáltatók nyújtsanak megfelelő tájékoztatást a legolcsóbb tarifákról és csökkentsék az említett költséget. 2016-ban Európában nem szabad hagyni, hogy bárkinek választania kelljen a fűtés és az evés között" - mondta Theresa Griffin jelentéstevő (S&amp;D, Nagy-Britannia). </w:t>
      </w:r>
    </w:p>
    <w:p>
      <w:pPr>
        <w:pStyle w:val="Normal"/>
        <w:rPr/>
      </w:pPr>
      <w:r>
        <w:rPr>
          <w:rFonts w:eastAsia="Times New Roman" w:cs="Verdana" w:ascii="Verdana" w:hAnsi="Verdana"/>
          <w:color w:val="1F497D"/>
          <w:sz w:val="18"/>
          <w:szCs w:val="18"/>
          <w:lang w:eastAsia="hu-HU"/>
        </w:rPr>
        <w:t xml:space="preserve">A képviselők a következőket javasolják a fogyasztók energiapiaci helyzetének erősítésére: olyan új üzleti modellek bevezetése, mint például a kollektív vásárlási rendszerek; innovatív pénzügyi eszközök a "háztáji", vagyis saját energiai-termelés elősegítésére (pl napenergiával) és a megtermelt energia minél hatékonyabb felhasználása, a háztáji energiatermelés adminisztratív akadályainak csökkentése, a kedvezőbb lakhatási feltételek olyan társasházi bérlőknek és lakóknak az otthoni energiatermelés és hatékonyság növelésére. </w:t>
      </w:r>
    </w:p>
    <w:p>
      <w:pPr>
        <w:pStyle w:val="Normal"/>
        <w:rPr/>
      </w:pPr>
      <w:r>
        <w:rPr>
          <w:rFonts w:eastAsia="Times New Roman" w:cs="Verdana" w:ascii="Verdana" w:hAnsi="Verdana"/>
          <w:color w:val="1F497D"/>
          <w:sz w:val="18"/>
          <w:szCs w:val="18"/>
          <w:lang w:eastAsia="hu-HU"/>
        </w:rPr>
        <w:t>Világos árazás, összehasonlítható tarifák.</w:t>
      </w:r>
    </w:p>
    <w:p>
      <w:pPr>
        <w:pStyle w:val="Normal"/>
        <w:rPr/>
      </w:pPr>
      <w:r>
        <w:rPr>
          <w:rFonts w:eastAsia="Times New Roman" w:cs="Verdana" w:ascii="Verdana" w:hAnsi="Verdana"/>
          <w:color w:val="1F497D"/>
          <w:sz w:val="18"/>
          <w:szCs w:val="18"/>
          <w:lang w:eastAsia="hu-HU"/>
        </w:rPr>
        <w:t>A képviselők javaslatai az energiaárak átláthatóbbá tételére:· gyakrabb számlázás és könnyebben érthető szerződések könnyű hozzáférés a fogyasztási adatokhoz és költségekre vonatkozó információkhoz, a fogyasztók hozzásegítése ahhoz, hogy internet-hozzáférés és speciális készségek nélkül is össze tudják hasonlítani a különböző szolgáltatók árait és el tudják dönteni, megéri-e váltaniuk. Az ár-összehasonlítási módszereknek függetlennek, naprakésznek és könnyen érthetőnek kell lenniük, és a fogyasztóknak vagy a számlán vagy amellett kell kézhez kapniuk. Fontos, hogy tartalmazzák az ügyfél számára legkedvezőbb tarifacsomagokat és maga a csomagváltás a lehető legegyszerűbb legyen és ne kelljen semmilyen büntetést fizetni.·A fogyasztási csúcsokat és nyugalmi időszakokat tükröző dinamikus árazás bevezetése átlátható, összehasonlítható és világosan elmagyarázott árakkal·legyen feltüntetve.</w:t>
      </w:r>
    </w:p>
    <w:p>
      <w:pPr>
        <w:pStyle w:val="Normal"/>
        <w:rPr/>
      </w:pPr>
      <w:r>
        <w:rPr>
          <w:rFonts w:eastAsia="Times New Roman" w:cs="Verdana" w:ascii="Verdana" w:hAnsi="Verdana"/>
          <w:color w:val="1F497D"/>
          <w:sz w:val="18"/>
          <w:szCs w:val="18"/>
          <w:lang w:eastAsia="hu-HU"/>
        </w:rPr>
        <w:t>A Bizottság szeptemberben fogja bemutatni az energiahatékonyságra és a piaci tervezésre vonatkozó törvényhozási javaslatait, valamivel később pedig a megújulókra vonatkozó javaslatokat, az energiaárakkal kapcsolatos jelentést és 2018-ban az energiaszegénység monitoringjával kapcsolatos anyago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6. </w:t>
        <w:br/>
      </w:r>
      <w:r>
        <w:rPr>
          <w:rFonts w:cs="Verdana" w:ascii="Verdana" w:hAnsi="Verdana"/>
          <w:b/>
          <w:color w:val="1F497D"/>
        </w:rPr>
        <w:t>Eljárás indult a roma gyerekek szegregációja miatt</w:t>
      </w:r>
    </w:p>
    <w:p>
      <w:pPr>
        <w:pStyle w:val="Normal"/>
        <w:rPr/>
      </w:pPr>
      <w:r>
        <w:rPr>
          <w:rFonts w:cs="Verdana" w:ascii="Verdana" w:hAnsi="Verdana"/>
          <w:color w:val="1F497D"/>
          <w:sz w:val="18"/>
          <w:szCs w:val="18"/>
        </w:rPr>
        <w:t xml:space="preserve">Hivatalos felszólító levelet intézett csütörtökön az Európai Bizottság Magyarországhoz, a roma gyermekkel szemben az oktatás területén fennálló diszkrimináció megszüntetését sürgetve. Brüsszel szerint a roma gyerekek aránytalanul túl vannak reprezentálva a kisegítő iskolákban. </w:t>
      </w:r>
    </w:p>
    <w:p>
      <w:pPr>
        <w:pStyle w:val="Normal"/>
        <w:rPr>
          <w:rFonts w:ascii="Verdana" w:hAnsi="Verdana" w:cs="Verdana"/>
          <w:color w:val="1F497D"/>
          <w:sz w:val="18"/>
          <w:szCs w:val="18"/>
        </w:rPr>
      </w:pPr>
      <w:r>
        <w:rPr>
          <w:rFonts w:cs="Verdana" w:ascii="Verdana" w:hAnsi="Verdana"/>
          <w:color w:val="1F497D"/>
          <w:sz w:val="18"/>
          <w:szCs w:val="18"/>
        </w:rPr>
        <w:t>Az Európai Bizottság csütörtökön felszólította Magyarországot, hogy a roma gyerekeknek a többiekkel azonos feltételek mellett biztosítson hozzáférést a minőségi oktatáshoz, továbbá arra sürgette a kormányt, hogy hozza összhangba az egyenlő bánásmódról szóló nemzeti jogszabályait, valamint oktatási politikáinak gyakorlati végrehajtását a vonatkozó uniós irányelvvel.</w:t>
      </w:r>
    </w:p>
    <w:p>
      <w:pPr>
        <w:pStyle w:val="Normal"/>
        <w:rPr>
          <w:rFonts w:ascii="Verdana" w:hAnsi="Verdana" w:cs="Verdana"/>
          <w:color w:val="1F497D"/>
          <w:sz w:val="18"/>
          <w:szCs w:val="18"/>
        </w:rPr>
      </w:pPr>
      <w:r>
        <w:rPr>
          <w:rFonts w:cs="Verdana" w:ascii="Verdana" w:hAnsi="Verdana"/>
          <w:color w:val="1F497D"/>
          <w:sz w:val="18"/>
          <w:szCs w:val="18"/>
        </w:rPr>
        <w:t>Brüsszel a hivatalos levél kiküldésével elindította a kötelezettségszegési eljárást Magyarországgal szemben, azt követően, hogy eredménytelenül zárultak a kormánnyal a kérdésben az úgynevezett előzetes eljárás keretében hónapok óta tartó egyeztetések.</w:t>
      </w:r>
    </w:p>
    <w:p>
      <w:pPr>
        <w:pStyle w:val="Normal"/>
        <w:rPr>
          <w:rFonts w:ascii="Verdana" w:hAnsi="Verdana" w:cs="Verdana"/>
          <w:color w:val="1F497D"/>
          <w:sz w:val="18"/>
          <w:szCs w:val="18"/>
        </w:rPr>
      </w:pPr>
      <w:r>
        <w:rPr>
          <w:rFonts w:cs="Verdana" w:ascii="Verdana" w:hAnsi="Verdana"/>
          <w:color w:val="1F497D"/>
          <w:sz w:val="18"/>
          <w:szCs w:val="18"/>
        </w:rPr>
        <w:t>A Bizottság által meghivatkozott irányelv megtiltja az oktatásban a faji vagy etnikai származás alapján történő diszkriminációt. A testület több pontban is kifogást emelt a magyar jogszabályi környezettel és az adminisztratív gyakorlattal szemben, amelyeknek megítélése szerint az a következményük, hogy „a roma gyerekek aránytalanul túlreprezentáltak a szellemileg visszamaradott gyerekek oktatására létrehozott kisegítő iskolákban, és számottevő mértékben alanyai a szegregációs oktatásnak a hivatalos iskolarendszerben.</w:t>
      </w:r>
    </w:p>
    <w:p>
      <w:pPr>
        <w:pStyle w:val="Normal"/>
        <w:rPr>
          <w:rFonts w:ascii="Verdana" w:hAnsi="Verdana" w:cs="Verdana"/>
          <w:color w:val="1F497D"/>
          <w:sz w:val="18"/>
          <w:szCs w:val="18"/>
        </w:rPr>
      </w:pPr>
      <w:r>
        <w:rPr>
          <w:rFonts w:cs="Verdana" w:ascii="Verdana" w:hAnsi="Verdana"/>
          <w:color w:val="1F497D"/>
          <w:sz w:val="18"/>
          <w:szCs w:val="18"/>
        </w:rPr>
        <w:t>A Bizottság közleményében hangsúlyozza, hogy fellépésének célja az, hogy egyenlő hozzáférést biztosítson a roma gyerekek számára az oktatáshoz, ami meghatározó tényező a későbbi foglalkoztatási lehetőségekben, és ezért elidegeníthetetlen része a romák teljes társadalmi bevonására irányuló erőfeszítéseknek.</w:t>
      </w:r>
    </w:p>
    <w:p>
      <w:pPr>
        <w:pStyle w:val="Normal"/>
        <w:rPr/>
      </w:pPr>
      <w:r>
        <w:rPr>
          <w:rFonts w:cs="Verdana" w:ascii="Verdana" w:hAnsi="Verdana"/>
          <w:color w:val="1F497D"/>
          <w:sz w:val="18"/>
          <w:szCs w:val="18"/>
        </w:rPr>
        <w:t>Brüsszelben emlékeztetnek arra, hogy korábban hasonló okból Csehország és Szlovákia ellen is indult kötelezettségszegési eljárás, amelynek keretében mindkét ország módosított a kifogásolt törvényein és gyakorlatán. A testület jelenleg is vizsgálja, hogy ezek az intézkedések megfelelnek-e az elvárásoknak.</w:t>
      </w:r>
    </w:p>
    <w:p>
      <w:pPr>
        <w:pStyle w:val="Normal"/>
        <w:rPr>
          <w:rFonts w:ascii="Verdana" w:hAnsi="Verdana" w:cs="Verdana"/>
          <w:color w:val="1F497D"/>
          <w:sz w:val="18"/>
          <w:szCs w:val="18"/>
        </w:rPr>
      </w:pPr>
      <w:r>
        <w:rPr>
          <w:rFonts w:cs="Verdana" w:ascii="Verdana" w:hAnsi="Verdana"/>
          <w:color w:val="1F497D"/>
          <w:sz w:val="18"/>
          <w:szCs w:val="18"/>
        </w:rPr>
        <w:t>Magyarországnak most két hónapja van a válaszra, mielőtt a Bizottság az esetleges további lépésekről döntene.</w:t>
      </w:r>
    </w:p>
    <w:p>
      <w:pPr>
        <w:pStyle w:val="Normal"/>
        <w:rPr/>
      </w:pPr>
      <w:r>
        <w:rPr>
          <w:rFonts w:cs="Verdana" w:ascii="Verdana" w:hAnsi="Verdana"/>
          <w:color w:val="1F497D"/>
          <w:sz w:val="18"/>
          <w:szCs w:val="18"/>
        </w:rPr>
        <w:t>A döntés hírére reagálva Navracsics Tibor, az Európai Bizottság magyar tagja sajnálatát fejezte ki, hogy a hosszú egyeztetési folyamat ellenére sem sikerült megállapodniuk a feleknek, és a párbeszéd nem vezetett eredményre. A biztos egyúttal reméli, hogy a következő hetekben sikerül közös megoldást találni a felmerült problémákra.</w:t>
      </w:r>
    </w:p>
    <w:p>
      <w:pPr>
        <w:pStyle w:val="Normal"/>
        <w:rPr/>
      </w:pPr>
      <w:r>
        <w:rPr>
          <w:rFonts w:cs="Verdana" w:ascii="Verdana" w:hAnsi="Verdana"/>
          <w:color w:val="1F497D"/>
          <w:sz w:val="18"/>
          <w:szCs w:val="18"/>
        </w:rPr>
        <w:t>Az Amnesty International és több más emberi jogi szervezet szerint a Bizottság döntése az eljárás megindításáról „egyszer és mindenkorra segíthet leszámolni generációk óta tartó igazságtalansággal az országban”. „A magyar kormánynak most reagálnia kell a Bizottság felszólítására és haladéktalanul cselekednie kell, hogy véget vessen a roma gyerekekkel szembeni erős előítéleteknek az ország iskoláiban” – húzza alá az Amnesty International és az Európai Romajogi Központ közös közleménye.</w:t>
      </w:r>
    </w:p>
    <w:p>
      <w:pPr>
        <w:pStyle w:val="Normal"/>
        <w:rPr/>
      </w:pPr>
      <w:r>
        <w:rPr>
          <w:rFonts w:cs="Verdana" w:ascii="Verdana" w:hAnsi="Verdana"/>
          <w:color w:val="1F497D"/>
          <w:sz w:val="18"/>
          <w:szCs w:val="18"/>
        </w:rPr>
        <w:t>Az AI közleménye szerint „bizonyíték van a folytatólagos szegregációra a magyar oktatási rendszerben, ahol a roma gyerekek 45 százaléka szegregált iskolákba vagy osztályokba jár”.</w:t>
      </w:r>
    </w:p>
    <w:p>
      <w:pPr>
        <w:pStyle w:val="Normal"/>
        <w:rPr>
          <w:rFonts w:ascii="Verdana" w:hAnsi="Verdana" w:cs="Verdana"/>
          <w:color w:val="1F497D"/>
          <w:sz w:val="18"/>
          <w:szCs w:val="18"/>
        </w:rPr>
      </w:pPr>
      <w:r>
        <w:rPr>
          <w:rFonts w:cs="Verdana" w:ascii="Verdana" w:hAnsi="Verdana"/>
          <w:color w:val="1F497D"/>
          <w:sz w:val="18"/>
          <w:szCs w:val="18"/>
        </w:rPr>
        <w:t>A Demokratikus Koalíció egyik európai parlamenti képviselőjének közleménye szerint "a magyar kormánynak immár papírja is van arról, hogy súlyosan diszkriminálja a roma diákokat, és kirekeszti őket az egyenlő oktatás lehetőségéből".</w:t>
      </w:r>
    </w:p>
    <w:p>
      <w:pPr>
        <w:pStyle w:val="Normal"/>
        <w:rPr>
          <w:rFonts w:ascii="Verdana" w:hAnsi="Verdana" w:cs="Verdana"/>
          <w:color w:val="1F497D"/>
          <w:sz w:val="18"/>
          <w:szCs w:val="18"/>
        </w:rPr>
      </w:pPr>
      <w:r>
        <w:rPr>
          <w:rFonts w:cs="Verdana" w:ascii="Verdana" w:hAnsi="Verdana"/>
          <w:color w:val="1F497D"/>
          <w:sz w:val="18"/>
          <w:szCs w:val="18"/>
        </w:rPr>
        <w:t>Niedermüller Péter szerint az iskolai szegregáció a diszkrimináció egyik legsúlyosabb társadalmi és gazdasági következménnyel járó formája, ami hozzájárul ahhoz, hogy a hátrányos helyzetű roma diákok rosszabb minőségű oktatást kapnak, és emiatt esélyük sincs arra, hogy később megfelelő munkahelyet találja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5. </w:t>
        <w:br/>
      </w:r>
      <w:r>
        <w:rPr>
          <w:rFonts w:cs="Verdana" w:ascii="Verdana" w:hAnsi="Verdana"/>
          <w:b/>
          <w:color w:val="1F497D"/>
        </w:rPr>
        <w:t>Szárnyakat adnának az elektronikus kereskedelemnek</w:t>
      </w:r>
    </w:p>
    <w:p>
      <w:pPr>
        <w:pStyle w:val="Normal"/>
        <w:rPr>
          <w:rFonts w:ascii="Verdana" w:hAnsi="Verdana" w:cs="Verdana"/>
          <w:color w:val="1F497D"/>
          <w:sz w:val="18"/>
          <w:szCs w:val="18"/>
        </w:rPr>
      </w:pPr>
      <w:r>
        <w:rPr>
          <w:rFonts w:cs="Verdana" w:ascii="Verdana" w:hAnsi="Verdana"/>
          <w:color w:val="1F497D"/>
          <w:sz w:val="18"/>
          <w:szCs w:val="18"/>
        </w:rPr>
        <w:t xml:space="preserve">Az EU-n belüli elektronikus kereskedelem útjában álló akadályok lebontását célzó átfogó javaslatcsomagot fogadott el szerdán az Európai Bizottság, amit máris szórványos bírálatok értek többek között a területi alapú forgalomkorlátozás elleni fellépés alacsony ambíciói miatt. Brüsszel reméli, hogy a fogyasztók ugyanúgy vásárolhatnak majd az internetes boltban, mint egy hagyományos üzletben. </w:t>
      </w:r>
    </w:p>
    <w:p>
      <w:pPr>
        <w:pStyle w:val="Normal"/>
        <w:rPr>
          <w:rFonts w:ascii="Verdana" w:hAnsi="Verdana" w:cs="Verdana"/>
          <w:color w:val="1F497D"/>
          <w:sz w:val="18"/>
          <w:szCs w:val="18"/>
        </w:rPr>
      </w:pPr>
      <w:r>
        <w:rPr>
          <w:rFonts w:cs="Verdana" w:ascii="Verdana" w:hAnsi="Verdana"/>
          <w:color w:val="1F497D"/>
          <w:sz w:val="18"/>
          <w:szCs w:val="18"/>
        </w:rPr>
        <w:t xml:space="preserve">Három új jogszabályi javaslattal lépett egyet előre szerdán az Európai Bizottság a digitális unió létrehozása felé vezető úton, ezúttal az elektronikus kereskedelem ösztönzését állítva erőfeszítéseinek középpontjába. </w:t>
      </w:r>
    </w:p>
    <w:p>
      <w:pPr>
        <w:pStyle w:val="Normal"/>
        <w:rPr/>
      </w:pPr>
      <w:r>
        <w:rPr>
          <w:rFonts w:cs="Verdana" w:ascii="Verdana" w:hAnsi="Verdana"/>
          <w:color w:val="1F497D"/>
          <w:sz w:val="18"/>
          <w:szCs w:val="18"/>
        </w:rPr>
        <w:t xml:space="preserve">A három javaslat mindegyike az elektronikus kereskedelem útjában álló akadályok, zömében tagállami határok lebontását célozza. Ezek: a területi alapú forgalomkorlátozás (az úgynevezett geoblocking) elleni fellépés; a tagállamok közötti csomagküldés költségeinek lefaragása a jelenleginél nagyobb ártranszparencia és szabályozói felügyelet révén; továbbá az internetes vásárlással szembeni fogyasztói bizalom növelését szolgáló intézkedések. </w:t>
      </w:r>
    </w:p>
    <w:p>
      <w:pPr>
        <w:pStyle w:val="Normal"/>
        <w:rPr/>
      </w:pPr>
      <w:r>
        <w:rPr>
          <w:rFonts w:cs="Verdana" w:ascii="Verdana" w:hAnsi="Verdana"/>
          <w:color w:val="1F497D"/>
          <w:sz w:val="18"/>
          <w:szCs w:val="18"/>
        </w:rPr>
        <w:t xml:space="preserve">Jelenleg az egy másik uniós tagállamból online vásárolni szándékozó európai fogyasztóknak durván csak a harmada (36,6%) képes lebonyolítani a vásárlást, a többség azonban különböző korlátokba ütközik, vagy az akadályokkal szembesülve inkább meg sem próbálja az internetes vásárlást – mutatott rá Andris Ansip, az Európai Bizottság digitális unióért felelős alelnöke. </w:t>
      </w:r>
    </w:p>
    <w:p>
      <w:pPr>
        <w:pStyle w:val="Normal"/>
        <w:rPr/>
      </w:pPr>
      <w:r>
        <w:rPr>
          <w:rFonts w:cs="Verdana" w:ascii="Verdana" w:hAnsi="Verdana"/>
          <w:color w:val="1F497D"/>
          <w:sz w:val="18"/>
          <w:szCs w:val="18"/>
        </w:rPr>
        <w:t xml:space="preserve">A hármas csomagból a legnagyobb figyelem a földrajzi korlátozások elleni intézkedéseket övezte, amelyek számos módon megakadályozzák az európaiakat abban, hogy kedvezőbb áron egy másik országban vásároljanak például zenei tartalmakat. A területi korlátozás egy másik elterjedt módja az, hogy például sportközvetítésekhez csak egy adott országban lehet hozzáférni, máshonnan nem. </w:t>
      </w:r>
    </w:p>
    <w:p>
      <w:pPr>
        <w:pStyle w:val="Normal"/>
        <w:rPr/>
      </w:pPr>
      <w:r>
        <w:rPr>
          <w:rFonts w:cs="Verdana" w:ascii="Verdana" w:hAnsi="Verdana"/>
          <w:color w:val="1F497D"/>
          <w:sz w:val="18"/>
          <w:szCs w:val="18"/>
        </w:rPr>
        <w:t xml:space="preserve">A javaslat meghirdetett célja annak elérése, hogy interneten vagy személyesen egy másik tagállamban vásárolni kívánó fogyasztókat ne lehessen az árakon, az értékesítésen vagy a fizetési feltételeken (például úgy, hogy csak egy országban kiállított hitelkártyával engedik a fizetést) keresztül hátrányosan megkülönböztetni, kivéve, ha ennek objektíven igazolható okai vannak, mint amilyen az áfa, vagy bizonyos közérdekekre vonatkozó jogi rendelkezések. </w:t>
      </w:r>
    </w:p>
    <w:p>
      <w:pPr>
        <w:pStyle w:val="Normal"/>
        <w:rPr/>
      </w:pPr>
      <w:r>
        <w:rPr>
          <w:rFonts w:cs="Verdana" w:ascii="Verdana" w:hAnsi="Verdana"/>
          <w:color w:val="1F497D"/>
          <w:sz w:val="18"/>
          <w:szCs w:val="18"/>
        </w:rPr>
        <w:t>„</w:t>
      </w:r>
      <w:r>
        <w:rPr>
          <w:rFonts w:cs="Verdana" w:ascii="Verdana" w:hAnsi="Verdana"/>
          <w:color w:val="1F497D"/>
          <w:sz w:val="18"/>
          <w:szCs w:val="18"/>
        </w:rPr>
        <w:t xml:space="preserve">Amikor egy vásárló beteszi a lábát egy üzletbe egy másik tagállamban, akkor az eladó nem kéri a személyi adatait annak érdekében, hogy vásárolhasson, vagy, hogy ezért más áron értékesítse a kinézett árut. Az online világban azonban a fogyasztókat gyakran kizárják bizonyos lehetőségekből más tagállamokban. Ilyen diszkriminációnak a Bizottság szerint nem lehet helye a belső piacon. </w:t>
      </w:r>
    </w:p>
    <w:p>
      <w:pPr>
        <w:pStyle w:val="Normal"/>
        <w:rPr>
          <w:rFonts w:ascii="Verdana" w:hAnsi="Verdana" w:cs="Verdana"/>
          <w:color w:val="1F497D"/>
          <w:sz w:val="18"/>
          <w:szCs w:val="18"/>
        </w:rPr>
      </w:pPr>
      <w:r>
        <w:rPr>
          <w:rFonts w:cs="Verdana" w:ascii="Verdana" w:hAnsi="Verdana"/>
          <w:color w:val="1F497D"/>
          <w:sz w:val="18"/>
          <w:szCs w:val="18"/>
        </w:rPr>
        <w:t xml:space="preserve">A Bizottság emlékeztet rá, hogy a szolgáltatási irányelv alapján már eljártak több olyan ügyben is – például gépkocsi kölcsönző cégek vagy a Disneyland és más vidámparkok esetében -, ahol a más országból származó vásárlók egyértelműen hátrányos megkülönböztetésnek voltak kitéve. Elzbieta Bienkowska, belső piacért felelős biztos úgy látja, hogy a földrajzi korlátozások elleni jogszabályi fellépés nagyobb jogbizonyosságot teremt a tekintetben, hogy milyen módszerek megengedhetők, illetve melyek nem. </w:t>
      </w:r>
    </w:p>
    <w:p>
      <w:pPr>
        <w:pStyle w:val="Normal"/>
        <w:rPr>
          <w:rFonts w:ascii="Verdana" w:hAnsi="Verdana" w:cs="Verdana"/>
          <w:color w:val="1F497D"/>
          <w:sz w:val="18"/>
          <w:szCs w:val="18"/>
        </w:rPr>
      </w:pPr>
      <w:r>
        <w:rPr>
          <w:rFonts w:cs="Verdana" w:ascii="Verdana" w:hAnsi="Verdana"/>
          <w:color w:val="1F497D"/>
          <w:sz w:val="18"/>
          <w:szCs w:val="18"/>
        </w:rPr>
        <w:t xml:space="preserve">Azért, hogy ne rójanak aránytalanul nagy terheket a cégekre, a rendelet nem írja elő számukra az interneten megrendelt áruk és szolgáltatások kötelező leszállítását az EU-n belül, valamint mentesíti a nemzeti áfa-küszöbérték alá eső kisvállalkozásokat is bizonyos rendelkezések alól. </w:t>
      </w:r>
    </w:p>
    <w:p>
      <w:pPr>
        <w:pStyle w:val="Normal"/>
        <w:rPr/>
      </w:pPr>
      <w:r>
        <w:rPr>
          <w:rFonts w:cs="Verdana" w:ascii="Verdana" w:hAnsi="Verdana"/>
          <w:color w:val="1F497D"/>
          <w:sz w:val="18"/>
          <w:szCs w:val="18"/>
        </w:rPr>
        <w:t>„</w:t>
      </w:r>
      <w:r>
        <w:rPr>
          <w:rFonts w:cs="Verdana" w:ascii="Verdana" w:hAnsi="Verdana"/>
          <w:color w:val="1F497D"/>
          <w:sz w:val="18"/>
          <w:szCs w:val="18"/>
        </w:rPr>
        <w:t xml:space="preserve">A területi korlátozásról szóló kezdeményezés biztosítja a megfelelő egyensúlyt a fogyasztók és az üzleti vállalkozások érdekei között, előbbiek számára biztosítva a határok nélküli online vásárlás lehetőségét, míg az utóbbiak számára az elegendő jogbiztonságot. Meggyőződésem, hogy az általunk alkalmazott megközelítés, ami kellő mértékben figyelembe veszi az egyes szektorok sajátosságait, képes lesz lökést adni a határokon átnyúló e-kereskedelemnek az EU-n belül” – szögezte le Günther Oettinger, a digitális gazdaságért és társadalomért felelős uniós biztos. </w:t>
      </w:r>
    </w:p>
    <w:p>
      <w:pPr>
        <w:pStyle w:val="Normal"/>
        <w:rPr>
          <w:rFonts w:ascii="Verdana" w:hAnsi="Verdana" w:cs="Verdana"/>
          <w:color w:val="1F497D"/>
          <w:sz w:val="18"/>
          <w:szCs w:val="18"/>
        </w:rPr>
      </w:pPr>
      <w:r>
        <w:rPr>
          <w:rFonts w:cs="Verdana" w:ascii="Verdana" w:hAnsi="Verdana"/>
          <w:color w:val="1F497D"/>
          <w:sz w:val="18"/>
          <w:szCs w:val="18"/>
        </w:rPr>
        <w:t xml:space="preserve">Mások azonban elszalasztott lehetőségként tekintenek a Bizottság javaslatára, ami úgymond éppen a legkirívóbb földrajzi korlátozásokat nem orvosolja. A diszkrimináció-mentesség elve például explicite nem terjed ki a zenei művekre és tartalmakra, miként a nagy nézettségű sportközvetítésekre sem, ami rengeteget levon a rendelet értékéből – mutatnak rá nevük mellőzését kérő EU-források. </w:t>
      </w:r>
    </w:p>
    <w:p>
      <w:pPr>
        <w:pStyle w:val="Normal"/>
        <w:rPr>
          <w:rFonts w:ascii="Verdana" w:hAnsi="Verdana" w:cs="Verdana"/>
          <w:color w:val="1F497D"/>
          <w:sz w:val="18"/>
          <w:szCs w:val="18"/>
        </w:rPr>
      </w:pPr>
      <w:r>
        <w:rPr>
          <w:rFonts w:cs="Verdana" w:ascii="Verdana" w:hAnsi="Verdana"/>
          <w:color w:val="1F497D"/>
          <w:sz w:val="18"/>
          <w:szCs w:val="18"/>
        </w:rPr>
        <w:t xml:space="preserve">De, a digitális iparág részéről sem elégedettek a javaslat tartalmával. „Ez a javaslat nem szentel figyelmet azoknak az alapvető problémáknak, amelyekkel az egységes piac szembenéz” – vélekedett John Higgins, a DIGITALEUROPE vezérigazgatója. Emlékeztetett arra, hogy a cégek egymástól nagyon eltérő tagállami piacokon kell, hogy működjenek, amelyek egészen más tényezőket kínálnak, legyen szó az életszínvonalról, a fogyasztói szokásokról és preferenciákról, a nyelvi követelményekről, az eltérő lokális technikai és jogi előírásokról, amelyeknek a szolgáltatóknak meg kell felelniük, az áfa-kulcsokról, a szerzői jogvédelemről vagy például az elektronikus hulladékok kezeléséről.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Mi a területi korlátozást a széttöredezett EU-piac tünetének, nem pedig az okának tekintjük. Ha tényleg egy digitális belső piacot akarunk, az EU-nak a széttöredezettség gyökereit kell kezelnie, nem csupán azt, ahogy a cégek erre reagálnak. Máskülönben ez olyan, mintha ragtapaszt tennénk egy törött lábra” – szögezte le Higgins, aki szerint a javaslat pótlólagos terheket róhat az üzleti vállalkozásokra és a fogyasztók végső soron nem fogják látni az előnyeit. </w:t>
      </w:r>
    </w:p>
    <w:p>
      <w:pPr>
        <w:pStyle w:val="Normal"/>
        <w:rPr>
          <w:rFonts w:ascii="Verdana" w:hAnsi="Verdana" w:cs="Verdana"/>
          <w:color w:val="1F497D"/>
          <w:sz w:val="18"/>
          <w:szCs w:val="18"/>
        </w:rPr>
      </w:pPr>
      <w:r>
        <w:rPr>
          <w:rFonts w:cs="Verdana" w:ascii="Verdana" w:hAnsi="Verdana"/>
          <w:color w:val="1F497D"/>
          <w:sz w:val="18"/>
          <w:szCs w:val="18"/>
        </w:rPr>
        <w:t xml:space="preserve">A második rendelet-tervezet az árak jobb átláthatósága és a szabályozói felügyelet erősítése révén kívánja költségkímélőbbé és hatékonyabbá tenni a csomagküldést. Miként a testület rámutat, a kézbesítő szolgálatok a belföldi áraknál nem egyszer ötször magasabb tarifa mellett kézbesítik az interneten megrendelt csomagokat a határon túlra, egy másik tagállamra, ami szintén nagy visszatartó erőt jelent az online vásárlásokban.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nem határozna meg árplafont a csomagküldésnek, amire csak utolsó mentsvárként tekint, ha minden más eszköz csődöt mond (2019-ben lesz felülvizsgálat). Brüsszel ehelyett az árak átláthatóságának javításával és a tagállami szabályozó hatóságok olyan adatokkal való ellátásával fokoznák a versenyt, amelyek lehetővé tennék számukra a tagállamok közötti piacok nyomon követését. </w:t>
      </w:r>
    </w:p>
    <w:p>
      <w:pPr>
        <w:pStyle w:val="Normal"/>
        <w:rPr/>
      </w:pPr>
      <w:r>
        <w:rPr>
          <w:rFonts w:cs="Verdana" w:ascii="Verdana" w:hAnsi="Verdana"/>
          <w:color w:val="1F497D"/>
          <w:sz w:val="18"/>
          <w:szCs w:val="18"/>
        </w:rPr>
        <w:t xml:space="preserve">A harmadik jogszabályi javaslat a fogyasztóvédelmi együttműködésről szóló rendelet felülvizsgálatával nagyobb hatásköröket adna a tagállami hatóságok kezébe a fogyasztói jogok betartatása érdekében. A Bizottság az úgynevezett tisztességtelen kereskedelmi gyakorlatokról szóló útmutatásait is aktualizálta, hozzáigazítva azokat a digitális világ követelményeihez, vagyis a kor szelleméhez.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4. </w:t>
        <w:br/>
      </w:r>
      <w:r>
        <w:rPr>
          <w:rFonts w:cs="Verdana" w:ascii="Verdana" w:hAnsi="Verdana"/>
          <w:b/>
          <w:color w:val="1F497D"/>
          <w:kern w:val="2"/>
        </w:rPr>
        <w:t>Vita az EU–USA adatátvitelről szóló megállapodásról</w:t>
      </w:r>
    </w:p>
    <w:p>
      <w:pPr>
        <w:pStyle w:val="Normal"/>
        <w:rPr>
          <w:rFonts w:ascii="Verdana" w:hAnsi="Verdana" w:cs="Verdana"/>
          <w:color w:val="1F497D"/>
          <w:sz w:val="18"/>
          <w:szCs w:val="18"/>
        </w:rPr>
      </w:pPr>
      <w:r>
        <w:rPr>
          <w:rStyle w:val="Eplegend"/>
          <w:rFonts w:cs="Arial" w:ascii="Verdana" w:hAnsi="Verdana"/>
          <w:color w:val="1F497D"/>
          <w:sz w:val="18"/>
          <w:szCs w:val="18"/>
        </w:rPr>
        <w:t>Adatvédelem: online életünk nyitott könyv lehet</w:t>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Mióta Edward Snowden kirobbantotta a megfigyelési ügyet az USA-ban, a tömeges megfigyelés kérdése reflektorfénybe került az egész világon. Az EU-ban pedig még inkább középpontba került az uniós polgárok magánadatainak védelme, amikor az Európai Bíróság 2015 októberében eltörölte az EU–USA adatvédelmi egyezményt (Safe Harbour). </w:t>
      </w:r>
    </w:p>
    <w:p>
      <w:pPr>
        <w:pStyle w:val="Normal"/>
        <w:rPr>
          <w:rFonts w:ascii="Verdana" w:hAnsi="Verdana" w:cs="Verdana"/>
          <w:color w:val="1F497D"/>
          <w:sz w:val="18"/>
          <w:szCs w:val="18"/>
        </w:rPr>
      </w:pPr>
      <w:r>
        <w:rPr>
          <w:rStyle w:val="StrongEmphasis"/>
          <w:rFonts w:cs="Arial" w:ascii="Verdana" w:hAnsi="Verdana"/>
          <w:color w:val="1F497D"/>
          <w:sz w:val="18"/>
          <w:szCs w:val="18"/>
        </w:rPr>
        <w:t>Meghallgatás az EP-ben az új szabályokról</w:t>
      </w:r>
    </w:p>
    <w:p>
      <w:pPr>
        <w:pStyle w:val="Normal"/>
        <w:rPr/>
      </w:pPr>
      <w:r>
        <w:rPr>
          <w:rFonts w:cs="Verdana" w:ascii="Verdana" w:hAnsi="Verdana"/>
          <w:color w:val="1F497D"/>
          <w:sz w:val="18"/>
          <w:szCs w:val="18"/>
        </w:rPr>
        <w:t>A Parlamentben régóta napirenden van az adatvédelem kérdése, az EP-képviselők legutóbb februárban vitatták meg szakértőkkel az EU–USA adatátvitelre vonatkozó új egyezmény, az úgynevezett adatvédelmi pajzs (angolul Privacy Shield) részleteit.</w:t>
      </w:r>
    </w:p>
    <w:p>
      <w:pPr>
        <w:pStyle w:val="Normal"/>
        <w:rPr>
          <w:rFonts w:ascii="Verdana" w:hAnsi="Verdana" w:cs="Verdana"/>
          <w:color w:val="1F497D"/>
          <w:sz w:val="18"/>
          <w:szCs w:val="18"/>
        </w:rPr>
      </w:pPr>
      <w:r>
        <w:rPr>
          <w:rFonts w:cs="Verdana" w:ascii="Verdana" w:hAnsi="Verdana"/>
          <w:color w:val="1F497D"/>
          <w:sz w:val="18"/>
          <w:szCs w:val="18"/>
        </w:rPr>
        <w:t>A februári egyeztetésen az EP-képviselők többsége úgy vélte, hogy az új megállapodás jobban védi az uniós állampolgárok adatait a tengerentúlon, mint elődje, az úgynevezett védett adatkikötő (angolul Safe Harbour), amelyet 2015 októberében törölt el az Európai Bíróság.</w:t>
      </w:r>
    </w:p>
    <w:p>
      <w:pPr>
        <w:pStyle w:val="Normal"/>
        <w:rPr/>
      </w:pPr>
      <w:r>
        <w:rPr>
          <w:rFonts w:cs="Verdana" w:ascii="Verdana" w:hAnsi="Verdana"/>
          <w:color w:val="1F497D"/>
          <w:sz w:val="18"/>
          <w:szCs w:val="18"/>
        </w:rPr>
        <w:t>Axel Voss (néppárti, német) elmondta: „A Privacy Shield nem azonos a Safe Harbour egyezménnyel, mert ez valódi védelmet biztosít az uniós állampolgárok magánadatainak”. Az EP-képviselő szerint az új megállapodás átmenne az Európai Bíróság szigorú szűrőjén is, mert egyértelmű határt szab annak, hogyan és milyen esetekben férhet hozzá az USA kormánya az adatokhoz.</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Határozottan látszik az előrelépés a Safe Harbour egyezményhez képest” - mondta Birgit Sippel (szocialista, német), aki ugyanakkor aggodalmát fejezte ki a tömeges megfigyelések szabályozása kapcsán.</w:t>
      </w:r>
    </w:p>
    <w:p>
      <w:pPr>
        <w:pStyle w:val="Normal"/>
        <w:rPr>
          <w:rFonts w:ascii="Verdana" w:hAnsi="Verdana" w:cs="Verdana"/>
          <w:color w:val="1F497D"/>
          <w:sz w:val="18"/>
          <w:szCs w:val="18"/>
        </w:rPr>
      </w:pPr>
      <w:r>
        <w:rPr>
          <w:rFonts w:cs="Verdana" w:ascii="Verdana" w:hAnsi="Verdana"/>
          <w:color w:val="1F497D"/>
          <w:sz w:val="18"/>
          <w:szCs w:val="18"/>
        </w:rPr>
        <w:t>Voltak olyan EP-képviselők és adatvédelmi aktivisták is, akik élesen kritizálták a Privacy Shield megállapodást. Sophie in 't Veld (liberális, holland) elmondta, hogy kétli, hogy az új egyezmény megfelelő védelmet biztosít a tömeges megfigyelések ellen.</w:t>
      </w:r>
    </w:p>
    <w:p>
      <w:pPr>
        <w:pStyle w:val="Normal"/>
        <w:rPr>
          <w:rFonts w:ascii="Verdana" w:hAnsi="Verdana" w:cs="Verdana"/>
          <w:color w:val="1F497D"/>
          <w:sz w:val="18"/>
          <w:szCs w:val="18"/>
        </w:rPr>
      </w:pPr>
      <w:r>
        <w:rPr>
          <w:rStyle w:val="StrongEmphasis"/>
          <w:rFonts w:cs="Arial" w:ascii="Verdana" w:hAnsi="Verdana"/>
          <w:color w:val="1F497D"/>
          <w:sz w:val="18"/>
          <w:szCs w:val="18"/>
        </w:rPr>
        <w:t>Honnan indult a probléma és miért kulcskérdés a tengerentúli adatvédelem?</w:t>
      </w:r>
    </w:p>
    <w:p>
      <w:pPr>
        <w:pStyle w:val="Normal"/>
        <w:rPr>
          <w:rFonts w:ascii="Verdana" w:hAnsi="Verdana" w:cs="Verdana"/>
          <w:color w:val="1F497D"/>
          <w:sz w:val="18"/>
          <w:szCs w:val="18"/>
        </w:rPr>
      </w:pPr>
      <w:r>
        <w:rPr>
          <w:rFonts w:cs="Verdana" w:ascii="Verdana" w:hAnsi="Verdana"/>
          <w:color w:val="1F497D"/>
          <w:sz w:val="18"/>
          <w:szCs w:val="18"/>
        </w:rPr>
        <w:t>Az, hogy mire keresünk rá online, hová kattintunk, milyen oldalakat nyitunk meg, vagyis az internethasználat közben generált adataink a Google, a Facebook és hozzájuk hasonló óriáscégek legértékesebb információi.</w:t>
      </w:r>
    </w:p>
    <w:p>
      <w:pPr>
        <w:pStyle w:val="Normal"/>
        <w:rPr>
          <w:rFonts w:ascii="Verdana" w:hAnsi="Verdana" w:cs="Verdana"/>
          <w:color w:val="1F497D"/>
          <w:sz w:val="18"/>
          <w:szCs w:val="18"/>
        </w:rPr>
      </w:pPr>
      <w:r>
        <w:rPr>
          <w:rFonts w:cs="Verdana" w:ascii="Verdana" w:hAnsi="Verdana"/>
          <w:color w:val="1F497D"/>
          <w:sz w:val="18"/>
          <w:szCs w:val="18"/>
        </w:rPr>
        <w:t>Ezeket az adatokat Európában gyűjtik össze, majd feldolgozzák, és az USA-ban teszik pénzzé, vagyis eladják a hirdetésekkel foglalkozó cégeknek, mint a fogyasztók viselkedésére vonatkozó információt.</w:t>
      </w:r>
    </w:p>
    <w:p>
      <w:pPr>
        <w:pStyle w:val="Normal"/>
        <w:rPr/>
      </w:pPr>
      <w:r>
        <w:rPr>
          <w:rFonts w:cs="Verdana" w:ascii="Verdana" w:hAnsi="Verdana"/>
          <w:color w:val="1F497D"/>
          <w:sz w:val="18"/>
          <w:szCs w:val="18"/>
        </w:rPr>
        <w:t>A nemzetközi cégek egyszerű napi munkamenetük közben is átjuttathatják az európaiak adatait az USA-ban található szervereikre. A kisebb reklámcégek, hirdetésekkel, vagy weboldalakkal foglalkozó vállalkozások sokszor használják az európaiak Egyesült Államokban tárolt adatait marketing célra, ilyen esetekben pedig az adatátvitel automatikusan történik.</w:t>
      </w:r>
    </w:p>
    <w:p>
      <w:pPr>
        <w:pStyle w:val="Normal"/>
        <w:rPr/>
      </w:pPr>
      <w:r>
        <w:rPr>
          <w:rStyle w:val="StrongEmphasis"/>
          <w:rFonts w:cs="Arial" w:ascii="Verdana" w:hAnsi="Verdana"/>
          <w:color w:val="1F497D"/>
          <w:sz w:val="18"/>
          <w:szCs w:val="18"/>
        </w:rPr>
        <w:t>Miért fontosak az EU–USA adatvédelmi egyezmények?</w:t>
      </w:r>
      <w:r>
        <w:rPr>
          <w:rFonts w:cs="Verdana" w:ascii="Verdana" w:hAnsi="Verdana"/>
          <w:color w:val="1F497D"/>
          <w:sz w:val="18"/>
          <w:szCs w:val="18"/>
        </w:rPr>
        <w:br/>
        <w:t xml:space="preserve">Az EU mindig is kiemelt figyelmet fordított arra, hogy garantálja a </w:t>
      </w:r>
      <w:hyperlink r:id="rId117" w:tgtFrame="_blank">
        <w:r>
          <w:rPr>
            <w:rStyle w:val="InternetLink"/>
            <w:rFonts w:cs="Arial" w:ascii="Verdana" w:hAnsi="Verdana"/>
            <w:color w:val="1F497D"/>
            <w:sz w:val="18"/>
            <w:szCs w:val="18"/>
          </w:rPr>
          <w:t>személyes adatok védelmét</w:t>
        </w:r>
      </w:hyperlink>
      <w:r>
        <w:rPr>
          <w:rFonts w:cs="Verdana" w:ascii="Verdana" w:hAnsi="Verdana"/>
          <w:color w:val="1F497D"/>
          <w:sz w:val="18"/>
          <w:szCs w:val="18"/>
        </w:rPr>
        <w:t xml:space="preserve">, erről többek között az Európai Unió Alapjogi Chartájának 7. és 8. cikke rendelkezik. Kiemelten igaz ez most, hogy a Parlament 2016 áprilisában jóváhagyta az új </w:t>
      </w:r>
      <w:hyperlink r:id="rId118" w:tgtFrame="_blank">
        <w:r>
          <w:rPr>
            <w:rStyle w:val="InternetLink"/>
            <w:rFonts w:cs="Arial" w:ascii="Verdana" w:hAnsi="Verdana"/>
            <w:color w:val="1F497D"/>
            <w:sz w:val="18"/>
            <w:szCs w:val="18"/>
          </w:rPr>
          <w:t>adatvédelmi szabályokra vonatkozó csomagot</w:t>
        </w:r>
      </w:hyperlink>
      <w:r>
        <w:rPr>
          <w:rFonts w:cs="Verdana" w:ascii="Verdana" w:hAnsi="Verdana"/>
          <w:color w:val="1F497D"/>
          <w:sz w:val="18"/>
          <w:szCs w:val="18"/>
        </w:rPr>
        <w:t>.</w:t>
        <w:br/>
        <w:t>Az Európai Unióban érvényes adatvédelmi szabályok sokkal szigorúbbak és jobban védik az állampolgárokat, mint az Egyesült Államokban, ezért felmerült a kérdés, hogyan lehet megfelelően védeni a magánadatainkat az USA-ban.</w:t>
      </w:r>
    </w:p>
    <w:p>
      <w:pPr>
        <w:pStyle w:val="Normal"/>
        <w:rPr>
          <w:rFonts w:ascii="Verdana" w:hAnsi="Verdana" w:cs="Verdana"/>
          <w:color w:val="1F497D"/>
          <w:sz w:val="18"/>
          <w:szCs w:val="18"/>
        </w:rPr>
      </w:pPr>
      <w:r>
        <w:rPr>
          <w:rStyle w:val="StrongEmphasis"/>
          <w:rFonts w:cs="Arial" w:ascii="Verdana" w:hAnsi="Verdana"/>
          <w:color w:val="1F497D"/>
          <w:sz w:val="18"/>
          <w:szCs w:val="18"/>
        </w:rPr>
        <w:t>Safe Harbour egyezmény</w:t>
      </w:r>
    </w:p>
    <w:p>
      <w:pPr>
        <w:pStyle w:val="Normal"/>
        <w:rPr>
          <w:rFonts w:ascii="Verdana" w:hAnsi="Verdana" w:cs="Verdana"/>
          <w:color w:val="1F497D"/>
          <w:sz w:val="18"/>
          <w:szCs w:val="18"/>
        </w:rPr>
      </w:pPr>
      <w:r>
        <w:rPr>
          <w:rFonts w:cs="Verdana" w:ascii="Verdana" w:hAnsi="Verdana"/>
          <w:color w:val="1F497D"/>
          <w:sz w:val="18"/>
          <w:szCs w:val="18"/>
        </w:rPr>
        <w:t>A fenti kérdésre a Safe Harbour egyezmény adott választ, amelyet 2000-ben, egy kétéves tárgyalássorozat után írtak alá. A megállapodás megköveteli az amerikai cégektől, hogy kövessék az uniós adatvédelmi elveket, amikor európai polgárok adatait kezelik, még ha az Európán kívül történik is. Az amerikai cégeknek igazolniuk kell, hogy eleget tesznek a szabályoknak.</w:t>
      </w:r>
    </w:p>
    <w:p>
      <w:pPr>
        <w:pStyle w:val="Normal"/>
        <w:rPr>
          <w:rFonts w:ascii="Verdana" w:hAnsi="Verdana" w:cs="Verdana"/>
          <w:color w:val="1F497D"/>
          <w:sz w:val="18"/>
          <w:szCs w:val="18"/>
        </w:rPr>
      </w:pPr>
      <w:r>
        <w:rPr>
          <w:rFonts w:cs="Verdana" w:ascii="Verdana" w:hAnsi="Verdana"/>
          <w:color w:val="1F497D"/>
          <w:sz w:val="18"/>
          <w:szCs w:val="18"/>
        </w:rPr>
        <w:t>Az Európai Bizottságnak pedig a tervek szerint időről időre felül kellett volna vizsgálnia, hogy a cégek valóban eleget tesznek-e a megállapodásban foglaltaknak.</w:t>
      </w:r>
    </w:p>
    <w:p>
      <w:pPr>
        <w:pStyle w:val="Normal"/>
        <w:rPr>
          <w:rFonts w:ascii="Verdana" w:hAnsi="Verdana" w:cs="Verdana"/>
          <w:color w:val="1F497D"/>
          <w:sz w:val="18"/>
          <w:szCs w:val="18"/>
        </w:rPr>
      </w:pPr>
      <w:r>
        <w:rPr>
          <w:rStyle w:val="StrongEmphasis"/>
          <w:rFonts w:cs="Arial" w:ascii="Verdana" w:hAnsi="Verdana"/>
          <w:color w:val="1F497D"/>
          <w:sz w:val="18"/>
          <w:szCs w:val="18"/>
        </w:rPr>
        <w:t>A tömeges megfigyelések botránya világított rá, mekkora a probléma</w:t>
      </w:r>
    </w:p>
    <w:p>
      <w:pPr>
        <w:pStyle w:val="Normal"/>
        <w:rPr>
          <w:rFonts w:ascii="Verdana" w:hAnsi="Verdana" w:cs="Verdana"/>
          <w:color w:val="1F497D"/>
          <w:sz w:val="18"/>
          <w:szCs w:val="18"/>
        </w:rPr>
      </w:pPr>
      <w:r>
        <w:rPr>
          <w:rFonts w:cs="Verdana" w:ascii="Verdana" w:hAnsi="Verdana"/>
          <w:color w:val="1F497D"/>
          <w:sz w:val="18"/>
          <w:szCs w:val="18"/>
        </w:rPr>
        <w:t>Óriási port kavart a nemzetközi sajtóban, amikor Edward Snowden, aki az amerikai Nemzetbiztonsági Ügynökségnél (NSA) dolgozott, 2013-ban információt szivárogtatott ki a szervezet által végzett tömeges adatgyűjtésről újságíróknak.</w:t>
      </w:r>
    </w:p>
    <w:p>
      <w:pPr>
        <w:pStyle w:val="Normal"/>
        <w:rPr>
          <w:rFonts w:ascii="Verdana" w:hAnsi="Verdana" w:cs="Verdana"/>
          <w:color w:val="1F497D"/>
          <w:sz w:val="18"/>
          <w:szCs w:val="18"/>
        </w:rPr>
      </w:pPr>
      <w:r>
        <w:rPr>
          <w:rFonts w:cs="Verdana" w:ascii="Verdana" w:hAnsi="Verdana"/>
          <w:color w:val="1F497D"/>
          <w:sz w:val="18"/>
          <w:szCs w:val="18"/>
        </w:rPr>
        <w:t>Ezt követően egyre több ilyen ügy látott napvilágot, majd az osztrák Maximillian Schrems panaszt nyújtott be az ír adatvédelmi hatóságnál - ahonnan a Facebook európai központjából a felhasználók adatait továbbítják az USA-ba -, hogy személyes adatait nem védik megfelelőképpen.</w:t>
      </w:r>
    </w:p>
    <w:p>
      <w:pPr>
        <w:pStyle w:val="Normal"/>
        <w:rPr>
          <w:rFonts w:ascii="Verdana" w:hAnsi="Verdana" w:cs="Verdana"/>
          <w:color w:val="1F497D"/>
          <w:sz w:val="18"/>
          <w:szCs w:val="18"/>
        </w:rPr>
      </w:pPr>
      <w:r>
        <w:rPr>
          <w:rFonts w:cs="Verdana" w:ascii="Verdana" w:hAnsi="Verdana"/>
          <w:color w:val="1F497D"/>
          <w:sz w:val="18"/>
          <w:szCs w:val="18"/>
        </w:rPr>
        <w:t>Az ír hatóságok a Safe Harbour egyezményre hivatkozva elutasították a panaszt, az ír legfelsőbb bíróság pedig az Európai Bíróság elé terjesztette az ügyet.</w:t>
      </w:r>
    </w:p>
    <w:p>
      <w:pPr>
        <w:pStyle w:val="Normal"/>
        <w:rPr/>
      </w:pPr>
      <w:r>
        <w:rPr>
          <w:rFonts w:cs="Verdana" w:ascii="Verdana" w:hAnsi="Verdana"/>
          <w:color w:val="1F497D"/>
          <w:sz w:val="18"/>
          <w:szCs w:val="18"/>
        </w:rPr>
        <w:t xml:space="preserve">Az Európai Bíróság megvizsgálta az esetet és 2015. október 6-án meghozott ítéletében </w:t>
      </w:r>
      <w:hyperlink r:id="rId119" w:tgtFrame="_blank">
        <w:r>
          <w:rPr>
            <w:rStyle w:val="InternetLink"/>
            <w:rFonts w:cs="Arial" w:ascii="Verdana" w:hAnsi="Verdana"/>
            <w:color w:val="1F497D"/>
            <w:sz w:val="18"/>
            <w:szCs w:val="18"/>
          </w:rPr>
          <w:t>hatályon kívül helyezte</w:t>
        </w:r>
      </w:hyperlink>
      <w:r>
        <w:rPr>
          <w:rFonts w:cs="Verdana" w:ascii="Verdana" w:hAnsi="Verdana"/>
          <w:color w:val="1F497D"/>
          <w:sz w:val="18"/>
          <w:szCs w:val="18"/>
        </w:rPr>
        <w:t xml:space="preserve"> a Safe Harbour egyezményt. A Bíróság szerint ugyanis ez nem biztosít megfelelő védelmet az uniós állampolgárok adatainak, nem akadályozza meg a tömeges megfigyeléseket és nem biztosít megfelelő bírósági jogorvoslatot ezek ellen.</w:t>
      </w:r>
    </w:p>
    <w:p>
      <w:pPr>
        <w:pStyle w:val="Normal"/>
        <w:rPr>
          <w:rFonts w:ascii="Verdana" w:hAnsi="Verdana" w:cs="Verdana"/>
          <w:color w:val="1F497D"/>
          <w:sz w:val="18"/>
          <w:szCs w:val="18"/>
        </w:rPr>
      </w:pPr>
      <w:r>
        <w:rPr>
          <w:rStyle w:val="StrongEmphasis"/>
          <w:rFonts w:cs="Arial" w:ascii="Verdana" w:hAnsi="Verdana"/>
          <w:color w:val="1F497D"/>
          <w:sz w:val="18"/>
          <w:szCs w:val="18"/>
        </w:rPr>
        <w:t>Vita szerdán az EP-ben az új adatvédelmi megállapodás kapcsán</w:t>
      </w:r>
    </w:p>
    <w:p>
      <w:pPr>
        <w:pStyle w:val="Normal"/>
        <w:rPr/>
      </w:pPr>
      <w:r>
        <w:rPr>
          <w:rFonts w:cs="Verdana" w:ascii="Verdana" w:hAnsi="Verdana"/>
          <w:color w:val="1F497D"/>
          <w:sz w:val="18"/>
          <w:szCs w:val="18"/>
        </w:rPr>
        <w:t>Miután a Bíróság eltörölte a Safe Harbour egyezményt, az Európai Bizottság és az amerikai hatóságok közös erővel dolgoztak egy olyan megállapodáson, amely garantálja az uniós állampolgárok adatainak védelmét az USA tömeges megfigyeléseivel szemben és jogorvoslatot is biztosít a vitás esetek kezelésére.</w:t>
      </w:r>
    </w:p>
    <w:p>
      <w:pPr>
        <w:pStyle w:val="Normal"/>
        <w:rPr>
          <w:rFonts w:ascii="Verdana" w:hAnsi="Verdana" w:cs="Verdana"/>
          <w:color w:val="1F497D"/>
          <w:sz w:val="18"/>
          <w:szCs w:val="18"/>
        </w:rPr>
      </w:pPr>
      <w:r>
        <w:rPr>
          <w:rFonts w:cs="Verdana" w:ascii="Verdana" w:hAnsi="Verdana"/>
          <w:color w:val="1F497D"/>
          <w:sz w:val="18"/>
          <w:szCs w:val="18"/>
        </w:rPr>
        <w:t>Az egyezménynek az is fontos célja, hogy megakadályozza, hogy a nemzeti hatóságok a Safe Harbour eltörlését követően hirtelen olyan szabályokat állítsanak fel, amelyek teljesen meggátolják az EU-ban élők magánadatainak átvitelét az USA-ba, hiszen ez súlyos gazdasági következményekkel járhat.</w:t>
      </w:r>
    </w:p>
    <w:p>
      <w:pPr>
        <w:pStyle w:val="Normal"/>
        <w:rPr/>
      </w:pPr>
      <w:r>
        <w:rPr>
          <w:rFonts w:cs="Verdana" w:ascii="Verdana" w:hAnsi="Verdana"/>
          <w:color w:val="1F497D"/>
          <w:sz w:val="18"/>
          <w:szCs w:val="18"/>
        </w:rPr>
        <w:t xml:space="preserve">Az új megállapodás a </w:t>
      </w:r>
      <w:hyperlink r:id="rId120" w:tgtFrame="_blank">
        <w:r>
          <w:rPr>
            <w:rStyle w:val="InternetLink"/>
            <w:rFonts w:cs="Arial" w:ascii="Verdana" w:hAnsi="Verdana"/>
            <w:color w:val="1F497D"/>
            <w:sz w:val="18"/>
            <w:szCs w:val="18"/>
          </w:rPr>
          <w:t>Privacy Shield</w:t>
        </w:r>
      </w:hyperlink>
      <w:r>
        <w:rPr>
          <w:rFonts w:cs="Verdana" w:ascii="Verdana" w:hAnsi="Verdana"/>
          <w:color w:val="1F497D"/>
          <w:sz w:val="18"/>
          <w:szCs w:val="18"/>
        </w:rPr>
        <w:t>, magyarul adatvédelmi pajzs nevet viseli, de vajon valóban képes visszaverni a személyes adatokat érő támadásokat?</w:t>
      </w:r>
    </w:p>
    <w:p>
      <w:pPr>
        <w:pStyle w:val="Normal"/>
        <w:rPr/>
      </w:pPr>
      <w:r>
        <w:rPr>
          <w:rFonts w:cs="Verdana" w:ascii="Verdana" w:hAnsi="Verdana"/>
          <w:color w:val="1F497D"/>
          <w:sz w:val="18"/>
          <w:szCs w:val="18"/>
        </w:rPr>
        <w:t xml:space="preserve">A 29. cikk alapján létrehozott, adatvédelemért felelős </w:t>
      </w:r>
      <w:hyperlink r:id="rId121" w:tgtFrame="_blank">
        <w:r>
          <w:rPr>
            <w:rStyle w:val="InternetLink"/>
            <w:rFonts w:cs="Arial" w:ascii="Verdana" w:hAnsi="Verdana"/>
            <w:color w:val="1F497D"/>
            <w:sz w:val="18"/>
            <w:szCs w:val="18"/>
          </w:rPr>
          <w:t>munkacsoport</w:t>
        </w:r>
      </w:hyperlink>
      <w:r>
        <w:rPr>
          <w:rFonts w:cs="Verdana" w:ascii="Verdana" w:hAnsi="Verdana"/>
          <w:color w:val="1F497D"/>
          <w:sz w:val="18"/>
          <w:szCs w:val="18"/>
        </w:rPr>
        <w:t xml:space="preserve">, amely az Európai Bizottság mellett működik független tanácsadó szervként nemrég </w:t>
      </w:r>
      <w:hyperlink r:id="rId122" w:tgtFrame="_blank">
        <w:r>
          <w:rPr>
            <w:rStyle w:val="InternetLink"/>
            <w:rFonts w:cs="Arial" w:ascii="Verdana" w:hAnsi="Verdana"/>
            <w:color w:val="1F497D"/>
            <w:sz w:val="18"/>
            <w:szCs w:val="18"/>
          </w:rPr>
          <w:t>rámutatott</w:t>
        </w:r>
      </w:hyperlink>
      <w:r>
        <w:rPr>
          <w:rFonts w:cs="Verdana" w:ascii="Verdana" w:hAnsi="Verdana"/>
          <w:color w:val="1F497D"/>
          <w:sz w:val="18"/>
          <w:szCs w:val="18"/>
        </w:rPr>
        <w:t>, hogy az új megállapodás során az NSA nem biztosított elegendő adatot ahhoz, hogy meg lehessen védeni az uniós polgárok adatait a tömeges megfigyelésektől.</w:t>
      </w:r>
    </w:p>
    <w:p>
      <w:pPr>
        <w:pStyle w:val="Normal"/>
        <w:rPr>
          <w:rFonts w:ascii="Verdana" w:hAnsi="Verdana" w:cs="Verdana"/>
          <w:color w:val="1F497D"/>
          <w:sz w:val="18"/>
          <w:szCs w:val="18"/>
        </w:rPr>
      </w:pPr>
      <w:r>
        <w:rPr>
          <w:rFonts w:cs="Verdana" w:ascii="Verdana" w:hAnsi="Verdana"/>
          <w:color w:val="1F497D"/>
          <w:sz w:val="18"/>
          <w:szCs w:val="18"/>
        </w:rPr>
        <w:t>A munkacsoport emellett kiemelte, hogy az USA által kijelölt ombudsman nem megfelelő arra, hogy részlehajlás nélküli jogorvoslatot biztosítson az amerikai hatóságok és uniós állampolgárok között felmerülő konfliktus esetén.</w:t>
      </w:r>
    </w:p>
    <w:p>
      <w:pPr>
        <w:pStyle w:val="Normal"/>
        <w:rPr>
          <w:rFonts w:ascii="Verdana" w:hAnsi="Verdana" w:cs="Verdana"/>
          <w:color w:val="1F497D"/>
          <w:sz w:val="18"/>
          <w:szCs w:val="18"/>
        </w:rPr>
      </w:pPr>
      <w:r>
        <w:rPr>
          <w:rStyle w:val="StrongEmphasis"/>
          <w:rFonts w:cs="Arial" w:ascii="Verdana" w:hAnsi="Verdana"/>
          <w:color w:val="1F497D"/>
          <w:sz w:val="18"/>
          <w:szCs w:val="18"/>
        </w:rPr>
        <w:t>Az EP szerepe és a következő lépések</w:t>
      </w:r>
    </w:p>
    <w:p>
      <w:pPr>
        <w:pStyle w:val="Normal"/>
        <w:rPr/>
      </w:pPr>
      <w:r>
        <w:rPr>
          <w:rFonts w:cs="Verdana" w:ascii="Verdana" w:hAnsi="Verdana"/>
          <w:color w:val="1F497D"/>
          <w:sz w:val="18"/>
          <w:szCs w:val="18"/>
        </w:rPr>
        <w:t xml:space="preserve">A Privacy Shield megállapodás elfogadásának pontos folyamatáról </w:t>
      </w:r>
      <w:hyperlink r:id="rId123" w:tgtFrame="_blank">
        <w:r>
          <w:rPr>
            <w:rStyle w:val="InternetLink"/>
            <w:rFonts w:cs="Arial" w:ascii="Verdana" w:hAnsi="Verdana"/>
            <w:color w:val="1F497D"/>
            <w:sz w:val="18"/>
            <w:szCs w:val="18"/>
          </w:rPr>
          <w:t>ide kattintva</w:t>
        </w:r>
      </w:hyperlink>
      <w:r>
        <w:rPr>
          <w:rFonts w:cs="Verdana" w:ascii="Verdana" w:hAnsi="Verdana"/>
          <w:color w:val="1F497D"/>
          <w:sz w:val="18"/>
          <w:szCs w:val="18"/>
        </w:rPr>
        <w:t xml:space="preserve"> lehet többet megtudni. A Parlament a folyamat bármelyik lépcsőjén, akár a Tanáccsal közösen kérheti a Bizottságot, hogy módosítsa, vagy vonja vissza a döntését.</w:t>
      </w:r>
    </w:p>
    <w:p>
      <w:pPr>
        <w:pStyle w:val="Normal"/>
        <w:rPr>
          <w:rFonts w:ascii="Verdana" w:hAnsi="Verdana" w:cs="Verdana"/>
          <w:color w:val="1F497D"/>
          <w:sz w:val="18"/>
          <w:szCs w:val="18"/>
        </w:rPr>
      </w:pPr>
      <w:r>
        <w:rPr>
          <w:rStyle w:val="StrongEmphasis"/>
          <w:rFonts w:cs="Arial" w:ascii="Verdana" w:hAnsi="Verdana"/>
          <w:color w:val="1F497D"/>
          <w:sz w:val="18"/>
          <w:szCs w:val="18"/>
        </w:rPr>
        <w:t>Adatvédelmi egyezmények az EU–USA között</w:t>
      </w:r>
    </w:p>
    <w:p>
      <w:pPr>
        <w:pStyle w:val="Normal"/>
        <w:rPr/>
      </w:pPr>
      <w:r>
        <w:rPr>
          <w:rFonts w:cs="Verdana" w:ascii="Verdana" w:hAnsi="Verdana"/>
          <w:color w:val="1F497D"/>
          <w:sz w:val="18"/>
          <w:szCs w:val="18"/>
        </w:rPr>
        <w:t xml:space="preserve">Az EU–USA között bizonyos területeken már léteznek adatvédelmi megállapodások. Ilyen például a rendvédelmi szervek közötti együttműködésre vonatkozó úgynevezett </w:t>
      </w:r>
      <w:hyperlink r:id="rId124" w:tgtFrame="_blank">
        <w:r>
          <w:rPr>
            <w:rStyle w:val="InternetLink"/>
            <w:rFonts w:cs="Arial" w:ascii="Verdana" w:hAnsi="Verdana"/>
            <w:color w:val="1F497D"/>
            <w:sz w:val="18"/>
            <w:szCs w:val="18"/>
          </w:rPr>
          <w:t>esernyő megállapodás</w:t>
        </w:r>
      </w:hyperlink>
      <w:r>
        <w:rPr>
          <w:rFonts w:cs="Verdana" w:ascii="Verdana" w:hAnsi="Verdana"/>
          <w:color w:val="1F497D"/>
          <w:sz w:val="18"/>
          <w:szCs w:val="18"/>
        </w:rPr>
        <w:t xml:space="preserve"> (Umbrella agreement), az </w:t>
      </w:r>
      <w:hyperlink r:id="rId125" w:tgtFrame="_blank">
        <w:r>
          <w:rPr>
            <w:rStyle w:val="InternetLink"/>
            <w:rFonts w:cs="Arial" w:ascii="Verdana" w:hAnsi="Verdana"/>
            <w:color w:val="1F497D"/>
            <w:sz w:val="18"/>
            <w:szCs w:val="18"/>
          </w:rPr>
          <w:t>utasadat-nyilvántartásról szóló egyezmény</w:t>
        </w:r>
      </w:hyperlink>
      <w:r>
        <w:rPr>
          <w:rFonts w:cs="Verdana" w:ascii="Verdana" w:hAnsi="Verdana"/>
          <w:color w:val="1F497D"/>
          <w:sz w:val="18"/>
          <w:szCs w:val="18"/>
        </w:rPr>
        <w:t>, vagy az EU–USA közötti, a terrorizmus finanszírozásának felderítését célzó (</w:t>
      </w:r>
      <w:hyperlink r:id="rId126" w:tgtFrame="_blank">
        <w:r>
          <w:rPr>
            <w:rStyle w:val="InternetLink"/>
            <w:rFonts w:cs="Arial" w:ascii="Verdana" w:hAnsi="Verdana"/>
            <w:color w:val="1F497D"/>
            <w:sz w:val="18"/>
            <w:szCs w:val="18"/>
          </w:rPr>
          <w:t>TFTP</w:t>
        </w:r>
      </w:hyperlink>
      <w:r>
        <w:rPr>
          <w:rFonts w:cs="Verdana" w:ascii="Verdana" w:hAnsi="Verdana"/>
          <w:color w:val="1F497D"/>
          <w:sz w:val="18"/>
          <w:szCs w:val="18"/>
        </w:rPr>
        <w:t>), banki átutalásokra vonatkozó megállapodás.</w:t>
      </w:r>
    </w:p>
    <w:p>
      <w:pPr>
        <w:pStyle w:val="Normal"/>
        <w:rPr/>
      </w:pPr>
      <w:r>
        <w:rPr>
          <w:rFonts w:cs="Verdana" w:ascii="Verdana" w:hAnsi="Verdana"/>
          <w:color w:val="1F497D"/>
          <w:sz w:val="18"/>
          <w:szCs w:val="18"/>
        </w:rPr>
        <w:t>A legfontosabb minden ilyen egyezmény esetében az, hogy megfelelő jogorvoslat álljon az uniós állampolgárok rendelkezésére probléma eseté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0. </w:t>
        <w:br/>
      </w:r>
      <w:r>
        <w:rPr>
          <w:rFonts w:cs="Verdana" w:ascii="Verdana" w:hAnsi="Verdana"/>
          <w:b/>
          <w:color w:val="1F497D"/>
        </w:rPr>
        <w:t xml:space="preserve">Sok magyar áldozata van az emberkereskedelemnek </w:t>
      </w:r>
    </w:p>
    <w:p>
      <w:pPr>
        <w:pStyle w:val="Normal"/>
        <w:rPr>
          <w:rFonts w:ascii="Verdana" w:hAnsi="Verdana" w:cs="Verdana"/>
          <w:color w:val="1F497D"/>
          <w:sz w:val="18"/>
          <w:szCs w:val="18"/>
        </w:rPr>
      </w:pPr>
      <w:r>
        <w:rPr>
          <w:rFonts w:cs="Verdana" w:ascii="Verdana" w:hAnsi="Verdana"/>
          <w:b/>
          <w:bCs/>
          <w:color w:val="1F497D"/>
          <w:sz w:val="18"/>
          <w:szCs w:val="18"/>
        </w:rPr>
        <w:t xml:space="preserve">Az emberkereskedelem regisztrált áldozatainak a száma 2013-ban és 2014-ben az EU-ban elérte a közel 16 ezer főt, de az áldozatok tényleges száma ennél jóval nagyobb lehet – húzza alá az emberkereskedelemről szóló uniós jelentés. A két év alatt több mint 900 magyar állampolgár vált az emberkereskedelem valamelyik formájának az áldozatává, ez a negyedik legmagasabb szám az EU-ban. </w:t>
      </w:r>
    </w:p>
    <w:p>
      <w:pPr>
        <w:pStyle w:val="Normal"/>
        <w:rPr>
          <w:rFonts w:ascii="Verdana" w:hAnsi="Verdana" w:cs="Verdana"/>
          <w:color w:val="1F497D"/>
          <w:sz w:val="18"/>
          <w:szCs w:val="18"/>
        </w:rPr>
      </w:pPr>
      <w:r>
        <w:rPr>
          <w:rFonts w:cs="Verdana" w:ascii="Verdana" w:hAnsi="Verdana"/>
          <w:color w:val="1F497D"/>
          <w:sz w:val="18"/>
          <w:szCs w:val="18"/>
        </w:rPr>
        <w:t xml:space="preserve">A tagállami hatóságoknak közel 16 ezer olyan személyről van tudomásuk, akik 2013-ban és 2014-ben emberkereskedelem áldozatává váltak az Európai Unióban. „Ez a szám azonban csak a jéghegy csúcsa, az áldozatok tényleges száma ennél jóval magasabb lehet” – közölte Myria Vassziliadu, az emberkereskedelem elleni uniós koordinátor, aki csütörtökön mutatta be az emberkereskedelem EU-n belüli helyzetéről készült 2016-os jelentést. </w:t>
      </w:r>
    </w:p>
    <w:p>
      <w:pPr>
        <w:pStyle w:val="Normal"/>
        <w:rPr/>
      </w:pPr>
      <w:r>
        <w:rPr>
          <w:rFonts w:cs="Verdana" w:ascii="Verdana" w:hAnsi="Verdana"/>
          <w:color w:val="1F497D"/>
          <w:sz w:val="18"/>
          <w:szCs w:val="18"/>
        </w:rPr>
        <w:t xml:space="preserve">Az emberkereskedelem áldozatainak kétharmada valamelyik uniós tagország állampolgára. Az öt EU-tagállam, amelynek állampolgárai között a legtöbb áldozatot szedi az emberkereskedelem sorrendben: Románia, Bulgária, Hollandia, Magyarország és Lengyelország. Ugyanarról az öt tagállamról van szó, amelyek 2010 és 2012 között is a lista élén álltak. </w:t>
      </w:r>
    </w:p>
    <w:p>
      <w:pPr>
        <w:pStyle w:val="Normal"/>
        <w:rPr/>
      </w:pPr>
      <w:r>
        <w:rPr>
          <w:rFonts w:cs="Verdana" w:ascii="Verdana" w:hAnsi="Verdana"/>
          <w:color w:val="1F497D"/>
          <w:sz w:val="18"/>
          <w:szCs w:val="18"/>
        </w:rPr>
        <w:t xml:space="preserve">2013-ban és 2014-ben összesen 904 magyar áldozatot regisztráltak a hazai hatóságok: a 15 846 nyilvántartásba vett személy közül tehát ennyi a magyar. A magyar pórul jártak többsége szexuális kizsákmányolás áldozata lett. </w:t>
      </w:r>
    </w:p>
    <w:p>
      <w:pPr>
        <w:pStyle w:val="Normal"/>
        <w:rPr>
          <w:rFonts w:ascii="Verdana" w:hAnsi="Verdana" w:cs="Verdana"/>
          <w:color w:val="1F497D"/>
          <w:sz w:val="18"/>
          <w:szCs w:val="18"/>
        </w:rPr>
      </w:pPr>
      <w:r>
        <w:rPr>
          <w:rFonts w:cs="Verdana" w:ascii="Verdana" w:hAnsi="Verdana"/>
          <w:color w:val="1F497D"/>
          <w:sz w:val="18"/>
          <w:szCs w:val="18"/>
        </w:rPr>
        <w:t xml:space="preserve">Az EU-n kívüli országok közül Albánia, Kína, Marokkó, Nigéria és Vietnam állampolgárai fordultak elő a legnagyobb számban az emberkereskedelem regisztrált áldozatai között. </w:t>
      </w:r>
    </w:p>
    <w:p>
      <w:pPr>
        <w:pStyle w:val="Normal"/>
        <w:rPr/>
      </w:pPr>
      <w:r>
        <w:rPr>
          <w:rFonts w:cs="Verdana" w:ascii="Verdana" w:hAnsi="Verdana"/>
          <w:color w:val="1F497D"/>
          <w:sz w:val="18"/>
          <w:szCs w:val="18"/>
        </w:rPr>
        <w:t xml:space="preserve">A regisztrált áldozatok 67 százaléka szexuális kizsákmányolás áldozata, ez számít az emberkereskedelem legelterjedtebb formájának. A második leggyakoribb eset a munka célú emberkereskedelem. A fennmaradó 12 százalék az egyéb kategória, benne a név- és kényszerházassággal, a szervezett koldulással, az újszülött gyermekük eladása céljából toborzott terhes nőkkel, vagy a szervkereskedelem céljából elrabolt vagy elcsábított emberekkel. </w:t>
      </w:r>
    </w:p>
    <w:p>
      <w:pPr>
        <w:pStyle w:val="Normal"/>
        <w:rPr/>
      </w:pPr>
      <w:r>
        <w:rPr>
          <w:rFonts w:cs="Verdana" w:ascii="Verdana" w:hAnsi="Verdana"/>
          <w:color w:val="1F497D"/>
          <w:sz w:val="18"/>
          <w:szCs w:val="18"/>
        </w:rPr>
        <w:t xml:space="preserve">A regisztrált áldozatok több mint háromnegyede nő, körülbelül 15 százalékuk pedig gyermek. Ugyancsak egyre több az áldozat a fogyatékosok és a romák körében. </w:t>
      </w:r>
    </w:p>
    <w:p>
      <w:pPr>
        <w:pStyle w:val="Normal"/>
        <w:rPr/>
      </w:pPr>
      <w:r>
        <w:rPr>
          <w:rFonts w:cs="Verdana" w:ascii="Verdana" w:hAnsi="Verdana"/>
          <w:color w:val="1F497D"/>
          <w:sz w:val="18"/>
          <w:szCs w:val="18"/>
        </w:rPr>
        <w:t xml:space="preserve">A jelentés elkészítésére a 2011-ben elfogadott emberkereskedelem elleni irányelv kötelezte a Bizottságot. Myria Vassziliadu szerint bár az irányelv fontos mérföldkőnek számított a jelenség elleni harcban, a tagállami hatóságok fellépése még mindig számos kívánnivalót hagy maga után. Aggasztóan alacsonynak nevezte például a tagállamokban emberkereskedelem miatt indított nyomozások és vádemelések számát. De, azt is problematikusnak nevezte, hogy a tagországoknak mindössze a felében számít bűncselekménynek az emberkereskedelem áldozatai által nyújtott szolgáltatások szándékos és tudatos igénybevétele. </w:t>
      </w:r>
    </w:p>
    <w:p>
      <w:pPr>
        <w:pStyle w:val="Normal"/>
        <w:rPr/>
      </w:pPr>
      <w:r>
        <w:rPr>
          <w:rFonts w:cs="Verdana" w:ascii="Verdana" w:hAnsi="Verdana"/>
          <w:color w:val="1F497D"/>
          <w:sz w:val="18"/>
          <w:szCs w:val="18"/>
        </w:rPr>
        <w:t xml:space="preserve">2016 végére a Bizottság két további jelentést publikál majd – az egyiket a megfelelés, a másikat a büntetendőség témájában –, valamint közzéteszi az emberkereskedelem elleni küzdelem 2016 utáni stratégiájáról szóló dokumentumot. Különösen fontos feladatnak tartja Brüsszel a gyermekek védelmét a migrációs útvonalak mentén, továbbá a közös európai menekültügyi rendszer kialakítása során kiemelt figyelmet kíván fordítani a kísérő nélküli kiskorúakra is.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20. </w:t>
        <w:br/>
      </w:r>
      <w:r>
        <w:rPr>
          <w:rFonts w:cs="Verdana" w:ascii="Verdana" w:hAnsi="Verdana"/>
          <w:b/>
          <w:color w:val="1F497D"/>
        </w:rPr>
        <w:t>Hatályba lépett a szigorított dohányszabályozás</w:t>
      </w:r>
    </w:p>
    <w:p>
      <w:pPr>
        <w:pStyle w:val="Normal"/>
        <w:rPr>
          <w:rFonts w:ascii="Verdana" w:hAnsi="Verdana" w:cs="Verdana"/>
          <w:color w:val="1F497D"/>
          <w:sz w:val="18"/>
          <w:szCs w:val="18"/>
        </w:rPr>
      </w:pPr>
      <w:r>
        <w:rPr>
          <w:rFonts w:cs="Verdana" w:ascii="Verdana" w:hAnsi="Verdana"/>
          <w:b/>
          <w:bCs/>
          <w:color w:val="1F497D"/>
          <w:sz w:val="18"/>
          <w:szCs w:val="18"/>
        </w:rPr>
        <w:t xml:space="preserve">A törvény által előírt május 20-i határidőre mindössze 11 uniós tagállam ültette át teljesen a dohánytermékekről szóló uniós irányelvet, ami újabb mérföldkő lehet a dohányzás visszaszorítására irányuló erőfeszítésekben. Magyarország az utolsó simításoknál tart a jogszabály átvételében. </w:t>
      </w:r>
    </w:p>
    <w:p>
      <w:pPr>
        <w:pStyle w:val="Normal"/>
        <w:rPr>
          <w:rFonts w:ascii="Verdana" w:hAnsi="Verdana" w:cs="Verdana"/>
          <w:color w:val="1F497D"/>
          <w:sz w:val="18"/>
          <w:szCs w:val="18"/>
        </w:rPr>
      </w:pPr>
      <w:r>
        <w:rPr>
          <w:rFonts w:cs="Verdana" w:ascii="Verdana" w:hAnsi="Verdana"/>
          <w:color w:val="1F497D"/>
          <w:sz w:val="18"/>
          <w:szCs w:val="18"/>
        </w:rPr>
        <w:t xml:space="preserve">Május 20-án járt le a dohánytermékekről szóló irányelv átültetésére adott haladék, s a határidőre mindössze 11 tagállam ültette át nemzeti jogrendjébe az új uniós szabályokat. Az irányelv célja a dohányzás visszaszorítása, különösen a fiatalok körében. </w:t>
      </w:r>
    </w:p>
    <w:p>
      <w:pPr>
        <w:pStyle w:val="Normal"/>
        <w:rPr/>
      </w:pPr>
      <w:r>
        <w:rPr>
          <w:rFonts w:cs="Verdana" w:ascii="Verdana" w:hAnsi="Verdana"/>
          <w:color w:val="1F497D"/>
          <w:sz w:val="18"/>
          <w:szCs w:val="18"/>
        </w:rPr>
        <w:t xml:space="preserve">Magyarországon értesülésünk szerint az utolsó simításokat végzik az irányelv átültetésén, lényegében csak a jogszabály kihirdetése maradt hátra. Brüsszel szerint számos más tagállamban is a végéhez közeledik a folyamat. </w:t>
      </w:r>
    </w:p>
    <w:p>
      <w:pPr>
        <w:pStyle w:val="Normal"/>
        <w:rPr/>
      </w:pPr>
      <w:r>
        <w:rPr>
          <w:rFonts w:cs="Verdana" w:ascii="Verdana" w:hAnsi="Verdana"/>
          <w:color w:val="1F497D"/>
          <w:sz w:val="18"/>
          <w:szCs w:val="18"/>
        </w:rPr>
        <w:t xml:space="preserve">A dohánytermékekről szóló irányelvet 2014-ben fogadta el az EU, a tagállamoknak két évük volt a jogszabály átvételére, ami most járt le. </w:t>
      </w:r>
    </w:p>
    <w:p>
      <w:pPr>
        <w:pStyle w:val="Normal"/>
        <w:rPr/>
      </w:pPr>
      <w:r>
        <w:rPr>
          <w:rFonts w:cs="Verdana" w:ascii="Verdana" w:hAnsi="Verdana"/>
          <w:color w:val="1F497D"/>
          <w:sz w:val="18"/>
          <w:szCs w:val="18"/>
        </w:rPr>
        <w:t>Az Európai Bizottság szerint a következő a 10 legfontosabb változás:</w:t>
        <w:br/>
        <w:t>•</w:t>
      </w:r>
      <w:r>
        <w:rPr>
          <w:rStyle w:val="Appletabspan"/>
          <w:rFonts w:cs="Verdana" w:ascii="Verdana" w:hAnsi="Verdana"/>
          <w:color w:val="1F497D"/>
          <w:sz w:val="18"/>
          <w:szCs w:val="18"/>
        </w:rPr>
        <w:t xml:space="preserve"> </w:t>
      </w:r>
      <w:r>
        <w:rPr>
          <w:rFonts w:cs="Verdana" w:ascii="Verdana" w:hAnsi="Verdana"/>
          <w:color w:val="1F497D"/>
          <w:sz w:val="18"/>
          <w:szCs w:val="18"/>
        </w:rPr>
        <w:t xml:space="preserve">Nagyobb méretű, képpel ellátott kötelező egészségvédelmi figyelmeztetések (a doboz felületének 65%-án, elől és hátul is). </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 xml:space="preserve">A dohány erőteljes ízét elfedő jellegzetes ízesítésű cigaretták és cigarettadohányok tilalma (a mentolos ízű cigik esetében 4 éves átmenet van). </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 kátrány-, nikotin- és szén-monoxid értékek helyett üzenet tájékoztatja a fogyasztókat arról, hogy „A dohányfüst több mint 70 rákkeltő anyagot tartalmaz”.</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 csomagoláson nem helyezhetők el reklámcélú vagy félrevezető elemek, és a dohánytermékek nem forgalmazhatók vékonyított vagy más, nem szabályos formájú csomagolásban. Tilos 20 szálnál kevesebb cigarettát tartalmazó dobozt árusítani.</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 dohánytermékek gyártóinak és importőreinek szabványosított elektronikus formátumban jelentést kell tenniük az általuk az uniós piacon forgalomba hozott termékek összetevőiről.</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Szigorúbb biztonsági és minőségi előírások az elektronikus cigarettára vonatkozóan.</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Módosulnak az elektromos cigarettákra vonatkozó csomagolási és címkézési előírások.</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Tekintettel arra, hogy az e-cigaretta viszonylag új termék, melyről még csak most látnak napvilágot az első tudományos eredmények, az irányelv nyomon követési és jelentéstételi kötelezettségeket ír elő a gyártók, az importőrök, a tagállamok és a Bizottság számára (az elektromos cigarettákat gyógyászati termékként kell szabályozni, ha gyógyító, illetve a szenvedély kialakulását megelőző hatásuk van, vagy a hagyományos dohánytermékekhez képest alternatívát képeznek. Az utóbbi esetben az e-cigi nikotintartalma nem lehet több 20 mg/ml-nél).</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 határokon átnyúló távértékesítés tilalmának lehetősége.</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 xml:space="preserve">Új intézkedések az illegális dohánykereskedelem felszámolására (biztonsági hologram a csomagoláson). </w:t>
      </w:r>
    </w:p>
    <w:p>
      <w:pPr>
        <w:pStyle w:val="Normal"/>
        <w:rPr/>
      </w:pPr>
      <w:r>
        <w:rPr>
          <w:rFonts w:cs="Verdana" w:ascii="Verdana" w:hAnsi="Verdana"/>
          <w:color w:val="1F497D"/>
          <w:sz w:val="18"/>
          <w:szCs w:val="18"/>
        </w:rPr>
        <w:t>Tizenkét évvel az előző irányelv hatályba lépése után évente még mindig körülbelül 700 ezer elhalálozást hoztak összefüggésbe a dohányzással. Az EU15-ben (régi tagállamok) 2002-ben még a lakosság 40 százaléka gyújtott rá. 2012-re az EU27-ek szintjén az arányuk 28 százalékra csökken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eastAsia="Times New Roman" w:cs="Verdana" w:ascii="Verdana" w:hAnsi="Verdana"/>
          <w:color w:val="1F497D"/>
          <w:sz w:val="18"/>
          <w:szCs w:val="18"/>
          <w:lang w:eastAsia="hu-HU"/>
        </w:rPr>
        <w:t xml:space="preserve">Brüsszel, 2016. május 19. </w:t>
        <w:br/>
      </w:r>
      <w:r>
        <w:rPr>
          <w:rFonts w:cs="Verdana" w:ascii="Verdana" w:hAnsi="Verdana"/>
          <w:b/>
          <w:color w:val="1F497D"/>
          <w:kern w:val="2"/>
        </w:rPr>
        <w:t>Hamvadó cigarettavég</w:t>
      </w:r>
    </w:p>
    <w:p>
      <w:pPr>
        <w:pStyle w:val="Normal"/>
        <w:rPr>
          <w:rFonts w:ascii="Verdana" w:hAnsi="Verdana" w:cs="Verdana"/>
          <w:color w:val="1F497D"/>
          <w:sz w:val="18"/>
          <w:szCs w:val="18"/>
        </w:rPr>
      </w:pPr>
      <w:r>
        <w:rPr>
          <w:rFonts w:cs="Verdana" w:ascii="Verdana" w:hAnsi="Verdana"/>
          <w:color w:val="0000FF"/>
          <w:sz w:val="18"/>
          <w:szCs w:val="18"/>
        </w:rPr>
        <w:drawing>
          <wp:inline distT="0" distB="0" distL="0" distR="0">
            <wp:extent cx="5713730" cy="15391765"/>
            <wp:effectExtent l="0" t="0" r="0" b="0"/>
            <wp:docPr id="11" name="Image1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128"/>
                    </pic:cNvPr>
                    <pic:cNvPicPr>
                      <a:picLocks noChangeAspect="1" noChangeArrowheads="1"/>
                    </pic:cNvPicPr>
                  </pic:nvPicPr>
                  <pic:blipFill>
                    <a:blip r:embed="rId127"/>
                    <a:srcRect l="-6" t="-2" r="-6" b="-2"/>
                    <a:stretch>
                      <a:fillRect/>
                    </a:stretch>
                  </pic:blipFill>
                  <pic:spPr bwMode="auto">
                    <a:xfrm>
                      <a:off x="0" y="0"/>
                      <a:ext cx="5713730" cy="15391765"/>
                    </a:xfrm>
                    <a:prstGeom prst="rect">
                      <a:avLst/>
                    </a:prstGeom>
                  </pic:spPr>
                </pic:pic>
              </a:graphicData>
            </a:graphic>
          </wp:inline>
        </w:drawing>
      </w:r>
      <w:r>
        <w:rPr>
          <w:rStyle w:val="Eplegend"/>
          <w:rFonts w:cs="Arial" w:ascii="Verdana" w:hAnsi="Verdana"/>
          <w:color w:val="1F497D"/>
          <w:sz w:val="18"/>
          <w:szCs w:val="18"/>
        </w:rPr>
        <w:t>Hogyan alakul a dohányosok száma Európában?</w:t>
      </w:r>
    </w:p>
    <w:p>
      <w:pPr>
        <w:pStyle w:val="Normal"/>
        <w:rPr/>
      </w:pPr>
      <w:r>
        <w:rPr>
          <w:rStyle w:val="StrongEmphasis"/>
          <w:rFonts w:cs="Arial" w:ascii="Verdana" w:hAnsi="Verdana"/>
          <w:color w:val="1F497D"/>
          <w:sz w:val="18"/>
          <w:szCs w:val="18"/>
        </w:rPr>
        <w:t>Az EU-ban a dohányosok 94%-a 25 éves kora előtt kezd el dohányozni, akik így átlagosan 14 évet veszítenek az életükből. Az EU két évvel ezelőtt fogadott el irányelvet ennek visszaszorítására, amely pénteken lép hatályba. Minden negyedik 14-25 év közötti európai fiatal dohányzik, ezért az új szabályok fő célja az, hogy a cigaretta minél kevésbé legyen vonzó a fiatalok számára. Összefoglaltuk a főbb változásokat, infografikánkon pedig bemutatjuk, hogyan alakul a dohányosok száma az EU-ban.</w:t>
      </w:r>
      <w:r>
        <w:rPr>
          <w:rFonts w:cs="Verdana" w:ascii="Verdana" w:hAnsi="Verdana"/>
          <w:color w:val="1F497D"/>
          <w:sz w:val="18"/>
          <w:szCs w:val="18"/>
        </w:rPr>
        <w:t xml:space="preserve"> </w:t>
      </w:r>
    </w:p>
    <w:p>
      <w:pPr>
        <w:pStyle w:val="Normal"/>
        <w:rPr/>
      </w:pPr>
      <w:r>
        <w:rPr>
          <w:rFonts w:cs="Verdana" w:ascii="Verdana" w:hAnsi="Verdana"/>
          <w:color w:val="1F497D"/>
          <w:sz w:val="18"/>
          <w:szCs w:val="18"/>
        </w:rPr>
        <w:t>Új uniós irányelv lép hatályba május 20-án, amely megszigorítja a dohánytermékekre és kapcsolódó eszközökre vonatkozó szabályozást a tagállamokban.</w:t>
      </w:r>
    </w:p>
    <w:p>
      <w:pPr>
        <w:pStyle w:val="Normal"/>
        <w:rPr>
          <w:rFonts w:ascii="Verdana" w:hAnsi="Verdana" w:cs="Verdana"/>
          <w:color w:val="1F497D"/>
          <w:sz w:val="18"/>
          <w:szCs w:val="18"/>
        </w:rPr>
      </w:pPr>
      <w:r>
        <w:rPr>
          <w:rStyle w:val="StrongEmphasis"/>
          <w:rFonts w:cs="Arial" w:ascii="Verdana" w:hAnsi="Verdana"/>
          <w:color w:val="1F497D"/>
          <w:sz w:val="18"/>
          <w:szCs w:val="18"/>
        </w:rPr>
        <w:t>A fontosabb változások</w:t>
      </w:r>
    </w:p>
    <w:p>
      <w:pPr>
        <w:pStyle w:val="Normal"/>
        <w:rPr>
          <w:rFonts w:ascii="Verdana" w:hAnsi="Verdana" w:cs="Verdana"/>
          <w:color w:val="1F497D"/>
          <w:sz w:val="18"/>
          <w:szCs w:val="18"/>
        </w:rPr>
      </w:pPr>
      <w:r>
        <w:rPr>
          <w:rFonts w:cs="Verdana" w:ascii="Verdana" w:hAnsi="Verdana"/>
          <w:color w:val="1F497D"/>
          <w:sz w:val="18"/>
          <w:szCs w:val="18"/>
        </w:rPr>
        <w:t>A jogszabály betiltja a cigaretta és a sodrásra szánt dohány ízesítését, amely vonzóbbá teszi a dohánytermékeket a fiatalok számára.</w:t>
      </w:r>
    </w:p>
    <w:p>
      <w:pPr>
        <w:pStyle w:val="Normal"/>
        <w:rPr>
          <w:rFonts w:ascii="Verdana" w:hAnsi="Verdana" w:cs="Verdana"/>
          <w:color w:val="1F497D"/>
          <w:sz w:val="18"/>
          <w:szCs w:val="18"/>
        </w:rPr>
      </w:pPr>
      <w:r>
        <w:rPr>
          <w:rFonts w:cs="Verdana" w:ascii="Verdana" w:hAnsi="Verdana"/>
          <w:color w:val="1F497D"/>
          <w:sz w:val="18"/>
          <w:szCs w:val="18"/>
        </w:rPr>
        <w:t>A csomagolás elejének és hátoldalának 65 százalékát egészségügyi figyelmeztetésnek kell borítania, amely képet is tartalmaz - ez a legtöbb tagállamban újdonság lesz.</w:t>
      </w:r>
    </w:p>
    <w:p>
      <w:pPr>
        <w:pStyle w:val="Normal"/>
        <w:rPr/>
      </w:pPr>
      <w:r>
        <w:rPr>
          <w:rFonts w:cs="Verdana" w:ascii="Verdana" w:hAnsi="Verdana"/>
          <w:color w:val="1F497D"/>
          <w:sz w:val="18"/>
          <w:szCs w:val="18"/>
        </w:rPr>
        <w:t>A dohánycégeknek részletes beszámolót kell küldeniük a tagállamoknak arról, hogy pontosan milyen adalékanyagokat tartalmaz az adott dohánytermék. Az irányelv arra is kötelezi a gyártókat, hogy jelentsék, mielőtt új terméket vezetnek be a piacra.</w:t>
      </w:r>
    </w:p>
    <w:p>
      <w:pPr>
        <w:pStyle w:val="Normal"/>
        <w:rPr/>
      </w:pPr>
      <w:r>
        <w:rPr>
          <w:rFonts w:cs="Verdana" w:ascii="Verdana" w:hAnsi="Verdana"/>
          <w:color w:val="1F497D"/>
          <w:sz w:val="18"/>
          <w:szCs w:val="18"/>
        </w:rPr>
        <w:t>Betiltják a kisebb kiszerelésű dobozokat, mert ezek olcsóbbak, így elérhetőbbek a fiatalok számára, valamint tiltanak bármilyen reklámot, vagy felhívást a dobozokon.</w:t>
      </w:r>
    </w:p>
    <w:p>
      <w:pPr>
        <w:pStyle w:val="Normal"/>
        <w:rPr>
          <w:rFonts w:ascii="Verdana" w:hAnsi="Verdana" w:cs="Verdana"/>
          <w:color w:val="1F497D"/>
          <w:sz w:val="18"/>
          <w:szCs w:val="18"/>
        </w:rPr>
      </w:pPr>
      <w:r>
        <w:rPr>
          <w:rFonts w:cs="Verdana" w:ascii="Verdana" w:hAnsi="Verdana"/>
          <w:color w:val="1F497D"/>
          <w:sz w:val="18"/>
          <w:szCs w:val="18"/>
        </w:rPr>
        <w:t>Fontos változás, hogy az irányelv lehetőséget ad a tagállamoknak arra, hogy megtiltsák a dohánytermékek interneteses árusítását.</w:t>
      </w:r>
    </w:p>
    <w:p>
      <w:pPr>
        <w:pStyle w:val="Normal"/>
        <w:rPr/>
      </w:pPr>
      <w:r>
        <w:rPr>
          <w:rFonts w:cs="Verdana" w:ascii="Verdana" w:hAnsi="Verdana"/>
          <w:color w:val="1F497D"/>
          <w:sz w:val="18"/>
          <w:szCs w:val="18"/>
        </w:rPr>
        <w:t xml:space="preserve">A szabályozás az  </w:t>
      </w:r>
      <w:hyperlink r:id="rId129" w:tgtFrame="_blank">
        <w:r>
          <w:rPr>
            <w:rStyle w:val="InternetLink"/>
            <w:rFonts w:cs="Arial" w:ascii="Verdana" w:hAnsi="Verdana"/>
            <w:color w:val="1F497D"/>
            <w:sz w:val="18"/>
            <w:szCs w:val="18"/>
          </w:rPr>
          <w:t>e-cigarettára</w:t>
        </w:r>
      </w:hyperlink>
      <w:r>
        <w:rPr>
          <w:rFonts w:cs="Verdana" w:ascii="Verdana" w:hAnsi="Verdana"/>
          <w:color w:val="1F497D"/>
          <w:sz w:val="18"/>
          <w:szCs w:val="18"/>
        </w:rPr>
        <w:t xml:space="preserve"> is kiterjed, amelyet gyógyszerként kell szabályozni, ha a gyártója a dohányzásról való leszokást ígér. Ellenkező esetben a termék a dohánytermékekre vonatkozó szabályzás alá esik, és nikotintartalma nem haladhatja meg a 20 mg/ml értéket.</w:t>
      </w:r>
    </w:p>
    <w:p>
      <w:pPr>
        <w:pStyle w:val="Normal"/>
        <w:rPr>
          <w:rFonts w:ascii="Verdana" w:hAnsi="Verdana" w:cs="Verdana"/>
          <w:color w:val="1F497D"/>
          <w:sz w:val="18"/>
          <w:szCs w:val="18"/>
        </w:rPr>
      </w:pPr>
      <w:r>
        <w:rPr>
          <w:rStyle w:val="StrongEmphasis"/>
          <w:rFonts w:cs="Arial" w:ascii="Verdana" w:hAnsi="Verdana"/>
          <w:color w:val="1F497D"/>
          <w:sz w:val="18"/>
          <w:szCs w:val="18"/>
        </w:rPr>
        <w:t>Komoly egészségügyi kockázatok</w:t>
      </w:r>
    </w:p>
    <w:p>
      <w:pPr>
        <w:pStyle w:val="Normal"/>
        <w:rPr>
          <w:rFonts w:ascii="Verdana" w:hAnsi="Verdana" w:cs="Verdana"/>
          <w:color w:val="1F497D"/>
          <w:sz w:val="18"/>
          <w:szCs w:val="18"/>
        </w:rPr>
      </w:pPr>
      <w:r>
        <w:rPr>
          <w:rFonts w:cs="Verdana" w:ascii="Verdana" w:hAnsi="Verdana"/>
          <w:color w:val="1F497D"/>
          <w:sz w:val="18"/>
          <w:szCs w:val="18"/>
        </w:rPr>
        <w:t>Évente 700 ezren halnak meg a dohányzás következtében az Unióban. A dohányosok nemcsak a súlyos betegségeknek vannak kitéve, mint például a rák, vagy légzési problémák, hanem mintegy 14 évvel rövidítik meg az életüke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Az EU-ban mindenhol mindenki érzékelni fogja a változást, hiszen az eddig reklámfogásokkal élő gyártók termékei eltűnnek a piacról, a dobozok pedig több egészségügyi figyelmeztetést tartalmaznak majd, mint hirdetést. Az új szabályok a tagállami tiltásokkal, például a nyilvános helyeken történő dohányzás megszüntetésével karöltve segítenek megelőzni, hogy a gyártók összetoborozzák a dohányosok következő generációját. Most, hogy a dohánycégek elveszítették a pereket az Európai Unió Bíróságán, azok a tagállamok is kénytelenek lesznek átültetni az irányelvet a nemzeti jogukba, akik ezt eddig még nem tették meg” - mondta Linda Mc Avan (szocialista, brit) jelentéstev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lang w:eastAsia="hu-HU"/>
        </w:rPr>
        <w:t xml:space="preserve">Brüsszel, 2016. május 19. </w:t>
        <w:br/>
      </w:r>
      <w:hyperlink r:id="rId130">
        <w:r>
          <w:rPr>
            <w:rStyle w:val="InternetLink"/>
            <w:rFonts w:cs="Verdana" w:ascii="Verdana" w:hAnsi="Verdana"/>
            <w:b/>
            <w:color w:val="1F497D"/>
            <w:kern w:val="2"/>
            <w:lang w:eastAsia="hu-HU"/>
          </w:rPr>
          <w:t>Csatát nyertek a zöldek Brüsszelben</w:t>
        </w:r>
      </w:hyperlink>
      <w:r>
        <w:rPr>
          <w:rFonts w:cs="Verdana" w:ascii="Verdana" w:hAnsi="Verdana"/>
          <w:b/>
          <w:color w:val="1F497D"/>
          <w:kern w:val="2"/>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Túl nagy volt a nézetkülönbség a tagálamok szakértői között, ezért nem szavaztak a glifoszát engedélyének meghosszabbításáró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9 évre adott volna zöld utat, de esély se volt arra, hogy meglegyen a többség. </w:t>
      </w:r>
      <w:r>
        <w:rPr>
          <w:rFonts w:cs="Verdana" w:ascii="Verdana" w:hAnsi="Verdana"/>
          <w:color w:val="1F497D"/>
          <w:sz w:val="18"/>
          <w:szCs w:val="18"/>
        </w:rPr>
        <w:t>Franciaország, Olaszország Hollandia és Svédország szakértőinek komoly kétségei voltak a vegyszer egészségügyi hatásait illető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a nem lesz döntés június végéig, a gyakorlatban betiltják a glifoszátot az unió területé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rPr>
      </w:pPr>
      <w:r>
        <w:rPr>
          <w:rFonts w:eastAsia="Times New Roman" w:cs="Verdana" w:ascii="Verdana" w:hAnsi="Verdana"/>
          <w:color w:val="1F497D"/>
          <w:sz w:val="18"/>
          <w:szCs w:val="18"/>
          <w:lang w:eastAsia="hu-HU"/>
        </w:rPr>
        <w:t xml:space="preserve">Brüsszel, 2016. május 18. </w:t>
        <w:br/>
      </w:r>
      <w:r>
        <w:rPr>
          <w:rFonts w:cs="Verdana" w:ascii="Verdana" w:hAnsi="Verdana"/>
          <w:b/>
          <w:bCs/>
          <w:color w:val="1F497D"/>
          <w:kern w:val="2"/>
        </w:rPr>
        <w:t>Nem vagyunk kísérleti patkányo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lifoszát betiltását követelték aktivisták Brüsszelb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unió központjában ugyanis a napokban döntenek a gyomírtó újbóli, ideiglenes engedélyezésér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akértők megosztottak abban, hogy valóban rákkeltő-e ez a vegyül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Európának világossá kell tennie, hogy nem kockáztatja az egészségünket. Polgárok vagyunk, nem pedig kísérleti patkányok. Nem hagyjuk abba a kampányunkat! – mondta az egyik aktivista. </w:t>
      </w:r>
    </w:p>
    <w:p>
      <w:pPr>
        <w:pStyle w:val="Normal"/>
        <w:rPr/>
      </w:pPr>
      <w:r>
        <w:rPr>
          <w:rFonts w:eastAsia="Times New Roman" w:cs="Verdana" w:ascii="Verdana" w:hAnsi="Verdana"/>
          <w:color w:val="1F497D"/>
          <w:sz w:val="18"/>
          <w:szCs w:val="18"/>
          <w:lang w:eastAsia="hu-HU"/>
        </w:rPr>
        <w:t xml:space="preserve">- Tudjuk, hogy hamarosan kiderül néhány fontos eredmény erről a gyomírtóról. Nem szeretnénk, ha az </w:t>
      </w:r>
      <w:hyperlink r:id="rId131" w:tgtFrame="_blank">
        <w:r>
          <w:rPr>
            <w:rStyle w:val="InternetLink"/>
            <w:rFonts w:eastAsia="Times New Roman" w:cs="Verdana" w:ascii="Verdana" w:hAnsi="Verdana"/>
            <w:color w:val="1F497D"/>
            <w:sz w:val="18"/>
            <w:szCs w:val="18"/>
            <w:u w:val="single"/>
            <w:lang w:eastAsia="hu-HU"/>
          </w:rPr>
          <w:t>Európai Bizottság</w:t>
        </w:r>
      </w:hyperlink>
      <w:r>
        <w:rPr>
          <w:rFonts w:eastAsia="Times New Roman" w:cs="Verdana" w:ascii="Verdana" w:hAnsi="Verdana"/>
          <w:color w:val="1F497D"/>
          <w:sz w:val="18"/>
          <w:szCs w:val="18"/>
          <w:lang w:eastAsia="hu-HU"/>
        </w:rPr>
        <w:t xml:space="preserve"> biztonságosnak nyilvánítaná, miközben nem világos a tudományos háttere – tette hozzá Bert Wander.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9 évre engedélyezné a glifoszát használatát. A tagállamok a saját területükön továbbra is korlátozhatnák ez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2016. május 13.</w:t>
      </w:r>
    </w:p>
    <w:p>
      <w:pPr>
        <w:pStyle w:val="Normal"/>
        <w:rPr>
          <w:rFonts w:ascii="Verdana" w:hAnsi="Verdana" w:cs="Verdana"/>
          <w:b/>
          <w:b/>
          <w:color w:val="1F497D"/>
        </w:rPr>
      </w:pPr>
      <w:r>
        <w:rPr>
          <w:rFonts w:cs="Verdana" w:ascii="Verdana" w:hAnsi="Verdana"/>
          <w:b/>
          <w:color w:val="1F497D"/>
          <w:kern w:val="2"/>
        </w:rPr>
        <w:t>Strasbourgban történt</w:t>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Az Europol hatékonyabban tud fellépni a terrorizmus, kiberbűnözés és egyéb súlyos bűncselekmények ellen azoknak az új szabályoknak köszönhetően, amelyeket a strasbourgi plenáris ülésen fogadott el a Parlament. </w:t>
      </w:r>
    </w:p>
    <w:p>
      <w:pPr>
        <w:pStyle w:val="Normal"/>
        <w:rPr>
          <w:rFonts w:ascii="Verdana" w:hAnsi="Verdana" w:cs="Verdana"/>
          <w:b/>
          <w:b/>
          <w:color w:val="1F497D"/>
          <w:sz w:val="18"/>
          <w:szCs w:val="18"/>
        </w:rPr>
      </w:pPr>
      <w:r>
        <w:rPr>
          <w:rStyle w:val="StrongEmphasis"/>
          <w:rFonts w:cs="Arial" w:ascii="Verdana" w:hAnsi="Verdana"/>
          <w:b w:val="false"/>
          <w:color w:val="1F497D"/>
          <w:sz w:val="18"/>
          <w:szCs w:val="18"/>
        </w:rPr>
        <w:t xml:space="preserve">Az EP-képviselők egy plenáris vitán kifejtették, hogy a dublini rendszert fel kell váltani egy tagállami szolidaritáson alapuló hatékony menekültügyi rendszerrel, valamint hangot adtak aggodalmuknak a török vízumliberalizáció kapcsán. </w:t>
      </w:r>
    </w:p>
    <w:p>
      <w:pPr>
        <w:pStyle w:val="Normal"/>
        <w:rPr>
          <w:rFonts w:ascii="Verdana" w:hAnsi="Verdana" w:cs="Verdana"/>
          <w:color w:val="1F497D"/>
          <w:sz w:val="18"/>
          <w:szCs w:val="18"/>
        </w:rPr>
      </w:pPr>
      <w:r>
        <w:rPr>
          <w:rStyle w:val="StrongEmphasis"/>
          <w:rFonts w:cs="Arial" w:ascii="Verdana" w:hAnsi="Verdana"/>
          <w:color w:val="1F497D"/>
          <w:sz w:val="18"/>
          <w:szCs w:val="18"/>
        </w:rPr>
        <w:t>Új jogosítványok az Europolnak</w:t>
      </w:r>
    </w:p>
    <w:p>
      <w:pPr>
        <w:pStyle w:val="Normal"/>
        <w:rPr/>
      </w:pPr>
      <w:r>
        <w:rPr>
          <w:rFonts w:cs="Verdana" w:ascii="Verdana" w:hAnsi="Verdana"/>
          <w:color w:val="1F497D"/>
          <w:sz w:val="18"/>
          <w:szCs w:val="18"/>
        </w:rPr>
        <w:t xml:space="preserve">Az új szabályok növelik az Európai Rendőrségi Hivatal hatáskörét a terrorizmus elleni fellépésben, megkönnyítik többek között, hogy az Europol különleges egységeket állítson fel vészhelyzet esetén. A szervezet új jogosítványai mellé erős adatvédelmi biztosítékok és a demokratikus kontrollt szolgáló eszközök is érkeznek. Infografikánkat az Europol feladatairól </w:t>
      </w:r>
      <w:hyperlink r:id="rId132" w:tgtFrame="_blank">
        <w:r>
          <w:rPr>
            <w:rStyle w:val="InternetLink"/>
            <w:rFonts w:cs="Arial" w:ascii="Verdana" w:hAnsi="Verdana"/>
            <w:color w:val="1F497D"/>
            <w:sz w:val="18"/>
            <w:szCs w:val="18"/>
          </w:rPr>
          <w:t>ide kattintva</w:t>
        </w:r>
      </w:hyperlink>
      <w:r>
        <w:rPr>
          <w:rFonts w:cs="Verdana" w:ascii="Verdana" w:hAnsi="Verdana"/>
          <w:color w:val="1F497D"/>
          <w:sz w:val="18"/>
          <w:szCs w:val="18"/>
        </w:rPr>
        <w:t xml:space="preserve"> lehet elérni.</w:t>
      </w:r>
    </w:p>
    <w:p>
      <w:pPr>
        <w:pStyle w:val="Normal"/>
        <w:rPr>
          <w:rFonts w:ascii="Verdana" w:hAnsi="Verdana" w:cs="Verdana"/>
          <w:color w:val="1F497D"/>
          <w:sz w:val="18"/>
          <w:szCs w:val="18"/>
        </w:rPr>
      </w:pPr>
      <w:r>
        <w:rPr>
          <w:rStyle w:val="StrongEmphasis"/>
          <w:rFonts w:cs="Arial" w:ascii="Verdana" w:hAnsi="Verdana"/>
          <w:color w:val="1F497D"/>
          <w:sz w:val="18"/>
          <w:szCs w:val="18"/>
        </w:rPr>
        <w:t>A Dublini rendszer reformja</w:t>
      </w:r>
    </w:p>
    <w:p>
      <w:pPr>
        <w:pStyle w:val="Normal"/>
        <w:rPr/>
      </w:pPr>
      <w:r>
        <w:rPr>
          <w:rFonts w:cs="Verdana" w:ascii="Verdana" w:hAnsi="Verdana"/>
          <w:color w:val="1F497D"/>
          <w:sz w:val="18"/>
          <w:szCs w:val="18"/>
        </w:rPr>
        <w:t xml:space="preserve">A menedékkérelmek elbírálásának jelenlegi szabályait a tagállami szolidaritáson alapuló hatékony menekültügyi rendszerrel kell helyettesíteni, </w:t>
      </w:r>
      <w:hyperlink r:id="rId133" w:tgtFrame="_blank">
        <w:r>
          <w:rPr>
            <w:rStyle w:val="InternetLink"/>
            <w:rFonts w:cs="Arial" w:ascii="Verdana" w:hAnsi="Verdana"/>
            <w:color w:val="1F497D"/>
            <w:sz w:val="18"/>
            <w:szCs w:val="18"/>
          </w:rPr>
          <w:t>mondták az EP-képviselők</w:t>
        </w:r>
      </w:hyperlink>
      <w:r>
        <w:rPr>
          <w:rFonts w:cs="Verdana" w:ascii="Verdana" w:hAnsi="Verdana"/>
          <w:color w:val="1F497D"/>
          <w:sz w:val="18"/>
          <w:szCs w:val="18"/>
        </w:rPr>
        <w:t xml:space="preserve"> egy vita során.</w:t>
      </w:r>
    </w:p>
    <w:p>
      <w:pPr>
        <w:pStyle w:val="Normal"/>
        <w:rPr>
          <w:rFonts w:ascii="Verdana" w:hAnsi="Verdana" w:cs="Verdana"/>
          <w:color w:val="1F497D"/>
          <w:sz w:val="18"/>
          <w:szCs w:val="18"/>
        </w:rPr>
      </w:pPr>
      <w:r>
        <w:rPr>
          <w:rStyle w:val="StrongEmphasis"/>
          <w:rFonts w:cs="Arial" w:ascii="Verdana" w:hAnsi="Verdana"/>
          <w:color w:val="1F497D"/>
          <w:sz w:val="18"/>
          <w:szCs w:val="18"/>
        </w:rPr>
        <w:t>Schengeni övezet</w:t>
      </w:r>
    </w:p>
    <w:p>
      <w:pPr>
        <w:pStyle w:val="Normal"/>
        <w:rPr/>
      </w:pPr>
      <w:r>
        <w:rPr>
          <w:rFonts w:cs="Verdana" w:ascii="Verdana" w:hAnsi="Verdana"/>
          <w:color w:val="1F497D"/>
          <w:sz w:val="18"/>
          <w:szCs w:val="18"/>
        </w:rPr>
        <w:t>Schengen helyreállításához az EU külső határait kell megfelelően biztosítani, mondták EP-képviselők.</w:t>
      </w:r>
    </w:p>
    <w:p>
      <w:pPr>
        <w:pStyle w:val="Normal"/>
        <w:rPr>
          <w:rFonts w:ascii="Verdana" w:hAnsi="Verdana" w:cs="Verdana"/>
          <w:color w:val="1F497D"/>
          <w:sz w:val="18"/>
          <w:szCs w:val="18"/>
        </w:rPr>
      </w:pPr>
      <w:r>
        <w:rPr>
          <w:rStyle w:val="StrongEmphasis"/>
          <w:rFonts w:cs="Arial" w:ascii="Verdana" w:hAnsi="Verdana"/>
          <w:color w:val="1F497D"/>
          <w:sz w:val="18"/>
          <w:szCs w:val="18"/>
        </w:rPr>
        <w:t>Emberkereskedelem</w:t>
      </w:r>
    </w:p>
    <w:p>
      <w:pPr>
        <w:pStyle w:val="Normal"/>
        <w:rPr/>
      </w:pPr>
      <w:r>
        <w:rPr>
          <w:rFonts w:cs="Verdana" w:ascii="Verdana" w:hAnsi="Verdana"/>
          <w:color w:val="1F497D"/>
          <w:sz w:val="18"/>
          <w:szCs w:val="18"/>
        </w:rPr>
        <w:t xml:space="preserve">Az emberkereskedelmet sokan a mai idők rabszolgaságának tekintik, súlyos bűncselekmény és alapvető emberi jogokat sért. Az EP szerint </w:t>
      </w:r>
      <w:hyperlink r:id="rId134" w:tgtFrame="_blank">
        <w:r>
          <w:rPr>
            <w:rStyle w:val="InternetLink"/>
            <w:rFonts w:cs="Arial" w:ascii="Verdana" w:hAnsi="Verdana"/>
            <w:color w:val="1F497D"/>
            <w:sz w:val="18"/>
            <w:szCs w:val="18"/>
          </w:rPr>
          <w:t>lépéseket kell tenni</w:t>
        </w:r>
      </w:hyperlink>
      <w:r>
        <w:rPr>
          <w:rFonts w:cs="Verdana" w:ascii="Verdana" w:hAnsi="Verdana"/>
          <w:color w:val="1F497D"/>
          <w:sz w:val="18"/>
          <w:szCs w:val="18"/>
        </w:rPr>
        <w:t xml:space="preserve"> az emberkereskedelem visszaszorításáért és az áldozatok védelméért, erről is vitáztak a képviselők. </w:t>
      </w:r>
    </w:p>
    <w:p>
      <w:pPr>
        <w:pStyle w:val="Normal"/>
        <w:rPr>
          <w:rFonts w:ascii="Verdana" w:hAnsi="Verdana" w:cs="Verdana"/>
          <w:color w:val="1F497D"/>
          <w:sz w:val="18"/>
          <w:szCs w:val="18"/>
        </w:rPr>
      </w:pPr>
      <w:r>
        <w:rPr>
          <w:rStyle w:val="StrongEmphasis"/>
          <w:rFonts w:cs="Arial" w:ascii="Verdana" w:hAnsi="Verdana"/>
          <w:color w:val="1F497D"/>
          <w:sz w:val="18"/>
          <w:szCs w:val="18"/>
        </w:rPr>
        <w:t>Társasági adó</w:t>
      </w:r>
    </w:p>
    <w:p>
      <w:pPr>
        <w:pStyle w:val="Normal"/>
        <w:rPr/>
      </w:pPr>
      <w:hyperlink r:id="rId135" w:tgtFrame="_blank">
        <w:r>
          <w:rPr>
            <w:rStyle w:val="InternetLink"/>
            <w:rFonts w:cs="Arial" w:ascii="Verdana" w:hAnsi="Verdana"/>
            <w:color w:val="1F497D"/>
            <w:sz w:val="18"/>
            <w:szCs w:val="18"/>
          </w:rPr>
          <w:t>Az EP-képviselők üdvözölték</w:t>
        </w:r>
      </w:hyperlink>
      <w:r>
        <w:rPr>
          <w:rFonts w:cs="Verdana" w:ascii="Verdana" w:hAnsi="Verdana"/>
          <w:color w:val="1F497D"/>
          <w:sz w:val="18"/>
          <w:szCs w:val="18"/>
        </w:rPr>
        <w:t xml:space="preserve"> és „az agresszív vállalati adótervezés elleni küzdelem fontos lépésének” tartják azt a bizottsági javaslatot, amelynek értelmében a tagállami hatóságok automatikusan megosztanák egymással a társasági adóbefizetésekre vonatkozó információjukat.</w:t>
      </w:r>
    </w:p>
    <w:p>
      <w:pPr>
        <w:pStyle w:val="Normal"/>
        <w:rPr>
          <w:rFonts w:ascii="Verdana" w:hAnsi="Verdana" w:cs="Verdana"/>
          <w:color w:val="1F497D"/>
          <w:sz w:val="18"/>
          <w:szCs w:val="18"/>
        </w:rPr>
      </w:pPr>
      <w:r>
        <w:rPr>
          <w:rStyle w:val="StrongEmphasis"/>
          <w:rFonts w:cs="Arial" w:ascii="Verdana" w:hAnsi="Verdana"/>
          <w:color w:val="1F497D"/>
          <w:sz w:val="18"/>
          <w:szCs w:val="18"/>
        </w:rPr>
        <w:t>Északi Áramlat 2.</w:t>
      </w:r>
    </w:p>
    <w:p>
      <w:pPr>
        <w:pStyle w:val="Normal"/>
        <w:rPr>
          <w:rFonts w:ascii="Verdana" w:hAnsi="Verdana" w:cs="Verdana"/>
          <w:color w:val="1F497D"/>
          <w:sz w:val="18"/>
          <w:szCs w:val="18"/>
        </w:rPr>
      </w:pPr>
      <w:r>
        <w:rPr>
          <w:rFonts w:cs="Verdana" w:ascii="Verdana" w:hAnsi="Verdana"/>
          <w:color w:val="1F497D"/>
          <w:sz w:val="18"/>
          <w:szCs w:val="18"/>
        </w:rPr>
        <w:t xml:space="preserve">Az Északi Áramlat 2. ellentétes az energiaunió céljaival és károsan hat a tagállamok közti szolidaritásra az EP-képviselők szerint, ezért egy vita során a </w:t>
      </w:r>
      <w:hyperlink r:id="rId136" w:tgtFrame="_blank">
        <w:r>
          <w:rPr>
            <w:rStyle w:val="InternetLink"/>
            <w:rFonts w:cs="Arial" w:ascii="Verdana" w:hAnsi="Verdana"/>
            <w:color w:val="1F497D"/>
            <w:sz w:val="18"/>
            <w:szCs w:val="18"/>
          </w:rPr>
          <w:t>projekt leállítását kérték.</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jus 12. </w:t>
        <w:br/>
      </w:r>
      <w:r>
        <w:rPr>
          <w:rFonts w:cs="Verdana" w:ascii="Verdana" w:hAnsi="Verdana"/>
          <w:b/>
          <w:color w:val="1F497D"/>
        </w:rPr>
        <w:t>Az orrunkra kötnék, melyik ország tejét és húsát fogyasztjuk</w:t>
      </w:r>
    </w:p>
    <w:p>
      <w:pPr>
        <w:pStyle w:val="Normal"/>
        <w:rPr/>
      </w:pPr>
      <w:r>
        <w:rPr>
          <w:rFonts w:cs="Verdana" w:ascii="Verdana" w:hAnsi="Verdana"/>
          <w:b/>
          <w:color w:val="1F497D"/>
          <w:sz w:val="18"/>
          <w:szCs w:val="18"/>
        </w:rPr>
        <w:t>A hús- és tejtermékek címkéin kötelező legyen a származási országot is feltüntetni</w:t>
      </w:r>
      <w:r>
        <w:rPr>
          <w:rFonts w:cs="Verdana" w:ascii="Verdana" w:hAnsi="Verdana"/>
          <w:color w:val="1F497D"/>
          <w:sz w:val="18"/>
          <w:szCs w:val="18"/>
        </w:rPr>
        <w:t xml:space="preserve"> – szorgalmazták egy csütörtökön elfogadott nem kötelező érvényű állásfoglalásban az Európai Parlament tagjai. </w:t>
      </w:r>
    </w:p>
    <w:p>
      <w:pPr>
        <w:pStyle w:val="Normal"/>
        <w:rPr>
          <w:rFonts w:ascii="Verdana" w:hAnsi="Verdana" w:cs="Verdana"/>
          <w:color w:val="1F497D"/>
          <w:sz w:val="18"/>
          <w:szCs w:val="18"/>
        </w:rPr>
      </w:pPr>
      <w:r>
        <w:rPr>
          <w:rFonts w:cs="Verdana" w:ascii="Verdana" w:hAnsi="Verdana"/>
          <w:color w:val="1F497D"/>
          <w:sz w:val="18"/>
          <w:szCs w:val="18"/>
        </w:rPr>
        <w:t xml:space="preserve">A tej, a tej- és hústermékek valamennyi fajtája kapcsán kötelezővé tenné a származási ország vagy az eredet helyének feltüntetését az Európai Parlament, amely csütörtökön szavazott meg egy saját kezdeményezésű (jogilag nem kötelező érvényű) jelentést. </w:t>
      </w:r>
    </w:p>
    <w:p>
      <w:pPr>
        <w:pStyle w:val="Normal"/>
        <w:rPr>
          <w:rFonts w:ascii="Verdana" w:hAnsi="Verdana" w:cs="Verdana"/>
          <w:color w:val="1F497D"/>
          <w:sz w:val="18"/>
          <w:szCs w:val="18"/>
        </w:rPr>
      </w:pPr>
      <w:r>
        <w:rPr>
          <w:rFonts w:cs="Verdana" w:ascii="Verdana" w:hAnsi="Verdana"/>
          <w:color w:val="1F497D"/>
          <w:sz w:val="18"/>
          <w:szCs w:val="18"/>
        </w:rPr>
        <w:t>A képviselők arra kérik a Bizottságot és a tagállamokat, hogy vegyék fontolóra a származási ország vagy az eredet feltüntetésének kiterjesztését más, egyetlen összetevőből álló termékekre, vagy olyan termékekre is, amelyek egyetlen fő összetevővel rendelkeznek.</w:t>
      </w:r>
    </w:p>
    <w:p>
      <w:pPr>
        <w:pStyle w:val="Normal"/>
        <w:rPr>
          <w:rFonts w:ascii="Verdana" w:hAnsi="Verdana" w:cs="Verdana"/>
          <w:color w:val="1F497D"/>
          <w:sz w:val="18"/>
          <w:szCs w:val="18"/>
        </w:rPr>
      </w:pPr>
      <w:r>
        <w:rPr>
          <w:rFonts w:cs="Verdana" w:ascii="Verdana" w:hAnsi="Verdana"/>
          <w:color w:val="1F497D"/>
          <w:sz w:val="18"/>
          <w:szCs w:val="18"/>
        </w:rPr>
        <w:t xml:space="preserve">A szöveg szerint a lóhúsbotrányra és más visszaélésekre való tekintettel az élelmiszerlánc átláthatóbbá tétele és az európai fogyasztók jobb tájékoztatása érdekében kötelezővé kellene tenni a feldolgozott élelmiszerekben található hús származási helyének feltüntetését is. </w:t>
      </w:r>
    </w:p>
    <w:p>
      <w:pPr>
        <w:pStyle w:val="Normal"/>
        <w:rPr/>
      </w:pPr>
      <w:r>
        <w:rPr>
          <w:rFonts w:cs="Verdana" w:ascii="Verdana" w:hAnsi="Verdana"/>
          <w:color w:val="1F497D"/>
          <w:sz w:val="18"/>
          <w:szCs w:val="18"/>
        </w:rPr>
        <w:t xml:space="preserve">A képviselők emlékeztetnek rá, hogy az uniós polgárok 84%-a tartja szükségesnek a tej származási helyének feltüntetését, 88%-uk a húsokra is tenne ilyen címkéket (a marha-, disznó-, birka-, kecske- és baromfihús címkézése már megoldott); több mint 90%-uk pedig fontosnak tartja, hogy a feldolgozott élelmiszereket is címkézzék származási ország szerint. </w:t>
      </w:r>
    </w:p>
    <w:p>
      <w:pPr>
        <w:pStyle w:val="Normal"/>
        <w:rPr>
          <w:rFonts w:ascii="Verdana" w:hAnsi="Verdana" w:cs="Verdana"/>
          <w:color w:val="1F497D"/>
          <w:sz w:val="18"/>
          <w:szCs w:val="18"/>
        </w:rPr>
      </w:pPr>
      <w:r>
        <w:rPr>
          <w:rFonts w:cs="Verdana" w:ascii="Verdana" w:hAnsi="Verdana"/>
          <w:color w:val="1F497D"/>
          <w:sz w:val="18"/>
          <w:szCs w:val="18"/>
        </w:rPr>
        <w:t>A képviselők megjegyzik, hogy a Bizottság jelentése szerint a húsok esetében a származási ország kötelező feltüntetésének költségei viszonylag alacsonyak lennének.</w:t>
      </w:r>
    </w:p>
    <w:p>
      <w:pPr>
        <w:pStyle w:val="Normal"/>
        <w:rPr/>
      </w:pPr>
      <w:r>
        <w:rPr>
          <w:rFonts w:cs="Verdana" w:ascii="Verdana" w:hAnsi="Verdana"/>
          <w:color w:val="1F497D"/>
          <w:sz w:val="18"/>
          <w:szCs w:val="18"/>
        </w:rPr>
        <w:t>Arra is rámutatnak, hogy mivel az önkéntes címkézés számos különböző rendszer kialakulásához vezethet, a címkézési rendszerek ilyen összevisszasága zavaró lehet a fogyasztók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rPr>
      </w:pPr>
      <w:r>
        <w:rPr>
          <w:rFonts w:cs="Verdana" w:ascii="Verdana" w:hAnsi="Verdana"/>
          <w:color w:val="1F497D"/>
          <w:sz w:val="18"/>
          <w:szCs w:val="18"/>
        </w:rPr>
        <w:t xml:space="preserve">Brüsszel, 2016. május 12. </w:t>
        <w:br/>
      </w:r>
      <w:r>
        <w:rPr>
          <w:rFonts w:cs="Verdana" w:ascii="Verdana" w:hAnsi="Verdana"/>
          <w:b/>
          <w:color w:val="1F497D"/>
          <w:kern w:val="2"/>
        </w:rPr>
        <w:t>A szülői szabadság kifizetése nem költség, hanem befekteté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apáknak csupán az 1%-a megy szülői szabadságra, ami hátrányosan érinti a nőket, hiszen sokszor a karrierjükbe kerül, hogy otthon maradnak a gyermekükkel. Ezt a problémát kiküszöbölendő az EU-ban irányelv szabályozza a szülői szabadság kérdését, de ennek gyakorlatba történő átültetése nem minden tagállamban sikeres. </w:t>
      </w:r>
    </w:p>
    <w:p>
      <w:pPr>
        <w:pStyle w:val="Normal"/>
        <w:rPr/>
      </w:pPr>
      <w:r>
        <w:rPr>
          <w:rFonts w:eastAsia="Times New Roman" w:cs="Verdana" w:ascii="Verdana" w:hAnsi="Verdana"/>
          <w:color w:val="1F497D"/>
          <w:sz w:val="18"/>
          <w:szCs w:val="18"/>
          <w:lang w:eastAsia="hu-HU"/>
        </w:rPr>
        <w:t>Az Európai Unióban a munkavállalóknak jogukban áll, hogy szülői szabadságra menjenek, ha gyermekük születik, vagy örökbe fogadnak. A szabadság feltételeit azonban a tagállamok nemzeti jogszabályai fektetik le, így elég eltérő a kérdés megközelítése például a szabadság hossza és a fizetés mértéke tekintetében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szülői szabadság alatti juttatás nagyon fontos ahhoz, hogy a férfiak is éljenek vele” - véli Maria Arena. „A szülői szabadságot ki kell fizetni, hogy igazságos legyen a munka és a magánélet megosztása a férfiak és nők között, véget vetve ezzel a nőkkel szembeni diszkriminációnak a munkahelyeken” - mondja az EP-képviselő.</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ia Arena szerint az is probléma, hogy egyes tagországok a szülői szabadság kifizetésére költségként tekintenek, nem pedig befektetésként: „Meg akarjuk győzni ezeket a tagállamokat, hogy a szabadság, főleg a szülői szabadság valójában nagyobb, erősebb munkaerőt generál, méghozzá szakképzett munkaerőt, és ezért előnyös a vállalat számára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rPr>
      </w:pPr>
      <w:r>
        <w:rPr>
          <w:rFonts w:cs="Verdana" w:ascii="Verdana" w:hAnsi="Verdana"/>
          <w:color w:val="1F497D"/>
          <w:sz w:val="18"/>
          <w:szCs w:val="18"/>
        </w:rPr>
        <w:t xml:space="preserve">2016. május 12. </w:t>
        <w:br/>
      </w:r>
      <w:hyperlink r:id="rId137">
        <w:r>
          <w:rPr>
            <w:rStyle w:val="InternetLink"/>
            <w:rFonts w:cs="Verdana" w:ascii="Verdana" w:hAnsi="Verdana"/>
            <w:b/>
            <w:color w:val="1F497D"/>
            <w:kern w:val="2"/>
          </w:rPr>
          <w:t>Veszélyeztetett növényfajok</w:t>
        </w:r>
      </w:hyperlink>
    </w:p>
    <w:p>
      <w:pPr>
        <w:pStyle w:val="Normal"/>
        <w:rPr/>
      </w:pPr>
      <w:r>
        <w:rPr>
          <w:rFonts w:eastAsia="Times New Roman" w:cs="Verdana" w:ascii="Verdana" w:hAnsi="Verdana"/>
          <w:b/>
          <w:color w:val="1F497D"/>
          <w:sz w:val="18"/>
          <w:szCs w:val="18"/>
          <w:lang w:eastAsia="hu-HU"/>
        </w:rPr>
        <w:t xml:space="preserve">Minden ötödik növényfajt a kihalás veszélye fenyegeti </w:t>
      </w:r>
      <w:r>
        <w:rPr>
          <w:rFonts w:eastAsia="Times New Roman" w:cs="Verdana" w:ascii="Verdana" w:hAnsi="Verdana"/>
          <w:color w:val="1F497D"/>
          <w:sz w:val="18"/>
          <w:szCs w:val="18"/>
          <w:lang w:eastAsia="hu-HU"/>
        </w:rPr>
        <w:t xml:space="preserve">– ezt állítják az első világméretű felmérés eredményeit összegző tanulmány szerzői. </w:t>
      </w:r>
    </w:p>
    <w:p>
      <w:pPr>
        <w:pStyle w:val="Normal"/>
        <w:rPr/>
      </w:pPr>
      <w:r>
        <w:rPr>
          <w:rFonts w:eastAsia="Times New Roman" w:cs="Verdana" w:ascii="Verdana" w:hAnsi="Verdana"/>
          <w:color w:val="1F497D"/>
          <w:sz w:val="18"/>
          <w:szCs w:val="18"/>
          <w:lang w:eastAsia="hu-HU"/>
        </w:rPr>
        <w:t xml:space="preserve">A </w:t>
      </w:r>
      <w:hyperlink r:id="rId138">
        <w:r>
          <w:rPr>
            <w:rStyle w:val="InternetLink"/>
            <w:rFonts w:eastAsia="Times New Roman" w:cs="Verdana" w:ascii="Verdana" w:hAnsi="Verdana"/>
            <w:color w:val="1F497D"/>
            <w:sz w:val="18"/>
            <w:szCs w:val="18"/>
            <w:u w:val="single"/>
            <w:lang w:eastAsia="hu-HU"/>
          </w:rPr>
          <w:t>State of the World’s Plants</w:t>
        </w:r>
      </w:hyperlink>
      <w:r>
        <w:rPr>
          <w:rFonts w:eastAsia="Times New Roman" w:cs="Verdana" w:ascii="Verdana" w:hAnsi="Verdana"/>
          <w:color w:val="1F497D"/>
          <w:sz w:val="18"/>
          <w:szCs w:val="18"/>
          <w:lang w:eastAsia="hu-HU"/>
        </w:rPr>
        <w:t xml:space="preserve"> című </w:t>
      </w:r>
      <w:hyperlink r:id="rId139">
        <w:r>
          <w:rPr>
            <w:rStyle w:val="InternetLink"/>
            <w:rFonts w:eastAsia="Times New Roman" w:cs="Verdana" w:ascii="Verdana" w:hAnsi="Verdana"/>
            <w:color w:val="1F497D"/>
            <w:sz w:val="18"/>
            <w:szCs w:val="18"/>
            <w:u w:val="single"/>
            <w:lang w:eastAsia="hu-HU"/>
          </w:rPr>
          <w:t>jelentés</w:t>
        </w:r>
      </w:hyperlink>
      <w:r>
        <w:rPr>
          <w:rFonts w:eastAsia="Times New Roman" w:cs="Verdana" w:ascii="Verdana" w:hAnsi="Verdana"/>
          <w:color w:val="1F497D"/>
          <w:sz w:val="18"/>
          <w:szCs w:val="18"/>
          <w:lang w:eastAsia="hu-HU"/>
        </w:rPr>
        <w:t xml:space="preserve"> összeállításán a londoni Királyi Botanikus Kertek (RBG) munkatársainak vezetésével 80 szakértő dolgozott. A tudomány 391 ezer növényfajt tart számon a legapróbb orchideáktól a mamutfenyői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Jó hír, hogy még mindig találunk új fajokat. Évente átlagban 2000 új növényt fedezünk fel. Új, élelemként, üzemanyagként vagy gyógyszeralapanyagként hasznosítható fajtákat. Az viszont rossz, hogy a sok helyen rendkívüli mértékben megváltozott a táj, főként a mezőgazdasági termelés miatt, de persze egy kicsit a klímaváltozás miatt is – mondja Kathy J. Willis, az RBG tudományos igazga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öld számos pontján iszonyúan gyors a változás. A trópusi erdők egy részét a nagyvárosok vagy éppen a mezőgazdaság veszélyeztet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ég mindig nagyon-nagyon kevés az olyan terület, amelyet az ott található növények miatt nyilvánítanának védetté. A természetvédelmi körzetek többsége a madaraknak köszönhető. Változásra van szükség, hiszen a növények meghatározó szerepet töltenek be az emberiség életében – magyarázza Kathy J. Will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üvészkertek elképesztően gazdag növénygyűjteménye csupán töredéke a Földön fellelhető fajok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Jó lenne a vadon élő fajok rendszerezésével foglalkozni, de ha a biomok és a bioszféra, az erdők ilyen tempóban pusztulnak, előbb-utóbb már csak a növénygyűjteményekben létező példányokat tanulmányozhatom – aggódik Timothy Utteridge, az RBG munkatársa.</w:t>
      </w:r>
    </w:p>
    <w:p>
      <w:pPr>
        <w:pStyle w:val="Normal"/>
        <w:rPr/>
      </w:pPr>
      <w:r>
        <w:rPr>
          <w:rFonts w:eastAsia="Times New Roman" w:cs="Verdana" w:ascii="Verdana" w:hAnsi="Verdana"/>
          <w:color w:val="1F497D"/>
          <w:sz w:val="18"/>
          <w:szCs w:val="18"/>
          <w:lang w:eastAsia="hu-HU"/>
        </w:rPr>
        <w:t xml:space="preserve">A </w:t>
      </w:r>
      <w:hyperlink r:id="rId140">
        <w:r>
          <w:rPr>
            <w:rStyle w:val="InternetLink"/>
            <w:rFonts w:eastAsia="Times New Roman" w:cs="Verdana" w:ascii="Verdana" w:hAnsi="Verdana"/>
            <w:color w:val="1F497D"/>
            <w:sz w:val="18"/>
            <w:szCs w:val="18"/>
            <w:u w:val="single"/>
            <w:lang w:eastAsia="hu-HU"/>
          </w:rPr>
          <w:t>Természetvédelmi Világszövetség jelentésében</w:t>
        </w:r>
      </w:hyperlink>
      <w:r>
        <w:rPr>
          <w:rFonts w:eastAsia="Times New Roman" w:cs="Verdana" w:ascii="Verdana" w:hAnsi="Verdana"/>
          <w:color w:val="1F497D"/>
          <w:sz w:val="18"/>
          <w:szCs w:val="18"/>
          <w:lang w:eastAsia="hu-HU"/>
        </w:rPr>
        <w:t xml:space="preserve"> az áll, hogy a mezőgazdaság jelenti a legnagyobb veszélyt a vadon élő fajok számára (31 %), utána jön a fakitermelés (21 %), a klímaváltozás csak 4 (3,9) százalékban okolh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4"/>
          <w:szCs w:val="24"/>
        </w:rPr>
      </w:pPr>
      <w:r>
        <w:rPr>
          <w:rFonts w:cs="Verdana" w:ascii="Verdana" w:hAnsi="Verdana"/>
          <w:color w:val="1F497D"/>
          <w:sz w:val="18"/>
          <w:szCs w:val="18"/>
        </w:rPr>
        <w:t xml:space="preserve">Brüsszel, 2016. május 11. </w:t>
        <w:br/>
      </w:r>
      <w:r>
        <w:rPr>
          <w:rFonts w:cs="Verdana" w:ascii="Verdana" w:hAnsi="Verdana"/>
          <w:b/>
          <w:color w:val="1F497D"/>
          <w:kern w:val="2"/>
          <w:sz w:val="24"/>
          <w:szCs w:val="24"/>
        </w:rPr>
        <w:t>Terrorizmus elleni harc: a képviselők jóváhagyták az Europol új jogosítványait</w:t>
      </w:r>
    </w:p>
    <w:p>
      <w:pPr>
        <w:pStyle w:val="Normal"/>
        <w:rPr/>
      </w:pPr>
      <w:r>
        <w:rPr>
          <w:rFonts w:eastAsia="Times New Roman" w:cs="Verdana" w:ascii="Verdana" w:hAnsi="Verdana"/>
          <w:color w:val="1F497D"/>
          <w:sz w:val="18"/>
          <w:szCs w:val="18"/>
          <w:lang w:eastAsia="hu-HU"/>
        </w:rPr>
        <w:t>Az EU bűnüldöző hatósága, az Europol a szerdán elfogadott új irányítási szabályok nyomán hatékonyabban tud majd fellépni a terrorizmus, kiberbűnözés és egyéb súlyos bűncselekmények ellen, illetve gyorsabban tud reagálni különféle fenyegetettségekre. A szervezet új jogosítványai mellé erős adatvédelmi biztosítékok és a demokratikus kontrollt szolgáló eszközök is érkeznek.</w:t>
      </w:r>
      <w:r>
        <w:rPr>
          <w:rFonts w:eastAsia="Times New Roman" w:cs="Verdana" w:ascii="Verdana" w:hAnsi="Verdana"/>
          <w:color w:val="1F497D"/>
          <w:sz w:val="18"/>
          <w:szCs w:val="18"/>
          <w:lang w:eastAsia="hu-HU"/>
        </w:rPr>
        <w:t xml:space="preserve"> </w:t>
      </w:r>
    </w:p>
    <w:p>
      <w:pPr>
        <w:pStyle w:val="Normal"/>
        <w:rPr/>
      </w:pPr>
      <w:r>
        <w:rPr>
          <w:rFonts w:eastAsia="Times New Roman" w:cs="Verdana" w:ascii="Verdana" w:hAnsi="Verdana"/>
          <w:color w:val="1F497D"/>
          <w:sz w:val="18"/>
          <w:szCs w:val="18"/>
          <w:lang w:eastAsia="hu-HU"/>
        </w:rPr>
        <w:t>Az EP és a Tanács tárgyalódelegációi által tavaly novemberben elfogadott szabálytervezet úgy bővítené a szervezet mandátumát, hogy az Europol biztosan képes legyen szembeszállni a növekvő terrorista veszéllyel és nemzetközi bűnözéssel. Ennek egyik legfontosabb eleme, hogy a szervezet gyorsabban tudna felállítani az adott veszélyek elhárítására specializált egységek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polra vonatkozó új szabályok javítani fogják az Unió állampolgárainak biztonságát" - mondta a szavazás előtti vitában Agustín Díaz de Mera (EPP, Spanyolorszá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nline terrorista propaganda gyorsabb eltávolítá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pol a gyorsabb reagálás érdekében közvetlenül tud majd információkat cserélni cégekkel és civil szervezetekkel - például egyenesen megkeresheti a Facebook-ot, hogy töröljön az ISIS által feltett tartalmakat és így vessen gátat a terrorista propaganda terjedésének. (Ezt eddig kormányokon, nemzeti hatóságokon keresztül lehetett csak inté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tékonyabb információáramlá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ogy a terrorizmus elleni harcot ne fékezze az esetleges információhiány, az új szabályok arra ösztökélik a tagállamokat, hogy szolgáltassanak az Europol számára adatokat. Az információ megosztás serkentése érdekében az Europol éves jelentést készít az EP, a Tanács és a Bizottság számára a tagállamoktól kapott adatok alapjá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datvédelem és demokratikus kontroll </w:t>
      </w:r>
    </w:p>
    <w:p>
      <w:pPr>
        <w:pStyle w:val="Normal"/>
        <w:rPr/>
      </w:pPr>
      <w:r>
        <w:rPr>
          <w:rFonts w:eastAsia="Times New Roman" w:cs="Verdana" w:ascii="Verdana" w:hAnsi="Verdana"/>
          <w:color w:val="1F497D"/>
          <w:sz w:val="18"/>
          <w:szCs w:val="18"/>
          <w:lang w:eastAsia="hu-HU"/>
        </w:rPr>
        <w:t xml:space="preserve">A képviselők gondoskodtak róla, hogy a szervezet új jogosítványaihoz erősebb adatvédelmi szabályok és parlamenti </w:t>
      </w:r>
      <w:r>
        <w:rPr>
          <w:rFonts w:eastAsia="Times New Roman" w:cs="Verdana" w:ascii="Verdana" w:hAnsi="Verdana"/>
          <w:i/>
          <w:iCs/>
          <w:color w:val="1F497D"/>
          <w:sz w:val="18"/>
          <w:szCs w:val="18"/>
          <w:lang w:eastAsia="hu-HU"/>
        </w:rPr>
        <w:t xml:space="preserve">kontroll társuljon. Az Europol munkáját az </w:t>
      </w:r>
      <w:r>
        <w:rPr>
          <w:rFonts w:eastAsia="Times New Roman" w:cs="Verdana" w:ascii="Verdana" w:hAnsi="Verdana"/>
          <w:color w:val="1F497D"/>
          <w:sz w:val="18"/>
          <w:szCs w:val="18"/>
          <w:lang w:eastAsia="hu-HU"/>
        </w:rPr>
        <w:t>Európai Adatvédelmi Biztos fogja felügyelni és az állampolgárok számára világos panasztételi eljárás áll majd rendelkezésre. A szervezet munkáját a nemzeti parlamentekből és EP képviselőkből álló testület is ellenőrz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ndelet 2017. május 1-től alkalmazh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jus 10. </w:t>
        <w:br/>
      </w:r>
      <w:r>
        <w:rPr>
          <w:rFonts w:cs="Verdana" w:ascii="Verdana" w:hAnsi="Verdana"/>
          <w:b/>
          <w:color w:val="1F497D"/>
        </w:rPr>
        <w:t>Brüsszeli reakció a magyar referendumra</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abból indul ki, hogy a menekültkérdésben kiírandó magyar népszavazás jövőbeli, és nem már meghozott uniós döntésekre vonatkozik – közölték a testületnél.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abból a feltételezésből indul ki, hogy a menekültkérdésben kiírandó magyar referendum jövőbeli, és nem már meghozott uniós döntésekre vonatkozik. Ezt közölték az Európai Bizottságnál arra a hírre reagálva, hogy az Országgyűlés megszavazta a népszavazás megtartását. </w:t>
      </w:r>
    </w:p>
    <w:p>
      <w:pPr>
        <w:pStyle w:val="Normal"/>
        <w:rPr>
          <w:rFonts w:ascii="Verdana" w:hAnsi="Verdana" w:cs="Verdana"/>
          <w:color w:val="1F497D"/>
          <w:sz w:val="18"/>
          <w:szCs w:val="18"/>
        </w:rPr>
      </w:pPr>
      <w:r>
        <w:rPr>
          <w:rFonts w:cs="Verdana" w:ascii="Verdana" w:hAnsi="Verdana"/>
          <w:color w:val="1F497D"/>
          <w:sz w:val="18"/>
          <w:szCs w:val="18"/>
        </w:rPr>
        <w:t>A választópolgároknak arra a kérdésre kell igennel vagy nemmel válaszolniuk, hogy „egyetértenek-e azzal, hogy az EU a magyar parlament akarata ellenére előírja nem EU-állampolgárok Magyarországra történő kötelező betelepítésé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Abból indulunk ki, hogy a magyar referendum jövőbeli döntésekre vonatkozik” – közölte a Bizottság. A testületnél arra is emlékeztettek, hogy már egyértelműen hangot adtak aggodalmuknak egy létező és jogilag kötelező tanácsi döntésről szóló esetleges referendummal kapcsolatban. </w:t>
      </w:r>
    </w:p>
    <w:p>
      <w:pPr>
        <w:pStyle w:val="Normal"/>
        <w:rPr>
          <w:rFonts w:ascii="Verdana" w:hAnsi="Verdana" w:cs="Verdana"/>
          <w:color w:val="1F497D"/>
          <w:sz w:val="18"/>
          <w:szCs w:val="18"/>
        </w:rPr>
      </w:pPr>
      <w:r>
        <w:rPr>
          <w:rFonts w:cs="Verdana" w:ascii="Verdana" w:hAnsi="Verdana"/>
          <w:color w:val="1F497D"/>
          <w:sz w:val="18"/>
          <w:szCs w:val="18"/>
        </w:rPr>
        <w:t xml:space="preserve">A magyar miniszterelnök a Kossuth rádióban megerősítette, hogy a referendum a jövőről és nem a múltról szólna. A menekültek tagállamok közötti kötelező elosztásáról szóló tavaly szeptemberi tanácsi döntést az Európai Bíróságon támadta meg a magyar (és a szlovák) kormány. </w:t>
      </w:r>
    </w:p>
    <w:p>
      <w:pPr>
        <w:pStyle w:val="Normal"/>
        <w:rPr/>
      </w:pPr>
      <w:r>
        <w:rPr>
          <w:rFonts w:cs="Verdana" w:ascii="Verdana" w:hAnsi="Verdana"/>
          <w:color w:val="1F497D"/>
          <w:sz w:val="18"/>
          <w:szCs w:val="18"/>
        </w:rPr>
        <w:t xml:space="preserve">A valamennyi tagállam által jóváhagyott és a Szerződésben rögzített döntéshozatali folyamat mindenesetre ugyanaz marad” – hangsúlyozza az Európai Bizottság.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jus 10. </w:t>
        <w:br/>
      </w:r>
      <w:r>
        <w:rPr>
          <w:rFonts w:cs="Verdana" w:ascii="Verdana" w:hAnsi="Verdana"/>
          <w:b/>
          <w:color w:val="1F497D"/>
        </w:rPr>
        <w:t>Nekiestek az EP-ben az Északi Áramlatnak</w:t>
      </w:r>
    </w:p>
    <w:p>
      <w:pPr>
        <w:pStyle w:val="Normal"/>
        <w:rPr>
          <w:rFonts w:ascii="Verdana" w:hAnsi="Verdana" w:cs="Verdana"/>
          <w:color w:val="1F497D"/>
          <w:sz w:val="18"/>
          <w:szCs w:val="18"/>
        </w:rPr>
      </w:pPr>
      <w:r>
        <w:rPr>
          <w:rFonts w:cs="Verdana" w:ascii="Verdana" w:hAnsi="Verdana"/>
          <w:color w:val="1F497D"/>
          <w:sz w:val="18"/>
          <w:szCs w:val="18"/>
        </w:rPr>
        <w:t xml:space="preserve">Az Északi Áramlat 2. gázvezeték-projekt ellentétes az energiaunió céljaival, hátrányosan érinti a tagállamok közötti szolidaritást és geopolitikai szempontból is komoly fenntartások hozhatók fel vele szemben – hangzott el az Európai Parlament témának szentelt plenáris vitáján. </w:t>
      </w:r>
    </w:p>
    <w:p>
      <w:pPr>
        <w:pStyle w:val="Normal"/>
        <w:rPr>
          <w:rFonts w:ascii="Verdana" w:hAnsi="Verdana" w:cs="Verdana"/>
          <w:color w:val="1F497D"/>
          <w:sz w:val="18"/>
          <w:szCs w:val="18"/>
        </w:rPr>
      </w:pPr>
      <w:r>
        <w:rPr>
          <w:rFonts w:cs="Verdana" w:ascii="Verdana" w:hAnsi="Verdana"/>
          <w:color w:val="1F497D"/>
          <w:sz w:val="18"/>
          <w:szCs w:val="18"/>
        </w:rPr>
        <w:t xml:space="preserve">Támadások kereszttüzébe került hétfőn az Európai Parlamentben az Északi Áramlat gázvezeték második verziójának megépítésére irányuló orosz-német terv. Az esti plenáris vitán a képviselők többek között azt hozták fel a projekttel szemben, hogy az ellentétes az energiaunió céljaival, gyengíti a tagállamok közötti szolidaritást és geopolitikai szempontból is erősen aggályos. </w:t>
      </w:r>
    </w:p>
    <w:p>
      <w:pPr>
        <w:pStyle w:val="Normal"/>
        <w:rPr/>
      </w:pPr>
      <w:r>
        <w:rPr>
          <w:rFonts w:cs="Verdana" w:ascii="Verdana" w:hAnsi="Verdana"/>
          <w:color w:val="1F497D"/>
          <w:sz w:val="18"/>
          <w:szCs w:val="18"/>
        </w:rPr>
        <w:t xml:space="preserve">Számos képviselő arra mutatott rá, hogy az Északi Áramlat 2. nem hogy segítené a források diverzifikációját, de éppenséggel növeli a függést egyetlen szállítótól. Mások úgy érveltek, hogy a projektet geopolitikai érdekek mozgatják, annak gazdasági és klímavédelmi szempontból sincs értelme. A felszólaló képviselők zöme arra kérte a Bizottságot, hogy a lehető leghamarabb állítsa le a projektet. </w:t>
      </w:r>
    </w:p>
    <w:p>
      <w:pPr>
        <w:pStyle w:val="Normal"/>
        <w:rPr>
          <w:rFonts w:ascii="Verdana" w:hAnsi="Verdana" w:cs="Verdana"/>
          <w:color w:val="1F497D"/>
          <w:sz w:val="18"/>
          <w:szCs w:val="18"/>
        </w:rPr>
      </w:pPr>
      <w:r>
        <w:rPr>
          <w:rFonts w:cs="Verdana" w:ascii="Verdana" w:hAnsi="Verdana"/>
          <w:color w:val="1F497D"/>
          <w:sz w:val="18"/>
          <w:szCs w:val="18"/>
        </w:rPr>
        <w:t>"A projekt valószínűleg átrajzolja a jelenlegi gázpiacot" – jelentette ki a vitában Miguel Arias Cañete energia- és klímapolitikai biztos, aki hozzátette: a Bizottság a német hatóságoktól bekért minden adatot a beruházás értékeléséhez. Hangsúlyozta, hogy az Északi Áramlat 2-nek minden szempontból meg kell felelnie az uniós jognak és mint minden projektnek, ennek is összhangban kell lennie az energiaunió célkitűzéseivel.</w:t>
      </w:r>
    </w:p>
    <w:p>
      <w:pPr>
        <w:pStyle w:val="Normal"/>
        <w:rPr>
          <w:rFonts w:ascii="Verdana" w:hAnsi="Verdana" w:cs="Verdana"/>
          <w:color w:val="1F497D"/>
          <w:sz w:val="18"/>
          <w:szCs w:val="18"/>
        </w:rPr>
      </w:pPr>
      <w:r>
        <w:rPr>
          <w:rFonts w:cs="Verdana" w:ascii="Verdana" w:hAnsi="Verdana"/>
          <w:color w:val="1F497D"/>
          <w:sz w:val="18"/>
          <w:szCs w:val="18"/>
        </w:rPr>
        <w:t xml:space="preserve">"Ha megvalósul az Északi Áramlat 2. gázvezeték, az jelentősen megnövelheti a gáz árát Közép-Európában, továbbá a már megépített gázvezeték-összekötők sem tudják ellátni funkciójukat - a forrásdiverzifikációt" - figyelmeztetett Gyürk András fideszes EP-képviselő. </w:t>
      </w:r>
    </w:p>
    <w:p>
      <w:pPr>
        <w:pStyle w:val="Normal"/>
        <w:rPr/>
      </w:pPr>
      <w:r>
        <w:rPr>
          <w:rFonts w:cs="Verdana" w:ascii="Verdana" w:hAnsi="Verdana"/>
          <w:color w:val="1F497D"/>
          <w:sz w:val="18"/>
          <w:szCs w:val="18"/>
        </w:rPr>
        <w:t xml:space="preserve">Az Északi Áramlat 2. a tervek szerint megduplázná a Balti-tenger alatt Oroszországból Németországba futó mostani Északi Áramlat gázvezeték kapacitását. Az orosz Gazprom által vezetett konzorcium 2019 végére fejezné be a munkát. </w:t>
      </w:r>
    </w:p>
    <w:p>
      <w:pPr>
        <w:pStyle w:val="Normal"/>
        <w:rPr/>
      </w:pPr>
      <w:r>
        <w:rPr>
          <w:rFonts w:cs="Verdana" w:ascii="Verdana" w:hAnsi="Verdana"/>
          <w:color w:val="1F497D"/>
          <w:sz w:val="18"/>
          <w:szCs w:val="18"/>
        </w:rPr>
        <w:t xml:space="preserve">A projekttársaságban a Gazprom mellett öt európai székhelyű cégnek is érdekeltsége van: az E.ON, az OMV, a Shell, a Wintershall és az ENGIE. </w:t>
      </w:r>
    </w:p>
    <w:p>
      <w:pPr>
        <w:pStyle w:val="Normal"/>
        <w:rPr/>
      </w:pPr>
      <w:r>
        <w:rPr>
          <w:rFonts w:cs="Verdana" w:ascii="Verdana" w:hAnsi="Verdana"/>
          <w:color w:val="1F497D"/>
          <w:sz w:val="18"/>
          <w:szCs w:val="18"/>
        </w:rPr>
        <w:t xml:space="preserve">Gyürk András felszólalásában kiemelte: a projekt megvalósulása esetén azokon a közép-kelet-európai gázvezeték összekötőkön, amelyek megépítésének célja a forrásdiverzifikáció elősegítése volt, szintén orosz gáz fog érkezni. Kétséges, hogy marad-e kapacitás az összekötőkön alternatív gáz szállítására. "Várhatóan gazdasági szempontból sem járnak jól a közép- és kelet-európai országok, mivel a több országon keresztüli szállítás jelentősen megdrágíthatja az energiahordozó árát" - emelte ki a fideszes politikus. </w:t>
      </w:r>
    </w:p>
    <w:p>
      <w:pPr>
        <w:pStyle w:val="Normal"/>
        <w:rPr/>
      </w:pPr>
      <w:r>
        <w:rPr>
          <w:rFonts w:cs="Verdana" w:ascii="Verdana" w:hAnsi="Verdana"/>
          <w:color w:val="1F497D"/>
          <w:sz w:val="18"/>
          <w:szCs w:val="18"/>
        </w:rPr>
        <w:t>A Fidesz-KDNP európai parlamenti delegációvezetője arra kérte az Európai Bizottságot, hogy törekedjen az energia uniós célok megvalósítására és az európai uniós jogszabályok, mindenekelőtt a harmadik energiacsomag betartatására.</w:t>
      </w:r>
    </w:p>
    <w:p>
      <w:pPr>
        <w:pStyle w:val="Normal"/>
        <w:rPr/>
      </w:pPr>
      <w:r>
        <w:rPr>
          <w:rFonts w:cs="Verdana" w:ascii="Verdana" w:hAnsi="Verdana"/>
          <w:color w:val="1F497D"/>
          <w:sz w:val="18"/>
          <w:szCs w:val="18"/>
        </w:rPr>
        <w:t xml:space="preserve">Manfred Weber, az Európai Néppárt frakcióvezetője a közelmúltban levelet írt Canete biztosnak és Sigmar Gabriel német szociáldemokrata alkancellárnak, amelyben leszögezte: „a projektet nem csak ki kell zárni az európai pénzügyi támogatásból, de az energiauniós célokkal való teljes és feltétel nélküli megegyezésnek is fenn kell állnia, továbbá az EU-jogot is alkalmazni kel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rPr>
      </w:pPr>
      <w:r>
        <w:rPr>
          <w:rFonts w:cs="Verdana" w:ascii="Verdana" w:hAnsi="Verdana"/>
          <w:color w:val="1F497D"/>
          <w:sz w:val="18"/>
          <w:szCs w:val="18"/>
        </w:rPr>
        <w:t xml:space="preserve">Brüsszel, 2016. május 3. </w:t>
        <w:br/>
      </w:r>
      <w:hyperlink r:id="rId141">
        <w:r>
          <w:rPr>
            <w:rStyle w:val="InternetLink"/>
            <w:rFonts w:cs="Verdana" w:ascii="Verdana" w:hAnsi="Verdana"/>
            <w:b/>
            <w:color w:val="1F497D"/>
            <w:kern w:val="2"/>
          </w:rPr>
          <w:t>Németországban a migráció, Magyarországon a fogyasztás pörgeti fel a gazdaságot</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egít felpörgetni a német gazdaságot a menekültügy. </w:t>
      </w:r>
    </w:p>
    <w:p>
      <w:pPr>
        <w:pStyle w:val="Normal"/>
        <w:rPr/>
      </w:pPr>
      <w:r>
        <w:rPr>
          <w:rFonts w:eastAsia="Times New Roman" w:cs="Verdana" w:ascii="Verdana" w:hAnsi="Verdana"/>
          <w:color w:val="1F497D"/>
          <w:sz w:val="18"/>
          <w:szCs w:val="18"/>
          <w:lang w:eastAsia="hu-HU"/>
        </w:rPr>
        <w:t xml:space="preserve">Ezt az unió pénzügyi és gazdasági biztosa, Pierre Moscovici mondta a szervezet tavaszi gazdasági előrejelzésének ismertetésekor. </w:t>
      </w:r>
    </w:p>
    <w:p>
      <w:pPr>
        <w:pStyle w:val="Normal"/>
        <w:rPr/>
      </w:pPr>
      <w:r>
        <w:rPr>
          <w:rFonts w:eastAsia="Times New Roman" w:cs="Verdana" w:ascii="Verdana" w:hAnsi="Verdana"/>
          <w:color w:val="1F497D"/>
          <w:sz w:val="18"/>
          <w:szCs w:val="18"/>
          <w:lang w:eastAsia="hu-HU"/>
        </w:rPr>
        <w:t xml:space="preserve">- Németországban 1,6 százalék lehet a </w:t>
      </w:r>
      <w:hyperlink r:id="rId142" w:tgtFrame="_blank">
        <w:r>
          <w:rPr>
            <w:rStyle w:val="InternetLink"/>
            <w:rFonts w:eastAsia="Times New Roman" w:cs="Verdana" w:ascii="Verdana" w:hAnsi="Verdana"/>
            <w:color w:val="1F497D"/>
            <w:sz w:val="18"/>
            <w:szCs w:val="18"/>
            <w:u w:val="single"/>
            <w:lang w:eastAsia="hu-HU"/>
          </w:rPr>
          <w:t>gazdasági növekedés</w:t>
        </w:r>
      </w:hyperlink>
      <w:r>
        <w:rPr>
          <w:rFonts w:eastAsia="Times New Roman" w:cs="Verdana" w:ascii="Verdana" w:hAnsi="Verdana"/>
          <w:color w:val="1F497D"/>
          <w:sz w:val="18"/>
          <w:szCs w:val="18"/>
          <w:lang w:eastAsia="hu-HU"/>
        </w:rPr>
        <w:t xml:space="preserve">. Ez főleg a növekvő fogyasztásból, a stabil gazdasági alapokból tevődik össze. De szerepe van benne a menedékkérők elhelyezéséből adódó beruházásoknak is. Gazdasági téren így pozitív hozadéka van a jelenségnek – mondta az unió gazdasági biztosa, Pierre Moscovic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ből kiderül, hogy a növekedés az unió egészében és az euróövezetben is kitart a gyengülő világgazdasági környezet ellenére i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háztartások fogyasztása pörgeti a gazdaságot, idén 2,5%, jövőre pedig 2,8% lehet a növekedés.</w:t>
      </w:r>
    </w:p>
    <w:p>
      <w:pPr>
        <w:pStyle w:val="Normal"/>
        <w:rPr/>
      </w:pPr>
      <w:r>
        <w:rPr>
          <w:rFonts w:eastAsia="Times New Roman" w:cs="Verdana" w:ascii="Verdana" w:hAnsi="Verdana"/>
          <w:color w:val="1F497D"/>
          <w:sz w:val="18"/>
          <w:szCs w:val="18"/>
          <w:lang w:eastAsia="hu-HU"/>
        </w:rPr>
        <w:t xml:space="preserve">Csökken a deficit és a munkanélküliség is a jelentés szerin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s lista végén Görögország áll, amely csak lassan kezd kilépni a recessziób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9. </w:t>
        <w:br/>
      </w:r>
      <w:r>
        <w:rPr>
          <w:rFonts w:cs="Verdana" w:ascii="Verdana" w:hAnsi="Verdana"/>
          <w:b/>
          <w:color w:val="1F497D"/>
          <w:kern w:val="2"/>
          <w:lang w:eastAsia="hu-HU"/>
        </w:rPr>
        <w:t>Közelebb vagyunk a roamingdíjak megszűnéséhez</w:t>
      </w:r>
    </w:p>
    <w:p>
      <w:pPr>
        <w:pStyle w:val="Normal"/>
        <w:rPr>
          <w:rFonts w:ascii="Verdana" w:hAnsi="Verdana" w:cs="Arial"/>
          <w:b/>
          <w:b/>
          <w:bCs/>
          <w:color w:val="1F497D"/>
          <w:sz w:val="18"/>
          <w:szCs w:val="18"/>
        </w:rPr>
      </w:pPr>
      <w:r>
        <w:rPr>
          <w:rStyle w:val="StrongEmphasis"/>
          <w:rFonts w:cs="Arial" w:ascii="Verdana" w:hAnsi="Verdana"/>
          <w:color w:val="1F497D"/>
          <w:sz w:val="18"/>
          <w:szCs w:val="18"/>
        </w:rPr>
        <w:t xml:space="preserve">Egy lépéssel közelebb kerülünk a roamingdíjak eltörléséhez április 30-án. Ettől a naptól ugyanis a Parlament, a Bizottság és a Tanács tavalyi megállapodásának megfelelően csökkennek a tarifák, 2017. június 15-ét követően pedig már ugyanazt az árat fizetjük, ha hazatelefonálunk, vagy online nézzük a meccset egy másik uniós országban, mintha otthon tennénk ugyanezt. A netsemlegességre vonatkozó új szabályok is életbe lépnek április 30-án. </w:t>
      </w:r>
    </w:p>
    <w:p>
      <w:pPr>
        <w:pStyle w:val="Normal"/>
        <w:rPr/>
      </w:pPr>
      <w:r>
        <w:rPr>
          <w:rFonts w:cs="Verdana" w:ascii="Verdana" w:hAnsi="Verdana"/>
          <w:color w:val="1F497D"/>
          <w:sz w:val="18"/>
          <w:szCs w:val="18"/>
        </w:rPr>
        <w:t>A roamingdíj a mobilszolgáltatók által a másik hálózatban végződő ügyfélhívások után egymás felé elszámolt díj.</w:t>
        <w:br/>
      </w:r>
      <w:r>
        <w:rPr>
          <w:rStyle w:val="StrongEmphasis"/>
          <w:rFonts w:cs="Arial" w:ascii="Verdana" w:hAnsi="Verdana"/>
          <w:color w:val="1F497D"/>
          <w:sz w:val="18"/>
          <w:szCs w:val="18"/>
        </w:rPr>
        <w:t>Április 30-án megkezdődik az átmeneti időszak</w:t>
      </w:r>
      <w:r>
        <w:rPr>
          <w:rFonts w:cs="Verdana" w:ascii="Verdana" w:hAnsi="Verdana"/>
          <w:color w:val="1F497D"/>
          <w:sz w:val="18"/>
          <w:szCs w:val="18"/>
        </w:rPr>
        <w:br/>
        <w:t>Egy uniós megállapodásnak köszönhetően 2016. április 30-ától csökkennek a roamingdíjak, 2017. június 14-ig azonban a szolgáltatók még kiszabhatnak egy magasabb összegű díjat a belföldi árakhoz képest.</w:t>
        <w:br/>
        <w:t>Ezidő alatt a mobiltelefonos hívásokért percenként maximum 5 eurócentet, sms-enként 2 eurócentet, az adatforgalomért pedig megabájtonként 5 eurócentet számolhatnak fel az EU-ban a szolgáltatók. A részleteket összefoglaltuk egy táblázatban cikkünk végén.</w:t>
        <w:br/>
        <w:t>„Április 30-a egy nagyszerű nap a fogyasztók számára. Ezentúl csaknem négyszer kevesebbet fogunk fizetni, ha egy másik uniós országban telefonálunk, internetezünk, vagy küldünk sms-t. Ez az utolsó lépcső, mielőtt 2017 júniusában végleg megszűnnek a roamingdíjak”.</w:t>
        <w:br/>
      </w:r>
      <w:r>
        <w:rPr>
          <w:rStyle w:val="StrongEmphasis"/>
          <w:rFonts w:cs="Arial" w:ascii="Verdana" w:hAnsi="Verdana"/>
          <w:color w:val="1F497D"/>
          <w:sz w:val="18"/>
          <w:szCs w:val="18"/>
        </w:rPr>
        <w:t>Lépések a netsemlegesség előmozdításáért</w:t>
      </w:r>
      <w:r>
        <w:rPr>
          <w:rFonts w:cs="Verdana" w:ascii="Verdana" w:hAnsi="Verdana"/>
          <w:color w:val="1F497D"/>
          <w:sz w:val="18"/>
          <w:szCs w:val="18"/>
        </w:rPr>
        <w:br/>
        <w:t xml:space="preserve">A roamingdíjak eltörlése az úgynevezett távközlési csomag egyik eleme. Ennek részeként a felek megegyeztek abban is, hogy lépéseket tesznek a </w:t>
      </w:r>
      <w:hyperlink r:id="rId143" w:tgtFrame="_blank">
        <w:r>
          <w:rPr>
            <w:rStyle w:val="InternetLink"/>
            <w:rFonts w:cs="Arial" w:ascii="Verdana" w:hAnsi="Verdana"/>
            <w:color w:val="1F497D"/>
            <w:sz w:val="18"/>
            <w:szCs w:val="18"/>
          </w:rPr>
          <w:t>netsemlegesség</w:t>
        </w:r>
      </w:hyperlink>
      <w:r>
        <w:rPr>
          <w:rFonts w:cs="Verdana" w:ascii="Verdana" w:hAnsi="Verdana"/>
          <w:color w:val="1F497D"/>
          <w:sz w:val="18"/>
          <w:szCs w:val="18"/>
        </w:rPr>
        <w:t xml:space="preserve"> előmozdításáért.</w:t>
        <w:br/>
        <w:t>A netsemlegesség az az elv, amely szerint az internetes szolgáltatóknak azonos módon kell megítélniük az online elérhető tartalmakat, weboldalakat és platformokat. Tilos például direkt meggátolni vagy lelassítani konkurens weboldalakat vagy online szolgáltatásokat.</w:t>
        <w:br/>
        <w:t>Ezt segítik elő a netsemlegességre vonatkozó új szabályok, amelyek április 30-án lépnek életbe.</w:t>
        <w:br/>
      </w:r>
      <w:r>
        <w:rPr>
          <w:rStyle w:val="StrongEmphasis"/>
          <w:rFonts w:cs="Arial" w:ascii="Verdana" w:hAnsi="Verdana"/>
          <w:color w:val="1F497D"/>
          <w:sz w:val="18"/>
          <w:szCs w:val="18"/>
        </w:rPr>
        <w:t>Hosszú folyamat előzte meg a mostani változásokat</w:t>
      </w:r>
      <w:r>
        <w:rPr>
          <w:rFonts w:cs="Verdana" w:ascii="Verdana" w:hAnsi="Verdana"/>
          <w:color w:val="1F497D"/>
          <w:sz w:val="18"/>
          <w:szCs w:val="18"/>
        </w:rPr>
        <w:br/>
        <w:t xml:space="preserve">Az EU </w:t>
      </w:r>
      <w:hyperlink r:id="rId144" w:tgtFrame="_blank">
        <w:r>
          <w:rPr>
            <w:rStyle w:val="InternetLink"/>
            <w:rFonts w:cs="Arial" w:ascii="Verdana" w:hAnsi="Verdana"/>
            <w:color w:val="1F497D"/>
            <w:sz w:val="18"/>
            <w:szCs w:val="18"/>
          </w:rPr>
          <w:t>2007 óta folyamatosan csökkenti</w:t>
        </w:r>
      </w:hyperlink>
      <w:r>
        <w:rPr>
          <w:rFonts w:cs="Verdana" w:ascii="Verdana" w:hAnsi="Verdana"/>
          <w:color w:val="1F497D"/>
          <w:sz w:val="18"/>
          <w:szCs w:val="18"/>
        </w:rPr>
        <w:t xml:space="preserve"> a külföldi mobilozás díjait. Az EP ezidő alatt már több ízben a barangolási díjak eltörlése mellett foglalt állást.</w:t>
        <w:br/>
        <w:t xml:space="preserve">A Parlament, a Bizottság és a tagállamok képviselői 2015 júniusában kötöttek megállapodást az úgynevezett </w:t>
      </w:r>
      <w:hyperlink r:id="rId145" w:tgtFrame="_blank">
        <w:r>
          <w:rPr>
            <w:rStyle w:val="InternetLink"/>
            <w:rFonts w:cs="Arial" w:ascii="Verdana" w:hAnsi="Verdana"/>
            <w:color w:val="1F497D"/>
            <w:sz w:val="18"/>
            <w:szCs w:val="18"/>
          </w:rPr>
          <w:t>távközlési csomagról</w:t>
        </w:r>
      </w:hyperlink>
      <w:r>
        <w:rPr>
          <w:rFonts w:cs="Verdana" w:ascii="Verdana" w:hAnsi="Verdana"/>
          <w:color w:val="1F497D"/>
          <w:sz w:val="18"/>
          <w:szCs w:val="18"/>
        </w:rPr>
        <w:t>, amely tartalmazza, hogy 2017. közepére megszüntetik a roamingdíjakat. A Parlament plenáris ülése 2015 őszén hagyta jóvá az új szabályokat.</w:t>
      </w:r>
    </w:p>
    <w:p>
      <w:pPr>
        <w:pStyle w:val="Normal"/>
        <w:rPr>
          <w:rFonts w:ascii="Verdana" w:hAnsi="Verdana" w:cs="Verdana"/>
          <w:color w:val="1F497D"/>
          <w:sz w:val="18"/>
          <w:szCs w:val="18"/>
        </w:rPr>
      </w:pPr>
      <w:r>
        <w:rPr>
          <w:rStyle w:val="StrongEmphasis"/>
          <w:rFonts w:cs="Arial" w:ascii="Verdana" w:hAnsi="Verdana"/>
          <w:color w:val="1F497D"/>
          <w:sz w:val="18"/>
          <w:szCs w:val="18"/>
        </w:rPr>
        <w:t>A kiszabható roamingdíjak maximális összege (euróban, ÁFA nélkül)</w:t>
      </w:r>
    </w:p>
    <w:tbl>
      <w:tblPr>
        <w:tblW w:w="9160" w:type="dxa"/>
        <w:jc w:val="left"/>
        <w:tblInd w:w="-45" w:type="dxa"/>
        <w:tblLayout w:type="fixed"/>
        <w:tblCellMar>
          <w:top w:w="15" w:type="dxa"/>
          <w:left w:w="15" w:type="dxa"/>
          <w:bottom w:w="15" w:type="dxa"/>
          <w:right w:w="15" w:type="dxa"/>
        </w:tblCellMar>
      </w:tblPr>
      <w:tblGrid>
        <w:gridCol w:w="2250"/>
        <w:gridCol w:w="896"/>
        <w:gridCol w:w="2653"/>
        <w:gridCol w:w="3361"/>
      </w:tblGrid>
      <w:tr>
        <w:trPr/>
        <w:tc>
          <w:tcPr>
            <w:tcW w:w="2250" w:type="dxa"/>
            <w:tcBorders/>
            <w:vAlign w:val="center"/>
          </w:tcPr>
          <w:p>
            <w:pPr>
              <w:pStyle w:val="Normal"/>
              <w:snapToGrid w:val="false"/>
              <w:spacing w:before="0" w:after="200"/>
              <w:rPr>
                <w:rFonts w:ascii="Verdana" w:hAnsi="Verdana" w:cs="Verdana"/>
                <w:color w:val="1F497D"/>
                <w:sz w:val="18"/>
                <w:szCs w:val="18"/>
              </w:rPr>
            </w:pPr>
            <w:r>
              <w:rPr>
                <w:rFonts w:cs="Verdana" w:ascii="Verdana" w:hAnsi="Verdana"/>
                <w:color w:val="1F497D"/>
                <w:sz w:val="18"/>
                <w:szCs w:val="18"/>
              </w:rPr>
            </w:r>
          </w:p>
        </w:tc>
        <w:tc>
          <w:tcPr>
            <w:tcW w:w="896" w:type="dxa"/>
            <w:tcBorders/>
            <w:vAlign w:val="center"/>
          </w:tcPr>
          <w:p>
            <w:pPr>
              <w:pStyle w:val="Normal"/>
              <w:widowControl/>
              <w:bidi w:val="0"/>
              <w:spacing w:lineRule="auto" w:line="276" w:before="0" w:after="200"/>
              <w:rPr>
                <w:rFonts w:ascii="Verdana" w:hAnsi="Verdana" w:cs="Verdana"/>
                <w:color w:val="1F497D"/>
                <w:sz w:val="18"/>
                <w:szCs w:val="18"/>
              </w:rPr>
            </w:pPr>
            <w:r>
              <w:rPr>
                <w:rStyle w:val="StrongEmphasis"/>
                <w:rFonts w:cs="Arial" w:ascii="Verdana" w:hAnsi="Verdana"/>
                <w:color w:val="1F497D"/>
                <w:sz w:val="18"/>
                <w:szCs w:val="18"/>
              </w:rPr>
              <w:t>Jelenleg</w:t>
            </w:r>
          </w:p>
        </w:tc>
        <w:tc>
          <w:tcPr>
            <w:tcW w:w="2653" w:type="dxa"/>
            <w:tcBorders/>
            <w:vAlign w:val="center"/>
          </w:tcPr>
          <w:p>
            <w:pPr>
              <w:pStyle w:val="Normal"/>
              <w:widowControl/>
              <w:bidi w:val="0"/>
              <w:spacing w:lineRule="auto" w:line="276" w:before="0" w:after="200"/>
              <w:rPr>
                <w:rFonts w:ascii="Verdana" w:hAnsi="Verdana" w:cs="Verdana"/>
                <w:color w:val="1F497D"/>
                <w:sz w:val="18"/>
                <w:szCs w:val="18"/>
              </w:rPr>
            </w:pPr>
            <w:r>
              <w:rPr>
                <w:rStyle w:val="StrongEmphasis"/>
                <w:rFonts w:cs="Arial" w:ascii="Verdana" w:hAnsi="Verdana"/>
                <w:color w:val="1F497D"/>
                <w:sz w:val="18"/>
                <w:szCs w:val="18"/>
              </w:rPr>
              <w:t>2016. április 30-a és 2017. június 14-e között</w:t>
            </w:r>
          </w:p>
        </w:tc>
        <w:tc>
          <w:tcPr>
            <w:tcW w:w="3361" w:type="dxa"/>
            <w:tcBorders/>
            <w:vAlign w:val="center"/>
          </w:tcPr>
          <w:p>
            <w:pPr>
              <w:pStyle w:val="Normal"/>
              <w:widowControl/>
              <w:bidi w:val="0"/>
              <w:spacing w:lineRule="auto" w:line="276" w:before="0" w:after="200"/>
              <w:rPr>
                <w:rFonts w:ascii="Verdana" w:hAnsi="Verdana" w:cs="Verdana"/>
                <w:color w:val="1F497D"/>
                <w:sz w:val="18"/>
                <w:szCs w:val="18"/>
              </w:rPr>
            </w:pPr>
            <w:r>
              <w:rPr>
                <w:rStyle w:val="StrongEmphasis"/>
                <w:rFonts w:cs="Arial" w:ascii="Verdana" w:hAnsi="Verdana"/>
                <w:color w:val="1F497D"/>
                <w:sz w:val="18"/>
                <w:szCs w:val="18"/>
              </w:rPr>
              <w:t>2017. június 15-e után</w:t>
            </w:r>
          </w:p>
        </w:tc>
      </w:tr>
      <w:tr>
        <w:trPr/>
        <w:tc>
          <w:tcPr>
            <w:tcW w:w="2250"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Mobiltelefonos hívás percenként</w:t>
            </w:r>
          </w:p>
        </w:tc>
        <w:tc>
          <w:tcPr>
            <w:tcW w:w="896"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0,19</w:t>
            </w:r>
          </w:p>
        </w:tc>
        <w:tc>
          <w:tcPr>
            <w:tcW w:w="2653"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Belföldön fizetendő díj + maximum 0,05</w:t>
            </w:r>
          </w:p>
        </w:tc>
        <w:tc>
          <w:tcPr>
            <w:tcW w:w="3361" w:type="dxa"/>
            <w:vMerge w:val="restart"/>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A külföldi mobilhasználat ugyanannyiba kerül, mint az otthoni</w:t>
            </w:r>
          </w:p>
        </w:tc>
      </w:tr>
      <w:tr>
        <w:trPr/>
        <w:tc>
          <w:tcPr>
            <w:tcW w:w="2250"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Sms-enként</w:t>
            </w:r>
          </w:p>
        </w:tc>
        <w:tc>
          <w:tcPr>
            <w:tcW w:w="896"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0,06</w:t>
            </w:r>
          </w:p>
        </w:tc>
        <w:tc>
          <w:tcPr>
            <w:tcW w:w="2653"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Belföldön fizetendő díj + maximum 0,02</w:t>
            </w:r>
          </w:p>
        </w:tc>
        <w:tc>
          <w:tcPr>
            <w:tcW w:w="3361" w:type="dxa"/>
            <w:vMerge w:val="continue"/>
            <w:tcBorders/>
            <w:vAlign w:val="center"/>
          </w:tcPr>
          <w:p>
            <w:pPr>
              <w:pStyle w:val="Normal"/>
              <w:snapToGrid w:val="false"/>
              <w:spacing w:before="0" w:after="200"/>
              <w:rPr>
                <w:rFonts w:ascii="Verdana" w:hAnsi="Verdana" w:cs="Verdana"/>
                <w:color w:val="1F497D"/>
                <w:sz w:val="18"/>
                <w:szCs w:val="18"/>
              </w:rPr>
            </w:pPr>
            <w:r>
              <w:rPr>
                <w:rFonts w:cs="Verdana" w:ascii="Verdana" w:hAnsi="Verdana"/>
                <w:color w:val="1F497D"/>
                <w:sz w:val="18"/>
                <w:szCs w:val="18"/>
              </w:rPr>
            </w:r>
          </w:p>
        </w:tc>
      </w:tr>
      <w:tr>
        <w:trPr/>
        <w:tc>
          <w:tcPr>
            <w:tcW w:w="2250" w:type="dxa"/>
            <w:tcBorders/>
            <w:vAlign w:val="center"/>
          </w:tcPr>
          <w:p>
            <w:pPr>
              <w:pStyle w:val="Normal"/>
              <w:widowControl/>
              <w:bidi w:val="0"/>
              <w:spacing w:lineRule="auto" w:line="276" w:before="0" w:after="200"/>
              <w:rPr/>
            </w:pPr>
            <w:r>
              <w:rPr>
                <w:rFonts w:cs="Verdana" w:ascii="Verdana" w:hAnsi="Verdana"/>
                <w:color w:val="1F497D"/>
                <w:sz w:val="18"/>
                <w:szCs w:val="18"/>
              </w:rPr>
              <w:t>Adatforgalomért megabájtonként</w:t>
            </w:r>
          </w:p>
        </w:tc>
        <w:tc>
          <w:tcPr>
            <w:tcW w:w="896"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0,20</w:t>
            </w:r>
          </w:p>
        </w:tc>
        <w:tc>
          <w:tcPr>
            <w:tcW w:w="2653"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Belföldön fizetendő díj + maximum 0,05</w:t>
            </w:r>
          </w:p>
        </w:tc>
        <w:tc>
          <w:tcPr>
            <w:tcW w:w="3361" w:type="dxa"/>
            <w:vMerge w:val="continue"/>
            <w:tcBorders/>
            <w:vAlign w:val="center"/>
          </w:tcPr>
          <w:p>
            <w:pPr>
              <w:pStyle w:val="Normal"/>
              <w:snapToGrid w:val="false"/>
              <w:spacing w:before="0" w:after="200"/>
              <w:rPr>
                <w:rFonts w:ascii="Verdana" w:hAnsi="Verdana" w:cs="Verdana"/>
                <w:color w:val="1F497D"/>
                <w:sz w:val="18"/>
                <w:szCs w:val="18"/>
              </w:rPr>
            </w:pPr>
            <w:r>
              <w:rPr>
                <w:rFonts w:cs="Verdana" w:ascii="Verdana" w:hAnsi="Verdana"/>
                <w:color w:val="1F497D"/>
                <w:sz w:val="18"/>
                <w:szCs w:val="18"/>
              </w:rPr>
            </w:r>
          </w:p>
        </w:tc>
      </w:tr>
      <w:tr>
        <w:trPr/>
        <w:tc>
          <w:tcPr>
            <w:tcW w:w="2250"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Fogadott sms-enként</w:t>
            </w:r>
          </w:p>
        </w:tc>
        <w:tc>
          <w:tcPr>
            <w:tcW w:w="3549" w:type="dxa"/>
            <w:gridSpan w:val="2"/>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Ingyenes</w:t>
            </w:r>
          </w:p>
        </w:tc>
        <w:tc>
          <w:tcPr>
            <w:tcW w:w="3361" w:type="dxa"/>
            <w:vMerge w:val="continue"/>
            <w:tcBorders/>
            <w:vAlign w:val="center"/>
          </w:tcPr>
          <w:p>
            <w:pPr>
              <w:pStyle w:val="Normal"/>
              <w:snapToGrid w:val="false"/>
              <w:spacing w:before="0" w:after="200"/>
              <w:rPr>
                <w:rFonts w:ascii="Verdana" w:hAnsi="Verdana" w:cs="Verdana"/>
                <w:color w:val="1F497D"/>
                <w:sz w:val="18"/>
                <w:szCs w:val="18"/>
              </w:rPr>
            </w:pPr>
            <w:r>
              <w:rPr>
                <w:rFonts w:cs="Verdana" w:ascii="Verdana" w:hAnsi="Verdana"/>
                <w:color w:val="1F497D"/>
                <w:sz w:val="18"/>
                <w:szCs w:val="18"/>
              </w:rPr>
            </w:r>
          </w:p>
        </w:tc>
      </w:tr>
      <w:tr>
        <w:trPr/>
        <w:tc>
          <w:tcPr>
            <w:tcW w:w="2250"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Fogadott hívásonként</w:t>
            </w:r>
          </w:p>
        </w:tc>
        <w:tc>
          <w:tcPr>
            <w:tcW w:w="896" w:type="dxa"/>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0,05</w:t>
            </w:r>
          </w:p>
        </w:tc>
        <w:tc>
          <w:tcPr>
            <w:tcW w:w="6014" w:type="dxa"/>
            <w:gridSpan w:val="2"/>
            <w:tcBorders/>
            <w:vAlign w:val="center"/>
          </w:tcPr>
          <w:p>
            <w:pPr>
              <w:pStyle w:val="Normal"/>
              <w:spacing w:before="0" w:after="200"/>
              <w:rPr>
                <w:rFonts w:ascii="Verdana" w:hAnsi="Verdana" w:cs="Verdana"/>
                <w:color w:val="1F497D"/>
                <w:sz w:val="18"/>
                <w:szCs w:val="18"/>
              </w:rPr>
            </w:pPr>
            <w:r>
              <w:rPr>
                <w:rFonts w:cs="Verdana" w:ascii="Verdana" w:hAnsi="Verdana"/>
                <w:color w:val="1F497D"/>
                <w:sz w:val="18"/>
                <w:szCs w:val="18"/>
              </w:rPr>
              <w:t>Mértéke nem haladhatja meg az EU-ban meghatározott átlagos hívásvégződtetési díj maximumát.*</w:t>
            </w:r>
          </w:p>
        </w:tc>
      </w:tr>
    </w:tbl>
    <w:p>
      <w:pPr>
        <w:pStyle w:val="Normal"/>
        <w:rPr>
          <w:rFonts w:ascii="Verdana" w:hAnsi="Verdana" w:cs="Verdana"/>
          <w:color w:val="1F497D"/>
          <w:sz w:val="18"/>
          <w:szCs w:val="18"/>
        </w:rPr>
      </w:pPr>
      <w:r>
        <w:rPr>
          <w:rStyle w:val="Emphasis"/>
          <w:rFonts w:cs="Arial" w:ascii="Verdana" w:hAnsi="Verdana"/>
          <w:color w:val="1F497D"/>
          <w:sz w:val="18"/>
          <w:szCs w:val="18"/>
        </w:rPr>
        <w:t>*Átmeneti rendelkezés, amíg a Bizottság végleges megoldást talál a hívásvégződtetési díjak kapcsá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9. </w:t>
        <w:br/>
      </w:r>
      <w:r>
        <w:rPr>
          <w:rFonts w:cs="Verdana" w:ascii="Verdana" w:hAnsi="Verdana"/>
          <w:b/>
          <w:color w:val="1F497D"/>
        </w:rPr>
        <w:t xml:space="preserve">Az IT lehet az új vámkódex sebezhető pontja </w:t>
      </w:r>
    </w:p>
    <w:p>
      <w:pPr>
        <w:pStyle w:val="Normal"/>
        <w:rPr>
          <w:rFonts w:ascii="Verdana" w:hAnsi="Verdana" w:cs="Verdana"/>
          <w:color w:val="1F497D"/>
          <w:sz w:val="18"/>
          <w:szCs w:val="18"/>
        </w:rPr>
      </w:pPr>
      <w:r>
        <w:rPr>
          <w:rFonts w:cs="Verdana" w:ascii="Verdana" w:hAnsi="Verdana"/>
          <w:b/>
          <w:bCs/>
          <w:color w:val="1F497D"/>
          <w:sz w:val="18"/>
          <w:szCs w:val="18"/>
        </w:rPr>
        <w:t xml:space="preserve">A korábbi szabálykönyvet nagyjából 70 százalékban átírja a május 1-jén hatályba lépő új uniós vámkódex, ami a digitális kor követelményeihez kívánja hozzáigazítani a közös vámszabályokat. Az új rendszer működését azonban megnehezítheti, hogy csak 2020-ig bezárólag kell bevezetni az új informatikai rendszereket. </w:t>
      </w:r>
    </w:p>
    <w:p>
      <w:pPr>
        <w:pStyle w:val="Normal"/>
        <w:rPr>
          <w:rFonts w:ascii="Verdana" w:hAnsi="Verdana" w:cs="Verdana"/>
          <w:color w:val="1F497D"/>
          <w:sz w:val="18"/>
          <w:szCs w:val="18"/>
        </w:rPr>
      </w:pPr>
      <w:r>
        <w:rPr>
          <w:rFonts w:cs="Verdana" w:ascii="Verdana" w:hAnsi="Verdana"/>
          <w:color w:val="1F497D"/>
          <w:sz w:val="18"/>
          <w:szCs w:val="18"/>
        </w:rPr>
        <w:t xml:space="preserve">A régi, 1992-ben elfogadott szabályokat szakértők szerint durván 70 százalékban átírja az új, modernizált uniós vámkódex, ami május 1-jén lép hatályba. A vámkódex évente több mint 3 billió euró értékű áruforgalomhoz (uniós importhoz és exporthoz) biztosít kereteket. </w:t>
      </w:r>
    </w:p>
    <w:p>
      <w:pPr>
        <w:pStyle w:val="Normal"/>
        <w:rPr/>
      </w:pPr>
      <w:r>
        <w:rPr>
          <w:rFonts w:cs="Verdana" w:ascii="Verdana" w:hAnsi="Verdana"/>
          <w:color w:val="1F497D"/>
          <w:sz w:val="18"/>
          <w:szCs w:val="18"/>
        </w:rPr>
        <w:t xml:space="preserve">Az új szabálykönyvről már a 2007-es német soros EU-elnökség idején megállapodás született, a felkészülés lassúsága miatt mégis közel egy évtizedet vett igénybe a hatálybalépés. </w:t>
      </w:r>
    </w:p>
    <w:p>
      <w:pPr>
        <w:pStyle w:val="Normal"/>
        <w:rPr>
          <w:rFonts w:ascii="Verdana" w:hAnsi="Verdana" w:cs="Verdana"/>
          <w:color w:val="1F497D"/>
          <w:sz w:val="18"/>
          <w:szCs w:val="18"/>
        </w:rPr>
      </w:pPr>
      <w:r>
        <w:rPr>
          <w:rFonts w:cs="Verdana" w:ascii="Verdana" w:hAnsi="Verdana"/>
          <w:color w:val="1F497D"/>
          <w:sz w:val="18"/>
          <w:szCs w:val="18"/>
        </w:rPr>
        <w:t xml:space="preserve">A vámkódex mélyreható reformjának egyik vezérfonala a vámszabályok és az eljárások egyszerűsítése, ami várakozások szerint rengeteg papírmunkát és pénzt spórol majd meg a gazdasági szereplőknek. Az új rendszer nagyobb önállóságot is ad az ügyfeleknek, többek között az engedélyezett gazdálkodók körének kibővítése révén. </w:t>
      </w:r>
    </w:p>
    <w:p>
      <w:pPr>
        <w:pStyle w:val="Normal"/>
        <w:rPr>
          <w:rFonts w:ascii="Verdana" w:hAnsi="Verdana" w:cs="Verdana"/>
          <w:color w:val="1F497D"/>
          <w:sz w:val="18"/>
          <w:szCs w:val="18"/>
        </w:rPr>
      </w:pPr>
      <w:r>
        <w:rPr>
          <w:rFonts w:cs="Verdana" w:ascii="Verdana" w:hAnsi="Verdana"/>
          <w:color w:val="1F497D"/>
          <w:sz w:val="18"/>
          <w:szCs w:val="18"/>
        </w:rPr>
        <w:t xml:space="preserve">A talán legforradalmibb változás a központi vámkezelés intézményének bevezetése lesz. A május 1-ig érvényes szabályok értelmében a rendeltetés helye szerinti országban kellett befizetni a vámot, mostantól ez az EU-ba történő belépés helyén lesz. </w:t>
      </w:r>
    </w:p>
    <w:p>
      <w:pPr>
        <w:pStyle w:val="Normal"/>
        <w:rPr/>
      </w:pPr>
      <w:r>
        <w:rPr>
          <w:rFonts w:cs="Verdana" w:ascii="Verdana" w:hAnsi="Verdana"/>
          <w:color w:val="1F497D"/>
          <w:sz w:val="18"/>
          <w:szCs w:val="18"/>
        </w:rPr>
        <w:t xml:space="preserve">A vámkezelés költségei és bevételei megoszlanak majd a vámkezelést végző és a rendeltetés helye szerinti országok között. A költségek eddig a vámkezelést végző országokat terhelték, cserébe a vámbevételek 25 százaléka is náluk maradt. A másik 75 százalék az EU saját bevételének számít, és a közös költségvetésbe kerül, ez a jövőben sem változik majd. </w:t>
      </w:r>
    </w:p>
    <w:p>
      <w:pPr>
        <w:pStyle w:val="Normal"/>
        <w:rPr/>
      </w:pPr>
      <w:r>
        <w:rPr>
          <w:rFonts w:cs="Verdana" w:ascii="Verdana" w:hAnsi="Verdana"/>
          <w:color w:val="1F497D"/>
          <w:sz w:val="18"/>
          <w:szCs w:val="18"/>
        </w:rPr>
        <w:t xml:space="preserve">Az új rendszerben a 25 százalékon osztoznak tehát a tagállamok, és 10 százalék marad majd a vámkezelés helye szerinti országnál. Mindez szakértők szerint plusz bevételeket is jelent majd Magyarország számára, bár az még nem látható, hogy cserébe miként és hol kell majd kompenzálni. </w:t>
      </w:r>
    </w:p>
    <w:p>
      <w:pPr>
        <w:pStyle w:val="Normal"/>
        <w:rPr>
          <w:rFonts w:ascii="Verdana" w:hAnsi="Verdana" w:cs="Verdana"/>
          <w:color w:val="1F497D"/>
          <w:sz w:val="18"/>
          <w:szCs w:val="18"/>
        </w:rPr>
      </w:pPr>
      <w:r>
        <w:rPr>
          <w:rFonts w:cs="Verdana" w:ascii="Verdana" w:hAnsi="Verdana"/>
          <w:color w:val="1F497D"/>
          <w:sz w:val="18"/>
          <w:szCs w:val="18"/>
        </w:rPr>
        <w:t xml:space="preserve">A bevételeket ugyanakkor minden tagállamban a vámhatóságok működési költségeinek fedezésére kell fordítani. </w:t>
      </w:r>
    </w:p>
    <w:p>
      <w:pPr>
        <w:pStyle w:val="Normal"/>
        <w:rPr/>
      </w:pPr>
      <w:r>
        <w:rPr>
          <w:rFonts w:cs="Verdana" w:ascii="Verdana" w:hAnsi="Verdana"/>
          <w:color w:val="1F497D"/>
          <w:sz w:val="18"/>
          <w:szCs w:val="18"/>
        </w:rPr>
        <w:t xml:space="preserve">Magyarország informatikailag fel van készülve az új vámrendszer működtetésére. Problémák főleg a tranzitügyleteknél lehetnek, amelyekben több országnak kell részt vennie. </w:t>
      </w:r>
    </w:p>
    <w:p>
      <w:pPr>
        <w:pStyle w:val="Normal"/>
        <w:rPr>
          <w:rFonts w:ascii="Verdana" w:hAnsi="Verdana" w:cs="Verdana"/>
          <w:color w:val="1F497D"/>
          <w:sz w:val="18"/>
          <w:szCs w:val="18"/>
        </w:rPr>
      </w:pPr>
      <w:r>
        <w:rPr>
          <w:rFonts w:cs="Verdana" w:ascii="Verdana" w:hAnsi="Verdana"/>
          <w:color w:val="1F497D"/>
          <w:sz w:val="18"/>
          <w:szCs w:val="18"/>
        </w:rPr>
        <w:t>Az egy tagállamban vámvizsgálat alá vont áruk szabadon mozoghatnak az Unión belül, mivel a tagállamok megegyező vámtarifákat és védelmi szabályokat alkalmaz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9. </w:t>
        <w:br/>
      </w:r>
      <w:r>
        <w:rPr>
          <w:rFonts w:cs="Verdana" w:ascii="Verdana" w:hAnsi="Verdana"/>
          <w:b/>
          <w:color w:val="1F497D"/>
        </w:rPr>
        <w:t>Javaslatok az energiaberuházások ösztönzésére</w:t>
      </w:r>
    </w:p>
    <w:p>
      <w:pPr>
        <w:pStyle w:val="Normal"/>
        <w:rPr>
          <w:rFonts w:ascii="Verdana" w:hAnsi="Verdana" w:cs="Verdana"/>
          <w:color w:val="1F497D"/>
          <w:sz w:val="18"/>
          <w:szCs w:val="18"/>
        </w:rPr>
      </w:pPr>
      <w:r>
        <w:rPr>
          <w:rFonts w:cs="Verdana" w:ascii="Verdana" w:hAnsi="Verdana"/>
          <w:color w:val="1F497D"/>
          <w:sz w:val="18"/>
          <w:szCs w:val="18"/>
        </w:rPr>
        <w:t xml:space="preserve">A több mint 200 kiemelt európai energetikai infrastrukturális projektből mostanáig mindössze 13 készült el. Egy neves energetikai és pénzügyi vezetőkből álló csoport nyolcpontos javaslatban foglalta össze az Európai Bizottságnak, hogy mit kellene tenni a beruházások ösztönzése érdekében a határkeresztező energia-infrastruktúrákba. </w:t>
      </w:r>
    </w:p>
    <w:p>
      <w:pPr>
        <w:pStyle w:val="Normal"/>
        <w:rPr/>
      </w:pPr>
      <w:r>
        <w:rPr>
          <w:rFonts w:cs="Verdana" w:ascii="Verdana" w:hAnsi="Verdana"/>
          <w:color w:val="1F497D"/>
          <w:sz w:val="18"/>
          <w:szCs w:val="18"/>
        </w:rPr>
        <w:t xml:space="preserve">A határkeresztező energetikai beruházások kivitelezésének jelenleg tizenöt év az átlagos időtartama Európában, ami borzasztóan hosszadalmas és elriasztja a potenciális befektetőket a hasonló beruházásokban való részvételtől. Egy 17 ismert energetikai és pénzügyi szakemberből, illetve politikusból álló magas szintű csoport ezért egy olyan jelentést tett le az Európai Bizottság asztalára, ami nagyobb bizonyosságot és kiszámíthatóságot teremtene a pénzügyi befektetők számára, és ezáltal jelentősen felgyorsítaná a régóta esedékes infrastrukturális fejlesztéseket Európa energia rendszereibe, mindenekelőtt az átviteli és az elosztó hálózatokba.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korábban 2020-ig ezer milliárd euróra becsülte a szükséges beruházások értékét az uniós energia szektorba, amiből csak a villamos energia átviteli hálózatokba és a gázvezetékekbe 200 milliárd eurót kellene invesztálni. </w:t>
      </w:r>
    </w:p>
    <w:p>
      <w:pPr>
        <w:pStyle w:val="Normal"/>
        <w:rPr/>
      </w:pPr>
      <w:r>
        <w:rPr>
          <w:rFonts w:cs="Verdana" w:ascii="Verdana" w:hAnsi="Verdana"/>
          <w:color w:val="1F497D"/>
          <w:sz w:val="18"/>
          <w:szCs w:val="18"/>
        </w:rPr>
        <w:t xml:space="preserve">A beruházások azonban vontatottan haladnak, elsősorban azért, mert a potenciális befektetők nincs elegendő biztosítékuk beruházásaik hosszú távon történő megtérülésére. Jelenleg mindössze 13 beruházás valósult meg az EU által kiemeltnek nyilvánított több mint kétszáz európai energetikai projektből. „A balti államokban és Közép-Európában több ígéretes beruházás is megvalósult vagy folyamatban van a határkeresztező rendszerek megépítésére. Ezek átlagos megvalósulási ideje tíz év. Ha a csoportunk által előterjesztett javaslatokat megszívlelnék, akkor azzal véleményünk szerint jelentősen le lehetne rövidíteni a projektek kivitelezését”. </w:t>
      </w:r>
    </w:p>
    <w:p>
      <w:pPr>
        <w:pStyle w:val="Normal"/>
        <w:rPr/>
      </w:pPr>
      <w:r>
        <w:rPr>
          <w:rFonts w:cs="Verdana" w:ascii="Verdana" w:hAnsi="Verdana"/>
          <w:color w:val="1F497D"/>
          <w:sz w:val="18"/>
          <w:szCs w:val="18"/>
        </w:rPr>
        <w:t xml:space="preserve">A befektetők étvágyának tenne jót, ha az EU megszívlelné azt a tanácsot, miszerint a kiemelt határokon átnyúló projekteket előzetes társadalmi-gazdasági hatásvizsgálat után választhatnák csak ki, és ezek ezt követően egy „energiauniós végrehajtási folyamat” részévé válnának, aminek lebonyolítását az innovációs és hálózati végrehajtási ügynökségre (INEA) bíznák. </w:t>
      </w:r>
    </w:p>
    <w:p>
      <w:pPr>
        <w:pStyle w:val="Normal"/>
        <w:rPr/>
      </w:pPr>
      <w:r>
        <w:rPr>
          <w:rFonts w:cs="Verdana" w:ascii="Verdana" w:hAnsi="Verdana"/>
          <w:color w:val="1F497D"/>
          <w:sz w:val="18"/>
          <w:szCs w:val="18"/>
        </w:rPr>
        <w:t xml:space="preserve">Az iparági vezetők kibővítenék a tagállami energiaszabályozók együttműködéséért felelős ügynökség, az ACER hatásköreit a határokon átnyúló regionális szintű projektek közös megközelítésének kidolgozása és szavatolása érdekében. Az ACER a beruházásban érintett nemzeti szabályozó szervek közötti konvergencia és összhang előmozdításáért lenne felelős, egyfajta koordinátori szerepben. A javaslatban az a kívánság is szerepel, hogy az adott projektben érdekelt tagállamok egy ad hoc transznacionális ügynökséget hozzanak létre a közbeszerzési eljárások összehangolására és lebonyolítására. </w:t>
      </w:r>
    </w:p>
    <w:p>
      <w:pPr>
        <w:pStyle w:val="Normal"/>
        <w:rPr/>
      </w:pPr>
      <w:r>
        <w:rPr>
          <w:rFonts w:cs="Verdana" w:ascii="Verdana" w:hAnsi="Verdana"/>
          <w:color w:val="1F497D"/>
          <w:sz w:val="18"/>
          <w:szCs w:val="18"/>
        </w:rPr>
        <w:t xml:space="preserve">A javaslatok kidolgozói egy köztes (úgynevezett mezzanine) adósságon keresztül biztosítanák az Európai Bizottság részvételét a projektek finanszírozásában, ezáltal csökkentve a befektetéssel összefüggő kockázatokat és kiterjesztve a potenciális intézményi befektetők köré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április 28. </w:t>
        <w:br/>
      </w:r>
      <w:hyperlink r:id="rId146">
        <w:r>
          <w:rPr>
            <w:rStyle w:val="InternetLink"/>
            <w:rFonts w:cs="Verdana" w:ascii="Verdana" w:hAnsi="Verdana"/>
            <w:b/>
            <w:color w:val="1F497D"/>
            <w:kern w:val="2"/>
            <w:lang w:eastAsia="hu-HU"/>
          </w:rPr>
          <w:t>Megkapják milliós fizetésüket a VW topmenedzserei</w:t>
        </w:r>
      </w:hyperlink>
      <w:r>
        <w:rPr>
          <w:rFonts w:cs="Verdana" w:ascii="Verdana" w:hAnsi="Verdana"/>
          <w:b/>
          <w:color w:val="1F497D"/>
          <w:kern w:val="2"/>
          <w:lang w:eastAsia="hu-HU"/>
        </w:rPr>
        <w:t xml:space="preserve"> </w:t>
      </w:r>
    </w:p>
    <w:p>
      <w:pPr>
        <w:pStyle w:val="Normal"/>
        <w:rPr/>
      </w:pPr>
      <w:r>
        <w:rPr>
          <w:rFonts w:cs="Verdana" w:ascii="Verdana" w:hAnsi="Verdana"/>
          <w:color w:val="1F497D"/>
          <w:sz w:val="18"/>
          <w:szCs w:val="18"/>
          <w:lang w:eastAsia="hu-HU"/>
        </w:rPr>
        <w:t xml:space="preserve">Az emissziós csalási botrány és annak költségei ellenére üzleti növekedésre számít idén a </w:t>
      </w:r>
      <w:hyperlink r:id="rId147" w:tgtFrame="_blank">
        <w:r>
          <w:rPr>
            <w:rStyle w:val="InternetLink"/>
            <w:rFonts w:cs="Verdana" w:ascii="Verdana" w:hAnsi="Verdana"/>
            <w:color w:val="1F497D"/>
            <w:sz w:val="18"/>
            <w:szCs w:val="18"/>
            <w:u w:val="single"/>
            <w:lang w:eastAsia="hu-HU"/>
          </w:rPr>
          <w:t>Volkswagen</w:t>
        </w:r>
      </w:hyperlink>
      <w:r>
        <w:rPr>
          <w:rFonts w:cs="Verdana" w:ascii="Verdana" w:hAnsi="Verdana"/>
          <w:color w:val="1F497D"/>
          <w:sz w:val="18"/>
          <w:szCs w:val="18"/>
          <w:lang w:eastAsia="hu-HU"/>
        </w:rPr>
        <w:t xml:space="preserve">. A német autógyártó 127 millió eurós veszteséget könyvelt el a tavalyi negyedik negyedévben. Egy évvel korábban még 780 millió eurós nyeresége volt. </w:t>
      </w:r>
    </w:p>
    <w:p>
      <w:pPr>
        <w:pStyle w:val="Normal"/>
        <w:rPr/>
      </w:pPr>
      <w:r>
        <w:rPr>
          <w:rFonts w:cs="Verdana" w:ascii="Verdana" w:hAnsi="Verdana"/>
          <w:color w:val="1F497D"/>
          <w:sz w:val="18"/>
          <w:szCs w:val="18"/>
          <w:lang w:eastAsia="hu-HU"/>
        </w:rPr>
        <w:t xml:space="preserve">Éves viszonylatban 4,1 milliárd eurós működési vesztesége lett, ami a legnagyobb a gyár története során. </w:t>
      </w:r>
      <w:r>
        <w:rPr>
          <w:rFonts w:cs="Verdana" w:ascii="Verdana" w:hAnsi="Verdana"/>
          <w:color w:val="1F497D"/>
          <w:sz w:val="18"/>
          <w:szCs w:val="18"/>
          <w:u w:val="single"/>
          <w:lang w:eastAsia="hu-HU"/>
        </w:rPr>
        <w:t>A csalással kapcsolatos költségekre 16,2 milliárd eurót különítettek el.</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tthias Müller vezérigazgató ettől függetlenül bizakodó. Azt mondta, a VW csoport elég erős ahhoz, hogy elbírja a pénzügyi terheket. 2015-ben az autószektor nettó likviditása csaknem 40 százalékkal, 24,5 milliárd euróra nőtt. </w:t>
      </w:r>
    </w:p>
    <w:p>
      <w:pPr>
        <w:pStyle w:val="Normal"/>
        <w:rPr/>
      </w:pPr>
      <w:r>
        <w:rPr>
          <w:rFonts w:cs="Verdana" w:ascii="Verdana" w:hAnsi="Verdana"/>
          <w:color w:val="1F497D"/>
          <w:sz w:val="18"/>
          <w:szCs w:val="18"/>
          <w:lang w:eastAsia="hu-HU"/>
        </w:rPr>
        <w:t xml:space="preserve">A VW számos területen csökkenti kiadásait, több száz időszakos állást szüntet meg. A topmenedzserek viszont megkapják milliós fizetésüket, ami körülbelül 63 millió eurójába kerül a cégnek. A bónuszok egy részét azonban visszatartjá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2015-ben a VW nettó vesztesége elérte a 5,5 milliárd eurót. Matthias Müller vezérigazgató így is több, mint 3 millió eurós fizetést kap. A 4,76 millió eurós járandóságából 880 ezret tart vissza a vállal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otrány hatására lemondott Martin Winterkorn egykori vezérigazgató fizetéséből 30 százalékot később utalnak át, ám különböző jogcímeken az éves bére így is eléri a 7,3 millió euró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ans Dieter Posch 5,2 millió eurót kap a korábban betöltött pénzügyi igazgatói posztja után, míg a VW felügyelő bizottságának elnöki posztjáért további 13,4 millió eurót kap.</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8. </w:t>
        <w:br/>
      </w:r>
      <w:r>
        <w:rPr>
          <w:rFonts w:cs="Verdana" w:ascii="Verdana" w:hAnsi="Verdana"/>
          <w:b/>
          <w:color w:val="1F497D"/>
        </w:rPr>
        <w:t xml:space="preserve">Brüsszelben a pálinka az igazi unikum </w:t>
      </w:r>
    </w:p>
    <w:p>
      <w:pPr>
        <w:pStyle w:val="Normal"/>
        <w:rPr/>
      </w:pPr>
      <w:r>
        <w:rPr>
          <w:rFonts w:cs="Verdana" w:ascii="Verdana" w:hAnsi="Verdana"/>
          <w:color w:val="1F497D"/>
          <w:sz w:val="18"/>
          <w:szCs w:val="18"/>
        </w:rPr>
        <w:t xml:space="preserve">Megszüntette a pálinka jövedéki adójának ügyében 2011-ben indult kötelezettségszegési eljárást az Európai Bizottság, amely ugyanakkor hivatalos felszólító levél kiküldésével elindított egy másik jogi eljárást a pálinkának és az Unicumnak a "chips adó" alól mentességet biztosító hazai szabályozás miatt. </w:t>
      </w:r>
    </w:p>
    <w:p>
      <w:pPr>
        <w:pStyle w:val="Normal"/>
        <w:rPr/>
      </w:pPr>
      <w:r>
        <w:rPr>
          <w:rFonts w:cs="Verdana" w:ascii="Verdana" w:hAnsi="Verdana"/>
          <w:color w:val="1F497D"/>
          <w:sz w:val="18"/>
          <w:szCs w:val="18"/>
        </w:rPr>
        <w:t xml:space="preserve">A testület értesülésünk szerint azt követően döntött a rétestésztaként húzódó, két ízben is az Európai Bíróság elé továbbított pálinka-dosszié végleges lezárása mellett, hogy a 2016. január elsején elfogadott új jövedéki adótörvényt összhangban lévőnek találta az uniós szabályokkal. </w:t>
      </w:r>
    </w:p>
    <w:p>
      <w:pPr>
        <w:pStyle w:val="Normal"/>
        <w:rPr>
          <w:rFonts w:ascii="Verdana" w:hAnsi="Verdana" w:cs="Verdana"/>
          <w:color w:val="1F497D"/>
          <w:sz w:val="18"/>
          <w:szCs w:val="18"/>
        </w:rPr>
      </w:pPr>
      <w:r>
        <w:rPr>
          <w:rFonts w:cs="Verdana" w:ascii="Verdana" w:hAnsi="Verdana"/>
          <w:color w:val="1F497D"/>
          <w:sz w:val="18"/>
          <w:szCs w:val="18"/>
        </w:rPr>
        <w:t xml:space="preserve">Az éppen az Európai Bíróság pálinkáról szóló vitában hozott ítéletének végrehajtását célzó magyar törvény értelmében 1 liter pálinka főzése után egységesen 700 forint jövedéki adót kell befizetni. Ez az adószint Brüsszel megítélése szerint már megfelel az uniós szabályokkal összhangban lévő csökkentett jövedéki adókulcsnak. </w:t>
      </w:r>
    </w:p>
    <w:p>
      <w:pPr>
        <w:pStyle w:val="Normal"/>
        <w:rPr>
          <w:rFonts w:ascii="Verdana" w:hAnsi="Verdana" w:cs="Verdana"/>
          <w:color w:val="1F497D"/>
          <w:sz w:val="18"/>
          <w:szCs w:val="18"/>
        </w:rPr>
      </w:pPr>
      <w:r>
        <w:rPr>
          <w:rFonts w:cs="Verdana" w:ascii="Verdana" w:hAnsi="Verdana"/>
          <w:color w:val="1F497D"/>
          <w:sz w:val="18"/>
          <w:szCs w:val="18"/>
        </w:rPr>
        <w:t xml:space="preserve">A pálinka akta lezárása az egyik leghosszabb ideje folyó jogi vita végére tesz pontot az Európai Bizottság és Magyarország között. </w:t>
      </w:r>
    </w:p>
    <w:p>
      <w:pPr>
        <w:pStyle w:val="Normal"/>
        <w:rPr>
          <w:rFonts w:ascii="Verdana" w:hAnsi="Verdana" w:cs="Verdana"/>
          <w:color w:val="1F497D"/>
          <w:sz w:val="18"/>
          <w:szCs w:val="18"/>
        </w:rPr>
      </w:pPr>
      <w:r>
        <w:rPr>
          <w:rFonts w:cs="Verdana" w:ascii="Verdana" w:hAnsi="Verdana"/>
          <w:color w:val="1F497D"/>
          <w:sz w:val="18"/>
          <w:szCs w:val="18"/>
        </w:rPr>
        <w:t>A még 2010 nyarán elfogadott magyar törvény értelmében a háztartások vagy a szeszfőzdék által személyes használatra előállított pálinka után évi 50 literig nem kellett jövedéki adót fizetni. A jövedéki termékek adóztatásával összefüggésben viszont hatályban van egy uniós irányelv (92/83/EGK irányelv), amely a belső piac egységének fenntartása érdekében némiképp harmonizálni próbálja a jövedéki adóztatás tagállami rendszereit. A keretjogszabály előírja, hogy évi 50 liter mennyiségig a tagállamok legfeljebb 50 százalékos adókedvezményt adhatnak a szeszfőzdékben személyes használatra előállított gyümölcspárlatokra.</w:t>
      </w:r>
    </w:p>
    <w:p>
      <w:pPr>
        <w:pStyle w:val="Normal"/>
        <w:rPr>
          <w:rFonts w:ascii="Verdana" w:hAnsi="Verdana" w:cs="Verdana"/>
          <w:color w:val="1F497D"/>
          <w:sz w:val="18"/>
          <w:szCs w:val="18"/>
        </w:rPr>
      </w:pPr>
      <w:r>
        <w:rPr>
          <w:rFonts w:cs="Verdana" w:ascii="Verdana" w:hAnsi="Verdana"/>
          <w:color w:val="1F497D"/>
          <w:sz w:val="18"/>
          <w:szCs w:val="18"/>
        </w:rPr>
        <w:t>A Bizottság végül a 2011-ben indult kötelezettségszegési eljárás végén az Európai Bíróság elé utalta az ügyet, amelyik 2014. áprilisi ítéletében Brüsszelnek adott igazat. Az ítélet indoklása szerint az uniós jog arra kötelezi a tagállamokat, hogy olyan jövedéki adót vessenek ki az etilalkoholra, amelynek a bortól és a sörtől eltérő alkoholtartalmú italokra vonatkozó minimumösszege 550 euró a tiszta alkohol egy hektoliterére. Magyarország ugyan alkalmazhat kedvezményes jövedéki adó mértéket a szeszfőzdében gyümölcstermesztők által átadott - gyümölcsből előállított és a termesztők személyes fogyasztására szánt - alkoholra. Ennek mértéke azonban nem lehet alacsonyabb az alkoholra vonatkozó általános nemzeti jövedéki adó kulcs 50%-nál. Továbbá, alkalmazása évente és gyümölcstermesztő háztartásonként nem haladhatja meg az 50 liter alkoholt.</w:t>
      </w:r>
    </w:p>
    <w:p>
      <w:pPr>
        <w:pStyle w:val="Normal"/>
        <w:rPr/>
      </w:pPr>
      <w:r>
        <w:rPr>
          <w:rFonts w:cs="Verdana" w:ascii="Verdana" w:hAnsi="Verdana"/>
          <w:color w:val="1F497D"/>
          <w:sz w:val="18"/>
          <w:szCs w:val="18"/>
        </w:rPr>
        <w:t>A Bíróság ítéletében megállapította, hogy a magyar szabályozás meghaladta az irányelvben Magyarország vonatkozásában nyújtott legfeljebb 50%-os kedvezményt. Megállapította, hogy mindazon nemzeti szabályok, amelyek mentesítik a jövedéki adó alól a magánszemélyek által előállított párlatot, ellentétesek az irányelvvel, mivel az irányelv nem ír elő ilyen kivételt az általános adómérték alól.</w:t>
      </w:r>
    </w:p>
    <w:p>
      <w:pPr>
        <w:pStyle w:val="Normal"/>
        <w:rPr>
          <w:rFonts w:ascii="Verdana" w:hAnsi="Verdana" w:cs="Verdana"/>
          <w:color w:val="1F497D"/>
          <w:sz w:val="18"/>
          <w:szCs w:val="18"/>
        </w:rPr>
      </w:pPr>
      <w:r>
        <w:rPr>
          <w:rFonts w:cs="Verdana" w:ascii="Verdana" w:hAnsi="Verdana"/>
          <w:color w:val="1F497D"/>
          <w:sz w:val="18"/>
          <w:szCs w:val="18"/>
        </w:rPr>
        <w:t xml:space="preserve">Az ügy ezzel azonban még nem zárult le, mert a magyar törvénymódosítás továbbra sem elégítette ki az Európai Bizottságot, amely ezért tavaly újabb beadványban fordult az Európai Bírósághoz. A taláros testületnek ugyanakkor nem kell még egyszer döntést hoznia, mert a 2016. január 1-vel hatályba lépett magyar szabályozás már figyelembe vette a brüsszeli aggályokat. </w:t>
      </w:r>
    </w:p>
    <w:p>
      <w:pPr>
        <w:pStyle w:val="Normal"/>
        <w:rPr/>
      </w:pPr>
      <w:r>
        <w:rPr>
          <w:rFonts w:cs="Verdana" w:ascii="Verdana" w:hAnsi="Verdana"/>
          <w:color w:val="1F497D"/>
          <w:sz w:val="18"/>
          <w:szCs w:val="18"/>
        </w:rPr>
        <w:t xml:space="preserve">Mégsem maradunk pálinka nélkül, mert az Európai Bizottság egy másik döntésével csütörtökön hivatalos felszólító levél kiküldésével kötelezettségszegési eljárást indított Magyarország ellen azon magyar törvény miatt, ami a „chipsadót” kiterjesztette az égetett szeszes italokra, így a vodkára, a whiskyre, a brandyre és a likőrökre is. A 2015. január 1-jén hatályba lépett törvény ugyanakkor mentességet adott az egészségügyi adó alól a pálinkának és az Unicumnak, azon az alapon, hogy ezeket tisztán gyümölcsből készítik és párolják. Brüsszel azonban úgy látja, hogy jelen esetben diszkrimináció forog fenn, és a külföldi szeszes italokat a törvény hátrányosan kezeli a magyar termékekkel, hungarikumokkal szemben. </w:t>
      </w:r>
    </w:p>
    <w:p>
      <w:pPr>
        <w:pStyle w:val="Normal"/>
        <w:rPr/>
      </w:pPr>
      <w:r>
        <w:rPr>
          <w:rFonts w:cs="Verdana" w:ascii="Verdana" w:hAnsi="Verdana"/>
          <w:color w:val="1F497D"/>
          <w:sz w:val="18"/>
          <w:szCs w:val="18"/>
        </w:rPr>
        <w:t xml:space="preserve">Magyarországnak az ilyenkor szokásos eljárással összhangban 2 hónapja van álláspontjának megvédésére. Ha ez nem győzi meg a Bizottságot, akkor indoklással ellátott vélemény kiküldésével második szakaszba léptetheti az eljárás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8. </w:t>
        <w:br/>
      </w:r>
      <w:r>
        <w:rPr>
          <w:rFonts w:cs="Verdana" w:ascii="Verdana" w:hAnsi="Verdana"/>
          <w:b/>
          <w:color w:val="1F497D"/>
          <w:kern w:val="2"/>
        </w:rPr>
        <w:t>Az európai vasúti rendszer akadálymentesítése</w:t>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A Parlament elfogadta azokat a jogszabályokat, amelyek a vasúttársaságok és gyártók számára csökkentik az eltérő nemzeti eljárások és előírások miatt létező technikai akadályokat. </w:t>
      </w:r>
    </w:p>
    <w:p>
      <w:pPr>
        <w:pStyle w:val="Normal"/>
        <w:rPr>
          <w:rFonts w:ascii="Verdana" w:hAnsi="Verdana" w:cs="Verdana"/>
          <w:b/>
          <w:b/>
          <w:color w:val="1F497D"/>
          <w:sz w:val="18"/>
          <w:szCs w:val="18"/>
        </w:rPr>
      </w:pPr>
      <w:r>
        <w:rPr>
          <w:rStyle w:val="StrongEmphasis"/>
          <w:rFonts w:cs="Arial" w:ascii="Verdana" w:hAnsi="Verdana"/>
          <w:b w:val="false"/>
          <w:color w:val="1F497D"/>
          <w:sz w:val="18"/>
          <w:szCs w:val="18"/>
        </w:rPr>
        <w:t xml:space="preserve">Az EP és a Tanács tárgyalódelegációi által a "negyedik vasúti csomag" műszaki pillére kapcsán kötött megállapodás gyorsabb és olcsóbb lehetőséget nyújt annak megállapítására, hogy a vasúttársaságok, mozdonyok és vasúti kocsik megfelelnek-e a biztonsági és technikai előírásoknak. </w:t>
      </w:r>
    </w:p>
    <w:p>
      <w:pPr>
        <w:pStyle w:val="Normal"/>
        <w:rPr/>
      </w:pPr>
      <w:r>
        <w:rPr>
          <w:rFonts w:cs="Verdana" w:ascii="Verdana" w:hAnsi="Verdana"/>
          <w:color w:val="1F497D"/>
          <w:sz w:val="18"/>
          <w:szCs w:val="18"/>
        </w:rPr>
        <w:t>Az elfogadott módosítások a negyedik vasúti reform csomag első részét képezik. Egyrészt erősítik a szektor teljesítményét és tőkevonzó képességét, másrészt a minőségfejlesztést ösztönözve növelhetik a vasút kihasználtságát. Emellett az európai közlekedési ágazatot hozzásegítik ahhoz, hogy a vállalt kibocsátási célokat teljesítse.</w:t>
      </w:r>
    </w:p>
    <w:p>
      <w:pPr>
        <w:pStyle w:val="Normal"/>
        <w:rPr/>
      </w:pPr>
      <w:r>
        <w:rPr>
          <w:rStyle w:val="StrongEmphasis"/>
          <w:rFonts w:cs="Arial" w:ascii="Verdana" w:hAnsi="Verdana"/>
          <w:b w:val="false"/>
          <w:color w:val="1F497D"/>
          <w:sz w:val="18"/>
          <w:szCs w:val="18"/>
        </w:rPr>
        <w:t>Mivel a</w:t>
      </w:r>
      <w:r>
        <w:rPr>
          <w:rFonts w:cs="Verdana" w:ascii="Verdana" w:hAnsi="Verdana"/>
          <w:color w:val="1F497D"/>
          <w:sz w:val="18"/>
          <w:szCs w:val="18"/>
        </w:rPr>
        <w:t xml:space="preserve">z Európai Vasúti Ügynökség (ERA) nagyobb szerepet kap </w:t>
      </w:r>
      <w:r>
        <w:rPr>
          <w:rStyle w:val="StrongEmphasis"/>
          <w:rFonts w:cs="Arial" w:ascii="Verdana" w:hAnsi="Verdana"/>
          <w:b w:val="false"/>
          <w:color w:val="1F497D"/>
          <w:sz w:val="18"/>
          <w:szCs w:val="18"/>
        </w:rPr>
        <w:t>a vasúti szolgáltatók biztonsági tanúsításában és a vasúti járművek engedélyezésében a járműengedélyek és biztonsági tanúsítványok kiadása gyorsabbá és egyszerűbbé válik a gyártók és a vasúttársaságok számára</w:t>
      </w:r>
      <w:r>
        <w:rPr>
          <w:rStyle w:val="StrongEmphasis"/>
          <w:rFonts w:cs="Arial" w:ascii="Verdana" w:hAnsi="Verdana"/>
          <w:color w:val="1F497D"/>
          <w:sz w:val="18"/>
          <w:szCs w:val="18"/>
        </w:rPr>
        <w:t xml:space="preserve">. </w:t>
      </w:r>
      <w:r>
        <w:rPr>
          <w:rFonts w:cs="Verdana" w:ascii="Verdana" w:hAnsi="Verdana"/>
          <w:color w:val="1F497D"/>
          <w:sz w:val="18"/>
          <w:szCs w:val="18"/>
        </w:rPr>
        <w:t>Eddig, ha egy járműgyártó több uniós tagállamban kívánt piacra dobni egy új járművet, minden egyes tagállam hatóságainál engedélyeztetnie kellett azt.</w:t>
      </w:r>
    </w:p>
    <w:p>
      <w:pPr>
        <w:pStyle w:val="Normal"/>
        <w:rPr/>
      </w:pPr>
      <w:r>
        <w:rPr>
          <w:rFonts w:cs="Verdana" w:ascii="Verdana" w:hAnsi="Verdana"/>
          <w:color w:val="1F497D"/>
          <w:sz w:val="18"/>
          <w:szCs w:val="18"/>
        </w:rPr>
        <w:t>Az új tanúsítási és engedélyezési eljárások az új jogszabályok életbelépését követő három éven belül indulhatnak el. A tagállamok ezt megtoldhatják plusz egy évvel, ha alapos indokot szolgáltatnak az ERA és a Bizottság felé.</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április 28. </w:t>
        <w:br/>
      </w:r>
      <w:hyperlink r:id="rId148">
        <w:r>
          <w:rPr>
            <w:rStyle w:val="InternetLink"/>
            <w:rFonts w:cs="Verdana" w:ascii="Verdana" w:hAnsi="Verdana"/>
            <w:b/>
            <w:color w:val="1F497D"/>
            <w:kern w:val="2"/>
            <w:lang w:eastAsia="hu-HU"/>
          </w:rPr>
          <w:t>Sziszifuszi küzdelem a dizájnerdrogok ellen</w:t>
        </w:r>
      </w:hyperlink>
      <w:r>
        <w:rPr>
          <w:rFonts w:cs="Verdana" w:ascii="Verdana" w:hAnsi="Verdana"/>
          <w:b/>
          <w:color w:val="1F497D"/>
          <w:kern w:val="2"/>
          <w:lang w:eastAsia="hu-HU"/>
        </w:rPr>
        <w:t xml:space="preserve"> </w:t>
      </w:r>
    </w:p>
    <w:p>
      <w:pPr>
        <w:pStyle w:val="Normal"/>
        <w:rPr/>
      </w:pPr>
      <w:r>
        <w:rPr>
          <w:rFonts w:cs="Verdana" w:ascii="Verdana" w:hAnsi="Verdana"/>
          <w:color w:val="1F497D"/>
          <w:sz w:val="18"/>
          <w:szCs w:val="18"/>
          <w:lang w:eastAsia="hu-HU"/>
        </w:rPr>
        <w:t xml:space="preserve">Az Egyesült Királyságban 2009-ben négyen haltak meg ilyen szerektől. Tavaly 115-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intetikus szerek a hagyományos drogok hatásait próbálják utánozni. Az új anyagok elárasztották az európai piacot, ami rémálommal ér fel az európai hatóságok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2 Fekete Kiadás, Extrém Harag, Rózsaszín párduc, Happy Joker Blueberry, MXE: ezek mind dizájnerdrogok. Nem tudni, mi van bennük, de némelyikre még azt is ráírták, hogy emberi fogyasztásra alkalmatlano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mberkísérlet folyi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Stephen Bell a belfasti Queens Egyetemről a dizájnerdrogok összetevőinek azonosításával foglalkozik. Vegyészekből álló csapatával új, gyors megközelítést fejlesztettek ki a pszichoaktív anyagok azonosításá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Az általunk kifejlesztett módszer gyakorlatilag a vibrációjuk alapján próbál elkülöníteni vegyi összetevőket, mert minden vegyület másként reagál a vibrációra. Ez egyfajta vegyi ujjlenyomat. De így az is hamar kiderül, ha olyasmiről van szó, amit soha nem láttunk korábban, ami most érkezett a piacra, és veszélyes lehet. Ezeket aszereket legális drogoknak nevezni elképesztő hiba, ami borzasztó károkat okoz Elsősorban azért, mert ezek nem legálisak, az összetevők és az anyagok jelentős része tiltott. És soha nem próbálta ki őket senki. Egy óriási kísérlet folyik, amelyben ezeket a szereket beszedetik fiatal emberekkel, majd reménykednek, hogy hátha nem lesz tőle baju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w:t>
      </w:r>
      <w:r>
        <w:rPr>
          <w:rFonts w:cs="Verdana" w:ascii="Verdana" w:hAnsi="Verdana"/>
          <w:color w:val="1F497D"/>
          <w:sz w:val="18"/>
          <w:szCs w:val="18"/>
          <w:lang w:eastAsia="hu-HU"/>
        </w:rPr>
        <w:t>Mintha a bőröm lecsúszna rólam”</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De hogyan lehet megállítani a kísérletet? A brit kormány májustól betiltaná ezeket a szereket, a kereskedőt hét év börtönnel is sújthatják. </w:t>
      </w:r>
    </w:p>
    <w:p>
      <w:pPr>
        <w:pStyle w:val="Normal"/>
        <w:rPr/>
      </w:pPr>
      <w:r>
        <w:rPr>
          <w:rFonts w:cs="Verdana" w:ascii="Verdana" w:hAnsi="Verdana"/>
          <w:color w:val="1F497D"/>
          <w:sz w:val="18"/>
          <w:szCs w:val="18"/>
          <w:lang w:eastAsia="hu-HU"/>
        </w:rPr>
        <w:t xml:space="preserve">Az új szabály mintája a Pszichoaktív Anyagokról szóló, 2010-es ír törvény. Az ír fővárosban, Dublinban viszont nem mindenki tartja ezt a szabályt sikertörténetnek. Martion McHugh korábban kannabiszt, heroint, kokaint és extasyt is használt. Ez mind semmi volt a dizájnerdrogokhoz képe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Akkor kezdtem el dizájnerdrogokat használni, amikor már a városközpontban, boltokban is lehetett őket kapni – meséli Hughes. – Amikor ezeket bezáratták, továbbra is hozzá lehetett jutni az anyagokhoz az utcán. Vagy az internetről jött az anyag, vagy az Egyesült Királyságon kereszt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Milyen hatással volt önre a dizájnerdrogok?</w:t>
      </w:r>
    </w:p>
    <w:p>
      <w:pPr>
        <w:pStyle w:val="Normal"/>
        <w:rPr/>
      </w:pPr>
      <w:r>
        <w:rPr>
          <w:rFonts w:cs="Verdana" w:ascii="Verdana" w:hAnsi="Verdana"/>
          <w:color w:val="1F497D"/>
          <w:sz w:val="18"/>
          <w:szCs w:val="18"/>
          <w:lang w:eastAsia="hu-HU"/>
        </w:rPr>
        <w:t xml:space="preserve">- Az a tünet, amit konkrétan tapasztaltam magamon, a súlyos paranoia volt. Úgy éreztem, mintha a bőröm lecsúszna rólam. Harminchattól hetvenkét óráig tartott az utazás, és semmilyen szerrel nem tudtam magamhoz térni menet köz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Internetes varázspiac</w:t>
      </w:r>
    </w:p>
    <w:p>
      <w:pPr>
        <w:pStyle w:val="Normal"/>
        <w:rPr/>
      </w:pPr>
      <w:r>
        <w:rPr>
          <w:rFonts w:cs="Verdana" w:ascii="Verdana" w:hAnsi="Verdana"/>
          <w:color w:val="1F497D"/>
          <w:sz w:val="18"/>
          <w:szCs w:val="18"/>
          <w:lang w:eastAsia="hu-HU"/>
        </w:rPr>
        <w:t xml:space="preserve">Tim Bingham kutatásokat végzett a pszichoaktív szerek tilalmáról szóló törvény hatásairól az írországi drogfogyasztásra. Ő azt mondja, hogy bár a boltokat bezáratták, az interneten még mindig virágzik a kereskedele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Ez itt K2-es herbál, itt látszik hogy 7,95-ért adják – mutatja Tim a képernyőn. – Különböző fajták vannak, van egygrammos, háromgrammos, hatgrammos. Abból veszünk kettőt. Ezt íg meg tudom rendelni, nem kell regisztrálni, semmit. Anonim adod le a megrendelést, másnap kihozzák a címedre. Ezeket a termékeket azért lehet megvenni az interneten, mert maga a szerver nem Írországban van. Ahol a szerver fizikailag van, ott nem illegális ezeknek a termékeknek az árusítása. Tudjuk, hogy még mindig szállítanak, mert a tavalyi felmérésünkből kiderült, hogy az általunk megkérdezett diákok 19%-a maga szerezte be az anyagot, vagy barátokon kereszt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eroinozók is óvnak től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Olcsó, legális, dekoratívan csomagolt áru – az északír határ közelében a szintetikus kannabisz lett a kamaszok kedvenc drogja. Ide értve a 13 éveseket is. </w:t>
      </w:r>
    </w:p>
    <w:p>
      <w:pPr>
        <w:pStyle w:val="Normal"/>
        <w:rPr/>
      </w:pPr>
      <w:r>
        <w:rPr>
          <w:rFonts w:cs="Verdana" w:ascii="Verdana" w:hAnsi="Verdana"/>
          <w:color w:val="1F497D"/>
          <w:sz w:val="18"/>
          <w:szCs w:val="18"/>
          <w:lang w:eastAsia="hu-HU"/>
        </w:rPr>
        <w:t xml:space="preserve">Packie Kelly a Monaghan nevű határváros családsegítő szolgálatának a tagja. A település azzal került be a hírekbe tavaly, hogy ketten haltak meg itt dizájnerdrogoktól tavaly. Szerinte a tiltás miatt semmit sem csökkent a szerek forgalma. </w:t>
      </w:r>
    </w:p>
    <w:p>
      <w:pPr>
        <w:pStyle w:val="Normal"/>
        <w:rPr/>
      </w:pPr>
      <w:r>
        <w:rPr>
          <w:rFonts w:cs="Verdana" w:ascii="Verdana" w:hAnsi="Verdana"/>
          <w:color w:val="1F497D"/>
          <w:sz w:val="18"/>
          <w:szCs w:val="18"/>
          <w:lang w:eastAsia="hu-HU"/>
        </w:rPr>
        <w:t xml:space="preserve">- Begyűjtöttük a drog többféle kiszerelését is, és kiderült, hogy sokféle típusa van – mutat egy doboznyi színes tasakot Packie. – Heroin-használók mondták nekünk, hogy sokkal szívesebben használnának heroint rendszeresen, mint ezt a cuccot. Ezeket a vegyületeket különféle letartóztatásoknál, házkutatáson foglalta le az ír rendőrség, de idáig senkit nem vádoltak meg birtoklásért. Vagyis a jelenlegi ír szabályozás nem nagyon éri el a célj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labor sem mutatja ki</w:t>
      </w:r>
    </w:p>
    <w:p>
      <w:pPr>
        <w:pStyle w:val="Normal"/>
        <w:rPr/>
      </w:pPr>
      <w:r>
        <w:rPr>
          <w:rFonts w:cs="Verdana" w:ascii="Verdana" w:hAnsi="Verdana"/>
          <w:color w:val="1F497D"/>
          <w:sz w:val="18"/>
          <w:szCs w:val="18"/>
          <w:lang w:eastAsia="hu-HU"/>
        </w:rPr>
        <w:t xml:space="preserve">Amikor a tiltás hatályba lép, bezárhatnak a dizájnerdrogok árusítására szakosodott boltok. De a kritikusok szerint ez nem szünteti meg a problémát. Évente százas nagyságrendben tűnnek fel új anyagok. </w:t>
      </w:r>
    </w:p>
    <w:p>
      <w:pPr>
        <w:pStyle w:val="Normal"/>
        <w:rPr/>
      </w:pPr>
      <w:r>
        <w:rPr>
          <w:rFonts w:cs="Verdana" w:ascii="Verdana" w:hAnsi="Verdana"/>
          <w:color w:val="1F497D"/>
          <w:sz w:val="18"/>
          <w:szCs w:val="18"/>
          <w:lang w:eastAsia="hu-HU"/>
        </w:rPr>
        <w:t xml:space="preserve">- Amikor kértem egy laborvizsgálatot heroinra, hogy kaphassak methadont, a teszt amfetaminra és kokainra is pozitív lett, holott ezek egyikét se fogyasztottam, csak dizájnerdrogokat – meséli martin. – Nem sokkal később már ez sem volt kimutatható, mert egy olyan új szert kezdtem szedni, amiről azt mondták, hogy sem a vérből, sem a vizeletből nem mutatható ki. Kinevezték az új E-drognak. Hamar előjöttek elég csúnya mellékhatások, a használók kórházba kerültek, de nem tudtak ellenük eljárást kezdeni kábítószerrel visszaélés miatt, mert a labor nem mutatott ki semmi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Hogyan lehet valami legális, ami ennyire halálos, ennyire mérgező, hogy megöli a gyerekeket? – teszi fel a szónoki kérdést Adele. – És a felnőtteket is, mert nyilván felnőttek is szednek drogokat. De a gyerekek különösen sérülékenyek, mert elaltatja a gyanakvásukat az, hogy ezeknek a szereknek a nevében benne van, hogy legális. Hogy ezek legális drogok, és ez az, ami abszolút felháborí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27. </w:t>
        <w:br/>
      </w:r>
      <w:r>
        <w:rPr>
          <w:rFonts w:cs="Verdana" w:ascii="Verdana" w:hAnsi="Verdana"/>
          <w:b/>
          <w:color w:val="1F497D"/>
          <w:kern w:val="2"/>
          <w:lang w:eastAsia="hu-HU"/>
        </w:rPr>
        <w:t>Terry Reintke: Uniós szintű összefogás kell, hogy online is védjük a nők jogai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digitalizáció a teljes társadalmunkat érintő forradalmat hozott nemcsak a kommunikáció, de például a munkaerőpiac terén is. A lehetőségek mellett utat nyitott azonban számos online veszélynek, és a diszkriminációnak is. Ezt jól mutatja, hogy 100 fejlesztőből mindössze 1 nő. Az EP szerdán vitázik és csütörtökön szavaz jelentéséről, amelyben arra tesz javaslatokat, hogyan lehet erősíteni a nők jogait a digitális kor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internet alapjaiban változtatta meg az életünket. Az online közegben sokkal könnyebb anonimnek maradni, ezért egyre több az erőszakos cselekmény, zaklatás is. </w:t>
      </w:r>
    </w:p>
    <w:p>
      <w:pPr>
        <w:pStyle w:val="Normal"/>
        <w:rPr/>
      </w:pPr>
      <w:r>
        <w:rPr>
          <w:rFonts w:cs="Verdana" w:ascii="Verdana" w:hAnsi="Verdana"/>
          <w:color w:val="1F497D"/>
          <w:sz w:val="18"/>
          <w:szCs w:val="18"/>
          <w:lang w:eastAsia="hu-HU"/>
        </w:rPr>
        <w:t>A nők elleni erőszak nem az internet miatt alakult ki, ez csak egy újabb felület, ahol ez a probléma még inkább felerősödött. A virtuális világ valójában mintegy online verziója a társadalmunknak, ahol a nők elleni erőszak nagyon erősen jelen van. A nőket sokszor éri támadás, vagy erőszak, különösen azokat, akik gyakran használják az internetet. Ez ugyanúgy zajlik online, mint fizikálisan.</w:t>
      </w:r>
    </w:p>
    <w:p>
      <w:pPr>
        <w:pStyle w:val="Normal"/>
        <w:rPr/>
      </w:pPr>
      <w:r>
        <w:rPr>
          <w:rFonts w:cs="Verdana" w:ascii="Verdana" w:hAnsi="Verdana"/>
          <w:color w:val="1F497D"/>
          <w:sz w:val="18"/>
          <w:szCs w:val="18"/>
          <w:lang w:eastAsia="hu-HU"/>
        </w:rPr>
        <w:t>Vannak olyan jogszabályok, amelyeket a nők elleni erőszak megelőzésére hoztak létre, de ezek nem felelnek meg a digitális kor kihívásainak. A rendőrségnek és az igazságügyi szerveknek európai szinten össze kell fogniuk, hiszen az internet nem áll meg az országhatároknál.</w:t>
      </w:r>
    </w:p>
    <w:p>
      <w:pPr>
        <w:pStyle w:val="Normal"/>
        <w:rPr/>
      </w:pPr>
      <w:r>
        <w:rPr>
          <w:rFonts w:cs="Verdana" w:ascii="Verdana" w:hAnsi="Verdana"/>
          <w:color w:val="1F497D"/>
          <w:sz w:val="18"/>
          <w:szCs w:val="18"/>
          <w:lang w:eastAsia="hu-HU"/>
        </w:rPr>
        <w:t>Az Európai Bizottság támogatja azokat a kezdeményezéseket, amelyek az online fenyegetések ellen lépnek fel. Az internetet a saját javunkra is fordíthatjuk és használhatjuk a nőket fenyegető erőszak ellen is.</w:t>
      </w:r>
    </w:p>
    <w:p>
      <w:pPr>
        <w:pStyle w:val="Normal"/>
        <w:rPr/>
      </w:pPr>
      <w:r>
        <w:rPr>
          <w:rFonts w:cs="Verdana" w:ascii="Verdana" w:hAnsi="Verdana"/>
          <w:color w:val="1F497D"/>
          <w:sz w:val="18"/>
          <w:szCs w:val="18"/>
          <w:lang w:eastAsia="hu-HU"/>
        </w:rPr>
        <w:t xml:space="preserve">Európában a fejlesztők mindössze 9%-a, az infokommunikációs szektorban dolgozó menedzsereknek pedig 19%-a nő. </w:t>
      </w:r>
      <w:r>
        <w:rPr>
          <w:rFonts w:cs="Verdana" w:ascii="Verdana" w:hAnsi="Verdana"/>
          <w:color w:val="1F497D"/>
          <w:sz w:val="18"/>
          <w:szCs w:val="18"/>
          <w:lang w:eastAsia="hu-HU"/>
        </w:rPr>
        <w:t>Ezzel nemcsak a nők veszítenek, hanem a teljes társadalom.</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április 22. </w:t>
        <w:br/>
      </w:r>
      <w:hyperlink r:id="rId149">
        <w:r>
          <w:rPr>
            <w:rStyle w:val="InternetLink"/>
            <w:rFonts w:cs="Verdana" w:ascii="Verdana" w:hAnsi="Verdana"/>
            <w:b/>
            <w:color w:val="1F497D"/>
            <w:kern w:val="2"/>
            <w:lang w:eastAsia="hu-HU"/>
          </w:rPr>
          <w:t>Dízelbotrány: több százezer autót hívnak vissza Európában</w:t>
        </w:r>
      </w:hyperlink>
      <w:r>
        <w:rPr>
          <w:rFonts w:cs="Verdana" w:ascii="Verdana" w:hAnsi="Verdana"/>
          <w:b/>
          <w:color w:val="1F497D"/>
          <w:kern w:val="2"/>
          <w:lang w:eastAsia="hu-HU"/>
        </w:rPr>
        <w:t xml:space="preserve"> </w:t>
      </w:r>
    </w:p>
    <w:p>
      <w:pPr>
        <w:pStyle w:val="Normal"/>
        <w:rPr/>
      </w:pPr>
      <w:r>
        <w:rPr>
          <w:rFonts w:cs="Verdana" w:ascii="Verdana" w:hAnsi="Verdana"/>
          <w:color w:val="1F497D"/>
          <w:sz w:val="18"/>
          <w:szCs w:val="18"/>
          <w:lang w:eastAsia="hu-HU"/>
        </w:rPr>
        <w:t>Tovább gyűrűzik a dízelbotrány, és már szinte az összes német autógyártó céget érinti. Több százezer Porschét, Volkswagent, Opelt, Audit és Mercedest hívnak vissza Európában. Az autókon a károsanyag-kibocsátást szabályozó szoftvert kell kijavítani.</w:t>
      </w:r>
    </w:p>
    <w:p>
      <w:pPr>
        <w:pStyle w:val="Normal"/>
        <w:rPr/>
      </w:pPr>
      <w:r>
        <w:rPr>
          <w:rFonts w:cs="Verdana" w:ascii="Verdana" w:hAnsi="Verdana"/>
          <w:color w:val="1F497D"/>
          <w:sz w:val="18"/>
          <w:szCs w:val="18"/>
          <w:lang w:eastAsia="hu-HU"/>
        </w:rPr>
        <w:t xml:space="preserve">A botrány tavaly pattant ki, amikor kiderült, hogy a </w:t>
      </w:r>
      <w:hyperlink r:id="rId150" w:tgtFrame="_blank">
        <w:r>
          <w:rPr>
            <w:rStyle w:val="InternetLink"/>
            <w:rFonts w:cs="Verdana" w:ascii="Verdana" w:hAnsi="Verdana"/>
            <w:color w:val="1F497D"/>
            <w:sz w:val="18"/>
            <w:szCs w:val="18"/>
            <w:u w:val="single"/>
            <w:lang w:eastAsia="hu-HU"/>
          </w:rPr>
          <w:t>Volkswagen</w:t>
        </w:r>
      </w:hyperlink>
      <w:r>
        <w:rPr>
          <w:rFonts w:cs="Verdana" w:ascii="Verdana" w:hAnsi="Verdana"/>
          <w:color w:val="1F497D"/>
          <w:sz w:val="18"/>
          <w:szCs w:val="18"/>
          <w:lang w:eastAsia="hu-HU"/>
        </w:rPr>
        <w:t xml:space="preserve"> csalt az ellenőrzéseknél, és motorjai normális üzemmódban a megengedett szintnél sokkal szennyezőbbek.</w:t>
      </w:r>
    </w:p>
    <w:p>
      <w:pPr>
        <w:pStyle w:val="Normal"/>
        <w:rPr/>
      </w:pPr>
      <w:r>
        <w:rPr>
          <w:rFonts w:cs="Verdana" w:ascii="Verdana" w:hAnsi="Verdana"/>
          <w:color w:val="1F497D"/>
          <w:sz w:val="18"/>
          <w:szCs w:val="18"/>
          <w:lang w:eastAsia="hu-HU"/>
        </w:rPr>
        <w:t xml:space="preserve">- Ezek az autógyártók önként hívják vissza szervizelésre kocsijaikat, összesen 630 ezer, Európában gyártott járműről van szó – közölte a német közlekedési miniszter, Alexander Dobrindt. </w:t>
      </w:r>
    </w:p>
    <w:p>
      <w:pPr>
        <w:pStyle w:val="Normal"/>
        <w:rPr/>
      </w:pPr>
      <w:r>
        <w:rPr>
          <w:rFonts w:cs="Verdana" w:ascii="Verdana" w:hAnsi="Verdana"/>
          <w:color w:val="1F497D"/>
          <w:sz w:val="18"/>
          <w:szCs w:val="18"/>
          <w:lang w:eastAsia="hu-HU"/>
        </w:rPr>
        <w:t>A Volkswagen közben bejelentette, hogy történetének legnagyobb veszteségét szenvedte el tavaly. 213 milliárd euró (az előző évinél 5,4 százalékkal magasabb) értékesítési árbevétel mellett 4,1 milliárd euró működési vesztesége volt a dízelbotrány költségei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konszern tavaly nettó 1,6 milliárd eurós veszteséggel zárt. </w:t>
      </w:r>
    </w:p>
    <w:p>
      <w:pPr>
        <w:pStyle w:val="Normal"/>
        <w:rPr/>
      </w:pPr>
      <w:r>
        <w:rPr>
          <w:rFonts w:cs="Verdana" w:ascii="Verdana" w:hAnsi="Verdana"/>
          <w:color w:val="1F497D"/>
          <w:sz w:val="18"/>
          <w:szCs w:val="18"/>
          <w:lang w:eastAsia="hu-HU"/>
        </w:rPr>
        <w:t xml:space="preserve">- Működési eredményünket 16,2 milliárd euróval csökkentik az emissziós ügy negatív következményei – mondta a Volkswagen vezérigazgatója, Matthias Müller. </w:t>
      </w:r>
    </w:p>
    <w:p>
      <w:pPr>
        <w:pStyle w:val="Normal"/>
        <w:rPr/>
      </w:pPr>
      <w:r>
        <w:rPr>
          <w:rFonts w:cs="Verdana" w:ascii="Verdana" w:hAnsi="Verdana"/>
          <w:color w:val="1F497D"/>
          <w:sz w:val="18"/>
          <w:szCs w:val="18"/>
          <w:lang w:eastAsia="hu-HU"/>
        </w:rPr>
        <w:t>Csütörtökön megállapodott a dízelbotrány rendezéséről a Volkswagen csoport és az amerikai állam. A német autógyártó csaknem 600 ezer járművet vásárolhat vissza, vagy kártérítést fizet. Erről a tulajdonosok döntenek majd. Az egyezség csak az Egyesült Államokban lesz érvénye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gyesült Államok Környezetvédelmi Ügynöksége (EPA) tavaly szeptemberben vádolta meg azzal a legnagyobb európai autógyártó vállalatot, hogy olyan szoftvert telepített 482 ezer dízelüzemű járműbe, amelynek segítségével kijátszhatók a károsanyag-kibocsátásra vonatkozó előírások. </w:t>
      </w:r>
    </w:p>
    <w:p>
      <w:pPr>
        <w:pStyle w:val="Normal"/>
        <w:rPr/>
      </w:pPr>
      <w:r>
        <w:rPr>
          <w:rFonts w:cs="Verdana" w:ascii="Verdana" w:hAnsi="Verdana"/>
          <w:color w:val="1F497D"/>
          <w:sz w:val="18"/>
          <w:szCs w:val="18"/>
          <w:lang w:eastAsia="hu-HU"/>
        </w:rPr>
        <w:t>A Volkswagen elismerte a csalást, és jelezte, hogy az EA 189 típusú motorral üzemelő, mintegy 11 millió jármű esetében “jelentős eltérést” tapasztaltak a tesztüzemmódban és a közúti közlekedésnél ténylegesen kibocsátott káros anyagok értékei közö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agy-Britanniában eközben a megvizsgált dízelautók mindegyike megbukott a nitrogén-oxid kibocsátást mérő teszteken, de egyedül a Volkswagen szerelt járműveibe szoftvert a mérési adatok meghamisítás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19. </w:t>
        <w:br/>
      </w:r>
      <w:r>
        <w:rPr>
          <w:rFonts w:cs="Verdana" w:ascii="Verdana" w:hAnsi="Verdana"/>
          <w:b/>
          <w:color w:val="1F497D"/>
        </w:rPr>
        <w:t>Pozitív brüsszeli reakciók Orbán tíz pontjára</w:t>
      </w:r>
    </w:p>
    <w:p>
      <w:pPr>
        <w:pStyle w:val="Normal"/>
        <w:rPr/>
      </w:pPr>
      <w:r>
        <w:rPr>
          <w:rFonts w:cs="Verdana" w:ascii="Verdana" w:hAnsi="Verdana"/>
          <w:color w:val="1F497D"/>
          <w:sz w:val="18"/>
          <w:szCs w:val="18"/>
        </w:rPr>
        <w:t xml:space="preserve">A magyar miniszterelnök Schengen megmentésére fókuszáló tízpontos akcióterve és az EU asztalán lévő javaslatok között számos átfedés fedezhető fel – mutatnak rá brüsszeli források, akik ugyanakkor arra is felhívják a figyelmet, hogy a menekültek elosztásáról hozott döntések jogilag kötelező érvényűek. A Bizottság máskülönben üdvözli Orbán Viktor hozzájárulását a vitához, amit a jogszabályi javaslatok kidolgozása során is figyelembe vesznek majd.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üdvözölte és a dublini rendszer reformjáról kezdeményezett vitához való hozzájárulásnak tekinti azt a tízpontos tervet, amelyet a testület elnökének, Donald Tusknak és a holland soros elnökségnek küldött levélben, Schengen 2.0 akcióterv címen ismertetett a magyar miniszterelnök. </w:t>
      </w:r>
    </w:p>
    <w:p>
      <w:pPr>
        <w:pStyle w:val="Normal"/>
        <w:rPr>
          <w:rFonts w:ascii="Verdana" w:hAnsi="Verdana" w:cs="Verdana"/>
          <w:color w:val="1F497D"/>
          <w:sz w:val="18"/>
          <w:szCs w:val="18"/>
        </w:rPr>
      </w:pPr>
      <w:r>
        <w:rPr>
          <w:rFonts w:cs="Verdana" w:ascii="Verdana" w:hAnsi="Verdana"/>
          <w:color w:val="1F497D"/>
          <w:sz w:val="18"/>
          <w:szCs w:val="18"/>
        </w:rPr>
        <w:t xml:space="preserve">EU-források elég sok hasonlóságot vélnek felfedezni Budapest javaslatai és az EU asztalán fekvő, részben már tárgyalt, vagy csak ezután tárgyalandó javaslatok között. Ez kiváltképp érvényes az európai határ- és parti őrség létrehozása és a belső határellenőrzés nélküli schengeni rendszer normális működésének helyreállítása közötti kapcsolatra. Brüsszelben egyenesen a közös határőrség felállítására vonatkozó bizottsági javaslat támogatásaként értelmezik a miniszterelnök határok ügyében kifejtett nézeteit. Arra is emlékeztetnek, hogy a Bizottság februárban útitervet készített a schengeni rendszer rendes működésének a helyreállításá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rPr>
      </w:pPr>
      <w:r>
        <w:rPr>
          <w:rFonts w:cs="Verdana" w:ascii="Verdana" w:hAnsi="Verdana"/>
          <w:color w:val="1F497D"/>
          <w:sz w:val="18"/>
          <w:szCs w:val="18"/>
        </w:rPr>
        <w:t xml:space="preserve">április 22. </w:t>
        <w:br/>
      </w:r>
      <w:hyperlink r:id="rId151">
        <w:r>
          <w:rPr>
            <w:rStyle w:val="InternetLink"/>
            <w:rFonts w:cs="Verdana" w:ascii="Verdana" w:hAnsi="Verdana"/>
            <w:b/>
            <w:color w:val="1F497D"/>
            <w:kern w:val="2"/>
          </w:rPr>
          <w:t>30 évvel Csernobil után: Mennyire atombiztos Európa?</w:t>
        </w:r>
      </w:hyperlink>
    </w:p>
    <w:p>
      <w:pPr>
        <w:pStyle w:val="Normal"/>
        <w:rPr/>
      </w:pPr>
      <w:r>
        <w:rPr>
          <w:rFonts w:cs="Verdana" w:ascii="Verdana" w:hAnsi="Verdana"/>
          <w:color w:val="1F497D"/>
          <w:sz w:val="18"/>
          <w:szCs w:val="18"/>
          <w:lang w:eastAsia="hu-HU"/>
        </w:rPr>
        <w:t xml:space="preserve">1986. április 26-án egy robbanássorozat radioaktív felhőt küldött Európa felé. Emberek tucatjai haltak meg akkor, és még évekkel a katasztrófa után is a sugárzás hatására kialakuló rákos megbetegedésekben. Leginkább Ukrajnát érintette a radioaktív sugárzás, de Oroszországot és Fehéroroszországot is elérte. Azóta is tart a kármentés. Újra és újra felmerül a kérdés, mennyire atombiztos Európ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Jelenleg 72 működő atomerőmű van a kontinensen és 180 működő reaktor. Egy reaktorra 3 millió ember jut, de ez csak az átlag. Franciaországban, vagy Svédországban 1 millió emberre jut 1 reaktor. Talán ez nem tűnik akkora dolognak, de a csernobili katasztrófának még mindig 15 millió ember nyögi a következményeit. Európában 25 erőmű már több mint 35 éves. Ezeknek az átlag életkora 25 és 40 év között v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Jó hír, hogy a régi erőműveket nem nagyon lehet felújítani, így hamarosan 13-at be is zárnak közülük. Kevésbé jó hír, hogy néhány a még működő erőmű közül problémás, vagy egyenesen veszélyes. Van néhány elöregedett erőmű, vannak az építésből fakadó hibák, és vannak olyanok is, amelyeket árvízi területre, vagy földrengés veszélyes részre húztak fe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16. </w:t>
        <w:br/>
      </w:r>
      <w:r>
        <w:rPr>
          <w:rFonts w:cs="Verdana" w:ascii="Verdana" w:hAnsi="Verdana"/>
          <w:b/>
          <w:color w:val="1F497D"/>
        </w:rPr>
        <w:t xml:space="preserve">Az energiaellátásban is alapelv lesz a szolidaritás </w:t>
      </w:r>
    </w:p>
    <w:p>
      <w:pPr>
        <w:pStyle w:val="Normal"/>
        <w:rPr>
          <w:rFonts w:ascii="Verdana" w:hAnsi="Verdana" w:cs="Verdana"/>
          <w:color w:val="1F497D"/>
          <w:sz w:val="18"/>
          <w:szCs w:val="18"/>
        </w:rPr>
      </w:pPr>
      <w:r>
        <w:rPr>
          <w:rFonts w:cs="Verdana" w:ascii="Verdana" w:hAnsi="Verdana"/>
          <w:color w:val="1F497D"/>
          <w:sz w:val="18"/>
          <w:szCs w:val="18"/>
        </w:rPr>
        <w:t xml:space="preserve">A gázellátási válságok megelőzését és – ha ezek mégis bekövetkeznének – hatékonyabb kezelését célozza az Európai Bizottság által kedden bemutatott energiabiztonsági csomag. A javaslatok része az ellátásbiztonság regionális megközelítése, a kormányközi energiaszállítási szerződések előzetes bizottsági véleményezése, a kereskedelmi szerződések nagyobb átláthatósága, a cseppfolyósított földgázra-, illetve a hűtésre és fűtésre vonatkozó stratégia. </w:t>
      </w:r>
    </w:p>
    <w:p>
      <w:pPr>
        <w:pStyle w:val="Normal"/>
        <w:rPr>
          <w:rFonts w:ascii="Verdana" w:hAnsi="Verdana" w:cs="Verdana"/>
          <w:color w:val="1F497D"/>
          <w:sz w:val="18"/>
          <w:szCs w:val="18"/>
        </w:rPr>
      </w:pPr>
      <w:r>
        <w:rPr>
          <w:rFonts w:cs="Verdana" w:ascii="Verdana" w:hAnsi="Verdana"/>
          <w:color w:val="1F497D"/>
          <w:sz w:val="18"/>
          <w:szCs w:val="18"/>
        </w:rPr>
        <w:t xml:space="preserve">Az ellátásbiztonság nemzeti megközelítéséről a regionális együttműködés és a közösségi jogosítványok bővítése felé mozdul el az az energiabiztonsági csomag, amit az energiauniós projekt újabb fontos mérföldköveként mutatott be kedden az Európai Bizottság. </w:t>
      </w:r>
    </w:p>
    <w:p>
      <w:pPr>
        <w:pStyle w:val="Normal"/>
        <w:rPr>
          <w:rFonts w:ascii="Verdana" w:hAnsi="Verdana" w:cs="Verdana"/>
          <w:color w:val="1F497D"/>
          <w:sz w:val="18"/>
          <w:szCs w:val="18"/>
        </w:rPr>
      </w:pPr>
      <w:r>
        <w:rPr>
          <w:rFonts w:cs="Verdana" w:ascii="Verdana" w:hAnsi="Verdana"/>
          <w:color w:val="1F497D"/>
          <w:sz w:val="18"/>
          <w:szCs w:val="18"/>
        </w:rPr>
        <w:t xml:space="preserve">A csomag magába foglalja a földgázellátás biztonságáról szóló rendelet és a kormányközi energia-megállapodásokra vonatkozó határozat módosítását; a kereskedelmi gázszerződések nagyobb átláthatóságának biztosítását; a cseppfolyósított földgázra (LNG) és a földgáztárolásra vonatkozó stratégiát; valamint a fűtési és hűtési stratégiát. </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rPr/>
      </w:pPr>
      <w:r>
        <w:rPr>
          <w:rFonts w:cs="Verdana" w:ascii="Verdana" w:hAnsi="Verdana"/>
          <w:color w:val="1F497D"/>
          <w:sz w:val="18"/>
          <w:szCs w:val="18"/>
        </w:rPr>
        <w:t xml:space="preserve">A Bizottság a tagállamok közötti szolidaritás elvét vezetné be gázellátási zavarok esetén. Az EU tagállamait ennek megfelelően kilenc régióba osztanák be, és az egyazon régióba tartozó tagállamoknak válság esetén egymás háztartásainak, egészségügyi és szociális intézményeinek, és más védett fogyasztóinak a segítségére kellene sietniük. Akár azon az áron is, hogy saját ipari fogyasztóikat hátrább sorolják, vagy energia nélkül maradnak. </w:t>
      </w:r>
    </w:p>
    <w:p>
      <w:pPr>
        <w:pStyle w:val="Normal"/>
        <w:rPr/>
      </w:pPr>
      <w:r>
        <w:rPr>
          <w:rFonts w:cs="Verdana" w:ascii="Verdana" w:hAnsi="Verdana"/>
          <w:color w:val="1F497D"/>
          <w:sz w:val="18"/>
          <w:szCs w:val="18"/>
        </w:rPr>
        <w:t xml:space="preserve">Magyarország a javaslat értelmében Ausztriával, Horvátországgal, Szlovéniával és Olaszországgal kerülne egy kosárba. Az öt országnak hat hónapos határidővel közös válságkezelési tervet kellene készítenie, és kidolgoznia a krízis esetén a menetrendet. </w:t>
      </w:r>
    </w:p>
    <w:p>
      <w:pPr>
        <w:pStyle w:val="Normal"/>
        <w:rPr>
          <w:rFonts w:ascii="Verdana" w:hAnsi="Verdana" w:cs="Verdana"/>
          <w:color w:val="1F497D"/>
          <w:sz w:val="18"/>
          <w:szCs w:val="18"/>
        </w:rPr>
      </w:pPr>
      <w:r>
        <w:rPr>
          <w:rFonts w:cs="Verdana" w:ascii="Verdana" w:hAnsi="Verdana"/>
          <w:color w:val="1F497D"/>
          <w:sz w:val="18"/>
          <w:szCs w:val="18"/>
        </w:rPr>
        <w:t xml:space="preserve">A Bizottság a kormányközi energiaszerződések és jogilag nem kötelező megállapodások aláírás előtti véleményezésére is igényt tart annak érdekében, hogy még időben felhívják a figyelmet az ilyen megállapodások uniós jogszabályokkal való összeegyeztethetőségének problémájára. A tagállamok számára ugyan jogilag nem lesz kötelező a Bizottság észrevételeinek figyelembe vétele, de azokat a legmesszemenőbbekig figyelembe kell majd vennie. </w:t>
      </w:r>
    </w:p>
    <w:p>
      <w:pPr>
        <w:pStyle w:val="Normal"/>
        <w:rPr>
          <w:rFonts w:ascii="Verdana" w:hAnsi="Verdana" w:cs="Verdana"/>
          <w:color w:val="1F497D"/>
          <w:sz w:val="18"/>
          <w:szCs w:val="18"/>
        </w:rPr>
      </w:pPr>
      <w:r>
        <w:rPr>
          <w:rFonts w:cs="Verdana" w:ascii="Verdana" w:hAnsi="Verdana"/>
          <w:color w:val="1F497D"/>
          <w:sz w:val="18"/>
          <w:szCs w:val="18"/>
        </w:rPr>
        <w:t xml:space="preserve">A testület a kereskedelmi gázszerződések nagyobb átláthatóságát is el szeretné érni. </w:t>
      </w:r>
    </w:p>
    <w:p>
      <w:pPr>
        <w:pStyle w:val="Normal"/>
        <w:rPr>
          <w:rFonts w:ascii="Verdana" w:hAnsi="Verdana" w:cs="Verdana"/>
          <w:color w:val="1F497D"/>
          <w:sz w:val="18"/>
          <w:szCs w:val="18"/>
        </w:rPr>
      </w:pPr>
      <w:r>
        <w:rPr>
          <w:rFonts w:cs="Verdana" w:ascii="Verdana" w:hAnsi="Verdana"/>
          <w:color w:val="1F497D"/>
          <w:sz w:val="18"/>
          <w:szCs w:val="18"/>
        </w:rPr>
        <w:t xml:space="preserve">Bizottsági előrejelzések szerint Magyarország, Szlovákia, Finnország, Lengyelország és Lettország biztosan a rendelkezés hatálya alá kerül, miközben Németország, Hollandia vagy Olaszország nagy valószínűséggel nem. </w:t>
      </w:r>
    </w:p>
    <w:p>
      <w:pPr>
        <w:pStyle w:val="Normal"/>
        <w:rPr>
          <w:rFonts w:ascii="Verdana" w:hAnsi="Verdana" w:cs="Verdana"/>
          <w:color w:val="1F497D"/>
          <w:sz w:val="18"/>
          <w:szCs w:val="18"/>
        </w:rPr>
      </w:pPr>
      <w:r>
        <w:rPr>
          <w:rFonts w:cs="Verdana" w:ascii="Verdana" w:hAnsi="Verdana"/>
          <w:color w:val="1F497D"/>
          <w:sz w:val="18"/>
          <w:szCs w:val="18"/>
        </w:rPr>
        <w:t xml:space="preserve">Az új LNG-stratégia célja, hogy valamennyi uniós tagállamnak közvetlen vagy közvetett hozzáférése legyen egy cseppfolyósított gázt fogadó terminálhoz, így növelve a gázellátás diverzifikációját. Magyarország esetében a horvátországi Krk szigetén építendő LNG-terminál bír különösen nagy jelentőséggel. Az EU jelenlegi LNG kapacitásai a teljes gázkereslet 43 százalékát lennének képesek fedezni, ám földrajzilag egyenlőtlen a megoszlásuk. </w:t>
      </w:r>
    </w:p>
    <w:p>
      <w:pPr>
        <w:pStyle w:val="Normal"/>
        <w:rPr/>
      </w:pPr>
      <w:r>
        <w:rPr>
          <w:rFonts w:cs="Verdana" w:ascii="Verdana" w:hAnsi="Verdana"/>
          <w:color w:val="1F497D"/>
          <w:sz w:val="18"/>
          <w:szCs w:val="18"/>
        </w:rPr>
        <w:t xml:space="preserve">Az épületek és az ipari létesítmények fűtése és hűtése az Unió energiafogyasztásának felét teszi ki, és 75%-ban fosszilis tüzelőanyag felhasználásával történik. A javasolt fűtési és hűtési stratégia az épületek és ipari létesítmények széndioxid-kibocsátás csökkentése előtti akadályok felszámolására összpontosít. Hangsúlyozza, hogy az energiahatékonyság növelése és a megújuló energiaforrások felhasználása hatással lesz az energiabiztonság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április 15. </w:t>
        <w:br/>
      </w:r>
      <w:r>
        <w:rPr>
          <w:rFonts w:cs="Verdana" w:ascii="Verdana" w:hAnsi="Verdana"/>
          <w:b/>
          <w:color w:val="1F497D"/>
        </w:rPr>
        <w:t>Az oknyomozás bánhatja az üzleti titkok védelmét</w:t>
      </w:r>
    </w:p>
    <w:p>
      <w:pPr>
        <w:pStyle w:val="Normal"/>
        <w:rPr>
          <w:rFonts w:ascii="Verdana" w:hAnsi="Verdana" w:cs="Verdana"/>
          <w:color w:val="1F497D"/>
          <w:sz w:val="18"/>
          <w:szCs w:val="18"/>
        </w:rPr>
      </w:pPr>
      <w:r>
        <w:rPr>
          <w:rFonts w:cs="Verdana" w:ascii="Verdana" w:hAnsi="Verdana"/>
          <w:color w:val="1F497D"/>
          <w:sz w:val="18"/>
          <w:szCs w:val="18"/>
        </w:rPr>
        <w:t>Az üzleti vállalkozásokat az ipari kémkedéstől és annak negatív következményeitől EU-szerte megóvni hivatott irányelvet szavazott meg az Európai Parlament, ám egyes politikai pártok és szakmai szervezetek az üzleti titkot védő jogszabály oknyomozó újságírásra és a kiszivárogtatókra kifejtendő hátrányos következményeire figyelmeztetnek.</w:t>
      </w:r>
    </w:p>
    <w:p>
      <w:pPr>
        <w:pStyle w:val="Normal"/>
        <w:rPr/>
      </w:pPr>
      <w:r>
        <w:rPr>
          <w:rFonts w:cs="Verdana" w:ascii="Verdana" w:hAnsi="Verdana"/>
          <w:color w:val="1F497D"/>
          <w:sz w:val="18"/>
          <w:szCs w:val="18"/>
        </w:rPr>
        <w:t xml:space="preserve">Az új szabályok az EU egészére vonatkozóan meghatározzák az üzleti titkok fogalmát és arra kötelezik a tagállamokat, hogy biztosítsák a jogorvoslat és a kártalanítás lehetőségét azoknak a cégeknek, amelyek üzleti titok lopásának, vagy más visszaélések áldozatává válnak. Az irányelv jogi eljárásokra vonatkozóan is rögzíti a bizalmas információk védelmét. </w:t>
      </w:r>
    </w:p>
    <w:p>
      <w:pPr>
        <w:pStyle w:val="Normal"/>
        <w:rPr>
          <w:rFonts w:ascii="Verdana" w:hAnsi="Verdana" w:cs="Verdana"/>
          <w:color w:val="1F497D"/>
          <w:sz w:val="18"/>
          <w:szCs w:val="18"/>
        </w:rPr>
      </w:pPr>
      <w:r>
        <w:rPr>
          <w:rFonts w:cs="Verdana" w:ascii="Verdana" w:hAnsi="Verdana"/>
          <w:color w:val="1F497D"/>
          <w:sz w:val="18"/>
          <w:szCs w:val="18"/>
        </w:rPr>
        <w:t xml:space="preserve">Az új jogszabály uniós szinten definiálja az üzleti titkot. Ennek megfelelően a bizalmas információnak kereskedelmi értéke van, mivel titkos, és ésszerű intézkedéseket tettek titkosságának megőrzésére. </w:t>
      </w:r>
    </w:p>
    <w:p>
      <w:pPr>
        <w:pStyle w:val="Normal"/>
        <w:rPr>
          <w:rFonts w:ascii="Verdana" w:hAnsi="Verdana" w:cs="Verdana"/>
          <w:color w:val="1F497D"/>
          <w:sz w:val="18"/>
          <w:szCs w:val="18"/>
        </w:rPr>
      </w:pPr>
      <w:r>
        <w:rPr>
          <w:rFonts w:cs="Verdana" w:ascii="Verdana" w:hAnsi="Verdana"/>
          <w:color w:val="1F497D"/>
          <w:sz w:val="18"/>
          <w:szCs w:val="18"/>
        </w:rPr>
        <w:t xml:space="preserve">A parlamenti jelentéstevő véleménye szerint a jogszabály biztosítékokat tartalmaz az újságírói munka és a kiszivárogtatók védelme érdekében, „a lehető legreálisabb és legegyértelműbb módon”. </w:t>
      </w:r>
    </w:p>
    <w:p>
      <w:pPr>
        <w:pStyle w:val="Normal"/>
        <w:rPr/>
      </w:pPr>
      <w:r>
        <w:rPr>
          <w:rFonts w:cs="Verdana" w:ascii="Verdana" w:hAnsi="Verdana"/>
          <w:color w:val="1F497D"/>
          <w:sz w:val="18"/>
          <w:szCs w:val="18"/>
        </w:rPr>
        <w:t xml:space="preserve">Úgy tűnik éppen ez az új jogszabálynak a legvitatottabb része. Egyes parlamenti frakciók, például az európai zöldek és újságírói szakmai szervezetek aggodalmuknak adtak hangot amiatt, hogy a direktíva korlátozhatja az üzleti vállalkozások viselt dolgainak feltárására irányuló oknyomozó újságírást. </w:t>
      </w:r>
    </w:p>
    <w:p>
      <w:pPr>
        <w:pStyle w:val="Normal"/>
        <w:rPr/>
      </w:pPr>
      <w:r>
        <w:rPr>
          <w:rFonts w:cs="Verdana" w:ascii="Verdana" w:hAnsi="Verdana"/>
          <w:color w:val="1F497D"/>
          <w:sz w:val="18"/>
          <w:szCs w:val="18"/>
        </w:rPr>
        <w:t xml:space="preserve">Az újságírók nemzetközi szakmai szervezetei megértéssel szóltak arról, hogy az irányelv célja, hogy fokozott védelmet nyújtson a cégeknek az ipari kémkedés ellen. „A szövegtervezeten végrehajtott pozitív változtatások dacára az irányelv még mindig kételyeket támaszt aziránt, hogy az újságírók és különösen a nekik kiszivárogtató források megfelelően védelmet kapnak-e” – szögezte le az újságírói érdekképviseletek közös közleménye. </w:t>
      </w:r>
    </w:p>
    <w:p>
      <w:pPr>
        <w:pStyle w:val="Normal"/>
        <w:rPr/>
      </w:pPr>
      <w:r>
        <w:rPr>
          <w:rFonts w:cs="Verdana" w:ascii="Verdana" w:hAnsi="Verdana"/>
          <w:color w:val="1F497D"/>
          <w:sz w:val="18"/>
          <w:szCs w:val="18"/>
        </w:rPr>
        <w:t xml:space="preserve">Az európai zöldek is úgy látják, hogy az új szabályozás túlzott mértékű jogokat biztosít a cégek számára az adataik rejtegetéséhez, és fenyegetést jelent a kiszivárogtatók számára. Az európai liberálisok ugyanakkor nem osztják ezt az aggodalmat. </w:t>
      </w:r>
    </w:p>
    <w:p>
      <w:pPr>
        <w:pStyle w:val="Normal"/>
        <w:rPr/>
      </w:pPr>
      <w:r>
        <w:rPr>
          <w:rFonts w:cs="Verdana" w:ascii="Verdana" w:hAnsi="Verdana"/>
          <w:color w:val="1F497D"/>
          <w:sz w:val="18"/>
          <w:szCs w:val="18"/>
        </w:rPr>
        <w:t xml:space="preserve">A zöldek ugyanakkor arra sürgették az Európai Bizottságot, hogy haladéktalanul átfogó jogszabályi javaslatot terjesszen elő a kiszivárogtatók védelméről. Julia Reda szerint az üzleti titkok védelméről szó új szabályozás a dolgozók jogait is csorbítja azáltal, hogy üzleti titoknak minősíti a dolgozók által elsajátított készségeket és know-how-t a foglalkoztatásuk során. Emiatt a képviselő félelme szerint sokkal nehezebb lesz majd munkahelyet váltani, továbbá a korábbi munkavállalót beperelni. </w:t>
      </w:r>
    </w:p>
    <w:p>
      <w:pPr>
        <w:pStyle w:val="Normal"/>
        <w:rPr>
          <w:rFonts w:ascii="Verdana" w:hAnsi="Verdana" w:cs="Verdana"/>
          <w:color w:val="1F497D"/>
          <w:sz w:val="18"/>
          <w:szCs w:val="18"/>
        </w:rPr>
      </w:pPr>
      <w:r>
        <w:rPr>
          <w:rFonts w:cs="Verdana" w:ascii="Verdana" w:hAnsi="Verdana"/>
          <w:color w:val="1F497D"/>
          <w:sz w:val="18"/>
          <w:szCs w:val="18"/>
        </w:rPr>
        <w:t xml:space="preserve">Az irányelv az alábbi esetekben nem teszi lehetővé a jogorvoslatot az üzleti titkok megszerzése és kiszivárogtatása során: </w:t>
      </w:r>
    </w:p>
    <w:p>
      <w:pPr>
        <w:pStyle w:val="Normal"/>
        <w:rPr/>
      </w:pPr>
      <w:r>
        <w:rPr>
          <w:rFonts w:cs="Verdana" w:ascii="Verdana" w:hAnsi="Verdana"/>
          <w:color w:val="1F497D"/>
          <w:sz w:val="18"/>
          <w:szCs w:val="18"/>
        </w:rPr>
        <w:t>-</w:t>
      </w:r>
      <w:r>
        <w:rPr>
          <w:rStyle w:val="Appletabspan"/>
          <w:rFonts w:cs="Verdana" w:ascii="Verdana" w:hAnsi="Verdana"/>
          <w:color w:val="1F497D"/>
          <w:sz w:val="18"/>
          <w:szCs w:val="18"/>
        </w:rPr>
        <w:t xml:space="preserve"> </w:t>
      </w:r>
      <w:r>
        <w:rPr>
          <w:rFonts w:cs="Verdana" w:ascii="Verdana" w:hAnsi="Verdana"/>
          <w:color w:val="1F497D"/>
          <w:sz w:val="18"/>
          <w:szCs w:val="18"/>
        </w:rPr>
        <w:t>ha az a véleménynyilvánítás jogának gyakorlása úgy, ahogy az EU alapjogi chartája rögzíti, ideértve a sajtószabadságot és pluralizmust is;</w:t>
      </w:r>
    </w:p>
    <w:p>
      <w:pPr>
        <w:pStyle w:val="Normal"/>
        <w:rPr/>
      </w:pPr>
      <w:r>
        <w:rPr>
          <w:rFonts w:cs="Verdana" w:ascii="Verdana" w:hAnsi="Verdana"/>
          <w:color w:val="1F497D"/>
          <w:sz w:val="18"/>
          <w:szCs w:val="18"/>
        </w:rPr>
        <w:t>-</w:t>
      </w:r>
      <w:r>
        <w:rPr>
          <w:rStyle w:val="Appletabspan"/>
          <w:rFonts w:cs="Verdana" w:ascii="Verdana" w:hAnsi="Verdana"/>
          <w:color w:val="1F497D"/>
          <w:sz w:val="18"/>
          <w:szCs w:val="18"/>
        </w:rPr>
        <w:t xml:space="preserve"> </w:t>
      </w:r>
      <w:r>
        <w:rPr>
          <w:rFonts w:cs="Verdana" w:ascii="Verdana" w:hAnsi="Verdana"/>
          <w:color w:val="1F497D"/>
          <w:sz w:val="18"/>
          <w:szCs w:val="18"/>
        </w:rPr>
        <w:t>ha visszaélés vagy törvényellenes cselekedet leleplezésére irányul, feltéve, hogy a leleplező az általános közérdek védelmében cselekedett;</w:t>
      </w:r>
    </w:p>
    <w:p>
      <w:pPr>
        <w:pStyle w:val="Normal"/>
        <w:rPr/>
      </w:pPr>
      <w:r>
        <w:rPr>
          <w:rFonts w:cs="Verdana" w:ascii="Verdana" w:hAnsi="Verdana"/>
          <w:color w:val="1F497D"/>
          <w:sz w:val="18"/>
          <w:szCs w:val="18"/>
        </w:rPr>
        <w:t>-</w:t>
      </w:r>
      <w:r>
        <w:rPr>
          <w:rStyle w:val="Appletabspan"/>
          <w:rFonts w:cs="Verdana" w:ascii="Verdana" w:hAnsi="Verdana"/>
          <w:color w:val="1F497D"/>
          <w:sz w:val="18"/>
          <w:szCs w:val="18"/>
        </w:rPr>
        <w:t xml:space="preserve"> </w:t>
      </w:r>
      <w:r>
        <w:rPr>
          <w:rFonts w:cs="Verdana" w:ascii="Verdana" w:hAnsi="Verdana"/>
          <w:color w:val="1F497D"/>
          <w:sz w:val="18"/>
          <w:szCs w:val="18"/>
        </w:rPr>
        <w:t xml:space="preserve">ha az EU vagy a nemzeti jog által elismert legitim érdek védelmében történt; </w:t>
      </w:r>
    </w:p>
    <w:p>
      <w:pPr>
        <w:pStyle w:val="Normal"/>
        <w:rPr/>
      </w:pPr>
      <w:r>
        <w:rPr>
          <w:rFonts w:cs="Verdana" w:ascii="Verdana" w:hAnsi="Verdana"/>
          <w:color w:val="1F497D"/>
          <w:sz w:val="18"/>
          <w:szCs w:val="18"/>
        </w:rPr>
        <w:t>-</w:t>
      </w:r>
      <w:r>
        <w:rPr>
          <w:rStyle w:val="Appletabspan"/>
          <w:rFonts w:cs="Verdana" w:ascii="Verdana" w:hAnsi="Verdana"/>
          <w:color w:val="1F497D"/>
          <w:sz w:val="18"/>
          <w:szCs w:val="18"/>
        </w:rPr>
        <w:t xml:space="preserve"> </w:t>
      </w:r>
      <w:r>
        <w:rPr>
          <w:rFonts w:cs="Verdana" w:ascii="Verdana" w:hAnsi="Verdana"/>
          <w:color w:val="1F497D"/>
          <w:sz w:val="18"/>
          <w:szCs w:val="18"/>
        </w:rPr>
        <w:t>ha a dolgozók képviselőiknek szivárogtatják ki az üzleti titkot a képviselőik funkciójának törvényes gyakorlásának részeként, összhangban az uniós és a nemzeti joggal, feltéve, hogy a lépés szükséges vol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április 15.</w:t>
      </w:r>
    </w:p>
    <w:p>
      <w:pPr>
        <w:pStyle w:val="Normal"/>
        <w:rPr>
          <w:rFonts w:ascii="Verdana" w:hAnsi="Verdana" w:cs="Verdana"/>
          <w:color w:val="1F497D"/>
        </w:rPr>
      </w:pPr>
      <w:hyperlink r:id="rId152">
        <w:r>
          <w:rPr>
            <w:rStyle w:val="InternetLink"/>
            <w:rFonts w:cs="Verdana" w:ascii="Verdana" w:hAnsi="Verdana"/>
            <w:b/>
            <w:bCs/>
            <w:color w:val="1F497D"/>
            <w:kern w:val="2"/>
          </w:rPr>
          <w:t>Közösségi finanszírozás: tőke bankok és pénzintézetek nélkül</w:t>
        </w:r>
      </w:hyperlink>
    </w:p>
    <w:p>
      <w:pPr>
        <w:pStyle w:val="Normal"/>
        <w:rPr/>
      </w:pPr>
      <w:r>
        <w:rPr>
          <w:rFonts w:eastAsia="Times New Roman" w:cs="Verdana" w:ascii="Verdana" w:hAnsi="Verdana"/>
          <w:color w:val="1F497D"/>
          <w:sz w:val="18"/>
          <w:szCs w:val="18"/>
          <w:u w:val="single"/>
          <w:lang w:eastAsia="hu-HU"/>
        </w:rPr>
        <w:t>Harminc milliárd eurónyi tőkét gyűjtöttek tavaly közösségi finanszírozással a világon</w:t>
      </w:r>
      <w:r>
        <w:rPr>
          <w:rFonts w:eastAsia="Times New Roman" w:cs="Verdana" w:ascii="Verdana" w:hAnsi="Verdana"/>
          <w:color w:val="1F497D"/>
          <w:sz w:val="18"/>
          <w:szCs w:val="18"/>
          <w:lang w:eastAsia="hu-HU"/>
        </w:rPr>
        <w:t xml:space="preserve">, ez több mint 100%-os növekedés egy év alatt. Idén a crowdfundinggal gyűjtött összeg már meghaladja a kockázati tőke kihelyezést i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Irány a balti tengeri autonóm szigetcsoport, az Åland. Egy itteni családi vállalkozás helyi alapanyagokból készíti száz százalékban természetes limonádéját. 2014-ben a vállalat alapítója, Tony rájött, hogy fejleszteni kellene a termelést, és ehhez a legjobb megoldásnak a közösségi finanszírozás tűn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zért választottuk a crowdfundingot, mert olcsó, hatékony és nem túl bürokratikus módszernek tűnt a tőkebevonásra – mondta el Tony Asumaa, az Amalias Limonadfabrik tulajdonos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ony 86 000 eurót gyűjtött össze közösségi kötvényfinanszírozással, ami azt jelenti, hogy a befektetők tulajdonosok lettek a cégben. </w:t>
      </w:r>
    </w:p>
    <w:p>
      <w:pPr>
        <w:pStyle w:val="Normal"/>
        <w:rPr/>
      </w:pPr>
      <w:r>
        <w:rPr>
          <w:rFonts w:eastAsia="Times New Roman" w:cs="Verdana" w:ascii="Verdana" w:hAnsi="Verdana"/>
          <w:color w:val="1F497D"/>
          <w:sz w:val="18"/>
          <w:szCs w:val="18"/>
          <w:lang w:eastAsia="hu-HU"/>
        </w:rPr>
        <w:t>- Százhatvanhárom új részvényesünk van. Ők egyben a nagyköveteink is, népszerűsítik, továbbértékesítik a termékeinket. Van köztük étteremtulajdonos, aki a termékeinket az egész országban értékesíti – magyarázta Tony Asuma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őkeemelésnek köszönhetően Tony hamarosan automatizálja a termelés egy részét. Így a forgalmat egy év alatt 90 000 euróról 200 000-re növelheti. Tony úgy gondolja, hogy ezzel nem csak ő gazdagodik, hanem az egész régió. </w:t>
      </w:r>
    </w:p>
    <w:p>
      <w:pPr>
        <w:pStyle w:val="Normal"/>
        <w:rPr/>
      </w:pPr>
      <w:r>
        <w:rPr>
          <w:rFonts w:eastAsia="Times New Roman" w:cs="Verdana" w:ascii="Verdana" w:hAnsi="Verdana"/>
          <w:color w:val="1F497D"/>
          <w:sz w:val="18"/>
          <w:szCs w:val="18"/>
          <w:lang w:eastAsia="hu-HU"/>
        </w:rPr>
        <w:t>- Számunkra az a lefontosabb, hogy helyi alapanyagokat, gyümölcsöket és bogyókat használunk – mondta Tony. – Az export 40%-ához helyi szállítók szolgáltatását vesszük igénybe, és ami a legfontosabb, új munkahelyeket hoztunk létre, hogy a fiatalok Åland -on maradhassanak.</w:t>
      </w:r>
    </w:p>
    <w:p>
      <w:pPr>
        <w:pStyle w:val="Normal"/>
        <w:rPr/>
      </w:pPr>
      <w:r>
        <w:rPr>
          <w:rFonts w:eastAsia="Times New Roman" w:cs="Verdana" w:ascii="Verdana" w:hAnsi="Verdana"/>
          <w:color w:val="1F497D"/>
          <w:sz w:val="18"/>
          <w:szCs w:val="18"/>
          <w:lang w:eastAsia="hu-HU"/>
        </w:rPr>
        <w:t xml:space="preserve">Lasse Mäkelät, az Invesdor nevű skandinác crowdfunding-oldal vezérigazgatóját kérdeztük arról, mi volt szerint Tonyék sikerének a titka. </w:t>
      </w:r>
    </w:p>
    <w:p>
      <w:pPr>
        <w:pStyle w:val="Normal"/>
        <w:rPr/>
      </w:pPr>
      <w:r>
        <w:rPr>
          <w:rFonts w:eastAsia="Times New Roman" w:cs="Verdana" w:ascii="Verdana" w:hAnsi="Verdana"/>
          <w:color w:val="1F497D"/>
          <w:sz w:val="18"/>
          <w:szCs w:val="18"/>
          <w:lang w:eastAsia="hu-HU"/>
        </w:rPr>
        <w:t xml:space="preserve">- Volt egy jó ötlet, volt egy jó csapat, a vállalkozásban volt növekedési potenciál, elegendő forrás és főleg hajlandóság egy jó marketingkampányhoz – válaszolta a szakember.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Hogyan kell kiválasztani a megfelelő platformot?</w:t>
      </w:r>
    </w:p>
    <w:p>
      <w:pPr>
        <w:pStyle w:val="Normal"/>
        <w:rPr/>
      </w:pPr>
      <w:r>
        <w:rPr>
          <w:rFonts w:eastAsia="Times New Roman" w:cs="Verdana" w:ascii="Verdana" w:hAnsi="Verdana"/>
          <w:color w:val="1F497D"/>
          <w:sz w:val="18"/>
          <w:szCs w:val="18"/>
          <w:lang w:eastAsia="hu-HU"/>
        </w:rPr>
        <w:t xml:space="preserve">- </w:t>
      </w:r>
      <w:r>
        <w:rPr>
          <w:rFonts w:eastAsia="Times New Roman" w:cs="Verdana" w:ascii="Verdana" w:hAnsi="Verdana"/>
          <w:color w:val="1F497D"/>
          <w:sz w:val="18"/>
          <w:szCs w:val="18"/>
          <w:u w:val="single"/>
          <w:lang w:eastAsia="hu-HU"/>
        </w:rPr>
        <w:t>Elsősorban a tapasztalat az irányadó</w:t>
      </w:r>
      <w:r>
        <w:rPr>
          <w:rFonts w:eastAsia="Times New Roman" w:cs="Verdana" w:ascii="Verdana" w:hAnsi="Verdana"/>
          <w:color w:val="1F497D"/>
          <w:sz w:val="18"/>
          <w:szCs w:val="18"/>
          <w:lang w:eastAsia="hu-HU"/>
        </w:rPr>
        <w:t xml:space="preserve">, olyan oldalt kell választani, amely már sok sikeres tranzakciót bonyolított le – mondta Lasse. – De az is fontos, hogy az adott platform rendelkezzen a megfelelő engedélyekkel, ezt az adott ország hatóságainál tudjuk ellenőrizn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április 14. </w:t>
      </w:r>
    </w:p>
    <w:p>
      <w:pPr>
        <w:pStyle w:val="Normal"/>
        <w:rPr>
          <w:rFonts w:ascii="Verdana" w:hAnsi="Verdana" w:cs="Arial"/>
          <w:b/>
          <w:b/>
          <w:color w:val="1F497D"/>
        </w:rPr>
      </w:pPr>
      <w:r>
        <w:rPr>
          <w:rFonts w:cs="Arial" w:ascii="Verdana" w:hAnsi="Verdana"/>
          <w:b/>
          <w:color w:val="1F497D"/>
        </w:rPr>
        <w:t>Szegénység elleni küzdelem: csökkenteni kell a hátrányos helyzetű családok fűtésszámláját</w:t>
      </w:r>
    </w:p>
    <w:p>
      <w:pPr>
        <w:pStyle w:val="Normal"/>
        <w:rPr>
          <w:rFonts w:ascii="Verdana" w:hAnsi="Verdana" w:cs="Arial"/>
          <w:color w:val="1F497D"/>
          <w:sz w:val="18"/>
          <w:szCs w:val="18"/>
        </w:rPr>
      </w:pPr>
      <w:r>
        <w:rPr>
          <w:rStyle w:val="StrongEmphasis"/>
          <w:rFonts w:cs="Arial" w:ascii="Verdana" w:hAnsi="Verdana"/>
          <w:color w:val="1F497D"/>
          <w:sz w:val="18"/>
          <w:szCs w:val="18"/>
        </w:rPr>
        <w:t>A tagállamoknak a fűtés téli kikapcsolását tiltó moratóriumot kellene meghirdetniük, hogy egyetlen háztartás se maradhasson energiaellátás nélkül. Az Uniós szegénység elleni küzdelem megerősítése és a háztartások energiaköltségeinek csökkentése érdekében a képviselők szerint növelni kell az energiahatékonysági beruházásokat és fokozottan kell támogatni az alacsony jövedelmű családokat.</w:t>
      </w:r>
    </w:p>
    <w:p>
      <w:pPr>
        <w:pStyle w:val="Normal"/>
        <w:rPr>
          <w:rFonts w:ascii="Verdana" w:hAnsi="Verdana" w:cs="Arial"/>
          <w:color w:val="1F497D"/>
          <w:sz w:val="18"/>
          <w:szCs w:val="18"/>
        </w:rPr>
      </w:pPr>
      <w:r>
        <w:rPr>
          <w:rFonts w:cs="Arial" w:ascii="Verdana" w:hAnsi="Verdana"/>
          <w:color w:val="1F497D"/>
          <w:sz w:val="18"/>
          <w:szCs w:val="18"/>
        </w:rPr>
        <w:t>"Az energiának alapvető árucikknek kellene lennie, hiszen társadalmaink egyre nagyobb mértékben függenek tőle. A megfelelő fűtés, világítás, főzés és meleg víz létszükséglet és biztos vagyok benne, hogy ha minden tagállam elfogadja a fűtés téli kikapcsolását tiltó moratóriumot, akkor a rosszul fűtött otthonokban kevesebb halálesettel ás súlyos egészségkárosodással kell számolnunk" - mondta Meszerics Tamás (Zöldek, Magyarország) jelentéstevő, akinek a nem kötelező érvényű állásfoglalási indítványát 310 igen szavazattal 73 ellenében 36 tartózkodás mellett fogadta el a Parlament.</w:t>
      </w:r>
    </w:p>
    <w:p>
      <w:pPr>
        <w:pStyle w:val="Normal"/>
        <w:rPr/>
      </w:pPr>
      <w:r>
        <w:rPr>
          <w:rFonts w:cs="Arial" w:ascii="Verdana" w:hAnsi="Verdana"/>
          <w:color w:val="1F497D"/>
          <w:sz w:val="18"/>
          <w:szCs w:val="18"/>
        </w:rPr>
        <w:t>A képviselők szerint az EU egyre messzebb kerül attól a stratégiai céltól, hogy 2020-ra legalább 20 millióval csökkenjen a szegénységben élők száma. A javaslat felkéri a Bizottságot, hogy vizsgálja meg az uniós minimumjövedelem-rendszerek hatásait, felmérve, hogy ezek lehetővé teszik-e a háztartások számára alapvető szükségleteik kielégítését. A szegénységi küszöb feletti minimumjövedelemnek ebben a tekintetben a nemzeti mediánjövedelem 60%-át kell kitennie, olvasható a szövegben.</w:t>
      </w:r>
    </w:p>
    <w:p>
      <w:pPr>
        <w:pStyle w:val="Normal"/>
        <w:rPr/>
      </w:pPr>
      <w:r>
        <w:rPr>
          <w:rFonts w:cs="Arial" w:ascii="Verdana" w:hAnsi="Verdana"/>
          <w:color w:val="1F497D"/>
          <w:sz w:val="18"/>
          <w:szCs w:val="18"/>
        </w:rPr>
        <w:t>A szegénység elleni küzdelemnek olyan bevált nemzeti gyakorlatokon kell alapulnia, amelyek a gazdaság-, az oktatás-, a foglalkoztatás-, az energia-, a közlekedés-, valamint szociálpolitikát összehangolják. A tagállamoknak ugyanakkor az energiaszegénység kezelésére hatékonyabban és célzottabban kellene használniuk az európai strukturális és beruházási alapokat, jegyzik meg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A magas energiaárak csökkentése</w:t>
      </w:r>
    </w:p>
    <w:p>
      <w:pPr>
        <w:pStyle w:val="Normal"/>
        <w:rPr/>
      </w:pPr>
      <w:r>
        <w:rPr>
          <w:rFonts w:cs="Arial" w:ascii="Verdana" w:hAnsi="Verdana"/>
          <w:color w:val="1F497D"/>
          <w:sz w:val="18"/>
          <w:szCs w:val="18"/>
        </w:rPr>
        <w:t>Az EP szerint a fogyasztóknak minden információt meg kellene kapniuk ahhoz, hogy tájékozott döntést hozhassanak energiafogyasztásukkal kapcsolatban, a szolgáltatóknak pedig az energiaszámlákon fel kellene tüntetniük az fogyasztás csökkentésével és az energiahatékonyság javításával kapcsolatos információkat.</w:t>
      </w:r>
    </w:p>
    <w:p>
      <w:pPr>
        <w:pStyle w:val="Normal"/>
        <w:rPr/>
      </w:pPr>
      <w:r>
        <w:rPr>
          <w:rFonts w:cs="Arial" w:ascii="Verdana" w:hAnsi="Verdana"/>
          <w:color w:val="1F497D"/>
          <w:sz w:val="18"/>
          <w:szCs w:val="18"/>
        </w:rPr>
        <w:t>Végül a képviselők sajnálatosnak tartják, hogy az épületek energiahatékonysággal és energiateljesítménnyel kapcsolatos Uniós rendelkezéseit a tagállamok nem használják ki teljes mértékben, különösen, ami a rosszul megépített szociális lakásprojektek felújításának elmaradását illeti. A Bizottságnak ezért úgy kellene megerősítenie a jogszabályt, hogy ez a tagállamokat arra ösztönözze, hogy energiahatékonysági kötelezettségi rendszereikbe belefoglaljanak szociális célokat is.</w:t>
      </w:r>
    </w:p>
    <w:p>
      <w:pPr>
        <w:pStyle w:val="Normal"/>
        <w:rPr>
          <w:rFonts w:ascii="Verdana" w:hAnsi="Verdana" w:cs="Arial"/>
          <w:color w:val="1F497D"/>
          <w:sz w:val="18"/>
          <w:szCs w:val="18"/>
        </w:rPr>
      </w:pPr>
      <w:r>
        <w:rPr>
          <w:rStyle w:val="Emphasis"/>
          <w:rFonts w:cs="Arial" w:ascii="Verdana" w:hAnsi="Verdana"/>
          <w:color w:val="1F497D"/>
          <w:sz w:val="18"/>
          <w:szCs w:val="18"/>
        </w:rPr>
        <w:t>Háttér</w:t>
      </w:r>
    </w:p>
    <w:p>
      <w:pPr>
        <w:pStyle w:val="Normal"/>
        <w:rPr>
          <w:rFonts w:ascii="Verdana" w:hAnsi="Verdana" w:cs="Arial"/>
          <w:color w:val="1F497D"/>
          <w:sz w:val="18"/>
          <w:szCs w:val="18"/>
        </w:rPr>
      </w:pPr>
      <w:r>
        <w:rPr>
          <w:rStyle w:val="Emphasis"/>
          <w:rFonts w:cs="Arial" w:ascii="Verdana" w:hAnsi="Verdana"/>
          <w:color w:val="1F497D"/>
          <w:sz w:val="18"/>
          <w:szCs w:val="18"/>
        </w:rPr>
        <w:t>A szegény háztartások bevételeik legnagyobb részét élelmiszerre, lakhatásra és közüzemi számlákra költik. 2015-ben az uniós polgárok 10%-a tartozást halmozott fel a közüzemi számlák tekintetében; 2014-ben az uniós polgárok 12%-a nem tudta kellő hőmérsékletűre fűteni otthonát. A jövedelmekre és életkörülményekre vonatkozó uniós statisztika statisztikái szerint 2014-ben az uniós lakosság 16%-a olyan lakásban élt, melyben beázott a tető és nedvesedtek a falak.</w:t>
      </w:r>
    </w:p>
    <w:p>
      <w:pPr>
        <w:pStyle w:val="Normal"/>
        <w:rPr>
          <w:rFonts w:ascii="Verdana" w:hAnsi="Verdana" w:cs="Arial"/>
          <w:color w:val="1F497D"/>
          <w:sz w:val="18"/>
          <w:szCs w:val="18"/>
        </w:rPr>
      </w:pPr>
      <w:r>
        <w:rPr>
          <w:rStyle w:val="Emphasis"/>
          <w:rFonts w:cs="Arial" w:ascii="Verdana" w:hAnsi="Verdana"/>
          <w:color w:val="1F497D"/>
          <w:sz w:val="18"/>
          <w:szCs w:val="18"/>
        </w:rPr>
        <w:t>Az Unióban 2008 és 2013 között a szegénység vagy a társadalmi kirekesztődés kockázatának kitett személyek száma 117 millióról 122,6 millióra nőtt; 2013-ban az Unió lakosságának 16,7%-a a szociális juttatásokat figyelembe véve is szegénységben, 9,6%-uk súlyos anyagi nélkülözésben élt, a háztartások 10,7%-a pedig rendkívül alacsony munkaintenzitásúnak volt tekinthet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6. április 14.</w:t>
      </w:r>
    </w:p>
    <w:p>
      <w:pPr>
        <w:pStyle w:val="Normal"/>
        <w:rPr/>
      </w:pPr>
      <w:r>
        <w:rPr>
          <w:rFonts w:cs="Arial" w:ascii="Verdana" w:hAnsi="Verdana"/>
          <w:b/>
          <w:color w:val="1F497D"/>
        </w:rPr>
        <w:t>Az EP támogatja az utas adatok felhasználására vonatkozó Uniós irányelvet</w:t>
      </w:r>
    </w:p>
    <w:p>
      <w:pPr>
        <w:pStyle w:val="Normal"/>
        <w:rPr>
          <w:rFonts w:ascii="Verdana" w:hAnsi="Verdana" w:cs="Arial"/>
          <w:color w:val="1F497D"/>
          <w:sz w:val="18"/>
          <w:szCs w:val="18"/>
        </w:rPr>
      </w:pPr>
      <w:r>
        <w:rPr>
          <w:rStyle w:val="StrongEmphasis"/>
          <w:rFonts w:cs="Arial" w:ascii="Verdana" w:hAnsi="Verdana"/>
          <w:color w:val="1F497D"/>
          <w:sz w:val="18"/>
          <w:szCs w:val="18"/>
        </w:rPr>
        <w:t>A Parlament támogatta az utas adatok felhasználásáról szóló új európai irányelvet (PNR), amelynek célja a terrorizmus és más súlyos bűncselekmények könnyebb megelőzése, felderítése és büntetőeljárás alá vonása. Ez arra kötelezi majd a légitársaságokat, hogy a tagországok hatóságai számára szolgáltassanak adatokat az EU-ba és az onnan kiutazó utasokról.</w:t>
      </w:r>
    </w:p>
    <w:p>
      <w:pPr>
        <w:pStyle w:val="Normal"/>
        <w:rPr/>
      </w:pPr>
      <w:r>
        <w:rPr>
          <w:rFonts w:cs="Arial" w:ascii="Verdana" w:hAnsi="Verdana"/>
          <w:color w:val="1F497D"/>
          <w:sz w:val="18"/>
          <w:szCs w:val="18"/>
        </w:rPr>
        <w:t>"A mai napon fontos új eszközt fogadtunk el a terroristák és csempészek elleni harcban. Az utas adatok begyűjtése, elemzése és megosztása révén titkosszolgálataink könnyebben szűrhetnek ki gyanús személyeket. A PNR nem csodaszer, de azok az országok, amelyek létrehozzák a saját nemzeti rendszereiket, bebizonyították, hogy nagyon hatékony eszköz" – mondta</w:t>
      </w:r>
      <w:r>
        <w:rPr>
          <w:rStyle w:val="Appleconvertedspace"/>
          <w:rFonts w:cs="Arial" w:ascii="Verdana" w:hAnsi="Verdana"/>
          <w:color w:val="1F497D"/>
          <w:sz w:val="18"/>
          <w:szCs w:val="18"/>
        </w:rPr>
        <w:t xml:space="preserve"> </w:t>
      </w:r>
      <w:hyperlink r:id="rId153" w:tgtFrame="_blank">
        <w:r>
          <w:rPr>
            <w:rStyle w:val="InternetLink"/>
            <w:rFonts w:cs="Arial" w:ascii="Verdana" w:hAnsi="Verdana"/>
            <w:color w:val="1F497D"/>
            <w:sz w:val="18"/>
            <w:szCs w:val="18"/>
          </w:rPr>
          <w:t>Timothy Kirkhope (ECR, UK)</w:t>
        </w:r>
      </w:hyperlink>
      <w:r>
        <w:rPr>
          <w:rStyle w:val="Appleconvertedspace"/>
          <w:rFonts w:cs="Arial" w:ascii="Verdana" w:hAnsi="Verdana"/>
          <w:color w:val="1F497D"/>
          <w:sz w:val="18"/>
          <w:szCs w:val="18"/>
        </w:rPr>
        <w:t xml:space="preserve"> </w:t>
      </w:r>
      <w:r>
        <w:rPr>
          <w:rFonts w:cs="Arial" w:ascii="Verdana" w:hAnsi="Verdana"/>
          <w:color w:val="1F497D"/>
          <w:sz w:val="18"/>
          <w:szCs w:val="18"/>
        </w:rPr>
        <w:t>parlamenti jelentéstevő.</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Érthető, hogy voltak aggodalmak az adatok gyűjtése és tárolása kapcsán, de úgy gondolom, hogy az irányelvbe megfelelő garanciákat építettünk bele és bebizonyítottuk, hogy a jogszabály arányban áll fenyegetettségünkkel. Most pedig itt az ideje, hogy a tagállamok mindezt átültessék a gyakorlatba" - tette hozzá a képviselő.</w:t>
      </w:r>
    </w:p>
    <w:p>
      <w:pPr>
        <w:pStyle w:val="Normal"/>
        <w:rPr>
          <w:rFonts w:ascii="Verdana" w:hAnsi="Verdana" w:cs="Arial"/>
          <w:color w:val="1F497D"/>
          <w:sz w:val="18"/>
          <w:szCs w:val="18"/>
        </w:rPr>
      </w:pPr>
      <w:r>
        <w:rPr>
          <w:rFonts w:cs="Arial" w:ascii="Verdana" w:hAnsi="Verdana"/>
          <w:color w:val="1F497D"/>
          <w:sz w:val="18"/>
          <w:szCs w:val="18"/>
        </w:rPr>
        <w:t>A tagállamoknak a légitársaságok által gyűjtött utas adatok kezelésére úgynevezett utas-adat információs egységeket kell létrehoznia. Ezeket az információkat öt évig kell megőrizni, de hat hónap után személyazonosításra alkalmatlanná teszik őket, vagyis az érintettek közvetlen beazonosítását lehetővé tevő adatelemeket láthatatlanná teszik a felhasználók számára. (A hatóságok megfelelő indoklás és bizonyos körülmények esetén egyes esetekben ezek után is hozzáférhetnek az adatokhoz).</w:t>
      </w:r>
    </w:p>
    <w:p>
      <w:pPr>
        <w:pStyle w:val="Normal"/>
        <w:rPr>
          <w:rFonts w:ascii="Verdana" w:hAnsi="Verdana" w:cs="Arial"/>
          <w:color w:val="1F497D"/>
          <w:sz w:val="18"/>
          <w:szCs w:val="18"/>
        </w:rPr>
      </w:pPr>
      <w:r>
        <w:rPr>
          <w:rFonts w:cs="Arial" w:ascii="Verdana" w:hAnsi="Verdana"/>
          <w:color w:val="1F497D"/>
          <w:sz w:val="18"/>
          <w:szCs w:val="18"/>
        </w:rPr>
        <w:t>Az utas-adat információs egységek felelnek a PNR-adatoknak a légi fuvarozóktól történő begyűjtéséért, ezen adatok tárolásáért és kezeléséért, továbbá más tagállamok hasonló egységeivel és az Europol-lal folytatott információcseréért. Az irányelv kimondja, hogy adattovábbítás csak eseti megítélés alapján és a terrorista bűncselekmények, súlyos bűncselekmények megelőzése, felderítése, kivizsgálása és büntetőeljárás alá vonása érdekében történhet.</w:t>
      </w:r>
    </w:p>
    <w:p>
      <w:pPr>
        <w:pStyle w:val="Normal"/>
        <w:rPr>
          <w:rFonts w:ascii="Verdana" w:hAnsi="Verdana" w:cs="Arial"/>
          <w:color w:val="1F497D"/>
          <w:sz w:val="18"/>
          <w:szCs w:val="18"/>
        </w:rPr>
      </w:pPr>
      <w:r>
        <w:rPr>
          <w:rFonts w:cs="Arial" w:ascii="Verdana" w:hAnsi="Verdana"/>
          <w:color w:val="1F497D"/>
          <w:sz w:val="18"/>
          <w:szCs w:val="18"/>
        </w:rPr>
        <w:t>Az irányelv az EU-n kívüli járatokra vonatkozik, de a tagállamok dönthetnek úgy, hogy azt az EU-n belüli légi járatokra is alkalmazzák, ha erről írásban értesítik a Bizottságot. A tagállamok a járatfoglalásokat végző utazási irodáktól és utazásszervezőktől is kérhetnek és használhatnak adatokat.</w:t>
      </w:r>
    </w:p>
    <w:p>
      <w:pPr>
        <w:pStyle w:val="Normal"/>
        <w:rPr>
          <w:rFonts w:ascii="Verdana" w:hAnsi="Verdana" w:cs="Arial"/>
          <w:color w:val="1F497D"/>
          <w:sz w:val="18"/>
          <w:szCs w:val="18"/>
        </w:rPr>
      </w:pPr>
      <w:r>
        <w:rPr>
          <w:rStyle w:val="StrongEmphasis"/>
          <w:rFonts w:cs="Arial" w:ascii="Verdana" w:hAnsi="Verdana"/>
          <w:color w:val="1F497D"/>
          <w:sz w:val="18"/>
          <w:szCs w:val="18"/>
        </w:rPr>
        <w:t>Adatvédelmi garanciák</w:t>
      </w:r>
    </w:p>
    <w:p>
      <w:pPr>
        <w:pStyle w:val="Normal"/>
        <w:rPr/>
      </w:pPr>
      <w:r>
        <w:rPr>
          <w:rFonts w:cs="Arial" w:ascii="Verdana" w:hAnsi="Verdana"/>
          <w:color w:val="1F497D"/>
          <w:sz w:val="18"/>
          <w:szCs w:val="18"/>
        </w:rPr>
        <w:t>A nemzeti utas-adat információs egységnek adatvédelmi tisztviselőt kell kineveznie, akik a PNR-adatok kezeléséért és a vonatkozó biztosítékok végrehajtásának ellenőrzéséért felelnek. A teljes PNR adatokhoz való hozzáférés csak nagyon szigorú és korlátozott feltételek mellett biztosítható. Az adatkezelést minden esetben dokumentálni kell.</w:t>
      </w:r>
    </w:p>
    <w:p>
      <w:pPr>
        <w:pStyle w:val="Normal"/>
        <w:rPr>
          <w:rFonts w:ascii="Verdana" w:hAnsi="Verdana" w:cs="Arial"/>
          <w:color w:val="1F497D"/>
          <w:sz w:val="18"/>
          <w:szCs w:val="18"/>
        </w:rPr>
      </w:pPr>
      <w:r>
        <w:rPr>
          <w:rFonts w:cs="Arial" w:ascii="Verdana" w:hAnsi="Verdana"/>
          <w:color w:val="1F497D"/>
          <w:sz w:val="18"/>
          <w:szCs w:val="18"/>
        </w:rPr>
        <w:t>Tilos az olyan PNR-adatok kezelése, amelyek a személyek faji vagy etnikai hovatartozására, politikai véleményére, vallási vagy világnézeti meggyőződésére, szakszervezeti tagságára, egészségi állapotára, szexuális életére vagy szexuális irányultságára vonatkoz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16. április 14.</w:t>
      </w:r>
    </w:p>
    <w:p>
      <w:pPr>
        <w:pStyle w:val="Normal"/>
        <w:rPr>
          <w:rFonts w:ascii="Verdana" w:hAnsi="Verdana" w:cs="Arial"/>
          <w:b/>
          <w:b/>
          <w:color w:val="1F497D"/>
        </w:rPr>
      </w:pPr>
      <w:r>
        <w:rPr>
          <w:rFonts w:cs="Arial" w:ascii="Verdana" w:hAnsi="Verdana"/>
          <w:b/>
          <w:color w:val="1F497D"/>
        </w:rPr>
        <w:t>Adatvédelmi reform - az EP elfogadta az új szabályokat</w:t>
      </w:r>
    </w:p>
    <w:p>
      <w:pPr>
        <w:pStyle w:val="Normal"/>
        <w:rPr>
          <w:rFonts w:ascii="Verdana" w:hAnsi="Verdana" w:cs="Arial"/>
          <w:color w:val="1F497D"/>
          <w:sz w:val="18"/>
          <w:szCs w:val="18"/>
        </w:rPr>
      </w:pPr>
      <w:r>
        <w:rPr>
          <w:rStyle w:val="StrongEmphasis"/>
          <w:rFonts w:cs="Arial" w:ascii="Verdana" w:hAnsi="Verdana"/>
          <w:color w:val="1F497D"/>
          <w:sz w:val="18"/>
          <w:szCs w:val="18"/>
        </w:rPr>
        <w:t>A képviselők megszavazták az új adatvédelmi szabályokat. Ezek célja, hogy az internethasználóknak sokkal nagyobb befolyást biztosítson saját adataik felett, másrészt a digitális korszaknak megfelelő magas szintű és egységes Uniós adatvédelem jöjjön létre. A változtatások egyúttal minimumkövetelményeket határoznak meg a rendőrségi és bírósági célú adatfelhasználás területén.</w:t>
      </w:r>
    </w:p>
    <w:p>
      <w:pPr>
        <w:pStyle w:val="Normal"/>
        <w:rPr>
          <w:rFonts w:ascii="Verdana" w:hAnsi="Verdana" w:cs="Arial"/>
          <w:color w:val="1F497D"/>
          <w:sz w:val="18"/>
          <w:szCs w:val="18"/>
        </w:rPr>
      </w:pPr>
      <w:r>
        <w:rPr>
          <w:rFonts w:cs="Arial" w:ascii="Verdana" w:hAnsi="Verdana"/>
          <w:color w:val="1F497D"/>
          <w:sz w:val="18"/>
          <w:szCs w:val="18"/>
        </w:rPr>
        <w:t>Az EP mai döntésével lezárult az Uniós adatvédelmi reform több mint négy éve elkezdett időszaka. Az új csomag 1995-ös, az internet korai korszakában született rendelkezéseket helyettesít olyanokkal, amelyek az okos telefonok, közösségi média, internetes bankolás korszakában kínálnak nagyobb befolyást az internethasználóknak saját adataik felett.</w:t>
      </w:r>
    </w:p>
    <w:p>
      <w:pPr>
        <w:pStyle w:val="Normal"/>
        <w:rPr>
          <w:rFonts w:ascii="Verdana" w:hAnsi="Verdana" w:cs="Arial"/>
          <w:color w:val="1F497D"/>
          <w:sz w:val="18"/>
          <w:szCs w:val="18"/>
        </w:rPr>
      </w:pPr>
      <w:r>
        <w:rPr>
          <w:rFonts w:cs="Arial" w:ascii="Verdana" w:hAnsi="Verdana"/>
          <w:color w:val="1F497D"/>
          <w:sz w:val="18"/>
          <w:szCs w:val="18"/>
        </w:rPr>
        <w:t>"Az adatvédelmi rendelettel magas szintű és egységes Uniós adatvédelem születik. Ez nagy győzelem a fogyasztói jogok és a piaci verseny, valamint az Európai Parlament számára. Innentől a polgárokon múlik, hogy milyen személyes adatokat akarnak magukkal kapcsolatban megosztani" - mondta Jan Philipp Albrecht (Zöldek, Németország), aki az adatvédelmi rendelet felelőse volt a Parlamentben.</w:t>
      </w:r>
    </w:p>
    <w:p>
      <w:pPr>
        <w:pStyle w:val="Normal"/>
        <w:rPr/>
      </w:pPr>
      <w:r>
        <w:rPr>
          <w:rFonts w:cs="Arial" w:ascii="Verdana" w:hAnsi="Verdana"/>
          <w:color w:val="1F497D"/>
          <w:sz w:val="18"/>
          <w:szCs w:val="18"/>
        </w:rPr>
        <w:t>"Az egységes Uniós szabályozás az üzleti szektor számára is egyértelmű és világos helyzetet teremt. Az új szabályok jogbiztonságot, tisztességesebb versenyt és bizalmat teremtenek" - tette hozzá.</w:t>
      </w:r>
    </w:p>
    <w:p>
      <w:pPr>
        <w:pStyle w:val="Normal"/>
        <w:rPr>
          <w:rFonts w:ascii="Verdana" w:hAnsi="Verdana" w:cs="Arial"/>
          <w:color w:val="1F497D"/>
          <w:sz w:val="18"/>
          <w:szCs w:val="18"/>
        </w:rPr>
      </w:pPr>
      <w:r>
        <w:rPr>
          <w:rStyle w:val="StrongEmphasis"/>
          <w:rFonts w:cs="Arial" w:ascii="Verdana" w:hAnsi="Verdana"/>
          <w:color w:val="1F497D"/>
          <w:sz w:val="18"/>
          <w:szCs w:val="18"/>
        </w:rPr>
        <w:t>Új rendelkezések:</w:t>
      </w:r>
    </w:p>
    <w:p>
      <w:pPr>
        <w:pStyle w:val="Normal"/>
        <w:rPr>
          <w:rFonts w:ascii="Verdana" w:hAnsi="Verdana" w:cs="Arial"/>
          <w:color w:val="1F497D"/>
          <w:sz w:val="18"/>
          <w:szCs w:val="18"/>
        </w:rPr>
      </w:pPr>
      <w:r>
        <w:rPr>
          <w:rFonts w:cs="Arial" w:ascii="Verdana" w:hAnsi="Verdana"/>
          <w:color w:val="1F497D"/>
          <w:sz w:val="18"/>
          <w:szCs w:val="18"/>
        </w:rPr>
        <w:t>a személyes adatok törléséhez való jog</w:t>
      </w:r>
    </w:p>
    <w:p>
      <w:pPr>
        <w:pStyle w:val="Normal"/>
        <w:rPr>
          <w:rFonts w:ascii="Verdana" w:hAnsi="Verdana" w:cs="Arial"/>
          <w:color w:val="1F497D"/>
          <w:sz w:val="18"/>
          <w:szCs w:val="18"/>
        </w:rPr>
      </w:pPr>
      <w:r>
        <w:rPr>
          <w:rFonts w:cs="Arial" w:ascii="Verdana" w:hAnsi="Verdana"/>
          <w:color w:val="1F497D"/>
          <w:sz w:val="18"/>
          <w:szCs w:val="18"/>
        </w:rPr>
        <w:t>az érintettek világos és egyértelmű hozzájárulása kell a személyes adatok feldolgozása kapcsán</w:t>
      </w:r>
    </w:p>
    <w:p>
      <w:pPr>
        <w:pStyle w:val="Normal"/>
        <w:rPr/>
      </w:pPr>
      <w:r>
        <w:rPr>
          <w:rFonts w:cs="Arial" w:ascii="Verdana" w:hAnsi="Verdana"/>
          <w:color w:val="1F497D"/>
          <w:sz w:val="18"/>
          <w:szCs w:val="18"/>
        </w:rPr>
        <w:t>az adathordozáshoz való jog</w:t>
      </w:r>
    </w:p>
    <w:p>
      <w:pPr>
        <w:pStyle w:val="Normal"/>
        <w:rPr>
          <w:rFonts w:ascii="Verdana" w:hAnsi="Verdana" w:cs="Arial"/>
          <w:color w:val="1F497D"/>
          <w:sz w:val="18"/>
          <w:szCs w:val="18"/>
        </w:rPr>
      </w:pPr>
      <w:r>
        <w:rPr>
          <w:rFonts w:cs="Arial" w:ascii="Verdana" w:hAnsi="Verdana"/>
          <w:color w:val="1F497D"/>
          <w:sz w:val="18"/>
          <w:szCs w:val="18"/>
        </w:rPr>
        <w:t>az adatvédelmi incidensről való értesülés joga</w:t>
      </w:r>
    </w:p>
    <w:p>
      <w:pPr>
        <w:pStyle w:val="Normal"/>
        <w:rPr>
          <w:rFonts w:ascii="Verdana" w:hAnsi="Verdana" w:cs="Arial"/>
          <w:color w:val="1F497D"/>
          <w:sz w:val="18"/>
          <w:szCs w:val="18"/>
        </w:rPr>
      </w:pPr>
      <w:r>
        <w:rPr>
          <w:rFonts w:cs="Arial" w:ascii="Verdana" w:hAnsi="Verdana"/>
          <w:color w:val="1F497D"/>
          <w:sz w:val="18"/>
          <w:szCs w:val="18"/>
        </w:rPr>
        <w:t>a közérthető adatvédelmi magyarázathoz való jog</w:t>
      </w:r>
    </w:p>
    <w:p>
      <w:pPr>
        <w:pStyle w:val="Normal"/>
        <w:rPr/>
      </w:pPr>
      <w:r>
        <w:rPr>
          <w:rFonts w:cs="Arial" w:ascii="Verdana" w:hAnsi="Verdana"/>
          <w:color w:val="1F497D"/>
          <w:sz w:val="18"/>
          <w:szCs w:val="18"/>
        </w:rPr>
        <w:t>erősebb kényszerítő eszközök - közigazgatási bírság, amely a vállalkozások esetében az előző pénzügyi év teljes éves világpiaci forgalmának 4 %-át teheti ki</w:t>
      </w:r>
    </w:p>
    <w:p>
      <w:pPr>
        <w:pStyle w:val="Normal"/>
        <w:rPr>
          <w:rFonts w:ascii="Verdana" w:hAnsi="Verdana" w:cs="Arial"/>
          <w:color w:val="1F497D"/>
          <w:sz w:val="18"/>
          <w:szCs w:val="18"/>
        </w:rPr>
      </w:pPr>
      <w:r>
        <w:rPr>
          <w:rStyle w:val="StrongEmphasis"/>
          <w:rFonts w:cs="Arial" w:ascii="Verdana" w:hAnsi="Verdana"/>
          <w:color w:val="1F497D"/>
          <w:sz w:val="18"/>
          <w:szCs w:val="18"/>
        </w:rPr>
        <w:t>Új adattovábbítási szabályok a hatékony rendőrségi együttműködésért</w:t>
      </w:r>
    </w:p>
    <w:p>
      <w:pPr>
        <w:pStyle w:val="Normal"/>
        <w:rPr>
          <w:rFonts w:ascii="Verdana" w:hAnsi="Verdana" w:cs="Arial"/>
          <w:color w:val="1F497D"/>
          <w:sz w:val="18"/>
          <w:szCs w:val="18"/>
        </w:rPr>
      </w:pPr>
      <w:r>
        <w:rPr>
          <w:rFonts w:cs="Arial" w:ascii="Verdana" w:hAnsi="Verdana"/>
          <w:color w:val="1F497D"/>
          <w:sz w:val="18"/>
          <w:szCs w:val="18"/>
        </w:rPr>
        <w:t>Az adatvédelmi csomag része a rendőrségi és bírósági célú adattovábbításra vonatkozó irányelv is. Az irányelv az EU-n belüli adattovábbításra vonatkozik és minimumkövetelményeket határoz meg a rendőrségi és bírósági célú tagállami adatfelhasználás területén.</w:t>
      </w:r>
    </w:p>
    <w:p>
      <w:pPr>
        <w:pStyle w:val="Normal"/>
        <w:rPr>
          <w:rFonts w:ascii="Verdana" w:hAnsi="Verdana" w:cs="Arial"/>
          <w:color w:val="1F497D"/>
          <w:sz w:val="18"/>
          <w:szCs w:val="18"/>
        </w:rPr>
      </w:pPr>
      <w:r>
        <w:rPr>
          <w:rFonts w:cs="Arial" w:ascii="Verdana" w:hAnsi="Verdana"/>
          <w:color w:val="1F497D"/>
          <w:sz w:val="18"/>
          <w:szCs w:val="18"/>
        </w:rPr>
        <w:t>Az új szabályok célja az, hogy megvédjék az egyént - legyen szó áldozatról, tanúról vagy elkövetőről - azáltal, hogy világos jogokat és kereteket határoznak meg az adatok bűnmegelőzési, nyomozási, felderítési, bíróság elé állítási és büntetési célú továbbítása kapcsán, egyúttal pedig megkönnyítik a hatékony együttműködést a bűnüldöző szervek között.</w:t>
      </w:r>
    </w:p>
    <w:p>
      <w:pPr>
        <w:pStyle w:val="Normal"/>
        <w:rPr>
          <w:rFonts w:ascii="Verdana" w:hAnsi="Verdana" w:cs="Arial"/>
          <w:color w:val="1F497D"/>
          <w:sz w:val="18"/>
          <w:szCs w:val="18"/>
        </w:rPr>
      </w:pPr>
      <w:r>
        <w:rPr>
          <w:rFonts w:cs="Arial" w:ascii="Verdana" w:hAnsi="Verdana"/>
          <w:color w:val="1F497D"/>
          <w:sz w:val="18"/>
          <w:szCs w:val="18"/>
        </w:rPr>
        <w:t>"A legfőbb probléma a terrortámadások és más határokon átnyúló bűnesetek kapcsán az, hogy a hatóságok vonakodnak adatokat cserélni egymással" - mondta az EP-ben az irányelvért felelő Marju Lauristin (S&amp;D, Észtország). A bűnüldöző szervek közötti információ cserére vonatkozó Uniós szintű követelmények révén az irányelv erős és hasznos eszközzé válik, aminek segítségével a hatóságok gyorsan és hatékonyan továbbíthatnak személyes adatokat miközben tiszteletben tartják a magánélethez való jogot" - tette hozzá a képviselő.</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április 13. </w:t>
      </w:r>
    </w:p>
    <w:p>
      <w:pPr>
        <w:pStyle w:val="Normal"/>
        <w:rPr>
          <w:rFonts w:ascii="Verdana" w:hAnsi="Verdana" w:cs="Arial"/>
          <w:b/>
          <w:b/>
          <w:color w:val="1F497D"/>
        </w:rPr>
      </w:pPr>
      <w:r>
        <w:rPr>
          <w:rFonts w:cs="Arial" w:ascii="Verdana" w:hAnsi="Verdana"/>
          <w:b/>
          <w:color w:val="1F497D"/>
        </w:rPr>
        <w:t>Csak hét évre hosszabbítsák meg a glifozát engedélyét, sürgetik a képviselők</w:t>
      </w:r>
    </w:p>
    <w:p>
      <w:pPr>
        <w:pStyle w:val="Normal"/>
        <w:rPr>
          <w:rStyle w:val="StrongEmphasis"/>
          <w:rFonts w:ascii="Verdana" w:hAnsi="Verdana" w:cs="Arial"/>
          <w:color w:val="1F497D"/>
          <w:sz w:val="18"/>
          <w:szCs w:val="18"/>
        </w:rPr>
      </w:pPr>
      <w:r>
        <w:rPr>
          <w:rStyle w:val="StrongEmphasis"/>
          <w:rFonts w:cs="Arial" w:ascii="Verdana" w:hAnsi="Verdana"/>
          <w:color w:val="1F497D"/>
          <w:sz w:val="18"/>
          <w:szCs w:val="18"/>
        </w:rPr>
        <w:t xml:space="preserve">Mivel a glifozát nevű növényvédőszer rákkeltő és a hormonháztartásra kifejtett hatása kapcsán súlyos aggodalmak vannak, a Bizottságnak 15 helyett 7 évre és csak szakipari használtra szabadna megújítania forgalomba hozatali engedélyét, mondta az EP.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mezőgazdaságban, erdőgazdálkodásban és kertművelésben használt anyag kapcsán a képviselők független vizsgálatot kérnek, és azt, hogy az Európai Élelmiszerbiztonsági Hatóság (EFSA) hozza nyilvánosságra a vizsgálata kapcsán használt adatokat.</w:t>
      </w:r>
    </w:p>
    <w:p>
      <w:pPr>
        <w:pStyle w:val="Normal"/>
        <w:rPr/>
      </w:pPr>
      <w:r>
        <w:rPr>
          <w:rFonts w:cs="Arial" w:ascii="Verdana" w:hAnsi="Verdana"/>
          <w:color w:val="1F497D"/>
          <w:sz w:val="18"/>
          <w:szCs w:val="18"/>
        </w:rPr>
        <w:t>Az Európai Bizottságnak az eredetileg tervezett tizenöt év helyett csak hét évre szabadna csak meghosszabbítania a glifozát nevű növény védőszer forgalomba hozatali engedélyét, szögezi le egy nem kötelező érvényű állásfoglalás, amelyet 374 igen szavazattal, 225 ellenében 102 tartózkodás mellett fogadott el a szerdán a Parlament.</w:t>
      </w:r>
    </w:p>
    <w:p>
      <w:pPr>
        <w:pStyle w:val="Normal"/>
        <w:rPr/>
      </w:pPr>
      <w:r>
        <w:rPr>
          <w:rFonts w:cs="Arial" w:ascii="Verdana" w:hAnsi="Verdana"/>
          <w:color w:val="1F497D"/>
          <w:sz w:val="18"/>
          <w:szCs w:val="18"/>
        </w:rPr>
        <w:t>A Bizottságnak kizárólag szakipari használatra szabadna engedélyt adnia, szögezték le a képviselők. Hozzátették, hogy a Bizottságnak egy külön jogszabály keretében újra kell értékelnie a glifozát engedélyezését, tekintettel arra, hogy az Európai Vegyianyag Ügynökség felfüggesztette az anyag besorolását.</w:t>
      </w:r>
    </w:p>
    <w:p>
      <w:pPr>
        <w:pStyle w:val="Normal"/>
        <w:rPr>
          <w:rFonts w:ascii="Verdana" w:hAnsi="Verdana" w:cs="Arial"/>
          <w:color w:val="1F497D"/>
          <w:sz w:val="18"/>
          <w:szCs w:val="18"/>
        </w:rPr>
      </w:pPr>
      <w:r>
        <w:rPr>
          <w:rFonts w:cs="Arial" w:ascii="Verdana" w:hAnsi="Verdana"/>
          <w:color w:val="1F497D"/>
          <w:sz w:val="18"/>
          <w:szCs w:val="18"/>
        </w:rPr>
        <w:t>A nem kötelező érvényű állásfoglalás felkéri a Bizottságot, hogy nyújtson be új törvényjavaslatot a glifozát tartalmú növény védőszerek fenntarthatóbb használata érdekében és mielőbb gondoskodjon a glifozát toxicitásának független felülvizsgálatáról annak rákkeltő hatását, továbbá a hormonháztartást zavaró anyagokkal kapcsolatos tulajdonságait illetően.</w:t>
      </w:r>
    </w:p>
    <w:p>
      <w:pPr>
        <w:pStyle w:val="Normal"/>
        <w:rPr>
          <w:rFonts w:ascii="Verdana" w:hAnsi="Verdana" w:cs="Arial"/>
          <w:color w:val="1F497D"/>
          <w:sz w:val="18"/>
          <w:szCs w:val="18"/>
        </w:rPr>
      </w:pPr>
      <w:r>
        <w:rPr>
          <w:rStyle w:val="StrongEmphasis"/>
          <w:rFonts w:cs="Arial" w:ascii="Verdana" w:hAnsi="Verdana"/>
          <w:color w:val="1F497D"/>
          <w:sz w:val="18"/>
          <w:szCs w:val="18"/>
        </w:rPr>
        <w:t>Hozzák nyilvánosságra a tudományos bizonyítékokat</w:t>
      </w:r>
    </w:p>
    <w:p>
      <w:pPr>
        <w:pStyle w:val="Normal"/>
        <w:rPr/>
      </w:pPr>
      <w:r>
        <w:rPr>
          <w:rFonts w:cs="Arial" w:ascii="Verdana" w:hAnsi="Verdana"/>
          <w:color w:val="1F497D"/>
          <w:sz w:val="18"/>
          <w:szCs w:val="18"/>
        </w:rPr>
        <w:t>A képviselők sürgetik a Bizottságot és az EFSA-t, hogy "tekintettel a nyilvánosságra hozatallal kapcsolatos nyomós közérdekre haladéktalanul hozzák nyilvánosságra a glifozát pozitív besorolásának és javasolt újbóli jóváhagyásának alapjául szolgáló valamennyi tudományos bizonyítékot"</w:t>
      </w:r>
    </w:p>
    <w:p>
      <w:pPr>
        <w:pStyle w:val="Normal"/>
        <w:rPr>
          <w:rFonts w:ascii="Verdana" w:hAnsi="Verdana" w:cs="Arial"/>
          <w:color w:val="1F497D"/>
          <w:sz w:val="18"/>
          <w:szCs w:val="18"/>
        </w:rPr>
      </w:pPr>
      <w:r>
        <w:rPr>
          <w:rStyle w:val="StrongEmphasis"/>
          <w:rFonts w:cs="Arial" w:ascii="Verdana" w:hAnsi="Verdana"/>
          <w:color w:val="1F497D"/>
          <w:sz w:val="18"/>
          <w:szCs w:val="18"/>
        </w:rPr>
        <w:t>A "kiszárítás" elfogadhatatlan</w:t>
      </w:r>
    </w:p>
    <w:p>
      <w:pPr>
        <w:pStyle w:val="Normal"/>
        <w:rPr>
          <w:rFonts w:ascii="Verdana" w:hAnsi="Verdana" w:cs="Arial"/>
          <w:color w:val="1F497D"/>
          <w:sz w:val="18"/>
          <w:szCs w:val="18"/>
        </w:rPr>
      </w:pPr>
      <w:r>
        <w:rPr>
          <w:rFonts w:cs="Arial" w:ascii="Verdana" w:hAnsi="Verdana"/>
          <w:color w:val="1F497D"/>
          <w:sz w:val="18"/>
          <w:szCs w:val="18"/>
        </w:rPr>
        <w:t>A képviselők elítélik, hogy a glifozátot a növénytermesztésben az úgynevezett kiszárításra is használják (ez a gyakorlat a termesztett növény elpusztítása a betakarítás előtt érésének felgyorsítása és betakarításának megkönnyítése érdekében), mivel ez többek között fokozza az emberi kitettséget a vegyszereknek. A glifozátot használatát nem szabadna közparkok, közkertek és játszóterek területén vagy azok közelében engedélyezni - hangsúlyozzák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Következő lépések</w:t>
      </w:r>
    </w:p>
    <w:p>
      <w:pPr>
        <w:pStyle w:val="Normal"/>
        <w:rPr/>
      </w:pPr>
      <w:r>
        <w:rPr>
          <w:rFonts w:cs="Arial" w:ascii="Verdana" w:hAnsi="Verdana"/>
          <w:color w:val="1F497D"/>
          <w:sz w:val="18"/>
          <w:szCs w:val="18"/>
        </w:rPr>
        <w:t>Az engedélyezésről szóló döntést a Növények, Állatok, Élelmiszerek és Takarmányok Állandó Bizottságának nemzeti szakértői hozzák, akik májusban minősített többséggel elfogadhatják, vagy elutasíthatják az Európai Bizottság javaslatát. Ha nincs ilyen többség, akkor az Európai Bizottságon múlik a döntés.</w:t>
      </w:r>
    </w:p>
    <w:p>
      <w:pPr>
        <w:pStyle w:val="Normal"/>
        <w:rPr>
          <w:rFonts w:ascii="Verdana" w:hAnsi="Verdana" w:cs="Arial"/>
          <w:color w:val="1F497D"/>
          <w:sz w:val="18"/>
          <w:szCs w:val="18"/>
        </w:rPr>
      </w:pPr>
      <w:r>
        <w:rPr>
          <w:rStyle w:val="Emphasis"/>
          <w:rFonts w:cs="Arial" w:ascii="Verdana" w:hAnsi="Verdana"/>
          <w:color w:val="1F497D"/>
          <w:sz w:val="18"/>
          <w:szCs w:val="18"/>
        </w:rPr>
        <w:t>Háttér</w:t>
      </w:r>
    </w:p>
    <w:p>
      <w:pPr>
        <w:pStyle w:val="Normal"/>
        <w:rPr>
          <w:rFonts w:ascii="Verdana" w:hAnsi="Verdana" w:cs="Arial"/>
          <w:color w:val="1F497D"/>
          <w:sz w:val="18"/>
          <w:szCs w:val="18"/>
        </w:rPr>
      </w:pPr>
      <w:r>
        <w:rPr>
          <w:rStyle w:val="Emphasis"/>
          <w:rFonts w:cs="Arial" w:ascii="Verdana" w:hAnsi="Verdana"/>
          <w:color w:val="1F497D"/>
          <w:sz w:val="18"/>
          <w:szCs w:val="18"/>
        </w:rPr>
        <w:t>A glifozát egy igen gyakran használt, széles spektrumú gyomirtó, amelyet a 70-es években szabadalmaztattak és nagy sikerrel hoztak forgalomba. Miután a szabadalmi jog az ezredfordulón lejárt, sok száz glifozát tartalmú növényvédő szert jegyeztek be és dobtak piacra Európ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április 12. </w:t>
      </w:r>
    </w:p>
    <w:p>
      <w:pPr>
        <w:pStyle w:val="Normal"/>
        <w:rPr>
          <w:rFonts w:ascii="Verdana" w:hAnsi="Verdana" w:cs="Verdana"/>
          <w:b/>
          <w:b/>
          <w:color w:val="1F497D"/>
        </w:rPr>
      </w:pPr>
      <w:r>
        <w:rPr>
          <w:rFonts w:cs="Verdana" w:ascii="Verdana" w:hAnsi="Verdana"/>
          <w:b/>
          <w:color w:val="1F497D"/>
        </w:rPr>
        <w:t>Még alaposabban a multik körmére néznek</w:t>
      </w:r>
    </w:p>
    <w:p>
      <w:pPr>
        <w:pStyle w:val="Normal"/>
        <w:rPr/>
      </w:pPr>
      <w:r>
        <w:rPr>
          <w:rFonts w:cs="Verdana" w:ascii="Verdana" w:hAnsi="Verdana"/>
          <w:color w:val="1F497D"/>
          <w:sz w:val="18"/>
          <w:szCs w:val="18"/>
        </w:rPr>
        <w:t xml:space="preserve">Az évi 750 millió eurót meghaladó globális bevétellel rendelkező multinacionális cégeknek az Európai Bizottság javaslatának értelmében a jövőben kötelezően nyilvánosságra kell majd hozniuk tagállamonkénti lebontásban a nyereségüket és az általuk befizetett társasági adót. A nagy cégek európai szócsöve szerint Brüsszel túl messzire ment. </w:t>
      </w:r>
    </w:p>
    <w:p>
      <w:pPr>
        <w:pStyle w:val="Normal"/>
        <w:rPr/>
      </w:pPr>
      <w:r>
        <w:rPr>
          <w:rFonts w:cs="Verdana" w:ascii="Verdana" w:hAnsi="Verdana"/>
          <w:color w:val="1F497D"/>
          <w:sz w:val="18"/>
          <w:szCs w:val="18"/>
          <w:u w:val="single"/>
        </w:rPr>
        <w:t>Több ezer multinacionális céget érinthet a jövőben az a rendelkezés,</w:t>
      </w:r>
      <w:r>
        <w:rPr>
          <w:rFonts w:cs="Verdana" w:ascii="Verdana" w:hAnsi="Verdana"/>
          <w:color w:val="1F497D"/>
          <w:sz w:val="18"/>
          <w:szCs w:val="18"/>
        </w:rPr>
        <w:t xml:space="preserve"> aminek értelmében nyilatkozniuk kell majd nyereségükről és az általuk befizetett társasági adóról külön-külön minden uniós tagállamban.</w:t>
      </w:r>
    </w:p>
    <w:p>
      <w:pPr>
        <w:pStyle w:val="Normal"/>
        <w:rPr/>
      </w:pPr>
      <w:r>
        <w:rPr>
          <w:rFonts w:cs="Verdana" w:ascii="Verdana" w:hAnsi="Verdana"/>
          <w:color w:val="1F497D"/>
          <w:sz w:val="18"/>
          <w:szCs w:val="18"/>
        </w:rPr>
        <w:t>Az Európai Bizottság kedden kezdeményezte a könyvelési irányelv módosítását, arra kötelezve a globális szinten évi 750 millió eurónál nagyobb bevétellel rendelkező multinacionális cégeket, hogy éves bevallást készítsenek profitjukról és adóbefizetésükről minden egyes tagállamban.</w:t>
      </w:r>
    </w:p>
    <w:p>
      <w:pPr>
        <w:pStyle w:val="Normal"/>
        <w:rPr/>
      </w:pPr>
      <w:r>
        <w:rPr>
          <w:rFonts w:cs="Verdana" w:ascii="Verdana" w:hAnsi="Verdana"/>
          <w:color w:val="1F497D"/>
          <w:sz w:val="18"/>
          <w:szCs w:val="18"/>
        </w:rPr>
        <w:t>Az új javaslat, ami a tagállami adóhatóságok közötti információcseréről szóló indítvány kiegészítésének tekinthető, a társasági adómegkerülés elleni harcba illeszkedik, ami becslések szerint éves szinten 50-70 milliárd euro bevételtől fosztja meg a közösség tagállamait. A nyilvános bevallási kötelezettség minden Európában működő multinacionális cégre vonatkozik, a kis- és közepes méretű vállalkozásokra viszont nem. A nagyvállalatoknak az EU-n kívül fizetett összes társasági adót is be kellene vallaniuk a Bizottság előterjesztése szerint. Brüsszel azt állítja, hogy javaslata egyszerű, arányos módja a nemzetközi nagyvvállalatok elszámoltatásának az adók terén anélkül, hogy ezzel ártanának a versenyképességüknek. Az új jogszabály több ezer multinacionális céget érinthet.</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 xml:space="preserve">A munkadók és az ipar legnagyobb európai szócsöve ugyanakkor úgy véli, hogy </w:t>
      </w:r>
      <w:r>
        <w:rPr>
          <w:rFonts w:cs="Verdana" w:ascii="Verdana" w:hAnsi="Verdana"/>
          <w:color w:val="1F497D"/>
          <w:sz w:val="18"/>
          <w:szCs w:val="18"/>
          <w:u w:val="single"/>
        </w:rPr>
        <w:t>az Európai Bizottság túl messzire megy a nyilvános nyilatkozattételi kötelezettség előírásával.</w:t>
      </w:r>
      <w:r>
        <w:rPr>
          <w:rFonts w:cs="Verdana" w:ascii="Verdana" w:hAnsi="Verdana"/>
          <w:color w:val="1F497D"/>
          <w:sz w:val="18"/>
          <w:szCs w:val="18"/>
        </w:rPr>
        <w:t xml:space="preserve"> “A pénzügyi információk cégek által történő nyilvános bevallása az adóhatóságok szerepének aláásását kockáztatja, és bizonytalanságot teremt az üzleti élet számára” – jelentette ki Markus J. Beyrer, a BUSINESSEUROPE főigazgatója.</w:t>
      </w:r>
    </w:p>
    <w:p>
      <w:pPr>
        <w:pStyle w:val="Normal"/>
        <w:rPr/>
      </w:pPr>
      <w:r>
        <w:rPr>
          <w:rFonts w:cs="Verdana" w:ascii="Verdana" w:hAnsi="Verdana"/>
          <w:color w:val="1F497D"/>
          <w:sz w:val="18"/>
          <w:szCs w:val="18"/>
        </w:rPr>
        <w:t>Az ernyőszervezet attól tart, hogy a lépés nyomán csökkenni fog az EU vonzereje elsősorban a tengerentúli befektetők szemében. A javaslat értelmében a cégek által szolgáltatott információ öt éven át less elérhető a nyilvánosság számára. A cégeknek az üzleti forgalmukról, a foglalkoztatottak számáról és a tevékenységük jellegéről szóló információkat minden egyes országban publikálniuk kell majd, ahol üzleti tevékenységet folytatnak. A jelentési kötelezettség az adóparadicsomokra is vonatkozik majd. A Bizottság szerint bizalmas üzleti információt nem kell majd közszemlére tenni.</w:t>
      </w:r>
    </w:p>
    <w:p>
      <w:pPr>
        <w:pStyle w:val="Normal"/>
        <w:rPr/>
      </w:pPr>
      <w:r>
        <w:rPr>
          <w:rFonts w:cs="Verdana" w:ascii="Verdana" w:hAnsi="Verdana"/>
          <w:color w:val="1F497D"/>
          <w:sz w:val="18"/>
          <w:szCs w:val="18"/>
        </w:rPr>
        <w:t>“</w:t>
      </w:r>
      <w:r>
        <w:rPr>
          <w:rFonts w:cs="Verdana" w:ascii="Verdana" w:hAnsi="Verdana"/>
          <w:color w:val="1F497D"/>
          <w:sz w:val="18"/>
          <w:szCs w:val="18"/>
        </w:rPr>
        <w:t>Egyes multinacionális cégek manapság bonyolult adómegállapítások segítségével durván harmadával kevesebb adót fizetnek azoknál a vállalatoknál, amelyek cask egy országban tevékenykednek. Az átláthatóság növelésére irányuló javaslatunk javítani fogja a cégek elszámoltathatóságát, és elő fogja mozdítani a tisztességesebb versenyt a vállalatok között, méretükre való tekintet nélkül” – jelentette ki Jonathan Hill, tőkepiacokért felelős bizto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március 31. </w:t>
      </w:r>
    </w:p>
    <w:p>
      <w:pPr>
        <w:pStyle w:val="Normal"/>
        <w:rPr>
          <w:rFonts w:ascii="Verdana" w:hAnsi="Verdana" w:cs="Verdana"/>
          <w:color w:val="1F497D"/>
        </w:rPr>
      </w:pPr>
      <w:hyperlink r:id="rId154">
        <w:r>
          <w:rPr>
            <w:rStyle w:val="InternetLink"/>
            <w:rFonts w:cs="Verdana" w:ascii="Verdana" w:hAnsi="Verdana"/>
            <w:b/>
            <w:bCs/>
            <w:color w:val="1F497D"/>
            <w:kern w:val="2"/>
          </w:rPr>
          <w:t>Az okostelefonok veszélyforrást jelentenek a volánnál</w:t>
        </w:r>
      </w:hyperlink>
    </w:p>
    <w:p>
      <w:pPr>
        <w:pStyle w:val="Normal"/>
        <w:rPr/>
      </w:pPr>
      <w:r>
        <w:rPr>
          <w:rFonts w:eastAsia="Times New Roman" w:cs="Verdana" w:ascii="Verdana" w:hAnsi="Verdana"/>
          <w:b/>
          <w:color w:val="1F497D"/>
          <w:sz w:val="18"/>
          <w:szCs w:val="18"/>
          <w:lang w:eastAsia="hu-HU"/>
        </w:rPr>
        <w:t>Nőtt a halálos közúti balesetek száma</w:t>
      </w:r>
      <w:r>
        <w:rPr>
          <w:rFonts w:eastAsia="Times New Roman" w:cs="Verdana" w:ascii="Verdana" w:hAnsi="Verdana"/>
          <w:color w:val="1F497D"/>
          <w:sz w:val="18"/>
          <w:szCs w:val="18"/>
          <w:lang w:eastAsia="hu-HU"/>
        </w:rPr>
        <w:t xml:space="preserve"> 2015-ben az Európai Unióban. Az elmúlt tíz év alatt ez most fordult elő először. A Bizottság friss jelentéséből kiderül, hogy az év egészében 26 ezer halálesetet és 135 ezer súlyos sérülést okoztak a közúti balesetek. </w:t>
      </w:r>
    </w:p>
    <w:p>
      <w:pPr>
        <w:pStyle w:val="Normal"/>
        <w:rPr/>
      </w:pPr>
      <w:r>
        <w:rPr>
          <w:rFonts w:eastAsia="Times New Roman" w:cs="Verdana" w:ascii="Verdana" w:hAnsi="Verdana"/>
          <w:color w:val="1F497D"/>
          <w:sz w:val="18"/>
          <w:szCs w:val="18"/>
          <w:lang w:eastAsia="hu-HU"/>
        </w:rPr>
        <w:t xml:space="preserve">Az illetékes uniós biztos szerint </w:t>
      </w:r>
      <w:r>
        <w:rPr>
          <w:rFonts w:eastAsia="Times New Roman" w:cs="Verdana" w:ascii="Verdana" w:hAnsi="Verdana"/>
          <w:color w:val="1F497D"/>
          <w:sz w:val="18"/>
          <w:szCs w:val="18"/>
          <w:u w:val="single"/>
          <w:lang w:eastAsia="hu-HU"/>
        </w:rPr>
        <w:t>az okostelefonok a volánnál veszélyforrást jelentenek</w:t>
      </w:r>
      <w:r>
        <w:rPr>
          <w:rFonts w:eastAsia="Times New Roman" w:cs="Verdana" w:ascii="Verdana" w:hAnsi="Verdana"/>
          <w:color w:val="1F497D"/>
          <w:sz w:val="18"/>
          <w:szCs w:val="18"/>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udjuk, hogy az emberi tényező sok balesetet okoz, ezért a jövőben a mostaninál is jobban oda kell figyelnünk az emberi érzékenységre – mondta a közlekedésért felelős uniós biztos, Violeta Bulc. </w:t>
      </w:r>
    </w:p>
    <w:p>
      <w:pPr>
        <w:pStyle w:val="Normal"/>
        <w:rPr/>
      </w:pPr>
      <w:r>
        <w:rPr>
          <w:rFonts w:eastAsia="Times New Roman" w:cs="Verdana" w:ascii="Verdana" w:hAnsi="Verdana"/>
          <w:color w:val="1F497D"/>
          <w:sz w:val="18"/>
          <w:szCs w:val="18"/>
          <w:lang w:eastAsia="hu-HU"/>
        </w:rPr>
        <w:t xml:space="preserve">Európában Lettországban és Romániában a legveszélyesebbek az utak. Magyarországon öt év alatt 13 %-al csökkent a halálos balesetek száma. 2015-ben így 66 haláleset jutott egymillió lakosr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datai szerint a kerékpárosok és a gyalogosok is nagy veszélynek vannak kitéve az utako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16. március 31.</w:t>
      </w:r>
    </w:p>
    <w:p>
      <w:pPr>
        <w:pStyle w:val="Normal"/>
        <w:rPr>
          <w:rFonts w:ascii="Verdana" w:hAnsi="Verdana" w:cs="Verdana"/>
          <w:color w:val="1F497D"/>
        </w:rPr>
      </w:pPr>
      <w:hyperlink r:id="rId155">
        <w:r>
          <w:rPr>
            <w:rStyle w:val="InternetLink"/>
            <w:rFonts w:cs="Verdana" w:ascii="Verdana" w:hAnsi="Verdana"/>
            <w:b/>
            <w:bCs/>
            <w:color w:val="1F497D"/>
            <w:kern w:val="2"/>
          </w:rPr>
          <w:t>Brüsszel kiürült a támadás miatt</w:t>
        </w:r>
      </w:hyperlink>
    </w:p>
    <w:p>
      <w:pPr>
        <w:pStyle w:val="Normal"/>
        <w:rPr/>
      </w:pPr>
      <w:r>
        <w:rPr>
          <w:rFonts w:eastAsia="Times New Roman" w:cs="Verdana" w:ascii="Verdana" w:hAnsi="Verdana"/>
          <w:color w:val="1F497D"/>
          <w:sz w:val="18"/>
          <w:szCs w:val="18"/>
          <w:lang w:eastAsia="hu-HU"/>
        </w:rPr>
        <w:t xml:space="preserve">Több ezer munkahely került veszélybe Brüsszelben a múlt heti terrortámadás után. A belga fővárosba készülő turisták tömegesen mondták le a foglalásaikat. A városközpontban a megszokott tömeg helyett alig lézengenek a látogató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akember azt mondja, a támadás csak rövidtávon érinti a szektort. </w:t>
      </w:r>
    </w:p>
    <w:p>
      <w:pPr>
        <w:pStyle w:val="Normal"/>
        <w:rPr/>
      </w:pPr>
      <w:r>
        <w:rPr>
          <w:rFonts w:eastAsia="Times New Roman" w:cs="Verdana" w:ascii="Verdana" w:hAnsi="Verdana"/>
          <w:color w:val="1F497D"/>
          <w:sz w:val="18"/>
          <w:szCs w:val="18"/>
          <w:lang w:eastAsia="hu-HU"/>
        </w:rPr>
        <w:t>Az idegenforgalom Brüsszelben 50 ezer embert foglalkoztat és a gdp tizedét állítja elő. A támadás utáni hétvégén a környék szállodái lényegében kiürültek. A főtéren posztoló katonák látványa is sok látogatót elriasztott. A turisztikai szakemberek szerint a reptér megnyitása döntő szempont lehet. A hétvégénél korábban ez biztosan nem történik me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6. március 30.</w:t>
      </w:r>
    </w:p>
    <w:p>
      <w:pPr>
        <w:pStyle w:val="Normal"/>
        <w:rPr>
          <w:rFonts w:ascii="Verdana" w:hAnsi="Verdana" w:cs="Verdana"/>
          <w:color w:val="1F497D"/>
        </w:rPr>
      </w:pPr>
      <w:hyperlink r:id="rId156">
        <w:r>
          <w:rPr>
            <w:rStyle w:val="InternetLink"/>
            <w:rFonts w:cs="Verdana" w:ascii="Verdana" w:hAnsi="Verdana"/>
            <w:b/>
            <w:bCs/>
            <w:color w:val="1F497D"/>
            <w:kern w:val="2"/>
          </w:rPr>
          <w:t>Tízmilliárdokba kerülhet a Takatának a légzsákjai meghibásodása</w:t>
        </w:r>
      </w:hyperlink>
    </w:p>
    <w:p>
      <w:pPr>
        <w:pStyle w:val="Normal"/>
        <w:rPr/>
      </w:pPr>
      <w:r>
        <w:rPr>
          <w:rFonts w:eastAsia="Times New Roman" w:cs="Verdana" w:ascii="Verdana" w:hAnsi="Verdana"/>
          <w:color w:val="1F497D"/>
          <w:sz w:val="18"/>
          <w:szCs w:val="18"/>
          <w:lang w:eastAsia="hu-HU"/>
        </w:rPr>
        <w:t xml:space="preserve">A </w:t>
      </w:r>
      <w:hyperlink r:id="rId157" w:tgtFrame="_blank">
        <w:r>
          <w:rPr>
            <w:rStyle w:val="InternetLink"/>
            <w:rFonts w:eastAsia="Times New Roman" w:cs="Verdana" w:ascii="Verdana" w:hAnsi="Verdana"/>
            <w:color w:val="1F497D"/>
            <w:sz w:val="18"/>
            <w:szCs w:val="18"/>
            <w:u w:val="single"/>
            <w:lang w:eastAsia="hu-HU"/>
          </w:rPr>
          <w:t>japán</w:t>
        </w:r>
      </w:hyperlink>
      <w:r>
        <w:rPr>
          <w:rFonts w:eastAsia="Times New Roman" w:cs="Verdana" w:ascii="Verdana" w:hAnsi="Verdana"/>
          <w:color w:val="1F497D"/>
          <w:sz w:val="18"/>
          <w:szCs w:val="18"/>
          <w:lang w:eastAsia="hu-HU"/>
        </w:rPr>
        <w:t xml:space="preserve"> Takata cégnek a legrosszabb esetben összesen 24 milliárd dollárjába kerülhetnek a hibás légzsákok miatti autó visszahívások. A hírre a Takata-részvények értéke ötödével esett. </w:t>
      </w:r>
    </w:p>
    <w:p>
      <w:pPr>
        <w:pStyle w:val="Normal"/>
        <w:rPr/>
      </w:pPr>
      <w:r>
        <w:rPr>
          <w:rFonts w:eastAsia="Times New Roman" w:cs="Verdana" w:ascii="Verdana" w:hAnsi="Verdana"/>
          <w:color w:val="1F497D"/>
          <w:sz w:val="18"/>
          <w:szCs w:val="18"/>
          <w:lang w:eastAsia="hu-HU"/>
        </w:rPr>
        <w:t xml:space="preserve">A legrosszabb esetben </w:t>
      </w:r>
      <w:r>
        <w:rPr>
          <w:rFonts w:eastAsia="Times New Roman" w:cs="Verdana" w:ascii="Verdana" w:hAnsi="Verdana"/>
          <w:b/>
          <w:color w:val="1F497D"/>
          <w:sz w:val="18"/>
          <w:szCs w:val="18"/>
          <w:lang w:eastAsia="hu-HU"/>
        </w:rPr>
        <w:t>287,5 millió olyan légzsákot érint a meghibásodás</w:t>
      </w:r>
      <w:r>
        <w:rPr>
          <w:rFonts w:eastAsia="Times New Roman" w:cs="Verdana" w:ascii="Verdana" w:hAnsi="Verdana"/>
          <w:color w:val="1F497D"/>
          <w:sz w:val="18"/>
          <w:szCs w:val="18"/>
          <w:lang w:eastAsia="hu-HU"/>
        </w:rPr>
        <w:t xml:space="preserve">, amik ammónium-nitráttal fújódnak fel. A hiba több mint 50 millió légzsák felfújódásakor fordulhat elő. Az Egyesült Államokban 120 millió ammónium-nitráttal felfújódó Takata-légzsákot építettek autókba. A Takatát eddig 70 millió dollár bírság megfizetésére kötelezte az amerikai közlekedésfelügyelet. </w:t>
      </w:r>
    </w:p>
    <w:p>
      <w:pPr>
        <w:pStyle w:val="Normal"/>
        <w:rPr/>
      </w:pPr>
      <w:r>
        <w:rPr>
          <w:rFonts w:eastAsia="Times New Roman" w:cs="Verdana" w:ascii="Verdana" w:hAnsi="Verdana"/>
          <w:color w:val="1F497D"/>
          <w:sz w:val="18"/>
          <w:szCs w:val="18"/>
          <w:lang w:eastAsia="hu-HU"/>
        </w:rPr>
        <w:t>A légzsák felfújódásakor gyakorlatilag felrobban a burkolat, a szétrepülő éles fémdarabok tíz ember halálát okozt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március 28.</w:t>
      </w:r>
    </w:p>
    <w:p>
      <w:pPr>
        <w:pStyle w:val="Normal"/>
        <w:rPr/>
      </w:pPr>
      <w:hyperlink r:id="rId158">
        <w:r>
          <w:rPr>
            <w:rStyle w:val="InternetLink"/>
            <w:rFonts w:cs="Verdana" w:ascii="Verdana" w:hAnsi="Verdana"/>
            <w:b/>
            <w:bCs/>
            <w:color w:val="1F497D"/>
            <w:kern w:val="2"/>
          </w:rPr>
          <w:t>Vízen lebegő napelem-farm</w:t>
        </w:r>
      </w:hyperlink>
      <w:r>
        <w:rPr>
          <w:rFonts w:cs="Verdana" w:ascii="Verdana" w:hAnsi="Verdana"/>
          <w:b/>
          <w:bCs/>
          <w:color w:val="1F497D"/>
          <w:kern w:val="2"/>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urópa legnagyobb lebegő napelem-farmja készen áll az indulásra. Egy víztározón építették föl, a Heathrow repülőtér közelében, a napsugarakat arra akarják használni, hogy energiával lássanak el egy víztisztító telepet. A farm, amely akkora, mint nyolc futballpálya, </w:t>
      </w:r>
      <w:r>
        <w:rPr>
          <w:rFonts w:eastAsia="Times New Roman" w:cs="Verdana" w:ascii="Verdana" w:hAnsi="Verdana"/>
          <w:b/>
          <w:color w:val="1F497D"/>
          <w:sz w:val="18"/>
          <w:szCs w:val="18"/>
          <w:lang w:eastAsia="hu-HU"/>
        </w:rPr>
        <w:t>a tervek szerint 5,8 millió kilowattóra áramot termel évente.</w:t>
      </w:r>
    </w:p>
    <w:p>
      <w:pPr>
        <w:pStyle w:val="Normal"/>
        <w:rPr/>
      </w:pPr>
      <w:r>
        <w:rPr>
          <w:rFonts w:eastAsia="Times New Roman" w:cs="Verdana" w:ascii="Verdana" w:hAnsi="Verdana"/>
          <w:color w:val="1F497D"/>
          <w:sz w:val="18"/>
          <w:szCs w:val="18"/>
          <w:lang w:eastAsia="hu-HU"/>
        </w:rPr>
        <w:t xml:space="preserve">A napelemek kitűnő energiaforrások, de itt nem elegendőek az önellátáshoz. A napelemek csak akkor termelnek áramot, ha süt a nap. A víztisztító áramigénye nem csökken nullára éjjel sem, például éjszaka is kell vizet szivattyúznunk. Tehát nem lehet napelemekkel kielégíteni az összes energiaigényt. A több mint 23 ezer panel mindegyikét levegővel töltött elemek tartják, amelyek tutajszerűen kapcsolódnak egymáshoz. Vezetékekkel szállítják partra az energiát, a néhány kilométerre lévő víztisztító telephez.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enntartása olcsóbb, mert a napelemeket gazdaságosabban lehet működtetni vízen. A napelemek és a vezetékek hidegen hatékonyabban működnek. </w:t>
      </w:r>
    </w:p>
    <w:p>
      <w:pPr>
        <w:pStyle w:val="Normal"/>
        <w:rPr/>
      </w:pPr>
      <w:r>
        <w:rPr>
          <w:rFonts w:eastAsia="Times New Roman" w:cs="Verdana" w:ascii="Verdana" w:hAnsi="Verdana"/>
          <w:color w:val="1F497D"/>
          <w:sz w:val="18"/>
          <w:szCs w:val="18"/>
          <w:lang w:eastAsia="hu-HU"/>
        </w:rPr>
        <w:t>A napenergiával a víztisztító telep energiaigényének egyötödét lehet fedezni. Ez hozzájárulhat ahhoz, hogy olcsóbban jusson tiszta ivóvízhez mintegy 10 millió ember London körzetében és Délkelet-Angli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6. március 23.</w:t>
      </w:r>
    </w:p>
    <w:p>
      <w:pPr>
        <w:pStyle w:val="Normal"/>
        <w:rPr>
          <w:rFonts w:ascii="Verdana" w:hAnsi="Verdana" w:cs="Verdana"/>
          <w:b/>
          <w:b/>
          <w:color w:val="1F497D"/>
        </w:rPr>
      </w:pPr>
      <w:r>
        <w:rPr>
          <w:rFonts w:cs="Verdana" w:ascii="Verdana" w:hAnsi="Verdana"/>
          <w:b/>
          <w:color w:val="1F497D"/>
        </w:rPr>
        <w:t>Szigorúbb biztonsági ellenőrzések jöhetnek a reptereken</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Az EU-tagállamok közötti bizalom hiánya továbbra is hátráltatja a hírszerzési információk megosztását és így a terrorizmus elleni hatékony fellépést – mutatott rá a véres brüsszeli merényletek után az EU belügyi biztosa. </w:t>
      </w:r>
    </w:p>
    <w:p>
      <w:pPr>
        <w:pStyle w:val="Normal"/>
        <w:rPr/>
      </w:pPr>
      <w:r>
        <w:rPr>
          <w:rFonts w:cs="Verdana" w:ascii="Verdana" w:hAnsi="Verdana"/>
          <w:color w:val="1F497D"/>
          <w:sz w:val="18"/>
          <w:szCs w:val="18"/>
        </w:rPr>
        <w:t xml:space="preserve">A tagállamok közötti bizalom- és együttműködés hiányát, illetve mindig nem kellő mértékét bírálta az EU bel- és menekültügyi biztosa egy nappal a minimum 32 emberéletet követelő brüsszeli terrortámadások után. </w:t>
      </w:r>
    </w:p>
    <w:p>
      <w:pPr>
        <w:pStyle w:val="Normal"/>
        <w:rPr/>
      </w:pPr>
      <w:r>
        <w:rPr>
          <w:rFonts w:cs="Verdana" w:ascii="Verdana" w:hAnsi="Verdana"/>
          <w:color w:val="1F497D"/>
          <w:sz w:val="18"/>
          <w:szCs w:val="18"/>
        </w:rPr>
        <w:t xml:space="preserve">Az EU28-ak bel- és igazságügyi miniszterei rendkívüli tanácsülést tartanak Brüsszelben, hogy áttekintsék a terrorizmus elleni harc jegyében eddig meghozott intézkedések végrehajtását, és esetleges további lépéseket mérlegeljenek. A brüsszeli repülőtér elleni terrortámadás egyik közvetlen folyományaként EU-szakértők a moszkvai repülőtéren 2011 óta, és a 2004 márciusi madridi vonatrobbantás után a spanyol vasútállomásokon bevezetett biztonsági intézkedések európai szintű alkalmazására készülnek javaslatot tenni. </w:t>
      </w:r>
    </w:p>
    <w:p>
      <w:pPr>
        <w:pStyle w:val="Normal"/>
        <w:rPr>
          <w:rFonts w:ascii="Verdana" w:hAnsi="Verdana" w:cs="Verdana"/>
          <w:color w:val="1F497D"/>
          <w:sz w:val="18"/>
          <w:szCs w:val="18"/>
        </w:rPr>
      </w:pPr>
      <w:r>
        <w:rPr>
          <w:rFonts w:cs="Verdana" w:ascii="Verdana" w:hAnsi="Verdana"/>
          <w:color w:val="1F497D"/>
          <w:sz w:val="18"/>
          <w:szCs w:val="18"/>
        </w:rPr>
        <w:t xml:space="preserve">Brüsszel frusztrációjára több a tavalyi párizsi terrorcselekmények után azon melegében meghozott döntés, majd javaslat elfogadása is várat magára. Ezek közül kiemelkedik az európai utasnyilvántartási-rendszer (PNR) létrehozása, ami megkönnyítené a Szíriába távozott külföldi harcosok mozgásának nyomon követését. </w:t>
      </w:r>
    </w:p>
    <w:p>
      <w:pPr>
        <w:pStyle w:val="Normal"/>
        <w:rPr>
          <w:rFonts w:ascii="Verdana" w:hAnsi="Verdana" w:cs="Verdana"/>
          <w:color w:val="1F497D"/>
          <w:sz w:val="18"/>
          <w:szCs w:val="18"/>
        </w:rPr>
      </w:pPr>
      <w:r>
        <w:rPr>
          <w:rFonts w:cs="Verdana" w:ascii="Verdana" w:hAnsi="Verdana"/>
          <w:color w:val="1F497D"/>
          <w:sz w:val="18"/>
          <w:szCs w:val="18"/>
        </w:rPr>
        <w:t xml:space="preserve">A PNR mellett a lőfegyverek és robbanóanyagok EU-n belüli exportjára, illetve hatástalanításukra előterjesztett irányelv módosítása is napirenden van már egy ideje. </w:t>
      </w:r>
    </w:p>
    <w:p>
      <w:pPr>
        <w:pStyle w:val="Normal"/>
        <w:rPr/>
      </w:pPr>
      <w:r>
        <w:rPr>
          <w:rFonts w:cs="Verdana" w:ascii="Verdana" w:hAnsi="Verdana"/>
          <w:color w:val="1F497D"/>
          <w:sz w:val="18"/>
          <w:szCs w:val="18"/>
        </w:rPr>
        <w:t xml:space="preserve">A közös európai határ-és parti őrség felállítására előterjesztett javaslatról elvileg június végéig kellene megállapodniuk a jogalkotókna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március 18. </w:t>
      </w:r>
    </w:p>
    <w:p>
      <w:pPr>
        <w:pStyle w:val="Normal"/>
        <w:rPr>
          <w:rFonts w:ascii="Verdana" w:hAnsi="Verdana" w:cs="Verdana"/>
          <w:b/>
          <w:b/>
          <w:color w:val="1F497D"/>
        </w:rPr>
      </w:pPr>
      <w:r>
        <w:rPr>
          <w:rFonts w:cs="Verdana" w:ascii="Verdana" w:hAnsi="Verdana"/>
          <w:b/>
          <w:color w:val="1F497D"/>
        </w:rPr>
        <w:t>Orbán szerint az EU jól vizsgázott, de a java még hátra van</w:t>
      </w:r>
    </w:p>
    <w:p>
      <w:pPr>
        <w:pStyle w:val="Normal"/>
        <w:rPr/>
      </w:pPr>
      <w:r>
        <w:rPr>
          <w:rFonts w:cs="Verdana" w:ascii="Verdana" w:hAnsi="Verdana"/>
          <w:b/>
          <w:bCs/>
          <w:color w:val="1F497D"/>
          <w:sz w:val="18"/>
          <w:szCs w:val="18"/>
        </w:rPr>
        <w:t>Sikerült kibekkelni az EU-török megállapodásból a menekültek kötelező betelepítését, de a kvóták kérdése még visszajöhet, amikor a Bizottság a közeljövőben előterjeszti a javaslatát egy új európai menekültügyi rendszerre – vélte a magyar kormányfő. Orbán Viktor szerint a magyar diplomácia „most kifújhatja magát”.</w:t>
      </w:r>
      <w:r>
        <w:rPr>
          <w:rFonts w:cs="Verdana" w:ascii="Verdana" w:hAnsi="Verdana"/>
          <w:color w:val="1F497D"/>
          <w:sz w:val="18"/>
          <w:szCs w:val="18"/>
        </w:rPr>
        <w:t xml:space="preserve"> </w:t>
        <w:br/>
        <w:t>Orbán Viktor úgy jellemezte a véglegesített EU-török megállapodással kapcsolatos magyar álláspontot, mint amit kezdettől fogva az a törekvés hatott át, hogy a megcélzott egyezmény „ne törhesse meg a magyar fejlődési pályát”. Ezt szerinte sikerült szavatolni, majd hozzátette, hogy magyar megítélés szerint a lényegi döntés igazából már a két héttel ezelőtti rendkívüli EU-csúcson megszületett, amikor az EU-huszonnyolcak határoztak a nyugat-balkáni menekültútvonal lezárásáról.</w:t>
        <w:br/>
        <w:t>Magyar elvárás volt, hogy a megállapodásból adódó pénzügyi kötelezettségek „ne rójanak elviselhetetlen terheket” Magyarországra. Szerinte egyelőre ezt is sikerült elkerülni, lévén, hogy pillanatnyilag csak az „első”, már tavaly elhatározott 3 milliárd eurós EU-támogatás folyósítása van napirenden. Minden egyébről – 2018-as kifutással – a jelen cselekvési terv végrehajtása és költségigénye fényében döntenek majd. Mindennek pénzügyi következményeit pedig már „el lehet viselni” és „meg is éri” – vélte értékelésében a magyar kormányfő.</w:t>
        <w:br/>
        <w:t>Kiemelt magyar törekvés volt, hogy „ne kelljen bárkit is befogadni, akit nem akarunk befogadni”, hanem minden kizárólag önkéntes alapon történjen – hangsúlyozta Orbán Viktor. Ennek kötelezettsége végül az EU-török megállapodás kontextusában nem jött elő, azaz ezt a problémát „egyelőre sikerült kibekkelni” – jegyezte meg a miniszterelnök, aki ugyanakkor a közeli jövőben választ váró nyitott kérdések között elsőként említette a bizottsági részről esedékes javaslatot egy új menekültügyi rendszerre. Ez ugyanis szerinte visszahozhatja a kötelező kvóták kérdését.</w:t>
        <w:br/>
        <w:t>Magyar részről egyébként nem tétlenül várják a brüsszeli testület leendő javaslatát, hanem az igazságügyi miniszterrel egyeztetve Orbán szerint már hetekkel ezelőtt felállt Magyarországon egy munkacsoport, amely saját javaslatot készül majd az ügyben előterjeszteni.</w:t>
        <w:br/>
        <w:t>Orbán úgy vélte, hogy a belátható jövőben inkább a földközi tengeri irány felújításával kell majd számolni. Mindez azonban egyelőre nem jelenti azt, hogy csökkenteni kellene a készültséget a magyar-román határon – tette hozzá.</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18. </w:t>
      </w:r>
    </w:p>
    <w:p>
      <w:pPr>
        <w:pStyle w:val="Normal"/>
        <w:rPr>
          <w:rFonts w:ascii="Verdana" w:hAnsi="Verdana" w:cs="Verdana"/>
          <w:color w:val="1F497D"/>
        </w:rPr>
      </w:pPr>
      <w:hyperlink r:id="rId159">
        <w:r>
          <w:rPr>
            <w:rStyle w:val="InternetLink"/>
            <w:rFonts w:cs="Verdana" w:ascii="Verdana" w:hAnsi="Verdana"/>
            <w:b/>
            <w:bCs/>
            <w:color w:val="1F497D"/>
            <w:kern w:val="2"/>
          </w:rPr>
          <w:t>Tamponadó-vita</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rokodilhús, a narancsos sütemény, a bingó és az ehető tortadekorációk után a tampon is áfamentes lehet az Egyesült Királyságban. </w:t>
      </w:r>
    </w:p>
    <w:p>
      <w:pPr>
        <w:pStyle w:val="Normal"/>
        <w:rPr/>
      </w:pPr>
      <w:r>
        <w:rPr>
          <w:rFonts w:eastAsia="Times New Roman" w:cs="Verdana" w:ascii="Verdana" w:hAnsi="Verdana"/>
          <w:b/>
          <w:color w:val="1F497D"/>
          <w:sz w:val="18"/>
          <w:szCs w:val="18"/>
          <w:lang w:eastAsia="hu-HU"/>
        </w:rPr>
        <w:t>Az Európai Bizottság végül elfogadta azt a javaslatot, amely engedélyezné a tagállamoknak, hogy eltöröljék a női higiéniai termékek forgalmi adóját</w:t>
      </w:r>
      <w:r>
        <w:rPr>
          <w:rFonts w:eastAsia="Times New Roman" w:cs="Verdana" w:ascii="Verdana" w:hAnsi="Verdana"/>
          <w:color w:val="1F497D"/>
          <w:sz w:val="18"/>
          <w:szCs w:val="18"/>
          <w:lang w:eastAsia="hu-HU"/>
        </w:rPr>
        <w:t>, vagyis áfamentes legyen a tamponok és betétek ára. Persze, ehhez még mind a 28 tagállam támogatása is szüksége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Unióban jelenleg Magyarországon terheli a legmagasabb adó a női higiéniai termékeket, az áfájuk 27 százalékos, az Egyesült Királyságban 5 százalékos, Írországban pedig áfamentesek. </w:t>
      </w:r>
    </w:p>
    <w:p>
      <w:pPr>
        <w:pStyle w:val="Normal"/>
        <w:rPr/>
      </w:pPr>
      <w:r>
        <w:rPr>
          <w:rFonts w:eastAsia="Times New Roman" w:cs="Verdana" w:ascii="Verdana" w:hAnsi="Verdana"/>
          <w:color w:val="1F497D"/>
          <w:sz w:val="18"/>
          <w:szCs w:val="18"/>
          <w:lang w:eastAsia="hu-HU"/>
        </w:rPr>
        <w:t xml:space="preserve">Az EU-ban érvényes szabályok szerint Brüsszelben határozzák meg, hogy a tagállamok mely termékekre alkalmazhatják a 15 százaléknál alacsonyabb forgalmi adót. Az új javaslat szerint a tagállamok nagyobb szabadságot kapnának a kérdésb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gyesült Királyságban 1973-ban vezettek be 17,5 százalékos adót a női higiéniai termékekre, miután az ország csatlakozott a közös piachoz. 2000-ben egy munkáspárti képviselőnő javaslatára csökkentették 5 százalékra az érintett termékek áfáját.</w:t>
      </w:r>
    </w:p>
    <w:p>
      <w:pPr>
        <w:pStyle w:val="Normal"/>
        <w:rPr/>
      </w:pPr>
      <w:r>
        <w:rPr>
          <w:rFonts w:eastAsia="Times New Roman" w:cs="Verdana" w:ascii="Verdana" w:hAnsi="Verdana"/>
          <w:color w:val="1F497D"/>
          <w:sz w:val="18"/>
          <w:szCs w:val="18"/>
          <w:lang w:eastAsia="hu-HU"/>
        </w:rPr>
        <w:t>A kérdés most a Brexittel, azaz Nagy-Britannia EU-ból történő lehetséges kilépésével kapcsolatban merült fel ismét. A maradás mellett kampányoló David Cameron miniszterelnök úgy értékelte az Európai Bizottság döntését, hogy a brit kormány elérte azt, amit akart Brüsszellel szemben, vagyis az EU nem mindenh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rPr>
      </w:pPr>
      <w:hyperlink r:id="rId160">
        <w:r>
          <w:rPr>
            <w:rStyle w:val="InternetLink"/>
            <w:rFonts w:cs="Verdana" w:ascii="Verdana" w:hAnsi="Verdana"/>
            <w:b/>
            <w:bCs/>
            <w:color w:val="1F497D"/>
            <w:kern w:val="2"/>
          </w:rPr>
          <w:t>Brutális különadó a cukrozott üdítőkre</w:t>
        </w:r>
      </w:hyperlink>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egadóztatják a cukrozott üdítőitalokat Nagy-Britanniában. A váratlan bejelentés szerint az új különadóval a kóros elhízás ellen akar harcolni a kormány, mert az egyre súlyosabb népegészségügyi probléma a szigetország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ondonban 500 millió font költségvetési pluszbevételt remélnek a cukoradótól, amelyet két év múlva, 2018-ban vezetnek be.</w:t>
      </w:r>
    </w:p>
    <w:p>
      <w:pPr>
        <w:pStyle w:val="Normal"/>
        <w:rPr/>
      </w:pPr>
      <w:r>
        <w:rPr>
          <w:rFonts w:eastAsia="Times New Roman" w:cs="Verdana" w:ascii="Verdana" w:hAnsi="Verdana"/>
          <w:color w:val="1F497D"/>
          <w:sz w:val="18"/>
          <w:szCs w:val="18"/>
          <w:lang w:eastAsia="hu-HU"/>
        </w:rPr>
        <w:t xml:space="preserve">Az adó mértékét az üdítőital előállításakor felhasznált cukor mennyisége alapján határozzák meg. Két csoportot különböztetnek meg: azokat az üdítőket, amelyekben deciliterenként több mint 5 gramm cukor van, illetve a legédesebbeket, amelyek decinként legalább 8 gramm cukrot tartalmaznak. </w:t>
      </w:r>
    </w:p>
    <w:p>
      <w:pPr>
        <w:pStyle w:val="Normal"/>
        <w:rPr/>
      </w:pPr>
      <w:r>
        <w:rPr>
          <w:rFonts w:eastAsia="Times New Roman" w:cs="Verdana" w:ascii="Verdana" w:hAnsi="Verdana"/>
          <w:color w:val="1F497D"/>
          <w:sz w:val="18"/>
          <w:szCs w:val="18"/>
          <w:lang w:eastAsia="hu-HU"/>
        </w:rPr>
        <w:t xml:space="preserve">Egy doboz kólában átlagosan kilenc teáskanálnyi cukor van, de akad olyan fajta, amelyikben még ennél is több. Az adó legkevesebb 18, legfeljebb 24 penny lenne literenként. </w:t>
      </w:r>
    </w:p>
    <w:p>
      <w:pPr>
        <w:pStyle w:val="Normal"/>
        <w:rPr/>
      </w:pPr>
      <w:r>
        <w:rPr>
          <w:rFonts w:eastAsia="Times New Roman" w:cs="Verdana" w:ascii="Verdana" w:hAnsi="Verdana"/>
          <w:bCs/>
          <w:color w:val="1F497D"/>
          <w:sz w:val="18"/>
          <w:szCs w:val="18"/>
          <w:lang w:eastAsia="hu-HU"/>
        </w:rPr>
        <w:t>A</w:t>
      </w:r>
      <w:r>
        <w:rPr>
          <w:rFonts w:eastAsia="Times New Roman" w:cs="Verdana" w:ascii="Verdana" w:hAnsi="Verdana"/>
          <w:b/>
          <w:bCs/>
          <w:color w:val="1F497D"/>
          <w:sz w:val="18"/>
          <w:szCs w:val="18"/>
          <w:lang w:eastAsia="hu-HU"/>
        </w:rPr>
        <w:t xml:space="preserve"> </w:t>
      </w:r>
      <w:r>
        <w:rPr>
          <w:rFonts w:eastAsia="Times New Roman" w:cs="Verdana" w:ascii="Verdana" w:hAnsi="Verdana"/>
          <w:color w:val="1F497D"/>
          <w:sz w:val="18"/>
          <w:szCs w:val="18"/>
          <w:lang w:eastAsia="hu-HU"/>
        </w:rPr>
        <w:t>Brit Üdítőital-szövetség (BSDA) főigazgatója úgy nyilatkozott, hogy az iparág képviselői igazságtalannak tartják a cukoradó bevezetését, mondván: a többi cukrozott termék, például kekszek, sütemények és egyéb édességek gyártóinak nem kell fizetniü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árhatóan a különadót a cégek áthárítják a fogyasztókra, és emelik az árakat. A kormány azt ígérte, hogy a befolyó plusz pénzből az iskolai sportot támogatják majd.</w:t>
      </w:r>
    </w:p>
    <w:p>
      <w:pPr>
        <w:pStyle w:val="Normal"/>
        <w:rPr>
          <w:rFonts w:ascii="Verdana" w:hAnsi="Verdana" w:cs="Verdana"/>
          <w:color w:val="1F497D"/>
          <w:sz w:val="18"/>
          <w:szCs w:val="18"/>
        </w:rPr>
      </w:pPr>
      <w:r>
        <w:rPr>
          <w:rFonts w:cs="Verdana" w:ascii="Verdana" w:hAnsi="Verdana"/>
          <w:color w:val="1F497D"/>
          <w:sz w:val="18"/>
          <w:szCs w:val="18"/>
        </w:rPr>
        <w:t>A gyümölcslevekre és a tej alapú italokra nem vonatkozik a szabályozás, a kisebb gyártók pedig felmentést kaphatnak.</w:t>
      </w:r>
    </w:p>
    <w:p>
      <w:pPr>
        <w:pStyle w:val="Normal"/>
        <w:rPr>
          <w:rFonts w:ascii="Verdana" w:hAnsi="Verdana" w:cs="Verdana"/>
          <w:color w:val="1F497D"/>
          <w:sz w:val="18"/>
          <w:szCs w:val="18"/>
        </w:rPr>
      </w:pPr>
      <w:r>
        <w:rPr>
          <w:rFonts w:cs="Verdana" w:ascii="Verdana" w:hAnsi="Verdana"/>
          <w:b/>
          <w:bCs/>
          <w:color w:val="1F497D"/>
          <w:sz w:val="18"/>
          <w:szCs w:val="18"/>
        </w:rPr>
        <w:t>Magyarországon már 2011-ben bevezették a népegészségügyi termékadót,</w:t>
      </w:r>
      <w:r>
        <w:rPr>
          <w:rFonts w:cs="Verdana" w:ascii="Verdana" w:hAnsi="Verdana"/>
          <w:color w:val="1F497D"/>
          <w:sz w:val="18"/>
          <w:szCs w:val="18"/>
        </w:rPr>
        <w:t xml:space="preserve"> közkeletű nevén a chipsadót az egészségre károsnak ítélt élelmiszerekre.</w: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uto" w:line="240" w:before="280" w:after="280"/>
        <w:outlineLvl w:val="1"/>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uto" w:line="240" w:before="280" w:after="280"/>
        <w:outlineLvl w:val="1"/>
        <w:rPr/>
      </w:pPr>
      <w:r>
        <w:rPr>
          <w:rFonts w:cs="Verdana" w:ascii="Verdana" w:hAnsi="Verdana"/>
          <w:color w:val="1F497D"/>
          <w:sz w:val="18"/>
          <w:szCs w:val="18"/>
        </w:rPr>
        <w:t xml:space="preserve">Brüsszel, 2016. március 10. </w:t>
        <w:br/>
      </w:r>
      <w:r>
        <w:rPr>
          <w:rFonts w:eastAsia="Times New Roman" w:cs="Arial" w:ascii="Verdana" w:hAnsi="Verdana"/>
          <w:b/>
          <w:bCs/>
          <w:color w:val="1F497D"/>
          <w:kern w:val="2"/>
          <w:lang w:eastAsia="hu-HU"/>
        </w:rPr>
        <w:t>Szuperbaktériumok: csökkentsék az antibiotikumok használatát az állattartásban</w:t>
      </w:r>
    </w:p>
    <w:p>
      <w:pPr>
        <w:pStyle w:val="Normal"/>
        <w:rPr>
          <w:rFonts w:ascii="Verdana" w:hAnsi="Verdana" w:cs="Arial"/>
          <w:color w:val="1F497D"/>
          <w:sz w:val="18"/>
          <w:szCs w:val="18"/>
          <w:lang w:eastAsia="hu-HU"/>
        </w:rPr>
      </w:pPr>
      <w:r>
        <w:rPr>
          <w:color w:val="1F497D"/>
          <w:lang w:eastAsia="hu-HU"/>
        </w:rPr>
        <w:t xml:space="preserve">Az állatgyógyszerek nem szolgálhatnak a rossz állattenyésztési módszerek kompenzálására, </w:t>
      </w:r>
      <w:r>
        <w:rPr>
          <w:rFonts w:cs="Arial" w:ascii="Verdana" w:hAnsi="Verdana"/>
          <w:color w:val="1F497D"/>
          <w:sz w:val="18"/>
          <w:szCs w:val="18"/>
          <w:lang w:eastAsia="hu-HU"/>
        </w:rPr>
        <w:t xml:space="preserve">mondják az EP-képviselők. </w:t>
      </w:r>
      <w:r>
        <w:rPr>
          <w:rFonts w:cs="Arial" w:ascii="Verdana" w:hAnsi="Verdana"/>
          <w:bCs/>
          <w:color w:val="1F497D"/>
          <w:sz w:val="18"/>
          <w:szCs w:val="18"/>
          <w:lang w:eastAsia="hu-HU"/>
        </w:rPr>
        <w:t xml:space="preserve">Hogy le lehessen küzdeni a baktériumok növekvő antibiotikum-rezisztenciáját, vissza kell fogni az antimikrobiális gyógyszerek használatát és újakat kell kifejleszteni, jelentette ki az Európai Parlament csütörtökön. </w:t>
      </w:r>
    </w:p>
    <w:p>
      <w:pPr>
        <w:pStyle w:val="Normal"/>
        <w:rPr/>
      </w:pPr>
      <w:r>
        <w:rPr>
          <w:rFonts w:eastAsia="Verdana" w:cs="Verdana" w:ascii="Verdana" w:hAnsi="Verdana"/>
          <w:color w:val="1F497D"/>
          <w:sz w:val="18"/>
          <w:szCs w:val="18"/>
          <w:lang w:eastAsia="hu-HU"/>
        </w:rPr>
        <w:t xml:space="preserve"> </w:t>
      </w:r>
      <w:r>
        <w:rPr>
          <w:rFonts w:cs="Arial" w:ascii="Verdana" w:hAnsi="Verdana"/>
          <w:color w:val="1F497D"/>
          <w:sz w:val="18"/>
          <w:szCs w:val="18"/>
          <w:lang w:eastAsia="hu-HU"/>
        </w:rPr>
        <w:t>„</w:t>
      </w:r>
      <w:r>
        <w:rPr>
          <w:rFonts w:cs="Arial" w:ascii="Verdana" w:hAnsi="Verdana"/>
          <w:color w:val="1F497D"/>
          <w:sz w:val="18"/>
          <w:szCs w:val="18"/>
          <w:lang w:eastAsia="hu-HU"/>
        </w:rPr>
        <w:t>Az antibiotikum-reszisztencia elleni küzdelemnek az állatgazdaságokban kell kezdődnie. Meg akarjuk akadályozni az antibiotikumok csupán preventív célú használatát, korlátozni a kollektív kezeléseket szigorúan meghatározott esetekre, és be akarjuk tiltani az antibiotikumok, vakcinák és a pszichotropikus gyógyszerek online árusítását. Ezeknek a lépéseknek köszönhetően azt reméljük, hogy csökken a fogyasztók tányérjára kerülő antibiotikumok mennyisége”.</w:t>
      </w:r>
    </w:p>
    <w:p>
      <w:pPr>
        <w:pStyle w:val="Normal"/>
        <w:rPr/>
      </w:pPr>
      <w:r>
        <w:rPr>
          <w:rFonts w:eastAsia="Verdana" w:cs="Verdana" w:ascii="Verdana" w:hAnsi="Verdana"/>
          <w:color w:val="1F497D"/>
          <w:sz w:val="18"/>
          <w:szCs w:val="18"/>
          <w:lang w:eastAsia="hu-HU"/>
        </w:rPr>
        <w:t xml:space="preserve"> </w:t>
      </w:r>
      <w:r>
        <w:rPr>
          <w:rFonts w:cs="Arial" w:ascii="Verdana" w:hAnsi="Verdana"/>
          <w:color w:val="1F497D"/>
          <w:sz w:val="18"/>
          <w:szCs w:val="18"/>
          <w:lang w:eastAsia="hu-HU"/>
        </w:rPr>
        <w:t>„</w:t>
      </w:r>
      <w:r>
        <w:rPr>
          <w:rFonts w:cs="Arial" w:ascii="Verdana" w:hAnsi="Verdana"/>
          <w:color w:val="1F497D"/>
          <w:sz w:val="18"/>
          <w:szCs w:val="18"/>
          <w:lang w:eastAsia="hu-HU"/>
        </w:rPr>
        <w:t>Ugyanakkor nem célunk az állatorvosok számára rendelkezésre álló gyógyászati eszköztár szűkítése. Ez a rendelet a munkájukat hívatott segíteni. Elengedhetetlen, hogy ösztönözzük a kutatást és az innovációt ebben a szektor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emmilyen körülmények között sem szolgálhatnak az állatgyógyszerek a teljesítmény növelésére vagy a rossz állattenyésztés kompenzálására, mondják az EP-képviselők, akik a profilaktikus kezelések (azaz a fertőzés klinikai tüneteinek hiányában, megelőző intézkedésként használt gyógyszeres kezelések) egyes állatokra és csak állatorvos által igazolt esetekre való korlátozását javasolják.</w:t>
      </w:r>
    </w:p>
    <w:p>
      <w:pPr>
        <w:pStyle w:val="Normal"/>
        <w:shd w:fill="FFFFFF" w:val="clear"/>
        <w:spacing w:lineRule="auto" w:line="240" w:before="280" w:after="280"/>
        <w:rPr/>
      </w:pPr>
      <w:r>
        <w:rPr>
          <w:rFonts w:eastAsia="Times New Roman" w:cs="Arial" w:ascii="Verdana" w:hAnsi="Verdana"/>
          <w:color w:val="1F497D"/>
          <w:sz w:val="18"/>
          <w:szCs w:val="18"/>
          <w:lang w:eastAsia="hu-HU"/>
        </w:rPr>
        <w:t>Az antimikrobiális rezisztencia leküzdésének támogatására, a felülvizsgált törvény felhatalmazná a Bizottságot annak megállapítására, hogy mely antimikrobiális gyógyszereket kell kizárólagosan emberek kezelésére elkülöníten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Innováció</w:t>
      </w:r>
    </w:p>
    <w:p>
      <w:pPr>
        <w:pStyle w:val="Normal"/>
        <w:shd w:fill="FFFFFF" w:val="clear"/>
        <w:spacing w:lineRule="auto" w:line="240" w:before="280" w:after="280"/>
        <w:rPr/>
      </w:pPr>
      <w:r>
        <w:rPr>
          <w:rFonts w:eastAsia="Times New Roman" w:cs="Arial" w:ascii="Verdana" w:hAnsi="Verdana"/>
          <w:color w:val="1F497D"/>
          <w:sz w:val="18"/>
          <w:szCs w:val="18"/>
          <w:lang w:eastAsia="hu-HU"/>
        </w:rPr>
        <w:t>Az új antimikrobiális gyógyszerek kutatásának serkentésének érdekében az EP-képviselők támogatják olyan ösztönzők bevezetését, mint például a hosszabb védelmi időszak az új gyógyszerek technikai dokumentációjára, kereskedelmi védelem az innovatív hatóanyagok számára, és védelem a már létező antimikrobiális termék javítását vagy piacon tartását célzó kutatásokba való jelentős befektetésekne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z Európai Betegségmegelőzési és Járványügyi Központ nemrég adott ki figyelmeztetést, hogy emberekben, állatokban és élelmiszerekben található baktériumok továbbra is ellenállónak mutatkoznak a legszélesebb körben használt antimikrobiotikumokna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Tudósok szerint a fertőzések kezelésében kulcsfontosságú ciprofloxacinnal szembeni ellenállás különösen magas a Campylobacter baktériumnemzetségen belül, így csökkentve a élelmiszerekből eredő súlyosabb fertőzések kezelésének lehetőségei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Eközben a multidrog-rezisztens Salmonella baktériumok tovább terjednek Európ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uto" w:line="240" w:before="280" w:after="280"/>
        <w:outlineLvl w:val="1"/>
        <w:rPr/>
      </w:pPr>
      <w:r>
        <w:rPr>
          <w:rFonts w:cs="Verdana" w:ascii="Verdana" w:hAnsi="Verdana"/>
          <w:color w:val="1F497D"/>
          <w:sz w:val="18"/>
          <w:szCs w:val="18"/>
        </w:rPr>
        <w:t xml:space="preserve">Brüsszel, 2016. március 9. </w:t>
        <w:br/>
      </w:r>
      <w:r>
        <w:rPr>
          <w:rFonts w:eastAsia="Times New Roman" w:cs="Arial" w:ascii="Verdana" w:hAnsi="Verdana"/>
          <w:b/>
          <w:bCs/>
          <w:color w:val="1F497D"/>
          <w:kern w:val="2"/>
          <w:lang w:eastAsia="hu-HU"/>
        </w:rPr>
        <w:t>Cigaretták: a képviselők ellenzik a megállapodások megújítását a dohánycégekkel</w:t>
      </w:r>
    </w:p>
    <w:p>
      <w:pPr>
        <w:pStyle w:val="Normal"/>
        <w:shd w:fill="FFFFFF" w:val="clear"/>
        <w:spacing w:lineRule="auto" w:line="240" w:before="0" w:after="0"/>
        <w:rPr/>
      </w:pPr>
      <w:r>
        <w:rPr>
          <w:rFonts w:eastAsia="Times New Roman" w:cs="Arial" w:ascii="Verdana" w:hAnsi="Verdana"/>
          <w:color w:val="1F497D"/>
          <w:sz w:val="18"/>
          <w:szCs w:val="18"/>
          <w:u w:val="single"/>
          <w:lang w:eastAsia="hu-HU"/>
        </w:rPr>
        <w:t> </w:t>
      </w:r>
      <w:r>
        <w:rPr>
          <w:rFonts w:eastAsia="Times New Roman" w:cs="Arial" w:ascii="Verdana" w:hAnsi="Verdana"/>
          <w:color w:val="1F497D"/>
          <w:sz w:val="18"/>
          <w:szCs w:val="18"/>
          <w:lang w:eastAsia="hu-HU"/>
        </w:rPr>
        <w:t xml:space="preserve">A képviselők arra kérik az Európai Bizottságot, hogy vessen be minden uniós és nemzetközi jogi eszközt a cigarettacsempészet elleni küzdelemben. </w:t>
      </w:r>
      <w:r>
        <w:rPr>
          <w:rFonts w:eastAsia="Times New Roman" w:cs="Arial" w:ascii="Verdana" w:hAnsi="Verdana"/>
          <w:bCs/>
          <w:color w:val="1F497D"/>
          <w:sz w:val="18"/>
          <w:szCs w:val="18"/>
          <w:lang w:eastAsia="hu-HU"/>
        </w:rPr>
        <w:t>A képviselők többsége egy szerdán megszavazott állásfoglalásban arra kérte az Európai Bizottságot, hogy ne újítsa meg az EU csempészet- és hamisítás ellenes, 2016 júliusában lejáró megállapodását a Philip Morris Internationallel (PMI). Helyette arra kérik a Bizottságot, hogy uniós és nemzetközi jogi eszközökkel harcoljon a csempészet ellen.</w:t>
      </w:r>
      <w:r>
        <w:rPr>
          <w:rFonts w:eastAsia="Times New Roman" w:cs="Arial" w:ascii="Verdana" w:hAnsi="Verdana"/>
          <w:color w:val="1F497D"/>
          <w:sz w:val="18"/>
          <w:szCs w:val="18"/>
          <w:lang w:eastAsia="hu-HU"/>
        </w:rPr>
        <w:t xml:space="preserve"> A képviselők megjegyzik, hogy a PMI-megállapodás hatékonytalan volt, mert ugyan kezdetben csökkent a csempészet, ugyanakkor a kialakult űrt hamarosan betöltötték a márkajelzés nélküli csempészett „olcsó fehér” cigaretták.</w:t>
      </w:r>
    </w:p>
    <w:p>
      <w:pPr>
        <w:pStyle w:val="Normal"/>
        <w:shd w:fill="FFFFFF" w:val="clear"/>
        <w:spacing w:lineRule="auto" w:line="240" w:before="280" w:after="280"/>
        <w:rPr/>
      </w:pPr>
      <w:r>
        <w:rPr>
          <w:rFonts w:eastAsia="Times New Roman" w:cs="Arial" w:ascii="Verdana" w:hAnsi="Verdana"/>
          <w:color w:val="1F497D"/>
          <w:sz w:val="18"/>
          <w:szCs w:val="18"/>
          <w:lang w:eastAsia="hu-HU"/>
        </w:rPr>
        <w:t>A dohánycégekkel kötött megállapodások értelmében a négy legnagyobb vállalat 2,15 milliárd dollár kifizetését vállalta fel az EU-nak és tagállamainak, amennyiben azok ejtik az ellenük folyó, az illegális dohány-kereskedelemből származó vámkiesések megtérítését célzó jogi eljárásokat. A felek továbbá elkötelezték magukat a dohányáruk csempészete és hamísítása elleni fokozottabb fellépésre.</w:t>
      </w:r>
    </w:p>
    <w:p>
      <w:pPr>
        <w:pStyle w:val="Normal"/>
        <w:shd w:fill="FFFFFF" w:val="clear"/>
        <w:spacing w:lineRule="auto" w:line="240" w:before="280" w:after="280"/>
        <w:rPr/>
      </w:pPr>
      <w:r>
        <w:rPr>
          <w:rFonts w:eastAsia="Times New Roman" w:cs="Arial" w:ascii="Verdana" w:hAnsi="Verdana"/>
          <w:color w:val="1F497D"/>
          <w:sz w:val="18"/>
          <w:szCs w:val="18"/>
          <w:lang w:eastAsia="hu-HU"/>
        </w:rPr>
        <w:t>A képviselők rámutatnak, a dohánytermékek illegális kereskedelme, és különösen a csempészett és hamisított cigaretták kereskedelme évente több mint 10 milliárd eurós bevételkiesést okoz az EU-nak és tagállamainak - vámok, ÁFA és jövedéki adók formájá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aggodalmukat fejezték ki amiatt is, hogy az Európai Csaláselleni Hivatal (OLAF) költségvetésének finanszírozása – a dohányipari megállapodásokban említettek szerint – részben a dohányipar éves befizetéseiből valósul meg, ami bizonyos fokú érdekellentéthez vezethet</w:t>
      </w:r>
    </w:p>
    <w:p>
      <w:pPr>
        <w:pStyle w:val="Normal"/>
        <w:shd w:fill="FFFFFF" w:val="clear"/>
        <w:spacing w:lineRule="auto" w:line="240" w:before="280" w:after="280"/>
        <w:rPr/>
      </w:pPr>
      <w:r>
        <w:rPr>
          <w:rFonts w:eastAsia="Times New Roman" w:cs="Arial" w:ascii="Verdana" w:hAnsi="Verdana"/>
          <w:color w:val="1F497D"/>
          <w:sz w:val="18"/>
          <w:szCs w:val="18"/>
          <w:lang w:eastAsia="hu-HU"/>
        </w:rPr>
        <w:t>A PMI-megállapodás megújítása helyett a képviselők arra biztatják a Bizottságot, hogy összpontosítson a dohánytermékekről szóló 2014-es EU irányelv implementására, hogy az 2019-ben hatályba léphessen, és mely hatékonyabb eszközöket nyújt úgy, mint az uniós szintű árukövető és nyomonkövetési rendszer. A tagállamoknak a WHO Dohányzás-ellenrőzési Keretegyezményéhez csatolt jegyzőkönyvet is ratifikálniuk kellene, mely ugyanezt éri el nemzetközi szintén, teszik hozzá.</w:t>
      </w:r>
    </w:p>
    <w:p>
      <w:pPr>
        <w:pStyle w:val="Normal"/>
        <w:shd w:fill="FFFFFF" w:val="clear"/>
        <w:spacing w:lineRule="auto" w:line="240" w:before="280" w:after="280"/>
        <w:rPr/>
      </w:pPr>
      <w:r>
        <w:rPr>
          <w:rFonts w:eastAsia="Times New Roman" w:cs="Arial" w:ascii="Verdana" w:hAnsi="Verdana"/>
          <w:color w:val="1F497D"/>
          <w:sz w:val="18"/>
          <w:szCs w:val="18"/>
          <w:lang w:eastAsia="hu-HU"/>
        </w:rPr>
        <w:t>A képviselők hangsúlyozzák, hogy WHO-jegyzőkönyv részes felei vállalják, hogy közegészségügyi politikáikat megvédi a dohányipar kereskedelmi érdekeltségeivel szemben, valamint hogy a felekre vonatkozó kötelezettségeket nem lehet továbbhárítani a dohányiparra.</w:t>
      </w:r>
    </w:p>
    <w:p>
      <w:pPr>
        <w:pStyle w:val="Normal"/>
        <w:shd w:fill="FFFFFF" w:val="clear"/>
        <w:spacing w:lineRule="auto" w:line="240" w:before="280" w:after="280"/>
        <w:rPr/>
      </w:pPr>
      <w:r>
        <w:rPr>
          <w:rFonts w:eastAsia="Times New Roman" w:cs="Arial" w:ascii="Verdana" w:hAnsi="Verdana"/>
          <w:color w:val="1F497D"/>
          <w:sz w:val="18"/>
          <w:szCs w:val="18"/>
          <w:lang w:eastAsia="hu-HU"/>
        </w:rPr>
        <w:t>A dohánytermékekről szóló irányelv életbelépéséig tartó időszak áthidalására a képviselők azt kérik a Bizottságtól, hogy készítsen elő új szabályokat az „olcsó fehér” cigarettákra, hogy kövesse nyomon a PMI dohánytermékeit és indítson jogi eljárást azok jogtalan lefoglalása eseté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z EU tagállamai valamint a Bizottság több megállapodást is kötöttek, 2004-ben a Philip Morris International (PMI), 2007-ben a Japan Tobacco, 2010-ben pedig a British American Tobacco (BAT) valamint az Imperial Tobacco dohányvállatokkal, melyek szerint azok 2,15 milliárd dollárt kifizetésére kötelezték el magukat az EU-nak és tagállamainak, amennyiben azok megszüntetik az ellenük folyó, az illegális dohányárusításból származó vámkiesések megtérítéséért célzó pereket (a PMI 1,25 milliárd dollár kifizetését vállalta magára 12 év alatt, a hátralévő összeget a másik három cég fedezte). Az ezen szerződésekből származó bevételek 90%-a a tagállamokat, 10%-a pedig az EU-t illeti, mint saját forrá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 dohányvállalatok továbbá elkötelezték magukat, hogy meggátolják termékeik bűnözői kézbe kerülését a kínálatuk és a törvényes piaci kereslet mértékének összehangolásával, termékeik kizárólagosan csak igazolt ügyfeleknek való forgalmazásával, valamint a nyomonkövetési rendszer átültetésével, hogy megkönnyítsék a bűnüldöző szervek munkáját a törvénytelenül árusított cigarettatermékek szembeni küzdelem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8. </w:t>
        <w:br/>
      </w:r>
      <w:r>
        <w:rPr>
          <w:rFonts w:cs="Verdana" w:ascii="Verdana" w:hAnsi="Verdana"/>
          <w:b/>
          <w:color w:val="1F497D"/>
          <w:kern w:val="2"/>
          <w:lang w:eastAsia="hu-HU"/>
        </w:rPr>
        <w:t>A képviselők fertőző állatbetegségek megfékezését célzó szabályokat hagytak jóvá</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azt akarják, hogy az állatorvosok tegyenek meg mindent a betegségek és azok kialakulásának megelőzésére.</w:t>
      </w:r>
    </w:p>
    <w:p>
      <w:pPr>
        <w:pStyle w:val="Normal"/>
        <w:rPr/>
      </w:pPr>
      <w:r>
        <w:rPr>
          <w:rFonts w:cs="Verdana" w:ascii="Verdana" w:hAnsi="Verdana"/>
          <w:color w:val="1F497D"/>
          <w:sz w:val="18"/>
          <w:szCs w:val="18"/>
          <w:lang w:eastAsia="hu-HU"/>
        </w:rPr>
        <w:t>A Parlament támogatta azon, a madárinfluenza, afrikai sertéspestis és egyéb állatbetegségek terjedésének megelőzését és megfékezését célzó intézkedéseket, amelyekről 2015 júniusában informális keretek között már megegyezésre jutottak a képviselők a Miniszterek Tanácsával. Az állatok között, de potenciálisan emberekre is átterjedő betegségekről szóló uniós rendelet különös figyelmet fordít a megelőzésre és a szakembereknek is segíthet lépést tartani a tudományterület fejlődésével.</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eastAsia="Verdana" w:cs="Verdana" w:ascii="Verdana" w:hAnsi="Verdana"/>
          <w:color w:val="1F497D"/>
          <w:sz w:val="18"/>
          <w:szCs w:val="18"/>
          <w:lang w:eastAsia="hu-HU"/>
        </w:rPr>
        <w:t xml:space="preserve"> </w:t>
      </w:r>
      <w:r>
        <w:rPr>
          <w:rFonts w:cs="Verdana" w:ascii="Verdana" w:hAnsi="Verdana"/>
          <w:color w:val="1F497D"/>
          <w:sz w:val="18"/>
          <w:szCs w:val="18"/>
          <w:lang w:eastAsia="hu-HU"/>
        </w:rPr>
        <w:t xml:space="preserve">Megelőzés: jó állattenyésztési gyakorlatok és gyógyszerek felelős használat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szabályozások, összhangban a Parlament bevett álláspontjával, nagyobb hangsúlyt fektetnek a megelőzésre, valamint tisztázzák az állattenyésztők, kereskedők, állatokkal foglalkozó szakemberek, beleértve az állatorvosokat és a háziállattartók kötelezettségei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nden állattenyésztő, állattartó és kereskedő számára kötelező lesz a jó állattenyésztési gyakorlatok elveinek és az állatgyógyászati készítményeknek a felelősségteljes alkalmazása. Az állatorvosoknak feladatuk lesz az állatok egészsége és jóléte, illetve az emberi egészség közötti kölcsönhatásokkal kapcsolatos tudatosság növelése. Az Európai Bizottság, a maga részéről, elkötelezte magát, hogy felügyelni fogja az állati antibiotikumok használatát a tagállamokban, és e cél érdekében rendszeresen összehasonlító elemzéseket fog publikáln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Gyors, átlátható, inkluzív és tudományosan alátámasztott döntés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rendelet felhatalmazza a Bizottságot, hogy azonnali lépéseket tegyen, ha kitör egy járvány, amely „nagy jelentőségű hatással” lehet a közegészségügyre és a mezőgazdasági termelésre. A képviselők gondoskodtak róla, hogy az Unió potenciálisan veszélyes betegségeit tartalmazó listájának a frissítésekor az Európai Élelmiszerbiztonsági Hatóság szakembereinek a véleménye is figyelembe legyen véve valamint hogy a készenléti tervek elkészítésekor a mezőgazdász szervezetek, állatorvosi társulások és más szereplők is be legyenek vonva a folyamatb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állatjólét növelése és az illegális állatkereskedelem elleni küzdele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nden járványvédelmi intézkedésnek figyelembe kell vennie az állatjóléti szempontokat és meg kell kímélnie minden tárgyát képező állatot, beleértve a kóborállatokat, az elkerülhető fájdalomtól, szorongástól vagy szenvedést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latbetegségek kóbor vagy illegálisan árusított állatok általi terjesztését megakadályozandó a képviselők olyan szabályokat is beillesztettek, melyek kötelezővé tennék minden hivatásos állattartó és állatkereskedő regisztrációját továbbá felhatalmazná a Bizottságot, hogy szükség esetén a tagállamokat utasítsa nemzeti számítógépes adatbázisok létrehozására kutyákról, macskákról és egyéb házi kedvencek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6. március 8. </w:t>
        <w:br/>
      </w:r>
      <w:r>
        <w:rPr>
          <w:rFonts w:cs="Verdana" w:ascii="Verdana" w:hAnsi="Verdana"/>
          <w:b/>
          <w:color w:val="1F497D"/>
        </w:rPr>
        <w:t>Kelet-Európa versenyelőnyét nullázná le a Bizottság</w:t>
      </w:r>
    </w:p>
    <w:p>
      <w:pPr>
        <w:pStyle w:val="Normal"/>
        <w:rPr/>
      </w:pPr>
      <w:r>
        <w:rPr>
          <w:rFonts w:cs="Verdana" w:ascii="Verdana" w:hAnsi="Verdana"/>
          <w:color w:val="1F497D"/>
          <w:sz w:val="18"/>
          <w:szCs w:val="18"/>
        </w:rPr>
        <w:t xml:space="preserve">A helyi munkavállalókra vonatkozó javadalmazási szabályok egy másik tagállamba kiküldött munkavállalókra való teljes körű alkalmazására terjesztett elő javaslatot kedden az Európai Bizottság, diplomaták és a munkaadók képviselői szerint egy újabb potenciálisan veszélyes választóvonalat húzva az EU nyugati és keleti tagországai között. </w:t>
        <w:br/>
        <w:t>Egyenlő munkáért, egyenlő béreket. Ezt a mottót kívánja átültetni a gyakorlatba a kiküldött munkavállalókra vonatkozó irányelv módosításával az Európai Bizottság.</w:t>
      </w:r>
    </w:p>
    <w:p>
      <w:pPr>
        <w:pStyle w:val="Normal"/>
        <w:rPr/>
      </w:pPr>
      <w:r>
        <w:rPr>
          <w:rFonts w:cs="Verdana" w:ascii="Verdana" w:hAnsi="Verdana"/>
          <w:color w:val="1F497D"/>
          <w:sz w:val="18"/>
          <w:szCs w:val="18"/>
        </w:rPr>
        <w:t>A javaslat értelmében a munkabér és a munkafeltételek terén a kiküldetésben lévő munkavállalókra általánosan ugyanazok a szabályok fognak vonatkozni, mint a helyi munkavállalókra.</w:t>
      </w:r>
    </w:p>
    <w:p>
      <w:pPr>
        <w:pStyle w:val="Normal"/>
        <w:rPr/>
      </w:pPr>
      <w:r>
        <w:rPr>
          <w:rFonts w:cs="Verdana" w:ascii="Verdana" w:hAnsi="Verdana"/>
          <w:color w:val="1F497D"/>
          <w:sz w:val="18"/>
          <w:szCs w:val="18"/>
        </w:rPr>
        <w:t>A kiküldött munkavállalókra jelenleg bizonyos területeken – például egészség és biztonság – már most is a fogadó ország munkavállalóival azonos szabályok vonatkoznak. A munkáltató azonban nem köteles a fogadó országban érvényes minimálbérnél többet fizetni a kiküldött munkavállalónak. Emiatt különbségek alakulhatnak ki a kiküldött és a helyi munkavállalók bérezésében, ami a Bizottság szerint torzíthatja a vállalatok közötti versenyt. Ez ugyanis Marianne Thyssen, foglalkoztatásért, mobilitásért és szociális politikáért felelős biztos szerint azt jelenti, hogy a kiküldött munkavállalók ugyanazért a munkáért gyakran kevesebb fizetést kapnak, mint más munkavállalók.</w:t>
      </w:r>
    </w:p>
    <w:p>
      <w:pPr>
        <w:pStyle w:val="Normal"/>
        <w:rPr/>
      </w:pPr>
      <w:r>
        <w:rPr>
          <w:rFonts w:cs="Verdana" w:ascii="Verdana" w:hAnsi="Verdana"/>
          <w:color w:val="1F497D"/>
          <w:sz w:val="18"/>
          <w:szCs w:val="18"/>
        </w:rPr>
        <w:t>A javaslat értelmében a javadalmazási szabályok minden olyan eleme, amely a helyi munkavállalókra általánosan vonatkozik, a kiküldött munkavállalókra is érvényes lesz. A javadalmazásba nem csupán a minimálbér fog tartozni, hanem adott esetben más elemek, így bónuszok és juttatások is.</w:t>
      </w:r>
    </w:p>
    <w:p>
      <w:pPr>
        <w:pStyle w:val="Normal"/>
        <w:rPr>
          <w:rFonts w:ascii="Verdana" w:hAnsi="Verdana" w:cs="Verdana"/>
          <w:color w:val="1F497D"/>
          <w:sz w:val="18"/>
          <w:szCs w:val="18"/>
        </w:rPr>
      </w:pPr>
      <w:r>
        <w:rPr>
          <w:rFonts w:cs="Verdana" w:ascii="Verdana" w:hAnsi="Verdana"/>
          <w:color w:val="1F497D"/>
          <w:sz w:val="18"/>
          <w:szCs w:val="18"/>
        </w:rPr>
        <w:t>Új tagállamokat képviselő diplomaták szerint a Bizottság javaslata komoly változást hozna az eddigi rendszerbe és jó eséllyel éles kelet-nyugati szembenállást eredményezne, hasonlóan a szolgáltatási irányelv egy évtizeddel ezelőtti tárgyalásához.</w:t>
      </w:r>
    </w:p>
    <w:p>
      <w:pPr>
        <w:pStyle w:val="Normal"/>
        <w:rPr>
          <w:rFonts w:ascii="Verdana" w:hAnsi="Verdana" w:cs="Verdana"/>
          <w:color w:val="1F497D"/>
          <w:sz w:val="18"/>
          <w:szCs w:val="18"/>
        </w:rPr>
      </w:pPr>
      <w:r>
        <w:rPr>
          <w:rFonts w:cs="Verdana" w:ascii="Verdana" w:hAnsi="Verdana"/>
          <w:color w:val="1F497D"/>
          <w:sz w:val="18"/>
          <w:szCs w:val="18"/>
        </w:rPr>
        <w:t>Az új tagállamok úgy látják, hogy az olcsóbb munkabérek megszüntetésének kezdeményezésével a Bizottság francia, belga és luxemburgi nyomásra valójában a kelet-európai szolgáltatók versenyelőnyét akarja megszüntetni. Miközben jól hangzik az, hogy az átlagosan négy hónapra kiküldött keleti munkavállalók is a helyiekkel azonos bérezésben és javadalmazásban részesüljenek, a Bizottság javaslata lehetővé tenné néhány ország számára a külföldiek kiszorítását az építőiparból és néhány más ágazatból.</w:t>
      </w:r>
    </w:p>
    <w:p>
      <w:pPr>
        <w:pStyle w:val="Normal"/>
        <w:rPr>
          <w:rFonts w:ascii="Verdana" w:hAnsi="Verdana" w:cs="Verdana"/>
          <w:color w:val="1F497D"/>
          <w:sz w:val="18"/>
          <w:szCs w:val="18"/>
        </w:rPr>
      </w:pPr>
      <w:r>
        <w:rPr>
          <w:rFonts w:cs="Verdana" w:ascii="Verdana" w:hAnsi="Verdana"/>
          <w:color w:val="1F497D"/>
          <w:sz w:val="18"/>
          <w:szCs w:val="18"/>
        </w:rPr>
        <w:t>A közösség kelet-európai tagjai attól is tartanak, hogy a Juncker-bizottság átfogóan más területeken, például a közúti árufuvarozásban is hasonló szemléletet kíván meghonosítani, ami gyakorlatilag kiszorítaná az olcsóbb munkaerővel dolgozó magyar, cseh és lengyel fuvarozókat a piacról.</w:t>
      </w:r>
    </w:p>
    <w:p>
      <w:pPr>
        <w:pStyle w:val="Normal"/>
        <w:rPr/>
      </w:pPr>
      <w:r>
        <w:rPr>
          <w:rFonts w:cs="Verdana" w:ascii="Verdana" w:hAnsi="Verdana"/>
          <w:color w:val="1F497D"/>
          <w:sz w:val="18"/>
          <w:szCs w:val="18"/>
        </w:rPr>
        <w:t>A munkaadók legnagyobb európai ernyőszervezete is bírálta az irányelv módosításáról szóló javaslatot. „Mélységesen nem értünk egyet az Európai Bizottság azon nézetével, hogy kiküldött munkavállalókról szóló 1996-os irányelv módosítása szükséges az egységes piacon a tisztességes verseny biztosításához. A meglévő direktíva garantálja a minimumkeresetet és a fogadó ország más foglalkoztatási alapfeltételeinek alkalmazását a kiküldött munkavállalókra” – szögezte le Markus J. Beyrer, a BUSINESSEUROPE főigazgatója.</w:t>
      </w:r>
    </w:p>
    <w:p>
      <w:pPr>
        <w:pStyle w:val="Normal"/>
        <w:rPr>
          <w:rFonts w:ascii="Verdana" w:hAnsi="Verdana" w:cs="Verdana"/>
          <w:color w:val="1F497D"/>
          <w:sz w:val="18"/>
          <w:szCs w:val="18"/>
        </w:rPr>
      </w:pPr>
      <w:r>
        <w:rPr>
          <w:rFonts w:cs="Verdana" w:ascii="Verdana" w:hAnsi="Verdana"/>
          <w:color w:val="1F497D"/>
          <w:sz w:val="18"/>
          <w:szCs w:val="18"/>
        </w:rPr>
        <w:t>Az ernyőszervezet vezetője szerint a jogszabály megváltoztatása új bizonytalanságot teremtene az üzleti szféra számára Európában. Továbbá egy veszélyesen megosztó vita kiprovokálását eredményezheti a tagállamok között, amikor a bizalom és az egység helyreállítása a fő prioritá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8. </w:t>
        <w:br/>
      </w:r>
      <w:r>
        <w:rPr>
          <w:rFonts w:cs="Verdana" w:ascii="Verdana" w:hAnsi="Verdana"/>
          <w:b/>
          <w:color w:val="1F497D"/>
          <w:kern w:val="2"/>
        </w:rPr>
        <w:t>A nemi szempontok figyelembe vétele a menekültpolitikában</w:t>
      </w:r>
    </w:p>
    <w:p>
      <w:pPr>
        <w:pStyle w:val="Normal"/>
        <w:rPr/>
      </w:pPr>
      <w:r>
        <w:rPr>
          <w:rStyle w:val="StrongEmphasis"/>
          <w:rFonts w:cs="Arial" w:ascii="Verdana" w:hAnsi="Verdana"/>
          <w:color w:val="1F497D"/>
          <w:sz w:val="18"/>
          <w:szCs w:val="18"/>
        </w:rPr>
        <w:t>Az EU migrációs és menedékpolitikáinak és eljárásainak reformja kell, hogy tartalmazzon a nemi szempontokat figyelembe vevő intézkedéseket, a menedékkérő nők és a gyakran velük utazó gyerekek és más tőlük függő emberek biztonságának növelése érdekében, áll az EP-képviselők kedden megszavazott állásfoglalásában.</w:t>
      </w:r>
      <w:r>
        <w:rPr>
          <w:rFonts w:cs="Verdana" w:ascii="Verdana" w:hAnsi="Verdana"/>
          <w:color w:val="1F497D"/>
          <w:sz w:val="18"/>
          <w:szCs w:val="18"/>
        </w:rPr>
        <w:t xml:space="preserve"> </w:t>
      </w:r>
    </w:p>
    <w:p>
      <w:pPr>
        <w:pStyle w:val="Normal"/>
        <w:rPr/>
      </w:pPr>
      <w:r>
        <w:rPr>
          <w:rFonts w:cs="Verdana" w:ascii="Verdana" w:hAnsi="Verdana"/>
          <w:color w:val="1F497D"/>
          <w:sz w:val="18"/>
          <w:szCs w:val="18"/>
        </w:rPr>
        <w:t>„</w:t>
      </w:r>
      <w:r>
        <w:rPr>
          <w:rFonts w:cs="Verdana" w:ascii="Verdana" w:hAnsi="Verdana"/>
          <w:color w:val="1F497D"/>
          <w:sz w:val="18"/>
          <w:szCs w:val="18"/>
        </w:rPr>
        <w:t xml:space="preserve">A jelentés felhívja a figyelmet a menekült nők különösen kiszolgáltatott helyzetére az Európai Unióban. Hazájukból az üldöztetés elől menekülve egy veszélyekkel teli utazásra vállalkoztak, hogy egy biztonságosabb helyre érhessenek. A fogadóközpontokba való megérkezéskor ezek a már kiszolgáltatott nők, akik lehet, hogy szexuális erőszak, emberkereskedelem vagy más erőszakos bűncselekmény áldozatai, további akadályokkal szembesülnek, amelyek csak tovább rontják a már amúgy is kiszolgáltatott helyzetüket.” mondta a jelentéstevő képviselő, </w:t>
      </w:r>
      <w:hyperlink r:id="rId161" w:tgtFrame="_blank">
        <w:r>
          <w:rPr>
            <w:rStyle w:val="InternetLink"/>
            <w:rFonts w:cs="Arial" w:ascii="Verdana" w:hAnsi="Verdana"/>
            <w:color w:val="1F497D"/>
            <w:sz w:val="18"/>
            <w:szCs w:val="18"/>
          </w:rPr>
          <w:t>Mary Honeyball</w:t>
        </w:r>
      </w:hyperlink>
      <w:r>
        <w:rPr>
          <w:rFonts w:cs="Verdana" w:ascii="Verdana" w:hAnsi="Verdana"/>
          <w:color w:val="1F497D"/>
          <w:sz w:val="18"/>
          <w:szCs w:val="18"/>
        </w:rPr>
        <w:t xml:space="preserve"> (szocialista, brit).</w:t>
      </w:r>
    </w:p>
    <w:p>
      <w:pPr>
        <w:pStyle w:val="Normal"/>
        <w:rPr>
          <w:rFonts w:ascii="Verdana" w:hAnsi="Verdana" w:cs="Verdana"/>
          <w:color w:val="1F497D"/>
          <w:sz w:val="18"/>
          <w:szCs w:val="18"/>
        </w:rPr>
      </w:pPr>
      <w:r>
        <w:rPr>
          <w:rStyle w:val="StrongEmphasis"/>
          <w:rFonts w:cs="Arial" w:ascii="Verdana" w:hAnsi="Verdana"/>
          <w:color w:val="1F497D"/>
          <w:sz w:val="18"/>
          <w:szCs w:val="18"/>
        </w:rPr>
        <w:t>Nemi szempontokat figyelembe vevő menedékkérelmi eljárás.</w:t>
      </w:r>
    </w:p>
    <w:p>
      <w:pPr>
        <w:pStyle w:val="Normal"/>
        <w:rPr>
          <w:rFonts w:ascii="Verdana" w:hAnsi="Verdana" w:cs="Verdana"/>
          <w:color w:val="1F497D"/>
          <w:sz w:val="18"/>
          <w:szCs w:val="18"/>
        </w:rPr>
      </w:pPr>
      <w:r>
        <w:rPr>
          <w:rFonts w:cs="Verdana" w:ascii="Verdana" w:hAnsi="Verdana"/>
          <w:color w:val="1F497D"/>
          <w:sz w:val="18"/>
          <w:szCs w:val="18"/>
        </w:rPr>
        <w:t>Az állásfoglalás szerint a menedékkérvények feldolgozása során az egyéni és nemi alapú erőszak formáit, mint például a nemi erőszakot és a szexuális erőszakot, a női nemi szervek megcsonkítását, a kényszerített házasságot és a családon belüli erőszakot az EU-n belüli menedék kérvényezésének alapos indokaiként kell elismerni.</w:t>
      </w:r>
    </w:p>
    <w:p>
      <w:pPr>
        <w:pStyle w:val="Normal"/>
        <w:rPr>
          <w:rFonts w:ascii="Verdana" w:hAnsi="Verdana" w:cs="Verdana"/>
          <w:color w:val="1F497D"/>
          <w:sz w:val="18"/>
          <w:szCs w:val="18"/>
        </w:rPr>
      </w:pPr>
      <w:r>
        <w:rPr>
          <w:rFonts w:cs="Verdana" w:ascii="Verdana" w:hAnsi="Verdana"/>
          <w:color w:val="1F497D"/>
          <w:sz w:val="18"/>
          <w:szCs w:val="18"/>
        </w:rPr>
        <w:t>A képviselők továbbá hangsúlyozzák, hogy LMBTI-szükségleteket figyelembe vevő fogadó létesítmények létrehozásának szükségességét, mivel gyakori az LMBTI személyek ellen elkövetett erőszak a fogadó létesítményekben.</w:t>
      </w:r>
    </w:p>
    <w:p>
      <w:pPr>
        <w:pStyle w:val="Normal"/>
        <w:rPr>
          <w:rFonts w:ascii="Verdana" w:hAnsi="Verdana" w:cs="Verdana"/>
          <w:color w:val="1F497D"/>
          <w:sz w:val="18"/>
          <w:szCs w:val="18"/>
        </w:rPr>
      </w:pPr>
      <w:r>
        <w:rPr>
          <w:rFonts w:cs="Verdana" w:ascii="Verdana" w:hAnsi="Verdana"/>
          <w:color w:val="1F497D"/>
          <w:sz w:val="18"/>
          <w:szCs w:val="18"/>
        </w:rPr>
        <w:t>A jelentés szorgalmazza különböző intézkedések megtételét, amelyek biztosítanák, hogy a menedékkérelmi folyamat során és a fogadóközpontokban a nők szükségletei biztosítva legyenek:</w:t>
      </w:r>
    </w:p>
    <w:p>
      <w:pPr>
        <w:pStyle w:val="Normal"/>
        <w:rPr>
          <w:rFonts w:ascii="Verdana" w:hAnsi="Verdana" w:cs="Verdana"/>
          <w:color w:val="1F497D"/>
          <w:sz w:val="18"/>
          <w:szCs w:val="18"/>
        </w:rPr>
      </w:pPr>
      <w:r>
        <w:rPr>
          <w:rFonts w:cs="Verdana" w:ascii="Verdana" w:hAnsi="Verdana"/>
          <w:color w:val="1F497D"/>
          <w:sz w:val="18"/>
          <w:szCs w:val="18"/>
        </w:rPr>
        <w:t>nemek szerint elkülönített alvó- és tisztálkodó helyiségek,</w:t>
      </w:r>
    </w:p>
    <w:p>
      <w:pPr>
        <w:pStyle w:val="Normal"/>
        <w:rPr>
          <w:rFonts w:ascii="Verdana" w:hAnsi="Verdana" w:cs="Verdana"/>
          <w:color w:val="1F497D"/>
          <w:sz w:val="18"/>
          <w:szCs w:val="18"/>
        </w:rPr>
      </w:pPr>
      <w:r>
        <w:rPr>
          <w:rFonts w:cs="Verdana" w:ascii="Verdana" w:hAnsi="Verdana"/>
          <w:color w:val="1F497D"/>
          <w:sz w:val="18"/>
          <w:szCs w:val="18"/>
        </w:rPr>
        <w:t>női ügyintézők, fordítók és tolmácsok,</w:t>
      </w:r>
    </w:p>
    <w:p>
      <w:pPr>
        <w:pStyle w:val="Normal"/>
        <w:rPr>
          <w:rFonts w:ascii="Verdana" w:hAnsi="Verdana" w:cs="Verdana"/>
          <w:color w:val="1F497D"/>
          <w:sz w:val="18"/>
          <w:szCs w:val="18"/>
        </w:rPr>
      </w:pPr>
      <w:r>
        <w:rPr>
          <w:rFonts w:cs="Verdana" w:ascii="Verdana" w:hAnsi="Verdana"/>
          <w:color w:val="1F497D"/>
          <w:sz w:val="18"/>
          <w:szCs w:val="18"/>
        </w:rPr>
        <w:t>traumával kapcsolatos tanácsadás nemi alapú erőszakot elszenvedett nők számára,</w:t>
      </w:r>
    </w:p>
    <w:p>
      <w:pPr>
        <w:pStyle w:val="Normal"/>
        <w:rPr>
          <w:rFonts w:ascii="Verdana" w:hAnsi="Verdana" w:cs="Verdana"/>
          <w:color w:val="1F497D"/>
          <w:sz w:val="18"/>
          <w:szCs w:val="18"/>
        </w:rPr>
      </w:pPr>
      <w:r>
        <w:rPr>
          <w:rFonts w:cs="Verdana" w:ascii="Verdana" w:hAnsi="Verdana"/>
          <w:color w:val="1F497D"/>
          <w:sz w:val="18"/>
          <w:szCs w:val="18"/>
        </w:rPr>
        <w:t>gyermekekről való gondoskodás a szűrési folyamat és a menekültügyi elbeszélgetések alatt,</w:t>
      </w:r>
    </w:p>
    <w:p>
      <w:pPr>
        <w:pStyle w:val="Normal"/>
        <w:rPr>
          <w:rFonts w:ascii="Verdana" w:hAnsi="Verdana" w:cs="Verdana"/>
          <w:color w:val="1F497D"/>
          <w:sz w:val="18"/>
          <w:szCs w:val="18"/>
        </w:rPr>
      </w:pPr>
      <w:r>
        <w:rPr>
          <w:rFonts w:cs="Verdana" w:ascii="Verdana" w:hAnsi="Verdana"/>
          <w:color w:val="1F497D"/>
          <w:sz w:val="18"/>
          <w:szCs w:val="18"/>
        </w:rPr>
        <w:t>A nők tájékoztatása arról, hogy lehetőségük van a férjüktől függetlenül menedékkérelmet beadni, és a férjüktől független jogi státussal rendelkezni</w:t>
      </w:r>
    </w:p>
    <w:p>
      <w:pPr>
        <w:pStyle w:val="Normal"/>
        <w:rPr/>
      </w:pPr>
      <w:r>
        <w:rPr>
          <w:rFonts w:cs="Verdana" w:ascii="Verdana" w:hAnsi="Verdana"/>
          <w:color w:val="1F497D"/>
          <w:sz w:val="18"/>
          <w:szCs w:val="18"/>
        </w:rPr>
        <w:t>nemi szempontokat figyelembe vevő képzés az alkalmazottaknak, és</w:t>
      </w:r>
    </w:p>
    <w:p>
      <w:pPr>
        <w:pStyle w:val="Normal"/>
        <w:rPr>
          <w:rFonts w:ascii="Verdana" w:hAnsi="Verdana" w:cs="Verdana"/>
          <w:color w:val="1F497D"/>
          <w:sz w:val="18"/>
          <w:szCs w:val="18"/>
        </w:rPr>
      </w:pPr>
      <w:r>
        <w:rPr>
          <w:rFonts w:cs="Verdana" w:ascii="Verdana" w:hAnsi="Verdana"/>
          <w:color w:val="1F497D"/>
          <w:sz w:val="18"/>
          <w:szCs w:val="18"/>
        </w:rPr>
        <w:t>jogi segítség a nőknek a fogadóközpontokban</w:t>
      </w:r>
    </w:p>
    <w:p>
      <w:pPr>
        <w:pStyle w:val="Normal"/>
        <w:rPr>
          <w:rFonts w:ascii="Verdana" w:hAnsi="Verdana" w:cs="Verdana"/>
          <w:color w:val="1F497D"/>
          <w:sz w:val="18"/>
          <w:szCs w:val="18"/>
        </w:rPr>
      </w:pPr>
      <w:r>
        <w:rPr>
          <w:rStyle w:val="StrongEmphasis"/>
          <w:rFonts w:cs="Arial" w:ascii="Verdana" w:hAnsi="Verdana"/>
          <w:color w:val="1F497D"/>
          <w:sz w:val="18"/>
          <w:szCs w:val="18"/>
        </w:rPr>
        <w:t>Beszüntetni a gyerekek, várandós nők és nemi erőszak áldozatainak fogva tartását</w:t>
      </w:r>
    </w:p>
    <w:p>
      <w:pPr>
        <w:pStyle w:val="Normal"/>
        <w:rPr>
          <w:rFonts w:ascii="Verdana" w:hAnsi="Verdana" w:cs="Verdana"/>
          <w:color w:val="1F497D"/>
          <w:sz w:val="18"/>
          <w:szCs w:val="18"/>
        </w:rPr>
      </w:pPr>
      <w:r>
        <w:rPr>
          <w:rFonts w:cs="Verdana" w:ascii="Verdana" w:hAnsi="Verdana"/>
          <w:color w:val="1F497D"/>
          <w:sz w:val="18"/>
          <w:szCs w:val="18"/>
        </w:rPr>
        <w:t>A menedékkérők pusztán adminisztratív kényelmi okokból való fogva tartása sérti a szabadsághoz való jogot, mondja ki a szöveg. Az EP-képviselők felszólítanak a gyerekek, a várandós menedékkérő nők és a szexuális erőszak és emberkereskedelem áldozatainak fogva tartásának beszüntetésére</w:t>
      </w:r>
    </w:p>
    <w:p>
      <w:pPr>
        <w:pStyle w:val="Normal"/>
        <w:rPr/>
      </w:pPr>
      <w:r>
        <w:rPr>
          <w:rFonts w:cs="Verdana" w:ascii="Verdana" w:hAnsi="Verdana"/>
          <w:color w:val="1F497D"/>
          <w:sz w:val="18"/>
          <w:szCs w:val="18"/>
        </w:rPr>
        <w:t>Továbbá kiemelik az Európai Unióba vezető, biztonságos és legális útvonalak elérhetővé tételének szükségességét a menekült nők biztonságának növelésének és az embercsempészet visszaszorításának érdekében. Az illegális migrációval kapcsolatos politikák nem akadályozhatják az uniós menedékkérelmi eljáráshoz való hozzáférést, teszik hozzá.</w:t>
      </w:r>
    </w:p>
    <w:p>
      <w:pPr>
        <w:pStyle w:val="Normal"/>
        <w:rPr>
          <w:rFonts w:ascii="Verdana" w:hAnsi="Verdana" w:cs="Verdana"/>
          <w:color w:val="1F497D"/>
          <w:sz w:val="18"/>
          <w:szCs w:val="18"/>
        </w:rPr>
      </w:pPr>
      <w:r>
        <w:rPr>
          <w:rStyle w:val="StrongEmphasis"/>
          <w:rFonts w:cs="Arial" w:ascii="Verdana" w:hAnsi="Verdana"/>
          <w:color w:val="1F497D"/>
          <w:sz w:val="18"/>
          <w:szCs w:val="18"/>
        </w:rPr>
        <w:t>A nemi szempontok érvényesülése</w:t>
      </w:r>
    </w:p>
    <w:p>
      <w:pPr>
        <w:pStyle w:val="Normal"/>
        <w:rPr/>
      </w:pPr>
      <w:r>
        <w:rPr>
          <w:rFonts w:cs="Verdana" w:ascii="Verdana" w:hAnsi="Verdana"/>
          <w:color w:val="1F497D"/>
          <w:sz w:val="18"/>
          <w:szCs w:val="18"/>
        </w:rPr>
        <w:t xml:space="preserve">A Parlament ezen kívül elfogadta az </w:t>
      </w:r>
      <w:hyperlink r:id="rId162" w:tgtFrame="_blank">
        <w:r>
          <w:rPr>
            <w:rStyle w:val="InternetLink"/>
            <w:rFonts w:cs="Arial" w:ascii="Verdana" w:hAnsi="Verdana"/>
            <w:color w:val="1F497D"/>
            <w:sz w:val="18"/>
            <w:szCs w:val="18"/>
          </w:rPr>
          <w:t>Angelika Mlinar</w:t>
        </w:r>
      </w:hyperlink>
      <w:r>
        <w:rPr>
          <w:rFonts w:cs="Verdana" w:ascii="Verdana" w:hAnsi="Verdana"/>
          <w:color w:val="1F497D"/>
          <w:sz w:val="18"/>
          <w:szCs w:val="18"/>
        </w:rPr>
        <w:t xml:space="preserve"> képviselőnő által készített </w:t>
      </w:r>
      <w:hyperlink r:id="rId163" w:tgtFrame="_blank">
        <w:r>
          <w:rPr>
            <w:rStyle w:val="InternetLink"/>
            <w:rFonts w:cs="Arial" w:ascii="Verdana" w:hAnsi="Verdana"/>
            <w:color w:val="1F497D"/>
            <w:sz w:val="18"/>
            <w:szCs w:val="18"/>
          </w:rPr>
          <w:t>állásfoglalást</w:t>
        </w:r>
      </w:hyperlink>
      <w:r>
        <w:rPr>
          <w:rFonts w:cs="Verdana" w:ascii="Verdana" w:hAnsi="Verdana"/>
          <w:color w:val="1F497D"/>
          <w:sz w:val="18"/>
          <w:szCs w:val="18"/>
        </w:rPr>
        <w:t xml:space="preserve"> a nemi egyenlőségi szempontok érvényesüléséről az Európai Parlament munkájában, 453 szavazattal, 173 ellenében, 79 tartózkodás melle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8. </w:t>
        <w:br/>
      </w:r>
      <w:r>
        <w:rPr>
          <w:rFonts w:cs="Verdana" w:ascii="Verdana" w:hAnsi="Verdana"/>
          <w:b/>
          <w:color w:val="1F497D"/>
          <w:lang w:eastAsia="hu-HU"/>
        </w:rPr>
        <w:t>Menedékkérő nők: öt nőből kettő 18 éven alul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nők jogai/Esélyegyenlőség</w:t>
      </w:r>
    </w:p>
    <w:p>
      <w:pPr>
        <w:pStyle w:val="Normal"/>
        <w:shd w:fill="FFFFFF" w:val="clear"/>
        <w:spacing w:lineRule="auto" w:line="240" w:before="0" w:after="0"/>
        <w:rPr>
          <w:rFonts w:ascii="Arial" w:hAnsi="Arial" w:eastAsia="Times New Roman" w:cs="Arial"/>
          <w:color w:val="363636"/>
          <w:sz w:val="15"/>
          <w:szCs w:val="15"/>
          <w:lang w:eastAsia="hu-HU"/>
        </w:rPr>
      </w:pPr>
      <w:hyperlink r:id="rId164" w:tgtFrame="_blank">
        <w:r>
          <w:rPr>
            <w:rStyle w:val="InternetLink"/>
            <w:rFonts w:eastAsia="Times New Roman" w:cs="Arial" w:ascii="Arial" w:hAnsi="Arial"/>
            <w:color w:val="0000FF"/>
            <w:sz w:val="15"/>
            <w:szCs w:val="15"/>
            <w:lang w:eastAsia="hu-HU"/>
          </w:rPr>
          <w:drawing>
            <wp:inline distT="0" distB="0" distL="0" distR="0">
              <wp:extent cx="3107690" cy="84486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5"/>
                      <a:srcRect l="-6" t="-2" r="-6" b="-2"/>
                      <a:stretch>
                        <a:fillRect/>
                      </a:stretch>
                    </pic:blipFill>
                    <pic:spPr bwMode="auto">
                      <a:xfrm>
                        <a:off x="0" y="0"/>
                        <a:ext cx="3107690" cy="8448675"/>
                      </a:xfrm>
                      <a:prstGeom prst="rect">
                        <a:avLst/>
                      </a:prstGeom>
                    </pic:spPr>
                  </pic:pic>
                </a:graphicData>
              </a:graphic>
            </wp:inline>
          </w:drawing>
        </w:r>
        <w:r>
          <w:rPr>
            <w:rStyle w:val="InternetLink"/>
            <w:rFonts w:eastAsia="Times New Roman" w:cs="Arial" w:ascii="Arial" w:hAnsi="Arial"/>
            <w:color w:val="0000FF"/>
            <w:sz w:val="15"/>
            <w:u w:val="single"/>
            <w:lang w:eastAsia="hu-HU"/>
          </w:rPr>
          <w:t> </w:t>
        </w:r>
      </w:hyperlink>
    </w:p>
    <w:p>
      <w:pPr>
        <w:pStyle w:val="Normal"/>
        <w:shd w:fill="FFFFFF" w:val="clear"/>
        <w:spacing w:lineRule="auto" w:line="240" w:before="0" w:after="0"/>
        <w:rPr>
          <w:rFonts w:ascii="Verdana" w:hAnsi="Verdana" w:eastAsia="Times New Roman" w:cs="Arial"/>
          <w:i/>
          <w:i/>
          <w:color w:val="1F497D"/>
          <w:sz w:val="16"/>
          <w:szCs w:val="16"/>
          <w:lang w:eastAsia="hu-HU"/>
        </w:rPr>
      </w:pPr>
      <w:r>
        <w:rPr>
          <w:rFonts w:eastAsia="Times New Roman" w:cs="Arial" w:ascii="Verdana" w:hAnsi="Verdana"/>
          <w:i/>
          <w:color w:val="1F497D"/>
          <w:sz w:val="16"/>
          <w:szCs w:val="16"/>
          <w:lang w:eastAsia="hu-HU"/>
        </w:rPr>
        <w:t>Hogyan alakult a menedékkérők aránya nemek szerint 2015-ben?</w:t>
      </w:r>
    </w:p>
    <w:p>
      <w:pPr>
        <w:pStyle w:val="Normal"/>
        <w:rPr/>
      </w:pPr>
      <w:r>
        <w:rPr>
          <w:rFonts w:cs="Verdana" w:ascii="Verdana" w:hAnsi="Verdana"/>
          <w:color w:val="1F497D"/>
          <w:sz w:val="18"/>
          <w:szCs w:val="18"/>
          <w:lang w:eastAsia="hu-HU"/>
        </w:rPr>
        <w:t>Az Európai Parlament a menekült és menedékkérő nők helyzetére hívja fel a figyelmet az idei nemzetközi nőnapon. A háború elől Európa felé menekülő nők és lányok nemcsak hazájukban, de az út során és Európába érkezve is számos veszéllyel néznek szembe. A statisztikák szerint 2015-ben Németországban öt menedékkérő nőből kettő 18 éven aluli volt. Infografikánkon bemutatjuk, hogyan alakult a menedékkérők aránya nemek szerint 2015-ben.</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tatisztikák azt mutatják, hogy a menedékkérők közül a kiskorú nők száma kiemelten magas. 2015-ben Németországban 56 751 volt a 18 éven aluli menedékkérő nők száma, amely a menedékkérők mintegy 40%-át jelentett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8. </w:t>
        <w:br/>
      </w:r>
      <w:r>
        <w:rPr>
          <w:rFonts w:cs="Verdana" w:ascii="Verdana" w:hAnsi="Verdana"/>
          <w:b/>
          <w:color w:val="1F497D"/>
          <w:kern w:val="2"/>
          <w:lang w:eastAsia="hu-HU"/>
        </w:rPr>
        <w:t>Iskolai tej- és gyümölcsprogramok: a helyes táplálkozási szokások ok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azt szeretnék, hogy az EU és a tagállamok többet tegyen és költsön a gyerekek egészséges táplálkozásának ösztönzésé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unióban élő diákok jobban támogatott iskolatej-, gyümölcs-, és zöldségprogramokban, ész a helyes táplálkozásról szóló oktatásban részesülhetnek hamarosan. Az új tervezet, amelyről a tagállamok minisztereivel előzetesen már 2015 decemberében megállapodtak, és amelyet kedden szavazott meg a Parlament, összeolvasztja majd a jelenleg még különálló EU-s iskolai tej- és gyümölcsprogramokat és 20 millió euró további támogatással 250 millióra növeli majd azok összevont éves költségvetését. </w:t>
      </w:r>
    </w:p>
    <w:p>
      <w:pPr>
        <w:pStyle w:val="Normal"/>
        <w:rPr/>
      </w:pPr>
      <w:r>
        <w:rPr>
          <w:rFonts w:eastAsia="Verdana" w:cs="Verdana" w:ascii="Verdana" w:hAnsi="Verdana"/>
          <w:color w:val="1F497D"/>
          <w:sz w:val="18"/>
          <w:szCs w:val="18"/>
          <w:lang w:eastAsia="hu-HU"/>
        </w:rPr>
        <w:t xml:space="preserve"> </w:t>
      </w:r>
      <w:r>
        <w:rPr>
          <w:rFonts w:cs="Verdana" w:ascii="Verdana" w:hAnsi="Verdana"/>
          <w:color w:val="1F497D"/>
          <w:sz w:val="18"/>
          <w:szCs w:val="18"/>
          <w:lang w:eastAsia="hu-HU"/>
        </w:rPr>
        <w:t>„</w:t>
      </w:r>
      <w:r>
        <w:rPr>
          <w:rFonts w:cs="Verdana" w:ascii="Verdana" w:hAnsi="Verdana"/>
          <w:color w:val="1F497D"/>
          <w:sz w:val="18"/>
          <w:szCs w:val="18"/>
          <w:lang w:eastAsia="hu-HU"/>
        </w:rPr>
        <w:t>Az egészséges, kiegyensúlyozott táplálkozás adja a jó egészség alapját, azonban az EU-szerte visszaesett a gyümölcs, zöldség és tejfogyasztás. Éppen ezért kulcsfontosságú az iskolai gyümölcs-, zöldség- és tejprogramok megerősítése a rájuk fordított összeg megnövelésével és a helyes étkezési szokások oktatására való összpontosítással. A Parlament továbbá garantálta a program pénzügyi stabilitását azzal, hogy meggátolja a tagállamok számára a költségvetés egyoldalú megvágását, illetve az EU-s támogatások elosztásának a kritériumait egymás között” - mondta a tervezetet a Parlamenten végigvivő, és a tárgyalócsoportot vezetőMarc Tarabell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öbb tanóra a helyes táplálkozási szokásokról, több és igazságosabb finanszírozá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on tagállamok, melyek vállalkoztak az önkéntes támogatási program megvalósítására, nagyobb hangsúlyt kell, hogy fektessenek a helyes táplálkozási szokások oktatására, a helyi ételek és az organikus mezőgazdaság támogatására, valamint az ételpocsékolás elleni küzdelemre. Továbbá a gyermekeket újra kapcsolatba kelleni hozni a mezőgazdasággal, például mezőgazdasági üzemekben tett látogatásokon keresztül.</w:t>
      </w:r>
    </w:p>
    <w:p>
      <w:pPr>
        <w:pStyle w:val="Normal"/>
        <w:rPr/>
      </w:pPr>
      <w:r>
        <w:rPr>
          <w:rFonts w:cs="Verdana" w:ascii="Verdana" w:hAnsi="Verdana"/>
          <w:color w:val="1F497D"/>
          <w:sz w:val="18"/>
          <w:szCs w:val="18"/>
          <w:lang w:eastAsia="hu-HU"/>
        </w:rPr>
        <w:t>A Parlament további 20 millió eurót nyert el a tejtermékek elosztásának illetve az oktatási tevékenységek finanszírozására. Ezzel az iskolatej programnak 100 millió-, az iskolagyümölcs- és zöldség programok esetében pedig 150 millió euróra emelkedett az éves költségvetés.</w:t>
      </w:r>
    </w:p>
    <w:p>
      <w:pPr>
        <w:pStyle w:val="Normal"/>
        <w:rPr/>
      </w:pPr>
      <w:r>
        <w:rPr>
          <w:rFonts w:cs="Verdana" w:ascii="Verdana" w:hAnsi="Verdana"/>
          <w:color w:val="1F497D"/>
          <w:sz w:val="18"/>
          <w:szCs w:val="18"/>
          <w:lang w:eastAsia="hu-HU"/>
        </w:rPr>
        <w:t>A képviselők továbbá garantálták, hogy egy új, kételemű kritériumrendszer felállítása segítségével az EU-s támogatások igazságosabban kerülnek majd elosztásra a tagállamok között (a 6–10 éves korú gyermekek aránya és a régió fejlettségi szintje az érintett tagállamban). A tejprogramok korábbi támogatási szintjét figyelembe véve az ki lesz egyensúlyozva, egy új, gyermekenként legalább egy minimális összeget garantáló éves uniós támogatássa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étosztott ételek egészségesebb választék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módosították azon termékek listáját, amelyek EU-s támogatásra jogosultak annak biztosítása érdekében, hogy:</w:t>
      </w:r>
    </w:p>
    <w:p>
      <w:pPr>
        <w:pStyle w:val="Normal"/>
        <w:rPr/>
      </w:pPr>
      <w:r>
        <w:rPr>
          <w:rFonts w:cs="Verdana" w:ascii="Verdana" w:hAnsi="Verdana"/>
          <w:color w:val="1F497D"/>
          <w:sz w:val="18"/>
          <w:szCs w:val="18"/>
          <w:lang w:eastAsia="hu-HU"/>
        </w:rPr>
        <w:t>prioritást élvezzenek az alulfogyasztott friss és helyi termékek az olyan feldolgozott készítményekkel szemben, mint a levesek, kompótok, dzsúszok, joghurtok és sajtok. Ez utóbbiak csak a friss gyümölcsök, zöldségek, tej vagy laktózmentes tej után, mint ráadás lennének adható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ozzáadott édesítőszerek és mesterséges ízfokozókat kizárják, míg a hozzáadott cukrot, sót és zsírt korlátozott mennyiségben tartalmazó termékek terjesztése csak kivételes esetként kaphat EU-támogatást, szigorú feltételek teljesülése, köztük a nemzeti egészségügyért felelős hatóság jóváhagyása, eseté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vetkező lépés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lőzetesen jóváhagyott, és a Parlament által 584 szavazattal, 94 ellenében, 32 tartózkodással elfogadott rendeletet még a Tanácsnak is hivatalosan jóvá kell hagynia. Az új szabályozások 2017. augusztus 1-től léphetnek hatályb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március 3. </w:t>
        <w:br/>
      </w:r>
      <w:r>
        <w:rPr>
          <w:rFonts w:cs="Verdana" w:ascii="Verdana" w:hAnsi="Verdana"/>
          <w:b/>
          <w:color w:val="1F497D"/>
        </w:rPr>
        <w:t>Könnyebbé válhat a hozzáférés egyes paksi iratokhoz</w:t>
      </w:r>
    </w:p>
    <w:p>
      <w:pPr>
        <w:pStyle w:val="Normal"/>
        <w:rPr>
          <w:rFonts w:ascii="Verdana" w:hAnsi="Verdana" w:cs="Verdana"/>
          <w:color w:val="1F497D"/>
          <w:sz w:val="18"/>
          <w:szCs w:val="18"/>
        </w:rPr>
      </w:pPr>
      <w:r>
        <w:rPr>
          <w:rFonts w:cs="Verdana" w:ascii="Verdana" w:hAnsi="Verdana"/>
          <w:color w:val="1F497D"/>
          <w:sz w:val="18"/>
          <w:szCs w:val="18"/>
        </w:rPr>
        <w:t>Az Európai Bizottsággal egyeztetett menetrend értelmében a kormánynak február végéig kellett döntenie a paksi beruházással összefüggő iratok titkosítási szabályainak módosításáról, a márciusi szavazás után pedig áprilisban már hatályba kellene léptetni az új rendelkezéseket – mutat rá Jávor Benedek, az Együtt-PM EP képviselője, aki szerint a módosítás megnyitna egy ablakot.</w:t>
        <w:br/>
        <w:t>A Paks 2 beruházásra vonatkozó dokumentumok általános titkosítása (2015/7-es törvény) ellen a Bizottságnál panaszt emelt magyar EP-képviselőnek nincs információja arról, hogy a kormány Brüsszelnek tett ígéretéhez hűen februárban döntést hozott volna a titkosítási szabályok módosításáról.</w:t>
        <w:br/>
        <w:t>A kormánnyal az úgynevezett előzetes eljárás keretében kötött megállapodást és annak folyamatban lévő végrehajtását Brüsszelben is megerősítették. "A hatóságok készségüket jelezték a vitatott nemzeti jogszabályok módosítására a környezetvédelmi információkhoz való hozzáférés követelményeit előíró uniós irányelvnek való teljes körű megfelelés biztosítása érdekében.</w:t>
        <w:br/>
        <w:t xml:space="preserve">Tudomásunk szerint a döntéshozatal folyamatban van és a következő hónapokban a módosított rendelkezés elfogadásához vezethet. A Bizottság a jövőben is élén figyelemmel kíséri majd az ügyet annak érdekében, hogy a javasolt módosításokat a lehető legrövidebb időn belül elfogadják"- közölték a testületnél. </w:t>
        <w:br/>
        <w:t>A paksi dokumentumok általános titkosítását lehetővé tévő eljárás ellen 2015 nyarán panaszt benyújtott Jávor Benedeket múlt héten értesítette az Európai Bizottság arról, hogy az ügyben illetékes környezetvédelmi főigazgatóság és a magyar kormány megegyeztek a vonatkozó magyar törvény módosításáról. A zöldek frakciójához tartozó képviselő úgy tudja, hogy a megállapodás értelmében a hazai szabályozás kizárólag a hatályos információs törvénnyel együtt értendő, ami értelmezése szerint nem ad többé lehetőséget a paksi beruházással kapcsolatos információk általában védetté nyilvánítására.</w:t>
      </w:r>
    </w:p>
    <w:p>
      <w:pPr>
        <w:pStyle w:val="Normal"/>
        <w:rPr/>
      </w:pPr>
      <w:r>
        <w:rPr>
          <w:rFonts w:cs="Verdana" w:ascii="Verdana" w:hAnsi="Verdana"/>
          <w:color w:val="1F497D"/>
          <w:sz w:val="18"/>
          <w:szCs w:val="18"/>
        </w:rPr>
        <w:t>Brüsszel azonban nem érte be az ígérettel, hanem egy jogalkotási menetrendet is kért a kormánytól, amit utóbbi Jávor tudomása szerint az év elején nyújtott be a Bizottságnak. Ennek értelmében a kormány állítólag vállalta, hogy még februárban döntést hoz a módosításról, ezt márciusban elfogadja az Országgyűlés, és áprilisban már hatályba is léptetik az új szabályozást.</w:t>
      </w:r>
    </w:p>
    <w:p>
      <w:pPr>
        <w:pStyle w:val="Normal"/>
        <w:rPr/>
      </w:pPr>
      <w:r>
        <w:rPr>
          <w:rFonts w:cs="Verdana" w:ascii="Verdana" w:hAnsi="Verdana"/>
          <w:color w:val="1F497D"/>
          <w:sz w:val="18"/>
          <w:szCs w:val="18"/>
        </w:rPr>
        <w:t>Egyelőre nincs információja arról, hogy a kormány első lépésként meghozta-e a már a döntést a jogalkotás módosításáról. Nevük elhallgatását kérő források ugyanakkor tudni vélik, hogy a Bizottság „nagyon rajta lesz a témán”, és a törvénymódosításon túl a joggyakorlatot is nyomon fogja követni.</w:t>
      </w:r>
    </w:p>
    <w:p>
      <w:pPr>
        <w:pStyle w:val="Normal"/>
        <w:rPr/>
      </w:pPr>
      <w:r>
        <w:rPr>
          <w:rFonts w:cs="Verdana" w:ascii="Verdana" w:hAnsi="Verdana"/>
          <w:color w:val="1F497D"/>
          <w:sz w:val="18"/>
          <w:szCs w:val="18"/>
        </w:rPr>
        <w:t>Jávor hangsúlyozta, a titkosításra vonatkozó szabályok módosítása nem jelentené azt, hogy attól kezdve minden irat és információ nyilvános lesz a paksi nukleáris beruházásról. Az egyedileg minősített iratok – köztük az orosz-magyar megvalósítási szerződések – például továbbra sem lesznek kikérhetőek. „Mindazonáltal megnyílik egy ablak” – jegyezte meg, hozzátéve, hogy nem egyedi minősítésű dokumentumokat, háttértanulmányokat és elemzéseket elvileg újra ki lehet majd kérni.</w:t>
      </w:r>
    </w:p>
    <w:p>
      <w:pPr>
        <w:pStyle w:val="Normal"/>
        <w:rPr>
          <w:rFonts w:ascii="Verdana" w:hAnsi="Verdana" w:cs="Verdana"/>
          <w:color w:val="1F497D"/>
          <w:sz w:val="18"/>
          <w:szCs w:val="18"/>
        </w:rPr>
      </w:pPr>
      <w:r>
        <w:rPr>
          <w:rFonts w:cs="Verdana" w:ascii="Verdana" w:hAnsi="Verdana"/>
          <w:color w:val="1F497D"/>
          <w:sz w:val="18"/>
          <w:szCs w:val="18"/>
        </w:rPr>
        <w:t>A korlátozás ugyanakkor nem vonatkozik az Európai Bizottságra, mivel az a Pakssal összefüggő valamennyi dokumentumba beletekinthet.</w:t>
      </w:r>
    </w:p>
    <w:p>
      <w:pPr>
        <w:pStyle w:val="Normal"/>
        <w:rPr/>
      </w:pPr>
      <w:r>
        <w:rPr>
          <w:rFonts w:cs="Verdana" w:ascii="Verdana" w:hAnsi="Verdana"/>
          <w:color w:val="1F497D"/>
          <w:sz w:val="18"/>
          <w:szCs w:val="18"/>
        </w:rPr>
        <w:t>A magyar képviselő információi szerint az uniós közbeszerzési szabályok megsértésének alapos gyanúja miatt a Bizottság által tavaly novemberben elindított eljárás keretében adott magyar válasz nem vonultat fel új elemet, hanem kitart amellett, hogy a magyar-orosz kormányközi szerződés mentesül az EU közbeszerzési szabályai alól. A Bizottság azonban a kötelezettségszegési eljárás novemberi elindításakor azzal érvelt, hogy a magyar-orosz megállapodás esetében nem állnak fenn azok a feltételek, amelyek a mentességet indokolnák.</w:t>
      </w:r>
    </w:p>
    <w:p>
      <w:pPr>
        <w:pStyle w:val="Normal"/>
        <w:rPr/>
      </w:pPr>
      <w:r>
        <w:rPr>
          <w:rFonts w:cs="Verdana" w:ascii="Verdana" w:hAnsi="Verdana"/>
          <w:color w:val="1F497D"/>
          <w:sz w:val="18"/>
          <w:szCs w:val="18"/>
        </w:rPr>
        <w:t>A harmadik fronton a versenyigazgatóság mélyreható vizsgálatot kezdeményezett ugyancsak novemberben annak megállapítására, hogy a paksi beruházás finanszírozási oldalról állami támogatásnak minősül-e. Jól értesült források biztosra veszik, hogy ezt a feltételezést végül a vizsgálat is megerősíti majd. Ha így lesz, akkor a kormánynak hivatalosan be kell jelentenie (notifikálnia) állami támogatási jóváhagyásra a finanszírozási tervet, amiről vizsgálat lefolytatása után dönt majd a Bizottság.</w:t>
      </w:r>
    </w:p>
    <w:p>
      <w:pPr>
        <w:pStyle w:val="Normal"/>
        <w:rPr>
          <w:rFonts w:ascii="Verdana" w:hAnsi="Verdana" w:cs="Verdana"/>
          <w:color w:val="1F497D"/>
          <w:sz w:val="18"/>
          <w:szCs w:val="18"/>
        </w:rPr>
      </w:pPr>
      <w:r>
        <w:rPr>
          <w:rFonts w:cs="Verdana" w:ascii="Verdana" w:hAnsi="Verdana"/>
          <w:color w:val="1F497D"/>
          <w:sz w:val="18"/>
          <w:szCs w:val="18"/>
        </w:rPr>
        <w:t>Az állami támogatási vizsgálattal egyidőben indult társadalmi konzultáció február 12-én ért véget, az érdekelt felek addig tehették hozzászólásaikat. Ezek közül megfigyelők szerint a legfigyelemreméltóbb Ausztria beadványa volt, amiben úgy vélekedett, hogy a piaci versenyt torzító állami támogatásról van szó. Bécs hasonló véleményt alkotott a brit Hinkley Point atomerőmű-beruházás ügyében is, amit később az Európai Bíróságon is megtámadott. (Egészen pontosan a beruházás állami támogatását jóváhagyó bizottsági döntést).</w:t>
      </w:r>
    </w:p>
    <w:p>
      <w:pPr>
        <w:pStyle w:val="Normal"/>
        <w:rPr/>
      </w:pPr>
      <w:r>
        <w:rPr>
          <w:rFonts w:cs="Verdana" w:ascii="Verdana" w:hAnsi="Verdana"/>
          <w:color w:val="1F497D"/>
          <w:sz w:val="18"/>
          <w:szCs w:val="18"/>
        </w:rPr>
        <w:t>Jávor az általa benyújtott észrevételekben arra hívta fel a figyelmet, hogy egy sor járulékos beruházás költségeit figyelmen kívül hagyták a projektre vonatkozó költségszámításokból. A képviselő becslései szerint a járulékos beruházásokkal együtt az eredetileg 12 milliárd eurós költségvetés további 10 milliárd euróval nőhet, és ez már egészen más színbe helyezné állami támogatás szempontjából a projektet.</w:t>
      </w:r>
    </w:p>
    <w:p>
      <w:pPr>
        <w:pStyle w:val="Normal"/>
        <w:rPr/>
      </w:pPr>
      <w:r>
        <w:rPr>
          <w:rFonts w:cs="Verdana" w:ascii="Verdana" w:hAnsi="Verdana"/>
          <w:color w:val="1F497D"/>
          <w:sz w:val="18"/>
          <w:szCs w:val="18"/>
        </w:rPr>
        <w:t>Jávor Benedek a közbeszerzési ügyben indult eljárás és az állami támogatási vizsgálat közötti összefüggésre is felhívja a figyelmet. A szabályok szerint ugyanis csak olyan állami támogatás kaphatja meg a jóváhagyást, amelyre vonatkozó projekt nem sért uniós jogot. Ha tehát a közbeszerzési vonalon nem áll le a kötelezettségszegési eljárás, akkor az állami támogatás sem kaphat zöld utat – mutat rá az Együtt-PM EP-képviselőj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before="280" w:after="280"/>
        <w:outlineLvl w:val="1"/>
        <w:rPr/>
      </w:pPr>
      <w:r>
        <w:rPr>
          <w:rFonts w:cs="Verdana" w:ascii="Verdana" w:hAnsi="Verdana"/>
          <w:color w:val="1F497D"/>
          <w:sz w:val="18"/>
          <w:szCs w:val="18"/>
        </w:rPr>
        <w:t>Brüsszel, 2016. február 25.</w:t>
      </w:r>
    </w:p>
    <w:p>
      <w:pPr>
        <w:pStyle w:val="Normal"/>
        <w:numPr>
          <w:ilvl w:val="0"/>
          <w:numId w:val="0"/>
        </w:numPr>
        <w:shd w:fill="FFFFFF" w:val="clear"/>
        <w:spacing w:before="280" w:after="280"/>
        <w:outlineLvl w:val="1"/>
        <w:rPr>
          <w:rFonts w:ascii="Verdana" w:hAnsi="Verdana" w:cs="Arial"/>
          <w:b/>
          <w:b/>
          <w:bCs/>
          <w:color w:val="1F497D"/>
          <w:kern w:val="2"/>
        </w:rPr>
      </w:pPr>
      <w:r>
        <w:rPr>
          <w:rFonts w:cs="Arial" w:ascii="Verdana" w:hAnsi="Verdana"/>
          <w:b/>
          <w:bCs/>
          <w:color w:val="1F497D"/>
          <w:kern w:val="2"/>
        </w:rPr>
        <w:t>Laboratóriumi vs. környezetben mért károsanyag-kibocsátás: a változás szele</w:t>
      </w:r>
    </w:p>
    <w:p>
      <w:pPr>
        <w:pStyle w:val="Normal"/>
        <w:rPr>
          <w:rStyle w:val="Ependbox1"/>
          <w:rFonts w:ascii="Verdana" w:hAnsi="Verdana" w:cs="Arial"/>
          <w:color w:val="0000FF"/>
          <w:sz w:val="18"/>
          <w:szCs w:val="18"/>
          <w:u w:val="single"/>
        </w:rPr>
      </w:pPr>
      <w:r>
        <w:rPr>
          <w:rFonts w:cs="Verdana" w:ascii="Verdana" w:hAnsi="Verdana"/>
          <w:color w:val="0000FF"/>
          <w:sz w:val="18"/>
          <w:szCs w:val="18"/>
        </w:rPr>
        <w:drawing>
          <wp:inline distT="0" distB="0" distL="0" distR="0">
            <wp:extent cx="3856355" cy="76257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6"/>
                    <a:srcRect l="-6" t="-3" r="-6" b="-3"/>
                    <a:stretch>
                      <a:fillRect/>
                    </a:stretch>
                  </pic:blipFill>
                  <pic:spPr bwMode="auto">
                    <a:xfrm>
                      <a:off x="0" y="0"/>
                      <a:ext cx="3856355" cy="7625715"/>
                    </a:xfrm>
                    <a:prstGeom prst="rect">
                      <a:avLst/>
                    </a:prstGeom>
                  </pic:spPr>
                </pic:pic>
              </a:graphicData>
            </a:graphic>
          </wp:inline>
        </w:drawing>
      </w:r>
    </w:p>
    <w:p>
      <w:pPr>
        <w:pStyle w:val="Normal"/>
        <w:rPr>
          <w:rFonts w:ascii="Verdana" w:hAnsi="Verdana" w:cs="Verdana"/>
          <w:sz w:val="16"/>
          <w:szCs w:val="16"/>
        </w:rPr>
      </w:pPr>
      <w:r>
        <w:rPr>
          <w:rStyle w:val="Eplegend"/>
          <w:rFonts w:cs="Arial" w:ascii="Verdana" w:hAnsi="Verdana"/>
          <w:color w:val="363636"/>
          <w:sz w:val="16"/>
          <w:szCs w:val="16"/>
        </w:rPr>
        <w:t>A dízelautók károsanyag-kibocsátásának mérése központi téma az EP napirendjén</w:t>
      </w:r>
    </w:p>
    <w:p>
      <w:pPr>
        <w:pStyle w:val="Normal"/>
        <w:rPr/>
      </w:pPr>
      <w:r>
        <w:rPr>
          <w:rStyle w:val="StrongEmphasis"/>
          <w:rFonts w:cs="Arial" w:ascii="Verdana" w:hAnsi="Verdana"/>
          <w:color w:val="1F497D"/>
          <w:sz w:val="18"/>
          <w:szCs w:val="18"/>
        </w:rPr>
        <w:t>A légszennyezés évente több mint 400 ezer korai elhalálozást okoz Európában. A mérgező nitrogén-dioxidot is magában foglaló nitrogén-oxidok (NOx) kibocsátásáért elsősorban a dízelautók a felelősek, ezért az EU szabályozza a kibocsátott káros anyagok határértékét, valamint a mérésüket. A vizsgálatok azt mutatják, hogy a valós közúti károsanyag-kibocsátás a laboratóriumban mért eredmények többszöröse is lehet. Az EP-képviselők a probléma mielőbbi orvoslásáról szóló javaslaton dolgoznak.</w:t>
      </w:r>
      <w:r>
        <w:rPr>
          <w:rFonts w:cs="Verdana" w:ascii="Verdana" w:hAnsi="Verdana"/>
          <w:color w:val="1F497D"/>
          <w:sz w:val="18"/>
          <w:szCs w:val="18"/>
        </w:rPr>
        <w:t xml:space="preserve"> </w:t>
      </w:r>
    </w:p>
    <w:p>
      <w:pPr>
        <w:pStyle w:val="Normal"/>
        <w:rPr/>
      </w:pPr>
      <w:r>
        <w:rPr>
          <w:rFonts w:cs="Verdana" w:ascii="Verdana" w:hAnsi="Verdana"/>
          <w:color w:val="1F497D"/>
          <w:sz w:val="18"/>
          <w:szCs w:val="18"/>
        </w:rPr>
        <w:t>A környezetvédelmi szakbizottság tagjai kedden meghallgatták az érintett szervezetek javaslatait, miként lehetne javítani az autók károsanyag-kibocsátásának mérését.</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Helyre kell állítani az európai autóiparba vetett bizalmat. A szektornak tökéletesen megbízhatónak kell lennie. Ennek érdekében tiszta, színvonalas es független mérési eljárásra van szükség" - mondta Françoise Grossetête (néppárti, francia).</w:t>
      </w:r>
    </w:p>
    <w:p>
      <w:pPr>
        <w:pStyle w:val="Normal"/>
        <w:rPr/>
      </w:pPr>
      <w:r>
        <w:rPr>
          <w:rFonts w:cs="Verdana" w:ascii="Verdana" w:hAnsi="Verdana"/>
          <w:color w:val="1F497D"/>
          <w:sz w:val="18"/>
          <w:szCs w:val="18"/>
        </w:rPr>
        <w:t>„</w:t>
      </w:r>
      <w:r>
        <w:rPr>
          <w:rFonts w:cs="Verdana" w:ascii="Verdana" w:hAnsi="Verdana"/>
          <w:color w:val="1F497D"/>
          <w:sz w:val="18"/>
          <w:szCs w:val="18"/>
        </w:rPr>
        <w:t>Az Európai Parlament célja, hogy létrejöjjön egy központi és független tesztelési rendszer” - mondta Matthias Groote (szocialista, német). Az EP képviselő hozzátette: „a jogszabályban foglaltakat ténylegesen be is kell tartatni".</w:t>
      </w:r>
    </w:p>
    <w:p>
      <w:pPr>
        <w:pStyle w:val="Normal"/>
        <w:rPr/>
      </w:pPr>
      <w:r>
        <w:rPr>
          <w:rFonts w:cs="Verdana" w:ascii="Verdana" w:hAnsi="Verdana"/>
          <w:color w:val="1F497D"/>
          <w:sz w:val="18"/>
          <w:szCs w:val="18"/>
        </w:rPr>
        <w:t>Egy új autómodellt akkor lehet forgalomba hozni, ha megfelel az EU környezetvédelmi előírásainak. Ha egy típust jóváhagytak egy uniós tagállamban, akkor a többiben is értékesíthető.</w:t>
      </w:r>
    </w:p>
    <w:p>
      <w:pPr>
        <w:pStyle w:val="Normal"/>
        <w:rPr>
          <w:rFonts w:ascii="Verdana" w:hAnsi="Verdana" w:cs="Verdana"/>
          <w:color w:val="1F497D"/>
          <w:sz w:val="18"/>
          <w:szCs w:val="18"/>
        </w:rPr>
      </w:pPr>
      <w:r>
        <w:rPr>
          <w:rStyle w:val="StrongEmphasis"/>
          <w:rFonts w:cs="Arial" w:ascii="Verdana" w:hAnsi="Verdana"/>
          <w:color w:val="1F497D"/>
          <w:sz w:val="18"/>
          <w:szCs w:val="18"/>
        </w:rPr>
        <w:t>Mi a probléma a dízelautók károsanyag-kibocsátásával?</w:t>
      </w:r>
    </w:p>
    <w:p>
      <w:pPr>
        <w:pStyle w:val="Normal"/>
        <w:rPr/>
      </w:pPr>
      <w:r>
        <w:rPr>
          <w:rFonts w:cs="Verdana" w:ascii="Verdana" w:hAnsi="Verdana"/>
          <w:color w:val="1F497D"/>
          <w:sz w:val="18"/>
          <w:szCs w:val="18"/>
        </w:rPr>
        <w:t xml:space="preserve">Az új modellek károsanyag-kibocsátásának mértékét jelenleg laboratóriumi körülmények között mérik. A </w:t>
      </w:r>
      <w:hyperlink r:id="rId167" w:tgtFrame="_blank">
        <w:r>
          <w:rPr>
            <w:rStyle w:val="InternetLink"/>
            <w:rFonts w:cs="Arial" w:ascii="Verdana" w:hAnsi="Verdana"/>
            <w:color w:val="1F497D"/>
            <w:sz w:val="18"/>
            <w:szCs w:val="18"/>
          </w:rPr>
          <w:t>vizsgálatok azonban azt mutatják</w:t>
        </w:r>
      </w:hyperlink>
      <w:r>
        <w:rPr>
          <w:rFonts w:cs="Verdana" w:ascii="Verdana" w:hAnsi="Verdana"/>
          <w:color w:val="1F497D"/>
          <w:sz w:val="18"/>
          <w:szCs w:val="18"/>
        </w:rPr>
        <w:t>, hogy eltérés van a mérési eredmények között, ha laboratóriumi, illetve ha valós vezetési körülmények között történnek. A legújabb Euro 6 dízelautók valós körülmények között a teszteredmények szerinti NOx többszörösét bocsáthatják ki.</w:t>
      </w:r>
    </w:p>
    <w:p>
      <w:pPr>
        <w:pStyle w:val="Normal"/>
        <w:rPr/>
      </w:pPr>
      <w:r>
        <w:rPr>
          <w:rFonts w:cs="Verdana" w:ascii="Verdana" w:hAnsi="Verdana"/>
          <w:color w:val="1F497D"/>
          <w:sz w:val="18"/>
          <w:szCs w:val="18"/>
        </w:rPr>
        <w:t>A közúti közlekedés Európában a teljes NOx-kibocsátás 40 százalékáért felelős. A teljes kibocsátás mintegy 80 százaléka pedig a dízelautókhoz köthető, amelyek az EU-ban értékesített új autók mintegy 50 százalékát teszik ki. A benzin típusú autók megfelelnek a NOx szabványoknak.</w:t>
      </w:r>
    </w:p>
    <w:p>
      <w:pPr>
        <w:pStyle w:val="Normal"/>
        <w:rPr/>
      </w:pPr>
      <w:r>
        <w:rPr>
          <w:rFonts w:cs="Verdana" w:ascii="Verdana" w:hAnsi="Verdana"/>
          <w:color w:val="1F497D"/>
          <w:sz w:val="18"/>
          <w:szCs w:val="18"/>
        </w:rPr>
        <w:t>2010-ben az Európai Bizottság Közös Kutatóközpontja (JRC) 6 benzines és 6 dízelüzemű autót tesztelt. „A fő következtetés, hogy a dízelautók közúti NOx-kibocsátásának mértéke aggályos" - mondta a meghallgatáson Alois Krasenbrink, a kutatóközpont munkatársa.</w:t>
      </w:r>
    </w:p>
    <w:p>
      <w:pPr>
        <w:pStyle w:val="Normal"/>
        <w:rPr/>
      </w:pPr>
      <w:r>
        <w:rPr>
          <w:rFonts w:cs="Verdana" w:ascii="Verdana" w:hAnsi="Verdana"/>
          <w:color w:val="1F497D"/>
          <w:sz w:val="18"/>
          <w:szCs w:val="18"/>
        </w:rPr>
        <w:t>A valós és a megengedett kibocsátási szintek közti eltérés oka lehet az elavult, 1970-ben bevezetett és 1990-ben felülvizsgált mérési eljárás, a rugalmas vizsgálati körülmények (az autógyártók csökkenthetik a tömeget, alacsony gördülési ellenállású abroncsokat használhatnak, stb), illetve egyéb tényezők, mint a vezetési stílus és a levegő hőmérséklete.</w:t>
      </w:r>
    </w:p>
    <w:p>
      <w:pPr>
        <w:pStyle w:val="Normal"/>
        <w:rPr>
          <w:rFonts w:ascii="Verdana" w:hAnsi="Verdana" w:cs="Verdana"/>
          <w:color w:val="1F497D"/>
          <w:sz w:val="18"/>
          <w:szCs w:val="18"/>
        </w:rPr>
      </w:pPr>
      <w:r>
        <w:rPr>
          <w:rStyle w:val="StrongEmphasis"/>
          <w:rFonts w:cs="Arial" w:ascii="Verdana" w:hAnsi="Verdana"/>
          <w:color w:val="1F497D"/>
          <w:sz w:val="18"/>
          <w:szCs w:val="18"/>
        </w:rPr>
        <w:t>Javítani kell a mérések hatékonyságán</w:t>
      </w:r>
    </w:p>
    <w:p>
      <w:pPr>
        <w:pStyle w:val="Normal"/>
        <w:rPr/>
      </w:pPr>
      <w:r>
        <w:rPr>
          <w:rFonts w:cs="Verdana" w:ascii="Verdana" w:hAnsi="Verdana"/>
          <w:color w:val="1F497D"/>
          <w:sz w:val="18"/>
          <w:szCs w:val="18"/>
        </w:rPr>
        <w:t xml:space="preserve">Az EU felülvizsgálja a mérési folyamatokat, hogy azok jobban tükrözzék a valós vezetési körülményeket. Az Európai Bizottság a </w:t>
      </w:r>
      <w:hyperlink r:id="rId168" w:tgtFrame="_blank">
        <w:r>
          <w:rPr>
            <w:rStyle w:val="InternetLink"/>
            <w:rFonts w:cs="Arial" w:ascii="Verdana" w:hAnsi="Verdana"/>
            <w:color w:val="1F497D"/>
            <w:sz w:val="18"/>
            <w:szCs w:val="18"/>
          </w:rPr>
          <w:t>négy erre vonatkozó intézkedésből kettőt már elfogadott</w:t>
        </w:r>
      </w:hyperlink>
      <w:r>
        <w:rPr>
          <w:rFonts w:cs="Verdana" w:ascii="Verdana" w:hAnsi="Verdana"/>
          <w:color w:val="1F497D"/>
          <w:sz w:val="18"/>
          <w:szCs w:val="18"/>
        </w:rPr>
        <w:t>, amelyek eredményeként 2017 szeptemberétől új vizsgálati előírások lépnek érvénybe (Real Driving Emissions, RDE).</w:t>
      </w:r>
    </w:p>
    <w:p>
      <w:pPr>
        <w:pStyle w:val="Normal"/>
        <w:rPr/>
      </w:pPr>
      <w:r>
        <w:rPr>
          <w:rFonts w:cs="Verdana" w:ascii="Verdana" w:hAnsi="Verdana"/>
          <w:color w:val="1F497D"/>
          <w:sz w:val="18"/>
          <w:szCs w:val="18"/>
        </w:rPr>
        <w:t xml:space="preserve">Emellett a Parlament és a Tanács fontolgatja az EU-ban forgalomba állított gépjárművek károsanyag-kibocsátását szabályozó </w:t>
      </w:r>
      <w:hyperlink r:id="rId169" w:tgtFrame="_blank">
        <w:r>
          <w:rPr>
            <w:rStyle w:val="InternetLink"/>
            <w:rFonts w:cs="Arial" w:ascii="Verdana" w:hAnsi="Verdana"/>
            <w:color w:val="1F497D"/>
            <w:sz w:val="18"/>
            <w:szCs w:val="18"/>
          </w:rPr>
          <w:t>előírások felülvizsgálatát</w:t>
        </w:r>
      </w:hyperlink>
      <w:r>
        <w:rPr>
          <w:rFonts w:cs="Verdana" w:ascii="Verdana" w:hAnsi="Verdana"/>
          <w:color w:val="1F497D"/>
          <w:sz w:val="18"/>
          <w:szCs w:val="18"/>
        </w:rPr>
        <w:t xml:space="preserve"> és a típus-jóváhagyási eljárás reformját, amellyel erősíthetné a vizsgálatok függetlenségét.</w:t>
      </w:r>
    </w:p>
    <w:p>
      <w:pPr>
        <w:pStyle w:val="Normal"/>
        <w:rPr/>
      </w:pPr>
      <w:r>
        <w:rPr>
          <w:rFonts w:cs="Verdana" w:ascii="Verdana" w:hAnsi="Verdana"/>
          <w:color w:val="1F497D"/>
          <w:sz w:val="18"/>
          <w:szCs w:val="18"/>
        </w:rPr>
        <w:t>A Parlament egy különbizottságot is létrehozott (</w:t>
      </w:r>
      <w:hyperlink r:id="rId170" w:tgtFrame="_blank">
        <w:r>
          <w:rPr>
            <w:rStyle w:val="InternetLink"/>
            <w:rFonts w:cs="Arial" w:ascii="Verdana" w:hAnsi="Verdana"/>
            <w:color w:val="1F497D"/>
            <w:sz w:val="18"/>
            <w:szCs w:val="18"/>
          </w:rPr>
          <w:t>EMIS</w:t>
        </w:r>
      </w:hyperlink>
      <w:r>
        <w:rPr>
          <w:rFonts w:cs="Verdana" w:ascii="Verdana" w:hAnsi="Verdana"/>
          <w:color w:val="1F497D"/>
          <w:sz w:val="18"/>
          <w:szCs w:val="18"/>
        </w:rPr>
        <w:t>), amely kivizsgálja, hogy az autógyártók sértettek-e uniós szabályt az eddigi emissziós tesztvizsgálatok során.</w:t>
      </w:r>
    </w:p>
    <w:p>
      <w:pPr>
        <w:pStyle w:val="Normal"/>
        <w:rPr/>
      </w:pPr>
      <w:r>
        <w:rPr>
          <w:rFonts w:cs="Verdana" w:ascii="Verdana" w:hAnsi="Verdana"/>
          <w:color w:val="1F497D"/>
          <w:sz w:val="18"/>
          <w:szCs w:val="18"/>
        </w:rPr>
        <w:t>„</w:t>
      </w:r>
      <w:r>
        <w:rPr>
          <w:rFonts w:cs="Verdana" w:ascii="Verdana" w:hAnsi="Verdana"/>
          <w:color w:val="1F497D"/>
          <w:sz w:val="18"/>
          <w:szCs w:val="18"/>
        </w:rPr>
        <w:t>Egyértelmű, hogy az RDE tesztekre sürgősen szükség van annak ellenére, hogy jelentős kihívást jelent az ipar számára” - mondta Erik Jonnaert, az Európai Autógyártók Szövetségének főtitkára. Véleménye szerint a gyártási költségek járművenként 600-1300 euróval növekedhetnek es a dízelautók száma akar 25 százalékkal is visszaeshet.</w:t>
      </w:r>
    </w:p>
    <w:p>
      <w:pPr>
        <w:pStyle w:val="Normal"/>
        <w:rPr/>
      </w:pPr>
      <w:r>
        <w:rPr>
          <w:rFonts w:cs="Verdana" w:ascii="Verdana" w:hAnsi="Verdana"/>
          <w:color w:val="1F497D"/>
          <w:sz w:val="18"/>
          <w:szCs w:val="18"/>
        </w:rPr>
        <w:t>„</w:t>
      </w:r>
      <w:r>
        <w:rPr>
          <w:rFonts w:cs="Verdana" w:ascii="Verdana" w:hAnsi="Verdana"/>
          <w:color w:val="1F497D"/>
          <w:sz w:val="18"/>
          <w:szCs w:val="18"/>
        </w:rPr>
        <w:t>A vonatkozó uniós szabályozás világossá teszi, hogy a közúti használat során is meg kell  felelni a laboratóriumi eredményeknek, azaz a valós használat során a laboratóriumi környezetben mért kibocsátási szintekhez képest nem szabadna eltérésnek mutatkoznia. Sajnos jelenleg egyértelműen nem ez a helyzet” - mondta Chris Carroll, az Európai Fogyasztók Szervezetének képviselőj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before="280" w:after="280"/>
        <w:outlineLvl w:val="1"/>
        <w:rPr>
          <w:rFonts w:ascii="Verdana" w:hAnsi="Verdana" w:cs="Verdana"/>
          <w:color w:val="1F497D"/>
          <w:sz w:val="18"/>
          <w:szCs w:val="18"/>
        </w:rPr>
      </w:pPr>
      <w:r>
        <w:rPr>
          <w:rFonts w:cs="Verdana" w:ascii="Verdana" w:hAnsi="Verdana"/>
          <w:color w:val="1F497D"/>
          <w:sz w:val="18"/>
          <w:szCs w:val="18"/>
        </w:rPr>
        <w:t>Brüsszel, 2016. február 25.</w:t>
      </w:r>
    </w:p>
    <w:p>
      <w:pPr>
        <w:pStyle w:val="Normal"/>
        <w:rPr>
          <w:rFonts w:ascii="Verdana" w:hAnsi="Verdana" w:eastAsia="Times New Roman" w:cs="Verdana"/>
          <w:b/>
          <w:b/>
          <w:bCs/>
          <w:color w:val="1F497D"/>
          <w:kern w:val="2"/>
          <w:lang w:eastAsia="hu-HU"/>
        </w:rPr>
      </w:pPr>
      <w:r>
        <w:rPr>
          <w:rFonts w:eastAsia="Times New Roman" w:cs="Verdana" w:ascii="Verdana" w:hAnsi="Verdana"/>
          <w:b/>
          <w:bCs/>
          <w:color w:val="1F497D"/>
          <w:kern w:val="2"/>
          <w:lang w:eastAsia="hu-HU"/>
        </w:rPr>
        <w:t>Erősítsék meg a háziállat-csempészet elleni fellépés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Állítsák meg a háziállat-csempészetet, kérik a képviselők</w:t>
      </w:r>
    </w:p>
    <w:p>
      <w:pPr>
        <w:pStyle w:val="Normal"/>
        <w:rPr/>
      </w:pPr>
      <w:r>
        <w:rPr>
          <w:rFonts w:eastAsia="Times New Roman" w:cs="Verdana" w:ascii="Verdana" w:hAnsi="Verdana"/>
          <w:b/>
          <w:bCs/>
          <w:color w:val="1F497D"/>
          <w:sz w:val="18"/>
          <w:szCs w:val="18"/>
          <w:lang w:eastAsia="hu-HU"/>
        </w:rPr>
        <w:t>Az Európai Parlament csütörtökön az macskák és kutyák nyilvántartásainak uniós szintű adatmegosztását kérte a gyakran rosszul tenyésztett és betegségeket terjesztő háziállatok illegális kereskedelme elleni fellépésként. A háziállat-csempészet, beleértve a vad és egzotikus állatokét is, egyre gyakrabban kötődik a szervezett bűnözéshez és közegészségügyi kockázatot is jelent, mondták a képviselők.</w:t>
      </w:r>
      <w:r>
        <w:rPr>
          <w:rFonts w:eastAsia="Times New Roman" w:cs="Verdana" w:ascii="Verdana" w:hAnsi="Verdana"/>
          <w:color w:val="1F497D"/>
          <w:sz w:val="18"/>
          <w:szCs w:val="18"/>
          <w:lang w:eastAsia="hu-HU"/>
        </w:rPr>
        <w:t xml:space="preserve"> </w:t>
      </w:r>
    </w:p>
    <w:p>
      <w:pPr>
        <w:pStyle w:val="Normal"/>
        <w:rPr/>
      </w:pPr>
      <w:r>
        <w:rPr>
          <w:rFonts w:eastAsia="Times New Roman" w:cs="Verdana" w:ascii="Verdana" w:hAnsi="Verdana"/>
          <w:color w:val="1F497D"/>
          <w:sz w:val="18"/>
          <w:szCs w:val="18"/>
          <w:lang w:eastAsia="hu-HU"/>
        </w:rPr>
        <w:t>A nem kötelező erejű állásfoglalásában a Parlament arra hívja fel a Bizottságot, hogy biztosítsa, hogy minden tagállam rendelkezzen egymással kompatibilis macska és kutya nyilvántartásokkal, és fontolja meg ilyen nyilvántartások felállítását más háziállatok esetében is. A képviselők szerint a háziállatok regisztrációja, és az adatok uniós megosztása csökkentené az okirat-hamisítás és illegális kereskedelem mértékét, valamint segítené a kitört betegségek forrásának visszakeresését, és az állatokkal szembeni rossz bánásmód kezelését.</w:t>
      </w:r>
    </w:p>
    <w:p>
      <w:pPr>
        <w:pStyle w:val="Normal"/>
        <w:rPr/>
      </w:pPr>
      <w:r>
        <w:rPr>
          <w:rFonts w:eastAsia="Times New Roman" w:cs="Verdana" w:ascii="Verdana" w:hAnsi="Verdana"/>
          <w:color w:val="1F497D"/>
          <w:sz w:val="18"/>
          <w:szCs w:val="18"/>
          <w:lang w:eastAsia="hu-HU"/>
        </w:rPr>
        <w:t>Az állásfoglalás megjegyzi, hogy számos tagállam rendelkezik a kedvtelésből tartott állatok azonosítására és nyilvántartására szolgáló kötelező rendszerrel, azonban eltérések mutatkoznak a tárolt információk és a nyilvántartott állatok tekintetében. Emiatt az összes nemzeti nyilvántartást kompatibilissé kellene tenni, a képviselők szerint. Az állatok tulajdonosaira és eladóira vonatkozó személyes adatok megfelelő védelméről is gondoskodni kell, szögezték le.</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 háziállatok és vadállatok illegális kereskedelme elleni küzdelem</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azt is kéri a Bizottságot, hogy fogadjon el határozott és hatékony intézkedéseket a kedvtelésből tartott állatok, köztük a kedvtelésből tartott vadon élő állatok illegális kereskedelme ellen.</w:t>
        <w:br/>
      </w:r>
      <w:r>
        <w:rPr>
          <w:rFonts w:eastAsia="Times New Roman" w:cs="Verdana" w:ascii="Verdana" w:hAnsi="Verdana"/>
          <w:bCs/>
          <w:color w:val="1F497D"/>
          <w:sz w:val="18"/>
          <w:szCs w:val="18"/>
          <w:lang w:eastAsia="hu-HU"/>
        </w:rPr>
        <w:t>Rossz bánásmódban részesített csempészett állato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llegális kereskedelem tárgyát képező, kedvtelésből tartott állatok gyakran rosszul tenyésztettek, gyengén szocializáltak és fokozottan ki vannak téve a betegségek kockázatának, állapítja meg az állásfoglalás, hozzátéve, hogy az elmúlt évtizedekben megjelent új emberi betegségek 70%-a állati eredetű volt.</w:t>
        <w:br/>
      </w:r>
      <w:r>
        <w:rPr>
          <w:rFonts w:eastAsia="Times New Roman" w:cs="Verdana" w:ascii="Verdana" w:hAnsi="Verdana"/>
          <w:bCs/>
          <w:color w:val="1F497D"/>
          <w:sz w:val="18"/>
          <w:szCs w:val="18"/>
          <w:lang w:eastAsia="hu-HU"/>
        </w:rPr>
        <w:t>Háttér</w:t>
      </w:r>
    </w:p>
    <w:p>
      <w:pPr>
        <w:pStyle w:val="Normal"/>
        <w:rPr/>
      </w:pPr>
      <w:r>
        <w:rPr>
          <w:rFonts w:eastAsia="Times New Roman" w:cs="Verdana" w:ascii="Verdana" w:hAnsi="Verdana"/>
          <w:color w:val="1F497D"/>
          <w:sz w:val="18"/>
          <w:szCs w:val="18"/>
          <w:lang w:eastAsia="hu-HU"/>
        </w:rPr>
        <w:t>Az Állategészségügyi jogszabály-tervezet, melyről tavaly júniusban informálisan megállapodtak a képviselők és a tagállami miniszterek, és melyet várhatóan a március 7-10. közötti plenáris ülésen szavazza meg második olvasatban a Parlament, feljogosítja az Európai Bizottságot, hogy a háziállatok nemzeti nyilvántartásainak felállítására kérje a tagállamokat, ha az szükséges a betegségek hatékony megelőzéséhez és EU-n belüli nyomon követéséhez. A jogszabálytervezet alapján a hivatásos háziállattartókat és eladókat is nyilvántartásba kellene ven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február 23. </w:t>
      </w:r>
    </w:p>
    <w:p>
      <w:pPr>
        <w:pStyle w:val="Normal"/>
        <w:rPr>
          <w:rFonts w:ascii="Verdana" w:hAnsi="Verdana" w:cs="Verdana"/>
          <w:b/>
          <w:b/>
          <w:color w:val="1F497D"/>
        </w:rPr>
      </w:pPr>
      <w:r>
        <w:rPr>
          <w:rFonts w:cs="Verdana" w:ascii="Verdana" w:hAnsi="Verdana"/>
          <w:b/>
          <w:color w:val="1F497D"/>
        </w:rPr>
        <w:t>Piros lap a magyar cafeteria-rendszernek</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A SZÉP-kártya rendszer és az „Erzsébet étkezési utalvány” rendszer több eleme is ellentétes az uniós joggal, mert akadályozzák a letelepedés és a szolgáltatásnyújtás szabadságát – állapította meg kedden meghozott ítéletében az Európai Bíróság. Hazánknak módosítania kell a törvényeket, vagy el kell törölnie azokat. Az érintett cégek magyar bíróságokon kártérítési pereket indíthatnak. </w:t>
      </w:r>
    </w:p>
    <w:p>
      <w:pPr>
        <w:pStyle w:val="Normal"/>
        <w:rPr/>
      </w:pPr>
      <w:r>
        <w:rPr>
          <w:rFonts w:cs="Verdana" w:ascii="Verdana" w:hAnsi="Verdana"/>
          <w:color w:val="1F497D"/>
          <w:sz w:val="18"/>
          <w:szCs w:val="18"/>
        </w:rPr>
        <w:br/>
        <w:t>Nem egyeztethetők össze az uniós joggal a SZÉP-kártya rendszer és az „Erzsébet étkezési utalvány” rendszer egyes elemei, amelyek Magyarországon lehetővé teszik a munkáltatók számára, hogy a munkavállalóiknak kedvező adózási feltételek mellett biztosítsanak béren kívüli juttatást – húzta alá kedden meghozott ítéletében az Európai Bíróság, amely szerint a magyar cafeteria-szabályok akadályozzák a letelepedés és a szolgáltatásnyújtás szabadságát.</w:t>
        <w:br/>
        <w:t>A keresetet 2014. áprilisában az Európai Bizottság nyújtotta be a Bíróságnak. Úgy tudjuk, hogy a taláros testület ítéletében kivétel nélkül minden pontban a Bizottságnak adott igazat, annak egyetlen érvét sem utasította el.</w:t>
        <w:br/>
        <w:t xml:space="preserve">Szakértők ezzel összefüggésben megjegyzik, hogy több hazai jogszabály együttes olvasata alapján jutott a Bizottság, miként az Európai Bíróság is arra a következtetésre, hogy a magyar cafeteria-rendszer egyes elemei ellentétesek az uniós joggal. </w:t>
        <w:br/>
        <w:t xml:space="preserve">Az ítéletet meghozó nagytanácsban helyet foglaló 13 bíró között volt Juhász Endre, a testület magyar tagja is. A nagytanács és az egyes bírák szavazata nem nyílvános. </w:t>
        <w:br/>
        <w:t xml:space="preserve">Magyarországnak az ítélet fényében el kell törölnie a jogszabályt, vagy módosítania kell azt. Erre az ilyenkor szokásos gyakorlatnak megfelelően néhány hónap áll rendelkezésre. Az Európai Bizottság ellenőrzi majd, hogy hazánk végrehajtotta-e a Bíróság ítéletét, és ha úgy találja, hogy nem, akkor újra keresetet nyújthat be, ezúttal szankciók kiszabását kérve. </w:t>
        <w:br/>
        <w:t xml:space="preserve">Az Európai Bíróság mostani ítélete alapján az érintett cégek kártérítési pereket indíthatnak a hazai bíróságokon, amelyek már nem vizsgálhatják újra az uniós jogsértést. </w:t>
      </w:r>
    </w:p>
    <w:p>
      <w:pPr>
        <w:pStyle w:val="Normal"/>
        <w:rPr/>
      </w:pPr>
      <w:r>
        <w:rPr>
          <w:rFonts w:cs="Verdana" w:ascii="Verdana" w:hAnsi="Verdana"/>
          <w:color w:val="1F497D"/>
          <w:sz w:val="18"/>
          <w:szCs w:val="18"/>
        </w:rPr>
        <w:t>A luxembourgi székhelyű bíróság a döntés indoklásában mindenekelőtt rámutat, az a tény, hogy a más tagállamban letelepedett vállalkozások magyarországi fióktelepei nem bocsáthatnak ki SZÉP-kártyát, sérti a szolgáltatási irányelvet, mivel a tagállamok nem akadályozhatják a szolgáltatókat a letelepedési formájuk megválasztásában.</w:t>
      </w:r>
    </w:p>
    <w:p>
      <w:pPr>
        <w:pStyle w:val="Normal"/>
        <w:rPr>
          <w:rFonts w:ascii="Verdana" w:hAnsi="Verdana" w:cs="Verdana"/>
          <w:color w:val="1F497D"/>
          <w:sz w:val="18"/>
          <w:szCs w:val="18"/>
        </w:rPr>
      </w:pPr>
      <w:r>
        <w:rPr>
          <w:rFonts w:cs="Verdana" w:ascii="Verdana" w:hAnsi="Verdana"/>
          <w:color w:val="1F497D"/>
          <w:sz w:val="18"/>
          <w:szCs w:val="18"/>
        </w:rPr>
        <w:t>Másodszor: a magyar jog bizonyos körülmények között arra kötelezi a SZÉP-kártya kibocsátóit, hogy a magyar jog szerint létrejött gazdasági társaság (részvénytársaság vagy korlátolt felelősségű társaság) formájában működjenek. Ráadásul e kibocsátók kötelesek olyan gazdasági társaság leányvállalataként működni, amely maga is a magyar jog szerint jött létre.</w:t>
      </w:r>
    </w:p>
    <w:p>
      <w:pPr>
        <w:pStyle w:val="Normal"/>
        <w:rPr>
          <w:rFonts w:ascii="Verdana" w:hAnsi="Verdana" w:cs="Verdana"/>
          <w:color w:val="1F497D"/>
          <w:sz w:val="18"/>
          <w:szCs w:val="18"/>
        </w:rPr>
      </w:pPr>
      <w:r>
        <w:rPr>
          <w:rFonts w:cs="Verdana" w:ascii="Verdana" w:hAnsi="Verdana"/>
          <w:color w:val="1F497D"/>
          <w:sz w:val="18"/>
          <w:szCs w:val="18"/>
        </w:rPr>
        <w:t>A Bíróság megállapítja, hogy a magyar jogi szabályozás nem egyeztethető össze az irányelvvel, mivel a szolgáltatók jogi formájára vonatkozó követelmények nem lehetnek a székhely tekintetében hátrányosan megkülönböztetőek. A jelen ügyben az a tény, hogy mind a leányvállalatnak, mind az anyavállalatnak a magyar jog szerint kell létrejönnie, magában foglalja, hogy a székhelyüknek Magyarországon kell lennie, ami az irányelv értelmében vett hátrányos megkülönböztetésnek minősül.</w:t>
      </w:r>
    </w:p>
    <w:p>
      <w:pPr>
        <w:pStyle w:val="Normal"/>
        <w:rPr/>
      </w:pPr>
      <w:r>
        <w:rPr>
          <w:rFonts w:cs="Verdana" w:ascii="Verdana" w:hAnsi="Verdana"/>
          <w:color w:val="1F497D"/>
          <w:sz w:val="18"/>
          <w:szCs w:val="18"/>
        </w:rPr>
        <w:t>Harmadszor, a Bíróság rámutat, hogy a jelen ügyben kizárólag a magyarországi székhellyel rendelkező pénzintézetek képesek eleget tenni azon feltételnek, amely szerint a SZÉP-kártya kibocsátóinak minden 35 000 főnél több lakosú magyarországi településen ügyfelek számára nyitva álló helyiséget kell fenntartaniuk. E tekintetben a Bíróság emlékeztet arra, hogy az irányelv kizárólag akkor teszi lehetővé valamely szolgáltatás nyújtásának meghatározott szolgáltatók számára való fenntartását, ha az ilyen korlátozás nem jár a szolgáltatók székhelyének helyén alapuló hátrányos megkülönböztetéssel. A Bíróság megállapítja, hogy a jelen ügyben ilyen hátrányos megkülönböztetés történt.</w:t>
      </w:r>
    </w:p>
    <w:p>
      <w:pPr>
        <w:pStyle w:val="Normal"/>
        <w:rPr/>
      </w:pPr>
      <w:r>
        <w:rPr>
          <w:rFonts w:cs="Verdana" w:ascii="Verdana" w:hAnsi="Verdana"/>
          <w:color w:val="1F497D"/>
          <w:sz w:val="18"/>
          <w:szCs w:val="18"/>
        </w:rPr>
        <w:t>Negyedszer: a magyar jogi szabályozás azáltal is megsérti az irányelvet, hogy a kibocsátók minden 35 000 főnél több lakosú magyarországi településen való jelenlétének megkövetelésével magyarországi telephely meglétét írja elő számukra, ezzel megfosztva a más tagállamokban letelepedett szolgáltatókat azon joguktól, hogy magyarországi letelepedés nélküli, határon átnyúló szolgáltatásnyújtás mellett döntsenek. Ezzel összefüggésben a Bíróság arra is rámutat, hogy az ilyen kötelezettség nem áll arányban a követett céllal, vagyis a fogyasztók és a hitelezők védelmével, mivel e cél elérésére többek között kevésbé korlátozó intézkedések is rendelkezésre állnak.</w:t>
      </w:r>
    </w:p>
    <w:p>
      <w:pPr>
        <w:pStyle w:val="Normal"/>
        <w:rPr/>
      </w:pPr>
      <w:r>
        <w:rPr>
          <w:rFonts w:cs="Verdana" w:ascii="Verdana" w:hAnsi="Verdana"/>
          <w:color w:val="1F497D"/>
          <w:sz w:val="18"/>
          <w:szCs w:val="18"/>
        </w:rPr>
        <w:t>Ötödször: a Bíróság rámutat, hogy a szerződések értelmében vett gazdasági tevékenységnek minősül olyan utalványok díjazás ellenében történő kibocsátása, amelyek lehetővé teszik a munkáltatók számára, hogy kedvező adózási feltételek mellett biztosítsanak a munkavállalóiknak fogyasztásra kész étel formájában természetbeni juttatást, és hogy a Magyar Nemzeti Üdülési Alapítvány (MNÜA) számára e tevékenység tekintetében fenntartott monopólium mind a letelepedés szabadsága, mind a szolgáltatásnyújtás szabadsága megsértésének minősül.</w:t>
      </w:r>
    </w:p>
    <w:p>
      <w:pPr>
        <w:pStyle w:val="Normal"/>
        <w:rPr/>
      </w:pPr>
      <w:r>
        <w:rPr>
          <w:rFonts w:cs="Verdana" w:ascii="Verdana" w:hAnsi="Verdana"/>
          <w:color w:val="1F497D"/>
          <w:sz w:val="18"/>
          <w:szCs w:val="18"/>
        </w:rPr>
        <w:t>A Bíróság szerint az ilyen monopólium létrehozása nem indokolható önmagában azzal, hogy a szóban forgó gazdasági tevékenységből származó bevételeket a jelen ügyben az MNÜA szociális tevékenység vagy munka finanszírozására fordítja.</w:t>
      </w:r>
    </w:p>
    <w:p>
      <w:pPr>
        <w:pStyle w:val="Normal"/>
        <w:rPr>
          <w:rFonts w:ascii="Verdana" w:hAnsi="Verdana" w:cs="Verdana"/>
          <w:color w:val="1F497D"/>
          <w:sz w:val="18"/>
          <w:szCs w:val="18"/>
        </w:rPr>
      </w:pPr>
      <w:r>
        <w:rPr>
          <w:rFonts w:cs="Verdana" w:ascii="Verdana" w:hAnsi="Verdana"/>
          <w:color w:val="1F497D"/>
          <w:sz w:val="18"/>
          <w:szCs w:val="18"/>
        </w:rPr>
        <w:t>Az ítéletről készült bírósági összefoglaló emlékeztet rá, a magyar adójogi szabályozás lehetőséget ad a munkáltatóknak, hogy kedvező adózási feltételek mellett olyan eszközöket biztosítsanak a munkavállalóik számára, amelyek révén ez utóbbiak harmadik személyek részéről bizonyos szolgáltatások és termékek formájában különböző természetbeni juttatásokat vehetnek igénybe anélkül, hogy ezért díjazást fizetnének. Mindazonáltal ugyanezen jogi szabályozás azt is előírja, hogy (szálláshely-, szabadidős és/vagy étkezési szolgáltatások esetén) kizárólag a SZÉP-kártya és (fogyasztásra kész étel vásárlása esetén) az Erzsébet-utalvány biztosíthat hozzáférést ezen adókedvezményekhez.</w:t>
      </w:r>
    </w:p>
    <w:p>
      <w:pPr>
        <w:pStyle w:val="Normal"/>
        <w:rPr>
          <w:rFonts w:ascii="Verdana" w:hAnsi="Verdana" w:cs="Verdana"/>
          <w:color w:val="1F497D"/>
          <w:sz w:val="18"/>
          <w:szCs w:val="18"/>
        </w:rPr>
      </w:pPr>
      <w:r>
        <w:rPr>
          <w:rFonts w:cs="Verdana" w:ascii="Verdana" w:hAnsi="Verdana"/>
          <w:color w:val="1F497D"/>
          <w:sz w:val="18"/>
          <w:szCs w:val="18"/>
        </w:rPr>
        <w:t>A Bizottság kötelezettségszegés megállapítása iránti keresetet indított Magyarországgal szemben a Bíróság előtt. A Bizottság szerint Magyarország megsértette a letelepedés szabadságát és a szolgáltatásnyújtás szabadságát (valamint SZÉP-kártya tekintetében a szolgáltatási irányelvet1) azáltal, hogy a szóban forgó adókedvezmények kizárólag SZÉP-kártya és Erzsébet-utalvány használata esetén vehetők igénybe, amelyek kibocsátási feltételeit a Bizottság túlságosan megszorítónak tartja.</w:t>
        <w:br/>
      </w:r>
      <w:r>
        <w:rPr>
          <w:rStyle w:val="StrongEmphasis"/>
          <w:rFonts w:cs="Verdana" w:ascii="Verdana" w:hAnsi="Verdana"/>
          <w:color w:val="1F497D"/>
          <w:sz w:val="18"/>
          <w:szCs w:val="18"/>
        </w:rPr>
        <w:t>Közel négy évig tartó jogi vita előzte meg az ítéletet (Háttér)</w:t>
      </w:r>
    </w:p>
    <w:p>
      <w:pPr>
        <w:pStyle w:val="Normal"/>
        <w:rPr/>
      </w:pPr>
      <w:r>
        <w:rPr>
          <w:rFonts w:cs="Verdana" w:ascii="Verdana" w:hAnsi="Verdana"/>
          <w:color w:val="1F497D"/>
          <w:sz w:val="18"/>
          <w:szCs w:val="18"/>
        </w:rPr>
        <w:t>Az Európai Bíróság még 2013 júniusában döntött arról, hogy keresetet nyújt be az Európai Bíróságon az étkezési és szabadidős utalványokkal és üdülési csekkekkel (Szép kártya és Erzsébet utalványok) kapcsolatos magyar szabályozással szemben, miután a kötelezettségszegési eljárást az utolsó, harmadik szakaszba léptette.</w:t>
        <w:br/>
        <w:t>A testület egy évvel korábban, 2012 júniusában indított kötelezettségszegési eljárást az ügyben.</w:t>
      </w:r>
    </w:p>
    <w:p>
      <w:pPr>
        <w:pStyle w:val="Normal"/>
        <w:rPr>
          <w:rFonts w:ascii="Verdana" w:hAnsi="Verdana" w:cs="Verdana"/>
          <w:color w:val="1F497D"/>
          <w:sz w:val="18"/>
          <w:szCs w:val="18"/>
        </w:rPr>
      </w:pPr>
      <w:r>
        <w:rPr>
          <w:rFonts w:cs="Verdana" w:ascii="Verdana" w:hAnsi="Verdana"/>
          <w:color w:val="1F497D"/>
          <w:sz w:val="18"/>
          <w:szCs w:val="18"/>
        </w:rPr>
        <w:t>A magyar szabályozás 2012. január 1-jén, jelentős átmeneti időszak vagy intézkedések nélkül lépett hatályba. Korábban nem írtak elő egyedi feltételeket sem a munkáltatók által a munkavállalók számára nyújtott hideg és meleg étkezési utalványok kibocsátására, sem pedig formájára vonatkozóan.</w:t>
      </w:r>
    </w:p>
    <w:p>
      <w:pPr>
        <w:pStyle w:val="Normal"/>
        <w:rPr/>
      </w:pPr>
      <w:r>
        <w:rPr>
          <w:rFonts w:cs="Verdana" w:ascii="Verdana" w:hAnsi="Verdana"/>
          <w:color w:val="1F497D"/>
          <w:sz w:val="18"/>
          <w:szCs w:val="18"/>
        </w:rPr>
        <w:t>Brüsszel érvelése szerint a kifogásolt szabályozás monopóliumot biztosít egy közalapítvány számára azoknak a (papír alapú és elektronikus) hideg, valamint a papíralapú meleg étkezési utalványoknak a kibocsátására, amelyeket a munkáltatók juttatnak munkavállalóik számára. A szabályozás továbbá rendkívül szigorú feltétekhez köti a béren kívüli juttatásnak minősülő meleg étkezési, szabadidős és üdülési utalványok kibocsátását, amelyek már kizárólag csak elektronikus formában adhatók ki.</w:t>
      </w:r>
    </w:p>
    <w:p>
      <w:pPr>
        <w:pStyle w:val="Normal"/>
        <w:rPr>
          <w:rFonts w:ascii="Verdana" w:hAnsi="Verdana" w:cs="Verdana"/>
          <w:color w:val="1F497D"/>
          <w:sz w:val="18"/>
          <w:szCs w:val="18"/>
        </w:rPr>
      </w:pPr>
      <w:r>
        <w:rPr>
          <w:rFonts w:cs="Verdana" w:ascii="Verdana" w:hAnsi="Verdana"/>
          <w:color w:val="1F497D"/>
          <w:sz w:val="18"/>
          <w:szCs w:val="18"/>
        </w:rPr>
        <w:t>A szóban forgó új szabályozás a Bizottság szerint több olyan szereplő kizárásához vezetett, amelyek már évek óta jelen voltak a béren kívüli juttatásnak minősülő (hideg és meleg) étkezési utalványok kibocsátásának piacán, továbbá megnehezítette új szereplők piacra lépését és lehetetlenné tette a szabad szolgáltatásnyújtást.</w:t>
      </w:r>
    </w:p>
    <w:p>
      <w:pPr>
        <w:pStyle w:val="Normal"/>
        <w:rPr>
          <w:rFonts w:ascii="Verdana" w:hAnsi="Verdana" w:cs="Verdana"/>
          <w:color w:val="1F497D"/>
          <w:sz w:val="18"/>
          <w:szCs w:val="18"/>
        </w:rPr>
      </w:pPr>
      <w:r>
        <w:rPr>
          <w:rFonts w:cs="Verdana" w:ascii="Verdana" w:hAnsi="Verdana"/>
          <w:color w:val="1F497D"/>
          <w:sz w:val="18"/>
          <w:szCs w:val="18"/>
        </w:rPr>
        <w:t>A testület úgy vélte, hogy az új monopólium bevételeinek szociális célú kiadásokra történő felhasználása nem indokolhatja a bevezetett korlátozásokat. A Bizottság ugyanakkor nem vonta kétségbe a béren kívüli juttatásokhoz kapcsolódó szociálpolitikai célokat.</w:t>
      </w:r>
    </w:p>
    <w:p>
      <w:pPr>
        <w:pStyle w:val="Normal"/>
        <w:rPr>
          <w:rFonts w:ascii="Verdana" w:hAnsi="Verdana" w:cs="Verdana"/>
          <w:color w:val="1F497D"/>
          <w:sz w:val="18"/>
          <w:szCs w:val="18"/>
        </w:rPr>
      </w:pPr>
      <w:r>
        <w:rPr>
          <w:rFonts w:cs="Verdana" w:ascii="Verdana" w:hAnsi="Verdana"/>
          <w:color w:val="1F497D"/>
          <w:sz w:val="18"/>
          <w:szCs w:val="18"/>
        </w:rPr>
        <w:t>Magyarország azzal érvelt, hogy a korlátozásokat egyrészt a fogyasztók, valamint a szolgáltatások nyújtóinak és igénybevevőinek védelme (SZÉP kártya), másrészt pedig szociálpolitikai célok és az adórendszer koherenciája (Erzsébet utalvány) indokolta.</w:t>
      </w:r>
    </w:p>
    <w:p>
      <w:pPr>
        <w:pStyle w:val="Normal"/>
        <w:rPr>
          <w:rFonts w:ascii="Verdana" w:hAnsi="Verdana" w:cs="Verdana"/>
          <w:color w:val="1F497D"/>
          <w:sz w:val="18"/>
          <w:szCs w:val="18"/>
        </w:rPr>
      </w:pPr>
      <w:r>
        <w:rPr>
          <w:rFonts w:cs="Verdana" w:ascii="Verdana" w:hAnsi="Verdana"/>
          <w:color w:val="1F497D"/>
          <w:sz w:val="18"/>
          <w:szCs w:val="18"/>
        </w:rPr>
        <w:t>Noha az említett célkitűzések önmagukban véve közérdeken alapuló kényszerítő okokként ismerhetők el, a Bizottság úgy vélte, hogy az intézkedések túllépik az elérni kívánt közérdekű célok garantálásához szükséges és arányos mértéket, és a szóban forgó közérdekű célkitűzések kevésbé korlátozó rendelkezések révén is elérhető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február 20. </w:t>
      </w:r>
    </w:p>
    <w:p>
      <w:pPr>
        <w:pStyle w:val="Normal"/>
        <w:rPr>
          <w:rFonts w:ascii="Verdana" w:hAnsi="Verdana" w:cs="Verdana"/>
          <w:b/>
          <w:b/>
          <w:color w:val="1F497D"/>
        </w:rPr>
      </w:pPr>
      <w:r>
        <w:rPr>
          <w:rFonts w:cs="Verdana" w:ascii="Verdana" w:hAnsi="Verdana"/>
          <w:b/>
          <w:color w:val="1F497D"/>
        </w:rPr>
        <w:t>Orbán: az EU most már magyar kottából játszik</w:t>
      </w:r>
    </w:p>
    <w:p>
      <w:pPr>
        <w:pStyle w:val="Normal"/>
        <w:rPr/>
      </w:pPr>
      <w:r>
        <w:rPr>
          <w:rFonts w:cs="Verdana" w:ascii="Verdana" w:hAnsi="Verdana"/>
          <w:b/>
          <w:bCs/>
          <w:color w:val="1F497D"/>
          <w:sz w:val="18"/>
          <w:szCs w:val="18"/>
        </w:rPr>
        <w:t xml:space="preserve">Délen a határvédelem jó irányba halad, Nyugaton viszont romlik a helyzet – állapította meg a kétnapos EU-csúcsot követően a magyar miniszterelnök, aki mostantól a menekültek kötelező áthelyezésére vonatkozó állandó mechanizmus kivédését tekinti az első számú feladatnak. Orbán Viktor Ausztriát is megdicsérte, úgy vélve, hogy a józan ész útjára lépett. </w:t>
      </w:r>
      <w:r>
        <w:rPr>
          <w:rFonts w:cs="Verdana" w:ascii="Verdana" w:hAnsi="Verdana"/>
          <w:color w:val="1F497D"/>
          <w:sz w:val="18"/>
          <w:szCs w:val="18"/>
        </w:rPr>
        <w:br/>
        <w:t xml:space="preserve">Orbán Viktor szerint a péntek éjjel befejeződött kétnapos uniós csúcstalálkozón az EU most első ízben lényegében elfogadta a menekültválságra felkínált magyar megoldást, ami a külső határok védelmének és a menekülthullám megállításának szavaz elsőbbséget. „Most tartunk ott, ahol már egy éve lennünk kellene” – tette hozzá az Európai Tanács ülésén a migrációs stratégiáról folytatott, időnként heves vita eredményeit értékelve a magyar kormányfő. </w:t>
      </w:r>
    </w:p>
    <w:p>
      <w:pPr>
        <w:pStyle w:val="Normal"/>
        <w:rPr/>
      </w:pPr>
      <w:r>
        <w:rPr>
          <w:rFonts w:cs="Verdana" w:ascii="Verdana" w:hAnsi="Verdana"/>
          <w:color w:val="1F497D"/>
          <w:sz w:val="18"/>
          <w:szCs w:val="18"/>
        </w:rPr>
        <w:t xml:space="preserve">A miniszterelnök a józan ész diadalaként értékelte az osztrák kormány döntését a belépő menedékkérők létszámának korlátozására, amit ugyanakkor az EU és a nemzetközi joggal való összeegyeztethetetlensége miatt keményen bírált egy nappal korábban az Európai Bíróság. Orbán úgy vélte, hogy amit Ausztria és a nyugat-balkáni útvonal mentén elhelyezkedő országok tesznek, az valójában a magyar megoldás. „Kerítést építenek (még ha más elnevezést is találnak erre), megállítanak és visszafordítanak” – pontosította, hogy mire gondolt. </w:t>
      </w:r>
    </w:p>
    <w:p>
      <w:pPr>
        <w:pStyle w:val="Normal"/>
        <w:rPr>
          <w:rFonts w:ascii="Verdana" w:hAnsi="Verdana" w:cs="Verdana"/>
          <w:color w:val="1F497D"/>
          <w:sz w:val="18"/>
          <w:szCs w:val="18"/>
        </w:rPr>
      </w:pPr>
      <w:r>
        <w:rPr>
          <w:rFonts w:cs="Verdana" w:ascii="Verdana" w:hAnsi="Verdana"/>
          <w:color w:val="1F497D"/>
          <w:sz w:val="18"/>
          <w:szCs w:val="18"/>
        </w:rPr>
        <w:t xml:space="preserve">A kormányfő – aki a múltban visszatérően ostorozta az Európa délkeleti határain kialakult helyzetet – most úgy vélekedett, hogy a déli határvédelem problémájának megoldása jó irányba halad, „a déli határ úgy tűnik, hogy rendben van”. </w:t>
      </w:r>
    </w:p>
    <w:p>
      <w:pPr>
        <w:pStyle w:val="Normal"/>
        <w:rPr>
          <w:rFonts w:ascii="Verdana" w:hAnsi="Verdana" w:cs="Verdana"/>
          <w:color w:val="1F497D"/>
          <w:sz w:val="18"/>
          <w:szCs w:val="18"/>
        </w:rPr>
      </w:pPr>
      <w:r>
        <w:rPr>
          <w:rFonts w:cs="Verdana" w:ascii="Verdana" w:hAnsi="Verdana"/>
          <w:color w:val="1F497D"/>
          <w:sz w:val="18"/>
          <w:szCs w:val="18"/>
        </w:rPr>
        <w:t xml:space="preserve">Orbán ezzel szemben most Nyugatról látja a fő kihívást, mert – mint mondta – „néhányan egyre nagyobb erővel nyomást gyakorolnak annak érdekében, hogy engedjük be a menekülteket az EU területére”. A kormányfő ennek kapcsán utalt arra a német javaslatra, amelynek értelmében március végéig 5-10 ezer menekültet osztottak volna szét a tagállamok között Görögországból és/vagy Olaszországból. Ezt azonban elmondása szerint sikerült meghiúsítani. Hozzátette, hogy „a kötelező betelepítési kvótának” magyar megítélés szerint politikai és jogi alapja sincs, és ennek elhárítását nevezte mostantól az első számú feladatnak. </w:t>
      </w:r>
    </w:p>
    <w:p>
      <w:pPr>
        <w:pStyle w:val="Normal"/>
        <w:rPr/>
      </w:pPr>
      <w:r>
        <w:rPr>
          <w:rFonts w:cs="Verdana" w:ascii="Verdana" w:hAnsi="Verdana"/>
          <w:color w:val="1F497D"/>
          <w:sz w:val="18"/>
          <w:szCs w:val="18"/>
        </w:rPr>
        <w:t xml:space="preserve">A miniszterelnöknek nem áll szándékában a menekültek áthelyezését elutasító álláspontjának felülvizsgálata, és ezen még az sem változtatna, ha sikerülne az EU déli határainál számottevően csökkenteni vagy megállítani a menekültek áradatát. Orbán ezt azzal indokolta, hogy a magyar lakosság a tavalyi konzultáción szerinte világossá tette, hogy „nem akar együtt élni azokkal, akik ellenőrzés nélkül, azonosítatlanul léptek be az ország területére”. </w:t>
      </w:r>
    </w:p>
    <w:p>
      <w:pPr>
        <w:pStyle w:val="Normal"/>
        <w:rPr/>
      </w:pPr>
      <w:r>
        <w:rPr>
          <w:rFonts w:cs="Verdana" w:ascii="Verdana" w:hAnsi="Verdana"/>
          <w:color w:val="1F497D"/>
          <w:sz w:val="18"/>
          <w:szCs w:val="18"/>
        </w:rPr>
        <w:t xml:space="preserve">A magyar miniszterelnök azt is nyilvánvalóvá tette, hogy a menekültek Törökországból az EU-ba történő áttelepítését is elutasítja, ami a menekülthullám csillapítására vonatkozó EU-török együttműködési terv egyik eleme. „Ezt mi teljesen ellenezzük, de ez szerencsére önkéntes. Mi nem tartozunk ahhoz a csoporthoz, amely a betelepítés barátjának nevezi magát” – közölte. </w:t>
      </w:r>
    </w:p>
    <w:p>
      <w:pPr>
        <w:pStyle w:val="Normal"/>
        <w:rPr>
          <w:rFonts w:ascii="Verdana" w:hAnsi="Verdana" w:cs="Verdana"/>
          <w:color w:val="1F497D"/>
          <w:sz w:val="18"/>
          <w:szCs w:val="18"/>
        </w:rPr>
      </w:pPr>
      <w:r>
        <w:rPr>
          <w:rFonts w:cs="Verdana" w:ascii="Verdana" w:hAnsi="Verdana"/>
          <w:color w:val="1F497D"/>
          <w:sz w:val="18"/>
          <w:szCs w:val="18"/>
        </w:rPr>
        <w:t xml:space="preserve">Orbán szerint a magyar kormány átérzi Görögország nehéz helyzetét, de nem lehet szemet hunyni afelett, hogy képtelen teljesíteni schengeni kötelezettségvállalásait. Utalt rá, hogy ez a fő oka, amiét az EU kénytelen Törökországra hagyatkozni a menekültválság enyhítésében. Úgy vélte, hogy ugyanakkor nincs biztosíték arra, hogy Törökországgal sikerül megvédeni a külső határokat. Ezért szükség van egy másik tervre, ami "nem B-terv, hanem egy tartalékterv", amit akkor kell elővenni, ha nem működik a török megoldás. </w:t>
      </w:r>
    </w:p>
    <w:p>
      <w:pPr>
        <w:pStyle w:val="Normal"/>
        <w:rPr>
          <w:rFonts w:ascii="Verdana" w:hAnsi="Verdana" w:cs="Verdana"/>
          <w:color w:val="1F497D"/>
          <w:sz w:val="18"/>
          <w:szCs w:val="18"/>
        </w:rPr>
      </w:pPr>
      <w:r>
        <w:rPr>
          <w:rFonts w:cs="Verdana" w:ascii="Verdana" w:hAnsi="Verdana"/>
          <w:color w:val="1F497D"/>
          <w:sz w:val="18"/>
          <w:szCs w:val="18"/>
        </w:rPr>
        <w:t xml:space="preserve">Azt, hogy ez a pillanat mikor fog elkövetkezni, Orbán szerint a nyugat-balkáni útvonal mentén fekvő országoknak kell eldönteni, melyek szükséges esetben „ezt az egész útvonalat le fogják zárni”. A miniszterelnök számára, ami most Ausztriában történt, az már ennek a megelőlegezése. </w:t>
      </w:r>
    </w:p>
    <w:p>
      <w:pPr>
        <w:pStyle w:val="Normal"/>
        <w:rPr>
          <w:rFonts w:ascii="Verdana" w:hAnsi="Verdana" w:cs="Verdana"/>
          <w:color w:val="1F497D"/>
          <w:sz w:val="18"/>
          <w:szCs w:val="18"/>
        </w:rPr>
      </w:pPr>
      <w:r>
        <w:rPr>
          <w:rFonts w:cs="Verdana" w:ascii="Verdana" w:hAnsi="Verdana"/>
          <w:color w:val="1F497D"/>
          <w:sz w:val="18"/>
          <w:szCs w:val="18"/>
        </w:rPr>
        <w:t xml:space="preserve">A kormányfő ugyanakkor hangsúlyozta, hogy Magyarország a török terv sikerében érdekelt. Abban, hogy török segítséggel sikerüljön megállítani a menekültek tömeges beáramlását. </w:t>
      </w:r>
    </w:p>
    <w:p>
      <w:pPr>
        <w:pStyle w:val="Normal"/>
        <w:rPr>
          <w:rFonts w:ascii="Verdana" w:hAnsi="Verdana" w:cs="Verdana"/>
          <w:color w:val="1F497D"/>
          <w:sz w:val="18"/>
          <w:szCs w:val="18"/>
        </w:rPr>
      </w:pPr>
      <w:r>
        <w:rPr>
          <w:rFonts w:cs="Verdana" w:ascii="Verdana" w:hAnsi="Verdana"/>
          <w:color w:val="1F497D"/>
          <w:sz w:val="18"/>
          <w:szCs w:val="18"/>
        </w:rPr>
        <w:t xml:space="preserve">Arra is utalt, hogy a nehéz ukrajnai helyzet miatt, a szomszédos országot egyre többen hagyják el Magyarország, Szlovákia és Lengyelország irányában. A helyzet megítélése szerint indokolttá teszi, hogy erről a kihívásról és lehetséges következményeiről is vitáét nyissanak az Európai Tanácsban. Éppen ezért kezdeményezi Donald Tusknál a vita napirendre tűzését. </w:t>
      </w:r>
    </w:p>
    <w:p>
      <w:pPr>
        <w:pStyle w:val="Normal"/>
        <w:rPr>
          <w:rFonts w:ascii="Verdana" w:hAnsi="Verdana" w:cs="Verdana"/>
          <w:color w:val="1F497D"/>
          <w:sz w:val="18"/>
          <w:szCs w:val="18"/>
        </w:rPr>
      </w:pPr>
      <w:r>
        <w:rPr>
          <w:rFonts w:cs="Verdana" w:ascii="Verdana" w:hAnsi="Verdana"/>
          <w:color w:val="1F497D"/>
          <w:sz w:val="18"/>
          <w:szCs w:val="18"/>
        </w:rPr>
        <w:t xml:space="preserve">A miniszterelnök olasz kollégája, Matteo Renzi szavaira is reagált, aki a menekültválságban tanúsított szolidaritás hiánya miatt a felzárkóztatási források csökkentésével fenyegette meg a visegrádi országokat. Orbán mindenekelőtt emlékeztetett rá, hogy a 2014 és 2020 közötti uniós büdzsét csak egyhangú döntéssel lehet megváltoztatni, azt pedig, hogy mi lesz utána, nem lehet megjósolni. </w:t>
      </w:r>
    </w:p>
    <w:p>
      <w:pPr>
        <w:pStyle w:val="Normal"/>
        <w:rPr>
          <w:rFonts w:ascii="Verdana" w:hAnsi="Verdana" w:cs="Verdana"/>
          <w:color w:val="1F497D"/>
          <w:sz w:val="18"/>
          <w:szCs w:val="18"/>
        </w:rPr>
      </w:pPr>
      <w:r>
        <w:rPr>
          <w:rFonts w:cs="Verdana" w:ascii="Verdana" w:hAnsi="Verdana"/>
          <w:color w:val="1F497D"/>
          <w:sz w:val="18"/>
          <w:szCs w:val="18"/>
        </w:rPr>
        <w:t xml:space="preserve">A magyar kormányfő méltánytalannak is tartja Renzi felvetését, mert az szerinte hibásan értékeli Magyarország szerepét a menekültválságban. Ezzel összefüggésben arra hívta fel a figyelmet, hogy az ország saját erőből 200 millió eurót fordított a déli határvédelemre, hozzájárulva ezzel az európai erőfeszítésekhez. De, megítélése szerint Ukrajna segítése sem hagyható ki az összeurópai szolidaritásbó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color w:val="1F497D"/>
          <w:sz w:val="18"/>
          <w:szCs w:val="18"/>
          <w:lang w:eastAsia="hu-HU"/>
        </w:rPr>
      </w:pPr>
      <w:r>
        <w:rPr>
          <w:rFonts w:cs="Verdana" w:ascii="Verdana" w:hAnsi="Verdana"/>
          <w:color w:val="1F497D"/>
          <w:sz w:val="18"/>
          <w:szCs w:val="18"/>
        </w:rPr>
        <w:t xml:space="preserve">Brüsszel, 2016. február 19.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Schulz: Ha külön úton járunk, tisztában kell lennünk ennek következményeivel</w:t>
      </w:r>
    </w:p>
    <w:p>
      <w:pPr>
        <w:pStyle w:val="Normal"/>
        <w:rPr/>
      </w:pPr>
      <w:r>
        <w:rPr>
          <w:rFonts w:eastAsia="Times New Roman" w:cs="Arial" w:ascii="Verdana" w:hAnsi="Verdana"/>
          <w:b/>
          <w:bCs/>
          <w:color w:val="1F497D"/>
          <w:sz w:val="18"/>
          <w:szCs w:val="18"/>
          <w:lang w:eastAsia="hu-HU"/>
        </w:rPr>
        <w:t>Az Egyesült Királyság és a többi uniós tagállam számára is jobb, ha továbbra is összetartunk, mondta Martin Schulz, az EP elnöke az Európai Tanács február 18–19-i ülésének megnyitóján. Az állam- és kormányfők csúcstalálkozójának két fő témája a migráció és a brit EU-tagság reformja. Az EP elnöke elmondta: „A 21. század globalizált világában nagyobb szükségünk van az Egyesült Királyságra, mint valaha, és meggyőződésünk, hogy az Egyesült Királyság számára is jobb, ha az Európai Unió tagja marad”.</w:t>
      </w:r>
      <w:r>
        <w:rPr>
          <w:rFonts w:eastAsia="Times New Roman" w:cs="Arial" w:ascii="Verdana" w:hAnsi="Verdana"/>
          <w:color w:val="1F497D"/>
          <w:sz w:val="18"/>
          <w:szCs w:val="18"/>
          <w:lang w:eastAsia="hu-HU"/>
        </w:rPr>
        <w:t xml:space="preserve"> </w:t>
      </w:r>
    </w:p>
    <w:p>
      <w:pPr>
        <w:pStyle w:val="Normal"/>
        <w:rPr/>
      </w:pPr>
      <w:r>
        <w:rPr>
          <w:rFonts w:eastAsia="Times New Roman" w:cs="Arial" w:ascii="Verdana" w:hAnsi="Verdana"/>
          <w:color w:val="1F497D"/>
          <w:sz w:val="18"/>
          <w:szCs w:val="18"/>
          <w:lang w:eastAsia="hu-HU"/>
        </w:rPr>
        <w:t>Martin Schulz beszédében kiemelte, hogy korunk gazdasági és biztonsági kihívásai indokolják az európai országok szoros összefogásá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P elnöke elmondta, hogy a Parlament támogatja, hogy az Egyesült Királyság uniós tagállam maradjon, az ország által kért reformok közül azonban több is aggodalomra ad okot, mint például a szociális ellátásokra és a nem uniós tagállamokból bevándorlókra vonatkozó javaslatok.</w:t>
      </w:r>
    </w:p>
    <w:p>
      <w:pPr>
        <w:pStyle w:val="Normal"/>
        <w:rPr/>
      </w:pPr>
      <w:r>
        <w:rPr>
          <w:rFonts w:eastAsia="Times New Roman" w:cs="Arial" w:ascii="Verdana" w:hAnsi="Verdana"/>
          <w:color w:val="1F497D"/>
          <w:sz w:val="18"/>
          <w:szCs w:val="18"/>
          <w:lang w:eastAsia="hu-HU"/>
        </w:rPr>
        <w:t>Martin Schulz kiemelte, hogy rossz döntés lenne elzárkózni a tovább integrációtól: „Egy ilyen összetett világban az EU-nak erősebbé kell válnia. Erősebbnek lenni pedig kifejezetten azt jelenti, hogy legalább néhány országnak szorosabbra kell fűznie az integráció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csúcstalálkozón a menekültválság megoldása érdekében szükséges lépésekről is egyeztetnek a résztvevők. Martin Schulz úgy fogalmazott, hogy az „együttérzés válságának” korát éljük, és kiemelte, hogy több támogatást kell biztosítani a menekültáradat legnagyobb részét befogadó tagállamok számára. Az EP elnöke szerint érthető, hogy ma mindenki egyre inkább az egyéni érdekeit védi, de emellett fontos, hogy a közös felelősségvállalásra is hangsúlyt helyezzün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t xml:space="preserve">Brüsszel, 2016. február 16. </w:t>
      </w:r>
    </w:p>
    <w:p>
      <w:pPr>
        <w:pStyle w:val="Normal"/>
        <w:rPr/>
      </w:pPr>
      <w:r>
        <w:rPr>
          <w:rFonts w:eastAsia="Times New Roman" w:cs="Arial" w:ascii="Verdana" w:hAnsi="Verdana"/>
          <w:b/>
          <w:bCs/>
          <w:color w:val="1F497D"/>
          <w:kern w:val="2"/>
          <w:lang w:eastAsia="hu-HU"/>
        </w:rPr>
        <w:t>Demokratikus elszámoltathatóság: a sikeres uniós gazdaságpolitika kulcsa</w:t>
      </w:r>
    </w:p>
    <w:p>
      <w:pPr>
        <w:pStyle w:val="Normal"/>
        <w:rPr/>
      </w:pPr>
      <w:r>
        <w:rPr>
          <w:rStyle w:val="StrongEmphasis"/>
          <w:rFonts w:cs="Arial" w:ascii="Verdana" w:hAnsi="Verdana"/>
          <w:color w:val="1F497D"/>
          <w:sz w:val="18"/>
          <w:szCs w:val="18"/>
        </w:rPr>
        <w:t>Mekkora összeget különítsen el az állam az egészségügyi- és nyugdíjrendszer fenntartására? Habár erről természetesen a nemzeti parlamentek határoznak minden évben, döntésüknek összhangban kell lennie a költségvetésükre vonatkozó uniós szintű vállalásaikkal. Február 16-án az EP-képviselők és a nemzeti parlamentek képviselői arról egyeztetnek, hogyan lehet fejleszteni az uniós országok gazdaságpolitikájának összehangolásán, valamint növelni a demokratikus elszámoltathatóságot a folyamat során.</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t>Az európai parlamenti hét elnevezésű konferencián február 16-án felszólal Martin Schulz, a Parlament elnöke, Donald Tusk, az Európai Tanács elnöke és Jean-Claude Juncker, a Bizottság elnöke is.</w:t>
      </w:r>
    </w:p>
    <w:p>
      <w:pPr>
        <w:pStyle w:val="Normal"/>
        <w:rPr>
          <w:rFonts w:ascii="Verdana" w:hAnsi="Verdana" w:cs="Arial"/>
          <w:color w:val="1F497D"/>
          <w:sz w:val="18"/>
          <w:szCs w:val="18"/>
        </w:rPr>
      </w:pPr>
      <w:r>
        <w:rPr>
          <w:rFonts w:cs="Arial" w:ascii="Verdana" w:hAnsi="Verdana"/>
          <w:color w:val="1F497D"/>
          <w:sz w:val="18"/>
          <w:szCs w:val="18"/>
        </w:rPr>
        <w:t xml:space="preserve">A konferencia február 17-én parlamentközi megbeszélésekkel folytatódik. A fő témák a stabilitás, a gazdaságpolitikák összehangolása és a gazdasági kormányzás az EU-ban. </w:t>
      </w:r>
    </w:p>
    <w:p>
      <w:pPr>
        <w:pStyle w:val="Normal"/>
        <w:rPr>
          <w:rFonts w:ascii="Verdana" w:hAnsi="Verdana" w:cs="Arial"/>
          <w:color w:val="1F497D"/>
          <w:sz w:val="18"/>
          <w:szCs w:val="18"/>
        </w:rPr>
      </w:pPr>
      <w:r>
        <w:rPr>
          <w:rStyle w:val="StrongEmphasis"/>
          <w:rFonts w:cs="Arial" w:ascii="Verdana" w:hAnsi="Verdana"/>
          <w:color w:val="1F497D"/>
          <w:sz w:val="18"/>
          <w:szCs w:val="18"/>
        </w:rPr>
        <w:t>Európai szemeszter</w:t>
      </w:r>
    </w:p>
    <w:p>
      <w:pPr>
        <w:pStyle w:val="Normal"/>
        <w:rPr/>
      </w:pPr>
      <w:r>
        <w:rPr>
          <w:rFonts w:cs="Arial" w:ascii="Verdana" w:hAnsi="Verdana"/>
          <w:color w:val="1F497D"/>
          <w:sz w:val="18"/>
          <w:szCs w:val="18"/>
        </w:rPr>
        <w:t xml:space="preserve">Az európai szemeszter során a tagállamok összehangolják gazdaságpolitikájukat az uniós szinten elfogadott célokkal. A folyamat azzal kezdődik, hogy az Európai Bizottság nyilvánosságra hozza </w:t>
      </w:r>
      <w:hyperlink r:id="rId171" w:tgtFrame="_blank">
        <w:r>
          <w:rPr>
            <w:rStyle w:val="InternetLink"/>
            <w:rFonts w:cs="Arial" w:ascii="Verdana" w:hAnsi="Verdana"/>
            <w:color w:val="1F497D"/>
            <w:sz w:val="18"/>
            <w:szCs w:val="18"/>
          </w:rPr>
          <w:t>éves növekedési jelentését</w:t>
        </w:r>
      </w:hyperlink>
      <w:r>
        <w:rPr>
          <w:rFonts w:cs="Arial" w:ascii="Verdana" w:hAnsi="Verdana"/>
          <w:color w:val="1F497D"/>
          <w:sz w:val="18"/>
          <w:szCs w:val="18"/>
        </w:rPr>
        <w:t>. Ennek alapján fogalmazzák meg a tagállamok a következő időszakra vonatkozó gazdasági céljaikat. A jelentős növekedés több állami bevételt vetít előre, a lassú pedig kevesebb bevételt jelent.</w:t>
      </w:r>
    </w:p>
    <w:p>
      <w:pPr>
        <w:pStyle w:val="Normal"/>
        <w:rPr>
          <w:rFonts w:ascii="Verdana" w:hAnsi="Verdana" w:cs="Arial"/>
          <w:color w:val="1F497D"/>
          <w:sz w:val="18"/>
          <w:szCs w:val="18"/>
        </w:rPr>
      </w:pPr>
      <w:r>
        <w:rPr>
          <w:rFonts w:cs="Arial" w:ascii="Verdana" w:hAnsi="Verdana"/>
          <w:color w:val="1F497D"/>
          <w:sz w:val="18"/>
          <w:szCs w:val="18"/>
        </w:rPr>
        <w:t>A Bizottság jelentése konkrét javaslatokat is tartalmaz a pénzügyi nehézségekkel küzdő tagországok számára. Miután ezeket az ajánlásokat elfogadták EU-s szinten, a tagállamoknak is bele kell foglalniuk nemzeti költségvetésükbe. A javaslatok így érinthetik akár az adózást, a munkaerőpiacot, munkanélküli segély, vagy a nyugdíj összegét is.</w:t>
      </w:r>
    </w:p>
    <w:p>
      <w:pPr>
        <w:pStyle w:val="Normal"/>
        <w:rPr/>
      </w:pPr>
      <w:r>
        <w:rPr>
          <w:rFonts w:cs="Arial" w:ascii="Verdana" w:hAnsi="Verdana"/>
          <w:color w:val="1F497D"/>
          <w:sz w:val="18"/>
          <w:szCs w:val="18"/>
        </w:rPr>
        <w:t>A Bizottság adatai szerint a 2014-es évre vonatkozó 157 ajánlása közül mindössze tízet alkalmaztak teljes mértékben, vagy részben a tagállamok, ezért felszólította a javaslatok alkalmazására az érintett országokat.</w:t>
      </w:r>
    </w:p>
    <w:p>
      <w:pPr>
        <w:pStyle w:val="Normal"/>
        <w:rPr/>
      </w:pPr>
      <w:r>
        <w:rPr>
          <w:rFonts w:cs="Arial" w:ascii="Verdana" w:hAnsi="Verdana"/>
          <w:color w:val="1F497D"/>
          <w:sz w:val="18"/>
          <w:szCs w:val="18"/>
        </w:rPr>
        <w:t>Az Európai Parlament tanácsadóként vesz részt a folyamatban. Az EP költségvetési szakbizottsága február 18-án szavaz a Bizottság idei növekedési jelentéséhez fűzött álláspontjáró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február 16. </w:t>
      </w:r>
    </w:p>
    <w:p>
      <w:pPr>
        <w:pStyle w:val="Normal"/>
        <w:rPr>
          <w:rFonts w:ascii="Verdana" w:hAnsi="Verdana" w:cs="Verdana"/>
          <w:b/>
          <w:b/>
          <w:color w:val="1F497D"/>
        </w:rPr>
      </w:pPr>
      <w:r>
        <w:rPr>
          <w:rFonts w:cs="Verdana" w:ascii="Verdana" w:hAnsi="Verdana"/>
          <w:b/>
          <w:color w:val="1F497D"/>
        </w:rPr>
        <w:t xml:space="preserve">Az energiaellátásban is alapelv lesz a szolidaritás </w:t>
      </w:r>
    </w:p>
    <w:p>
      <w:pPr>
        <w:pStyle w:val="Normal"/>
        <w:rPr>
          <w:rFonts w:ascii="Verdana" w:hAnsi="Verdana" w:cs="Verdana"/>
          <w:color w:val="1F497D"/>
          <w:sz w:val="18"/>
          <w:szCs w:val="18"/>
        </w:rPr>
      </w:pPr>
      <w:r>
        <w:rPr>
          <w:rFonts w:cs="Verdana" w:ascii="Verdana" w:hAnsi="Verdana"/>
          <w:b/>
          <w:bCs/>
          <w:color w:val="1F497D"/>
          <w:sz w:val="18"/>
          <w:szCs w:val="18"/>
        </w:rPr>
        <w:t xml:space="preserve">A gázellátási válságok megelőzését és – ha ezek mégis bekövetkeznének – hatékonyabb kezelését célozza az Európai Bizottság által kedden bemutatott energiabiztonsági csomag. A javaslatok része az ellátásbiztonság regionális megközelítése, a kormányközi energiaszállítási szerződések előzetes bizottsági véleményezése, a kereskedelmi szerződések nagyobb átláthatósága, a cseppfolyósított földgázra-, illetve a hűtésre és fűtésre vonatkozó stratégia. </w:t>
      </w:r>
      <w:r>
        <w:rPr>
          <w:rFonts w:cs="Verdana" w:ascii="Verdana" w:hAnsi="Verdana"/>
          <w:color w:val="1F497D"/>
          <w:sz w:val="18"/>
          <w:szCs w:val="18"/>
        </w:rPr>
        <w:br/>
      </w:r>
    </w:p>
    <w:p>
      <w:pPr>
        <w:pStyle w:val="Normal"/>
        <w:rPr/>
      </w:pPr>
      <w:r>
        <w:rPr>
          <w:rFonts w:cs="Verdana" w:ascii="Verdana" w:hAnsi="Verdana"/>
          <w:color w:val="1F497D"/>
          <w:sz w:val="18"/>
          <w:szCs w:val="18"/>
        </w:rPr>
        <w:t xml:space="preserve">Az ellátásbiztonság nemzeti megközelítéséről a regionális együttműködés és a közösségi jogosítványok bővítése felé mozdul el az az energiabiztonsági csomag, amit az energiauniós projekt újabb fontos mérföldköveként mutatott be kedden az Európai Bizottság. </w:t>
      </w:r>
    </w:p>
    <w:p>
      <w:pPr>
        <w:pStyle w:val="Normal"/>
        <w:rPr/>
      </w:pPr>
      <w:r>
        <w:rPr>
          <w:rFonts w:cs="Verdana" w:ascii="Verdana" w:hAnsi="Verdana"/>
          <w:color w:val="1F497D"/>
          <w:sz w:val="18"/>
          <w:szCs w:val="18"/>
        </w:rPr>
        <w:t xml:space="preserve">A csomag magába foglalja a földgázellátás biztonságáról szóló rendelet és a kormányközi energia-megállapodásokra vonatkozó határozat módosítását; a kereskedelmi gázszerződések nagyobb átláthatóságának biztosítását; a cseppfolyósított földgázra (LNG) és a földgáztárolásra vonatkozó stratégiát; valamint a fűtési és hűtési stratégiát. </w:t>
      </w:r>
    </w:p>
    <w:p>
      <w:pPr>
        <w:pStyle w:val="Normal"/>
        <w:rPr/>
      </w:pPr>
      <w:r>
        <w:rPr>
          <w:rFonts w:cs="Verdana" w:ascii="Verdana" w:hAnsi="Verdana"/>
          <w:color w:val="1F497D"/>
          <w:sz w:val="18"/>
          <w:szCs w:val="18"/>
        </w:rPr>
        <w:t xml:space="preserve">A Bizottság a tagállamok közötti szolidaritás elvét vezetné be gázellátási zavarok esetén. Az EU tagállamait ennek megfelelően kilenc régióba osztanák be, és az egyazon régióba tartozó tagállamoknak válság esetén egymás háztartásainak, egészségügyi és szociális intézményeinek, és más védett fogyasztóinak a segítségére kellene sietniük. Akár azon az áron is, hogy saját ipari fogyasztóikat hátrább sorolják, vagy energia nélkül maradnak. </w:t>
      </w:r>
    </w:p>
    <w:p>
      <w:pPr>
        <w:pStyle w:val="Normal"/>
        <w:rPr/>
      </w:pPr>
      <w:r>
        <w:rPr>
          <w:rFonts w:cs="Verdana" w:ascii="Verdana" w:hAnsi="Verdana"/>
          <w:color w:val="1F497D"/>
          <w:sz w:val="18"/>
          <w:szCs w:val="18"/>
        </w:rPr>
        <w:t xml:space="preserve">Magyarország a javaslat értelmében Ausztriával, Horvátországgal, Szlovéniával és Olaszországgal kerülne egy kosárba. Az öt országnak hat hónapos határidővel közös válságkezelési tervet kellene készítenie, és kidolgoznia a krízis esetén a menetrendet. </w:t>
      </w:r>
    </w:p>
    <w:p>
      <w:pPr>
        <w:pStyle w:val="Normal"/>
        <w:rPr>
          <w:rFonts w:ascii="Verdana" w:hAnsi="Verdana" w:cs="Verdana"/>
          <w:color w:val="1F497D"/>
          <w:sz w:val="18"/>
          <w:szCs w:val="18"/>
        </w:rPr>
      </w:pPr>
      <w:r>
        <w:rPr>
          <w:rFonts w:cs="Verdana" w:ascii="Verdana" w:hAnsi="Verdana"/>
          <w:color w:val="1F497D"/>
          <w:sz w:val="18"/>
          <w:szCs w:val="18"/>
        </w:rPr>
        <w:t xml:space="preserve">A Bizottság a kormányközi energiaszerződések és jogilag nem kötelező megállapodások aláírás előtti véleményezésére is igényt tart annak érdekében, hogy még időben felhívják a figyelmet az ilyen megállapodások uniós jogszabályokkal való összeegyeztethetőségének problémájára. A tagállamok számára ugyan jogilag nem lesz kötelező a Bizottság észrevételeinek figyelembe vétele, de azokat a legmesszemenőbbekig figyelembe kell majd vennie. </w:t>
      </w:r>
    </w:p>
    <w:p>
      <w:pPr>
        <w:pStyle w:val="Normal"/>
        <w:rPr>
          <w:rFonts w:ascii="Verdana" w:hAnsi="Verdana" w:cs="Verdana"/>
          <w:color w:val="1F497D"/>
          <w:sz w:val="18"/>
          <w:szCs w:val="18"/>
        </w:rPr>
      </w:pPr>
      <w:r>
        <w:rPr>
          <w:rFonts w:cs="Verdana" w:ascii="Verdana" w:hAnsi="Verdana"/>
          <w:color w:val="1F497D"/>
          <w:sz w:val="18"/>
          <w:szCs w:val="18"/>
        </w:rPr>
        <w:t xml:space="preserve">A testület a kereskedelmi gázszerződések nagyobb átláthatóságát is el szeretné érni. Ezért a javaslat értelmében a cégeknek be kellene nyújtaniuk Brüsszelben (és a tagállami szabályozó hatóságoknál) minden olyan 1 évnél hosszabb időre szóló gázszállítási szerződést, aminek relevanciája van az ország vagy a régió gázellátás-biztonsága szempontjából. Ez a notifikációs kötelezettség azokra a cégekre vonatkozna, amelyek piaci részesedése meghaladja a 40 százalékot. (Ugyanez a szállító szempontjából is érvényes, ha tehát a Gazprom piaci részesedése egy országban meghaladja a 40 százalékot, akkor be kell mutatni a szerződéseket). </w:t>
      </w:r>
    </w:p>
    <w:p>
      <w:pPr>
        <w:pStyle w:val="Normal"/>
        <w:rPr>
          <w:rFonts w:ascii="Verdana" w:hAnsi="Verdana" w:cs="Verdana"/>
          <w:color w:val="1F497D"/>
          <w:sz w:val="18"/>
          <w:szCs w:val="18"/>
        </w:rPr>
      </w:pPr>
      <w:r>
        <w:rPr>
          <w:rFonts w:cs="Verdana" w:ascii="Verdana" w:hAnsi="Verdana"/>
          <w:color w:val="1F497D"/>
          <w:sz w:val="18"/>
          <w:szCs w:val="18"/>
        </w:rPr>
        <w:t xml:space="preserve">Bizottsági előrejelzések szerint Magyarország, Szlovákia, Finnország, Lengyelország és Lettország biztosan a rendelkezés hatálya alá kerül, miközben Németország, Hollandia vagy Olaszország nagy valószínűséggel nem. </w:t>
      </w:r>
    </w:p>
    <w:p>
      <w:pPr>
        <w:pStyle w:val="Normal"/>
        <w:rPr>
          <w:rFonts w:ascii="Verdana" w:hAnsi="Verdana" w:cs="Verdana"/>
          <w:color w:val="1F497D"/>
          <w:sz w:val="18"/>
          <w:szCs w:val="18"/>
        </w:rPr>
      </w:pPr>
      <w:r>
        <w:rPr>
          <w:rFonts w:cs="Verdana" w:ascii="Verdana" w:hAnsi="Verdana"/>
          <w:color w:val="1F497D"/>
          <w:sz w:val="18"/>
          <w:szCs w:val="18"/>
        </w:rPr>
        <w:t xml:space="preserve">Az új LNG-stratégia célja, hogy valamennyi uniós tagállamnak közvetlen vagy közvetett hozzáférése legyen egy cseppfolyósított gázt fogadó terminálhoz, így növelve a gázellátás diverzifikációját. Magyarország esetében a horvátországi Krk szigetén építendő LNG-terminál bír különösen nagy jelentőséggel. Az EU jelenlegi LNG kapacitásai a teljes gázkereslet 43 százalékát lennének képesek fedezni, ám földrajzilag egyenlőtlen a megoszlásuk. </w:t>
      </w:r>
    </w:p>
    <w:p>
      <w:pPr>
        <w:pStyle w:val="Normal"/>
        <w:rPr>
          <w:rFonts w:ascii="Verdana" w:hAnsi="Verdana" w:cs="Verdana"/>
          <w:color w:val="1F497D"/>
          <w:sz w:val="18"/>
          <w:szCs w:val="18"/>
        </w:rPr>
      </w:pPr>
      <w:r>
        <w:rPr>
          <w:rFonts w:cs="Verdana" w:ascii="Verdana" w:hAnsi="Verdana"/>
          <w:color w:val="1F497D"/>
          <w:sz w:val="18"/>
          <w:szCs w:val="18"/>
        </w:rPr>
        <w:t xml:space="preserve">Az épületek és az ipari létesítmények fűtése és hűtése az Unió energiafogyasztásának felét teszi ki, és 75%-ban fosszilis tüzelőanyag felhasználásával történik. A javasolt fűtési és hűtési stratégia az épületek és ipari létesítmények széndioxid-kibocsátás csökkentése előtti akadályok felszámolására összpontosít. Hangsúlyozza, hogy az energiahatékonyság növelése és a megújuló energiaforrások felhasználása hatással lesz az energiabiztonságra.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Brüsszel, 2016. február 15.</w:t>
      </w:r>
    </w:p>
    <w:p>
      <w:pPr>
        <w:pStyle w:val="Normal"/>
        <w:rPr/>
      </w:pPr>
      <w:hyperlink r:id="rId172">
        <w:r>
          <w:rPr>
            <w:rStyle w:val="InternetLink"/>
            <w:rFonts w:eastAsia="Times New Roman" w:cs="Verdana" w:ascii="Verdana" w:hAnsi="Verdana"/>
            <w:b/>
            <w:bCs/>
            <w:color w:val="1F497D"/>
            <w:kern w:val="2"/>
            <w:lang w:eastAsia="hu-HU"/>
          </w:rPr>
          <w:t>Adócsalással gyanúsítják az IKEA-t</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milliárd eurós adóelkerüléssel gyanúsítják az IKEÁ-t európai parlamenti képviselők. A Zöldek és az Európai Szabad Szövetség képviselőcsoportjának jelentését a hétvégén hozták nyilvánosságra. </w:t>
      </w:r>
    </w:p>
    <w:p>
      <w:pPr>
        <w:pStyle w:val="Normal"/>
        <w:rPr/>
      </w:pPr>
      <w:r>
        <w:rPr>
          <w:rFonts w:eastAsia="Times New Roman" w:cs="Verdana" w:ascii="Verdana" w:hAnsi="Verdana"/>
          <w:color w:val="1F497D"/>
          <w:sz w:val="18"/>
          <w:szCs w:val="18"/>
          <w:lang w:eastAsia="hu-HU"/>
        </w:rPr>
        <w:t>A gyanú szerint a svéd bútoráruházlánc 2009 és 2014 között egymilliárd eurónyi adót nem fizetett be. A bevételeit a hollandiai leányvállalatán Luxemburgba és Lichtensteinbe játszotta át, így elkerülve az adózást.</w:t>
      </w:r>
    </w:p>
    <w:p>
      <w:pPr>
        <w:pStyle w:val="Normal"/>
        <w:rPr/>
      </w:pPr>
      <w:r>
        <w:rPr>
          <w:rFonts w:eastAsia="Times New Roman" w:cs="Verdana" w:ascii="Verdana" w:hAnsi="Verdana"/>
          <w:color w:val="1F497D"/>
          <w:sz w:val="18"/>
          <w:szCs w:val="18"/>
          <w:lang w:eastAsia="hu-HU"/>
        </w:rPr>
        <w:t xml:space="preserve">Az </w:t>
      </w:r>
      <w:hyperlink r:id="rId173" w:tgtFrame="_blank">
        <w:r>
          <w:rPr>
            <w:rStyle w:val="InternetLink"/>
            <w:rFonts w:eastAsia="Times New Roman" w:cs="Verdana" w:ascii="Verdana" w:hAnsi="Verdana"/>
            <w:color w:val="1F497D"/>
            <w:sz w:val="18"/>
            <w:szCs w:val="18"/>
            <w:u w:val="single"/>
            <w:lang w:eastAsia="hu-HU"/>
          </w:rPr>
          <w:t>IKEA</w:t>
        </w:r>
      </w:hyperlink>
      <w:r>
        <w:rPr>
          <w:rFonts w:eastAsia="Times New Roman" w:cs="Verdana" w:ascii="Verdana" w:hAnsi="Verdana"/>
          <w:color w:val="1F497D"/>
          <w:sz w:val="18"/>
          <w:szCs w:val="18"/>
          <w:lang w:eastAsia="hu-HU"/>
        </w:rPr>
        <w:t xml:space="preserve"> közleményében úgy reagált, hogy a törvényeknek megfelelően adózik minden országban. </w:t>
      </w:r>
    </w:p>
    <w:p>
      <w:pPr>
        <w:pStyle w:val="Normal"/>
        <w:rPr/>
      </w:pPr>
      <w:r>
        <w:rPr>
          <w:rFonts w:eastAsia="Times New Roman" w:cs="Verdana" w:ascii="Verdana" w:hAnsi="Verdana"/>
          <w:color w:val="1F497D"/>
          <w:sz w:val="18"/>
          <w:szCs w:val="18"/>
          <w:lang w:eastAsia="hu-HU"/>
        </w:rPr>
        <w:t>Az Európai Bizottság tanulmányozza a dokumentumo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 úgy számol, hogy 2014-ben például Németországban 35 millió eurót, Franciaországban 24 millió eurót, Nagy-Britanniában pedig 11,6 millió eurót nem fizetett be az IKEA. </w:t>
      </w:r>
    </w:p>
    <w:p>
      <w:pPr>
        <w:pStyle w:val="Normal"/>
        <w:rPr/>
      </w:pPr>
      <w:r>
        <w:rPr>
          <w:rFonts w:eastAsia="Times New Roman" w:cs="Verdana" w:ascii="Verdana" w:hAnsi="Verdana"/>
          <w:color w:val="1F497D"/>
          <w:sz w:val="18"/>
          <w:szCs w:val="18"/>
          <w:lang w:eastAsia="hu-HU"/>
        </w:rPr>
        <w:t>A multinacionális nagyvállalatok esetében bevett szokás, hogy székhelyeiket olyan országokba helyezik, ahol lazábbak az adótörvények, mint például Luxemburgban vagy Írországban. Az EU igyekszik bezárni a kiskapukat. Az egyik új szabály szerint a nagyvállalatoktól akkor is behajthatják a vállalati adót a tagországok, ha a bevételeiket külföldi leányvállalataikhoz irányítj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Brüsszel, 2016. február 12.</w:t>
      </w:r>
    </w:p>
    <w:p>
      <w:pPr>
        <w:pStyle w:val="Normal"/>
        <w:rPr>
          <w:rFonts w:ascii="Verdana" w:hAnsi="Verdana" w:eastAsia="Times New Roman" w:cs="Verdana"/>
          <w:b/>
          <w:b/>
          <w:bCs/>
          <w:color w:val="1F497D"/>
          <w:kern w:val="2"/>
          <w:lang w:eastAsia="hu-HU"/>
        </w:rPr>
      </w:pPr>
      <w:hyperlink r:id="rId174">
        <w:r>
          <w:rPr>
            <w:rStyle w:val="InternetLink"/>
            <w:rFonts w:eastAsia="Times New Roman" w:cs="Verdana" w:ascii="Verdana" w:hAnsi="Verdana"/>
            <w:b/>
            <w:bCs/>
            <w:color w:val="1F497D"/>
            <w:kern w:val="2"/>
            <w:lang w:eastAsia="hu-HU"/>
          </w:rPr>
          <w:t>A közösségi gazdaság előnyei</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k az előnyei az úgynevezett közösségi gazdaságnak a fogyasztók számára? </w:t>
      </w:r>
    </w:p>
    <w:p>
      <w:pPr>
        <w:pStyle w:val="Normal"/>
        <w:rPr/>
      </w:pPr>
      <w:r>
        <w:rPr>
          <w:rFonts w:eastAsia="Times New Roman" w:cs="Verdana" w:ascii="Verdana" w:hAnsi="Verdana"/>
          <w:color w:val="1F497D"/>
          <w:sz w:val="18"/>
          <w:szCs w:val="18"/>
          <w:lang w:eastAsia="hu-HU"/>
        </w:rPr>
        <w:t xml:space="preserve">Válaszol Guillermo Beltrà, az </w:t>
      </w:r>
      <w:hyperlink r:id="rId175">
        <w:r>
          <w:rPr>
            <w:rStyle w:val="InternetLink"/>
            <w:rFonts w:eastAsia="Times New Roman" w:cs="Verdana" w:ascii="Verdana" w:hAnsi="Verdana"/>
            <w:color w:val="1F497D"/>
            <w:sz w:val="18"/>
            <w:szCs w:val="18"/>
            <w:u w:val="single"/>
            <w:lang w:eastAsia="hu-HU"/>
          </w:rPr>
          <w:t>Európai Fogyasztók Szervezetének</w:t>
        </w:r>
      </w:hyperlink>
      <w:r>
        <w:rPr>
          <w:rFonts w:eastAsia="Times New Roman" w:cs="Verdana" w:ascii="Verdana" w:hAnsi="Verdana"/>
          <w:color w:val="1F497D"/>
          <w:sz w:val="18"/>
          <w:szCs w:val="18"/>
          <w:lang w:eastAsia="hu-HU"/>
        </w:rPr>
        <w:t xml:space="preserve"> osztályvezetőj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megosztáson alapuló, közösségi gazdaság átalakítja a vásárlási formákat, és számos előnnyel járhat az európai fogyasztók számára. Például a közösségi gazdaság lehetővé teszi, hogy a korábbinál sokkal hatékonyabban bérbe adjanak egy nyaralót, illetve szerződtessenek egy építészt vagy ügyvédet, és gyakran olcsóbban is.</w:t>
      </w:r>
    </w:p>
    <w:p>
      <w:pPr>
        <w:pStyle w:val="Normal"/>
        <w:rPr/>
      </w:pPr>
      <w:r>
        <w:rPr>
          <w:rFonts w:eastAsia="Times New Roman" w:cs="Verdana" w:ascii="Verdana" w:hAnsi="Verdana"/>
          <w:color w:val="1F497D"/>
          <w:sz w:val="18"/>
          <w:szCs w:val="18"/>
          <w:lang w:eastAsia="hu-HU"/>
        </w:rPr>
        <w:t>Ezek az új platformok gyakran könnyebbé teszik a fogyasztóknak, hogy megosszanak javakat és szolgáltatásokat. Például most már nagyon könnyű megosztani egy utazás költségét valakivel, akit nem is feltétlenül ismerünk, vagy kölcsönözni egy szerszámot egy szomszédtól, akivel még nem is beszéltünk.</w:t>
      </w:r>
    </w:p>
    <w:p>
      <w:pPr>
        <w:pStyle w:val="Normal"/>
        <w:rPr/>
      </w:pPr>
      <w:r>
        <w:rPr>
          <w:rFonts w:eastAsia="Times New Roman" w:cs="Verdana" w:ascii="Verdana" w:hAnsi="Verdana"/>
          <w:color w:val="1F497D"/>
          <w:sz w:val="18"/>
          <w:szCs w:val="18"/>
          <w:lang w:eastAsia="hu-HU"/>
        </w:rPr>
        <w:t>A közösségi gazdaság arra is jó, hogy magánemberek felajánlják tulajdonunkat, például egy lakást, egy autót, vagy egyszerűen az idejüket és szakértelmüket, és ezzel többletbevételhez jussanak. Gazdaságilag nehéz időkben ez olyasvalami, ami sokak számára nagyon fontossá váli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Ugyanakkor a közösségi gazdaság olyan feladatok elé állítja a fogyasztóvédelmi politikáinkat, amelyeket az európai és a nemzeti döntéshozóknak is meg kell oldaniuk. A vásárlóknak biztonságos környezetre van szükségük, amely révén megbízhatnak a közösségi gazdaság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sürgetőbb kihívás a döntéshozóknak az, hogy megértsék, hogyan vonatkoznak, illetve nem vonatkoznak az európai és a nemzeti jogszabályok a közösségi gazdaság tevékenységeire. Ez jelenleg még nem világos. Ahol a döntéshozók felfedezik, hogy a szabályozás nem védi megfelelően a fogyasztókat, gyorsan kell cselekedniük, hogy megerősítsék a törvényeket, és garantálják, hogy azok, akik javakat és szolgáltatásokat vesznek igénybe a közösségi gazdaság révén, mindig védve legyen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Verdana"/>
          <w:b/>
          <w:b/>
          <w:bCs/>
          <w:color w:val="1F497D"/>
          <w:kern w:val="2"/>
          <w:sz w:val="18"/>
          <w:szCs w:val="18"/>
          <w:lang w:eastAsia="hu-HU"/>
        </w:rPr>
      </w:pPr>
      <w:r>
        <w:rPr>
          <w:rFonts w:cs="Verdana" w:ascii="Verdana" w:hAnsi="Verdana"/>
          <w:color w:val="1F497D"/>
          <w:sz w:val="18"/>
          <w:szCs w:val="18"/>
        </w:rPr>
        <w:t xml:space="preserve">Brüsszel, 2016. február 11. </w:t>
      </w:r>
    </w:p>
    <w:p>
      <w:pPr>
        <w:pStyle w:val="Normal"/>
        <w:rPr/>
      </w:pPr>
      <w:hyperlink r:id="rId176">
        <w:r>
          <w:rPr>
            <w:rStyle w:val="InternetLink"/>
            <w:rFonts w:eastAsia="Times New Roman" w:cs="Verdana" w:ascii="Verdana" w:hAnsi="Verdana"/>
            <w:b/>
            <w:bCs/>
            <w:color w:val="1F497D"/>
            <w:kern w:val="2"/>
            <w:lang w:eastAsia="hu-HU"/>
          </w:rPr>
          <w:t>Virtuális pénzt, azaz bitcoint is elfogad egy budapesti taxitársaság</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Készpénz vagy bankkártya mellett már virtuális pénzt, azaz bitcoint is elfogad egy budapesti taxitársaság. A bitcoint terjesztő magyar startup vállalkozás vezetője mutatta be, hogyan is működik ez a valóságban. Fizetni egy QR kód segítségével lehet vele, ami után rendes számlát kap az ember. A bitcoinnal való fizetési szándékot viszont előre kell jelezni. A fizetés után a taxis forintban kapja meg a fuvardíj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 mi cégünk, hogy azt szeretné, ha mindenhol lehetőségük lenne szolgáltatásokra, árucikkre akár fizikai boltokban elkölteni ezeket a bitcoinokat, mert egyrészt ez egy kis piaci gazdaságélénkítést hozhat az üzleteknek, másrészt pedig kiszolgáljuk azokat, akiknek van ilyen igényük – mondta Lőwy András, a COinPAY vezérigazgatója. </w:t>
      </w:r>
    </w:p>
    <w:p>
      <w:pPr>
        <w:pStyle w:val="Normal"/>
        <w:rPr/>
      </w:pPr>
      <w:r>
        <w:rPr>
          <w:rFonts w:eastAsia="Times New Roman" w:cs="Verdana" w:ascii="Verdana" w:hAnsi="Verdana"/>
          <w:color w:val="1F497D"/>
          <w:sz w:val="18"/>
          <w:szCs w:val="18"/>
          <w:lang w:eastAsia="hu-HU"/>
        </w:rPr>
        <w:t xml:space="preserve">A cégvezető szerint jó lenne, ha szabályoznák a bitcoin használatát és reméli, hogy ez inkább a fehér, nem pedig a fekete gazdaságot szolgálja. Cége egyébként eddig körülbelül 200 ezer eurót költött a rendszer kiépítésére, amit egész Közép-Európában elterjeszten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ok körülbelül 25 millió eurót tartanak bitcoinban. Egyelőre csak néhány étterem, fogászat és városi turisztikai iroda fogadja el fizetőeszközként, hozzájuk csatlakozott ez a taxitársaság.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i úgy gondoljuk, hogy minden olyan lehetőséget meglovagolunk, ami adva van vagy kínálkozik a számunkra, és természetesen pont azért, mert ilyen sokszínű a palettánk, amelyik bejön, legalább ott is ott vagyunk elsőként – nyilatkozta Horváth Csaba, a Budapest Taxi igazga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tcoin árfolyama 110 ezer forintkörül mozog.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Budapesten már több ilyen Bitcoin automata is működik. Ezt a fizetőeszközt sokan kritizálják és a feketegazdasággal hozzák összefüggésbe, a benne rejlő innovációt azonban már annál kevesebben vitatj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február 8. </w:t>
      </w:r>
    </w:p>
    <w:p>
      <w:pPr>
        <w:pStyle w:val="Normal"/>
        <w:rPr>
          <w:rFonts w:ascii="Verdana" w:hAnsi="Verdana" w:cs="Verdana"/>
          <w:b/>
          <w:b/>
          <w:color w:val="1F497D"/>
        </w:rPr>
      </w:pPr>
      <w:r>
        <w:rPr>
          <w:rFonts w:cs="Verdana" w:ascii="Verdana" w:hAnsi="Verdana"/>
          <w:b/>
          <w:color w:val="1F497D"/>
        </w:rPr>
        <w:t>A klímaalku megrendítette a hitet a kőolaj jövőjében</w:t>
      </w:r>
    </w:p>
    <w:p>
      <w:pPr>
        <w:pStyle w:val="Normal"/>
        <w:rPr/>
      </w:pPr>
      <w:r>
        <w:rPr>
          <w:rFonts w:cs="Verdana" w:ascii="Verdana" w:hAnsi="Verdana"/>
          <w:b/>
          <w:bCs/>
          <w:color w:val="1F497D"/>
          <w:sz w:val="18"/>
          <w:szCs w:val="18"/>
        </w:rPr>
        <w:t xml:space="preserve">A tavaly decemberi globális klímaalku megváltoztatta az olajexportáló országok felfogását, amelyeknek megrendült a hitük a fosszilis energiaforrások jövőjében. Ezért készletezés helyett inkább olcsó kőolajat dobnak a piacra – hangzott el egy brüsszeli szakértői vitán, aminek résztvevői a COP21-megállapodás EU klíma- és energiapolitikáira való hatását elemezték. </w:t>
      </w:r>
      <w:r>
        <w:rPr>
          <w:rFonts w:cs="Verdana" w:ascii="Verdana" w:hAnsi="Verdana"/>
          <w:color w:val="1F497D"/>
          <w:sz w:val="18"/>
          <w:szCs w:val="18"/>
        </w:rPr>
        <w:br/>
        <w:t xml:space="preserve">Az EU klíma- és energiapolitikai biztosa szerint a tavaly decemberi globális klímamegállapodás világos jelzést küld a befektetőknek, az üzleti életnek és a politikai döntéshozóknak arról, hogy a tiszta energiába való átmenet valós és a fosszilis energiahordozókról a megújuló energiák felé kell átcsoportosítani a forrásokat. Miguel Arias Canete hozzátette, hogy az EU-nak a klímafolyamatban résztvevő más szereplőkhöz hasonlóan a következő években a 21-ik század második felére vonatkozó klímastratégiát kell kidolgoznia. </w:t>
      </w:r>
    </w:p>
    <w:p>
      <w:pPr>
        <w:pStyle w:val="Normal"/>
        <w:rPr/>
      </w:pPr>
      <w:r>
        <w:rPr>
          <w:rFonts w:cs="Verdana" w:ascii="Verdana" w:hAnsi="Verdana"/>
          <w:color w:val="1F497D"/>
          <w:sz w:val="18"/>
          <w:szCs w:val="18"/>
        </w:rPr>
        <w:t>Az Európai Bizottság spanyol tagja – aki a Bruegel kutatóintézet energia- és klímapolitikai vitájához szólt hozzá – ugyanakkor hangsúlyozta, hogy számára jelenleg a 2020-as klíma- és energiacélok elérése élvez prioritást, mert több területen – így a megújulóknál és az energiahatékonyság terén – még nincs garantálva a vállalt célok elérése.</w:t>
      </w:r>
    </w:p>
    <w:p>
      <w:pPr>
        <w:pStyle w:val="Normal"/>
        <w:rPr/>
      </w:pPr>
      <w:r>
        <w:rPr>
          <w:rFonts w:cs="Verdana" w:ascii="Verdana" w:hAnsi="Verdana"/>
          <w:color w:val="1F497D"/>
          <w:sz w:val="18"/>
          <w:szCs w:val="18"/>
        </w:rPr>
        <w:t xml:space="preserve">A biztos egyelőre vonakodott állást foglalni abban a kérdésben, hogy a vártnál ambiciózusabb párizsi klímamegállapodás fényében (a résztvevők megegyeztek, hogy 2 Celsius fok helyett 1,5 Celsius fokon próbálják majd korlátozni a hőmérsékletemelkedést az ipari forradalomhoz képest) az Európai Uniónak is felül kellene vizsgálnia 2030-as és 2050-es széndioxid-kibocsátási céljait. Hendrik Bourgeois, a General Electric európai alelnöke úgy vélte, hogy az ambiciózusabb célok megfogalmazására a párizsi célokkal összhangban minél előbb sort kellene keríteni, és az emisszió-kereskedelmi rendszer (ETS) reformját is ehhez kellene hozzáigazítani. </w:t>
      </w:r>
    </w:p>
    <w:p>
      <w:pPr>
        <w:pStyle w:val="Normal"/>
        <w:rPr>
          <w:rFonts w:ascii="Verdana" w:hAnsi="Verdana" w:cs="Verdana"/>
          <w:color w:val="1F497D"/>
          <w:sz w:val="18"/>
          <w:szCs w:val="18"/>
        </w:rPr>
      </w:pPr>
      <w:r>
        <w:rPr>
          <w:rFonts w:cs="Verdana" w:ascii="Verdana" w:hAnsi="Verdana"/>
          <w:color w:val="1F497D"/>
          <w:sz w:val="18"/>
          <w:szCs w:val="18"/>
        </w:rPr>
        <w:t>Canete azonban utalt arra, hogy még a 2030-as klímacélok tagállami célokra való lebontásában is kínkeserves alkudozásokra számít az év későbbi részében, amikor a Bizottság javaslatot tesz majd az ETS-n kívüli szektorokban (közlekedés, mezőgazdaság stb.) a kibocsátás-csökkentési terhek tagállamok közötti megosztására.</w:t>
      </w:r>
    </w:p>
    <w:p>
      <w:pPr>
        <w:pStyle w:val="Normal"/>
        <w:rPr/>
      </w:pPr>
      <w:r>
        <w:rPr>
          <w:rFonts w:cs="Verdana" w:ascii="Verdana" w:hAnsi="Verdana"/>
          <w:color w:val="1F497D"/>
          <w:sz w:val="18"/>
          <w:szCs w:val="18"/>
        </w:rPr>
        <w:t xml:space="preserve">Elmondta, hogy a következő hetekben és hónapokban körbejárja a tagállamokat, hogy a kérdésben egyeztessen velük. „A magasabb jövedelemszinttel rendelkező országoknak továbbra is nagyobb részt kell vállalniuk a közös erőfeszítésből. Ugyanakkor nyilvánvaló, hogy a 2030-as célok teljesítéséhez valamennyi tagállamnak komoly erőfeszítéseket kell majd tennie a kibocsátási csökkentése érdekében” – szögezte le. </w:t>
      </w:r>
    </w:p>
    <w:p>
      <w:pPr>
        <w:pStyle w:val="Normal"/>
        <w:rPr/>
      </w:pPr>
      <w:r>
        <w:rPr>
          <w:rFonts w:cs="Verdana" w:ascii="Verdana" w:hAnsi="Verdana"/>
          <w:color w:val="1F497D"/>
          <w:sz w:val="18"/>
          <w:szCs w:val="18"/>
        </w:rPr>
        <w:t xml:space="preserve">Giacomo Luciani professzor a párizsi klímaalku egyik azonnali következményének nevezte az olajárak összeomlását. A Graduate Institute for International and Development Studies (GIIDS) tanára szerint a COP21 megállapodás hatására az Öböl-menti olajkitermelő országok is eljutottak arra a következtetésre, hogy a kőolaj napjai meg vannak számolva. Ezért készletek felhalmozása helyett inkább rohamtempóban értékesíteni akarják a kőolajat, mert nem látják értelmét drága kőolaj előállításának. A professzor valószínűnek mondta, hogy ha nem is a jelenlegi, 30 dollár/hordós szint alatt, de huzamosabb ideig alacsony olajárakkal kell majd számolni. </w:t>
      </w:r>
    </w:p>
    <w:p>
      <w:pPr>
        <w:pStyle w:val="Normal"/>
        <w:rPr>
          <w:rFonts w:ascii="Verdana" w:hAnsi="Verdana" w:cs="Verdana"/>
          <w:color w:val="1F497D"/>
          <w:sz w:val="18"/>
          <w:szCs w:val="18"/>
        </w:rPr>
      </w:pPr>
      <w:r>
        <w:rPr>
          <w:rFonts w:cs="Verdana" w:ascii="Verdana" w:hAnsi="Verdana"/>
          <w:color w:val="1F497D"/>
          <w:sz w:val="18"/>
          <w:szCs w:val="18"/>
        </w:rPr>
        <w:t>Ennek azonban az lehet az egyik következménye, hogy a fogyasztók az olcsó olaj- és gázárak miatt nem lesznek érdekeltek energiakímélő megoldásokban, mint a lakások szigetelése, vagy környezetkímélőbb üzemanyagok használata, illetve ilyen autók vásárlása. Luciani szerint, mivel a szabályozással itt nem lehet eredményt elérni, a Bizottságnak nem marad más választása, mint az, hogy az árakkal befolyásolja a fogyasztók magatartását. „Remélem, hogy Brüsszel késznek mutatkozik a karbon adó felé való elmozdulásra, ami számos szempontból előnyösebb, mint az ETS” – jelentette ki a professzor.</w:t>
      </w:r>
    </w:p>
    <w:p>
      <w:pPr>
        <w:pStyle w:val="Normal"/>
        <w:rPr>
          <w:rFonts w:ascii="Verdana" w:hAnsi="Verdana" w:cs="Verdana"/>
          <w:color w:val="1F497D"/>
          <w:sz w:val="18"/>
          <w:szCs w:val="18"/>
        </w:rPr>
      </w:pPr>
      <w:r>
        <w:rPr>
          <w:rFonts w:cs="Verdana" w:ascii="Verdana" w:hAnsi="Verdana"/>
          <w:color w:val="1F497D"/>
          <w:sz w:val="18"/>
          <w:szCs w:val="18"/>
        </w:rPr>
        <w:t xml:space="preserve">A Bruegel Intézet vezető energia szakértője rámutatott, hogy elsősorban a külső változások hatására viszonylag kedvező képet mutatnak jelenleg Európa számára az energia-kilátások. A CO2-kibocsátás csökkent, de az olaj- és a gázárak is csökkennek, miközben az úgynevezett energia intenzív ipari létesítmények versenyképessége is javult. Komoly kockázatnak nevezte ugyanakkor az energiaszektorba való beruházások piaci ösztönzőinek a hiányát, továbbá a tagállami energiapolitikák és prioritások közötti különbséget, ami a határokon átnyúló együttműködésnek sem kedvez. Fontosnak nevezte, hogy Európa arra használja ki a Párizs teremtette lehetőséget, hogy egy piaci alapú, és technológiai szempontból semleges megközelítés felé mozduljon el.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color w:val="1F497D"/>
          <w:sz w:val="18"/>
          <w:szCs w:val="18"/>
          <w:lang w:eastAsia="hu-HU"/>
        </w:rPr>
      </w:pPr>
      <w:r>
        <w:rPr>
          <w:rFonts w:cs="Verdana" w:ascii="Verdana" w:hAnsi="Verdana"/>
          <w:color w:val="1F497D"/>
          <w:sz w:val="18"/>
          <w:szCs w:val="18"/>
        </w:rPr>
        <w:t>Brüsszel, 2016. február 4.</w:t>
      </w:r>
    </w:p>
    <w:p>
      <w:pPr>
        <w:pStyle w:val="Normal"/>
        <w:rPr/>
      </w:pPr>
      <w:r>
        <w:rPr>
          <w:rFonts w:eastAsia="Times New Roman" w:cs="Arial" w:ascii="Verdana" w:hAnsi="Verdana"/>
          <w:b/>
          <w:bCs/>
          <w:color w:val="1F497D"/>
          <w:kern w:val="2"/>
          <w:lang w:eastAsia="hu-HU"/>
        </w:rPr>
        <w:t>Nők elleni támadások: a képviselők zéró toleranciát kérnek</w:t>
      </w:r>
    </w:p>
    <w:p>
      <w:pPr>
        <w:pStyle w:val="Normal"/>
        <w:rPr/>
      </w:pPr>
      <w:r>
        <w:rPr>
          <w:rFonts w:eastAsia="Times New Roman" w:cs="Arial" w:ascii="Verdana" w:hAnsi="Verdana"/>
          <w:b/>
          <w:bCs/>
          <w:color w:val="1F497D"/>
          <w:sz w:val="18"/>
          <w:szCs w:val="18"/>
          <w:lang w:eastAsia="hu-HU"/>
        </w:rPr>
        <w:t>A képviselők szerda este Corina Cretu biztos jelenlétében megvitatták a nők ellen nyilvános helyen végrehajtott szexuális zaklatás és erőszak kérdését. Leszögezték, mindent meg kell tenni az elkövetők megtalálásához, és bíróság elé állításához, függetlenül azok kultúrájától vagy származásától.</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Ugyanakkor néhány képviselő rámutatott, hogy a nők elleni erőszak nem új, vagy szükségszerűen külföldről származó jelenség az EU-ban.</w:t>
      </w:r>
    </w:p>
    <w:p>
      <w:pPr>
        <w:pStyle w:val="Normal"/>
        <w:rPr/>
      </w:pPr>
      <w:r>
        <w:rPr>
          <w:rFonts w:eastAsia="Times New Roman" w:cs="Arial" w:ascii="Verdana" w:hAnsi="Verdana"/>
          <w:color w:val="1F497D"/>
          <w:sz w:val="18"/>
          <w:szCs w:val="18"/>
          <w:lang w:eastAsia="hu-HU"/>
        </w:rPr>
        <w:t>A képviselők megismételték 2014-ben tett felhívásukat egy, a nők elleni erőszakkal szembeni EU-s irányelv elfogadására. A képviselők szerint kevés előrelépés történt a nők elleni erőszak megszüntetésében és felhívták az EU-tagállamokat, hogy a lehető leghamarabb ratifikálják az isztambuli egyezményt. Az EU 28 tagállamából 16 még nem tette ezt meg.</w:t>
      </w:r>
    </w:p>
    <w:p>
      <w:pPr>
        <w:pStyle w:val="Normal"/>
        <w:rPr/>
      </w:pPr>
      <w:r>
        <w:rPr>
          <w:rFonts w:eastAsia="Times New Roman" w:cs="Arial" w:ascii="Verdana" w:hAnsi="Verdana"/>
          <w:color w:val="1F497D"/>
          <w:sz w:val="18"/>
          <w:szCs w:val="18"/>
          <w:lang w:eastAsia="hu-HU"/>
        </w:rPr>
        <w:t>A képviselők azt is kérték, hogy tegyenek nagyobb erőfeszítést a migránsok oktatáson keresztüli integrációjáért. Hangsúlyozták, hogy származásától és kultúrájától függetlenül mindenkinek tiszteletben kell tartania az európai értékek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color w:val="1F497D"/>
          <w:sz w:val="18"/>
          <w:szCs w:val="18"/>
          <w:lang w:eastAsia="hu-HU"/>
        </w:rPr>
      </w:pPr>
      <w:r>
        <w:rPr>
          <w:rFonts w:cs="Verdana" w:ascii="Verdana" w:hAnsi="Verdana"/>
          <w:color w:val="1F497D"/>
          <w:sz w:val="18"/>
          <w:szCs w:val="18"/>
        </w:rPr>
        <w:t>Brüsszel, 2016. február 3.</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 TiSA védje meg az EU cégeit külföldön és a közszolgáltatásokat ittho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 szolgáltatáskereskedelmi megállapodás (TiSA) tárgyalásainak, melyek a világ szolgáltatáskereskedelmének 70%-át lebonyolító országokat érinti, olyan egyezményhez kell vezetniük, mely megkönnyíti az uniós cégek hozzáférését a nemzetközi piacokhoz, de nem kényszeríti az EU, a nemzeti és a helyi hatóságokat hogy megnyissák a közszolgáltatásokat a verseny előtt vagy, hogy korlátozzák a jogukat, hogy közérdekből törvénykezzenek, jelentették ki a képviselők szerdán megszavazott ajánlásaikban. </w:t>
      </w:r>
    </w:p>
    <w:p>
      <w:pPr>
        <w:pStyle w:val="Normal"/>
        <w:rPr/>
      </w:pP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mai szavazás egy áttörés. Büszke vagyok, hogy a politikai palettát lefedő széles támogatást nyertem az EU kereskedelempolitikája irányának megváltoztatásához, az EU vállalatainak és fogyasztóinak érdekében” mondta Viviane Reding (néppárti, luxemburgi) jelentéstevő miután a Parlament támogatta állásfoglalását 532 szavazattal, 131 ellenében, 36 tartózkodás mellett.</w:t>
      </w:r>
    </w:p>
    <w:p>
      <w:pPr>
        <w:pStyle w:val="Normal"/>
        <w:rPr/>
      </w:pP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Miután az Európai Parlament két évig figyelte a TiSA-tárgyalásokat és meghallgatta a polgárok aggodalmait, most a tárgyalóasztalhoz ül. Tegnap az Európai Bizottságnak még szabad keze volt, ma már egyértelműen megköti a parlament utasítása. Ha az ajánlásainkat tiszteletben tartják, akkor a TiSA több jogot fog biztosítani polgárainknak itthon és felold néhány akadályt a cégeink előtt külföldön. Ha nem, akkor a Parlament nem fog tétovázni a megállapodás megvétózásával”, tette hozzá.</w:t>
      </w:r>
    </w:p>
    <w:p>
      <w:pPr>
        <w:pStyle w:val="Normal"/>
        <w:rPr>
          <w:rFonts w:ascii="Verdana" w:hAnsi="Verdana" w:eastAsia="Times New Roman" w:cs="Arial"/>
          <w:color w:val="1F497D"/>
          <w:sz w:val="18"/>
          <w:szCs w:val="18"/>
          <w:lang w:eastAsia="hu-HU"/>
        </w:rPr>
      </w:pPr>
      <w:r>
        <w:rPr>
          <w:rFonts w:eastAsia="Verdana" w:cs="Verdana" w:ascii="Verdana" w:hAnsi="Verdana"/>
          <w:b/>
          <w:bCs/>
          <w:color w:val="1F497D"/>
          <w:sz w:val="18"/>
          <w:szCs w:val="18"/>
          <w:lang w:eastAsia="hu-HU"/>
        </w:rPr>
        <w:t xml:space="preserve"> </w:t>
      </w:r>
      <w:r>
        <w:rPr>
          <w:rFonts w:eastAsia="Times New Roman" w:cs="Arial" w:ascii="Verdana" w:hAnsi="Verdana"/>
          <w:b/>
          <w:bCs/>
          <w:color w:val="1F497D"/>
          <w:sz w:val="18"/>
          <w:szCs w:val="18"/>
          <w:lang w:eastAsia="hu-HU"/>
        </w:rPr>
        <w:t>„</w:t>
      </w:r>
      <w:r>
        <w:rPr>
          <w:rFonts w:eastAsia="Times New Roman" w:cs="Arial" w:ascii="Verdana" w:hAnsi="Verdana"/>
          <w:b/>
          <w:bCs/>
          <w:color w:val="1F497D"/>
          <w:sz w:val="18"/>
          <w:szCs w:val="18"/>
          <w:lang w:eastAsia="hu-HU"/>
        </w:rPr>
        <w:t>Kék vonala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nnak érdekében, hogy megvédjék az uniós cégektől a tisztességtelen külföldi versenytől, az EP-képviselők a következőket kérik az EU tárgyalóitó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iszonosságot a piacnyitásban, tekintettel arra, hogy az EU szolgáltatások nyitottabbak a külföldi verseny előtt, mint a partnereké. Különösen a nemzetközi közbeszerzés, távközlés, közlekedés, a pénzügyi és digitális szolgáltatások terén van szükség piacnyitásr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orlátozzák a harmadik államok által alkalmazott olyan korlátozó gyakorlatokat az EU cégeivel szemben, mint a kényszerített adatlokalizáció és a külföldi tőkével kapcsolatos felső határok,</w:t>
      </w:r>
    </w:p>
    <w:p>
      <w:pPr>
        <w:pStyle w:val="Normal"/>
        <w:rPr/>
      </w:pPr>
      <w:r>
        <w:rPr>
          <w:rFonts w:eastAsia="Times New Roman" w:cs="Arial" w:ascii="Verdana" w:hAnsi="Verdana"/>
          <w:color w:val="1F497D"/>
          <w:sz w:val="18"/>
          <w:szCs w:val="18"/>
          <w:lang w:eastAsia="hu-HU"/>
        </w:rPr>
        <w:t>kevesebb bürokráciát a kkv-knak, melyek nem rendelkeznek a megfelelő pénzügyi és humán erőforrássokkal a nemzetközi kereskedelmi szabályok megértéséhez.</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w:t>
      </w:r>
      <w:r>
        <w:rPr>
          <w:rFonts w:eastAsia="Times New Roman" w:cs="Arial" w:ascii="Verdana" w:hAnsi="Verdana"/>
          <w:b/>
          <w:bCs/>
          <w:color w:val="1F497D"/>
          <w:sz w:val="18"/>
          <w:szCs w:val="18"/>
          <w:lang w:eastAsia="hu-HU"/>
        </w:rPr>
        <w:t xml:space="preserve">Vörös vonalak”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azokat a területeket is lefektették, melyeket ki kell zárni a tárgyalásokból:</w:t>
      </w:r>
    </w:p>
    <w:p>
      <w:pPr>
        <w:pStyle w:val="Normal"/>
        <w:rPr/>
      </w:pPr>
      <w:r>
        <w:rPr>
          <w:rFonts w:eastAsia="Times New Roman" w:cs="Arial" w:ascii="Verdana" w:hAnsi="Verdana"/>
          <w:color w:val="1F497D"/>
          <w:sz w:val="18"/>
          <w:szCs w:val="18"/>
          <w:lang w:eastAsia="hu-HU"/>
        </w:rPr>
        <w:t>az EU közszolgáltatások, köztük az oktatás, egészségügy, szociális szolgáltatások, társadalombiztosítási rendszerek, valamint az audiovizuális szolgáltatáso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polgárainak adatvédelmének meg kell felelnie a jelenlegi és jövőbeni normákna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csak magasan képzett külföldi munkások fogadásába egyezzen bele, szerződés alapján és szigorúan korlátozott időr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 nemzeti és a helyi hatóságok jogát, hogy közérdekből hozzanak szabályokat erős védelemben kell részesíteni, hasonlóan védeni kell a jogukat, hogy meggondolják magukat, ha újraállamosítanak olyan szolgáltatásokat, melyeket korábban már megnyitották a magán verseny előtt, és</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egállapodásnak tartalmaznia kell egy felülvizsgálati cikkelyt, amely lehetővé teszi egy részes félnek a TiSA felmondását, vagy hogy visszafordítsa egy adott szolgálat liberalizálását, ha a munkaügyi és társadalmi normákat megsértik.</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Több jog az uniós fogyasztóknak külföldö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több biztosíték és információt szeretnének a külföldre utazó és szolgáltatásokat igénybe vevő fogyasztóknak, például a barangolási díjak, hitelkártya jutalékok, vagy a spam és geoblokkolással szembeni biztosítékok területé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Engedjék Kínát csatlakoz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támogatják Kína kérését, hogy csatlakozzon a tárgyalásokhoz és biztosítani kívánják a megállapodás jövőbeni „multilaterálissá” válásának lehetőségét.</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Több átláthatóság</w:t>
      </w:r>
    </w:p>
    <w:p>
      <w:pPr>
        <w:pStyle w:val="Normal"/>
        <w:rPr/>
      </w:pPr>
      <w:r>
        <w:rPr>
          <w:rFonts w:eastAsia="Times New Roman" w:cs="Arial" w:ascii="Verdana" w:hAnsi="Verdana"/>
          <w:color w:val="1F497D"/>
          <w:sz w:val="18"/>
          <w:szCs w:val="18"/>
          <w:lang w:eastAsia="hu-HU"/>
        </w:rPr>
        <w:t>Az Európai Bizottságnak az egyezmény egyes részeit megmagyarázó tájékoztatókat kellene készítenie a nagyközönség számára, illetve az egyes tárgyalási fordulókat összefoglaló ténybeli jelentéseket közzétennie az Europa-honlapon.</w:t>
      </w:r>
    </w:p>
    <w:p>
      <w:pPr>
        <w:pStyle w:val="Normal"/>
        <w:rPr>
          <w:rFonts w:ascii="Verdana" w:hAnsi="Verdana" w:eastAsia="Times New Roman" w:cs="Arial"/>
          <w:color w:val="1F497D"/>
          <w:sz w:val="18"/>
          <w:szCs w:val="18"/>
          <w:lang w:eastAsia="hu-HU"/>
        </w:rPr>
      </w:pPr>
      <w:r>
        <w:rPr>
          <w:rFonts w:eastAsia="Times New Roman" w:cs="Arial" w:ascii="Verdana" w:hAnsi="Verdana"/>
          <w:b/>
          <w:bCs/>
          <w:i/>
          <w:iCs/>
          <w:color w:val="1F497D"/>
          <w:sz w:val="18"/>
          <w:szCs w:val="18"/>
          <w:lang w:eastAsia="hu-HU"/>
        </w:rPr>
        <w:t>Háttér</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 szolgáltatáskereskedelmi megállapodás tárgyalásai 2013 áprilisa óta zajlanak, azzal a céllal, hogy erősítsék a pénzügyi, digitális és közlekedési szolgáltatások területén érvényes nemzetközi szabályokat. A tárgyalások résztvevői között 23 WTO-tag van, melyek forgalma lefedi a világ szolgáltatáskereskedelmének 70%-é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február 3.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 Parlament nem vétózza meg a gépjárműkibocsátási tesztek frissítését</w:t>
      </w:r>
    </w:p>
    <w:p>
      <w:pPr>
        <w:pStyle w:val="Normal"/>
        <w:rPr/>
      </w:pPr>
      <w:r>
        <w:rPr>
          <w:rFonts w:eastAsia="Times New Roman" w:cs="Arial" w:ascii="Verdana" w:hAnsi="Verdana"/>
          <w:b/>
          <w:bCs/>
          <w:color w:val="1F497D"/>
          <w:sz w:val="18"/>
          <w:szCs w:val="18"/>
          <w:lang w:eastAsia="hu-HU"/>
        </w:rPr>
        <w:t>Elutasították szerdán a képviselők a javaslatot, mely megvétózta volna a dízelautók nitrogénoxid kibocsátási határértékének ideiglenes megemelésére vonatkozó tervet, miután a Bizottság egy felülvizsgálati záradékot ígért és bemutatott egy hosszú távú javaslatot az uniós gépjármű-engedélyezési rendszer átalakítására. Ezek a lépések a Parlament nyomásgyakorlását követték a Volkswagen-botrány nyomán.</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Kemény tárgyalások folytak az Európai Bizottsággal és a tagállamokkal miután a Környezetvédelmi Bizottság támogatta a kifogást, és az Európai Bizottság teljesített” mondta Giovanni La Via (néppárti, olasz), a Környezetvédelmi Bizottság elnöke. „Most már egyértelmű vállalásunk van az Európai Bizottságtól egy felülvizsgálati záradékra pontos határidőkkel, annak érdekében, hogy a kibocsátási határértékeket a társdöntéshozók által elfogadott szintre csökkentsék. Az EU gépjármű-engedélyezési rendszerének hosszú távú reformjára vonatkozó javaslatot is előterjesztették, ahogy azt a Parlament kérte”, tette hozzá.</w:t>
      </w:r>
    </w:p>
    <w:p>
      <w:pPr>
        <w:pStyle w:val="Normal"/>
        <w:rPr/>
      </w:pP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Ennek megfelelően üdvözlöm a plenáris felelősségteljes döntését, mely alapján folytatódhat az RDE-eljárás bevezetése a gépjárművek nitrogénoxid kibocsátásának csökkentésére, melyek jelenleg a hivatalos határértékeket 4-500%-kal haladjak meg. Elkerültük a bizonytalanságokat, mert szigorú, de betartható határidők állnak most az ipar előtt. Jobb levegőminőséget biztosítunk a polgároknak Európában a munkahelyek elvesztése nélkül”, mondt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szerint a határértékek átmeneti könnyítése az új Hordozható Kibocsátásmérő Rendszerek használatából adódó mérési pontatlanságok és „a jelenleg gyártott dízelautók valós vezetési körülmények közötti teljesítményének rövid távú fejlesztésének műszaki korlátai” indokolják.</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övetkező lépése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ltségvetési Bizottság állásfoglalást-tervezete 323 támogató, 317 ellene szavazattal, 61 tartózkodás mellett lett elutasítv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i szavazás megnyitja az utat az Európai Bizottság előtt, hogy továbblépjen a második RDE-csomaggal. A folyamat befejezéséhez még két csomagot kell előterjeszte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rnyezetvédelmi Bizottság február 23-án nyilvános meghallgatást tart az RDE-eljárásról.</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Háttér: a második RDE-csomag</w:t>
      </w:r>
    </w:p>
    <w:p>
      <w:pPr>
        <w:pStyle w:val="Normal"/>
        <w:rPr/>
      </w:pPr>
      <w:r>
        <w:rPr>
          <w:rFonts w:eastAsia="Times New Roman" w:cs="Arial" w:ascii="Verdana" w:hAnsi="Verdana"/>
          <w:color w:val="1F497D"/>
          <w:sz w:val="18"/>
          <w:szCs w:val="18"/>
          <w:lang w:eastAsia="hu-HU"/>
        </w:rPr>
        <w:t>A második RDE-csomag, melyet a tagállami szakértőket tömörítő „Műszaki Bizottság – Gépjárművek” elnevezésű bizottság október 28-i döntésével hagytak jóvá kvantitatív követelményeket fektet le valós vezetési körülmények között (RDE) a könnyű személy- és haszongépjárművek (Euro 6) kibocsátásai tekinteté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olt követelményeket két lépésben vezetik be:</w:t>
      </w:r>
    </w:p>
    <w:p>
      <w:pPr>
        <w:pStyle w:val="Normal"/>
        <w:rPr/>
      </w:pPr>
      <w:r>
        <w:rPr>
          <w:rFonts w:eastAsia="Times New Roman" w:cs="Arial" w:ascii="Verdana" w:hAnsi="Verdana"/>
          <w:color w:val="1F497D"/>
          <w:sz w:val="18"/>
          <w:szCs w:val="18"/>
          <w:lang w:eastAsia="hu-HU"/>
        </w:rPr>
        <w:t>első lépésként a gyártóknak az új modellek esetén 2017 szeptemberéig (és az új gépjárművek esetében 2019 szeptemberéig) az eltérést egy maximum 2,1-es (110%) „megfelelési tényezőre” kell csökkenteniük, és</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odik lépésként új modellek esetében 2020 januárjáig (és az összes új gépjármű esetén 2021 januárjáig) az eltérés 1,5-ös (50%)-os tényezőre csökkenve, figyelembe véve a hibahatárokat. A részecskeszámra (PN) vonatkozó megfelelési tényezőt még nem állapították me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6. február 2.</w:t>
      </w:r>
    </w:p>
    <w:p>
      <w:pPr>
        <w:pStyle w:val="Normal"/>
        <w:rPr>
          <w:rFonts w:ascii="Verdana" w:hAnsi="Verdana" w:cs="Verdana"/>
          <w:b/>
          <w:b/>
          <w:color w:val="1F497D"/>
        </w:rPr>
      </w:pPr>
      <w:r>
        <w:rPr>
          <w:rFonts w:cs="Verdana" w:ascii="Verdana" w:hAnsi="Verdana"/>
          <w:b/>
          <w:color w:val="1F497D"/>
        </w:rPr>
        <w:t>Paks mellett száll ringbe a FORATOM</w:t>
      </w:r>
    </w:p>
    <w:p>
      <w:pPr>
        <w:pStyle w:val="Normal"/>
        <w:rPr/>
      </w:pPr>
      <w:r>
        <w:rPr>
          <w:rFonts w:cs="Verdana" w:ascii="Verdana" w:hAnsi="Verdana"/>
          <w:b/>
          <w:bCs/>
          <w:color w:val="1F497D"/>
          <w:sz w:val="18"/>
          <w:szCs w:val="18"/>
        </w:rPr>
        <w:t xml:space="preserve">Stabil szabályozói és befektetési keret létrehozására sürgeti az uniós intézményeket az európai nukleáris ipar szócsöve az atomerőmű beruházások megkönnyítése érdekében. A Foratom a paksi atomerőmű projekt mellett kíván érvelni a Bizottság által az állami támogatási vizsgálat apropóján meghirdetett konzultáción, ami február 12-én zárul le. </w:t>
      </w:r>
      <w:r>
        <w:rPr>
          <w:rFonts w:cs="Verdana" w:ascii="Verdana" w:hAnsi="Verdana"/>
          <w:color w:val="1F497D"/>
          <w:sz w:val="18"/>
          <w:szCs w:val="18"/>
        </w:rPr>
        <w:br/>
        <w:t xml:space="preserve">A jelenlegi kapacitás szinten tartásához legalább 100 új atomerőmű reaktort kell építeni 2045-ig Európában – állítja a magát az európai nukleáris ipar szócsövének nevező Foratom, amelynek vezetői 500-800 milliárd euró közé becsülik a kapacitás fenntartásához szükséges beruházások volumenét. </w:t>
      </w:r>
    </w:p>
    <w:p>
      <w:pPr>
        <w:pStyle w:val="Normal"/>
        <w:rPr/>
      </w:pPr>
      <w:r>
        <w:rPr>
          <w:rFonts w:cs="Verdana" w:ascii="Verdana" w:hAnsi="Verdana"/>
          <w:color w:val="1F497D"/>
          <w:sz w:val="18"/>
          <w:szCs w:val="18"/>
        </w:rPr>
        <w:t xml:space="preserve">A Foratom ezért arra sürgeti az uniós intézményeket, hogy az atomenergiának az EU klímavédelmi céljainak eléréshez való nélkülözhetetlen hozzájárulására való tekintettel mielőbb dolgozzanak ki egy új szabályozói és befektetési keretet az atomerőművek legújabb generációjának kifejlesztése érdekében. </w:t>
      </w:r>
    </w:p>
    <w:p>
      <w:pPr>
        <w:pStyle w:val="Normal"/>
        <w:rPr>
          <w:rFonts w:ascii="Verdana" w:hAnsi="Verdana" w:cs="Verdana"/>
          <w:color w:val="1F497D"/>
          <w:sz w:val="18"/>
          <w:szCs w:val="18"/>
        </w:rPr>
      </w:pPr>
      <w:r>
        <w:rPr>
          <w:rFonts w:cs="Verdana" w:ascii="Verdana" w:hAnsi="Verdana"/>
          <w:color w:val="1F497D"/>
          <w:sz w:val="18"/>
          <w:szCs w:val="18"/>
        </w:rPr>
        <w:t xml:space="preserve">Az európai ernyőszervezet szerint a nukleáris energiára vonatkozó specifikus állami támogatási iránymutatások hiánya jelenleg egyáltalán nem ösztönzi a magánbefektetőket a nukleáris létesítményekbe való beruházásra, így a kezdeti befektetés terheit kizárólag állami pénzből finanszírozzák. „Általában az egész villamos áram piacra igaz, hogy állami támogatás nélkül egyáltalán nincs beruházás” – mutatott rá Jean-Pol Poncelet, a Foratom főigazgatója. </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 xml:space="preserve">A megújuló energiákba való beruházásnak világos szabályai vannak az EU-ban, ami rendkívüli mértékben megkönnyíti a befektetők dolgát. Valami hasonlóra lenne szükség a nukleáris szektorban is” – jegyezte meg a főigazgató. </w:t>
      </w:r>
    </w:p>
    <w:p>
      <w:pPr>
        <w:pStyle w:val="Normal"/>
        <w:rPr>
          <w:rFonts w:ascii="Verdana" w:hAnsi="Verdana" w:cs="Verdana"/>
          <w:color w:val="1F497D"/>
          <w:sz w:val="18"/>
          <w:szCs w:val="18"/>
        </w:rPr>
      </w:pPr>
      <w:r>
        <w:rPr>
          <w:rFonts w:cs="Verdana" w:ascii="Verdana" w:hAnsi="Verdana"/>
          <w:color w:val="1F497D"/>
          <w:sz w:val="18"/>
          <w:szCs w:val="18"/>
        </w:rPr>
        <w:t xml:space="preserve">Az egyes atomerőmű projekteket szektorspecifikus állami támogatási iránymutatások hiányában az EU-szerződés alapján, külön-külön bírálja el az Európai Bizottság. A nukleáris lobbinál azonban rámutatnak, hogy biztos és stabil fogódzkodók hiányában túl hosszú időre telik, mire egy-egy beruházás véglegesen megkapja a zöld jelzést a Bizottságtól. Legutóbb a nagy-britanniai Hinkley Point nevű beruházást (két új reaktor építéséről van szó) több mint 18 hónapon át tartó egyeztetési folyamat előzte meg, mire a Bizottság áldását hagyta az állami támogatásra. „A jelenlegi nem világos szabályok mellett rengeteg időt vesz igénybe a jóváhagyás. A szektorsepcifikus iránymutatások a beruházások költségeinek csökkentéséhez is hozzájárulnának” – vélekedett Jean-Pol Poncelet. </w:t>
      </w:r>
    </w:p>
    <w:p>
      <w:pPr>
        <w:pStyle w:val="Normal"/>
        <w:rPr/>
      </w:pPr>
      <w:r>
        <w:rPr>
          <w:rFonts w:cs="Verdana" w:ascii="Verdana" w:hAnsi="Verdana"/>
          <w:color w:val="1F497D"/>
          <w:sz w:val="18"/>
          <w:szCs w:val="18"/>
        </w:rPr>
        <w:t xml:space="preserve">A tervezett paksi beruházásról is már hosszú ideje folyik a pingpong a magyar kormány és Brüsszel között. </w:t>
      </w:r>
    </w:p>
    <w:p>
      <w:pPr>
        <w:pStyle w:val="Normal"/>
        <w:rPr/>
      </w:pPr>
      <w:r>
        <w:rPr>
          <w:rFonts w:cs="Verdana" w:ascii="Verdana" w:hAnsi="Verdana"/>
          <w:color w:val="1F497D"/>
          <w:sz w:val="18"/>
          <w:szCs w:val="18"/>
        </w:rPr>
        <w:t xml:space="preserve">A testület tavaly novemberben mélyreható vizsgálat megindításáról döntött, mert feltételezése szerint a beruházás csak állami támogatás mellett valósulhat meg, amit a budapesti kormány cáfol. Február 12-én jár le a konzultációra adott határidő, ameddig az érdekelt felek hozzászólhatnak a vitához, amiket a Bizottság a döntése során figyelembe vehet. </w:t>
      </w:r>
    </w:p>
    <w:p>
      <w:pPr>
        <w:pStyle w:val="Normal"/>
        <w:rPr/>
      </w:pPr>
      <w:r>
        <w:rPr>
          <w:rFonts w:cs="Verdana" w:ascii="Verdana" w:hAnsi="Verdana"/>
          <w:color w:val="1F497D"/>
          <w:sz w:val="18"/>
          <w:szCs w:val="18"/>
        </w:rPr>
        <w:t xml:space="preserve">A Foratomnál azt mondták a BruxInfónak, hogy napokon belül elküldik a Bizottságnak a véleményüket, amelyben a paksi projekt mellett érvelnek majd. Úgy tudjuk, hogy a szervezet inkább általános érveket sorakoztat majd fel a Paks 2 mellett (például az atomenergiába való beruházások fontos hozzájárulást jelentenek a szénszegény gazdaságba való átmenethez, és a nukleáris energia növeli az EU és a tagállamok energiabiztonságát stb.), és nem igazán az állami támogatás meglétéről folyó vitában kívánnak állást foglalni. </w:t>
      </w:r>
    </w:p>
    <w:p>
      <w:pPr>
        <w:pStyle w:val="Normal"/>
        <w:rPr/>
      </w:pPr>
      <w:r>
        <w:rPr>
          <w:rFonts w:cs="Verdana" w:ascii="Verdana" w:hAnsi="Verdana"/>
          <w:color w:val="1F497D"/>
          <w:sz w:val="18"/>
          <w:szCs w:val="18"/>
        </w:rPr>
        <w:t>A Bizottság által a brit esetben (is) vizsgált szempont, hogy vajon egy magánbefektetőnek hasonló feltételek mellett megérné-e beszállni egy atomerőmű finanszírozásába. Az állami támogatás jóváhagyásának feltétele annak bizonyítása, hogy az állami intervenció egy piaci hibát orvosol.</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 xml:space="preserve">Az EU-nak és az európai pénzügyi intézeteknek kezelniük kell a számos tagállamban meglévő piaci hiányosság problémáját, és ezáltal lehetővé kell tennie a nukleáris energiaprojektekbe való beruházást. Ez enyhítené a kezdeti jelentős tőkebefektetéssel összefüggő költségeket és terheket, javítva az atomenergia általános versenyképességét. Az Európai Bizottságnak nem szabad különbséget tennie a szénszegény technológiák között” – húzza alá közleményében a Foratom. </w:t>
      </w:r>
    </w:p>
    <w:p>
      <w:pPr>
        <w:pStyle w:val="Normal"/>
        <w:rPr/>
      </w:pPr>
      <w:r>
        <w:rPr>
          <w:rFonts w:cs="Verdana" w:ascii="Verdana" w:hAnsi="Verdana"/>
          <w:color w:val="1F497D"/>
          <w:sz w:val="18"/>
          <w:szCs w:val="18"/>
        </w:rPr>
        <w:t>EU-szinten jelenleg 23 atomreaktor építését tervezik összesen nyolc tagállamban. Ebben a pillanatban négy atomerőmű blokk épül Finnországban, Franciaországban és Szlovákiában. Globális szinten azonban sokkal látványosabb a nukleáris energia visszatérése, mint Európában. Jelenleg világszerte 68 létesítmény épül, a legtöbb Kíná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color w:val="1F497D"/>
          <w:sz w:val="18"/>
          <w:szCs w:val="18"/>
          <w:lang w:eastAsia="hu-HU"/>
        </w:rPr>
      </w:pPr>
      <w:r>
        <w:rPr>
          <w:rFonts w:cs="Verdana" w:ascii="Verdana" w:hAnsi="Verdana"/>
          <w:color w:val="1F497D"/>
          <w:sz w:val="18"/>
          <w:szCs w:val="18"/>
        </w:rPr>
        <w:t>Brüsszel, 2016. február 2.</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z EU-nak túl kell lépnie a félelmen és megosztottságon, hogy megvédje Schengent</w:t>
      </w:r>
    </w:p>
    <w:p>
      <w:pPr>
        <w:pStyle w:val="Normal"/>
        <w:rPr/>
      </w:pPr>
      <w:r>
        <w:rPr>
          <w:rStyle w:val="StrongEmphasis"/>
          <w:rFonts w:cs="Arial" w:ascii="Verdana" w:hAnsi="Verdana"/>
          <w:color w:val="1F497D"/>
          <w:sz w:val="18"/>
          <w:szCs w:val="18"/>
        </w:rPr>
        <w:t>Az EU-nak túl kell lépnie a bénító félelmen és megosztottságon, hogy hatékonyan kezelje a migrációs és menekült áramlást, mondta sok képviselő a holland Tanács elnökséggel és a Bizottsággal folytatott keddi plenáris vitán. Az EU külső határainak hatékony védelme elengedhetetlen az útlevélmentes Schengen-övezet megvédéséhez, jegyezték meg. Néhány képviselő a migránsok és menekültek ellen elkövetett rasszista és erőszakos támadásokkal szembeni zéró toleranciára hívott fel.</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t>A képviselők azt is hangsúlyozták, hogy tiszteletben kell tartani a visszaküldés tilalmát előíró nemzetközi elvet is (a non-refoulement elvet), és megvitatták a törökországi menekülttámogatási keret finanszírozását is.</w:t>
      </w:r>
    </w:p>
    <w:p>
      <w:pPr>
        <w:pStyle w:val="Normal"/>
        <w:rPr/>
      </w:pPr>
      <w:r>
        <w:rPr>
          <w:rStyle w:val="StrongEmphasis"/>
          <w:rFonts w:cs="Arial" w:ascii="Verdana" w:hAnsi="Verdana"/>
          <w:color w:val="1F497D"/>
          <w:sz w:val="18"/>
          <w:szCs w:val="18"/>
        </w:rPr>
        <w:t>Bert Koenders</w:t>
      </w:r>
      <w:r>
        <w:rPr>
          <w:rFonts w:cs="Arial" w:ascii="Verdana" w:hAnsi="Verdana"/>
          <w:color w:val="1F497D"/>
          <w:sz w:val="18"/>
          <w:szCs w:val="18"/>
        </w:rPr>
        <w:t xml:space="preserve"> holland külügyminiszter a Tanács elnökség nevében azt mondta, hogy a migránsok áradatát „csökkenteni kell”. Ennek érdekében a már eldöntött lépéseket végre kell hajtani, különösen az áthelyezésre és a hotspotokra vonatkozóakat. Különös aggodalmát fejezte ki a nyugat-balkáni humanitárius helyzet és a kísérő nélkül Európába érkező fiatalkorú migránsokat érő veszélyek kapcsán. </w:t>
      </w:r>
      <w:hyperlink r:id="rId177" w:tgtFrame="_blank">
        <w:r>
          <w:rPr>
            <w:rStyle w:val="InternetLink"/>
            <w:rFonts w:cs="Arial" w:ascii="Verdana" w:hAnsi="Verdana"/>
            <w:color w:val="1F497D"/>
            <w:sz w:val="18"/>
            <w:szCs w:val="18"/>
          </w:rPr>
          <w:t>Bert KOENDERS teljes felszólalása itt nézhető meg</w:t>
        </w:r>
      </w:hyperlink>
      <w:r>
        <w:rPr>
          <w:rFonts w:cs="Arial" w:ascii="Verdana" w:hAnsi="Verdana"/>
          <w:color w:val="1F497D"/>
          <w:sz w:val="18"/>
          <w:szCs w:val="18"/>
        </w:rPr>
        <w:t>.</w:t>
      </w:r>
    </w:p>
    <w:p>
      <w:pPr>
        <w:pStyle w:val="Normal"/>
        <w:rPr>
          <w:rFonts w:ascii="Verdana" w:hAnsi="Verdana" w:cs="Arial"/>
          <w:color w:val="1F497D"/>
          <w:sz w:val="18"/>
          <w:szCs w:val="18"/>
        </w:rPr>
      </w:pPr>
      <w:r>
        <w:rPr>
          <w:rFonts w:cs="Arial" w:ascii="Verdana" w:hAnsi="Verdana"/>
          <w:color w:val="1F497D"/>
          <w:sz w:val="18"/>
          <w:szCs w:val="18"/>
        </w:rPr>
        <w:t xml:space="preserve">A migrációért felelős biztos, </w:t>
      </w:r>
      <w:r>
        <w:rPr>
          <w:rStyle w:val="StrongEmphasis"/>
          <w:rFonts w:cs="Arial" w:ascii="Verdana" w:hAnsi="Verdana"/>
          <w:color w:val="1F497D"/>
          <w:sz w:val="18"/>
          <w:szCs w:val="18"/>
        </w:rPr>
        <w:t xml:space="preserve">Dimitris Avramopoulos </w:t>
      </w:r>
      <w:r>
        <w:rPr>
          <w:rFonts w:cs="Arial" w:ascii="Verdana" w:hAnsi="Verdana"/>
          <w:color w:val="1F497D"/>
          <w:sz w:val="18"/>
          <w:szCs w:val="18"/>
        </w:rPr>
        <w:t xml:space="preserve">elismerte az eddigi „gyenge előrelépést” a „frontvonali” és a többi tagállamban is. A feladatlista hosszú: áthelyezés, áttelepítés, hotspotok, visszaszállítások, mondta. Schengen kapcsán azt mondta: „a Bizottság minden lehetőségre felkészül (...) de ez nem Schengen végéről vagy egy tagállam kizárásáról szól”. A kölni támadások kapcsán Avramopoulos elutasította azt az állítást, hogy minden menekült és migráns veszélyt jelent a közrendre. </w:t>
      </w:r>
      <w:hyperlink r:id="rId178" w:tgtFrame="_blank">
        <w:r>
          <w:rPr>
            <w:rStyle w:val="InternetLink"/>
            <w:rFonts w:cs="Arial" w:ascii="Verdana" w:hAnsi="Verdana"/>
            <w:color w:val="1F497D"/>
            <w:sz w:val="18"/>
            <w:szCs w:val="18"/>
          </w:rPr>
          <w:t>Dimitris AVRAMOPOULOS teljes felszólalása itt nézhető meg.</w:t>
        </w:r>
      </w:hyperlink>
    </w:p>
    <w:p>
      <w:pPr>
        <w:pStyle w:val="Normal"/>
        <w:rPr>
          <w:rFonts w:ascii="Verdana" w:hAnsi="Verdana" w:cs="Arial"/>
          <w:color w:val="1F497D"/>
          <w:sz w:val="18"/>
          <w:szCs w:val="18"/>
        </w:rPr>
      </w:pPr>
      <w:r>
        <w:rPr>
          <w:rStyle w:val="StrongEmphasis"/>
          <w:rFonts w:cs="Arial" w:ascii="Verdana" w:hAnsi="Verdana"/>
          <w:color w:val="1F497D"/>
          <w:sz w:val="18"/>
          <w:szCs w:val="18"/>
        </w:rPr>
        <w:t xml:space="preserve">Manfred Weber </w:t>
      </w:r>
      <w:r>
        <w:rPr>
          <w:rFonts w:cs="Arial" w:ascii="Verdana" w:hAnsi="Verdana"/>
          <w:color w:val="1F497D"/>
          <w:sz w:val="18"/>
          <w:szCs w:val="18"/>
        </w:rPr>
        <w:t xml:space="preserve">(német) néppárti frakcióvezető elmondta: „Nem az ötletek hiányáról van szó, hanem egy megrekedt Tanácsról és erről a házról (...), egy megosztottságról, amelyen túl kell lépnünk Schengen védelmében”. Hangsúlyozta, hogy az EU-nak hatékony határmegfigyelésre van szüksége, hogy támogassa a hatóságait, és hogy lehetővé tegye a Frontexnek, hogy hozzáférjen a Schengeni Információs Rendszerhez. Hozzátette, „Azoktól, akiket befogadnak és megvédenek az EU országaiban, elvárjuk, hogy tiszteljék azok kultúráit és törvényeit”. </w:t>
      </w:r>
      <w:hyperlink r:id="rId179" w:tgtFrame="_blank">
        <w:r>
          <w:rPr>
            <w:rStyle w:val="InternetLink"/>
            <w:rFonts w:cs="Arial" w:ascii="Verdana" w:hAnsi="Verdana"/>
            <w:color w:val="1F497D"/>
            <w:sz w:val="18"/>
            <w:szCs w:val="18"/>
          </w:rPr>
          <w:t>Manfred WEBER (néppárti, német) teljes felszólalása itt nézhető meg.</w:t>
        </w:r>
      </w:hyperlink>
    </w:p>
    <w:p>
      <w:pPr>
        <w:pStyle w:val="Normal"/>
        <w:rPr>
          <w:rFonts w:ascii="Verdana" w:hAnsi="Verdana" w:cs="Arial"/>
          <w:color w:val="1F497D"/>
          <w:sz w:val="18"/>
          <w:szCs w:val="18"/>
        </w:rPr>
      </w:pPr>
      <w:r>
        <w:rPr>
          <w:rStyle w:val="StrongEmphasis"/>
          <w:rFonts w:cs="Arial" w:ascii="Verdana" w:hAnsi="Verdana"/>
          <w:color w:val="1F497D"/>
          <w:sz w:val="18"/>
          <w:szCs w:val="18"/>
        </w:rPr>
        <w:t>Gianni Pittella</w:t>
      </w:r>
      <w:r>
        <w:rPr>
          <w:rFonts w:cs="Arial" w:ascii="Verdana" w:hAnsi="Verdana"/>
          <w:color w:val="1F497D"/>
          <w:sz w:val="18"/>
          <w:szCs w:val="18"/>
        </w:rPr>
        <w:t xml:space="preserve"> (olasz) szocialista frakcióvezető azt mondta, „egy vírus fertőzi Európát, a félelem vírusa”, mely megakadályozza az EU-t a jó döntések meghozatalában és a megsemmisítésével fenyeget. Pittella figyelmeztetet, hogy a migránsáramlás megnő tavasszal és hangsúlyozta a migráns gyerekek veszélyes helyzetét. </w:t>
      </w:r>
      <w:hyperlink r:id="rId180" w:tgtFrame="_blank">
        <w:r>
          <w:rPr>
            <w:rStyle w:val="InternetLink"/>
            <w:rFonts w:cs="Arial" w:ascii="Verdana" w:hAnsi="Verdana"/>
            <w:color w:val="1F497D"/>
            <w:sz w:val="18"/>
            <w:szCs w:val="18"/>
          </w:rPr>
          <w:t>Giovanni PITTELLA (szocialista, olasz) teljes felszólalása itt nézhető meg.</w:t>
        </w:r>
      </w:hyperlink>
    </w:p>
    <w:p>
      <w:pPr>
        <w:pStyle w:val="Normal"/>
        <w:rPr>
          <w:rFonts w:ascii="Verdana" w:hAnsi="Verdana" w:cs="Arial"/>
          <w:color w:val="1F497D"/>
          <w:sz w:val="18"/>
          <w:szCs w:val="18"/>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 xml:space="preserve">Nincsenek hónapjaink vagy éveink az EU szabálykönyv átírására, csupán néhány hetünk van” mondta </w:t>
      </w:r>
      <w:r>
        <w:rPr>
          <w:rStyle w:val="StrongEmphasis"/>
          <w:rFonts w:cs="Arial" w:ascii="Verdana" w:hAnsi="Verdana"/>
          <w:color w:val="1F497D"/>
          <w:sz w:val="18"/>
          <w:szCs w:val="18"/>
        </w:rPr>
        <w:t>Syed Kamall</w:t>
      </w:r>
      <w:r>
        <w:rPr>
          <w:rFonts w:cs="Arial" w:ascii="Verdana" w:hAnsi="Verdana"/>
          <w:color w:val="1F497D"/>
          <w:sz w:val="18"/>
          <w:szCs w:val="18"/>
        </w:rPr>
        <w:t xml:space="preserve"> (konzervatív-reformer, brit). „Ha a tagállamok nem tudják kezelni a határaikat (...), akkor ne legyenek meglepve, ha a többiek ki akarják zárni őket a játékból” mondta, hozzátéve, hogy „Schengennek nem újraírásra van szüksége, hanem, hogy jobban működjön”. </w:t>
      </w:r>
      <w:hyperlink r:id="rId181" w:tgtFrame="_blank">
        <w:r>
          <w:rPr>
            <w:rStyle w:val="InternetLink"/>
            <w:rFonts w:cs="Arial" w:ascii="Verdana" w:hAnsi="Verdana"/>
            <w:color w:val="1F497D"/>
            <w:sz w:val="18"/>
            <w:szCs w:val="18"/>
          </w:rPr>
          <w:t>Syed KAMALL (konzervatív-reformer, brit) teljes felszólalása itt nézhető meg.</w:t>
        </w:r>
      </w:hyperlink>
    </w:p>
    <w:p>
      <w:pPr>
        <w:pStyle w:val="Normal"/>
        <w:rPr>
          <w:rFonts w:ascii="Verdana" w:hAnsi="Verdana" w:cs="Arial"/>
          <w:color w:val="1F497D"/>
          <w:sz w:val="18"/>
          <w:szCs w:val="18"/>
        </w:rPr>
      </w:pPr>
      <w:r>
        <w:rPr>
          <w:rStyle w:val="StrongEmphasis"/>
          <w:rFonts w:cs="Arial" w:ascii="Verdana" w:hAnsi="Verdana"/>
          <w:color w:val="1F497D"/>
          <w:sz w:val="18"/>
          <w:szCs w:val="18"/>
        </w:rPr>
        <w:t>Guy Verhofstadt</w:t>
      </w:r>
      <w:r>
        <w:rPr>
          <w:rFonts w:cs="Arial" w:ascii="Verdana" w:hAnsi="Verdana"/>
          <w:color w:val="1F497D"/>
          <w:sz w:val="18"/>
          <w:szCs w:val="18"/>
        </w:rPr>
        <w:t xml:space="preserve"> (belga) a liberálisok frakcióvezetője arra biztatta az EU elnökséget, hogy a szerződés [menekültjoggal és nemzetközi védelemmel foglalkozó] 78. cikkével összhangban vegye irányítása alá az EU külső határait és állítson fel egy gyorsreagálású erőt. „Európának el kell végeznie a feladatot”, hozzátéve hogy a cselekvésről szóló döntést a következő Európai Tanács ülésen meg lehetne hozni. </w:t>
      </w:r>
      <w:hyperlink r:id="rId182" w:tgtFrame="_blank">
        <w:r>
          <w:rPr>
            <w:rStyle w:val="InternetLink"/>
            <w:rFonts w:cs="Arial" w:ascii="Verdana" w:hAnsi="Verdana"/>
            <w:color w:val="1F497D"/>
            <w:sz w:val="18"/>
            <w:szCs w:val="18"/>
          </w:rPr>
          <w:t>Guy VERHOFSTADT (liberális, belga) teljes felszólalása itt nézhető meg.</w:t>
        </w:r>
      </w:hyperlink>
    </w:p>
    <w:p>
      <w:pPr>
        <w:pStyle w:val="Normal"/>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 xml:space="preserve">A menekültválság kezelése több kooperációt igényel, nem a közös döntéseket kétségbe vonó tagállami mazsolázgatást”, mondta </w:t>
      </w:r>
      <w:r>
        <w:rPr>
          <w:rStyle w:val="StrongEmphasis"/>
          <w:rFonts w:cs="Arial" w:ascii="Verdana" w:hAnsi="Verdana"/>
          <w:color w:val="1F497D"/>
          <w:sz w:val="18"/>
          <w:szCs w:val="18"/>
        </w:rPr>
        <w:t xml:space="preserve">Dimitrious Papadimoulis </w:t>
      </w:r>
      <w:r>
        <w:rPr>
          <w:rFonts w:cs="Arial" w:ascii="Verdana" w:hAnsi="Verdana"/>
          <w:color w:val="1F497D"/>
          <w:sz w:val="18"/>
          <w:szCs w:val="18"/>
        </w:rPr>
        <w:t xml:space="preserve">(EUL/NGL, görög). Rámutatott, hogy a Görögországban és Olaszországban rekedt 160 000 menekült közül eddig 400-at helyeztek át. </w:t>
      </w:r>
      <w:r>
        <w:rPr>
          <w:rStyle w:val="StrongEmphasis"/>
          <w:rFonts w:cs="Arial" w:ascii="Verdana" w:hAnsi="Verdana"/>
          <w:color w:val="1F497D"/>
          <w:sz w:val="18"/>
          <w:szCs w:val="18"/>
        </w:rPr>
        <w:t xml:space="preserve">Rebecca Harms </w:t>
      </w:r>
      <w:r>
        <w:rPr>
          <w:rFonts w:cs="Arial" w:ascii="Verdana" w:hAnsi="Verdana"/>
          <w:color w:val="1F497D"/>
          <w:sz w:val="18"/>
          <w:szCs w:val="18"/>
        </w:rPr>
        <w:t xml:space="preserve">(zöldpárti, német) egyetértett, hogy jobb határőrizetre van szükség, de azt is hangsúlyozta, hogy a törökországi menekülteknek több támogatásra van szükségük, hogy az egyszerű túlélésnél jobb helyzetük legyen. </w:t>
      </w:r>
      <w:hyperlink r:id="rId183" w:tgtFrame="_blank">
        <w:r>
          <w:rPr>
            <w:rStyle w:val="InternetLink"/>
            <w:rFonts w:cs="Arial" w:ascii="Verdana" w:hAnsi="Verdana"/>
            <w:color w:val="1F497D"/>
            <w:sz w:val="18"/>
            <w:szCs w:val="18"/>
          </w:rPr>
          <w:t>Dimitrious PAPADIMOULIS (EUL/NGL, görög)</w:t>
        </w:r>
      </w:hyperlink>
      <w:r>
        <w:rPr>
          <w:rFonts w:cs="Arial" w:ascii="Verdana" w:hAnsi="Verdana"/>
          <w:color w:val="1F497D"/>
          <w:sz w:val="18"/>
          <w:szCs w:val="18"/>
        </w:rPr>
        <w:t xml:space="preserve"> és </w:t>
      </w:r>
      <w:hyperlink r:id="rId184" w:tgtFrame="_blank">
        <w:r>
          <w:rPr>
            <w:rStyle w:val="InternetLink"/>
            <w:rFonts w:cs="Arial" w:ascii="Verdana" w:hAnsi="Verdana"/>
            <w:color w:val="1F497D"/>
            <w:sz w:val="18"/>
            <w:szCs w:val="18"/>
          </w:rPr>
          <w:t>Rebecca HARMS (zöldpárti, német) felszólalásai itt nézhetőek meg</w:t>
        </w:r>
      </w:hyperlink>
      <w:r>
        <w:rPr>
          <w:rFonts w:cs="Arial" w:ascii="Verdana" w:hAnsi="Verdana"/>
          <w:color w:val="1F497D"/>
          <w:sz w:val="18"/>
          <w:szCs w:val="18"/>
        </w:rPr>
        <w:t>.</w:t>
      </w:r>
    </w:p>
    <w:p>
      <w:pPr>
        <w:pStyle w:val="Normal"/>
        <w:rPr>
          <w:rFonts w:ascii="Verdana" w:hAnsi="Verdana" w:cs="Arial"/>
          <w:color w:val="1F497D"/>
          <w:sz w:val="18"/>
          <w:szCs w:val="18"/>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 xml:space="preserve">A migráció uniós irányítása teljes kudarc (...), mely a szolidaritás ellentettje”, mondta </w:t>
      </w:r>
      <w:r>
        <w:rPr>
          <w:rStyle w:val="StrongEmphasis"/>
          <w:rFonts w:cs="Arial" w:ascii="Verdana" w:hAnsi="Verdana"/>
          <w:color w:val="1F497D"/>
          <w:sz w:val="18"/>
          <w:szCs w:val="18"/>
        </w:rPr>
        <w:t xml:space="preserve">Laura Ferrara </w:t>
      </w:r>
      <w:r>
        <w:rPr>
          <w:rFonts w:cs="Arial" w:ascii="Verdana" w:hAnsi="Verdana"/>
          <w:color w:val="1F497D"/>
          <w:sz w:val="18"/>
          <w:szCs w:val="18"/>
        </w:rPr>
        <w:t xml:space="preserve">(EFDD, olasz). „A hatásokra figyelünk, ahelyett, hogy az okokat néznénk” tette hozzá, az EU vezetőit is bírálva, mert kiszervezik felelősségüket Törökországba. „Ébresztő! Schengen kudarc, és az EU egy fiaskó. Zárják le a határokat és védjék meg a hollandokat” sürgette Koenders külügyminisztert </w:t>
      </w:r>
      <w:r>
        <w:rPr>
          <w:rStyle w:val="StrongEmphasis"/>
          <w:rFonts w:cs="Arial" w:ascii="Verdana" w:hAnsi="Verdana"/>
          <w:color w:val="1F497D"/>
          <w:sz w:val="18"/>
          <w:szCs w:val="18"/>
        </w:rPr>
        <w:t>Vicky Maeijer</w:t>
      </w:r>
      <w:r>
        <w:rPr>
          <w:rFonts w:cs="Arial" w:ascii="Verdana" w:hAnsi="Verdana"/>
          <w:color w:val="1F497D"/>
          <w:sz w:val="18"/>
          <w:szCs w:val="18"/>
        </w:rPr>
        <w:t xml:space="preserve"> (ENF, holland). </w:t>
      </w:r>
      <w:hyperlink r:id="rId185" w:tgtFrame="_blank">
        <w:r>
          <w:rPr>
            <w:rStyle w:val="InternetLink"/>
            <w:rFonts w:cs="Arial" w:ascii="Verdana" w:hAnsi="Verdana"/>
            <w:color w:val="1F497D"/>
            <w:sz w:val="18"/>
            <w:szCs w:val="18"/>
          </w:rPr>
          <w:t>Laura FERRARA (EFDD, olasz)</w:t>
        </w:r>
      </w:hyperlink>
      <w:r>
        <w:rPr>
          <w:rFonts w:cs="Arial" w:ascii="Verdana" w:hAnsi="Verdana"/>
          <w:color w:val="1F497D"/>
          <w:sz w:val="18"/>
          <w:szCs w:val="18"/>
        </w:rPr>
        <w:t xml:space="preserve"> és </w:t>
      </w:r>
      <w:hyperlink r:id="rId186" w:tgtFrame="_blank">
        <w:r>
          <w:rPr>
            <w:rStyle w:val="InternetLink"/>
            <w:rFonts w:cs="Arial" w:ascii="Verdana" w:hAnsi="Verdana"/>
            <w:color w:val="1F497D"/>
            <w:sz w:val="18"/>
            <w:szCs w:val="18"/>
          </w:rPr>
          <w:t>Vicky MAEIJER (ENF, holland) felszólalásai itt nézhetőek meg.</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6. február 1.</w:t>
      </w:r>
    </w:p>
    <w:p>
      <w:pPr>
        <w:pStyle w:val="Normal"/>
        <w:rPr>
          <w:rFonts w:ascii="Verdana" w:hAnsi="Verdana" w:cs="Verdana"/>
          <w:b/>
          <w:b/>
          <w:color w:val="1F497D"/>
        </w:rPr>
      </w:pPr>
      <w:r>
        <w:rPr>
          <w:rFonts w:cs="Verdana" w:ascii="Verdana" w:hAnsi="Verdana"/>
          <w:b/>
          <w:color w:val="1F497D"/>
        </w:rPr>
        <w:t>Rábólintottak az AUDI győri beruházásának állami támogatására</w:t>
      </w:r>
    </w:p>
    <w:p>
      <w:pPr>
        <w:pStyle w:val="Normal"/>
        <w:rPr/>
      </w:pPr>
      <w:r>
        <w:rPr>
          <w:rFonts w:cs="Verdana" w:ascii="Verdana" w:hAnsi="Verdana"/>
          <w:b/>
          <w:bCs/>
          <w:color w:val="1F497D"/>
          <w:sz w:val="18"/>
          <w:szCs w:val="18"/>
        </w:rPr>
        <w:t xml:space="preserve">Az állami támogatásokra vonatkozó uniós szabályokkal összhangban áll a Magyarország által az AUDI Hungaria Motor Zrt-nek egy győri beruházási projekthez nyújtott 133 millió eurós állami támogatás – állapította meg mélyreható vizsgálata végén az Európai Bizottság. </w:t>
      </w:r>
      <w:r>
        <w:rPr>
          <w:rFonts w:cs="Verdana" w:ascii="Verdana" w:hAnsi="Verdana"/>
          <w:color w:val="1F497D"/>
          <w:sz w:val="18"/>
          <w:szCs w:val="18"/>
        </w:rPr>
        <w:br/>
        <w:t>Mélyreható vizsgálatának lefolytatása után az Európai Bizottság arra a következtetésre jutott, hogy az AUDI Hungaria Motor Zrt egyik győri beruházási projektjének nyújtott 133 millió eurós magyarországi állami támogatás összhangban áll az állami támogatásokra vonatkozó EU-szabályokkal.</w:t>
      </w:r>
    </w:p>
    <w:p>
      <w:pPr>
        <w:pStyle w:val="Normal"/>
        <w:rPr>
          <w:rFonts w:ascii="Verdana" w:hAnsi="Verdana" w:cs="Verdana"/>
          <w:color w:val="1F497D"/>
          <w:sz w:val="18"/>
          <w:szCs w:val="18"/>
        </w:rPr>
      </w:pPr>
      <w:r>
        <w:rPr>
          <w:rFonts w:cs="Verdana" w:ascii="Verdana" w:hAnsi="Verdana"/>
          <w:color w:val="1F497D"/>
          <w:sz w:val="18"/>
          <w:szCs w:val="18"/>
        </w:rPr>
        <w:t>A Bizottság hétfői közleményében emlékeztet rá, hogy az AUDI Hungaria Motor összesen 1,2 milliárd eurót fektetett be egy, a személyautók gyártására szakosodott teljesen integrált gyártóüzem létrehozásába a gyár jelenlegi telepén. A beruházás eredményeként 2100 új munkahely jöhet létre Győrben, a Nyugat-dunántúli Régióban, ami az egy főre eső GDP tekintetében elmarad az EU átlagától. A térség ezért a magyarországi regionális támogatási térkép alapján a beruházások ösztönzését célzó támogatások igénybevételére jogosult.</w:t>
      </w:r>
    </w:p>
    <w:p>
      <w:pPr>
        <w:pStyle w:val="Normal"/>
        <w:rPr>
          <w:rFonts w:ascii="Verdana" w:hAnsi="Verdana" w:cs="Verdana"/>
          <w:color w:val="1F497D"/>
          <w:sz w:val="18"/>
          <w:szCs w:val="18"/>
        </w:rPr>
      </w:pPr>
      <w:r>
        <w:rPr>
          <w:rFonts w:cs="Verdana" w:ascii="Verdana" w:hAnsi="Verdana"/>
          <w:color w:val="1F497D"/>
          <w:sz w:val="18"/>
          <w:szCs w:val="18"/>
        </w:rPr>
        <w:t>A Bizottság vizsgálata során arra jutott, hogy a támogatás nélkül nem valósulhatott volna meg a beruházás, mivel az összeg azokért a plusz beruházási költségekért kompenzálta a céget, amelyek a projekt győri és nem egy másik helyszínen történő megvalósításából származtak. A testület szerint ezért a beruházásnak a régió fejlődésére gyakorolt pozitív hatásai egyértelműen felülmúlják azt a torzító hatást, amit a támogatás okoz a verseny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Style w:val="Epdate6"/>
          <w:rFonts w:cs="Arial" w:ascii="Verdana" w:hAnsi="Verdana"/>
          <w:color w:val="1F497D"/>
          <w:sz w:val="18"/>
          <w:szCs w:val="18"/>
        </w:rPr>
        <w:t xml:space="preserve">Brüsszel, 2016. </w:t>
      </w:r>
      <w:r>
        <w:rPr>
          <w:rFonts w:cs="Verdana" w:ascii="Verdana" w:hAnsi="Verdana"/>
          <w:color w:val="1F497D"/>
          <w:sz w:val="18"/>
          <w:szCs w:val="18"/>
        </w:rPr>
        <w:t>január 28.</w:t>
      </w:r>
    </w:p>
    <w:p>
      <w:pPr>
        <w:pStyle w:val="Normal"/>
        <w:rPr>
          <w:rFonts w:ascii="Verdana" w:hAnsi="Verdana" w:cs="Verdana"/>
          <w:b/>
          <w:b/>
          <w:color w:val="1F497D"/>
        </w:rPr>
      </w:pPr>
      <w:hyperlink r:id="rId187">
        <w:r>
          <w:rPr>
            <w:rStyle w:val="InternetLink"/>
            <w:rFonts w:cs="Verdana" w:ascii="Verdana" w:hAnsi="Verdana"/>
            <w:b/>
            <w:bCs/>
            <w:color w:val="1F497D"/>
            <w:kern w:val="2"/>
          </w:rPr>
          <w:t>Az eddigi legforróbb évünk: 2015</w:t>
        </w:r>
      </w:hyperlink>
    </w:p>
    <w:p>
      <w:pPr>
        <w:pStyle w:val="Normal"/>
        <w:rPr/>
      </w:pPr>
      <w:r>
        <w:rPr>
          <w:rFonts w:eastAsia="Times New Roman" w:cs="Verdana" w:ascii="Verdana" w:hAnsi="Verdana"/>
          <w:color w:val="1F497D"/>
          <w:sz w:val="18"/>
          <w:szCs w:val="18"/>
          <w:lang w:eastAsia="hu-HU"/>
        </w:rPr>
        <w:t xml:space="preserve">Egyre lázasabb a Föld. Az </w:t>
      </w:r>
      <w:hyperlink r:id="rId188" w:tgtFrame="_blank">
        <w:r>
          <w:rPr>
            <w:rStyle w:val="InternetLink"/>
            <w:rFonts w:eastAsia="Times New Roman" w:cs="Verdana" w:ascii="Verdana" w:hAnsi="Verdana"/>
            <w:color w:val="1F497D"/>
            <w:sz w:val="18"/>
            <w:szCs w:val="18"/>
            <w:u w:val="single"/>
            <w:lang w:eastAsia="hu-HU"/>
          </w:rPr>
          <w:t>ENSZ friss jelentése</w:t>
        </w:r>
      </w:hyperlink>
      <w:r>
        <w:rPr>
          <w:rFonts w:eastAsia="Times New Roman" w:cs="Verdana" w:ascii="Verdana" w:hAnsi="Verdana"/>
          <w:color w:val="1F497D"/>
          <w:sz w:val="18"/>
          <w:szCs w:val="18"/>
          <w:lang w:eastAsia="hu-HU"/>
        </w:rPr>
        <w:t xml:space="preserve"> szerint 2015 volt a legforróbb év, legalábbis a feljegyzések 1880-as kezdete óta. A jelenségért leginkább az üvegházhatású gázokat okolják a tudósok, de az </w:t>
      </w:r>
      <w:hyperlink r:id="rId189" w:tgtFrame="_blank">
        <w:r>
          <w:rPr>
            <w:rStyle w:val="InternetLink"/>
            <w:rFonts w:eastAsia="Times New Roman" w:cs="Verdana" w:ascii="Verdana" w:hAnsi="Verdana"/>
            <w:color w:val="1F497D"/>
            <w:sz w:val="18"/>
            <w:szCs w:val="18"/>
            <w:u w:val="single"/>
            <w:lang w:eastAsia="hu-HU"/>
          </w:rPr>
          <w:t>El Niñót is számításba veszik</w:t>
        </w:r>
      </w:hyperlink>
      <w:r>
        <w:rPr>
          <w:rFonts w:eastAsia="Times New Roman" w:cs="Verdana" w:ascii="Verdana" w:hAnsi="Verdana"/>
          <w:color w:val="1F497D"/>
          <w:sz w:val="18"/>
          <w:szCs w:val="18"/>
          <w:lang w:eastAsia="hu-HU"/>
        </w:rPr>
        <w:t>. A ciklikusan visszatérő éghajlati jelenséget a passzátszél gyengülése okozza: a meleg tengervíz Ausztrália felől Dél-Amerika partjai felé mozdul el, és az egész bolygó időjárását befolyásol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2015 az El Niño nélkül is a legforróbb esztendő lett volna. De az év végén kezdődött El Niño miatt még melegebb lett a Földön – mondta Compton Tucker, a NASA tudósa.</w:t>
      </w:r>
    </w:p>
    <w:p>
      <w:pPr>
        <w:pStyle w:val="Normal"/>
        <w:rPr/>
      </w:pPr>
      <w:r>
        <w:rPr>
          <w:rFonts w:eastAsia="Times New Roman" w:cs="Verdana" w:ascii="Verdana" w:hAnsi="Verdana"/>
          <w:color w:val="1F497D"/>
          <w:sz w:val="18"/>
          <w:szCs w:val="18"/>
          <w:lang w:eastAsia="hu-HU"/>
        </w:rPr>
        <w:t xml:space="preserve">A </w:t>
      </w:r>
      <w:r>
        <w:rPr>
          <w:rFonts w:eastAsia="Times New Roman" w:cs="Verdana" w:ascii="Verdana" w:hAnsi="Verdana"/>
          <w:b/>
          <w:color w:val="1F497D"/>
          <w:sz w:val="18"/>
          <w:szCs w:val="18"/>
          <w:lang w:eastAsia="hu-HU"/>
        </w:rPr>
        <w:t>Meteorológiai Világszervezet</w:t>
      </w:r>
      <w:r>
        <w:rPr>
          <w:rFonts w:eastAsia="Times New Roman" w:cs="Verdana" w:ascii="Verdana" w:hAnsi="Verdana"/>
          <w:color w:val="1F497D"/>
          <w:sz w:val="18"/>
          <w:szCs w:val="18"/>
          <w:lang w:eastAsia="hu-HU"/>
        </w:rPr>
        <w:t xml:space="preserve"> (WMO) jelentése megerősítette a NASA, valamint a Nemzeti Óceán- és Légkörkutató Intézet adatait: 2015-re egy Celsius-fokkal emelkedett a globális hőmérséklet az iparosodás előtti szinthez képes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Ez volt a legmelegebb esztendő, de a legforróbb öt, illetve tíz évünk is. Folyamatos a globális felmelegedés – mondta Clare Nullis, a WMO szóvivője.</w:t>
      </w:r>
    </w:p>
    <w:p>
      <w:pPr>
        <w:pStyle w:val="Normal"/>
        <w:rPr/>
      </w:pPr>
      <w:r>
        <w:rPr>
          <w:rFonts w:eastAsia="Times New Roman" w:cs="Verdana" w:ascii="Verdana" w:hAnsi="Verdana"/>
          <w:color w:val="1F497D"/>
          <w:sz w:val="18"/>
          <w:szCs w:val="18"/>
          <w:lang w:eastAsia="hu-HU"/>
        </w:rPr>
        <w:t xml:space="preserve">A melegebb légkörben erőteljesebb a párolgás, ami miatt egyre több a vihar, és szélsőségesebb az </w:t>
      </w:r>
      <w:hyperlink r:id="rId190" w:tgtFrame="_blank">
        <w:r>
          <w:rPr>
            <w:rStyle w:val="InternetLink"/>
            <w:rFonts w:eastAsia="Times New Roman" w:cs="Verdana" w:ascii="Verdana" w:hAnsi="Verdana"/>
            <w:color w:val="1F497D"/>
            <w:sz w:val="18"/>
            <w:szCs w:val="18"/>
            <w:u w:val="single"/>
            <w:lang w:eastAsia="hu-HU"/>
          </w:rPr>
          <w:t>időjárás</w:t>
        </w:r>
      </w:hyperlink>
      <w:r>
        <w:rPr>
          <w:rFonts w:eastAsia="Times New Roman" w:cs="Verdana" w:ascii="Verdana" w:hAnsi="Verdana"/>
          <w:color w:val="1F497D"/>
          <w:sz w:val="18"/>
          <w:szCs w:val="18"/>
          <w:lang w:eastAsia="hu-HU"/>
        </w:rPr>
        <w: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Általánosságban elmondhatjuk, hogy a klímaváltozás miatt egyre többször számíthatunk kánikulára, felhőszakadásokra. Tényleg fontos lenne, hogy két Celsius-fokot alatt tartsuk a globális felmelegedés mértékét ahhoz, hogy életben maradhassunk – tette hozzá a szóvivő.</w:t>
      </w:r>
    </w:p>
    <w:p>
      <w:pPr>
        <w:pStyle w:val="Normal"/>
        <w:rPr/>
      </w:pPr>
      <w:r>
        <w:rPr>
          <w:rFonts w:eastAsia="Times New Roman" w:cs="Verdana" w:ascii="Verdana" w:hAnsi="Verdana"/>
          <w:color w:val="1F497D"/>
          <w:sz w:val="18"/>
          <w:szCs w:val="18"/>
          <w:u w:val="single"/>
          <w:lang w:eastAsia="hu-HU"/>
        </w:rPr>
        <w:t>A párizsi klímacsúcson 195 ország írta alá azt a dokumentumot</w:t>
      </w:r>
      <w:r>
        <w:rPr>
          <w:rFonts w:eastAsia="Times New Roman" w:cs="Verdana" w:ascii="Verdana" w:hAnsi="Verdana"/>
          <w:color w:val="1F497D"/>
          <w:sz w:val="18"/>
          <w:szCs w:val="18"/>
          <w:lang w:eastAsia="hu-HU"/>
        </w:rPr>
        <w:t>, amelyben vállalják, hogy 1,5 Celsius-fok közelében tartják az átlaghőmérséklet-növekedést az iparosodás előtti szinthez képest, ami az ENSZ szakértői szerint elengedhetetlen ahhoz, hogy kivédhessük a klímaváltozás hatásai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Style w:val="Epdate6"/>
          <w:rFonts w:cs="Arial" w:ascii="Verdana" w:hAnsi="Verdana"/>
          <w:color w:val="1F497D"/>
          <w:sz w:val="18"/>
          <w:szCs w:val="18"/>
        </w:rPr>
        <w:t xml:space="preserve">Brüsszel, 2016. </w:t>
      </w:r>
      <w:r>
        <w:rPr>
          <w:rFonts w:cs="Verdana" w:ascii="Verdana" w:hAnsi="Verdana"/>
          <w:color w:val="1F497D"/>
          <w:sz w:val="18"/>
          <w:szCs w:val="18"/>
        </w:rPr>
        <w:t>január 27.</w:t>
      </w:r>
    </w:p>
    <w:p>
      <w:pPr>
        <w:pStyle w:val="Normal"/>
        <w:rPr>
          <w:rFonts w:ascii="Verdana" w:hAnsi="Verdana" w:cs="Verdana"/>
          <w:b/>
          <w:b/>
          <w:color w:val="1F497D"/>
        </w:rPr>
      </w:pPr>
      <w:hyperlink r:id="rId191">
        <w:r>
          <w:rPr>
            <w:rStyle w:val="InternetLink"/>
            <w:rFonts w:cs="Verdana" w:ascii="Verdana" w:hAnsi="Verdana"/>
            <w:b/>
            <w:bCs/>
            <w:color w:val="1F497D"/>
            <w:kern w:val="2"/>
          </w:rPr>
          <w:t>Súlyos egészségkárosodást okozhat a génkezelt takarmány egy francia professzor szerint</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eseelégtelenséget okozott a génkezelt takarmány egy hosszútávú állatkísérletb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1998 és 2002 között 70 szarvasmarhát etettek részben génkezelt takarmánnyal egy németországi telep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ér és vizeletmintákat nemrég elemezte ki egy francia professzor, aki Brüsszelben számolt be az eredményről. </w:t>
      </w:r>
    </w:p>
    <w:p>
      <w:pPr>
        <w:pStyle w:val="Normal"/>
        <w:rPr/>
      </w:pPr>
      <w:r>
        <w:rPr>
          <w:rFonts w:eastAsia="Times New Roman" w:cs="Verdana" w:ascii="Verdana" w:hAnsi="Verdana"/>
          <w:color w:val="1F497D"/>
          <w:sz w:val="18"/>
          <w:szCs w:val="18"/>
          <w:lang w:eastAsia="hu-HU"/>
        </w:rPr>
        <w:t xml:space="preserve">- A BT nevű kukoricafajta 15 százalékában fordulnak elő növényvédő toxinok. Ennek a fajtának a termesztése Spanyolországban engedélyezett. Hosszútávon ez problémákat okozhat a vesében és a tejmirigyekben. De ez csak akkor derül ki ha pontosan tudjuk, mit csinálunk – mondta Gilles-Eric Séralini professzor.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énkezelt termékeket gyártó és forgalmazó cégek európai szervezete, az Europabio közleményben reagált a kísérletre. </w:t>
      </w:r>
      <w:r>
        <w:rPr>
          <w:rFonts w:cs="Verdana" w:ascii="Verdana" w:hAnsi="Verdana"/>
          <w:color w:val="1F497D"/>
          <w:sz w:val="18"/>
          <w:szCs w:val="18"/>
        </w:rPr>
        <w:t>Szerintük ennek nincs tudományos értéke, a génmanipulált takarmányt pedig biztonságosnak tartj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Style w:val="Epdate6"/>
          <w:rFonts w:cs="Arial" w:ascii="Verdana" w:hAnsi="Verdana"/>
          <w:color w:val="1F497D"/>
          <w:sz w:val="18"/>
          <w:szCs w:val="18"/>
        </w:rPr>
        <w:t xml:space="preserve">Brüsszel, 2016. </w:t>
      </w:r>
      <w:r>
        <w:rPr>
          <w:rFonts w:cs="Verdana" w:ascii="Verdana" w:hAnsi="Verdana"/>
          <w:color w:val="1F497D"/>
          <w:sz w:val="18"/>
          <w:szCs w:val="18"/>
        </w:rPr>
        <w:t>január 27.</w:t>
      </w:r>
    </w:p>
    <w:p>
      <w:pPr>
        <w:pStyle w:val="Normal"/>
        <w:rPr>
          <w:rFonts w:ascii="Verdana" w:hAnsi="Verdana" w:cs="Arial"/>
          <w:b/>
          <w:b/>
          <w:bCs/>
          <w:color w:val="1F497D"/>
          <w:kern w:val="2"/>
        </w:rPr>
      </w:pPr>
      <w:r>
        <w:rPr>
          <w:rFonts w:cs="Arial" w:ascii="Verdana" w:hAnsi="Verdana"/>
          <w:b/>
          <w:bCs/>
          <w:color w:val="1F497D"/>
          <w:kern w:val="2"/>
        </w:rPr>
        <w:t>Vita a virtuális fizetőeszközökről az EP-ben: előnyök, hátrányok, szabályozás</w:t>
      </w:r>
    </w:p>
    <w:p>
      <w:pPr>
        <w:pStyle w:val="Normal"/>
        <w:rPr/>
      </w:pPr>
      <w:r>
        <w:rPr>
          <w:rFonts w:eastAsia="Times New Roman" w:cs="Arial" w:ascii="Verdana" w:hAnsi="Verdana"/>
          <w:bCs/>
          <w:color w:val="1F497D"/>
          <w:sz w:val="18"/>
          <w:szCs w:val="18"/>
          <w:lang w:eastAsia="hu-HU"/>
        </w:rPr>
        <w:t>A virtuális pénzekre vonatkozó uniós szabályozás nem szabad, hogy tovább terjedjen a bűncselekmények megelőzésénél és felderítésénél - mondták a szakértők a gazdasági szakbizottság hétfői meghallgatásán. Az ülésen szó volt a virtuális fizetőeszközök, mint például a bitcoin használatának előnyeiről és hátrányairól, valamint az új technológiákról is. A Parlament dolgozik a virtuális fizetőeszközökről szóló állásfoglalásán, amelyről várhatóan áprilisban szavaz a gazdasági szakbizottság.</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b/>
          <w:b/>
          <w:color w:val="1F497D"/>
          <w:sz w:val="18"/>
          <w:szCs w:val="18"/>
          <w:lang w:eastAsia="hu-HU"/>
        </w:rPr>
      </w:pPr>
      <w:r>
        <w:rPr>
          <w:rFonts w:eastAsia="Times New Roman" w:cs="Arial" w:ascii="Verdana" w:hAnsi="Verdana"/>
          <w:b/>
          <w:bCs/>
          <w:color w:val="1F497D"/>
          <w:sz w:val="18"/>
          <w:szCs w:val="18"/>
          <w:lang w:eastAsia="hu-HU"/>
        </w:rPr>
        <w:t>Mi az a virtuális valut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rtuális pénzeknek köszönhetően, mint amilyen a bitcoin is, közvetítő, vagy bank nélkül utalhatunk pénzt a világ bármely részére. A virtuális valuta használói közvetlenül egymással kommunikálnak, úgynevezett blokklánc-technológiát használva, a tranzakciókat tartalmazó adatbázis pedig nyilvános és ellenőrizhető, így megelőzhetőek a csalások. Ez a rendszer bizalmat ébreszt a vevőkben és eladókban egyaránt, így nincs szükség egy harmadik, közvetítő félre a tranzakciókhoz.</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akob von Weizsäcker, a Parlament virtuális valutákról szóló állásfoglalásáért felelős jelentéstevő a hétfői meghallgatáson elmondta, hogy számos feltaláló szerint ez a fajta technológia forradalmasítani fogja a pénzpiacot. Az EP-képviselő úgy fogalmazott: „Az igazi kérdés az, hogy mikor lesz az áttörés és mennyire lesznek felkészültek a kormányok és jogalkotók egy ilyen fajta forradalomra”.</w:t>
      </w:r>
    </w:p>
    <w:p>
      <w:pPr>
        <w:pStyle w:val="Normal"/>
        <w:rPr>
          <w:rFonts w:ascii="Verdana" w:hAnsi="Verdana" w:eastAsia="Times New Roman" w:cs="Arial"/>
          <w:b/>
          <w:b/>
          <w:color w:val="1F497D"/>
          <w:sz w:val="18"/>
          <w:szCs w:val="18"/>
          <w:lang w:eastAsia="hu-HU"/>
        </w:rPr>
      </w:pPr>
      <w:r>
        <w:rPr>
          <w:rFonts w:eastAsia="Times New Roman" w:cs="Arial" w:ascii="Verdana" w:hAnsi="Verdana"/>
          <w:b/>
          <w:bCs/>
          <w:color w:val="1F497D"/>
          <w:sz w:val="18"/>
          <w:szCs w:val="18"/>
          <w:lang w:eastAsia="hu-HU"/>
        </w:rPr>
        <w:t>Előnyök és hátrányo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étfői meghallgatáson sok szakértő hangsúlyozta, hogy a virtuális valutákkal történő fizetés olcsóbb, gyorsabb, biztonságosabb és átláthatóbb. Primavera De Filippi, egy párizsi tudományos intézet kutatója szerint a blokklánc-technológia is egyfajta szabályozási forma, amely a törvények átláthatóbb és hatékonyabb végrehajtását ösztönzi: „Megoldja azt a kérdést, hogy ki felügyeli a felügyelőket”.</w:t>
      </w:r>
    </w:p>
    <w:p>
      <w:pPr>
        <w:pStyle w:val="Normal"/>
        <w:rPr/>
      </w:pPr>
      <w:r>
        <w:rPr>
          <w:rFonts w:eastAsia="Times New Roman" w:cs="Arial" w:ascii="Verdana" w:hAnsi="Verdana"/>
          <w:color w:val="1F497D"/>
          <w:sz w:val="18"/>
          <w:szCs w:val="18"/>
          <w:lang w:eastAsia="hu-HU"/>
        </w:rPr>
        <w:t>A virtuális fizetőeszközök használata azonban számos problémát is felvet. „Nem igazán védik a vásárlókat és a felület stabilitása, az árak változékonysága, illetve a lopás, feltörés, a pénz elvesztése és más kibertámadások is kockázatot jelentenek" - mondta Olivier Salles, az Európai Bizottság munkatárs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tcoin neve összekapcsolódott olyan illegális tevékenységekkel, mint például a pénzmosás, vagy az illegális kereskedelem, hiszen a tranzakciók névtelenül történnek. Sean Ennis, az OECD közgazdásza szerint ugyanakkor a készpénz átadása még inkább névtelenül történik.</w:t>
      </w:r>
    </w:p>
    <w:p>
      <w:pPr>
        <w:pStyle w:val="Normal"/>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virtuális pénz tulajdonosi köre nyilvános, ezért a tranzakciók végtelenszámú elemzésére van lehetőség” - mondta Jeremy Millar, a Magister Advisors munkatársa, aki szerint a bitcoinnal kapcsolatos bűncselekmények felderítése könnyebb, mint a készpénz esetében. A szakértő hozzátette: „Ez már nem hackerek egy közössége, nagy cégek működtetik, amelyek próbálnak megfelelni a jelenlegi szabályozásnak”.</w:t>
      </w:r>
    </w:p>
    <w:p>
      <w:pPr>
        <w:pStyle w:val="Normal"/>
        <w:rPr>
          <w:rFonts w:ascii="Verdana" w:hAnsi="Verdana" w:eastAsia="Times New Roman" w:cs="Arial"/>
          <w:b/>
          <w:b/>
          <w:color w:val="1F497D"/>
          <w:sz w:val="18"/>
          <w:szCs w:val="18"/>
          <w:lang w:eastAsia="hu-HU"/>
        </w:rPr>
      </w:pPr>
      <w:r>
        <w:rPr>
          <w:rFonts w:eastAsia="Times New Roman" w:cs="Arial" w:ascii="Verdana" w:hAnsi="Verdana"/>
          <w:b/>
          <w:bCs/>
          <w:color w:val="1F497D"/>
          <w:sz w:val="18"/>
          <w:szCs w:val="18"/>
          <w:lang w:eastAsia="hu-HU"/>
        </w:rPr>
        <w:t>Szükség van az uniós szintű szabályozásr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eghallgatáson felszólaló szakértők többsége óvatosságra intett a virtuális valuták uniós szabályozása kapcsán.</w:t>
      </w:r>
    </w:p>
    <w:p>
      <w:pPr>
        <w:pStyle w:val="Normal"/>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Nem az a kérdés, hogy milyen gyorsan történne, és milyen részletesen lenne a szabályozás, hanem az, hogyan lehet hatékonyan ellenőrizni ezt a rohamosan terjedő technológiát” - mondta Olivier Salles. A Bizottság jelenleg vizsgálja, hogy szükség van-e a virtuális fizetőeszközök szabályozására a tavaly novemberi párizsi terrortámadások fényé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remy Millar szerint nincs jogi alap a bitcoin szabályozására. A szakértő ugyanakkor hozzátette, hogy a bitcoin akár profitálhat is az uniós szinten harmonizált szabályokból, amely növelné a népszerűségé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részleges szabályozásra kifejezetten szükség van” - mondta Dr Thaer Sabri, az elektronikus valutákat képviselő társaság képviselője. „Az ágazat támogatja a pénzügyekkel történő visszaélések elleni szabályozást.”</w:t>
      </w:r>
    </w:p>
    <w:p>
      <w:pPr>
        <w:pStyle w:val="Normal"/>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mennyiben szándékukban áll szabályozni a területet, azt limitálják a pénzmosás és a terrorizmus elleni fellépésre” - javasolta Siân Jones, az európai digitális valuta és blokklánc-technológiai fórum egyik alapítój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akob von Weizsäcker jelentéstevő a meghallgatáson hangsúlyozta, hogy a cél nem az körültekintő szabályozás, hanem a körültekintő ellenőrzés.</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 gazdasági szakbizottság várhatóan áprilisban szavaz az állásfoglalásról, amely ezután a májusi plenáris ülésen is napirendre ker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Style w:val="Epdate6"/>
          <w:rFonts w:cs="Arial" w:ascii="Verdana" w:hAnsi="Verdana"/>
          <w:color w:val="1F497D"/>
          <w:sz w:val="18"/>
          <w:szCs w:val="18"/>
        </w:rPr>
        <w:t xml:space="preserve">Brüsszel, 2016. </w:t>
      </w:r>
      <w:r>
        <w:rPr>
          <w:rFonts w:cs="Verdana" w:ascii="Verdana" w:hAnsi="Verdana"/>
          <w:color w:val="1F497D"/>
          <w:sz w:val="18"/>
          <w:szCs w:val="18"/>
        </w:rPr>
        <w:t>január 26.</w:t>
      </w:r>
    </w:p>
    <w:p>
      <w:pPr>
        <w:pStyle w:val="Normal"/>
        <w:rPr/>
      </w:pPr>
      <w:r>
        <w:rPr>
          <w:rFonts w:cs="Verdana" w:ascii="Verdana" w:hAnsi="Verdana"/>
          <w:b/>
          <w:color w:val="1F497D"/>
        </w:rPr>
        <w:t>Nőtt a hozzánk érkező Erasmus-diákok száma</w:t>
      </w:r>
    </w:p>
    <w:p>
      <w:pPr>
        <w:pStyle w:val="Normal"/>
        <w:rPr/>
      </w:pPr>
      <w:r>
        <w:rPr>
          <w:rFonts w:cs="Verdana" w:ascii="Verdana" w:hAnsi="Verdana"/>
          <w:bCs/>
          <w:color w:val="1F497D"/>
          <w:sz w:val="18"/>
          <w:szCs w:val="18"/>
        </w:rPr>
        <w:t xml:space="preserve">A 2013/14-es tanévben első alkalommal haladta meg a magyarországi egyetemekre jelentkező diákok száma a más országok felsőoktatási intézményeiben tanuló hazai Erasmus-hallgatók számát. </w:t>
      </w:r>
      <w:r>
        <w:rPr>
          <w:rFonts w:cs="Verdana" w:ascii="Verdana" w:hAnsi="Verdana"/>
          <w:color w:val="1F497D"/>
          <w:sz w:val="18"/>
          <w:szCs w:val="18"/>
        </w:rPr>
        <w:br/>
        <w:t xml:space="preserve">Fordulópontot hozott a 2013/14-es akadémiai év az Erasmus-programban Magyarország szempontjából. A régi diákcsere program utolsó évében első ízben fordult elő, hogy több külföldi egyetemista jött hazánkba, hazai felsőoktatási intézményekbe tanulni, mint ahány fiatal honfitársunk próbált szerencsét Erasmus-ösztöndíjjal külföldön. Többek között erre a statisztikára bukkantunk abban a jelentésben, amit az Erasmus, illetve jogutódja, a kibővített Erasmus + program mérlegéről tett közzé kedden az Európai Bizottság. </w:t>
      </w:r>
    </w:p>
    <w:p>
      <w:pPr>
        <w:pStyle w:val="Normal"/>
        <w:rPr/>
      </w:pPr>
      <w:r>
        <w:rPr>
          <w:rFonts w:cs="Verdana" w:ascii="Verdana" w:hAnsi="Verdana"/>
          <w:color w:val="1F497D"/>
          <w:sz w:val="18"/>
          <w:szCs w:val="18"/>
        </w:rPr>
        <w:t xml:space="preserve">Miközben a 2012/13-as tanévben még 4387 magyar diák vett részt a csereprogramban, és 4310 külföldi hallgató jött Magyarországra, rá egy évre 4205, illetve 4764 volt a két szám, azaz első ízben jöttek többen Erasmus-szal hozzánk, mint ahány magyar diák élt a lehetőséggel külföldön. Ez egyúttal azt is jelenti, hogy a két év között több mint 8 százalékkal csökkent a külföldön szerencsét próbáló magyar hallgatók száma. </w:t>
      </w:r>
    </w:p>
    <w:p>
      <w:pPr>
        <w:pStyle w:val="Normal"/>
        <w:rPr>
          <w:rFonts w:ascii="Verdana" w:hAnsi="Verdana" w:cs="Verdana"/>
          <w:color w:val="1F497D"/>
          <w:sz w:val="18"/>
          <w:szCs w:val="18"/>
        </w:rPr>
      </w:pPr>
      <w:r>
        <w:rPr>
          <w:rFonts w:cs="Verdana" w:ascii="Verdana" w:hAnsi="Verdana"/>
          <w:color w:val="1F497D"/>
          <w:sz w:val="18"/>
          <w:szCs w:val="18"/>
        </w:rPr>
        <w:t xml:space="preserve">A legtöbb diák a Budapesti Corvinus Egyetemről pályázott Erasmusra, míg a legtöbb külföldi hallgatót az ELTE fogadta, megelőzve a Corvinust. </w:t>
      </w:r>
    </w:p>
    <w:p>
      <w:pPr>
        <w:pStyle w:val="Normal"/>
        <w:rPr>
          <w:rFonts w:ascii="Verdana" w:hAnsi="Verdana" w:cs="Verdana"/>
          <w:color w:val="1F497D"/>
          <w:sz w:val="18"/>
          <w:szCs w:val="18"/>
        </w:rPr>
      </w:pPr>
      <w:r>
        <w:rPr>
          <w:rFonts w:cs="Verdana" w:ascii="Verdana" w:hAnsi="Verdana"/>
          <w:color w:val="1F497D"/>
          <w:sz w:val="18"/>
          <w:szCs w:val="18"/>
        </w:rPr>
        <w:t xml:space="preserve">A Bizottság úgy látja, hogy a jelenlegi hétéves költségvetési időszakban jelentősen kibővített (a büdzséje hét év alatt 14,7 milliárd euró) diák-, tanár és szakhallgató csereprogram, az Erasmus + már az első évében átütő sikernek bizonyult. 2014-ben összesen 650 ezren kaptak külföldi tanulást és tapasztalatszerzést lehetővé tevő egyéni ösztöndíjat, közülük 400 ezer diák a felső oktatásban, 100 ezer önkéntes és külföldön munkát vállaló fiatal és 150 ezer tanár. </w:t>
      </w:r>
    </w:p>
    <w:p>
      <w:pPr>
        <w:pStyle w:val="Normal"/>
        <w:rPr>
          <w:rFonts w:ascii="Verdana" w:hAnsi="Verdana" w:cs="Verdana"/>
          <w:color w:val="1F497D"/>
          <w:sz w:val="18"/>
          <w:szCs w:val="18"/>
        </w:rPr>
      </w:pPr>
      <w:r>
        <w:rPr>
          <w:rFonts w:cs="Verdana" w:ascii="Verdana" w:hAnsi="Verdana"/>
          <w:color w:val="1F497D"/>
          <w:sz w:val="18"/>
          <w:szCs w:val="18"/>
        </w:rPr>
        <w:t xml:space="preserve">Navracsics Tibor, az Erasmus + programot is felügyelő uniós biztos külön is kiemelte, hogy több mint 10 ezer hátrányos helyzetű diák és 50 ezer fiatal kapott pótlólagos anyagi támogatást külföldi tanulmányához, illetve a tapasztalatszerzéshez. A magyar biztos arra is emlékeztetett, hogy a tagállamok hatóságai megfejelhetik az uniós büdzséből fizetett ösztöndíjat (200-400 euró az EU-n belüli desztinációkra). </w:t>
      </w:r>
    </w:p>
    <w:p>
      <w:pPr>
        <w:pStyle w:val="Normal"/>
        <w:rPr/>
      </w:pPr>
      <w:r>
        <w:rPr>
          <w:rFonts w:cs="Verdana" w:ascii="Verdana" w:hAnsi="Verdana"/>
          <w:color w:val="1F497D"/>
          <w:sz w:val="18"/>
          <w:szCs w:val="18"/>
        </w:rPr>
        <w:t xml:space="preserve">Spanyolország, Németország és Franciaország a három legkedveltebb célpont, és ugyanebből a három országból ment a legtöbb diák Erasmus-ösztöndíjjal külföldre tanuln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6. január 21. </w:t>
      </w:r>
    </w:p>
    <w:p>
      <w:pPr>
        <w:pStyle w:val="Normal"/>
        <w:rPr>
          <w:rFonts w:ascii="Verdana" w:hAnsi="Verdana" w:cs="Verdana"/>
          <w:b/>
          <w:b/>
          <w:color w:val="1F497D"/>
        </w:rPr>
      </w:pPr>
      <w:r>
        <w:rPr>
          <w:rFonts w:cs="Verdana" w:ascii="Verdana" w:hAnsi="Verdana"/>
          <w:b/>
          <w:color w:val="1F497D"/>
        </w:rPr>
        <w:t>Felállt a dízelbotrányt vizsgáló parlamenti bizottság</w:t>
      </w:r>
    </w:p>
    <w:p>
      <w:pPr>
        <w:pStyle w:val="Normal"/>
        <w:rPr/>
      </w:pPr>
      <w:r>
        <w:rPr>
          <w:rFonts w:cs="Verdana" w:ascii="Verdana" w:hAnsi="Verdana"/>
          <w:bCs/>
          <w:color w:val="1F497D"/>
          <w:sz w:val="18"/>
          <w:szCs w:val="18"/>
        </w:rPr>
        <w:t xml:space="preserve">Az EP-ben csütörtökön felállt az a 45-tagú vizsgálóbizottság, amely a kibocsátásmérési tesztekre vonatkozó EU-s szabályok autógyártók által történő megsértésének kérdésében próbálja megállapítani a felelősséget. </w:t>
      </w:r>
      <w:r>
        <w:rPr>
          <w:rFonts w:cs="Verdana" w:ascii="Verdana" w:hAnsi="Verdana"/>
          <w:color w:val="1F497D"/>
          <w:sz w:val="18"/>
          <w:szCs w:val="18"/>
        </w:rPr>
        <w:br/>
        <w:t xml:space="preserve">Az Európai Parlament csütörtöki plenáris ülésén a képviselők szavazással döntöttek a dízelbotrány ügyében felállítandó vizsgálóbizottság tagjairól. A kibocsátásmérés tesztelésére vonatkozó uniós szabályok megsértését vizsgáló bizottságnak 45 állandó tagja, köztük egyetlen magyarként a fideszes Pelczné Gáll Ildikó és számos póttagja, köztük a magyar szocialista Szanyi Tibor lesz. </w:t>
      </w:r>
    </w:p>
    <w:p>
      <w:pPr>
        <w:pStyle w:val="Normal"/>
        <w:rPr>
          <w:rFonts w:ascii="Verdana" w:hAnsi="Verdana" w:cs="Verdana"/>
          <w:color w:val="1F497D"/>
          <w:sz w:val="18"/>
          <w:szCs w:val="18"/>
        </w:rPr>
      </w:pPr>
      <w:r>
        <w:rPr>
          <w:rFonts w:cs="Verdana" w:ascii="Verdana" w:hAnsi="Verdana"/>
          <w:color w:val="1F497D"/>
          <w:sz w:val="18"/>
          <w:szCs w:val="18"/>
        </w:rPr>
        <w:t xml:space="preserve">A testület az autógyártók felelőssége mellett arra a kérdésre is választ akarnak kapni, hogy vajon az Európai Bizottságot és a tagállamokat terheli-e felelősség az uniós szabályok betartatásának elmulasztásáért. Az időközi jelentés a munka megkezdése után hat, a végleges jelentés pedig 12 hónap után lát majd napvilágot. </w:t>
      </w:r>
    </w:p>
    <w:p>
      <w:pPr>
        <w:pStyle w:val="Normal"/>
        <w:rPr/>
      </w:pPr>
      <w:r>
        <w:rPr>
          <w:rFonts w:cs="Verdana" w:ascii="Verdana" w:hAnsi="Verdana"/>
          <w:b/>
          <w:color w:val="1F497D"/>
          <w:sz w:val="18"/>
          <w:szCs w:val="18"/>
        </w:rPr>
        <w:t xml:space="preserve">A vizsgálóbizottság feladata megvizsgálni: </w:t>
        <w:br/>
      </w:r>
      <w:r>
        <w:rPr>
          <w:rFonts w:cs="Verdana" w:ascii="Verdana" w:hAnsi="Verdana"/>
          <w:color w:val="1F497D"/>
          <w:sz w:val="18"/>
          <w:szCs w:val="18"/>
        </w:rPr>
        <w:t>•</w:t>
      </w:r>
      <w:r>
        <w:rPr>
          <w:rStyle w:val="Appletabspan"/>
          <w:rFonts w:cs="Verdana" w:ascii="Verdana" w:hAnsi="Verdana"/>
          <w:color w:val="1F497D"/>
          <w:sz w:val="18"/>
          <w:szCs w:val="18"/>
        </w:rPr>
        <w:t xml:space="preserve"> </w:t>
      </w:r>
      <w:r>
        <w:rPr>
          <w:rFonts w:cs="Verdana" w:ascii="Verdana" w:hAnsi="Verdana"/>
          <w:color w:val="1F497D"/>
          <w:sz w:val="18"/>
          <w:szCs w:val="18"/>
        </w:rPr>
        <w:t>azt az állítást, hogy a Bizottság nem követte figyelemmel és nem ellenőrizte a kibocsátások mérésére használt mérési ciklusokat;</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zt az állítást, hogy a Bizottság és a tagállamok hatóságai nem foganatosítottak megfelelő és hatékony intézkedéseket, hogy betartassák a manipulációs eszközök használatának tilalmát;</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zon állítást, hogy a Bizottság nem tett eleget annak az előírásnak, hogy a valós közúti vezetési körülményeket tükröző méréseket vezessen be;</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azt az állítást, hogy a tagállamok nem vezettek be hatékony, arányos és visszatartó erejű szankciókat a szabályokat megsértő gyártókkal szemben; és</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hogy az Európai Bizottság és a tagállamok rendelkeztek-e bizonyítékkal a manipulációs eszközök használatáról még a botrány 2015.szeptember 18-i kirobbanása előtt.</w:t>
      </w:r>
    </w:p>
    <w:p>
      <w:pPr>
        <w:pStyle w:val="Normal"/>
        <w:rPr/>
      </w:pPr>
      <w:r>
        <w:rPr>
          <w:rFonts w:cs="Verdana" w:ascii="Verdana" w:hAnsi="Verdana"/>
          <w:color w:val="1F497D"/>
          <w:sz w:val="18"/>
          <w:szCs w:val="18"/>
        </w:rPr>
        <w:t xml:space="preserve">A parlamenti vizsgálat előzményeként az Egyesült Államokban azt a felfedezést tették, hogy a Volkswagen Csoport egy szoftver segítségével a tesztmérések idejére a valós értékeknél manipulatív módon alacsonyabb nitrogénoxid kibocsátási értékeket produkált. Az európai gépjárműgyártók, és nem csak a Volkswagen, azóta belső vizsgálatokat indítottak annak megállapítására, hogy máshol is történtek-e visszaélések, illetve, hogy ezek mennyire elterjedt gyakorlatnak számítottak. </w:t>
      </w:r>
    </w:p>
    <w:p>
      <w:pPr>
        <w:pStyle w:val="Normal"/>
        <w:rPr>
          <w:rFonts w:ascii="Verdana" w:hAnsi="Verdana" w:cs="Verdana"/>
          <w:color w:val="1F497D"/>
          <w:sz w:val="18"/>
          <w:szCs w:val="18"/>
        </w:rPr>
      </w:pPr>
      <w:r>
        <w:rPr>
          <w:rFonts w:cs="Verdana" w:ascii="Verdana" w:hAnsi="Verdana"/>
          <w:color w:val="1F497D"/>
          <w:sz w:val="18"/>
          <w:szCs w:val="18"/>
        </w:rPr>
        <w:t xml:space="preserve">Elzbieta Bienkowska, belső piaci biztos csütörtökön fogadta hivatalában a Volkswagen elnök-vezérigazgatóját, aki tájékoztatást adott a vizsgálatok állásáról és a cég által tervezett kompenzációs intézkedésekről. A Bizottság a jövőben nagyobb ellenőrzést akar magának az uniós szabályok gyártók által történő végrehajtásában.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Ez nem csak a botrányban szereplő Volkswagen csoportról szól, hanem a megállapításokat minden autógyárnak figyelembe kell vennie. A botrányt kiváltó elemzés - amelyet egy amerikai környezetvédelmi ügynökség, több civil szervezettel együttműködve készített - nem terjed ki minden márkára. A folyamat ezért Magyarországot is érintheti, magyarországi munkahelyekre lehet hatással, hisz ezek a mérési protokollok és eljárások minden termelőegységben azonos elvek szerint zajlanak!” – jegyezte meg Szanyi Tibor, aki póttagként vehet részt a vizsgálóbizottság munkájába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január 19. </w:t>
        <w:br/>
      </w:r>
      <w:r>
        <w:rPr>
          <w:rFonts w:cs="Verdana" w:ascii="Verdana" w:hAnsi="Verdana"/>
          <w:b/>
          <w:color w:val="1F497D"/>
        </w:rPr>
        <w:t xml:space="preserve">Több mint 200 millió euró az európai energiahálózatokra </w:t>
      </w:r>
    </w:p>
    <w:p>
      <w:pPr>
        <w:pStyle w:val="Normal"/>
        <w:rPr/>
      </w:pPr>
      <w:r>
        <w:rPr>
          <w:rFonts w:cs="Verdana" w:ascii="Verdana" w:hAnsi="Verdana"/>
          <w:color w:val="1F497D"/>
          <w:sz w:val="18"/>
          <w:szCs w:val="18"/>
        </w:rPr>
        <w:t>Brüsszel javaslatára a tagállamok kedden elfogadták, hogy uniós pénzből 217 millió eurót fordítsanak kulcsfontosságú transzeurópai energia-infrastrukturális fejlesztésekre elsősorban Közép- és Délkelet-Európában. A 15 nyertes projektet az uniós infrastruktúra-finanszírozási program, az Európai Hálózatfinanszírozási Eszköz (CEF) égisze alatt pályázat útján választották ki. Közös jellemzőjük, hogy hozzájárulnak az energiabiztonság növeléséhez, és egyes tagállamok uniós energiahálózatoktól való elszigeteltségének megszüntetéséhez, az egységes európai energia piac kialakulásához és a megújuló energiaforrások villamos energia hálózatba való betáplálásához.</w:t>
        <w:br/>
        <w:t>„Ma az erre leginkább rászoruló európai régiókat célozzuk. A finanszírozással hozzá fogunk járulni a biztonságos energiaellátáshoz és az Európában meglévő hálózatok összekapcsolásával a teljesen integrált európai energiapiac kialakulásához” – jelentette ki Miguel Arias Canete, klíma- és energiapolitikáért felelős uniós biztos.</w:t>
        <w:br/>
        <w:t>A Romániát, Bulgáriát, Ausztriát és Magyarországot összekapcsoló rendszerösszekötő gázhálózatok is uniós finanszírozásban részesülnek. Ez a Bizottság szerint jelentős fejlemény az uniós gázpiacon, mivel a Kaszpi-tenger térségéből és egyéb potenciális forrásokból – többek között cseppfolyósított földgáz formájában – származó gáz zavartalanul juthat el Közép-Európába.</w:t>
        <w:br/>
        <w:t>A megítélt támogatásból a bolgár gázszállító rendszer korszerűsítését célzó tanulmányok elkészítését is finanszírozzák majd, amiből a térségen belüli gázszállítási lehetőségek bővülése révén Görögország, Románia, Macedónia és Törökország is hasznot húzhat. A Midcat projekt is kap pénzt, ami az ibériai félsziget és Franciaország közötti szűk keresztmetszetek kiiktatására hivatott. Ez egyúttal az algériai gáz és a spanyol LNG-terminálokba kerülő gáz Európába történő továbbszállításának is megteremti a fizikai feltételeit.</w:t>
        <w:br/>
        <w:t>A villamos energia szektorban többek között a német-dán infrastrukturális összeköttetéshez szükséges környezetvédelmi és mérnöki tanulmányok elkészítését finanszírozzák majd a CEF-ből, ami elősegíti majd az Észak-Európában előállított áram közép-európai piacra való eljuttatását.</w:t>
        <w:br/>
        <w:t>A 15 kiválasztott projekt közül 9 a gázszektort (207 millió euró összértékben), hat pedig a villamos energia szektort (10 millió euró) érinti. Tizenhárom esetben tanulmányok (környezetvédelmi hatástanulmányok 29 millió euró értékben) kidolgozásáról, két esetben pedig építési munkálatokról van szó (188 millió euró).</w:t>
        <w:br/>
        <w:t>Az Európai Hálózatfinanszírozási Eszközön (CEF) belül 2014 és 2020 között 5,35 milliárd euró áll rendelkezésre energia infrastruktúra fejlesztésére. Az első pályázati kiírásokról még 2014-ben döntöttek, akkor 34 projektre összesen 647 millió eurós pénzügyi támogatást szavaztak me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6. január 2. </w:t>
        <w:br/>
      </w:r>
      <w:r>
        <w:rPr>
          <w:rFonts w:cs="Verdana" w:ascii="Verdana" w:hAnsi="Verdana"/>
          <w:b/>
          <w:color w:val="1F497D"/>
        </w:rPr>
        <w:t>A bankunió teljes kapacitással üzemel</w:t>
      </w:r>
    </w:p>
    <w:p>
      <w:pPr>
        <w:pStyle w:val="Normal"/>
        <w:rPr/>
      </w:pPr>
      <w:r>
        <w:rPr>
          <w:rFonts w:cs="Verdana" w:ascii="Verdana" w:hAnsi="Verdana"/>
          <w:color w:val="1F497D"/>
          <w:sz w:val="18"/>
          <w:szCs w:val="18"/>
        </w:rPr>
        <w:t>Újabb mérföldkő az európai bankunió létrehozásában: 2016. január 1-én teljesen működőképessé vált a bankunió második pillérének számító európai bankszanálási mechanizmus (SRM). Ez két fő változást jelent az előző évhez képest. Először is az egységes bankszanálási mechanizmus hivatott végrehajtani mostantól az euróövezeten belül a máskülönben az egész EU-ra érvényes irányelvet a bankok szerkezetátalakításáról és rendezett felszámolásáról (BRRD). Másodszor: az egységes bankszanálási testület (SRB) hatáskörébe tartozik mostantól a döntéshozatal a bankunió (praktikusan az eurózóna 19 tagállama) pénzintézeteinek szanálásáról, továbbá arról, hogy ennek során igénybe vehetők-e az egységes bankszanálási alap (SRF) forrásai is.</w:t>
        <w:br/>
        <w:t>Az egységes bankszanálási mechanizmus teljes működőképességének megteremtésével a hárompilléres bankunió második (bankszanálási pillére) is véglegesen a helyére került. A harmadik pillérre, az európai betétbiztosítási rendszer létrehozására (EDIS) 2015 decemberében terjesztett elő javaslatot az Európai Bizottság, amiből várhatóan idén lesz elfogadott jogszabály.</w:t>
        <w:br/>
        <w:t>A bankunió létrehozása az EU eddig legfontosabb válasza volt a 2008-ban kezdődött pénzügyi válságra, amelynek folyományaként a tagállamok százmilliárdokat fordítottak az adófizetők pénzéből bankjaik megmentésére. A már működő egységes bankfelügyeleti mechanizmus (SSM) és az egységes bankszanálási mechanizmus (SRM) lesz a garancia arra, hogy a jövőben hasonló nem fordulhat elő. Az egységes bankfelügyelet hivatott egyfelől gondoskodni arról, hogy a bankunión belül működő és határokon átnyúló tevékenységet folytató pénzintézetek problémáira időben fény derüljön és megtörténjenek a megfelelő megelőz intézkedések.</w:t>
        <w:br/>
        <w:t>De, ha ennek ellenére a bankok egyike-másika bajba kerülne, vagy a csőd szélére jutna, az egységes bankszanálási mechanizmus hatáskörébe tartozik majd azoknak a döntéseknek a meghozatala, illetve végrehajtásuk nyomon követése, amelyek a jövőben biztosítanák a bankok rendezett felszámolását. Alapszabály, hogy ennek költségei többé (legalábbis nagy valószínűség szerint) nem terhelhetik az adófizetőket. Ehelyett maguknak a bankoknak és részvényeseiknek, hitelezőiknek, illetve végső esetben a 100 ezer euró feletti betétek tulajdonosainak kell majd állniuk a bankszanálás költségeit, a belső feltőkésítés (ún bail in) BRRD-irányelvben lefektetett precíz szabályainak megfelelően.</w:t>
        <w:br/>
        <w:t>Az egységes bankszanálási alap (SRF) forrásait is segítségül lehet hívni, de csak akkor, ha a bank teljes aktíváinak legalább a 8 százalékát már igénybe vették a feltőkésítéshez. Az ugyancsak mostantól igénybe vehető egységes bankszanálási alap kezdetben egy nemzeti, és egy közös részből áll majd, és egy 8 éves átmeneti időszak után, évről-évre növekvő mértékben válik majd teljesen közössé. Az alapot (végleges formájában 55 milliárd euróra becsülik) a bankok befizetéseiből töltik majd fel a nyolc év alatt.</w:t>
        <w:br/>
        <w:t>Az alap felhasználásáról, csak úgy, mint magáról a bankszanálásról, és annak konkrét módjáról az érintett ország(ok) bankhatóságainak, az SSM, és az Európai Bizottság tagjaiból álló egységes bankszanálási testület (SRB) hivatott dönteni azt követően, hogy az egységes bankfelügyelet (ez az Európai Központi Bankon belül működik) riasztást ad ki, egy-egy bank helyzetének rendezését kérve.</w:t>
        <w:br/>
        <w:t>Az SRB által elfogadott szanálási határozatot 24 órán belül jóváhagyhatják vagy elutasíthatják az Európai Bizottság, illetve néhány minősített esetben a tagállamok.</w:t>
        <w:br/>
        <w:t>A bankszanálási döntéseket az egységes bankszanálási hatóság (SRB) felügyelete alatt a tagállami hatóságoknak kell végrehajtaniuk. Ha ezt elmulasztják, akkor az európai szint a fejük felett átnyúlva akár közvetlenül is utasíthatja a szanálás alá vont bankot az intézkedések végrehajtására.</w:t>
        <w:br/>
        <w:t xml:space="preserve">„A bankunió már rendelkezik az euróövezeten belüli bankok felügyeletéhez szükséges eszközökkel. Január elseje óta az egységes bankszanálási mechanizmus is a helyére került. Ez azt jelenti, hogy mostantól létezik egy rendszer a bankok rendezett felszámolására és a szanálás költségeinek fedezésére úgy, hogy az adófizetők zsebét megkímélik majd a bankmentő akciók, valahányszor egy pénzintézet tönkre megy” – jelentette ki Jonathan Hill, a bankunióért és a pénzügyi szolgáltatásokért felelős uniós biztos. </w:t>
        <w:br/>
        <w:t>A bankuniónak egyelőre 19 tagja van, valamennyien az egységes valutaövezet országai. A részvétel elvileg az EU többi tagállama előtt is nyitva áll, de egyelőre egyikük sem élt ezzel a lehetőséggel. Ha meggondolják magukat, akkor azt fél évvel korábban jelezniük kell az Európai Központi Bank felé, mivel a belépő kaput az egységes bankfelügyeleti mechanizmus jelenti a bankunióba. Ettől függetlenül a belépőknek az egységes bankszanálási mechanizmushoz és jövőre már az európai betétbiztosítási rendszerhez is csatlakozniuk kell majd.</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b/>
          <w:b/>
          <w:color w:val="1F497D"/>
          <w:sz w:val="24"/>
          <w:szCs w:val="24"/>
        </w:rPr>
      </w:pPr>
      <w:r>
        <w:rPr>
          <w:b/>
          <w:color w:val="1F497D"/>
          <w:sz w:val="24"/>
          <w:szCs w:val="24"/>
        </w:rPr>
        <w:t>2015.</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2015. december 25.</w:t>
      </w:r>
    </w:p>
    <w:p>
      <w:pPr>
        <w:pStyle w:val="Normal"/>
        <w:rPr>
          <w:rFonts w:ascii="Verdana" w:hAnsi="Verdana" w:cs="Verdana"/>
          <w:color w:val="1F497D"/>
        </w:rPr>
      </w:pPr>
      <w:hyperlink r:id="rId192">
        <w:r>
          <w:rPr>
            <w:rStyle w:val="InternetLink"/>
            <w:rFonts w:cs="Verdana" w:ascii="Verdana" w:hAnsi="Verdana"/>
            <w:b/>
            <w:bCs/>
            <w:color w:val="1F497D"/>
            <w:kern w:val="2"/>
          </w:rPr>
          <w:t>Hogyan tanítsuk meg a gyerekeket arra, hogy gondoljanak a jövőre?</w:t>
        </w:r>
      </w:hyperlink>
    </w:p>
    <w:p>
      <w:pPr>
        <w:pStyle w:val="Normal"/>
        <w:rPr/>
      </w:pPr>
      <w:r>
        <w:rPr>
          <w:rFonts w:eastAsia="Times New Roman" w:cs="Verdana" w:ascii="Verdana" w:hAnsi="Verdana"/>
          <w:color w:val="1F497D"/>
          <w:sz w:val="18"/>
          <w:szCs w:val="18"/>
          <w:lang w:eastAsia="hu-HU"/>
        </w:rPr>
        <w:t xml:space="preserve">Túlfogyasztás, környezetszennyezés, globális felmelegedés. A mértéktelenség következményeivel küzdő világunkban hogyan tanítsuk meg a következő generációt arra, hogy gondoljon a jövőre, és innovatív megoldásokat keressen a </w:t>
      </w:r>
      <w:hyperlink r:id="rId193" w:tgtFrame="_blank">
        <w:r>
          <w:rPr>
            <w:rStyle w:val="InternetLink"/>
            <w:rFonts w:eastAsia="Times New Roman" w:cs="Verdana" w:ascii="Verdana" w:hAnsi="Verdana"/>
            <w:color w:val="1F497D"/>
            <w:sz w:val="18"/>
            <w:szCs w:val="18"/>
            <w:u w:val="single"/>
            <w:lang w:eastAsia="hu-HU"/>
          </w:rPr>
          <w:t>fenntartható fejlődés</w:t>
        </w:r>
      </w:hyperlink>
      <w:r>
        <w:rPr>
          <w:rFonts w:eastAsia="Times New Roman" w:cs="Verdana" w:ascii="Verdana" w:hAnsi="Verdana"/>
          <w:color w:val="1F497D"/>
          <w:sz w:val="18"/>
          <w:szCs w:val="18"/>
          <w:lang w:eastAsia="hu-HU"/>
        </w:rPr>
        <w:t xml:space="preserve"> érdekében? Két olyan projektet mutatunk be, amely a fenntartható fejlődés oktatását új módon közelíti meg.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w:t>
      </w:r>
      <w:r>
        <w:rPr>
          <w:rFonts w:eastAsia="Times New Roman" w:cs="Verdana" w:ascii="Verdana" w:hAnsi="Verdana"/>
          <w:b/>
          <w:bCs/>
          <w:color w:val="1F497D"/>
          <w:sz w:val="18"/>
          <w:szCs w:val="18"/>
          <w:lang w:eastAsia="hu-HU"/>
        </w:rPr>
        <w:t xml:space="preserve">Ehető” </w:t>
      </w:r>
      <w:hyperlink r:id="rId194" w:tgtFrame="_blank">
        <w:r>
          <w:rPr>
            <w:rStyle w:val="InternetLink"/>
            <w:rFonts w:eastAsia="Times New Roman" w:cs="Verdana" w:ascii="Verdana" w:hAnsi="Verdana"/>
            <w:b/>
            <w:bCs/>
            <w:color w:val="1F497D"/>
            <w:sz w:val="18"/>
            <w:szCs w:val="18"/>
            <w:u w:val="single"/>
            <w:lang w:eastAsia="hu-HU"/>
          </w:rPr>
          <w:t>oktatás</w:t>
        </w:r>
      </w:hyperlink>
    </w:p>
    <w:p>
      <w:pPr>
        <w:pStyle w:val="Normal"/>
        <w:rPr/>
      </w:pPr>
      <w:r>
        <w:rPr>
          <w:rFonts w:eastAsia="Times New Roman" w:cs="Verdana" w:ascii="Verdana" w:hAnsi="Verdana"/>
          <w:color w:val="1F497D"/>
          <w:sz w:val="18"/>
          <w:szCs w:val="18"/>
          <w:lang w:eastAsia="hu-HU"/>
        </w:rPr>
        <w:t xml:space="preserve">Az egyesült államokbeli Berkeley-ben található, Martin Luther King nevét viselő iskola legnagyobb kincse egy 4000 négyzetméteres kert, ahol lehetőség van arra, hogy a természetben zajló folyamatokat a diákok saját maguk fedezzék fel. Az </w:t>
      </w:r>
      <w:hyperlink r:id="rId195" w:tgtFrame="_blank">
        <w:r>
          <w:rPr>
            <w:rStyle w:val="InternetLink"/>
            <w:rFonts w:eastAsia="Times New Roman" w:cs="Verdana" w:ascii="Verdana" w:hAnsi="Verdana"/>
            <w:color w:val="1F497D"/>
            <w:sz w:val="18"/>
            <w:szCs w:val="18"/>
            <w:u w:val="single"/>
            <w:lang w:eastAsia="hu-HU"/>
          </w:rPr>
          <w:t>Ehető Iskolaudvar Projekt</w:t>
        </w:r>
      </w:hyperlink>
      <w:r>
        <w:rPr>
          <w:rFonts w:eastAsia="Times New Roman" w:cs="Verdana" w:ascii="Verdana" w:hAnsi="Verdana"/>
          <w:color w:val="1F497D"/>
          <w:sz w:val="18"/>
          <w:szCs w:val="18"/>
          <w:lang w:eastAsia="hu-HU"/>
        </w:rPr>
        <w:t xml:space="preserve"> keretében a fizika és a matematika mellett a diákok a zöldség- és gyümölcstermesztést is megtanulják, valamint azt, hogy ők is sokat tehetnek környezetük védelméért. A konyhában például az is kiderül, hogy az élelem előállításakor milyen fontos tényező az idő. Amikor valami a komposztban landol, egyetlen mozdulattal több hónapi munkánkat hajítjuk el. „Ha vigyázni akarunk valamire, először is meg kell szeretnünk” – hangsúlyozza a projekt igazgatója, Kyle Cornforth. </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Édenkert a szeméttelep helyé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lumbiai Medellin egykor a világ egyik legveszélyesebb helyének számított. Mostanában egy újabb rém fenyegeti, a szenny. Egy fiatal szakemberekből álló csapat elhatározta, hogy a város egyik leghírhedtebb szeméttelepéből édenkertet varázsol. A Moravia Közösségi Projekt a medellini Technologico mezőgazdaságtani és környezetvédelmi mérnöki kurzusain született meg. Jorge Montoya professzor szerint az a legfontosabb, hogy a diákok saját maguk által készített esettanulmányok alapján fejlesszenek ki projekteket. A hallgatók növények segítségével próbálják ellensúlyozni a talajban maradt szemét káros hatásait. Munkájuk eredményeként a hajdan bűzlő szeméttelep ma a város zöld tüdej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2015. december 23. </w:t>
      </w:r>
    </w:p>
    <w:p>
      <w:pPr>
        <w:pStyle w:val="Normal"/>
        <w:rPr>
          <w:rFonts w:ascii="Verdana" w:hAnsi="Verdana" w:cs="Verdana"/>
          <w:color w:val="1F497D"/>
        </w:rPr>
      </w:pPr>
      <w:hyperlink r:id="rId196">
        <w:r>
          <w:rPr>
            <w:rStyle w:val="InternetLink"/>
            <w:rFonts w:cs="Verdana" w:ascii="Verdana" w:hAnsi="Verdana"/>
            <w:b/>
            <w:bCs/>
            <w:color w:val="1F497D"/>
            <w:kern w:val="2"/>
          </w:rPr>
          <w:t>Egy liter benzin átlagosan 157 forint az USA-ban</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rülnek az amerikai autósok, a nyersolaj alacsony világpiaci ára és a túlkínálat miatt 2009 óta nem látott mélységbe csökkent az üzemanyag ára az Egyesült Államokban. A benzin gallonja átlagosan 2 dollár körül mozog, azaz 3,7 liter körülbelül 580 forintba kerül. Ez literre bontva 157 forint.</w:t>
      </w:r>
    </w:p>
    <w:p>
      <w:pPr>
        <w:pStyle w:val="Normal"/>
        <w:rPr/>
      </w:pPr>
      <w:r>
        <w:rPr>
          <w:rFonts w:eastAsia="Times New Roman" w:cs="Verdana" w:ascii="Verdana" w:hAnsi="Verdana"/>
          <w:color w:val="1F497D"/>
          <w:sz w:val="18"/>
          <w:szCs w:val="18"/>
          <w:lang w:eastAsia="hu-HU"/>
        </w:rPr>
        <w:t>A globális túlkínálat egyik oka pont az Egyesült Államok, pontosabban az országban folyó palaolaj kitermelést. Az iparágat jelentősen visszafogták az utóbbi évben, több mező kiaknázását leállították, mert a palaolaj kitermelése nem csak környezetszennyező, de drága is. Az olaj 37 dolláros hordónkénti ára kevés ahhoz, hogy megérje a termelé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z a floridai autós arról beszélt, hogy míg egy éve még 50 dollárért tankolta tele járművét, most 36-38 dollárból lesz tele a tan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Amerikai Autószövetség szerint átlagosan 64 centtel lett olcsóbb az üzemanyag gallonj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ervezet kommunikációs vezetője azt számolta, hogy minden sofőr 555 dollárt spórolhat egy évben. Ez országos szinten 115 milliárd dolláros megtakarítást jelen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emzők szerint ezt az emberek mind visszaforgathatják a gazdaságba fokozva a belső fogyasztást.</w:t>
      </w:r>
    </w:p>
    <w:p>
      <w:pPr>
        <w:pStyle w:val="Normal"/>
        <w:rPr/>
      </w:pPr>
      <w:r>
        <w:rPr>
          <w:rFonts w:eastAsia="Times New Roman" w:cs="Verdana" w:ascii="Verdana" w:hAnsi="Verdana"/>
          <w:b/>
          <w:color w:val="1F497D"/>
          <w:sz w:val="18"/>
          <w:szCs w:val="18"/>
          <w:lang w:eastAsia="hu-HU"/>
        </w:rPr>
        <w:t>Európában</w:t>
      </w:r>
      <w:r>
        <w:rPr>
          <w:rFonts w:eastAsia="Times New Roman" w:cs="Verdana" w:ascii="Verdana" w:hAnsi="Verdana"/>
          <w:color w:val="1F497D"/>
          <w:sz w:val="18"/>
          <w:szCs w:val="18"/>
          <w:lang w:eastAsia="hu-HU"/>
        </w:rPr>
        <w:t xml:space="preserve"> Hollandiában a legdrágább a 95-ös benzin, 1 euró 50 cent az átlagára, míg a dízel Nagy-Britanniában a legdrágább, litere 1 euró 40 cent körül mozo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8. </w:t>
      </w:r>
    </w:p>
    <w:p>
      <w:pPr>
        <w:pStyle w:val="Normal"/>
        <w:rPr>
          <w:rFonts w:ascii="Verdana" w:hAnsi="Verdana" w:eastAsia="Times New Roman" w:cs="Verdana"/>
          <w:b/>
          <w:b/>
          <w:bCs/>
          <w:color w:val="1F497D"/>
          <w:kern w:val="2"/>
          <w:lang w:eastAsia="hu-HU"/>
        </w:rPr>
      </w:pPr>
      <w:hyperlink r:id="rId197">
        <w:r>
          <w:rPr>
            <w:rStyle w:val="InternetLink"/>
            <w:rFonts w:eastAsia="Times New Roman" w:cs="Verdana" w:ascii="Verdana" w:hAnsi="Verdana"/>
            <w:b/>
            <w:bCs/>
            <w:color w:val="1F497D"/>
            <w:kern w:val="2"/>
            <w:lang w:eastAsia="hu-HU"/>
          </w:rPr>
          <w:t>Szigorú ellenőrzés a repülőtereken</w:t>
        </w:r>
      </w:hyperlink>
    </w:p>
    <w:p>
      <w:pPr>
        <w:pStyle w:val="Normal"/>
        <w:rPr/>
      </w:pPr>
      <w:r>
        <w:rPr>
          <w:rFonts w:eastAsia="Times New Roman" w:cs="Verdana" w:ascii="Verdana" w:hAnsi="Verdana"/>
          <w:color w:val="1F497D"/>
          <w:sz w:val="18"/>
          <w:szCs w:val="18"/>
          <w:lang w:eastAsia="hu-HU"/>
        </w:rPr>
        <w:t xml:space="preserve">- Repülővel utazom majd karácsonykor. Mit vihetek a kézipoggyászomban? És milyen biztonsági intézkedésekre számíthato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álaszol Nina Kudelkova, a Europe Direct kommunikációs munkatár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Ha repülővel indul útnak az Európai Unió tagországából, bizonyos biztonsági előírásokra oda kell figyelnie a csomagoláskor.</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iztonsági okokból minden poggyászt átvilágítanak, illetve ellenőriznek a repülőtér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zipoggyászokban a folyadékokat – aeroszolokat, italokat, fogkrémeket, kozmetikai szereket – csak átlátszó műanyagzacskóban lehet felvinni, maximum 1 litert, és egyik darab sem tartalmazhat 100 milliliternél több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ennyiségi korlátozás nem vonatkozik a gyógyszerekre és bébiételekre, de azokat csak az utazás alatt szabad felhasználni, és kérhetik eredetük igazolását. Szintén újrazárható, átlátszó zacskóba kell őket tenn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reptéri vámmentes boltokban vett folyadékokat föl lehet vinni a gépre kézipoggyászként, ha abban a zárt tasakban vannak, amelybe a vásárláskor tették őket. </w:t>
      </w:r>
    </w:p>
    <w:p>
      <w:pPr>
        <w:pStyle w:val="Normal"/>
        <w:rPr/>
      </w:pPr>
      <w:r>
        <w:rPr>
          <w:rFonts w:eastAsia="Times New Roman" w:cs="Verdana" w:ascii="Verdana" w:hAnsi="Verdana"/>
          <w:color w:val="1F497D"/>
          <w:sz w:val="18"/>
          <w:szCs w:val="18"/>
          <w:lang w:eastAsia="hu-HU"/>
        </w:rPr>
        <w:t xml:space="preserve">Addig nem szabad kinyitni a biztonsági csomagolást, amíg meg nem érkezik a célállomásra. Előfordulhat, hogy a biztonsági személyzet kinyittatja a zacskót vagy üveget ellenőrzés céljából. Ha ez megtörtént, és át kell szállnia egy másik repülőre, kérje meg, hogy újra zárják le a tasako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ilos a gépre vinni bármilyen éles tárgyat, amely fegyverként használható. Robbanás-, illetve tűzveszélyes anyagokkal sem lehet a fedélzetre lépni. Mindenfajta fegyverrel is tilos uta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tonsági intézkedések részeként az utasokat testszkennerrel is megvizsgálhatják az EU repülőterein a becsekkoláskor, illetve riasztás esetén. </w:t>
      </w:r>
    </w:p>
    <w:p>
      <w:pPr>
        <w:pStyle w:val="Normal"/>
        <w:rPr/>
      </w:pPr>
      <w:r>
        <w:rPr>
          <w:rFonts w:eastAsia="Times New Roman" w:cs="Verdana" w:ascii="Verdana" w:hAnsi="Verdana"/>
          <w:color w:val="1F497D"/>
          <w:sz w:val="18"/>
          <w:szCs w:val="18"/>
          <w:lang w:eastAsia="hu-HU"/>
        </w:rPr>
        <w:t>A tagállamokon múlik, hogy eldöntsék, használják-e ezeket a lehetőségeket, de ha igen, akkor az intézkedéseknek összhangban kell lenniük az uniós szabályozáss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Ha arra kérik, hogy testszkennerrel vizsgálhassák át, jogában áll, hogy elutasítsa azt. Ebben az esetben más módszerrel ellenőrzik, például motozással. </w:t>
      </w:r>
    </w:p>
    <w:p>
      <w:pPr>
        <w:pStyle w:val="Normal"/>
        <w:rPr/>
      </w:pPr>
      <w:r>
        <w:rPr>
          <w:rFonts w:eastAsia="Times New Roman" w:cs="Verdana" w:ascii="Verdana" w:hAnsi="Verdana"/>
          <w:color w:val="1F497D"/>
          <w:sz w:val="18"/>
          <w:szCs w:val="18"/>
          <w:lang w:eastAsia="hu-HU"/>
        </w:rPr>
        <w:t xml:space="preserve">Utazása előtt tájékozódjon a részletekről a repülőtéren vagy légitársaságáná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ovábbi információk: </w:t>
        <w:br/>
        <w:t>http://europa.eu/youreurope or call 0080067891011</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8. </w:t>
      </w:r>
    </w:p>
    <w:p>
      <w:pPr>
        <w:pStyle w:val="Normal"/>
        <w:rPr>
          <w:rFonts w:ascii="Verdana" w:hAnsi="Verdana" w:cs="Verdana"/>
          <w:b/>
          <w:b/>
          <w:color w:val="1F497D"/>
        </w:rPr>
      </w:pPr>
      <w:r>
        <w:rPr>
          <w:rFonts w:cs="Verdana" w:ascii="Verdana" w:hAnsi="Verdana"/>
          <w:b/>
          <w:color w:val="1F497D"/>
        </w:rPr>
        <w:t>Vihar egy pohár Északi Áramlatban?</w:t>
      </w:r>
    </w:p>
    <w:p>
      <w:pPr>
        <w:pStyle w:val="Normal"/>
        <w:rPr>
          <w:rFonts w:ascii="Verdana" w:hAnsi="Verdana" w:cs="Verdana"/>
          <w:color w:val="1F497D"/>
          <w:sz w:val="18"/>
          <w:szCs w:val="18"/>
        </w:rPr>
      </w:pPr>
      <w:r>
        <w:rPr>
          <w:rFonts w:cs="Verdana" w:ascii="Verdana" w:hAnsi="Verdana"/>
          <w:b/>
          <w:bCs/>
          <w:color w:val="1F497D"/>
          <w:sz w:val="18"/>
          <w:szCs w:val="18"/>
        </w:rPr>
        <w:t xml:space="preserve">Ahogy arra előzetesen számítani lehetett, kisebb kartácstűz alá került az EU-csúcs második napján elsősorban az olasz miniszterelnök részéről az Északi Áramlat gázvezeték kibővítését célzó projekt. Orbán Viktor ésszerű magyarázatot vár arra, hogy az orosz-német érdekeltségű beruházás miért jó, és miért nem volt az a Brüsszel által „blokkolt” Déli Áramlat. </w:t>
      </w:r>
    </w:p>
    <w:p>
      <w:pPr>
        <w:pStyle w:val="Normal"/>
        <w:rPr>
          <w:rFonts w:ascii="Verdana" w:hAnsi="Verdana" w:cs="Verdana"/>
          <w:color w:val="1F497D"/>
          <w:sz w:val="18"/>
          <w:szCs w:val="18"/>
        </w:rPr>
      </w:pPr>
      <w:r>
        <w:rPr>
          <w:rFonts w:cs="Verdana" w:ascii="Verdana" w:hAnsi="Verdana"/>
          <w:color w:val="1F497D"/>
          <w:sz w:val="18"/>
          <w:szCs w:val="18"/>
        </w:rPr>
        <w:t xml:space="preserve">Nagyon rossz ízlésre vallott volna mindenféle politikai vita nélkül, automatikusan megerősíteni az Oroszország elleni szankciókat, és szép csendben utat engedni az Északi Áramlat 2. nevű gázvezeték-projektnek. Ezt Matteo Renzi, olasz miniszterelnök közölte a pénteken zárult EU-csúcsot követően indoklásul arra, olasz kérésre miért halasztották az Európai Tanács ülése utánra a szankciós rezsim újabb hat hónappal történő meghosszabbítását (a döntést még pénteken további vita nélkül hagyták jóvá a nagykövetek). </w:t>
      </w:r>
    </w:p>
    <w:p>
      <w:pPr>
        <w:pStyle w:val="Normal"/>
        <w:rPr/>
      </w:pPr>
      <w:r>
        <w:rPr>
          <w:rFonts w:cs="Verdana" w:ascii="Verdana" w:hAnsi="Verdana"/>
          <w:color w:val="1F497D"/>
          <w:sz w:val="18"/>
          <w:szCs w:val="18"/>
        </w:rPr>
        <w:t> </w:t>
      </w:r>
      <w:r>
        <w:rPr>
          <w:rFonts w:cs="Verdana" w:ascii="Verdana" w:hAnsi="Verdana"/>
          <w:color w:val="1F497D"/>
          <w:sz w:val="18"/>
          <w:szCs w:val="18"/>
        </w:rPr>
        <w:t xml:space="preserve">Az már korábban tudható volt, hogy Róma sem ellenzi a szankciók meghosszabbítását, ám Renzi az energiauniós téma napirendre tűzését használta fel arra, hogy kapcsot teremtsen az elsősorban Németország (továbbá Hollandia és Dánia) érdekeit szolgáló tervezett gázprojekt és a szankciók meghosszabbítása között. </w:t>
      </w:r>
    </w:p>
    <w:p>
      <w:pPr>
        <w:pStyle w:val="Normal"/>
        <w:rPr>
          <w:rFonts w:ascii="Verdana" w:hAnsi="Verdana" w:cs="Verdana"/>
          <w:color w:val="1F497D"/>
          <w:sz w:val="18"/>
          <w:szCs w:val="18"/>
        </w:rPr>
      </w:pPr>
      <w:r>
        <w:rPr>
          <w:rFonts w:cs="Verdana" w:ascii="Verdana" w:hAnsi="Verdana"/>
          <w:color w:val="1F497D"/>
          <w:sz w:val="18"/>
          <w:szCs w:val="18"/>
        </w:rPr>
        <w:t>Az olasz kormányfő a csúcsot követő sajtóértekezleten azt mondta, hogy érdekes vita kezdődött az Északi Áramlatról, amelyben véleménye szerint kollégáinak többsége a német és a holland pozícióval szemben foglalt állást. „A labda most a Bizottság térfelén pattog” – tette hozzá, arra célozva, hogy végső soron Brüsszelnek kell majd eldöntenie, hogy a beruházás az adott formában megfelel-e az uniós jognak és követelményeknek.</w:t>
      </w:r>
    </w:p>
    <w:p>
      <w:pPr>
        <w:pStyle w:val="Normal"/>
        <w:rPr/>
      </w:pPr>
      <w:r>
        <w:rPr>
          <w:rFonts w:cs="Verdana" w:ascii="Verdana" w:hAnsi="Verdana"/>
          <w:color w:val="1F497D"/>
          <w:sz w:val="18"/>
          <w:szCs w:val="18"/>
        </w:rPr>
        <w:t xml:space="preserve">A vezetők által az energiaunióról elfogadott szöveg mindössze két sort szentel a kérdésnek, amikor leszögezi, hogy „minden új infrastruktúrának maradéktalanul összhangban kell lennie a harmadik energiacsomaggal és más érvényes EU-jogszabályokkal, valamint az energiaunió céljaival is”. </w:t>
      </w:r>
    </w:p>
    <w:p>
      <w:pPr>
        <w:pStyle w:val="Normal"/>
        <w:rPr/>
      </w:pPr>
      <w:r>
        <w:rPr>
          <w:rFonts w:cs="Verdana" w:ascii="Verdana" w:hAnsi="Verdana"/>
          <w:color w:val="1F497D"/>
          <w:sz w:val="18"/>
          <w:szCs w:val="18"/>
        </w:rPr>
        <w:t xml:space="preserve">Angela Merkel német kancellár, akit Renzi tulajdonképpen megszólított, igyekezett kisebbíteni a konfliktus jelentőségét. Emlékeztetett rá, hogy hasonló nézeteltérések korábban is előfordultak már, és az Európai Tanács éppen az a fórum, ahol ezeket a kérdéseket meg kell vitatni. A kancellár azt is nyomatékkal hangsúlyozta, hogy biztos abban, végül olyan megoldás születik, ami nem fosztja meg a tranzitútvonaltól Ukrajnát. </w:t>
      </w:r>
    </w:p>
    <w:p>
      <w:pPr>
        <w:pStyle w:val="Normal"/>
        <w:rPr/>
      </w:pPr>
      <w:r>
        <w:rPr>
          <w:rFonts w:cs="Verdana" w:ascii="Verdana" w:hAnsi="Verdana"/>
          <w:color w:val="1F497D"/>
          <w:sz w:val="18"/>
          <w:szCs w:val="18"/>
        </w:rPr>
        <w:t xml:space="preserve">Ismeretes, hogy a Gazprom és európai cégek által aláírt beruházási szerződés ellenzői részben éppen azon az alapon támadják a projektet, hogy az teljesen kiváltaná az ukrán útvonalat, és ezzel szembemenne az EU saját gázellátási és geopolitikai prioritásaival. </w:t>
      </w:r>
    </w:p>
    <w:p>
      <w:pPr>
        <w:pStyle w:val="Normal"/>
        <w:rPr/>
      </w:pPr>
      <w:r>
        <w:rPr>
          <w:rFonts w:cs="Verdana" w:ascii="Verdana" w:hAnsi="Verdana"/>
          <w:color w:val="1F497D"/>
          <w:sz w:val="18"/>
          <w:szCs w:val="18"/>
        </w:rPr>
        <w:t xml:space="preserve">Olaszországtól Szlovákián át Magyarországig számos tagállam azt is kifogásolja, hogy a Bizottság kemény feltételek megszabásával gyakorlatilag ellehetetlenítette az általuk favorizált Déli Áramlat gázvezetéket, miközben félelmük szerint német nyomásra nem fogja ugyanazt a szigort mutatni az Északi Áramlat esetében. Ezért hét tagállam miniszterei korábban levelet írtak a Bizottság energiaunióért felelős alelnökének, felhívva a figyelmét a projektben rejlő veszélyekre. </w:t>
      </w:r>
    </w:p>
    <w:p>
      <w:pPr>
        <w:pStyle w:val="Normal"/>
        <w:rPr/>
      </w:pPr>
      <w:r>
        <w:rPr>
          <w:rFonts w:cs="Verdana" w:ascii="Verdana" w:hAnsi="Verdana"/>
          <w:color w:val="1F497D"/>
          <w:sz w:val="18"/>
          <w:szCs w:val="18"/>
        </w:rPr>
        <w:t>A berlini kormány részéről többnyire azzal hessegetik el a bírálatokat, hogy tisztán üzleti beruházásról van szó. A magyar miniszterelnök és szerinte több más kollégája szerint is a Déli Áramlatra ugyanakkor nem, vagy nem csak kereskedelmi-üzleti kérdésként tekintett Günther Oettinger, az előző Bizottság egyébként német energiaügyi biztosa. „A Déli Áramlatot blokkolták. Valakinek ésszerű magyarázatot kell adnia arra, hogy az miért volt rossz, az Északi Áramlat pedig miért jó” – mutatott rá sajtóértekezletén Orbán Viktor, aki szerint nyugodt és kiegyensúlyozott vitára van szükség arról, hogy vajon Ukrajna érdekeit megfelelően figyelembe veszik-e, és a terület (a Balti-tenger feneke), ahol a gázvezeték húzódna, az uniós jog hatálya alá tartozik-e vagy sem.</w:t>
      </w:r>
    </w:p>
    <w:p>
      <w:pPr>
        <w:pStyle w:val="Normal"/>
        <w:rPr>
          <w:rFonts w:ascii="Verdana" w:hAnsi="Verdana" w:cs="Verdana"/>
          <w:color w:val="1F497D"/>
          <w:sz w:val="18"/>
          <w:szCs w:val="18"/>
        </w:rPr>
      </w:pPr>
      <w:r>
        <w:rPr>
          <w:rFonts w:cs="Verdana" w:ascii="Verdana" w:hAnsi="Verdana"/>
          <w:color w:val="1F497D"/>
          <w:sz w:val="18"/>
          <w:szCs w:val="18"/>
        </w:rPr>
        <w:t xml:space="preserve">A beruházás ugyanakkor még el sem kezdődött, mert egyelőre a német energiahatóság vizsgálja, hogy a benyújtott terv megfelel-e a környezetvédelmi és egyéb előírásoknak. Ha mindent rendben talál, a német hatóságnak kell a Bizottsághoz fordulnia a harmadik energiacsomag infrastruktúra-hozzáférésről szóló szabályai alóli átmeneti mentesség megadása érdekében, ami a bejáratott út. </w:t>
      </w:r>
    </w:p>
    <w:p>
      <w:pPr>
        <w:pStyle w:val="Normal"/>
        <w:rPr>
          <w:rFonts w:ascii="Verdana" w:hAnsi="Verdana" w:cs="Verdana"/>
          <w:color w:val="1F497D"/>
          <w:sz w:val="18"/>
          <w:szCs w:val="18"/>
        </w:rPr>
      </w:pPr>
      <w:r>
        <w:rPr>
          <w:rFonts w:cs="Verdana" w:ascii="Verdana" w:hAnsi="Verdana"/>
          <w:color w:val="1F497D"/>
          <w:sz w:val="18"/>
          <w:szCs w:val="18"/>
        </w:rPr>
        <w:t xml:space="preserve">Brüsszel csak ezt követően veszi kezébe az ügyet, így az Északi Áramlat 2 körüli nagy csinnadratta megfigyelők szerint inkább a figyelemfelkeltést és a megelőzést szolgálja. Elemzők arra is emlékeztetnek, hogy a Déli Áramlat ejtéséről szóló döntést Vlagyimir Putyin orosz elnök hozta meg, miután nem tudta kétoldalú szerződésekkel megkerülni az európai eljárásokat. Bulgária már a gázvezeték belépési pontját is építeni kezdte, amikor a Bizottság a környezetvédelmi lés közbeszerzési eljárások megsértése címén indított eljárással leállította a munkálatokat. A Gazprom mindvégig elutasította az uniós joghatóság elfogadását, többek között a gázvezeték EU területén kívül (a Fekete-tenger alatt) húzódó szakaszát illetően. De, a Bizottság is világossá tette, hogy az időközben ugyancsak kudarcot vallott Nabuccótól eltérően nem tekinti prioritásnak a Déli Áramlatot. </w:t>
      </w:r>
    </w:p>
    <w:p>
      <w:pPr>
        <w:pStyle w:val="Normal"/>
        <w:rPr/>
      </w:pPr>
      <w:r>
        <w:rPr>
          <w:rFonts w:cs="Verdana" w:ascii="Verdana" w:hAnsi="Verdana"/>
          <w:color w:val="1F497D"/>
          <w:sz w:val="18"/>
          <w:szCs w:val="18"/>
        </w:rPr>
        <w:t xml:space="preserve">Elemzők arra is felhívják a figyelmet, hogy az Északi Áramlat első két gázvezetéke még a második energiacsomag szabályai alapján kapott jóváhagyást, miközben a Déli Áramlatnál már a sokkal szigorúbb harmadik csomag rendelkezései lettek volna a mérvadóak. </w:t>
      </w:r>
    </w:p>
    <w:p>
      <w:pPr>
        <w:pStyle w:val="Normal"/>
        <w:rPr/>
      </w:pPr>
      <w:r>
        <w:rPr>
          <w:rFonts w:cs="Verdana" w:ascii="Verdana" w:hAnsi="Verdana"/>
          <w:color w:val="1F497D"/>
          <w:sz w:val="18"/>
          <w:szCs w:val="18"/>
        </w:rPr>
        <w:t xml:space="preserve">Az Északi Áramlat 2 lényegében megduplázná a jelenlegi két gázvezeték kapacitását, évi 63 milliárd köbméterre, ami még mindig jóval kevesebb az ukrán tranzitútvonalon Európába érkező mennyiségnél. </w:t>
      </w:r>
    </w:p>
    <w:p>
      <w:pPr>
        <w:pStyle w:val="Normal"/>
        <w:rPr/>
      </w:pPr>
      <w:r>
        <w:rPr>
          <w:rFonts w:cs="Verdana" w:ascii="Verdana" w:hAnsi="Verdana"/>
          <w:color w:val="1F497D"/>
          <w:sz w:val="18"/>
          <w:szCs w:val="18"/>
        </w:rPr>
        <w:t xml:space="preserve">Bulgária kormányfője a pénteki vitán kettős mércét emlegetett a Déli Áramlat és az Északi Áramlat kapcsán. „Tisztában vagyunk ezzel az érveléssel, és a jogi folyamat során úgy fogunk eljárni, hogy eloszlassuk ezeket az aggodalmakat” – reagált erre egy bizottsági forrás. </w:t>
      </w:r>
    </w:p>
    <w:p>
      <w:pPr>
        <w:pStyle w:val="Normal"/>
        <w:rPr>
          <w:rFonts w:ascii="Verdana" w:hAnsi="Verdana" w:cs="Verdana"/>
          <w:color w:val="1F497D"/>
          <w:sz w:val="18"/>
          <w:szCs w:val="18"/>
        </w:rPr>
      </w:pPr>
      <w:r>
        <w:rPr>
          <w:rFonts w:cs="Verdana" w:ascii="Verdana" w:hAnsi="Verdana"/>
          <w:color w:val="1F497D"/>
          <w:sz w:val="18"/>
          <w:szCs w:val="18"/>
        </w:rPr>
        <w:t xml:space="preserve">Matteo Renzi sajtóértekezletén hangsúlyozta, hogy az ügy felemlegetésével nem állt szándékában Németországra támadni. „Én csak kérdéseket tettem fel Angelának, akivel jó baráti viszonyt ápolok, és akit nagyra becsülök” – mondta újságíróknak. </w:t>
      </w:r>
    </w:p>
    <w:p>
      <w:pPr>
        <w:pStyle w:val="Normal"/>
        <w:rPr>
          <w:rFonts w:ascii="Verdana" w:hAnsi="Verdana" w:cs="Verdana"/>
          <w:color w:val="1F497D"/>
          <w:sz w:val="18"/>
          <w:szCs w:val="18"/>
        </w:rPr>
      </w:pPr>
      <w:r>
        <w:rPr>
          <w:rFonts w:cs="Verdana" w:ascii="Verdana" w:hAnsi="Verdana"/>
          <w:color w:val="1F497D"/>
          <w:sz w:val="18"/>
          <w:szCs w:val="18"/>
        </w:rPr>
        <w:t xml:space="preserve">Tudvalevő, hogy az ENI, Olaszország részben állami tulajdonban lévő legnagyobb energiacége a Gazprom mellett egyik fő részvényese volt a Déli Áramlat nevű projektnek, így a beruházás meghiúsulása érzékenyen érintette a cég üzleti érdekei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7. </w:t>
      </w:r>
    </w:p>
    <w:p>
      <w:pPr>
        <w:pStyle w:val="Normal"/>
        <w:rPr>
          <w:rFonts w:ascii="Verdana" w:hAnsi="Verdana" w:cs="Arial"/>
          <w:b/>
          <w:b/>
          <w:bCs/>
          <w:color w:val="1F497D"/>
          <w:kern w:val="2"/>
        </w:rPr>
      </w:pPr>
      <w:r>
        <w:rPr>
          <w:rFonts w:cs="Arial" w:ascii="Verdana" w:hAnsi="Verdana"/>
          <w:b/>
          <w:bCs/>
          <w:color w:val="1F497D"/>
          <w:kern w:val="2"/>
        </w:rPr>
        <w:t>El a kezekkel a gazdálkodók növénynemesítési jogától, mondják a képviselők</w:t>
      </w:r>
    </w:p>
    <w:p>
      <w:pPr>
        <w:pStyle w:val="Normal"/>
        <w:rPr>
          <w:rFonts w:ascii="Verdana" w:hAnsi="Verdana" w:cs="Arial"/>
          <w:color w:val="1F497D"/>
          <w:sz w:val="18"/>
          <w:szCs w:val="18"/>
        </w:rPr>
      </w:pPr>
      <w:r>
        <w:rPr>
          <w:rStyle w:val="StrongEmphasis"/>
          <w:rFonts w:cs="Arial" w:ascii="Verdana" w:hAnsi="Verdana"/>
          <w:color w:val="1F497D"/>
          <w:sz w:val="18"/>
          <w:szCs w:val="18"/>
        </w:rPr>
        <w:t xml:space="preserve">Nem szabad megengedni a hagyományos növénynemesítési eljárások, például a keresztezés szabadalmaztatását, hiszen ezek az eljárások kulcsszerepet játszanak az innovációban, az élelmiszerbiztonság fenntartásában és a kisvállalkozások fennmaradásában, fogalmaz egy nem jogalkotási állásfoglalás, amelyről döntött a Parlament. </w:t>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képviselőket meglepte az Európai Szabadalmi Hivatal közelmúltban hozott, az ilyen szabadalmaztatást megengedő döntése, ezért a Bizottsághoz fordultak a szabályok sürgős tisztázását és a növénynemesítők biológiai anyagokhoz való hozzáférésének garantálását kérve.</w:t>
      </w:r>
    </w:p>
    <w:p>
      <w:pPr>
        <w:pStyle w:val="Normal"/>
        <w:rPr>
          <w:rFonts w:ascii="Verdana" w:hAnsi="Verdana" w:cs="Arial"/>
          <w:color w:val="1F497D"/>
          <w:sz w:val="18"/>
          <w:szCs w:val="18"/>
        </w:rPr>
      </w:pPr>
      <w:r>
        <w:rPr>
          <w:rFonts w:cs="Arial" w:ascii="Verdana" w:hAnsi="Verdana"/>
          <w:color w:val="1F497D"/>
          <w:sz w:val="18"/>
          <w:szCs w:val="18"/>
        </w:rPr>
        <w:t>A gazdálkodók már a mezőgazdaság kezdetei óta gyakorolják a növénynemesítést, jegyezték meg a képviselők. A biológiai anyagokhoz való hozzáférés elengedhetetlen a mezőgazdasági innovációhoz, az új növényfajták nemesítéséhez, amelyek pedig a világ élelmiszerbiztonságában, az éghajlatváltozás kezelésében és a monopóliumok kialakulásának megelőzésében töltenek be kulcsszerepet. A lényegében teljes egészében biológiai úton előállított termékeket, többek között növényeket, magvakat, ősi növénytulajdonságokat és géneket ezért ki kell zárni a szabadalmaztatható dolgok köréből, hangsúlyozták a képviselők a 413 szavazattal, 86 ellenszavazat és 28 tartózkodás mellett elfogadott állásfoglalásban.</w:t>
      </w:r>
    </w:p>
    <w:p>
      <w:pPr>
        <w:pStyle w:val="Normal"/>
        <w:rPr/>
      </w:pPr>
      <w:r>
        <w:rPr>
          <w:rFonts w:cs="Arial" w:ascii="Verdana" w:hAnsi="Verdana"/>
          <w:color w:val="1F497D"/>
          <w:sz w:val="18"/>
          <w:szCs w:val="18"/>
        </w:rPr>
        <w:t xml:space="preserve">A Parlament felszólítja a Bizottságot, hogy sürgősen egyértelműsítse a meglévő uniós szabályzást, különösen az Unió </w:t>
      </w:r>
      <w:hyperlink r:id="rId198" w:tgtFrame="_blank">
        <w:r>
          <w:rPr>
            <w:rStyle w:val="InternetLink"/>
            <w:rFonts w:cs="Arial" w:ascii="Verdana" w:hAnsi="Verdana"/>
            <w:color w:val="1F497D"/>
            <w:sz w:val="18"/>
            <w:szCs w:val="18"/>
          </w:rPr>
          <w:t>biotechnológiai találmányok oltalmáról szóló irányelvét</w:t>
        </w:r>
      </w:hyperlink>
      <w:r>
        <w:rPr>
          <w:rFonts w:cs="Arial" w:ascii="Verdana" w:hAnsi="Verdana"/>
          <w:color w:val="1F497D"/>
          <w:sz w:val="18"/>
          <w:szCs w:val="18"/>
        </w:rPr>
        <w:t>, és a pontosításról mielőbb tájékoztassa az Európai Szabadalmi Hivatalt annak érdekében, hogy ne lehessen szabadalmaztatni a hagyományos növénynemesítési eljárásokat. A képviselők ahhoz is ragaszkodnak, hogy a tagállamok tartsák fenn a lényegében biológiai eljárásokból származó anyagokhoz való garantált hozzáférést. Ezen anyagoknak felhasználhatónak kell maradniuk a növénynemesítés céljaira, fogalmazta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Style w:val="Emphasis"/>
          <w:rFonts w:cs="Arial" w:ascii="Verdana" w:hAnsi="Verdana"/>
          <w:b/>
          <w:bCs/>
          <w:color w:val="1F497D"/>
          <w:sz w:val="18"/>
          <w:szCs w:val="18"/>
        </w:rPr>
        <w:t>Háttér</w:t>
      </w:r>
    </w:p>
    <w:p>
      <w:pPr>
        <w:pStyle w:val="Normal"/>
        <w:rPr>
          <w:rFonts w:ascii="Verdana" w:hAnsi="Verdana" w:cs="Arial"/>
          <w:color w:val="1F497D"/>
          <w:sz w:val="18"/>
          <w:szCs w:val="18"/>
        </w:rPr>
      </w:pPr>
      <w:r>
        <w:rPr>
          <w:rStyle w:val="Emphasis"/>
          <w:rFonts w:cs="Arial" w:ascii="Verdana" w:hAnsi="Verdana"/>
          <w:color w:val="1F497D"/>
          <w:sz w:val="18"/>
          <w:szCs w:val="18"/>
        </w:rPr>
        <w:t>Az állásfoglalás az Európai Szabadalmi Hivatal Bővített Fellebbezési Tanácsának 2015. március 25-i határozatára válaszul született. A határozatban a hivatal szabadalmakat ítélt meg egy paradicsomfajta (</w:t>
      </w:r>
      <w:hyperlink r:id="rId199" w:tgtFrame="_blank">
        <w:r>
          <w:rPr>
            <w:rStyle w:val="InternetLink"/>
            <w:rFonts w:cs="Arial" w:ascii="Verdana" w:hAnsi="Verdana"/>
            <w:i/>
            <w:i/>
            <w:iCs/>
            <w:color w:val="1F497D"/>
            <w:sz w:val="18"/>
            <w:szCs w:val="18"/>
            <w:u w:val="single"/>
          </w:rPr>
          <w:t>G0002/12</w:t>
        </w:r>
      </w:hyperlink>
      <w:r>
        <w:rPr>
          <w:rStyle w:val="Emphasis"/>
          <w:rFonts w:cs="Arial" w:ascii="Verdana" w:hAnsi="Verdana"/>
          <w:color w:val="1F497D"/>
          <w:sz w:val="18"/>
          <w:szCs w:val="18"/>
        </w:rPr>
        <w:t>) és egy brokkolifajta (</w:t>
      </w:r>
      <w:hyperlink r:id="rId200" w:tgtFrame="_blank">
        <w:r>
          <w:rPr>
            <w:rStyle w:val="InternetLink"/>
            <w:rFonts w:cs="Arial" w:ascii="Verdana" w:hAnsi="Verdana"/>
            <w:i/>
            <w:i/>
            <w:iCs/>
            <w:color w:val="1F497D"/>
            <w:sz w:val="18"/>
            <w:szCs w:val="18"/>
            <w:u w:val="single"/>
          </w:rPr>
          <w:t>G0002/13</w:t>
        </w:r>
      </w:hyperlink>
      <w:r>
        <w:rPr>
          <w:rStyle w:val="Emphasis"/>
          <w:rFonts w:cs="Arial" w:ascii="Verdana" w:hAnsi="Verdana"/>
          <w:color w:val="1F497D"/>
          <w:sz w:val="18"/>
          <w:szCs w:val="18"/>
        </w:rPr>
        <w:t>) előállítására. A szabadalmi hivatal érvelése szerint ugyan a növények lényegében biológiai eljárással (például keresztezéssel) történő előállítása nem szabadalmaztatható, de az eredményképp kapott növények vagy növényi anyagok (például gyümölcsök) az egész Unióban védelmet élvezhetnek.</w:t>
      </w:r>
    </w:p>
    <w:p>
      <w:pPr>
        <w:pStyle w:val="Normal"/>
        <w:rPr>
          <w:rFonts w:ascii="Verdana" w:hAnsi="Verdana" w:cs="Arial"/>
          <w:color w:val="1F497D"/>
          <w:sz w:val="18"/>
          <w:szCs w:val="18"/>
        </w:rPr>
      </w:pPr>
      <w:r>
        <w:rPr>
          <w:rStyle w:val="Emphasis"/>
          <w:rFonts w:cs="Arial" w:ascii="Verdana" w:hAnsi="Verdana"/>
          <w:color w:val="1F497D"/>
          <w:sz w:val="18"/>
          <w:szCs w:val="18"/>
        </w:rPr>
        <w:t xml:space="preserve">A képviselőket aggasztja, hogy a jelenlegi uniós szabályok ilyen korlátozó jellegű értelmezése kedvezőtlenül befolyásolja az Unió versenyképességét és monopóliumok létrejöttéhez vezet az élelmiszerpiacon. A Parlament már egy </w:t>
      </w:r>
      <w:hyperlink r:id="rId201" w:tgtFrame="_blank">
        <w:r>
          <w:rPr>
            <w:rStyle w:val="InternetLink"/>
            <w:rFonts w:cs="Arial" w:ascii="Verdana" w:hAnsi="Verdana"/>
            <w:i/>
            <w:i/>
            <w:iCs/>
            <w:color w:val="1F497D"/>
            <w:sz w:val="18"/>
            <w:szCs w:val="18"/>
            <w:u w:val="single"/>
          </w:rPr>
          <w:t>2012. május 10-i állásfoglalásában</w:t>
        </w:r>
      </w:hyperlink>
      <w:r>
        <w:rPr>
          <w:rStyle w:val="Emphasis"/>
          <w:rFonts w:cs="Arial" w:ascii="Verdana" w:hAnsi="Verdana"/>
          <w:color w:val="1F497D"/>
          <w:sz w:val="18"/>
          <w:szCs w:val="18"/>
        </w:rPr>
        <w:t xml:space="preserve"> is felszólította az Európai Szabadalmi Hivatalt, hogy ne biztosítson szabadalmi védelmet semmilyen, a hagyományos növénynemesítési eljárás eredményeképp kapott termék számá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Strasbourg, 2015. december 16. </w:t>
      </w:r>
    </w:p>
    <w:p>
      <w:pPr>
        <w:pStyle w:val="Normal"/>
        <w:rPr>
          <w:rFonts w:ascii="Verdana" w:hAnsi="Verdana" w:cs="Verdana"/>
          <w:color w:val="1F497D"/>
        </w:rPr>
      </w:pPr>
      <w:hyperlink r:id="rId202">
        <w:r>
          <w:rPr>
            <w:rStyle w:val="InternetLink"/>
            <w:rFonts w:cs="Verdana" w:ascii="Verdana" w:hAnsi="Verdana"/>
            <w:b/>
            <w:bCs/>
            <w:color w:val="1F497D"/>
            <w:kern w:val="2"/>
          </w:rPr>
          <w:t>Kemény adatvédelmi szabályokról döntöttek Strasbourgban</w:t>
        </w:r>
      </w:hyperlink>
    </w:p>
    <w:p>
      <w:pPr>
        <w:pStyle w:val="Normal"/>
        <w:spacing w:lineRule="auto" w:line="240" w:before="280" w:after="280"/>
        <w:rPr/>
      </w:pPr>
      <w:r>
        <w:rPr>
          <w:rFonts w:eastAsia="Times New Roman" w:cs="Verdana" w:ascii="Verdana" w:hAnsi="Verdana"/>
          <w:color w:val="1F497D"/>
          <w:sz w:val="18"/>
          <w:szCs w:val="18"/>
          <w:lang w:eastAsia="hu-HU"/>
        </w:rPr>
        <w:t xml:space="preserve">Szigorú adatvédelmi szabályokat fogadott el az Európai Parlament az unióban működő internetes óriáscégek szám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oogle, a Facebook, vagy az Istagram több milliárd eurós bírságot is kaphat jogsértés esetén. </w:t>
      </w:r>
    </w:p>
    <w:p>
      <w:pPr>
        <w:pStyle w:val="Normal"/>
        <w:spacing w:lineRule="auto" w:line="240" w:before="280" w:after="280"/>
        <w:rPr/>
      </w:pPr>
      <w:r>
        <w:rPr>
          <w:rFonts w:eastAsia="Times New Roman" w:cs="Verdana" w:ascii="Verdana" w:hAnsi="Verdana"/>
          <w:color w:val="1F497D"/>
          <w:sz w:val="18"/>
          <w:szCs w:val="18"/>
          <w:lang w:eastAsia="hu-HU"/>
        </w:rPr>
        <w:t xml:space="preserve">A felhasználóknak ezentúl nagyobb beleszólásuk lesz abba, hogyan használhatják, illetve tárolják a cégek a személyes adatai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ügy jelentéstevője szerint a polgárok egységesen erős védelmet kapnak az unión belü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Bízhatnak abban, hogy ezeket a szabályokat bárhol Európában végrehajtják majd és a büntetés ugyanolyan mértékű lesz. Nem kell attól tartani, hogy egyes országokban gyengébb, míg másokban erősebb adatvédelem lesz – mondta a német zöldpárti politikus, Jan Philpp Albrecht. </w:t>
      </w:r>
    </w:p>
    <w:p>
      <w:pPr>
        <w:pStyle w:val="Normal"/>
        <w:spacing w:lineRule="auto" w:line="240" w:before="280" w:after="280"/>
        <w:rPr/>
      </w:pPr>
      <w:r>
        <w:rPr>
          <w:rFonts w:eastAsia="Times New Roman" w:cs="Verdana" w:ascii="Verdana" w:hAnsi="Verdana"/>
          <w:color w:val="1F497D"/>
          <w:sz w:val="18"/>
          <w:szCs w:val="18"/>
          <w:lang w:eastAsia="hu-HU"/>
        </w:rPr>
        <w:t xml:space="preserve">Az uniós szervek nem tudtak megállapodni abban, hogy egységesen tiltsák a közösségi oldalak használatát 13 éves kor ala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rhatárról a tagállamok dönthetnek a jövő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5. </w:t>
      </w:r>
    </w:p>
    <w:p>
      <w:pPr>
        <w:pStyle w:val="Normal"/>
        <w:rPr>
          <w:rFonts w:ascii="Verdana" w:hAnsi="Verdana" w:cs="Verdana"/>
          <w:b/>
          <w:b/>
          <w:color w:val="1F497D"/>
        </w:rPr>
      </w:pPr>
      <w:r>
        <w:rPr>
          <w:rFonts w:cs="Verdana" w:ascii="Verdana" w:hAnsi="Verdana"/>
          <w:b/>
          <w:color w:val="1F497D"/>
        </w:rPr>
        <w:t xml:space="preserve">Magyarország egyenlő elbánást vár el a nagy energiaprojektek kapcsán </w:t>
      </w:r>
    </w:p>
    <w:p>
      <w:pPr>
        <w:pStyle w:val="Normal"/>
        <w:rPr/>
      </w:pPr>
      <w:r>
        <w:rPr>
          <w:rFonts w:cs="Verdana" w:ascii="Verdana" w:hAnsi="Verdana"/>
          <w:b/>
          <w:bCs/>
          <w:color w:val="1F497D"/>
          <w:sz w:val="18"/>
          <w:szCs w:val="18"/>
        </w:rPr>
        <w:t>Magyarország támogatja azt az (alapvetően szlovák és lengyel kezdeményezésre született) V4-igényt, hogy a csütörtök-pénteki EU-csúcson tekintsék át az európai energiaunió megteremtésének a jelenlegi állását, aminek kapcsán egyenlő elbánást vár a nagy energiaprojektek esetében – jelezte Takács Szabolcs európai ügyi államtitkár a tagállami tárcavezetők brüsszeli tanácsülése után.</w:t>
      </w:r>
      <w:r>
        <w:rPr>
          <w:rFonts w:cs="Verdana" w:ascii="Verdana" w:hAnsi="Verdana"/>
          <w:color w:val="1F497D"/>
          <w:sz w:val="18"/>
          <w:szCs w:val="18"/>
        </w:rPr>
        <w:br/>
        <w:br/>
        <w:t>Takács Szabolcs a brüsszeli magyar sajtót tájékoztatva elmondta, hogy a keddi tanácsülés középpontjában a csütörtökön kezdődő EU-csúcs napirendjének a megvitatása állt, közülük is kiemelt figyelmet szentelve a migráció és a Schengen-zóna kérdésének, a terrorizmus témájának, a folyamatban lévő EU-brit – tagsági feltételek módosítását célzó – tárgyalások állásának, valamint (alapvetően V4 kezdeményezésre) az energiaunió ügyének.</w:t>
        <w:br/>
        <w:t>A migrációs válság kapcsán Takács megerősítette, hogy a magyar álláspont változatlanul Schengen megvédését tekinti első számú prioritásnak. Ennek jegyében kezdeményezték a „Schengen barátai” országcsoport létrehozását is. (A kezdeményezésben szintén a „visegrádi országok” az együttműködő partnerek, de a magyar államtitkár szerint a felvetés nyitott mindenki előtt, és mint fogalmazott, a probléma ilyen – pozitív – megközelítése sok ország részéről látható egyetértést élvez.</w:t>
        <w:br/>
        <w:t>A schengeni témakör kapcsán hangsúlyozta ismét azt a kormányzati álláspontot, hogy „a határ védelme a jövőben is nemzeti irányítás alatt kell, hogy maradjon”. Más kérdés, hogy ha a külső Schengen-határokért felelős valamely tagállam nem képes egymagában ellátni feladatát, „akkor kérjen és kapjon segítséget”. Ez azonban ne valamiféle brüsszeli székhelyű bürokratikus központi mechanizmus legyen, hanem főként tagországok egymás közötti segítségén alapuljon – tette hozzá a magyar államtitkár, aki szerint a visegrádi országok e téren zajló együttműködése világos példát mutat erre.</w:t>
        <w:br/>
        <w:t>Arra a kérdésre, hogy mi a teendő akkor, ha valamely ország nem képes ellátni határvédelmi feladatát, de segítséget sem kér – vagy legalábbis nem kész ilyet elfogadni -, Takács válaszában úgy vélte, hogy ilyenkor "indokolt lehet a retorzió". De – tette hozzá – a határ felügyelete akkor is nemzeti kézben kell, hogy maradjon, legfeljebb arról kell tudni ilyenkor meggyőzni a bajba került partnert, hogy lássa be: segítségre szorul, és ne zárkózzon el ez elől.</w:t>
        <w:br/>
        <w:t>Az energia uniós kérdéskör kapcsán az államtitkár mindenekelőtt emlékeztetett arra, hogy a magyar kormány változatlanul az Európai Tanács márciusi csúcstalálkozóján elfogadott energiapolitikai állásfoglalást tekinti érvényesnek, amelyik kiemelt figyelmet tartott szükségesnek az energiabiztonság, és a zavartalan energiaellátás biztosítására. Másfelől viszont határozott magyar elvi elvárás, hogy az Európai Bizottság az energiaprojektek kapcsán „ne alkalmazzon kettős mércét”, hanem minden asztalon lévő elképzelést azonos módon mérlegeljen.</w:t>
        <w:br/>
        <w:t>A Bruxinfo azon kérdésére, van-e konkrét magyar fenntartás az alapvetően a német piacot célzó Északi Áramlat folyamatban lévő bővítésével szemben. – az olasz kormány például láthatóan több vonatkozást is problematikusnak vél -, Takács válaszában azt tartotta kívánatosnak, hogy az északi projektet is a korábbi déli kezdeményezésekhez hasonló módon bírálják el. Emlékeztetett, hogy a Nabucco, majd a Déli Áramlat esetében az volt a visszatérő brüsszeli kifogás, hogy ezek adott formájú megvalósítása sérthette volna a 3. energiapiaci liberalizációs csomag alapvetéseit. „Elvi elvárás, hogy ugyanez a szempont akkor más projekteknél is megjelenjen” – mutatott rá Takács Szabolcs.</w:t>
        <w:br/>
        <w:t>Az EU-brit tárgyalások állása kapcsán Takács érdemi vitára, de nem a dosszié lezárására számít a mostani brüsszeli csúcson. A magyar álláspontot a brit igények kapcsán úgy jellemezte, hogy Magyarország „megértéssel kezeli” a brit módosítási felvetéseket, és „nyitott minden tárgyalásra”, emellett a brit kérések többségét különösebb gond nélkül támogatni is tudja. Az egyetlen terület, ahol fontos megszorítással él, az a szociális ellátó rendszerekhez való hozzáférés, amelynek kapcsán – több más tagországhoz hasonlóan – a magyar kormány sem tud semmiféle diszkriminációt tolerál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5. </w:t>
      </w:r>
    </w:p>
    <w:p>
      <w:pPr>
        <w:pStyle w:val="Normal"/>
        <w:rPr>
          <w:rFonts w:ascii="Verdana" w:hAnsi="Verdana" w:cs="Arial"/>
          <w:b/>
          <w:b/>
          <w:bCs/>
          <w:color w:val="1F497D"/>
          <w:kern w:val="2"/>
        </w:rPr>
      </w:pPr>
      <w:r>
        <w:rPr>
          <w:rFonts w:cs="Arial" w:ascii="Verdana" w:hAnsi="Verdana"/>
          <w:b/>
          <w:bCs/>
          <w:color w:val="1F497D"/>
          <w:kern w:val="2"/>
        </w:rPr>
        <w:t>Energiaunió: a közös beszerzés és a piacok integrálása szükséges, véli az EP</w:t>
      </w:r>
    </w:p>
    <w:p>
      <w:pPr>
        <w:pStyle w:val="Normal"/>
        <w:rPr/>
      </w:pPr>
      <w:r>
        <w:rPr>
          <w:rStyle w:val="StrongEmphasis"/>
          <w:rFonts w:cs="Arial" w:ascii="Verdana" w:hAnsi="Verdana"/>
          <w:color w:val="1F497D"/>
          <w:sz w:val="18"/>
          <w:szCs w:val="18"/>
        </w:rPr>
        <w:t>Az energiapiacok intergálásával, az ellátás biztonságának növelésével, a rendelkezésre álló és a megújuló energiaforrások lehető legjobb kihasználásával, és az energiaigény mérséklésével el kell érni, hogy az Unió kevésbé támaszkodjon az energia behozatalára, fogalmazott a Parlament egy kedden elfogadott, nem törvényerejű állásfoglalásban. Az energiauniónak biztos, fenntartható és megfizethető energiát kell biztosítania az európaiak számára, tették hozzá a képviselők.</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t>Az állásfoglalást 403 szavazattal, 177 ellenszavazat és 117 tartózkodás mellett fogadták el.</w:t>
      </w:r>
    </w:p>
    <w:p>
      <w:pPr>
        <w:pStyle w:val="Normal"/>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A Parlament ma megszavazott állláspontja szerint az energiauniónak a közös energiapiacon kell alapulnia. A piaci szabályokat azonban a domináns energiaszállítóval rendelkező tagállamok megsegítésére szolidaritáson alapuló mechanizmusokkal is ki kell egészíteni" - mondta a téma cseh felelőse, Evžen Tosenovsky a Európai konzervatívok és reformerek képviselőcsoportból.</w:t>
      </w:r>
    </w:p>
    <w:p>
      <w:pPr>
        <w:pStyle w:val="Normal"/>
        <w:rPr>
          <w:rFonts w:ascii="Verdana" w:hAnsi="Verdana" w:cs="Arial"/>
          <w:color w:val="1F497D"/>
          <w:sz w:val="18"/>
          <w:szCs w:val="18"/>
        </w:rPr>
      </w:pPr>
      <w:r>
        <w:rPr>
          <w:rStyle w:val="StrongEmphasis"/>
          <w:rFonts w:cs="Arial" w:ascii="Verdana" w:hAnsi="Verdana"/>
          <w:color w:val="1F497D"/>
          <w:sz w:val="18"/>
          <w:szCs w:val="18"/>
        </w:rPr>
        <w:t>Energiaellátás több forrásból, közös beszerzés</w:t>
      </w:r>
    </w:p>
    <w:p>
      <w:pPr>
        <w:pStyle w:val="Normal"/>
        <w:rPr/>
      </w:pPr>
      <w:r>
        <w:rPr>
          <w:rFonts w:cs="Arial" w:ascii="Verdana" w:hAnsi="Verdana"/>
          <w:color w:val="1F497D"/>
          <w:sz w:val="18"/>
          <w:szCs w:val="18"/>
        </w:rPr>
        <w:t>Versenyképesebb áron kellene beszerezni az energiát, ehhez pedig az energiaforrások és a beszerzési útvonalak diverzifikálására van szükség, vélik a képviselők, hangsúlyozva, hogy „minden uniós infrastrukturális projektnek teljes mértékben összhangban kell lennie az éghajlattal és az energiaüggyel kapcsolatos uniós jogszabályokkal, illetve hosszú távú – többek között az energiabiztonságra vonatkozó – célkitűzésekkel".</w:t>
      </w:r>
    </w:p>
    <w:p>
      <w:pPr>
        <w:pStyle w:val="Normal"/>
        <w:rPr>
          <w:rFonts w:ascii="Verdana" w:hAnsi="Verdana" w:cs="Arial"/>
          <w:color w:val="1F497D"/>
          <w:sz w:val="18"/>
          <w:szCs w:val="18"/>
        </w:rPr>
      </w:pPr>
      <w:r>
        <w:rPr>
          <w:rFonts w:cs="Arial" w:ascii="Verdana" w:hAnsi="Verdana"/>
          <w:color w:val="1F497D"/>
          <w:sz w:val="18"/>
          <w:szCs w:val="18"/>
        </w:rPr>
        <w:t>Az energiaszállítók megbízhatósága és versenyképessége lesz az energiaunió kulcskérdése, vélik a képviselők, akik egységes fellépést kérnek a harmadik országokkal az energiavásárlásról folytatott tárgyalásokon.</w:t>
      </w:r>
    </w:p>
    <w:p>
      <w:pPr>
        <w:pStyle w:val="Normal"/>
        <w:rPr>
          <w:rFonts w:ascii="Verdana" w:hAnsi="Verdana" w:cs="Arial"/>
          <w:color w:val="1F497D"/>
          <w:sz w:val="18"/>
          <w:szCs w:val="18"/>
        </w:rPr>
      </w:pPr>
      <w:r>
        <w:rPr>
          <w:rStyle w:val="StrongEmphasis"/>
          <w:rFonts w:cs="Arial" w:ascii="Verdana" w:hAnsi="Verdana"/>
          <w:color w:val="1F497D"/>
          <w:sz w:val="18"/>
          <w:szCs w:val="18"/>
        </w:rPr>
        <w:t>Hatékonyság, megújuló energiaforrások fejlesztése</w:t>
      </w:r>
    </w:p>
    <w:p>
      <w:pPr>
        <w:pStyle w:val="Normal"/>
        <w:rPr>
          <w:rFonts w:ascii="Verdana" w:hAnsi="Verdana" w:cs="Arial"/>
          <w:color w:val="1F497D"/>
          <w:sz w:val="18"/>
          <w:szCs w:val="18"/>
        </w:rPr>
      </w:pPr>
      <w:r>
        <w:rPr>
          <w:rFonts w:cs="Arial" w:ascii="Verdana" w:hAnsi="Verdana"/>
          <w:color w:val="1F497D"/>
          <w:sz w:val="18"/>
          <w:szCs w:val="18"/>
        </w:rPr>
        <w:t>A képviselők a hatékonyabb tagállami szabályalkalmazás és az éghajlati célok elérése érdekében az energiahatékonyságról, valamint az épületek energiahatékonyságáról szóló irányelv felülvizsgálatát kérik, megjegyezve: az uniós gázimport 61 százalékának nagy részét épületek fűtésére használják.</w:t>
      </w:r>
    </w:p>
    <w:p>
      <w:pPr>
        <w:pStyle w:val="Normal"/>
        <w:rPr/>
      </w:pPr>
      <w:r>
        <w:rPr>
          <w:rFonts w:cs="Arial" w:ascii="Verdana" w:hAnsi="Verdana"/>
          <w:color w:val="1F497D"/>
          <w:sz w:val="18"/>
          <w:szCs w:val="18"/>
        </w:rPr>
        <w:t>A megújuló energia nem csak az energiaimportot csökkenti, hanem a levegő minőségének javításában és a munkahelyteremtésben is hasznos, fogalmaz a szöveg. Ezért fejlesztésüknek döntő szerepet kell szánni az energiaunió kiépítése során.</w:t>
      </w:r>
    </w:p>
    <w:p>
      <w:pPr>
        <w:pStyle w:val="Normal"/>
        <w:rPr>
          <w:rFonts w:ascii="Verdana" w:hAnsi="Verdana" w:cs="Arial"/>
          <w:color w:val="1F497D"/>
          <w:sz w:val="18"/>
          <w:szCs w:val="18"/>
        </w:rPr>
      </w:pPr>
      <w:r>
        <w:rPr>
          <w:rStyle w:val="StrongEmphasis"/>
          <w:rFonts w:cs="Arial" w:ascii="Verdana" w:hAnsi="Verdana"/>
          <w:color w:val="1F497D"/>
          <w:sz w:val="18"/>
          <w:szCs w:val="18"/>
        </w:rPr>
        <w:t>Összekapcsolt energiapiac</w:t>
      </w:r>
    </w:p>
    <w:p>
      <w:pPr>
        <w:pStyle w:val="Normal"/>
        <w:rPr>
          <w:rFonts w:ascii="Verdana" w:hAnsi="Verdana" w:cs="Arial"/>
          <w:color w:val="1F497D"/>
          <w:sz w:val="18"/>
          <w:szCs w:val="18"/>
        </w:rPr>
      </w:pPr>
      <w:r>
        <w:rPr>
          <w:rFonts w:cs="Arial" w:ascii="Verdana" w:hAnsi="Verdana"/>
          <w:color w:val="1F497D"/>
          <w:sz w:val="18"/>
          <w:szCs w:val="18"/>
        </w:rPr>
        <w:t>A képviselők szerint a meglévő nemzeti és a határokon átnyúló energiahálózatot maximálisan ki kell használni az ellátásbiztonság érdekében.</w:t>
      </w:r>
    </w:p>
    <w:p>
      <w:pPr>
        <w:pStyle w:val="Normal"/>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 xml:space="preserve">(…) a villamos energia teljes mértékben integrált belső piac[án] (…) becslések szerint az európai fogyasztók 2030-ra évi 12–40 milliárd EUR-t takaríthatnának meg" - fogalmaztak a képviselők egy </w:t>
      </w:r>
      <w:hyperlink r:id="rId203" w:tgtFrame="_blank">
        <w:r>
          <w:rPr>
            <w:rStyle w:val="InternetLink"/>
            <w:rFonts w:cs="Arial" w:ascii="Verdana" w:hAnsi="Verdana"/>
            <w:color w:val="1F497D"/>
            <w:sz w:val="18"/>
            <w:szCs w:val="18"/>
          </w:rPr>
          <w:t>szintén ma megszavazott állásfoglalásban</w:t>
        </w:r>
      </w:hyperlink>
      <w:r>
        <w:rPr>
          <w:rFonts w:cs="Arial" w:ascii="Verdana" w:hAnsi="Verdana"/>
          <w:color w:val="1F497D"/>
          <w:sz w:val="18"/>
          <w:szCs w:val="18"/>
        </w:rPr>
        <w:t>, hozzátéve: a Bizottság által javasolt, 2020-ig elérendő 10 százalékos célt további ambiciózus és tapasztalati úton megalapozott, 2030-ra teljesítendő célokkal kell kiegészíte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5.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Villamos energia: a képviselők a nemzeti hálózatok összekapcsolását sürgetik</w:t>
      </w:r>
    </w:p>
    <w:p>
      <w:pPr>
        <w:pStyle w:val="Normal"/>
        <w:rPr/>
      </w:pPr>
      <w:r>
        <w:rPr>
          <w:rFonts w:eastAsia="Times New Roman" w:cs="Arial" w:ascii="Verdana" w:hAnsi="Verdana"/>
          <w:b/>
          <w:bCs/>
          <w:color w:val="1F497D"/>
          <w:sz w:val="18"/>
          <w:szCs w:val="18"/>
          <w:lang w:eastAsia="hu-HU"/>
        </w:rPr>
        <w:t>Az európai villamosenergia-hálózat teljes összekapcsolása megawattóránként legalább 2 euróval csökkentené a villamos energia árát, így 2030-ig akár 40 milliárd euróval kevesebbet kellene fizetniük a felhasználóknak, jelentették ki a képviselők egy kedden megszavazott, nem törvényerejű állásfoglalásban. Azonban ehhez a tagállamoknak mintegy 150 milliárd eurós befektetéssel össze kell kötniük a nemzeti hálózatokat, tették hozzá</w:t>
      </w:r>
      <w:r>
        <w:rPr>
          <w:rFonts w:eastAsia="Times New Roman" w:cs="Arial" w:ascii="Verdana" w:hAnsi="Verdana"/>
          <w:color w:val="1F497D"/>
          <w:sz w:val="18"/>
          <w:szCs w:val="18"/>
          <w:lang w:eastAsia="hu-HU"/>
        </w:rPr>
        <w:t xml:space="preserve"> </w:t>
      </w:r>
    </w:p>
    <w:p>
      <w:pPr>
        <w:pStyle w:val="Normal"/>
        <w:rPr/>
      </w:pP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jobban integrált uniós energiahálózat a megújuló energiaforrások miatt és az éghajlatváltozás elleni harc terén kulcsszerepet játszik, az olcsóbb energián keresztül pedig versenyelőnyhöz juttatja Európát" - mondta a témáért a Parlamentben felelős svéd zöldpárti képviselő, Peter Eriksson.</w:t>
      </w:r>
    </w:p>
    <w:p>
      <w:pPr>
        <w:pStyle w:val="Normal"/>
        <w:rPr/>
      </w:pPr>
      <w:r>
        <w:rPr>
          <w:rFonts w:eastAsia="Times New Roman" w:cs="Arial" w:ascii="Verdana" w:hAnsi="Verdana"/>
          <w:color w:val="1F497D"/>
          <w:sz w:val="18"/>
          <w:szCs w:val="18"/>
          <w:lang w:eastAsia="hu-HU"/>
        </w:rPr>
        <w:t>Ha az Unió megfelelő mértékben fektet be a rendszerek összekapcsolásába, és biztosítja, hogy az egyes tagállamok energiatermelésének legalább 10 százaléka átvihető legyen a szomszédos tagállamba, akkor „alkalmazkodóképesebb és megbízhatóbb" hálózat jön létre. A képviselők megjegyzik: a jelenlegi, 2020-ig elérendő 10 százalékos cél hasznos ugyan, de „önmagában nem minden esetben tükrözi a piaci helyzetet", mivel „12 - elsősorban az Unió perifériáján található - tagállam nem teljesíti a villamosenergia-hálózatok összekapcsolására vonatkozó célt, így nagyrészt elszigetelve marad a villamos energia belső piacától". Magyarország nincs ezen tagállamok között.</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Térségi együttműködés</w:t>
      </w:r>
    </w:p>
    <w:p>
      <w:pPr>
        <w:pStyle w:val="Normal"/>
        <w:rPr/>
      </w:pPr>
      <w:r>
        <w:rPr>
          <w:rFonts w:eastAsia="Times New Roman" w:cs="Arial" w:ascii="Verdana" w:hAnsi="Verdana"/>
          <w:color w:val="1F497D"/>
          <w:sz w:val="18"/>
          <w:szCs w:val="18"/>
          <w:lang w:eastAsia="hu-HU"/>
        </w:rPr>
        <w:t>A közép- és délkelet-európai régióban a „regionális hálózati infrastruktúra hosszú távú tervezése és építése terén az együttműködésnek és a koordinációnak túl kell mutatnia az EU-n, hogy az uniós tagsággal nem rendelkező nyugat-balkáni országokra és Törökországra is" kiterjedjen, fogalmaz az állásfoglalás.</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rendszerösszekötők nyílt hozzáférése</w:t>
      </w:r>
    </w:p>
    <w:p>
      <w:pPr>
        <w:pStyle w:val="Normal"/>
        <w:rPr/>
      </w:pPr>
      <w:r>
        <w:rPr>
          <w:rFonts w:eastAsia="Times New Roman" w:cs="Arial" w:ascii="Verdana" w:hAnsi="Verdana"/>
          <w:color w:val="1F497D"/>
          <w:sz w:val="18"/>
          <w:szCs w:val="18"/>
          <w:lang w:eastAsia="hu-HU"/>
        </w:rPr>
        <w:t>A képviselők szerint a térségekben 2030-ig „ambiciózus és tényekre épülő, kiegészítő összekapcsolási célokról" kell megállapodni. A célok kijelölésekor a mennyiségi paraméter mellett „a rendszerösszekötők nyílt hozzáférhetőség[ének] és rendelkezésre állás[ának] " is kulcsfontosságú szerepet kell játszania, mert csak így számolhatók fel az európai villamosenergia-piac hatékony működésének korláta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b/>
          <w:bCs/>
          <w:i/>
          <w:iCs/>
          <w:color w:val="1F497D"/>
          <w:sz w:val="18"/>
          <w:szCs w:val="18"/>
          <w:lang w:eastAsia="hu-HU"/>
        </w:rPr>
        <w:t>Háttér</w:t>
      </w:r>
    </w:p>
    <w:p>
      <w:pPr>
        <w:pStyle w:val="Normal"/>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Az Európai Unió a világ legnagyobb energiaimportőre: energiájának 53 százalékát szerzi be importból,400 milliárd eurós költséggel. A villamos energia nagykereskedelmi ára 30 százalékkal, a gázé pedig 100 százalékkal magasabb, mint az Egyesült Államo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december 12. </w:t>
      </w:r>
    </w:p>
    <w:p>
      <w:pPr>
        <w:pStyle w:val="Normal"/>
        <w:rPr>
          <w:rFonts w:ascii="Verdana" w:hAnsi="Verdana" w:cs="Verdana"/>
          <w:b/>
          <w:b/>
          <w:bCs/>
          <w:color w:val="1F497D"/>
          <w:kern w:val="2"/>
        </w:rPr>
      </w:pPr>
      <w:hyperlink r:id="rId204">
        <w:r>
          <w:rPr>
            <w:rStyle w:val="InternetLink"/>
            <w:rFonts w:cs="Verdana" w:ascii="Verdana" w:hAnsi="Verdana"/>
            <w:b/>
            <w:bCs/>
            <w:color w:val="1F497D"/>
            <w:kern w:val="2"/>
          </w:rPr>
          <w:t>Megszületett a történelmi klímavédelmi megállapodás</w:t>
        </w:r>
      </w:hyperlink>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lkészült a nemzetközi klímaegyezmény végső változat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Hosszas tárgyalások után végül mind a 195 ország képviselője belement abba, hogy a jövőben jóval két Celsius-fok alatt kell tartani a globális felmelegedés mértékét az iparosodás előtti időszakhoz képe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límakonferencia elnöke történelmi jelentőségűnek és egyedülálló lehetőségnek nevezte a megállapodást, melyet a küldötteknek még jóvá kell hagyniu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w:t>
      </w:r>
      <w:r>
        <w:rPr>
          <w:rFonts w:cs="Verdana" w:ascii="Verdana" w:hAnsi="Verdana"/>
          <w:color w:val="1F497D"/>
          <w:sz w:val="18"/>
          <w:szCs w:val="18"/>
          <w:lang w:eastAsia="hu-HU"/>
        </w:rPr>
        <w:t xml:space="preserve">A megállapodásban foglalt célok fenntarthatóak, igazságosak, és a leírtakat jogilag kötelező érvényűnek kell tekinteni. Az egyezmény tükrözi mindazt, amit szerettünk volna elérni, vagyis: két Celsius-fok alatt kell tartani a globális felmelegedés mértékét, úgy hogy az lehetőleg ez inkább a másfél fokhoz közelítsen. Ezzel jelentősen csökkenhetnek a klímaváltozás kockázatai és negatív hatásai.”- mondta a konferenciát elnöklő francia külügyminiszter. </w:t>
      </w:r>
    </w:p>
    <w:p>
      <w:pPr>
        <w:pStyle w:val="Normal"/>
        <w:rPr/>
      </w:pPr>
      <w:r>
        <w:rPr>
          <w:rFonts w:cs="Verdana" w:ascii="Verdana" w:hAnsi="Verdana"/>
          <w:color w:val="1F497D"/>
          <w:sz w:val="18"/>
          <w:szCs w:val="18"/>
          <w:lang w:eastAsia="hu-HU"/>
        </w:rPr>
        <w:t>Az ENSZ 21. klímakonferenciáján elfogadott megállapodás alapján jelentősen kell csökkenteni az üvegházhatású gázok kibocsátást és ez az, ami leválthatja a 2020-ban kifutó Kiotói egyezményt. A környezetvédelmi szervezetek ugyanakkor így is sokat kritizálták a tervezetet, mert szerintük a gazdag országok nem támogatják eléggé a fejlődő országokat abban, hogy gazdaságaikat mentesítsék a széndioxid-kibocsátástól. A megállapodás szerint 2020-tól évente legalább 100 milliárd dolláros támogatási keretet kell erre biztosítan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color w:val="1F497D"/>
        </w:rPr>
      </w:pPr>
      <w:r>
        <w:rPr>
          <w:color w:val="1F497D"/>
        </w:rPr>
      </w:r>
    </w:p>
    <w:p>
      <w:pPr>
        <w:pStyle w:val="Normal"/>
        <w:rPr/>
      </w:pPr>
      <w:r>
        <w:rPr>
          <w:rStyle w:val="Epdate6"/>
          <w:rFonts w:cs="Arial" w:ascii="Verdana" w:hAnsi="Verdana"/>
          <w:color w:val="1F497D"/>
          <w:sz w:val="18"/>
          <w:szCs w:val="18"/>
        </w:rPr>
        <w:t xml:space="preserve">Brüsszel, 2015. december 11. </w:t>
      </w:r>
    </w:p>
    <w:p>
      <w:pPr>
        <w:pStyle w:val="Normal"/>
        <w:numPr>
          <w:ilvl w:val="0"/>
          <w:numId w:val="0"/>
        </w:numPr>
        <w:spacing w:lineRule="auto" w:line="240" w:before="280" w:after="280"/>
        <w:outlineLvl w:val="1"/>
        <w:rPr>
          <w:rFonts w:ascii="Verdana" w:hAnsi="Verdana" w:eastAsia="Times New Roman" w:cs="Verdana"/>
          <w:b/>
          <w:b/>
          <w:bCs/>
          <w:color w:val="1F497D"/>
          <w:kern w:val="2"/>
          <w:lang w:eastAsia="hu-HU"/>
        </w:rPr>
      </w:pPr>
      <w:hyperlink r:id="rId205">
        <w:r>
          <w:rPr>
            <w:rStyle w:val="InternetLink"/>
            <w:rFonts w:eastAsia="Times New Roman" w:cs="Verdana" w:ascii="Verdana" w:hAnsi="Verdana"/>
            <w:b/>
            <w:bCs/>
            <w:color w:val="1F497D"/>
            <w:kern w:val="2"/>
            <w:lang w:eastAsia="hu-HU"/>
          </w:rPr>
          <w:t>A digitális felejtés joga</w:t>
        </w:r>
      </w:hyperlink>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ásfél évvel azután, hogy az európai igazságszolgáltatás szentesítette a “digitális felejtés jogát” (azt, hogy az internet-fehasználók töröltethessék magukat a világhálóról), mi a helyzet? A net óriásai betartják-e a szabályokat?</w:t>
      </w:r>
    </w:p>
    <w:p>
      <w:pPr>
        <w:pStyle w:val="Normal"/>
        <w:spacing w:lineRule="auto" w:line="240" w:before="280" w:after="280"/>
        <w:rPr/>
      </w:pPr>
      <w:r>
        <w:rPr>
          <w:rFonts w:eastAsia="Times New Roman" w:cs="Verdana" w:ascii="Verdana" w:hAnsi="Verdana"/>
          <w:color w:val="1F497D"/>
          <w:sz w:val="18"/>
          <w:szCs w:val="18"/>
          <w:lang w:eastAsia="hu-HU"/>
        </w:rPr>
        <w:t>Max Chouzier, a Reputation Squad ügynökség jogi szakértője válaszo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 döntéssel kapcsolatban pozitívnak tartom, hogy a közvéleményben tudatosodott – a magánemberekben és a szakemberekben is -, hogy milyen fontos a magánélet és a személyes adatok védelm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Ha a hatékonyságáról beszélünk, nos, ez nagyon egyszerű: az Európai Unió igazságszolgáltatása hozott egy döntést, és minden keresőmotor ennek megfelelően jár el, de csak minimális szinten. </w:t>
      </w:r>
    </w:p>
    <w:p>
      <w:pPr>
        <w:pStyle w:val="Normal"/>
        <w:spacing w:lineRule="auto" w:line="240" w:before="280" w:after="280"/>
        <w:rPr/>
      </w:pPr>
      <w:r>
        <w:rPr>
          <w:rFonts w:eastAsia="Times New Roman" w:cs="Verdana" w:ascii="Verdana" w:hAnsi="Verdana"/>
          <w:color w:val="1F497D"/>
          <w:sz w:val="18"/>
          <w:szCs w:val="18"/>
          <w:lang w:eastAsia="hu-HU"/>
        </w:rPr>
        <w:t xml:space="preserve">Mit is jelent ez konkrétan? A keresőmotorok ingyenes online űrlapot töltöttek fel, ezt a felhasználók könnyen és gyorsan kitölthetik. Megjelölhetik, hogy melyik problémás tartalmakat akarják eltávolítani. </w:t>
      </w:r>
    </w:p>
    <w:p>
      <w:pPr>
        <w:pStyle w:val="Normal"/>
        <w:spacing w:lineRule="auto" w:line="240" w:before="280" w:after="280"/>
        <w:rPr/>
      </w:pPr>
      <w:r>
        <w:rPr>
          <w:rFonts w:eastAsia="Times New Roman" w:cs="Verdana" w:ascii="Verdana" w:hAnsi="Verdana"/>
          <w:color w:val="1F497D"/>
          <w:sz w:val="18"/>
          <w:szCs w:val="18"/>
          <w:lang w:eastAsia="hu-HU"/>
        </w:rPr>
        <w:t xml:space="preserve">A keresőmotorok kötelesek figyelembe venni a kérést, de nem kötelesek pozitívan válaszolni rá. Ha a számokat nézzük, például azokat, amelyeket a Google nemrég tett közzé, akkor azt látjuk, hogy nagyjából 350 ezer kérés érkezett, és a Google 50 százalékukat elfogadt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kor a keresőmotorok elkezdték alkalmazni az EU-szabályozást, úgy tekintettek rá, hogy ez egy európai döntés, tehát csak a keresőmotorok európai változataira alkalmazzák. Ha például a google.fr-ről töröltet valaki egy tartalmat, akkor az eltűnik a google.co.uk weboldalról, és a keresőmotor összes európai változatáról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em tűnik el azonban a link a google.comról, a Google nemzetközi változatáról, illetve az amerikai, kanadai és más, nem európai honlapjairól. Ez ügyben igazi jogi vita van az EU és a keresőmotorok közöt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december 10. </w:t>
      </w:r>
    </w:p>
    <w:p>
      <w:pPr>
        <w:pStyle w:val="Normal"/>
        <w:numPr>
          <w:ilvl w:val="0"/>
          <w:numId w:val="0"/>
        </w:numPr>
        <w:spacing w:lineRule="auto" w:line="240" w:before="280" w:after="280"/>
        <w:outlineLvl w:val="1"/>
        <w:rPr/>
      </w:pPr>
      <w:hyperlink r:id="rId206">
        <w:r>
          <w:rPr>
            <w:rStyle w:val="InternetLink"/>
            <w:rFonts w:eastAsia="Times New Roman" w:cs="Verdana" w:ascii="Verdana" w:hAnsi="Verdana"/>
            <w:b/>
            <w:bCs/>
            <w:color w:val="1F497D"/>
            <w:kern w:val="2"/>
            <w:lang w:eastAsia="hu-HU"/>
          </w:rPr>
          <w:t>A terrorveszély ellenére sokan utaznak repülővel</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color w:val="1F497D"/>
          <w:sz w:val="18"/>
          <w:szCs w:val="18"/>
          <w:lang w:eastAsia="hu-HU"/>
        </w:rPr>
        <w:t xml:space="preserve">Az alacsony olajár és az emberek utazási kedve rekord magasra növelte a </w:t>
      </w:r>
      <w:hyperlink r:id="rId207" w:tgtFrame="_blank">
        <w:r>
          <w:rPr>
            <w:rStyle w:val="InternetLink"/>
            <w:rFonts w:eastAsia="Times New Roman" w:cs="Verdana" w:ascii="Verdana" w:hAnsi="Verdana"/>
            <w:color w:val="1F497D"/>
            <w:sz w:val="18"/>
            <w:szCs w:val="18"/>
            <w:u w:val="single"/>
            <w:lang w:eastAsia="hu-HU"/>
          </w:rPr>
          <w:t>légitársaságok</w:t>
        </w:r>
      </w:hyperlink>
      <w:r>
        <w:rPr>
          <w:rFonts w:eastAsia="Times New Roman" w:cs="Verdana" w:ascii="Verdana" w:hAnsi="Verdana"/>
          <w:color w:val="1F497D"/>
          <w:sz w:val="18"/>
          <w:szCs w:val="18"/>
          <w:lang w:eastAsia="hu-HU"/>
        </w:rPr>
        <w:t xml:space="preserve"> bevételeit – jelentette a Nemzetközi Légi Szállítási Szövetség. A szervezet adatai szerint az iparág nettó bevétele idén 33 milliárd dollár, jövőre pedig 10 százalékkal több, 36,3 milliárd dollár lesz.</w:t>
      </w:r>
    </w:p>
    <w:p>
      <w:pPr>
        <w:pStyle w:val="Normal"/>
        <w:spacing w:lineRule="auto" w:line="240" w:before="280" w:after="280"/>
        <w:rPr/>
      </w:pPr>
      <w:r>
        <w:rPr>
          <w:rFonts w:eastAsia="Times New Roman" w:cs="Verdana" w:ascii="Verdana" w:hAnsi="Verdana"/>
          <w:color w:val="1F497D"/>
          <w:sz w:val="18"/>
          <w:szCs w:val="18"/>
          <w:lang w:eastAsia="hu-HU"/>
        </w:rPr>
        <w:t>2014-ben a légi ipar nettó bevétele 17,4 milliárd dollár vo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 bevételhez az észak-amerikai légitársaságok jutnak, a teljes összeg több mint feléhez. 19,4 milliárd dollárhoz, 2016-ban ez az összeg 19,2 milliárd dollárra csökkenhet.</w:t>
      </w:r>
    </w:p>
    <w:p>
      <w:pPr>
        <w:pStyle w:val="Normal"/>
        <w:spacing w:lineRule="auto" w:line="240" w:before="280" w:after="280"/>
        <w:rPr/>
      </w:pPr>
      <w:r>
        <w:rPr>
          <w:rFonts w:eastAsia="Times New Roman" w:cs="Verdana" w:ascii="Verdana" w:hAnsi="Verdana"/>
          <w:color w:val="1F497D"/>
          <w:sz w:val="18"/>
          <w:szCs w:val="18"/>
          <w:lang w:eastAsia="hu-HU"/>
        </w:rPr>
        <w:t>Az európai légitársaságok körülbelül 6,9 milliárd dolláros bevételre számíthatnak idén, jövőre pedig 8,6 milliárd dollárra. Az ázsiai cégek idén 5,8 milliárd dolláron osztozhatnak, 2016-ban 6,6 milliárd dolláron. Latin-Amerikai légitársaságait a brazil gazdasági válság húzza vissza, összesen 300 millió dolláros mínuszra számíthatnak. A légi ipar leggyengébb szereplői az afrikai légitársaságok, azok is legalább 300 millió dolláros veszteséggel számolha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közi Légi Szállítási Szövetség úgy véli, hogy a terrortámadások csak bizonyos útirányoktól riasztották el az embereket, és nem az utazástól. A turisták egyszerűen csak más célországot vagy várost választanak a veszélyesnek ítélt területek helyet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december10. </w:t>
      </w:r>
    </w:p>
    <w:p>
      <w:pPr>
        <w:pStyle w:val="Normal"/>
        <w:numPr>
          <w:ilvl w:val="0"/>
          <w:numId w:val="0"/>
        </w:numPr>
        <w:spacing w:lineRule="auto" w:line="240" w:before="280" w:after="280"/>
        <w:outlineLvl w:val="1"/>
        <w:rPr/>
      </w:pPr>
      <w:hyperlink r:id="rId208">
        <w:r>
          <w:rPr>
            <w:rStyle w:val="InternetLink"/>
            <w:rFonts w:eastAsia="Times New Roman" w:cs="Verdana" w:ascii="Verdana" w:hAnsi="Verdana"/>
            <w:b/>
            <w:bCs/>
            <w:color w:val="1F497D"/>
            <w:kern w:val="2"/>
            <w:lang w:eastAsia="hu-HU"/>
          </w:rPr>
          <w:t>Klímakonferencia - szorít a határidő</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color w:val="1F497D"/>
          <w:sz w:val="18"/>
          <w:szCs w:val="18"/>
          <w:lang w:eastAsia="hu-HU"/>
        </w:rPr>
        <w:t xml:space="preserve">A párizsi klímakonferencia eredményét összefoglaló első vázlatot osztogatják a résztvevőknek. A vállalásokat tartalmazó javaslat első olvasatát 11 nappal a </w:t>
      </w:r>
      <w:hyperlink r:id="rId209" w:tgtFrame="_blank">
        <w:r>
          <w:rPr>
            <w:rStyle w:val="InternetLink"/>
            <w:rFonts w:eastAsia="Times New Roman" w:cs="Verdana" w:ascii="Verdana" w:hAnsi="Verdana"/>
            <w:color w:val="1F497D"/>
            <w:sz w:val="18"/>
            <w:szCs w:val="18"/>
            <w:u w:val="single"/>
            <w:lang w:eastAsia="hu-HU"/>
          </w:rPr>
          <w:t>csúcstalálkozó</w:t>
        </w:r>
      </w:hyperlink>
      <w:r>
        <w:rPr>
          <w:rFonts w:eastAsia="Times New Roman" w:cs="Verdana" w:ascii="Verdana" w:hAnsi="Verdana"/>
          <w:color w:val="1F497D"/>
          <w:sz w:val="18"/>
          <w:szCs w:val="18"/>
          <w:lang w:eastAsia="hu-HU"/>
        </w:rPr>
        <w:t xml:space="preserve"> kezdete után fogadták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rgyalások még folytatódnak. A szakértők egy része bízik a siker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Igazából már nem sok hiányzik. A tárgyalódelegációk feladata, hogy leszűkítsék a szöveget, de a kulcsfontosságú elemek megtartásával. Vajon lesz-e hosszú távú eredmény? Lesz-e olyan irányú fejlődés, hogy az országoknak emelni kelljen a kitűzött célokat? Ezeket kell még megoldani – mondta egy éghajlatváltozás-szakértő.</w:t>
      </w:r>
    </w:p>
    <w:p>
      <w:pPr>
        <w:pStyle w:val="Normal"/>
        <w:spacing w:lineRule="auto" w:line="240" w:before="280" w:after="280"/>
        <w:rPr/>
      </w:pPr>
      <w:r>
        <w:rPr>
          <w:rFonts w:eastAsia="Times New Roman" w:cs="Verdana" w:ascii="Verdana" w:hAnsi="Verdana"/>
          <w:color w:val="1F497D"/>
          <w:sz w:val="18"/>
          <w:szCs w:val="18"/>
          <w:lang w:eastAsia="hu-HU"/>
        </w:rPr>
        <w:t>A konferencia célja, hogy a világ országai elfogadjanak egy olyan intézkedéscsomagot, amivel 2 Celsius fok alatt lehet tartani globális felmelegedés mértékét. Ebben még vannak hiányosság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szöveg 100 milliárd dollárt irányoz elő 2020 utánra. De az országok még nem mondták el pontosan, hogy honnan teremtik elő erre a pénzt – mondta egy környezetvédő szervezet vezet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özben az ENSZ-konferencián megszületett az első vázlat, az épület előtt több százan tüntettek a tervezet szövege ellen. A tiltakozók keveslik a vállalásokat és merészebb cselekvést várnak a világ vezetőitől.</w:t>
      </w:r>
    </w:p>
    <w:p>
      <w:pPr>
        <w:pStyle w:val="Normal"/>
        <w:spacing w:lineRule="auto" w:line="240" w:before="280" w:after="280"/>
        <w:rPr/>
      </w:pPr>
      <w:r>
        <w:rPr>
          <w:rFonts w:eastAsia="Times New Roman" w:cs="Verdana" w:ascii="Verdana" w:hAnsi="Verdana"/>
          <w:color w:val="1F497D"/>
          <w:sz w:val="18"/>
          <w:szCs w:val="18"/>
          <w:lang w:eastAsia="hu-HU"/>
        </w:rPr>
        <w:t>- Még ha nem is egyhangú a most elfogadott javaslat támogatottsága, a politikusok és a civil szervezetek számos érdekes ötlettel álltak elő, hogy elérjék a megállapodást. Ezért tovább kell dolgozni, hogy elkészüljön a második vázlat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december 10. </w:t>
      </w:r>
    </w:p>
    <w:p>
      <w:pPr>
        <w:pStyle w:val="Normal"/>
        <w:rPr/>
      </w:pPr>
      <w:r>
        <w:rPr>
          <w:rFonts w:cs="Verdana" w:ascii="Verdana" w:hAnsi="Verdana"/>
          <w:b/>
          <w:color w:val="1F497D"/>
        </w:rPr>
        <w:t>Az első eljárás a magyar menedékjogi szabályok miatt</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 xml:space="preserve">Az Európai Bizottság hivatalos felszólító levelet intézett Magyarországhoz a közelmúltban elfogadott magyar menekültügyi jogszabályok ügyében. Brüsszel szerint a magyar törvények egyes pontjai – például a menekültügyi eljárásokat illetően - nincsenek összhangban az uniós joggal. A Bizottság azt is világossá tette, hogy más korábban jelzett kifogások ügyében tovább vizsgálódik. </w:t>
      </w:r>
    </w:p>
    <w:p>
      <w:pPr>
        <w:pStyle w:val="Normal"/>
        <w:spacing w:before="0" w:after="0"/>
        <w:rPr/>
      </w:pPr>
      <w:r>
        <w:rPr>
          <w:rFonts w:cs="Verdana" w:ascii="Verdana" w:hAnsi="Verdana"/>
          <w:color w:val="1F497D"/>
          <w:sz w:val="18"/>
          <w:szCs w:val="18"/>
        </w:rPr>
        <w:t>Hivatalos felszólító levelet küldött az Európai Bizottság Magyarországnak a szeptember közepén hatályba lépett magyar menekültügyi jogszabályok ügyében. A testület szerint a magyar törvények egyes pontjai nincsenek összhangban az uniós joggal. Konkrétan a menekültügyi eljárásokról szóló 2013/32/EU átdolgozott irányelvvel és a büntetőeljárás során igénybe vehető tolmácsoláshoz és fordításhoz való jogról szóló 2010/64/EU irányelvvel.</w:t>
      </w:r>
    </w:p>
    <w:p>
      <w:pPr>
        <w:pStyle w:val="Normal"/>
        <w:rPr>
          <w:rFonts w:ascii="Verdana" w:hAnsi="Verdana" w:cs="Verdana"/>
          <w:color w:val="1F497D"/>
          <w:sz w:val="18"/>
          <w:szCs w:val="18"/>
        </w:rPr>
      </w:pPr>
      <w:r>
        <w:rPr>
          <w:rFonts w:cs="Verdana" w:ascii="Verdana" w:hAnsi="Verdana"/>
          <w:color w:val="1F497D"/>
          <w:sz w:val="18"/>
          <w:szCs w:val="18"/>
        </w:rPr>
        <w:t>A Bizottság mindenekelőtt aggodalmának ad hangot amiatt, hogy nem lehet fellebbezés keretében újabb tényekre és jogi szempontokra hivatkozni, továbbá Magyarország fellebbezés esetén nem függeszti fel automatikusan az adott ügyben hozott határozatokat, és ezáltal valójában még a fellebbezési határidő lejárta vagy a fellebbezés elbírálása előtt az ország területének elhagyására kényszeríti a kérelmezőket.</w:t>
      </w:r>
    </w:p>
    <w:p>
      <w:pPr>
        <w:pStyle w:val="Normal"/>
        <w:rPr>
          <w:rFonts w:ascii="Verdana" w:hAnsi="Verdana" w:cs="Verdana"/>
          <w:color w:val="1F497D"/>
          <w:sz w:val="18"/>
          <w:szCs w:val="18"/>
        </w:rPr>
      </w:pPr>
      <w:r>
        <w:rPr>
          <w:rFonts w:cs="Verdana" w:ascii="Verdana" w:hAnsi="Verdana"/>
          <w:color w:val="1F497D"/>
          <w:sz w:val="18"/>
          <w:szCs w:val="18"/>
        </w:rPr>
        <w:t>A testület közleményében rámutat, hogy a menekültügyi eljárásokról szóló átdolgozott irányelv közös eljárásokat határoz meg a nemzetközi védelem megadása és visszavonása terén, és egyértelműen előírja a menedékjog kérelmezésének módját. Hatálya a tagállamok teljes területén – beleértve azok határait, felségvizeit és tranzitzónáit – benyújtott összes nemzetközi védelem iránti kérelemre kiterjed.</w:t>
      </w:r>
    </w:p>
    <w:p>
      <w:pPr>
        <w:pStyle w:val="Normal"/>
        <w:rPr>
          <w:rFonts w:ascii="Verdana" w:hAnsi="Verdana" w:cs="Verdana"/>
          <w:color w:val="1F497D"/>
          <w:sz w:val="18"/>
          <w:szCs w:val="18"/>
        </w:rPr>
      </w:pPr>
      <w:r>
        <w:rPr>
          <w:rFonts w:cs="Verdana" w:ascii="Verdana" w:hAnsi="Verdana"/>
          <w:color w:val="1F497D"/>
          <w:sz w:val="18"/>
          <w:szCs w:val="18"/>
        </w:rPr>
        <w:t>Másrészt a Bizottság szerint aggodalomra ad okot, hogy az illegális határátlépéssel kapcsolatos gyorsított büntetőeljárásokra vonatkozó magyar törvény nem tartja tiszteletben a büntetőeljárás során igénybe vehető fordításhoz és tolmácsoláshoz való jogról szóló irányelv rendelkezéseit, amelyek biztosítják, hogy a büntetőeljárás nyelvét nem értő gyanúsítottak vagy vádlottak megkapják minden szükséges dokumentum – köztük a bírósági határozatok – írásbeli fordítását.</w:t>
      </w:r>
    </w:p>
    <w:p>
      <w:pPr>
        <w:pStyle w:val="Normal"/>
        <w:rPr/>
      </w:pPr>
      <w:r>
        <w:rPr>
          <w:rFonts w:cs="Verdana" w:ascii="Verdana" w:hAnsi="Verdana"/>
          <w:color w:val="1F497D"/>
          <w:sz w:val="18"/>
          <w:szCs w:val="18"/>
        </w:rPr>
        <w:t>Végezetül a hatékony jogorvoslathoz és a tisztességes eljáráshoz való, az Európai Unió Alapjogi Chartájának 47. cikkében foglalt alapvető jog alapján aggályosnak tartják azt a tényt, hogy a menedékjog iránti kérelmeket elutasító határozatok bírósági felülvizsgálatára vonatkozó új magyar törvény értelmében nem kötelező a kérelmezők meghallgatása. „A bírósági titkárok által (az igazságügyi szint alatt), a bírói függetlenség biztosítása nélkül hozott bírósági határozatok feltehetően szintén a menekültügyi eljárásokról szóló irányelv és az Alapjogi Charta 47. cikkének megszegésével születnek” – véli a Bizottság.</w:t>
      </w:r>
    </w:p>
    <w:p>
      <w:pPr>
        <w:pStyle w:val="Normal"/>
        <w:rPr>
          <w:rFonts w:ascii="Verdana" w:hAnsi="Verdana" w:cs="Verdana"/>
          <w:color w:val="1F497D"/>
          <w:sz w:val="18"/>
          <w:szCs w:val="18"/>
        </w:rPr>
      </w:pPr>
      <w:r>
        <w:rPr>
          <w:rFonts w:cs="Verdana" w:ascii="Verdana" w:hAnsi="Verdana"/>
          <w:color w:val="1F497D"/>
          <w:sz w:val="18"/>
          <w:szCs w:val="18"/>
        </w:rPr>
        <w:t>A fent említett okok miatt a testület kötelezettségszegési eljárást indított a hivatalos felszólító levél kiküldésével, aminek megválaszolására két hónap áll a kormány rendelkezésére. A Bizottság egyúttal azt is nyilvánvalóvá tette, hogy ezzel még nem tekinti lezártnak az ügyet és folytatja a vizsgálatot és a kormánnyal a párbeszédet az októberi 12 oldalas közigazgatási levélben szóvá tett egyéb aggályokkal és kifogásokkal összefüggésben.</w:t>
      </w:r>
    </w:p>
    <w:p>
      <w:pPr>
        <w:pStyle w:val="Normal"/>
        <w:rPr/>
      </w:pPr>
      <w:r>
        <w:rPr>
          <w:rFonts w:cs="Verdana" w:ascii="Verdana" w:hAnsi="Verdana"/>
          <w:color w:val="1F497D"/>
          <w:sz w:val="18"/>
          <w:szCs w:val="18"/>
        </w:rPr>
        <w:t>Magyarország mellett még Görögország, Horvátország, Olaszország és Málta ellen indult kötelezettségszegési eljárás (összesen nyolc ügyben) a közös európai menekültügyi rendszer átültetésének és teljes végrehajtásának elmulasztása miatt. Mint a Bizottság emlékeztet rá, ezzel az év eleje óta már 80 fölé emelkedett (82-re) a menekültügyi szabályok miatt a tagállamok ellen indított kötelezettségszegési eljárások szám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9. </w:t>
        <w:br/>
      </w:r>
      <w:r>
        <w:rPr>
          <w:rFonts w:cs="Verdana" w:ascii="Verdana" w:hAnsi="Verdana"/>
          <w:b/>
          <w:color w:val="1F497D"/>
        </w:rPr>
        <w:t>Az EU hozzáfog a digitális határok lebontásához</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 xml:space="preserve">A digitális tartalom és termékek értékesítésére vonatkozó szerződéses jogok egész EU-ra kiterjedő harmonizálását javasolta szerdán az Európai Bizottság, amely azt is kezdeményezte, hogy az európaiaknak ideiglenes külföldi tartózkodásuk alatt is hozzáférésük legyen az általuk odahaza vásárolt filmekhez, sportközvetítésekhez vagy játékokhoz. A szerzői jogok modernizálásáról szóló cselekvési terv teszi teljessé az első digitális egységes piaci csomagot. </w:t>
      </w:r>
    </w:p>
    <w:p>
      <w:pPr>
        <w:pStyle w:val="Normal"/>
        <w:spacing w:before="0" w:after="0"/>
        <w:rPr/>
      </w:pPr>
      <w:r>
        <w:rPr>
          <w:rFonts w:cs="Verdana" w:ascii="Verdana" w:hAnsi="Verdana"/>
          <w:color w:val="1F497D"/>
          <w:sz w:val="18"/>
          <w:szCs w:val="18"/>
        </w:rPr>
        <w:t xml:space="preserve">Több jogszabályi javaslat és nem jogalkotói kezdeményezés előterjesztésével az Európai Bizottság hozzákezdett a digitális belső piaci stratégia végrehajtásához. A most ismertetett javaslatokban az a közös, hogy egytől-egyig a fogyasztók és az üzleti vállalkozások internetes tartalomhoz, termékekhez és szolgáltatásokhoz való hozzáférését javítanák páneurópai szinten. </w:t>
      </w:r>
    </w:p>
    <w:p>
      <w:pPr>
        <w:pStyle w:val="Normal"/>
        <w:rPr/>
      </w:pPr>
      <w:r>
        <w:rPr>
          <w:rStyle w:val="StrongEmphasis"/>
          <w:rFonts w:cs="Verdana" w:ascii="Verdana" w:hAnsi="Verdana"/>
          <w:color w:val="1F497D"/>
          <w:sz w:val="18"/>
          <w:szCs w:val="18"/>
        </w:rPr>
        <w:t xml:space="preserve">A digitális szerződésekre vonatkozó új, harmonizált szabályok </w:t>
      </w:r>
      <w:r>
        <w:rPr>
          <w:rFonts w:cs="Verdana" w:ascii="Verdana" w:hAnsi="Verdana"/>
          <w:color w:val="1F497D"/>
          <w:sz w:val="18"/>
          <w:szCs w:val="18"/>
        </w:rPr>
        <w:t xml:space="preserve">az EU-szerte digitális tartalmat vagy árukat vásárló fogyasztók nagyobb fokú védelmét, illetve az üzleti vállalkozások internetes értékesítésének az előmozdítását célozzák. </w:t>
      </w:r>
    </w:p>
    <w:p>
      <w:pPr>
        <w:pStyle w:val="Normal"/>
        <w:rPr/>
      </w:pPr>
      <w:r>
        <w:rPr>
          <w:rStyle w:val="StrongEmphasis"/>
          <w:rFonts w:cs="Verdana" w:ascii="Verdana" w:hAnsi="Verdana"/>
          <w:color w:val="1F497D"/>
          <w:sz w:val="18"/>
          <w:szCs w:val="18"/>
        </w:rPr>
        <w:t>Az online tartalmak hordozhatóságát célzó javaslat</w:t>
      </w:r>
      <w:r>
        <w:rPr>
          <w:rFonts w:cs="Verdana" w:ascii="Verdana" w:hAnsi="Verdana"/>
          <w:color w:val="1F497D"/>
          <w:sz w:val="18"/>
          <w:szCs w:val="18"/>
        </w:rPr>
        <w:t xml:space="preserve"> pedig lehetővé teszi az európai polgárok számára, hogy külföldön is hozzáférjenek bizonyos online tartalmakhoz. Jelenleg előfordulhat, hogy az Unión belül utazva nem tudunk hozzáférni az odahaza megvásárolt online szolgáltatásokhoz: filmekhez, sportközvetítésekhez, zenéhez, e-könyvekhez vagy játékokhoz. A szerdai javaslat ezen korlátozások feloldására irányul. A tartalmak határokon átnyúló hordozhatósága, mint új uniós fogyasztói jog várhatóan 2017-ben valósul meg.</w:t>
      </w:r>
    </w:p>
    <w:p>
      <w:pPr>
        <w:pStyle w:val="Normal"/>
        <w:rPr/>
      </w:pPr>
      <w:r>
        <w:rPr>
          <w:rFonts w:cs="Verdana" w:ascii="Verdana" w:hAnsi="Verdana"/>
          <w:color w:val="1F497D"/>
          <w:sz w:val="18"/>
          <w:szCs w:val="18"/>
        </w:rPr>
        <w:t xml:space="preserve">Az elektronikus kereskedelem ugyan egyre terjedőben van, ám a lehetőségek messze nincsenek kiaknázva. Az uniós kiskereskedőknek csupán 12 %-a értékesít online más uniós országok fogyasztói körében, míg belföldön háromszor ennyi vállalkozás (37 %) végez ilyen tevékenységet. A fogyasztóknak is csupán 15 %-a vásárol online más uniós országból, miközben mintegy háromszor ennyien vannak azok, akik saját országukban teszik ezt. </w:t>
      </w:r>
    </w:p>
    <w:p>
      <w:pPr>
        <w:pStyle w:val="Normal"/>
        <w:rPr>
          <w:rFonts w:ascii="Verdana" w:hAnsi="Verdana" w:cs="Verdana"/>
          <w:color w:val="1F497D"/>
          <w:sz w:val="18"/>
          <w:szCs w:val="18"/>
        </w:rPr>
      </w:pPr>
      <w:r>
        <w:rPr>
          <w:rFonts w:cs="Verdana" w:ascii="Verdana" w:hAnsi="Verdana"/>
          <w:color w:val="1F497D"/>
          <w:sz w:val="18"/>
          <w:szCs w:val="18"/>
        </w:rPr>
        <w:t xml:space="preserve">A Bizottság által elfogadott javaslatok egyike a digitális tartalom szolgáltatására (ilyen például a streaming zeneszolgáltatás), a másik pedig az áruk online értékesítésére (például az internetes ruhavásárlásra) vonatkozik. </w:t>
      </w:r>
    </w:p>
    <w:p>
      <w:pPr>
        <w:pStyle w:val="Normal"/>
        <w:rPr/>
      </w:pPr>
      <w:r>
        <w:rPr>
          <w:rFonts w:cs="Verdana" w:ascii="Verdana" w:hAnsi="Verdana"/>
          <w:color w:val="1F497D"/>
          <w:sz w:val="18"/>
          <w:szCs w:val="18"/>
        </w:rPr>
        <w:t xml:space="preserve">A két javaslat az EU-n belüli határokon átnyúló elektronikus kereskedelem fő akadályainak kezelésére irányul: a fogyasztói szerződési jog terén fennálló jogi széttagoltságot, és a vállalkozások – különösen a kkv-k – ebből eredő magas költségeit, valamint a más országokból való online vásárlás iránti fogyasztói bizalom alacsony szintjét célozza meg.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Ha letöltünk egy zeneszámot, azt le is kell tudnunk játszani. Ha ez nem lehetséges, lehetőségünk kell legyen arra, hogy felmondjuk a szerződést és visszakapjuk a pénzünket. A most előterjesztett javaslatok megerősítik a fogyasztók jogait az interneten – lehetővé teszik számukra, hogy a más uniós országokból származó termékeket és szolgáltatásokat teljes bizalommal igénybe vegyék. A vállalkozások – különösen a legkisebbek – kevesebb költség árán terjeszkedhetnek a határokon túl a nemzeti jogszabályok sokféleségét felváltó közös uniós szabályoknak köszönhetően” – jelentette ki Andrus Ansip, a digitális egységes piacért felelős alelnök.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A javaslatok erősítik a fogyasztók bizalmát a más tagállamokból való vásárlás iránt, és egyszerűbbé teszik a vállalkozások – különösen a kkv-k – számára az online értékesítést Európa-szerte. Az internet megszüntette a digitális egységes piacot korlátozó technikai akadályokat; a digitális szerződésekre vonatkozó javaslatokkal meg kívánjuk szüntetni a jogi akadályokat is. A szerződéses jogok egész Unióra kiterjedő harmonizálása egész Európában megkönnyíti a digitális tartalom és a termékek szolgáltatását” – vélekedett Vera Jourová, a jogérvényesülésért, a fogyasztópolitikáért és a nemek közötti esélyegyenlőségért felelős biztos. </w:t>
      </w:r>
    </w:p>
    <w:p>
      <w:pPr>
        <w:pStyle w:val="Normal"/>
        <w:rPr/>
      </w:pPr>
      <w:r>
        <w:rPr>
          <w:rFonts w:cs="Verdana" w:ascii="Verdana" w:hAnsi="Verdana"/>
          <w:color w:val="1F497D"/>
          <w:sz w:val="18"/>
          <w:szCs w:val="18"/>
        </w:rPr>
        <w:t>A szerződési jog eltéréseiből eredő akadályok felszámolásának köszönhetően a Bizottság becslései szerint várhatóan több mint 122 000 uniós vállalkozás kezdi majd meg az értékesítést a más tagállamokban élő fogyasztók számára; a más uniós országokból az interneten keresztül vásárló fogyasztók teljes száma pedig elérheti a 70 milliót. Ez új piacokat nyithat meg, különösen a kis- és középvállalkozások (kkv-k) számára, javíthatja a versenyképességet és hozzájárulhat a gazdasági növekedéshez.</w:t>
        <w:br/>
        <w:t xml:space="preserve">Az előrejelzések szerint az alacsonyabb fogyasztói áraknak köszönhetően 18 milliárd euróval növekedhet a fogyasztás az Unióban, és az uniós GDP a jelenlegi szinthez képest várhatóan 4 milliárd euróval magasabb lesz. </w:t>
      </w:r>
    </w:p>
    <w:p>
      <w:pPr>
        <w:pStyle w:val="Normal"/>
        <w:rPr/>
      </w:pPr>
      <w:r>
        <w:rPr>
          <w:rFonts w:cs="Verdana" w:ascii="Verdana" w:hAnsi="Verdana"/>
          <w:color w:val="1F497D"/>
          <w:sz w:val="18"/>
          <w:szCs w:val="18"/>
        </w:rPr>
        <w:t xml:space="preserve">Ami </w:t>
      </w:r>
      <w:r>
        <w:rPr>
          <w:rStyle w:val="StrongEmphasis"/>
          <w:rFonts w:cs="Verdana" w:ascii="Verdana" w:hAnsi="Verdana"/>
          <w:color w:val="1F497D"/>
          <w:sz w:val="18"/>
          <w:szCs w:val="18"/>
        </w:rPr>
        <w:t xml:space="preserve">a fogyasztók jogainak bővítését </w:t>
      </w:r>
      <w:r>
        <w:rPr>
          <w:rFonts w:cs="Verdana" w:ascii="Verdana" w:hAnsi="Verdana"/>
          <w:color w:val="1F497D"/>
          <w:sz w:val="18"/>
          <w:szCs w:val="18"/>
        </w:rPr>
        <w:t xml:space="preserve">illeti, az egyik újítás </w:t>
      </w:r>
      <w:r>
        <w:rPr>
          <w:rFonts w:cs="Verdana" w:ascii="Verdana" w:hAnsi="Verdana"/>
          <w:color w:val="1F497D"/>
          <w:sz w:val="18"/>
          <w:szCs w:val="18"/>
          <w:u w:val="single"/>
        </w:rPr>
        <w:t>a bizonyítási teher megfordulása</w:t>
      </w:r>
      <w:r>
        <w:rPr>
          <w:rFonts w:cs="Verdana" w:ascii="Verdana" w:hAnsi="Verdana"/>
          <w:color w:val="1F497D"/>
          <w:sz w:val="18"/>
          <w:szCs w:val="18"/>
        </w:rPr>
        <w:t xml:space="preserve">. Ha egy fogyasztó ma felfedezi, hogy hibás az a termék, amit több mint 6 hónapja vásárolt az interneten, és a termék javítását vagy cseréjét kéri az értékesítőtől, felszólíthatják annak bizonyítására, hogy a hiba a kézbesítéskor is fennállt. A javasolt új szabályok értelmében a kétéves jótállási időszak alatt a fogyasztó kérhet jogorvoslatot anélkül, hogy bizonyítania kellene a hiba kézbesítéskori fennállását. </w:t>
      </w:r>
    </w:p>
    <w:p>
      <w:pPr>
        <w:pStyle w:val="Normal"/>
        <w:rPr/>
      </w:pPr>
      <w:r>
        <w:rPr>
          <w:rFonts w:cs="Verdana" w:ascii="Verdana" w:hAnsi="Verdana"/>
          <w:color w:val="1F497D"/>
          <w:sz w:val="18"/>
          <w:szCs w:val="18"/>
        </w:rPr>
        <w:t xml:space="preserve">A jogszabályi tervezet </w:t>
      </w:r>
      <w:r>
        <w:rPr>
          <w:rFonts w:cs="Verdana" w:ascii="Verdana" w:hAnsi="Verdana"/>
          <w:color w:val="1F497D"/>
          <w:sz w:val="18"/>
          <w:szCs w:val="18"/>
          <w:u w:val="single"/>
        </w:rPr>
        <w:t>egyértelműen és konkrétan meghatározza a fogyasztói jogokat a digitális tartalomra vonatkozóan</w:t>
      </w:r>
      <w:r>
        <w:rPr>
          <w:rFonts w:cs="Verdana" w:ascii="Verdana" w:hAnsi="Verdana"/>
          <w:color w:val="1F497D"/>
          <w:sz w:val="18"/>
          <w:szCs w:val="18"/>
        </w:rPr>
        <w:t xml:space="preserve">. Ma például előfordul, hogy a fogyasztó csak a jövőben letöltendő játékokra vonatkozó kedvezményt kap kárpótlásként, ha egy általa letöltött játék nem működik megfelelően. A javasolt irányelv értelmében a fogyasztó kérheti az ilyen problémák kijavítását, vagy ha ez nem oldható meg, vagy azt nem megfelelő módon hajtják végre, árengedményt kaphat vagy felmondhatja a szerződést, a termék árának teljes mértékű visszatérítése mellett. </w:t>
      </w:r>
    </w:p>
    <w:p>
      <w:pPr>
        <w:pStyle w:val="Normal"/>
        <w:rPr>
          <w:rFonts w:ascii="Verdana" w:hAnsi="Verdana" w:cs="Verdana"/>
          <w:color w:val="1F497D"/>
          <w:sz w:val="18"/>
          <w:szCs w:val="18"/>
        </w:rPr>
      </w:pPr>
      <w:r>
        <w:rPr>
          <w:rFonts w:cs="Verdana" w:ascii="Verdana" w:hAnsi="Verdana"/>
          <w:color w:val="1F497D"/>
          <w:sz w:val="18"/>
          <w:szCs w:val="18"/>
        </w:rPr>
        <w:t xml:space="preserve">A Bizottság szándéka az, hogy a vállalkozások Unió-szerte ugyanazon szerződéses szabályok alapján szolgáltathassanak digitális tartalmat és értékesíthessenek árucikkeket az interneten a fogyasztók számára. </w:t>
      </w:r>
    </w:p>
    <w:p>
      <w:pPr>
        <w:pStyle w:val="Normal"/>
        <w:rPr/>
      </w:pPr>
      <w:r>
        <w:rPr>
          <w:rFonts w:cs="Verdana" w:ascii="Verdana" w:hAnsi="Verdana"/>
          <w:color w:val="1F497D"/>
          <w:sz w:val="18"/>
          <w:szCs w:val="18"/>
        </w:rPr>
        <w:t xml:space="preserve">A vállalkozásoknak ma időt és pénzt kell fordítaniuk arra, hogy alkalmazkodjanak azon tagállamok szerződési jogi szabályaihoz, amelyekben értékesíteni kívánnak. A javasolt szabályok értelmében </w:t>
      </w:r>
      <w:r>
        <w:rPr>
          <w:rStyle w:val="StrongEmphasis"/>
          <w:rFonts w:cs="Verdana" w:ascii="Verdana" w:hAnsi="Verdana"/>
          <w:color w:val="1F497D"/>
          <w:sz w:val="18"/>
          <w:szCs w:val="18"/>
        </w:rPr>
        <w:t xml:space="preserve">ezentúl valamennyi tagállamban ugyanazon alapvető szerződési jogi szabályoknak megfelelően szolgáltathatnak </w:t>
      </w:r>
      <w:r>
        <w:rPr>
          <w:rFonts w:cs="Verdana" w:ascii="Verdana" w:hAnsi="Verdana"/>
          <w:color w:val="1F497D"/>
          <w:sz w:val="18"/>
          <w:szCs w:val="18"/>
        </w:rPr>
        <w:t xml:space="preserve">majd digitális tartalmat és értékesíthetnek árucikkeket a fogyasztók számára. </w:t>
      </w:r>
    </w:p>
    <w:p>
      <w:pPr>
        <w:pStyle w:val="Normal"/>
        <w:rPr>
          <w:rFonts w:ascii="Verdana" w:hAnsi="Verdana" w:cs="Verdana"/>
          <w:color w:val="1F497D"/>
          <w:sz w:val="18"/>
          <w:szCs w:val="18"/>
        </w:rPr>
      </w:pPr>
      <w:r>
        <w:rPr>
          <w:rFonts w:cs="Verdana" w:ascii="Verdana" w:hAnsi="Verdana"/>
          <w:color w:val="1F497D"/>
          <w:sz w:val="18"/>
          <w:szCs w:val="18"/>
        </w:rPr>
        <w:t xml:space="preserve">A vállalkozásoknak manapság 9000 eurós egyszeri többletköltséggel kell számolniuk amiatt, hogy minden egyes új értékesítési tagállam nemzeti szerződési jogához igazodniuk kell. Ha egy vállalkozás mind a 27 másik uniós tagállamban értékesíteni kíván, az egész Unióra kiterjedő új szabályoknak köszönhetően akár 243 000 eurót is megtakaríthat. </w:t>
      </w:r>
    </w:p>
    <w:p>
      <w:pPr>
        <w:pStyle w:val="Normal"/>
        <w:rPr/>
      </w:pPr>
      <w:r>
        <w:rPr>
          <w:rFonts w:cs="Verdana" w:ascii="Verdana" w:hAnsi="Verdana"/>
          <w:color w:val="1F497D"/>
          <w:sz w:val="18"/>
          <w:szCs w:val="18"/>
        </w:rPr>
        <w:t xml:space="preserve">A </w:t>
      </w:r>
      <w:r>
        <w:rPr>
          <w:rStyle w:val="StrongEmphasis"/>
          <w:rFonts w:cs="Verdana" w:ascii="Verdana" w:hAnsi="Verdana"/>
          <w:color w:val="1F497D"/>
          <w:sz w:val="18"/>
          <w:szCs w:val="18"/>
        </w:rPr>
        <w:t xml:space="preserve">korszerű uniós szerzői jogi kerettel </w:t>
      </w:r>
      <w:r>
        <w:rPr>
          <w:rFonts w:cs="Verdana" w:ascii="Verdana" w:hAnsi="Verdana"/>
          <w:color w:val="1F497D"/>
          <w:sz w:val="18"/>
          <w:szCs w:val="18"/>
        </w:rPr>
        <w:t>kapcsolatos „előzetes politikai koncepció” a következő hat hónapban fog jogalkotási javaslatokká és szakpolitikai kezdeményezésekké alakulni. A Bizottság azt szeretné elérni, hogy az európaiak jogszerű tartalmak széles kínálatához férjenek hozzá úgy, hogy közben a szerzők és a jogok birtokosai erősebb védelemben és méltányos díjazásban részesüljenek. A korszerűbb európai jogi keret létrejöttéből a Bizottság szerint olyan fontos területek is profitálni fognak, mint az oktatási, a kulturális vagy a kutatási és innovációs ágaz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uto" w:line="240" w:before="280" w:after="280"/>
        <w:outlineLvl w:val="2"/>
        <w:rPr/>
      </w:pPr>
      <w:r>
        <w:rPr>
          <w:rFonts w:cs="Verdana" w:ascii="Verdana" w:hAnsi="Verdana"/>
          <w:color w:val="1F497D"/>
          <w:sz w:val="18"/>
          <w:szCs w:val="18"/>
        </w:rPr>
        <w:t xml:space="preserve">Brüsszel, 2015. december 9. </w:t>
        <w:br/>
      </w:r>
      <w:r>
        <w:rPr>
          <w:rFonts w:eastAsia="Times New Roman" w:cs="Arial" w:ascii="Verdana" w:hAnsi="Verdana"/>
          <w:b/>
          <w:color w:val="1F497D"/>
          <w:lang w:eastAsia="hu-HU"/>
        </w:rPr>
        <w:t>Kiberbiztonság: a legfőbb veszélyek Európában</w:t>
      </w:r>
    </w:p>
    <w:p>
      <w:pPr>
        <w:pStyle w:val="Normal"/>
        <w:shd w:fill="FFFFFF" w:val="clear"/>
        <w:jc w:val="center"/>
        <w:rPr>
          <w:rFonts w:ascii="Verdana" w:hAnsi="Verdana" w:cs="Arial"/>
          <w:color w:val="1F497D"/>
          <w:sz w:val="18"/>
          <w:szCs w:val="18"/>
        </w:rPr>
      </w:pPr>
      <w:hyperlink r:id="rId210" w:tgtFrame="_blank">
        <w:r>
          <w:rPr>
            <w:rStyle w:val="InternetLink"/>
            <w:rFonts w:cs="Arial" w:ascii="Verdana" w:hAnsi="Verdana"/>
            <w:color w:val="0000FF"/>
            <w:sz w:val="18"/>
            <w:szCs w:val="18"/>
          </w:rPr>
          <w:drawing>
            <wp:inline distT="0" distB="0" distL="0" distR="0">
              <wp:extent cx="4813935" cy="100399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1"/>
                      <a:srcRect l="-6" t="-3" r="-6" b="-3"/>
                      <a:stretch>
                        <a:fillRect/>
                      </a:stretch>
                    </pic:blipFill>
                    <pic:spPr bwMode="auto">
                      <a:xfrm>
                        <a:off x="0" y="0"/>
                        <a:ext cx="4813935" cy="10039985"/>
                      </a:xfrm>
                      <a:prstGeom prst="rect">
                        <a:avLst/>
                      </a:prstGeom>
                    </pic:spPr>
                  </pic:pic>
                </a:graphicData>
              </a:graphic>
            </wp:inline>
          </w:drawing>
        </w:r>
        <w:r>
          <w:rPr>
            <w:rStyle w:val="InternetLink"/>
            <w:rFonts w:cs="Arial" w:ascii="Verdana" w:hAnsi="Verdana"/>
            <w:vanish w:val="false"/>
            <w:color w:val="0000FF"/>
            <w:sz w:val="18"/>
            <w:szCs w:val="18"/>
            <w:u w:val="single"/>
          </w:rPr>
          <w:t> </w:t>
        </w:r>
      </w:hyperlink>
      <w:r>
        <w:rPr>
          <w:rStyle w:val="Eplegend"/>
          <w:rFonts w:cs="Arial" w:ascii="Verdana" w:hAnsi="Verdana"/>
          <w:color w:val="363636"/>
          <w:sz w:val="18"/>
          <w:szCs w:val="18"/>
        </w:rPr>
        <w:t xml:space="preserve">Malware, trójai </w:t>
      </w:r>
      <w:r>
        <w:rPr>
          <w:rStyle w:val="Eplegend"/>
          <w:rFonts w:cs="Arial" w:ascii="Verdana" w:hAnsi="Verdana"/>
          <w:color w:val="1F497D"/>
          <w:sz w:val="18"/>
          <w:szCs w:val="18"/>
        </w:rPr>
        <w:t>program, férgek, spam... mit jelentenek pontosan?</w:t>
      </w:r>
    </w:p>
    <w:p>
      <w:pPr>
        <w:pStyle w:val="NormlWeb"/>
        <w:shd w:fill="FFFFFF" w:val="clear"/>
        <w:spacing w:before="0" w:after="0"/>
        <w:rPr/>
      </w:pPr>
      <w:r>
        <w:rPr>
          <w:rStyle w:val="StrongEmphasis"/>
          <w:rFonts w:cs="Arial" w:ascii="Verdana" w:hAnsi="Verdana"/>
          <w:color w:val="1F497D"/>
        </w:rPr>
        <w:t>Kapott már olyan e-mail üzenetet, amely elsőre ártalmatlannak tűnt, de a benne található link egy kártékony weboldalra irányította? Lopták már el az adatait a világhálón keresztül? Az online bűncselekményeknek naponta több mint egy millióan esnek áldozatul. Mára a kiberbűnözésre külön iparág épült, amely évente globálisan több mint 400 milliárd dollár veszteséget okoz a gazdaságnak. Infografikánkon bemutatjuk , melyek voltak a legfőbb online veszélyek Európában 2014-ben.</w:t>
      </w:r>
      <w:r>
        <w:rPr>
          <w:rFonts w:cs="Arial" w:ascii="Verdana" w:hAnsi="Verdana"/>
          <w:color w:val="1F497D"/>
        </w:rPr>
        <w:t xml:space="preserve"> </w:t>
      </w:r>
    </w:p>
    <w:p>
      <w:pPr>
        <w:pStyle w:val="Normal"/>
        <w:shd w:fill="FFFFFF" w:val="clear"/>
        <w:rPr>
          <w:rFonts w:ascii="Verdana" w:hAnsi="Verdana" w:cs="Arial"/>
          <w:color w:val="1F497D"/>
          <w:sz w:val="18"/>
          <w:szCs w:val="18"/>
        </w:rPr>
      </w:pPr>
      <w:r>
        <w:rPr>
          <w:rFonts w:cs="Arial" w:ascii="Verdana" w:hAnsi="Verdana"/>
          <w:color w:val="1F497D"/>
          <w:sz w:val="18"/>
          <w:szCs w:val="18"/>
        </w:rPr>
      </w:r>
    </w:p>
    <w:p>
      <w:pPr>
        <w:pStyle w:val="NormlWeb"/>
        <w:shd w:fill="FFFFFF" w:val="clear"/>
        <w:rPr>
          <w:rFonts w:ascii="Verdana" w:hAnsi="Verdana" w:cs="Arial"/>
          <w:color w:val="1F497D"/>
        </w:rPr>
      </w:pPr>
      <w:r>
        <w:rPr>
          <w:rFonts w:cs="Arial" w:ascii="Verdana" w:hAnsi="Verdana"/>
          <w:color w:val="1F497D"/>
        </w:rPr>
        <w:t>Az Európai Parlament és a Tanács előzetes megállapodást kötött az első uniós szintű kiberbiztonsági irányelvről. A hálózat- és információbiztonságot célzó irányelv harmonizálja a kiberbiztonságra vonatkozó tagállami szabályokat és előremozdítja az együttműködést az Unión belül.</w:t>
        <w:br/>
        <w:t>A mai digitális korban egyre nagyobb mértékben támaszkodunk az elektronikus hálózatokra és információs rendszerekre, ezzel együtt az online bűncselekmények száma is megnőtt. A veszélyeknek a személyi adatok ellopásától az ipari kémkedésig számos formája van és hatóságokat, vállalkozásokat éppúgy érintenek, mint a magányszemélyeket.</w:t>
        <w:br/>
        <w:t xml:space="preserve">Az </w:t>
      </w:r>
      <w:hyperlink r:id="rId212" w:tgtFrame="_blank">
        <w:r>
          <w:rPr>
            <w:rStyle w:val="InternetLink"/>
            <w:rFonts w:cs="Arial" w:ascii="Verdana" w:hAnsi="Verdana"/>
            <w:color w:val="1F497D"/>
          </w:rPr>
          <w:t>Eurobarometer 2015-ös felmérése</w:t>
        </w:r>
      </w:hyperlink>
      <w:r>
        <w:rPr>
          <w:rFonts w:cs="Arial" w:ascii="Verdana" w:hAnsi="Verdana"/>
          <w:color w:val="1F497D"/>
        </w:rPr>
        <w:t xml:space="preserve"> szerint az internetezők 89 százaléka nem tesz közzé személyes információt az interneten és 85 százalékuk véli úgy, hogy egyre növekszik a kockázata, hogy online bűncselekménynek esnek áldozatul. Naponta több mint 150 ezer vírus és más kártékony szoftver kering online.</w:t>
        <w:br/>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sz w:val="18"/>
          <w:szCs w:val="18"/>
          <w:lang w:eastAsia="hu-HU"/>
        </w:rPr>
      </w:pPr>
      <w:r>
        <w:rPr>
          <w:rFonts w:eastAsia="Times New Roman" w:cs="Arial" w:ascii="Verdana" w:hAnsi="Verdana"/>
          <w:b/>
          <w:bCs/>
          <w:color w:val="1F497D"/>
          <w:kern w:val="2"/>
          <w:sz w:val="18"/>
          <w:szCs w:val="18"/>
          <w:lang w:eastAsia="hu-HU"/>
        </w:rPr>
      </w:r>
    </w:p>
    <w:p>
      <w:pPr>
        <w:pStyle w:val="Normal"/>
        <w:numPr>
          <w:ilvl w:val="0"/>
          <w:numId w:val="0"/>
        </w:numPr>
        <w:shd w:fill="FFFFFF" w:val="clear"/>
        <w:spacing w:lineRule="auto" w:line="240" w:before="280" w:after="280"/>
        <w:outlineLvl w:val="1"/>
        <w:rPr/>
      </w:pPr>
      <w:r>
        <w:rPr>
          <w:rFonts w:cs="Verdana" w:ascii="Verdana" w:hAnsi="Verdana"/>
          <w:color w:val="1F497D"/>
          <w:sz w:val="18"/>
          <w:szCs w:val="18"/>
        </w:rPr>
        <w:t xml:space="preserve">Brüsszel, 2015. december 9. </w:t>
        <w:br/>
      </w:r>
      <w:r>
        <w:rPr>
          <w:rFonts w:eastAsia="Times New Roman" w:cs="Arial" w:ascii="Verdana" w:hAnsi="Verdana"/>
          <w:b/>
          <w:bCs/>
          <w:color w:val="1F497D"/>
          <w:kern w:val="2"/>
          <w:lang w:eastAsia="hu-HU"/>
        </w:rPr>
        <w:t>A párizsi klímacsúcs eseményei közösségi oldalainkon</w:t>
      </w:r>
    </w:p>
    <w:p>
      <w:pPr>
        <w:pStyle w:val="NormlWeb"/>
        <w:shd w:fill="FFFFFF" w:val="clear"/>
        <w:spacing w:before="0" w:after="0"/>
        <w:rPr/>
      </w:pPr>
      <w:r>
        <w:rPr>
          <w:rStyle w:val="StrongEmphasis"/>
          <w:rFonts w:cs="Arial" w:ascii="Verdana" w:hAnsi="Verdana"/>
          <w:color w:val="1F497D"/>
        </w:rPr>
        <w:t>Egy hete zajlik a párizsi klímakonferencia (COP21), ahol csaknem 200 ország vezetője egyeztet az éghajlatváltozásra vonatkozó új nemzetközi megállapodásról. Hétfőtől péntekig az EP 15 fős delegációja is bekapcsolódik a tárgyalásokba. Miguel Arias Cañete éghajlat- és energiapolitikáért felelős uniós biztos minden nap tájékoztatást ad az EP-képviselőknek, akik emellett civil szervezetek és más delegációk képviselőivel is egyeztetnek. Az eseményeket az EP közösségi oldalain is lehet követni.</w:t>
      </w:r>
      <w:r>
        <w:rPr>
          <w:rFonts w:cs="Arial" w:ascii="Verdana" w:hAnsi="Verdana"/>
          <w:color w:val="1F497D"/>
        </w:rPr>
        <w:t xml:space="preserve"> </w:t>
      </w:r>
    </w:p>
    <w:p>
      <w:pPr>
        <w:pStyle w:val="Normal"/>
        <w:shd w:fill="FFFFFF" w:val="clear"/>
        <w:rPr>
          <w:rFonts w:ascii="Verdana" w:hAnsi="Verdana" w:cs="Arial"/>
          <w:color w:val="1F497D"/>
          <w:sz w:val="18"/>
          <w:szCs w:val="18"/>
        </w:rPr>
      </w:pPr>
      <w:r>
        <w:rPr>
          <w:rFonts w:cs="Arial" w:ascii="Verdana" w:hAnsi="Verdana"/>
          <w:color w:val="1F497D"/>
          <w:sz w:val="18"/>
          <w:szCs w:val="18"/>
        </w:rPr>
      </w:r>
    </w:p>
    <w:p>
      <w:pPr>
        <w:pStyle w:val="NormlWeb"/>
        <w:shd w:fill="FFFFFF" w:val="clear"/>
        <w:rPr/>
      </w:pPr>
      <w:hyperlink r:id="rId213" w:tgtFrame="_blank">
        <w:r>
          <w:rPr>
            <w:rStyle w:val="InternetLink"/>
            <w:rFonts w:cs="Arial" w:ascii="Verdana" w:hAnsi="Verdana"/>
            <w:color w:val="1F497D"/>
          </w:rPr>
          <w:t>Angolul</w:t>
        </w:r>
      </w:hyperlink>
      <w:r>
        <w:rPr>
          <w:rFonts w:cs="Arial" w:ascii="Verdana" w:hAnsi="Verdana"/>
          <w:color w:val="1F497D"/>
        </w:rPr>
        <w:t xml:space="preserve"> és </w:t>
      </w:r>
      <w:hyperlink r:id="rId214" w:tgtFrame="_blank">
        <w:r>
          <w:rPr>
            <w:rStyle w:val="InternetLink"/>
            <w:rFonts w:cs="Arial" w:ascii="Verdana" w:hAnsi="Verdana"/>
            <w:color w:val="1F497D"/>
          </w:rPr>
          <w:t>franciául</w:t>
        </w:r>
      </w:hyperlink>
      <w:r>
        <w:rPr>
          <w:rFonts w:cs="Arial" w:ascii="Verdana" w:hAnsi="Verdana"/>
          <w:color w:val="1F497D"/>
        </w:rPr>
        <w:t xml:space="preserve"> elérhető Storify oldalunkat folyamatosan frissítjük képekkel, idézetekkel és videókkal a delegáció munkájáról. A fotókat az EP </w:t>
      </w:r>
      <w:hyperlink r:id="rId215" w:tgtFrame="_blank">
        <w:r>
          <w:rPr>
            <w:rStyle w:val="InternetLink"/>
            <w:rFonts w:cs="Arial" w:ascii="Verdana" w:hAnsi="Verdana"/>
            <w:color w:val="1F497D"/>
          </w:rPr>
          <w:t>Flickr</w:t>
        </w:r>
      </w:hyperlink>
      <w:r>
        <w:rPr>
          <w:rFonts w:cs="Arial" w:ascii="Verdana" w:hAnsi="Verdana"/>
          <w:color w:val="1F497D"/>
        </w:rPr>
        <w:t xml:space="preserve"> és </w:t>
      </w:r>
      <w:hyperlink r:id="rId216" w:tgtFrame="_blank">
        <w:r>
          <w:rPr>
            <w:rStyle w:val="InternetLink"/>
            <w:rFonts w:cs="Arial" w:ascii="Verdana" w:hAnsi="Verdana"/>
            <w:color w:val="1F497D"/>
          </w:rPr>
          <w:t>Instagram</w:t>
        </w:r>
      </w:hyperlink>
      <w:r>
        <w:rPr>
          <w:rFonts w:cs="Arial" w:ascii="Verdana" w:hAnsi="Verdana"/>
          <w:color w:val="1F497D"/>
        </w:rPr>
        <w:t xml:space="preserve"> oldalára is feltöltjük.</w:t>
      </w:r>
    </w:p>
    <w:p>
      <w:pPr>
        <w:pStyle w:val="NormlWeb"/>
        <w:shd w:fill="FFFFFF" w:val="clear"/>
        <w:rPr/>
      </w:pPr>
      <w:r>
        <w:rPr>
          <w:rFonts w:cs="Arial" w:ascii="Verdana" w:hAnsi="Verdana"/>
          <w:color w:val="1F497D"/>
        </w:rPr>
        <w:t xml:space="preserve">A Parlament </w:t>
      </w:r>
      <w:hyperlink r:id="rId217" w:tgtFrame="_blank">
        <w:r>
          <w:rPr>
            <w:rStyle w:val="InternetLink"/>
            <w:rFonts w:cs="Arial" w:ascii="Verdana" w:hAnsi="Verdana"/>
            <w:color w:val="1F497D"/>
          </w:rPr>
          <w:t>Facebook</w:t>
        </w:r>
      </w:hyperlink>
      <w:r>
        <w:rPr>
          <w:rFonts w:cs="Arial" w:ascii="Verdana" w:hAnsi="Verdana"/>
          <w:color w:val="1F497D"/>
        </w:rPr>
        <w:t xml:space="preserve"> oldalán publikált postokban betekintést adunk a konferencia színfalai mögé.</w:t>
      </w:r>
    </w:p>
    <w:p>
      <w:pPr>
        <w:pStyle w:val="NormlWeb"/>
        <w:shd w:fill="FFFFFF" w:val="clear"/>
        <w:rPr/>
      </w:pPr>
      <w:r>
        <w:rPr>
          <w:rFonts w:cs="Arial" w:ascii="Verdana" w:hAnsi="Verdana"/>
          <w:color w:val="1F497D"/>
        </w:rPr>
        <w:t>Az EP Snapchat fiókján keresztül videókkal és képekkel élőben tudósítunk az eseményekről. A Parlament híreit a Snapchaten a „europarl” felhasználónéven lehet megtalálni.</w:t>
      </w:r>
    </w:p>
    <w:p>
      <w:pPr>
        <w:pStyle w:val="NormlWeb"/>
        <w:shd w:fill="FFFFFF" w:val="clear"/>
        <w:rPr/>
      </w:pPr>
      <w:r>
        <w:rPr>
          <w:rFonts w:cs="Arial" w:ascii="Verdana" w:hAnsi="Verdana"/>
          <w:color w:val="1F497D"/>
        </w:rPr>
        <w:t xml:space="preserve">A </w:t>
      </w:r>
      <w:hyperlink r:id="rId218" w:tgtFrame="_blank">
        <w:r>
          <w:rPr>
            <w:rStyle w:val="InternetLink"/>
            <w:rFonts w:cs="Arial" w:ascii="Verdana" w:hAnsi="Verdana"/>
            <w:color w:val="1F497D"/>
          </w:rPr>
          <w:t>klímaváltozásról szóló összefoglalónkban</w:t>
        </w:r>
      </w:hyperlink>
      <w:r>
        <w:rPr>
          <w:rFonts w:cs="Arial" w:ascii="Verdana" w:hAnsi="Verdana"/>
          <w:color w:val="1F497D"/>
        </w:rPr>
        <w:t xml:space="preserve"> háttéranyagokat, infografikákat és interjúkat lehet olvasni a klímakonferenciáról.</w:t>
      </w:r>
    </w:p>
    <w:p>
      <w:pPr>
        <w:pStyle w:val="NormlWeb"/>
        <w:shd w:fill="FFFFFF" w:val="clear"/>
        <w:rPr/>
      </w:pPr>
      <w:r>
        <w:rPr>
          <w:rFonts w:cs="Arial" w:ascii="Verdana" w:hAnsi="Verdana"/>
          <w:color w:val="1F497D"/>
        </w:rPr>
        <w:t xml:space="preserve">A klímacsúcsról szóló híreket az EP a </w:t>
      </w:r>
      <w:hyperlink r:id="rId219" w:tgtFrame="_blank">
        <w:r>
          <w:rPr>
            <w:rStyle w:val="InternetLink"/>
            <w:rFonts w:cs="Arial" w:ascii="Verdana" w:hAnsi="Verdana"/>
            <w:color w:val="1F497D"/>
          </w:rPr>
          <w:t>Reddit</w:t>
        </w:r>
      </w:hyperlink>
      <w:r>
        <w:rPr>
          <w:rFonts w:cs="Arial" w:ascii="Verdana" w:hAnsi="Verdana"/>
          <w:color w:val="1F497D"/>
        </w:rPr>
        <w:t xml:space="preserve">- és </w:t>
      </w:r>
      <w:hyperlink r:id="rId220" w:tgtFrame="_blank">
        <w:r>
          <w:rPr>
            <w:rStyle w:val="InternetLink"/>
            <w:rFonts w:cs="Arial" w:ascii="Verdana" w:hAnsi="Verdana"/>
            <w:color w:val="1F497D"/>
          </w:rPr>
          <w:t>LinkedIn</w:t>
        </w:r>
      </w:hyperlink>
      <w:r>
        <w:rPr>
          <w:rFonts w:cs="Arial" w:ascii="Verdana" w:hAnsi="Verdana"/>
          <w:color w:val="1F497D"/>
        </w:rPr>
        <w:t>-oldalán is lehet követni.</w:t>
      </w:r>
    </w:p>
    <w:p>
      <w:pPr>
        <w:pStyle w:val="NormlWeb"/>
        <w:shd w:fill="FFFFFF" w:val="clear"/>
        <w:rPr>
          <w:rFonts w:ascii="Verdana" w:hAnsi="Verdana" w:cs="Arial"/>
          <w:color w:val="1F497D"/>
        </w:rPr>
      </w:pPr>
      <w:r>
        <w:rPr>
          <w:rFonts w:cs="Arial" w:ascii="Verdana" w:hAnsi="Verdana"/>
          <w:color w:val="1F497D"/>
        </w:rPr>
        <w:t>A Twitteren az uniós intézmények klímacsúcshoz kapcsolódó tevékenységét a #United4Climate hashtagre kattintva lehet követ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pPr>
      <w:r>
        <w:rPr>
          <w:rFonts w:cs="Verdana" w:ascii="Verdana" w:hAnsi="Verdana"/>
          <w:color w:val="1F497D"/>
          <w:sz w:val="18"/>
          <w:szCs w:val="18"/>
        </w:rPr>
        <w:t xml:space="preserve">Brüsszel, 2015. december 07. </w:t>
        <w:br/>
      </w:r>
      <w:hyperlink r:id="rId221">
        <w:r>
          <w:rPr>
            <w:rStyle w:val="InternetLink"/>
            <w:rFonts w:eastAsia="Times New Roman" w:cs="Verdana" w:ascii="Verdana" w:hAnsi="Verdana"/>
            <w:b/>
            <w:bCs/>
            <w:color w:val="1F497D"/>
            <w:kern w:val="2"/>
            <w:lang w:eastAsia="hu-HU"/>
          </w:rPr>
          <w:t>Szegénység Európában: az elveszett nemzedékek</w:t>
        </w:r>
      </w:hyperlink>
      <w:r>
        <w:rPr>
          <w:rFonts w:eastAsia="Times New Roman" w:cs="Verdana" w:ascii="Verdana" w:hAnsi="Verdana"/>
          <w:b/>
          <w:bCs/>
          <w:color w:val="1F497D"/>
          <w:kern w:val="2"/>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Hatalmas a szakadék szegények és gazdagok között, és a válság csak rávilágított az ordító különbségekre. Európában minden negyedik embert a </w:t>
      </w:r>
      <w:hyperlink r:id="rId222" w:tgtFrame="_blank">
        <w:r>
          <w:rPr>
            <w:rStyle w:val="InternetLink"/>
            <w:rFonts w:eastAsia="Times New Roman" w:cs="Verdana" w:ascii="Verdana" w:hAnsi="Verdana"/>
            <w:b/>
            <w:bCs/>
            <w:color w:val="1F497D"/>
            <w:sz w:val="18"/>
            <w:szCs w:val="18"/>
            <w:u w:val="single"/>
            <w:lang w:eastAsia="hu-HU"/>
          </w:rPr>
          <w:t>szegénység</w:t>
        </w:r>
      </w:hyperlink>
      <w:r>
        <w:rPr>
          <w:rFonts w:eastAsia="Times New Roman" w:cs="Verdana" w:ascii="Verdana" w:hAnsi="Verdana"/>
          <w:b/>
          <w:bCs/>
          <w:color w:val="1F497D"/>
          <w:sz w:val="18"/>
          <w:szCs w:val="18"/>
          <w:lang w:eastAsia="hu-HU"/>
        </w:rPr>
        <w:t xml:space="preserve"> réme fenyegeti.</w:t>
      </w:r>
    </w:p>
    <w:p>
      <w:pPr>
        <w:pStyle w:val="Normal"/>
        <w:spacing w:lineRule="auto" w:line="240" w:before="280" w:after="280"/>
        <w:rPr/>
      </w:pPr>
      <w:r>
        <w:rPr>
          <w:rFonts w:eastAsia="Times New Roman" w:cs="Verdana" w:ascii="Verdana" w:hAnsi="Verdana"/>
          <w:color w:val="1F497D"/>
          <w:sz w:val="18"/>
          <w:szCs w:val="18"/>
          <w:lang w:eastAsia="hu-HU"/>
        </w:rPr>
        <w:t xml:space="preserve">Ha legközelebb körülnéz az utcán, gondoljon arra: minden negyedik embert, akit lát, az elszegényedés fenyegeti </w:t>
      </w:r>
      <w:hyperlink r:id="rId223" w:tgtFrame="_blank">
        <w:r>
          <w:rPr>
            <w:rStyle w:val="InternetLink"/>
            <w:rFonts w:eastAsia="Times New Roman" w:cs="Verdana" w:ascii="Verdana" w:hAnsi="Verdana"/>
            <w:color w:val="1F497D"/>
            <w:sz w:val="18"/>
            <w:szCs w:val="18"/>
            <w:u w:val="single"/>
            <w:lang w:eastAsia="hu-HU"/>
          </w:rPr>
          <w:t>Európa</w:t>
        </w:r>
      </w:hyperlink>
      <w:r>
        <w:rPr>
          <w:rFonts w:eastAsia="Times New Roman" w:cs="Verdana" w:ascii="Verdana" w:hAnsi="Verdana"/>
          <w:color w:val="1F497D"/>
          <w:sz w:val="18"/>
          <w:szCs w:val="18"/>
          <w:lang w:eastAsia="hu-HU"/>
        </w:rPr>
        <w:t xml:space="preserve"> fejlett részén. Ez összesen 122 millió ember. Figyelem: ez nem az a fajta szélsőséges mélyszegénység, mint a harmadik világban. Ez a szegénység viszonylagos.</w:t>
      </w:r>
    </w:p>
    <w:p>
      <w:pPr>
        <w:pStyle w:val="Normal"/>
        <w:numPr>
          <w:ilvl w:val="0"/>
          <w:numId w:val="0"/>
        </w:numPr>
        <w:spacing w:lineRule="auto" w:line="240" w:before="280" w:after="280"/>
        <w:outlineLvl w:val="3"/>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bszolút és viszonylagos szegénysé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öldünkön egymilliárd ember él, aki naponta kevesebbet keres 1,90 dollárnál, azaz nagyjából 550 forintnál. Az egyikük Juan. Nincs pénze ételre, lakásra, ruhára, gyógyszerre – élete harc a létfenntartásért. Abszolút szegénységben é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ianne, Luis és Frank kevesebbet keres, mint amennyiből a környezetében megszokott életszínvonalon élhetne. Ezt nevezzük viszonylagos szegénységnek.</w:t>
      </w:r>
    </w:p>
    <w:p>
      <w:pPr>
        <w:pStyle w:val="Normal"/>
        <w:spacing w:lineRule="auto" w:line="240" w:before="280" w:after="280"/>
        <w:rPr/>
      </w:pPr>
      <w:r>
        <w:rPr>
          <w:rFonts w:eastAsia="Times New Roman" w:cs="Verdana" w:ascii="Verdana" w:hAnsi="Verdana"/>
          <w:color w:val="1F497D"/>
          <w:sz w:val="18"/>
          <w:szCs w:val="18"/>
          <w:lang w:eastAsia="hu-HU"/>
        </w:rPr>
        <w:t>Marianne jövedelme 60 százalékkal kisebb országa átlagfizetésénél. Luis nem engedheti meg magának mindazt, ami hazájában természetesnek számít, és nincs pénze a váratlan kiadásokra. Franknek alig van reménye arra, hogy munkát találjon. Mindhármuk sorsa a szegényes lakhatás, oktatás, egészségügyi ellátás, a társadalom peremére sodródás.</w:t>
      </w:r>
    </w:p>
    <w:p>
      <w:pPr>
        <w:pStyle w:val="Normal"/>
        <w:spacing w:lineRule="auto" w:line="240" w:before="280" w:after="280"/>
        <w:rPr/>
      </w:pPr>
      <w:r>
        <w:rPr>
          <w:rFonts w:eastAsia="Times New Roman" w:cs="Verdana" w:ascii="Verdana" w:hAnsi="Verdana"/>
          <w:color w:val="1F497D"/>
          <w:sz w:val="18"/>
          <w:szCs w:val="18"/>
          <w:lang w:eastAsia="hu-HU"/>
        </w:rPr>
        <w:t>Európa célja, hogy 2020-ig 20 millió ember emelkedhessen ki a viszonylagos szegénységből.</w:t>
      </w:r>
    </w:p>
    <w:p>
      <w:pPr>
        <w:pStyle w:val="Normal"/>
        <w:spacing w:lineRule="auto" w:line="240" w:before="280" w:after="280"/>
        <w:rPr/>
      </w:pPr>
      <w:r>
        <w:rPr>
          <w:rFonts w:eastAsia="Times New Roman" w:cs="Verdana" w:ascii="Verdana" w:hAnsi="Verdana"/>
          <w:color w:val="1F497D"/>
          <w:sz w:val="18"/>
          <w:szCs w:val="18"/>
          <w:lang w:eastAsia="hu-HU"/>
        </w:rPr>
        <w:t xml:space="preserve">Tavaly emelkedett azoknak a száma, akiket az elszegényedés fenyeget, és azoké is, akik nem találtak munkát. Azok, akiknek semmijük sincs, a legszegényebbeket támogató alaptól remélhettek támogatást. Kemény felismerés: az elszegényedők között 12 millióval több a nő, mint a férfi. Az ő sorsuk a </w:t>
      </w:r>
      <w:hyperlink r:id="rId224" w:tgtFrame="_blank">
        <w:r>
          <w:rPr>
            <w:rStyle w:val="InternetLink"/>
            <w:rFonts w:eastAsia="Times New Roman" w:cs="Verdana" w:ascii="Verdana" w:hAnsi="Verdana"/>
            <w:color w:val="1F497D"/>
            <w:sz w:val="18"/>
            <w:szCs w:val="18"/>
            <w:u w:val="single"/>
            <w:lang w:eastAsia="hu-HU"/>
          </w:rPr>
          <w:t>gazdasági válság</w:t>
        </w:r>
      </w:hyperlink>
      <w:r>
        <w:rPr>
          <w:rFonts w:eastAsia="Times New Roman" w:cs="Verdana" w:ascii="Verdana" w:hAnsi="Verdana"/>
          <w:color w:val="1F497D"/>
          <w:sz w:val="18"/>
          <w:szCs w:val="18"/>
          <w:lang w:eastAsia="hu-HU"/>
        </w:rPr>
        <w:t xml:space="preserve"> hatására fordult rosszabbra.</w:t>
      </w:r>
    </w:p>
    <w:p>
      <w:pPr>
        <w:pStyle w:val="Normal"/>
        <w:numPr>
          <w:ilvl w:val="0"/>
          <w:numId w:val="0"/>
        </w:numPr>
        <w:spacing w:lineRule="auto" w:line="240" w:before="280" w:after="280"/>
        <w:outlineLvl w:val="3"/>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kik dolgoznak, mégis nélkülöz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ban a nők negyedét fenyegeti a szegénység és a kihullás a társadalomból. Dominique Párizs külvárosában él. 18 évig dolgozott egy rekreációs központban, de nemrég elveszítette az állását. Története emlékeztet minden második európai munkanélküliére. Különösen a nők helyzete nehéz.</w:t>
      </w:r>
    </w:p>
    <w:p>
      <w:pPr>
        <w:pStyle w:val="Normal"/>
        <w:spacing w:lineRule="auto" w:line="240" w:before="280" w:after="280"/>
        <w:rPr/>
      </w:pPr>
      <w:r>
        <w:rPr>
          <w:rFonts w:eastAsia="Times New Roman" w:cs="Verdana" w:ascii="Verdana" w:hAnsi="Verdana"/>
          <w:b/>
          <w:bCs/>
          <w:color w:val="1F497D"/>
          <w:sz w:val="18"/>
          <w:szCs w:val="18"/>
          <w:lang w:eastAsia="hu-HU"/>
        </w:rPr>
        <w:t>Dominique Pitault:</w:t>
      </w:r>
      <w:r>
        <w:rPr>
          <w:rFonts w:eastAsia="Times New Roman" w:cs="Verdana" w:ascii="Verdana" w:hAnsi="Verdana"/>
          <w:color w:val="1F497D"/>
          <w:sz w:val="18"/>
          <w:szCs w:val="18"/>
          <w:lang w:eastAsia="hu-HU"/>
        </w:rPr>
        <w:t xml:space="preserve"> – Négy éven keresztül havi 500 euróból éltem, ennyi a szociális segély. Van fedél a fejem fölött. Egy 16 négyzetméteres garzonban lakom, a bérleti díj 550 euró. Ehhez 300 euró támogatást kapok. Mire mindent kifizetek, napi egy euróm marad. Abból kell megélnem valahogy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ominique végül szakácsként talált munkát, átmenetileg. Egy két éve indított kezdeményezés, az Epicerie Solidaire segített rajta. Az Auróra Egyesület csak tavaly 390 nehéz helyzetbe jutott családnak nyújtott támogatást a túléléshez, például ideiglenes állással vagy azzal, hogy olcsó árut kínált fel nekik.</w:t>
      </w:r>
    </w:p>
    <w:p>
      <w:pPr>
        <w:pStyle w:val="Normal"/>
        <w:spacing w:lineRule="auto" w:line="240" w:before="280" w:after="280"/>
        <w:rPr/>
      </w:pPr>
      <w:r>
        <w:rPr>
          <w:rFonts w:eastAsia="Times New Roman" w:cs="Verdana" w:ascii="Verdana" w:hAnsi="Verdana"/>
          <w:b/>
          <w:bCs/>
          <w:color w:val="1F497D"/>
          <w:sz w:val="18"/>
          <w:szCs w:val="18"/>
          <w:lang w:eastAsia="hu-HU"/>
        </w:rPr>
        <w:t>Valérie Normand,</w:t>
      </w:r>
      <w:r>
        <w:rPr>
          <w:rFonts w:eastAsia="Times New Roman" w:cs="Verdana" w:ascii="Verdana" w:hAnsi="Verdana"/>
          <w:color w:val="1F497D"/>
          <w:sz w:val="18"/>
          <w:szCs w:val="18"/>
          <w:lang w:eastAsia="hu-HU"/>
        </w:rPr>
        <w:t xml:space="preserve"> az Epicerie Solidaire vezetője: – Pillanatnyilag nagyjából ezer embernek tudunk segíteni, többségükben nőknek. 20 százalékuknak van állása; dolgoznak, mégis nehezen húzzák ki a hónap végéig a fizetésükből. A gazdasági válság éppen azokat sújtotta a leginkább, akik már előzőleg is nehéz helyzetben voltak. Nekik reményük sincs arra, hogy kilábaljanak ebből a krízi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Dominique ezzel az ideiglenes munkával havonta 800 eurót keres. Ez 20 százalékkal van a francia létminimum ala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orsában 8 millióan osztoznak Franciaországban, az érintettek több mint fele nő. Ez a francia nők több mint 14 százaléka. Sokkoló adat: Európa-szerte 45 millió nőt kísért az elszegényedés réme. </w:t>
      </w:r>
    </w:p>
    <w:p>
      <w:pPr>
        <w:pStyle w:val="Normal"/>
        <w:numPr>
          <w:ilvl w:val="0"/>
          <w:numId w:val="0"/>
        </w:numPr>
        <w:spacing w:lineRule="auto" w:line="240" w:before="280" w:after="280"/>
        <w:outlineLvl w:val="3"/>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Román és luxemburgi létminimu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lakosságának 6,7 százaléka él az úgynevezett létminimum alatt, amely országról országra változik. Romániában például a létminimum havi 103 euró, Luxemburgban viszont 1600 euró. Olaszországban a kettő között van a szegénységi határ: szám szerint 786 euró.</w:t>
      </w:r>
    </w:p>
    <w:p>
      <w:pPr>
        <w:pStyle w:val="Normal"/>
        <w:spacing w:lineRule="auto" w:line="240" w:before="280" w:after="280"/>
        <w:rPr/>
      </w:pPr>
      <w:r>
        <w:rPr>
          <w:rFonts w:eastAsia="Times New Roman" w:cs="Verdana" w:ascii="Verdana" w:hAnsi="Verdana"/>
          <w:color w:val="1F497D"/>
          <w:sz w:val="18"/>
          <w:szCs w:val="18"/>
          <w:lang w:eastAsia="hu-HU"/>
        </w:rPr>
        <w:t>A leszakadók támogatása mindenütt az állam feladata. Franciaország például bruttó nemzeti termékének csaknem negyedét fordítja szociális célokra. Ez jóval magasabb az uniós átlagnál, amely a 20 százalékot sem éri el.</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az Eurochild nemzetközi gyermekjóléti szervezet főtitkára: – Európában még ma is ordító különbség van a férfiak és a nők helyzete között. Egyrészt a nők sokkal nehezebben boldogulnak a munkaerő-piacon. Sokkal kevesebbet keresnek, és ezt az egyenlőtlenséget a társadalomnak meg kell szüntetnie. Ugyanakkor más hátrányos megkülönböztetés is éri a nőket. Nagyobb mértékben veszik ki a részüket a háztartás vezetéséből, a gyermekek gondozásából, és ezért jóval behatároltabbak a lehetőségeik, amikor állást keresnek.</w:t>
      </w:r>
    </w:p>
    <w:p>
      <w:pPr>
        <w:pStyle w:val="Normal"/>
        <w:numPr>
          <w:ilvl w:val="0"/>
          <w:numId w:val="0"/>
        </w:numPr>
        <w:spacing w:lineRule="auto" w:line="240" w:before="280" w:after="280"/>
        <w:outlineLvl w:val="3"/>
        <w:rPr/>
      </w:pPr>
      <w:r>
        <w:rPr>
          <w:rFonts w:eastAsia="Times New Roman" w:cs="Verdana" w:ascii="Verdana" w:hAnsi="Verdana"/>
          <w:b/>
          <w:bCs/>
          <w:color w:val="1F497D"/>
          <w:sz w:val="18"/>
          <w:szCs w:val="18"/>
          <w:lang w:eastAsia="hu-HU"/>
        </w:rPr>
        <w:t>A hozzáállást kell megváltozta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a azt vesszük, hogy mennyi pénzt költünk szociális célokra – európai szinten ez megközelíti a GDP 20 százalékát –, akkor úgy tűnik, hogy nem érünk el valami sokat, nem?</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 Itt sokkal többről van szó, mint a puszta finanszírozásról. Az emberek hozzáállását kell megváltoztatni. Természetesen nagyon fontos az Európai Unió szerepe. És nem csupán a finanszírozásban. Az EU-nak kell meghoznia a szükséges szabályokat. Most, a pénzügyi válság és a megszorítások idején azt tapasztaljuk, hogy ez a téma többé nem élvez elsőbbséget. Pedig ha hosszú távú gazdasági növekedést akarunk, akkor igenis egyenlőséget kell teremteni a férfiak és a nők között, ez prioritás! A társadalomban él egy mítosz, azokról a lusta emberekről, akik nem akarnak dolgozni. De ez olyan távol áll a valóságtól! Sokszor azért nem képesek megtartani a munkahelyüket, mert gondozniuk kell a gyerekeket vagy az öregeket, esetleg a közlekedés, a munkába jutás megoldhatatlan, mert előzőleg a gyerekeket is el kell vinni iskolába. A társadlmunk úgy van berendezve, hogy az nem igazán kedvez a munkavállal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ény az is, hogy Európa-szerte több gyerek él szegénységeben, mint ahány felnőtt. A gyerekek fizetik meg az árát a szüleik munkanélküliségének és a kormányok megszorító intézkedéseinek. Vajon mit kellene tenni, hogy a jövő felnőttjei a társadalom hasznos tagjai, sőt a gazdasági növekedés motorjai legye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13 éves Simon a bolgár fővárosban, Szófiában él. Szívesen rajzol – így fejezi ki az érzelmeit.</w:t>
      </w:r>
    </w:p>
    <w:p>
      <w:pPr>
        <w:pStyle w:val="Normal"/>
        <w:spacing w:lineRule="auto" w:line="240" w:before="280" w:after="280"/>
        <w:rPr/>
      </w:pPr>
      <w:r>
        <w:rPr>
          <w:rFonts w:eastAsia="Times New Roman" w:cs="Verdana" w:ascii="Verdana" w:hAnsi="Verdana"/>
          <w:b/>
          <w:bCs/>
          <w:color w:val="1F497D"/>
          <w:sz w:val="18"/>
          <w:szCs w:val="18"/>
          <w:lang w:eastAsia="hu-HU"/>
        </w:rPr>
        <w:t>Simon:</w:t>
      </w:r>
      <w:r>
        <w:rPr>
          <w:rFonts w:eastAsia="Times New Roman" w:cs="Verdana" w:ascii="Verdana" w:hAnsi="Verdana"/>
          <w:color w:val="1F497D"/>
          <w:sz w:val="18"/>
          <w:szCs w:val="18"/>
          <w:lang w:eastAsia="hu-HU"/>
        </w:rPr>
        <w:t xml:space="preserve"> – Azelőtt az egész család egyetlen szobában lakott. Nagyon hideg volt, és nedves, tele bogarakkal. Jó, hogy elköltöztünk. Így sokkal jo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imon bizonytalanságérzetének egyik oka a szülei anyagi helyzete. A költözés, az iskola, a szociális készségek elsajátítása segíthet neki. Ebben szociális munkások is támogatják a családot, egy bolgár gyermekvédelmi szervezet alkalmazottai.</w:t>
      </w:r>
    </w:p>
    <w:p>
      <w:pPr>
        <w:pStyle w:val="Normal"/>
        <w:spacing w:lineRule="auto" w:line="240" w:before="280" w:after="280"/>
        <w:rPr/>
      </w:pPr>
      <w:r>
        <w:rPr>
          <w:rFonts w:eastAsia="Times New Roman" w:cs="Verdana" w:ascii="Verdana" w:hAnsi="Verdana"/>
          <w:b/>
          <w:bCs/>
          <w:color w:val="1F497D"/>
          <w:sz w:val="18"/>
          <w:szCs w:val="18"/>
          <w:lang w:eastAsia="hu-HU"/>
        </w:rPr>
        <w:t>Dani Koleva,</w:t>
      </w:r>
      <w:r>
        <w:rPr>
          <w:rFonts w:eastAsia="Times New Roman" w:cs="Verdana" w:ascii="Verdana" w:hAnsi="Verdana"/>
          <w:color w:val="1F497D"/>
          <w:sz w:val="18"/>
          <w:szCs w:val="18"/>
          <w:lang w:eastAsia="hu-HU"/>
        </w:rPr>
        <w:t xml:space="preserve"> a National Network for Children Bulgaria igazgatója: – A kormánynak támogatnia kellene a szervezetünket, a hatóságoknak segíteniük kellene a bajba jutott gyerekeken és családokon. Ehhez pedig az oktatás, az egészségügy és a szociális intézmények együttműködésére lenne szükség. </w:t>
      </w:r>
    </w:p>
    <w:p>
      <w:pPr>
        <w:pStyle w:val="Normal"/>
        <w:numPr>
          <w:ilvl w:val="0"/>
          <w:numId w:val="0"/>
        </w:numPr>
        <w:spacing w:lineRule="auto" w:line="240" w:before="280" w:after="280"/>
        <w:outlineLvl w:val="3"/>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 szegénység oka: a diszfunkci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ulgáriában a gyerekek több mint fele veszélyeztetett. Az uniós átlag is emelkedett 2008 óta. A szülők munkához jutása, a családok szociális támogatása és más tényezők is sokat javíthatnak a gyerekek sorsán. </w:t>
      </w:r>
    </w:p>
    <w:p>
      <w:pPr>
        <w:pStyle w:val="Normal"/>
        <w:spacing w:lineRule="auto" w:line="240" w:before="280" w:after="280"/>
        <w:rPr/>
      </w:pPr>
      <w:r>
        <w:rPr>
          <w:rFonts w:eastAsia="Times New Roman" w:cs="Verdana" w:ascii="Verdana" w:hAnsi="Verdana"/>
          <w:b/>
          <w:bCs/>
          <w:color w:val="1F497D"/>
          <w:sz w:val="18"/>
          <w:szCs w:val="18"/>
          <w:lang w:eastAsia="hu-HU"/>
        </w:rPr>
        <w:t>Doluhomir Minev,</w:t>
      </w:r>
      <w:r>
        <w:rPr>
          <w:rFonts w:eastAsia="Times New Roman" w:cs="Verdana" w:ascii="Verdana" w:hAnsi="Verdana"/>
          <w:color w:val="1F497D"/>
          <w:sz w:val="18"/>
          <w:szCs w:val="18"/>
          <w:lang w:eastAsia="hu-HU"/>
        </w:rPr>
        <w:t xml:space="preserve"> szociológus: – Azt mondhatjuk, hogy a gyermekszegénységnek alapvetően két oka van. Az első: diszfunkció a család szintjén. A második: diszfunkció társadalmi szinten, vagyis az intézmények gyengesége. A legfontosabb és legsürgetőbb tennivaló az, hogy megakadályozzuk a szülők elszegényedését.</w:t>
      </w:r>
    </w:p>
    <w:p>
      <w:pPr>
        <w:pStyle w:val="Normal"/>
        <w:spacing w:lineRule="auto" w:line="240" w:before="280" w:after="280"/>
        <w:rPr/>
      </w:pPr>
      <w:r>
        <w:rPr>
          <w:rFonts w:eastAsia="Times New Roman" w:cs="Verdana" w:ascii="Verdana" w:hAnsi="Verdana"/>
          <w:color w:val="1F497D"/>
          <w:sz w:val="18"/>
          <w:szCs w:val="18"/>
          <w:lang w:eastAsia="hu-HU"/>
        </w:rPr>
        <w:t>Ezzel foglalkozik a Szövetség a Gyerekekért és a Fiatalokért elnevezésű civilszervezet is. A szakemberek nemcsak anyagilag, hanem lelkileg is igyekeznek támogatni azokat, akik bajba jutnak. Ám ennyi nem elé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ban minden negyedik gyermeket fenyegeti az elszegényedés és a szociális lecsúszás. Ez összesen 26 millió gyerek. Ők lesznek az elveszett nemzedék?</w:t>
      </w:r>
    </w:p>
    <w:p>
      <w:pPr>
        <w:pStyle w:val="Normal"/>
        <w:spacing w:lineRule="auto" w:line="240" w:before="280" w:after="280"/>
        <w:rPr/>
      </w:pPr>
      <w:r>
        <w:rPr>
          <w:rFonts w:eastAsia="Times New Roman" w:cs="Verdana" w:ascii="Verdana" w:hAnsi="Verdana"/>
          <w:b/>
          <w:bCs/>
          <w:color w:val="1F497D"/>
          <w:sz w:val="18"/>
          <w:szCs w:val="18"/>
          <w:lang w:eastAsia="hu-HU"/>
        </w:rPr>
        <w:t>Dani Koleva:</w:t>
      </w:r>
      <w:r>
        <w:rPr>
          <w:rFonts w:eastAsia="Times New Roman" w:cs="Verdana" w:ascii="Verdana" w:hAnsi="Verdana"/>
          <w:color w:val="1F497D"/>
          <w:sz w:val="18"/>
          <w:szCs w:val="18"/>
          <w:lang w:eastAsia="hu-HU"/>
        </w:rPr>
        <w:t xml:space="preserve"> – Európa olyanokat veszít el, akik hozzájárulhatnának a gazdaság teljesítményéhez. A szegénység az egyik generációról a másikra öröklődik, Európában tehát rosszabbra fordulnak a dolgok. Valódi cselekvésre van szükség, projektekre, programokra és pénz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 2020-ig csaknem 25 milliárd euróval segít az elszegényedés ellen – Simon és sorstársai ebben reménykedhetnek.</w:t>
      </w:r>
    </w:p>
    <w:p>
      <w:pPr>
        <w:pStyle w:val="Normal"/>
        <w:numPr>
          <w:ilvl w:val="0"/>
          <w:numId w:val="0"/>
        </w:numPr>
        <w:spacing w:lineRule="auto" w:line="240" w:before="280" w:after="280"/>
        <w:outlineLvl w:val="3"/>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Az elveszett nemzedék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öbb a szegény gyerek, mint a szegény felnőtt, ez mit árul el a társadalomról?</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 A legtöbb gyerek azért szegény, mert egyik szülője sem dolgozik. De rengetegen vannak, akik dolgoznak, mégis szegények. Nagy-Britanniában például a gyerekek nevelése elviheti akár a családi költségvetés harmadát is. A maradékból kell kifizetni a lakást és minden egyebet – ilyen körülmények között pedig hihetetlenül nehéz egyben tartani a család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a így megy tovább, akkor egy vagy akár több nemzedék veszhet el a társadalom számára.</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 Befektetésre van szükség – ahhoz, hogy lássuk az első eredményeket, legalább 20 évnek kell eltelnie. Igen ám, csakhogy a politikusokat 4-5 évente választják újra. Itt viszont hosszú távú elképzelésekre lenne szükség. Ha nem fektetünk be a jövőbe, akkor elveszik ez a generáció, a következő meg az azt követő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it kellene tenni?</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 Létezik olyan gyerekközpontú stratégia, amely az idősebbekbe fektetne be. A családok és a gyerekek ugyanis gyakran rájuk, az idősebbekre vannak utalva. Az idősek pedig segítenek. Sokszor az országos szintű politikán kérünk számon mindent, pedig nagyon sok minden dől el helyben, azokban a közösségekben, amelyekben élün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ik lehetnek a rövid-, a közép-, illetve a hosszútávú célok?</w:t>
      </w:r>
    </w:p>
    <w:p>
      <w:pPr>
        <w:pStyle w:val="Normal"/>
        <w:spacing w:lineRule="auto" w:line="240" w:before="280" w:after="280"/>
        <w:rPr/>
      </w:pPr>
      <w:r>
        <w:rPr>
          <w:rFonts w:eastAsia="Times New Roman" w:cs="Verdana" w:ascii="Verdana" w:hAnsi="Verdana"/>
          <w:b/>
          <w:bCs/>
          <w:color w:val="1F497D"/>
          <w:sz w:val="18"/>
          <w:szCs w:val="18"/>
          <w:lang w:eastAsia="hu-HU"/>
        </w:rPr>
        <w:t>Jana Hainsworth:</w:t>
      </w:r>
      <w:r>
        <w:rPr>
          <w:rFonts w:eastAsia="Times New Roman" w:cs="Verdana" w:ascii="Verdana" w:hAnsi="Verdana"/>
          <w:color w:val="1F497D"/>
          <w:sz w:val="18"/>
          <w:szCs w:val="18"/>
          <w:lang w:eastAsia="hu-HU"/>
        </w:rPr>
        <w:t xml:space="preserve"> – Ha 26 millió gyerek szegénységben nő fel Európában, akkor valami komoly gond van. Az elsődleges cél a szegénység csökkentése. Ezt pedig igen tágan kell értelmezni. Nemcsak pénzügyi segítségre van szükség. El kell érni, hogy minden gyerek hozzájusson jobb egészségügyi ellátáshoz, lakáshoz, oktatáshoz, pihenéshez, sporthoz, és közösségi terekre is szükség lenne, ahol a gyerekek kiteljesíthetik önmagu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Brüsszel, 2015. december 2. </w:t>
      </w:r>
    </w:p>
    <w:p>
      <w:pPr>
        <w:pStyle w:val="Normal"/>
        <w:rPr>
          <w:rFonts w:ascii="Verdana" w:hAnsi="Verdana" w:cs="Arial"/>
          <w:b/>
          <w:b/>
          <w:color w:val="1F497D"/>
        </w:rPr>
      </w:pPr>
      <w:r>
        <w:rPr>
          <w:rFonts w:cs="Arial" w:ascii="Verdana" w:hAnsi="Verdana"/>
          <w:b/>
          <w:color w:val="1F497D"/>
        </w:rPr>
        <w:t xml:space="preserve">Így szakítana Európa a pazarló gazdasággal </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 xml:space="preserve">Az élelmiszerekből származó hulladékok 2030-ig történő megfelezése, a műanyagok lebomlására vonatkozó stratégia elfogadása, a városi hulladékok 65 százalékos újrahasznosítási arányának elérése és a szemétlerakókba kerülő hulladékok részarányának 10 százalékra való csökkentése 2030-ig. Íme körkörös gazdaságra való fokozatos áttérést megcélzó jogszabályi csomag néhány fontos célkitűzése. </w:t>
      </w:r>
    </w:p>
    <w:p>
      <w:pPr>
        <w:pStyle w:val="Normal"/>
        <w:spacing w:before="0" w:after="0"/>
        <w:rPr>
          <w:rFonts w:ascii="Verdana" w:hAnsi="Verdana" w:cs="Verdana"/>
          <w:color w:val="1F497D"/>
          <w:sz w:val="18"/>
          <w:szCs w:val="18"/>
        </w:rPr>
      </w:pPr>
      <w:r>
        <w:rPr>
          <w:rFonts w:cs="Verdana" w:ascii="Verdana" w:hAnsi="Verdana"/>
          <w:color w:val="1F497D"/>
          <w:sz w:val="18"/>
          <w:szCs w:val="18"/>
        </w:rPr>
        <w:t>A körkörös (más fordításban körforgásos) gazdaságra való áttérésnek kíván nagy lökést adni az az átfogó javaslatcsomag, amit szerdán mutatott be az Európai Bizottság. „A javasolt intézkedések a nagyobb mértékű újrahasznosítás és újrafelhasználás révén hozzájárulnak ahhoz, hogy záruljon a termékek életciklusának köre, továbbá a környezet és a gazdaság számára egyaránt előnyökkel járnak” – olvasható a testület által kiadott közleményben.</w:t>
      </w:r>
    </w:p>
    <w:p>
      <w:pPr>
        <w:pStyle w:val="Normal"/>
        <w:rPr>
          <w:rFonts w:ascii="Verdana" w:hAnsi="Verdana" w:cs="Verdana"/>
          <w:color w:val="1F497D"/>
          <w:sz w:val="18"/>
          <w:szCs w:val="18"/>
        </w:rPr>
      </w:pPr>
      <w:r>
        <w:rPr>
          <w:rFonts w:cs="Verdana" w:ascii="Verdana" w:hAnsi="Verdana"/>
          <w:color w:val="1F497D"/>
          <w:sz w:val="18"/>
          <w:szCs w:val="18"/>
        </w:rPr>
        <w:t xml:space="preserve">A körkörös gazdasági modell a gazdasági növekedés eddigi lineáris modelljét váltja fel, ami a globalizált világban többé már nem alkalmas a modern társadalmak szükségleteinek kielégítésére. „Nem építhetjük a jövőnket vedd-tedd-szabadulj meg tőle modellre. Rengeteg természeti erőforrás véges, meg kell tanulni, hogyan tudjuk környezeti és gazdasági szempontból fenntartható módon használni őket” – mutat rá a Bizottság. </w:t>
      </w:r>
    </w:p>
    <w:p>
      <w:pPr>
        <w:pStyle w:val="Normal"/>
        <w:rPr>
          <w:rFonts w:ascii="Verdana" w:hAnsi="Verdana" w:cs="Verdana"/>
          <w:color w:val="1F497D"/>
          <w:sz w:val="18"/>
          <w:szCs w:val="18"/>
        </w:rPr>
      </w:pPr>
      <w:r>
        <w:rPr>
          <w:rFonts w:cs="Verdana" w:ascii="Verdana" w:hAnsi="Verdana"/>
          <w:color w:val="1F497D"/>
          <w:sz w:val="18"/>
          <w:szCs w:val="18"/>
        </w:rPr>
        <w:t xml:space="preserve">A kezdeményezés nem teljesen új, hiszen a Juncker-bizottság tavaly decemberben vonta vissza, majd átdolgozta az előző, Barroso-bizottság körkörös gazdaságra való áttéréséről szóló javaslatát. </w:t>
      </w:r>
    </w:p>
    <w:p>
      <w:pPr>
        <w:pStyle w:val="Normal"/>
        <w:rPr>
          <w:rFonts w:ascii="Verdana" w:hAnsi="Verdana" w:cs="Verdana"/>
          <w:color w:val="1F497D"/>
          <w:sz w:val="18"/>
          <w:szCs w:val="18"/>
        </w:rPr>
      </w:pPr>
      <w:r>
        <w:rPr>
          <w:rFonts w:cs="Verdana" w:ascii="Verdana" w:hAnsi="Verdana"/>
          <w:color w:val="1F497D"/>
          <w:sz w:val="18"/>
          <w:szCs w:val="18"/>
        </w:rPr>
        <w:t xml:space="preserve">Miközben a mostani csomag egyes területeken, így a hulladékok újrahasznosításának terén szerényebb ambíciókat tükröz az elődnél, Frans Timmermans, a Bizottság első alelnöke szerint ez felületes vélemény, miután az új csomag a számszerű célokon túl azok elérésének reális módját is tartalmazza, míg egyes elemei, így a szemétlerakó telepekre kerülő hulladékok kötelezően 10 százalékos célaránya nem szerepelt az előző csomagban. </w:t>
      </w:r>
    </w:p>
    <w:p>
      <w:pPr>
        <w:pStyle w:val="Normal"/>
        <w:rPr/>
      </w:pPr>
      <w:r>
        <w:rPr>
          <w:rFonts w:cs="Verdana" w:ascii="Verdana" w:hAnsi="Verdana"/>
          <w:color w:val="1F497D"/>
          <w:sz w:val="18"/>
          <w:szCs w:val="18"/>
        </w:rPr>
        <w:t xml:space="preserve">A csomag – amelynek megvalósításához a Horizon 2020 nevű kutatási programból 650 millió euróval, a strukturális alapokból pedig 5,5 milliárd euróval járul hozzá 2014 és 2020 között az Európai Bizottság – a teljes életciklust lefedik: a termeléstől és fogyasztástól a hulladékgazdálkodáson át a másodlagos nyersanyagok piacáig. </w:t>
      </w:r>
    </w:p>
    <w:p>
      <w:pPr>
        <w:pStyle w:val="Normal"/>
        <w:rPr/>
      </w:pPr>
      <w:r>
        <w:rPr>
          <w:rFonts w:cs="Verdana" w:ascii="Verdana" w:hAnsi="Verdana"/>
          <w:color w:val="1F497D"/>
          <w:sz w:val="18"/>
          <w:szCs w:val="18"/>
        </w:rPr>
        <w:t xml:space="preserve">A testület becslései szerint a hulladék-megelőzés, az ökotervezés, az újrafelhasználás és egyéb intézkedések révén 600 milliárd euró nettó megtakarítást, azaz éves üzleti forgalmuk 8 százalékát érhetnek el az európai vállalkozások. A mobiltelefonok újrafelhasználásának költségeit például a felére lehetne csökkenteni, ha könnyebb lenne szétszerelni a készülékeket. </w:t>
      </w:r>
    </w:p>
    <w:p>
      <w:pPr>
        <w:pStyle w:val="Normal"/>
        <w:rPr>
          <w:rFonts w:ascii="Verdana" w:hAnsi="Verdana" w:cs="Verdana"/>
          <w:color w:val="1F497D"/>
          <w:sz w:val="18"/>
          <w:szCs w:val="18"/>
        </w:rPr>
      </w:pPr>
      <w:r>
        <w:rPr>
          <w:rFonts w:cs="Verdana" w:ascii="Verdana" w:hAnsi="Verdana"/>
          <w:color w:val="1F497D"/>
          <w:sz w:val="18"/>
          <w:szCs w:val="18"/>
        </w:rPr>
        <w:t xml:space="preserve">A csomagban számos kezdeményezés szerepel. Az egyik intézkedés 2030-ig a felére csökkentené az élelmiszerből származó hulladékok mennyiségét. A 2015 és 2017 közötti időszakra vonatkozó ökotervezési munkaterv a termékek megjavítására, élettartalmának meghosszabbítására és újrahasznosítására fókuszál majd. </w:t>
      </w:r>
    </w:p>
    <w:p>
      <w:pPr>
        <w:pStyle w:val="Normal"/>
        <w:rPr>
          <w:rFonts w:ascii="Verdana" w:hAnsi="Verdana" w:cs="Verdana"/>
          <w:color w:val="1F497D"/>
          <w:sz w:val="18"/>
          <w:szCs w:val="18"/>
        </w:rPr>
      </w:pPr>
      <w:r>
        <w:rPr>
          <w:rFonts w:cs="Verdana" w:ascii="Verdana" w:hAnsi="Verdana"/>
          <w:color w:val="1F497D"/>
          <w:sz w:val="18"/>
          <w:szCs w:val="18"/>
        </w:rPr>
        <w:t xml:space="preserve">Felülvizsgálják a trágyákról szóló irányelvet, elismertetve a belső piacon a szerves és a hulladék-alapú trágyák használatát. A műanyagok újrahasznosítását és lebontását külön stratégia irányozza majd elő, és a csomag nagy hangsúlyt helyez a tengerbe kerülő szemét jelentős mértékű csökkentésére. A szennyvíz újrahasznosítását előíró minimális követelményeket is szabályozni kívánja a Bizottság egy új jogalkotással. </w:t>
      </w:r>
    </w:p>
    <w:p>
      <w:pPr>
        <w:pStyle w:val="Normal"/>
        <w:rPr/>
      </w:pPr>
      <w:r>
        <w:rPr>
          <w:rFonts w:cs="Verdana" w:ascii="Verdana" w:hAnsi="Verdana"/>
          <w:color w:val="1F497D"/>
          <w:sz w:val="18"/>
          <w:szCs w:val="18"/>
        </w:rPr>
        <w:t xml:space="preserve">Brüsszel a hulladékokra vonatkozó jogszabályi javaslatot is felülvizsgálta. Az egyik uniós szintű cél a városi hulladékok 65 százalékos újrafeldolgozási arányának elérése 2030-ig. A csomagolási hulladékok esetében ugyancsak 2030-ig 75 százalék lenne a megcélzott arány. </w:t>
      </w:r>
    </w:p>
    <w:p>
      <w:pPr>
        <w:pStyle w:val="Normal"/>
        <w:rPr>
          <w:rFonts w:ascii="Verdana" w:hAnsi="Verdana" w:cs="Verdana"/>
          <w:color w:val="1F497D"/>
          <w:sz w:val="18"/>
          <w:szCs w:val="18"/>
        </w:rPr>
      </w:pPr>
      <w:r>
        <w:rPr>
          <w:rFonts w:cs="Verdana" w:ascii="Verdana" w:hAnsi="Verdana"/>
          <w:color w:val="1F497D"/>
          <w:sz w:val="18"/>
          <w:szCs w:val="18"/>
        </w:rPr>
        <w:t xml:space="preserve">A javaslat értelmében 2030-ig kötelezően 10 százalékra csökkentenék a szemétlerakókba kerülő hulladékok arányát (azaz 2030 után az összes hulladéknak mindössze 10 százalékát lehetne szemétlerakókban elhelyezni). Megtiltanák a szelektíven begyűjtött hulladék szeméttárolókban történő elhelyezését is.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december 1. </w:t>
        <w:br/>
      </w:r>
      <w:r>
        <w:rPr>
          <w:rFonts w:cs="Verdana" w:ascii="Verdana" w:hAnsi="Verdana"/>
          <w:b/>
          <w:color w:val="1F497D"/>
        </w:rPr>
        <w:t xml:space="preserve">Az Északi Áramlat a kelet-európaiak célkeresztjében </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 xml:space="preserve">Az Északi Áramlat gázvezeték tervezett kiterjesztésének az európai energia geopolitikára kifejtett potenciálisan káros hatásaira hívja fel az Európai Bizottság figyelmét az a levél, amit hét tagállam – köztük Magyarország – nevében küldött Maros Sefcovic energia unióért felelős alelnöknek a szlovák energiaügyi miniszter. A V4-ek vezetői is levelet írnak energiatémában az Európai Tanács elnökének. </w:t>
      </w:r>
    </w:p>
    <w:p>
      <w:pPr>
        <w:pStyle w:val="Normal"/>
        <w:spacing w:before="0" w:after="0"/>
        <w:rPr>
          <w:rFonts w:ascii="Verdana" w:hAnsi="Verdana" w:cs="Verdana"/>
          <w:color w:val="1F497D"/>
          <w:sz w:val="18"/>
          <w:szCs w:val="18"/>
        </w:rPr>
      </w:pPr>
      <w:r>
        <w:rPr>
          <w:rFonts w:cs="Verdana" w:ascii="Verdana" w:hAnsi="Verdana"/>
          <w:color w:val="1F497D"/>
          <w:sz w:val="18"/>
          <w:szCs w:val="18"/>
        </w:rPr>
        <w:t xml:space="preserve">A kezdeti 9-10 helyett végül csak hét uniós tagállam – Lengyelország, Szlovákia, Magyarország, Románia és a három balti állam - energiaügyi miniszterei írták alá azt az energia unióért felelős alelnöknek címzett levelet, amelyben az Oroszországot Németországgal a Balti tenger alatt összekötő Északi Áramlat gázvezeték tervezett kiterjesztésének veszélyeire hívják fel a figyelmet Közép- és Kelet-Európa biztonságos gázellátása, Ukrajna jövője, és így az egész EU stratégiai érdekei szempontjából. </w:t>
      </w:r>
    </w:p>
    <w:p>
      <w:pPr>
        <w:pStyle w:val="Normal"/>
        <w:rPr/>
      </w:pPr>
      <w:r>
        <w:rPr>
          <w:rFonts w:cs="Verdana" w:ascii="Verdana" w:hAnsi="Verdana"/>
          <w:color w:val="1F497D"/>
          <w:sz w:val="18"/>
          <w:szCs w:val="18"/>
        </w:rPr>
        <w:t xml:space="preserve">Információink szerint eredetileg Görögország, Bulgária és Csehország csatlakozásáról is szó volt, ezek az országok végül azonban nem adták nevüket a levélhez, amit a szlovák energiaügyi miniszter küldött Maros Sefcovicnak, a Bizottság szlovák alelnökének. </w:t>
      </w:r>
    </w:p>
    <w:p>
      <w:pPr>
        <w:pStyle w:val="Normal"/>
        <w:rPr>
          <w:rFonts w:ascii="Verdana" w:hAnsi="Verdana" w:cs="Verdana"/>
          <w:color w:val="1F497D"/>
          <w:sz w:val="18"/>
          <w:szCs w:val="18"/>
        </w:rPr>
      </w:pPr>
      <w:r>
        <w:rPr>
          <w:rFonts w:cs="Verdana" w:ascii="Verdana" w:hAnsi="Verdana"/>
          <w:color w:val="1F497D"/>
          <w:sz w:val="18"/>
          <w:szCs w:val="18"/>
        </w:rPr>
        <w:t xml:space="preserve">A hetek a levélben pontokba szedve felsorolják az Északi Áramlat második verziójával szemben meglévő politikai, jogi és gazdasági jellegű fenntartásaikat, és a Gazprom és német üzleti partnerei között tervezett projekt „részletes és átlátható módon történő vizsgálatára” kérik az Európai Bizottságot a hatályos uniós jogszabályok betartatása érdekében. </w:t>
      </w:r>
    </w:p>
    <w:p>
      <w:pPr>
        <w:pStyle w:val="Normal"/>
        <w:rPr/>
      </w:pPr>
      <w:r>
        <w:rPr>
          <w:rFonts w:cs="Verdana" w:ascii="Verdana" w:hAnsi="Verdana"/>
          <w:color w:val="1F497D"/>
          <w:sz w:val="18"/>
          <w:szCs w:val="18"/>
        </w:rPr>
        <w:t>„</w:t>
      </w:r>
      <w:r>
        <w:rPr>
          <w:rFonts w:cs="Verdana" w:ascii="Verdana" w:hAnsi="Verdana"/>
          <w:color w:val="1F497D"/>
          <w:sz w:val="18"/>
          <w:szCs w:val="18"/>
        </w:rPr>
        <w:t>Ha nem sikerül elérni az EU-jogszabályok következetes alkalmazását, az alá fogja ásni a bizalmat és a tagállamok elkötelezettségét az energia uniós projekt mellett” – figyelmeztetnek a BruxInfo által megszerzett levélben a hét ország miniszterei, akik a decemberi EU-csúcstalálkozón részletekbe menő vitát szorgalmaznak a témáról. Miként fogalmaznak, azt demonstrálandó, hogy „az EU képes egy nyelven megszólalni”.</w:t>
      </w:r>
    </w:p>
    <w:p>
      <w:pPr>
        <w:pStyle w:val="Normal"/>
        <w:rPr>
          <w:rFonts w:ascii="Verdana" w:hAnsi="Verdana" w:cs="Verdana"/>
          <w:color w:val="1F497D"/>
          <w:sz w:val="18"/>
          <w:szCs w:val="18"/>
        </w:rPr>
      </w:pPr>
      <w:r>
        <w:rPr>
          <w:rFonts w:cs="Verdana" w:ascii="Verdana" w:hAnsi="Verdana"/>
          <w:color w:val="1F497D"/>
          <w:sz w:val="18"/>
          <w:szCs w:val="18"/>
        </w:rPr>
        <w:t xml:space="preserve">A BruxInfo értesülései szerint a V4-ek vezetői várhatóan csütörtökön egy másik levelet is küldenek, ezúttal Donald Tusknak, az Európai Tanács elnökének. Ez azonban nem az Északi Áramlatról szól majd, hanem a négy ország energiauniós prioritásairól és a miniszterekhez hasonlóan annak az óhajuknak a megerősítéséről, hogy a december 17-18-i csúcson alaposan körbejárják a témát. </w:t>
      </w:r>
    </w:p>
    <w:p>
      <w:pPr>
        <w:pStyle w:val="Normal"/>
        <w:rPr>
          <w:rFonts w:ascii="Verdana" w:hAnsi="Verdana" w:cs="Verdana"/>
          <w:color w:val="1F497D"/>
          <w:sz w:val="18"/>
          <w:szCs w:val="18"/>
        </w:rPr>
      </w:pPr>
      <w:r>
        <w:rPr>
          <w:rFonts w:cs="Verdana" w:ascii="Verdana" w:hAnsi="Verdana"/>
          <w:color w:val="1F497D"/>
          <w:sz w:val="18"/>
          <w:szCs w:val="18"/>
        </w:rPr>
        <w:t xml:space="preserve">Ami a hetek hétfőn elküldött levelét illeti (a levél kézhez vételét kedden megerősítette a Bizottság energiaügyi szóvivője), az a tervezett Északi Áramlat 2 projekt „legaggasztóbb vonatkozásaira” hívja fel a figyelmet. </w:t>
      </w:r>
    </w:p>
    <w:p>
      <w:pPr>
        <w:pStyle w:val="Normal"/>
        <w:rPr/>
      </w:pPr>
      <w:r>
        <w:rPr>
          <w:rFonts w:cs="Verdana" w:ascii="Verdana" w:hAnsi="Verdana"/>
          <w:color w:val="1F497D"/>
          <w:sz w:val="18"/>
          <w:szCs w:val="18"/>
        </w:rPr>
        <w:t xml:space="preserve">A miniszterek mindenekelőtt rámutatnak, hogy az ukrán tranzitútvonal megkerülése (elemzők szerint az új projekt elsősorban ezt célozza) a tranzitdíjakból származó bevételek jelentős mértékű csökkenését eredményezné Ukrajna számára és veszélybe sodorná az elavult ukrán gázszállítási rendszer fenntartását. Ez nem mellékesen évi 140 milliárd köbméternyi importkapacitás kiesését jelentené az EU-nak, ami nagyjából háromszor annyi mennyiség, mint az Északi Áramlat kapacitása. </w:t>
      </w:r>
    </w:p>
    <w:p>
      <w:pPr>
        <w:pStyle w:val="Normal"/>
        <w:rPr/>
      </w:pPr>
      <w:r>
        <w:rPr>
          <w:rFonts w:cs="Verdana" w:ascii="Verdana" w:hAnsi="Verdana"/>
          <w:color w:val="1F497D"/>
          <w:sz w:val="18"/>
          <w:szCs w:val="18"/>
        </w:rPr>
        <w:t xml:space="preserve">A levél arra is felhívja a figyelmet, hogy az ukrán rendszerhez fizikailag kapcsolódó más kelet-európai tranzitországok is elveszítenék jelenlegi pozíciójukat, és az orosz szállítóval szemben jelenleg a gázszállítási kereskedelmi szerződések terén meglévő tárgyalási pozíciójuk megőrzése is megkérdőjeleződne, ami végső soron tovább növelné a sebezhetőségüket. </w:t>
      </w:r>
    </w:p>
    <w:p>
      <w:pPr>
        <w:pStyle w:val="Normal"/>
        <w:rPr/>
      </w:pPr>
      <w:r>
        <w:rPr>
          <w:rFonts w:cs="Verdana" w:ascii="Verdana" w:hAnsi="Verdana"/>
          <w:color w:val="1F497D"/>
          <w:sz w:val="18"/>
          <w:szCs w:val="18"/>
        </w:rPr>
        <w:t>Ha megépülne az Északi Áramlat második verziója és az ukrán tranzitútvonal kiiktatódna, az EU-ba irányuló orosz gázszállítás lényegében teljes volumene Észak-kelet Németországban lépne be az Unióba (az Északi Áramlat 1 és a Yamal mellett), ami a levél írói szerint ugyancsak hozzájárulhat az európai ellátásbiztonság gyengüléséhez a jelenlegi státus quo-hoz képest (aminek része Ukrajna, a szlovák és a magyar, valamint a román tranzitrendszer).</w:t>
      </w:r>
    </w:p>
    <w:p>
      <w:pPr>
        <w:pStyle w:val="Normal"/>
        <w:rPr/>
      </w:pPr>
      <w:r>
        <w:rPr>
          <w:rFonts w:cs="Verdana" w:ascii="Verdana" w:hAnsi="Verdana"/>
          <w:color w:val="1F497D"/>
          <w:sz w:val="18"/>
          <w:szCs w:val="18"/>
        </w:rPr>
        <w:t xml:space="preserve">Egy további észrevétel szerint az Északi Áramlat kibővítése esetén Nyugatról keleti irányban kellene szállítani a gázt a már meglévő infrastrukturális összeköttetéseken keresztül, amelyeknek korlátozott a kétirányú gázáramlást lehetővé tevő kapacitásuk. Következésképp, a kelet-nyugati irányú gázáramlás a belső piacon akadályokba ütközne, és a keleti és déli országoknak, továbbá Németország délkeleti részének a maradék, szűkösnek mondható forrásokért kellene versenyezniük egymással.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Ez a 2009-es gázválság előtti piaci állapotokhoz nagyon hasonló helyzetet idézne elő, amikor a kelet-nyugati irányú gázáramlás volt a meghatározó” – olvasható a levél szövegében. </w:t>
      </w:r>
    </w:p>
    <w:p>
      <w:pPr>
        <w:pStyle w:val="Normal"/>
        <w:rPr>
          <w:rFonts w:ascii="Verdana" w:hAnsi="Verdana" w:cs="Verdana"/>
          <w:color w:val="1F497D"/>
          <w:sz w:val="18"/>
          <w:szCs w:val="18"/>
        </w:rPr>
      </w:pPr>
      <w:r>
        <w:rPr>
          <w:rFonts w:cs="Verdana" w:ascii="Verdana" w:hAnsi="Verdana"/>
          <w:color w:val="1F497D"/>
          <w:sz w:val="18"/>
          <w:szCs w:val="18"/>
        </w:rPr>
        <w:t>A hét ország arra is emlékeztet, hogy minden új szállítási útvonal létrehozásának vagy a meglévő szállítási kapacitások kiterjesztésének összhangban kell lennie az EU hosszú távú stratégiai érdekeivel. Ezzel összefüggésben hangsúlyozzák, hogy „az Ukrajnán keresztül vezető szállítási útvonal fenntartása az EU stratégiai érdeke.</w:t>
      </w:r>
    </w:p>
    <w:p>
      <w:pPr>
        <w:pStyle w:val="Normal"/>
        <w:rPr/>
      </w:pPr>
      <w:r>
        <w:rPr>
          <w:rFonts w:cs="Verdana" w:ascii="Verdana" w:hAnsi="Verdana"/>
          <w:color w:val="1F497D"/>
          <w:sz w:val="18"/>
          <w:szCs w:val="18"/>
        </w:rPr>
        <w:t xml:space="preserve">A levél írói arra is nagy hangsúlyt fektetnek, hogy valamennyi projektnek maradéktalanul meg kell felelnie az EU hatályos jogszabályainak, és mindenekelőtt a harmadik energiacsomag rendelkezéseinek – különös tekintettel a tulajdonosi szétválasztás és a harmadik fél hozzáférésének elvére -, továbbá nem korlátozhatja a versenyt a piacon.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Amennyiben a projekt nem összeegyeztethető az uniós jogszabályokkal, az Európai Bizottságnak határozott lépést kell tennie a probléma orvoslása érdekében, az energiapiacon az egészséges környezet biztosítása érdekében” – áll a levélben. </w:t>
      </w:r>
    </w:p>
    <w:p>
      <w:pPr>
        <w:pStyle w:val="Normal"/>
        <w:rPr/>
      </w:pPr>
      <w:r>
        <w:rPr>
          <w:rFonts w:cs="Verdana" w:ascii="Verdana" w:hAnsi="Verdana"/>
          <w:color w:val="1F497D"/>
          <w:sz w:val="18"/>
          <w:szCs w:val="18"/>
        </w:rPr>
        <w:t xml:space="preserve">Az Európai Bizottság eddig visszatérően hangoztatta, hogy az Északi Áramlat kiterjesztésének tervét üzleti projektnek tekinti, de úgy látja, hogy az az energiaellátás diverzifikációjára vonatkozó célkitűzés egyik feltételét sem teljesíti. Ezek az új beszerzési forrás (jelen esetben nem orosz), illetve új szállítási útvonal (ez már létező). Arra is felhívták a figyelmet, hogy az Északi Áramlat gázvezeték első verziója is jelenleg csak 50 százalékos kapacitáson üzemel. Végül a Bizottság és Maros Sefcovic azt is több ízben elmondták illetve leírták már, hogy a Gazprom és német üzleti partnerei között tervezett projektnek minden tekintetben meg kell felelnie az uniós jognak, kiváltképpen a harmadik energiacsomag rendelkezéseinek. </w:t>
      </w:r>
    </w:p>
    <w:p>
      <w:pPr>
        <w:pStyle w:val="Normal"/>
        <w:rPr>
          <w:rFonts w:ascii="Verdana" w:hAnsi="Verdana" w:cs="Verdana"/>
          <w:color w:val="1F497D"/>
          <w:sz w:val="18"/>
          <w:szCs w:val="18"/>
        </w:rPr>
      </w:pPr>
      <w:r>
        <w:rPr>
          <w:rFonts w:cs="Verdana" w:ascii="Verdana" w:hAnsi="Verdana"/>
          <w:color w:val="1F497D"/>
          <w:sz w:val="18"/>
          <w:szCs w:val="18"/>
        </w:rPr>
        <w:t xml:space="preserve">Brüsszeli források felhívják a figyelmet arra, hogy az Északi Áramlat máig egyetlen verziójának engedélyezésekor még nem voltak hatályban a harmadik csomag rendelkezései, ezért a Bizottság az akkoriban érvényes jogszabály (a második energiacsomag) alapján adta áldását a projektre. </w:t>
      </w:r>
    </w:p>
    <w:p>
      <w:pPr>
        <w:pStyle w:val="Normal"/>
        <w:rPr/>
      </w:pPr>
      <w:r>
        <w:rPr>
          <w:rFonts w:cs="Verdana" w:ascii="Verdana" w:hAnsi="Verdana"/>
          <w:color w:val="1F497D"/>
          <w:sz w:val="18"/>
          <w:szCs w:val="18"/>
        </w:rPr>
        <w:t xml:space="preserve">A harmadik és negyedik gázvezeték (Északi Áramlat 2) megépítésére összeállt konzorcium engedélyezési kérelme jelenleg az illetékes német hatóságok előtt fekszik, amelyeknek kell majd hivatalosan kezdeményezniük a Bizottságnál a kapacitáslekötési szabályok alól való átmeneti mentesség (a megtérülési költségek miatt a gázvezeték kapacitásainak maximum 50 százalékát lehet átmenetileg a beruházónak saját maga számára félretenni) megadására vonatkozó kérelmet. </w:t>
      </w:r>
    </w:p>
    <w:p>
      <w:pPr>
        <w:pStyle w:val="Normal"/>
        <w:rPr>
          <w:rFonts w:ascii="Verdana" w:hAnsi="Verdana" w:cs="Verdana"/>
          <w:color w:val="1F497D"/>
          <w:sz w:val="18"/>
          <w:szCs w:val="18"/>
        </w:rPr>
      </w:pPr>
      <w:r>
        <w:rPr>
          <w:rFonts w:cs="Verdana" w:ascii="Verdana" w:hAnsi="Verdana"/>
          <w:color w:val="1F497D"/>
          <w:sz w:val="18"/>
          <w:szCs w:val="18"/>
        </w:rPr>
        <w:t xml:space="preserve">A gázvezetéknek – ami a Balti-tenger alatt húzódik majd – a szigorú környezetvédelmi feltételeknek is meg kell felelniü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pPr>
      <w:r>
        <w:rPr>
          <w:rStyle w:val="Epdate6"/>
          <w:rFonts w:cs="Arial" w:ascii="Verdana" w:hAnsi="Verdana"/>
          <w:color w:val="1F497D"/>
          <w:sz w:val="18"/>
          <w:szCs w:val="18"/>
        </w:rPr>
        <w:t xml:space="preserve">Brüsszel, 2015. november 30. </w:t>
      </w:r>
    </w:p>
    <w:p>
      <w:pPr>
        <w:pStyle w:val="Normal"/>
        <w:numPr>
          <w:ilvl w:val="0"/>
          <w:numId w:val="0"/>
        </w:numPr>
        <w:spacing w:lineRule="auto" w:line="240" w:before="280" w:after="280"/>
        <w:outlineLvl w:val="1"/>
        <w:rPr/>
      </w:pPr>
      <w:hyperlink r:id="rId225">
        <w:r>
          <w:rPr>
            <w:rStyle w:val="InternetLink"/>
            <w:rFonts w:eastAsia="Times New Roman" w:cs="Verdana" w:ascii="Verdana" w:hAnsi="Verdana"/>
            <w:b/>
            <w:bCs/>
            <w:color w:val="1F497D"/>
            <w:kern w:val="2"/>
            <w:lang w:eastAsia="hu-HU"/>
          </w:rPr>
          <w:t>Klímacsúcs: A szavakból tettek legyenek!</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color w:val="1F497D"/>
          <w:sz w:val="18"/>
          <w:szCs w:val="18"/>
          <w:lang w:eastAsia="hu-HU"/>
        </w:rPr>
        <w:t>Kötelező érvényű megállapodások megkötését szorgalmazták a világ vezetői a párizsi klímacsúcs nyitónapján. A találkozó célja, hogy a világ országai most először globális klímavédelmi egyezményt írjanak alá, maximálják a Földi légkör felmelegedésének mérték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egvan a veszélye annak, hogy diplomáciai megállapodások születnek, mintsem éghajlatváltozást lassító egyezmények. A nemzetközi aktuális problémák háttérbe tolhatják az eredeti célt – véli Yannick Jadot.</w:t>
      </w:r>
    </w:p>
    <w:p>
      <w:pPr>
        <w:pStyle w:val="Normal"/>
        <w:spacing w:lineRule="auto" w:line="240" w:before="280" w:after="280"/>
        <w:rPr/>
      </w:pPr>
      <w:r>
        <w:rPr>
          <w:rFonts w:eastAsia="Times New Roman" w:cs="Verdana" w:ascii="Verdana" w:hAnsi="Verdana"/>
          <w:color w:val="1F497D"/>
          <w:sz w:val="18"/>
          <w:szCs w:val="18"/>
          <w:lang w:eastAsia="hu-HU"/>
        </w:rPr>
        <w:t>Akkor mit is várhatunk a klíma-konferenciától? A francia zöldpárti EP-képviselőnél optimistább az ENSZ-főtitkár harmadik világ országait képviselő különmegbízottja, Gyan Chandra Achary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Ha azt mondjuk, minden maradjon a régiben, az nem megoldás. A klímaváltozás már nem csak a közeljövő réme, hanem a jelen fenyegetése. És ennek súlya az összes résztvevő vállát nyomja.</w:t>
      </w:r>
    </w:p>
    <w:p>
      <w:pPr>
        <w:pStyle w:val="Normal"/>
        <w:spacing w:lineRule="auto" w:line="240" w:before="280" w:after="280"/>
        <w:rPr/>
      </w:pPr>
      <w:r>
        <w:rPr>
          <w:rFonts w:eastAsia="Times New Roman" w:cs="Verdana" w:ascii="Verdana" w:hAnsi="Verdana"/>
          <w:color w:val="1F497D"/>
          <w:sz w:val="18"/>
          <w:szCs w:val="18"/>
          <w:lang w:eastAsia="hu-HU"/>
        </w:rPr>
        <w:t>Beszédében a Le Bourget-ban felszólaló államfők mindegyike ambiciózus megállapodásokat szorgalmazott. Másképpen fogalmazva; szavak szintjén eltökéltek a világ vezetői. A 195 országnak még 11 napja van arra, hogy ez konkrét kötelezettség-vállalásban is testet öltsö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1"/>
        <w:rPr>
          <w:rStyle w:val="Epdate6"/>
          <w:rFonts w:ascii="Verdana" w:hAnsi="Verdana" w:cs="Arial"/>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pPr>
      <w:r>
        <w:rPr>
          <w:rStyle w:val="Epdate6"/>
          <w:rFonts w:cs="Arial" w:ascii="Verdana" w:hAnsi="Verdana"/>
          <w:color w:val="1F497D"/>
          <w:sz w:val="18"/>
          <w:szCs w:val="18"/>
        </w:rPr>
        <w:t xml:space="preserve">Brüsszel, 2015. november 30. </w:t>
      </w:r>
    </w:p>
    <w:p>
      <w:pPr>
        <w:pStyle w:val="Normal"/>
        <w:rPr>
          <w:rFonts w:ascii="Verdana" w:hAnsi="Verdana" w:cs="Verdana"/>
          <w:color w:val="1F497D"/>
        </w:rPr>
      </w:pPr>
      <w:hyperlink r:id="rId226">
        <w:r>
          <w:rPr>
            <w:rStyle w:val="InternetLink"/>
            <w:rFonts w:cs="Verdana" w:ascii="Verdana" w:hAnsi="Verdana"/>
            <w:b/>
            <w:bCs/>
            <w:color w:val="1F497D"/>
            <w:kern w:val="2"/>
          </w:rPr>
          <w:t>COP21: mennyibe kerül a klímaváltozás megállítása?</w:t>
        </w:r>
      </w:hyperlink>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azdasági érdekek szemben a környezetvédelemmel. A párizsi klímacsúcs előtt a legnagyobb szennyezők is számos ígéretet tettek, ám ezek költségei vita tárgyát képzik.</w:t>
      </w:r>
    </w:p>
    <w:p>
      <w:pPr>
        <w:pStyle w:val="Normal"/>
        <w:spacing w:lineRule="auto" w:line="240" w:before="280" w:after="280"/>
        <w:rPr/>
      </w:pPr>
      <w:r>
        <w:rPr>
          <w:rFonts w:eastAsia="Times New Roman" w:cs="Verdana" w:ascii="Verdana" w:hAnsi="Verdana"/>
          <w:color w:val="1F497D"/>
          <w:sz w:val="18"/>
          <w:szCs w:val="18"/>
          <w:lang w:eastAsia="hu-HU"/>
        </w:rPr>
        <w:t xml:space="preserve">A Wall Street Journal gazdasági lap szerint a károsanyag-kibocsátás csökkentése évi ezer milliárd dollárt vonhat ki a világgazdaságból. A Stanford Energy Modeling Forum számítása szerint, ha az Egyesült Államok a 2005-ös szinthez képest 26-28 százalékkal csökkenti az üvegházhatású gázok kibocsátását 2025-re, az évi 154-172 milliárd dollárral csökkenti a GDP-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Unió esetében, ha az 1990-es szinthez képest 40 százalékkal csökkenti a káros-anyag kibocsátást 2030-ra, az körülbelül 287 milliárd euró mínuszt jelent. </w:t>
      </w:r>
    </w:p>
    <w:p>
      <w:pPr>
        <w:pStyle w:val="Normal"/>
        <w:spacing w:lineRule="auto" w:line="240" w:before="280" w:after="280"/>
        <w:rPr/>
      </w:pPr>
      <w:r>
        <w:rPr>
          <w:rFonts w:eastAsia="Times New Roman" w:cs="Verdana" w:ascii="Verdana" w:hAnsi="Verdana"/>
          <w:color w:val="1F497D"/>
          <w:sz w:val="18"/>
          <w:szCs w:val="18"/>
          <w:lang w:eastAsia="hu-HU"/>
        </w:rPr>
        <w:t xml:space="preserve">Kína esetében a vállalása évi 200 milliárd dollárral, míg Mexikó esetében legalább 80 milliárd dollárral kevesebb bevételhez vez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NSZ klímavédelmi főnöke szerint 150 év gazdasági modelljét kellene gyökeresen megváltoztatni. Ezzel egyetért a Greenpeace klímapolitikusa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Egy új világban élünk, amiben minden országnak a lehető legtöbbet kell tennie az üvegházhatású gázok csökkentéséért. Viszont hosszú távú tervekre van szükség a szén, a kőolaj és a földgáz helyettesítésére. A megoldás megtalálására 50-50 százalék az esély – mondta Martin Kaiser. </w:t>
      </w:r>
    </w:p>
    <w:p>
      <w:pPr>
        <w:pStyle w:val="Normal"/>
        <w:spacing w:lineRule="auto" w:line="240" w:before="280" w:after="280"/>
        <w:rPr/>
      </w:pPr>
      <w:r>
        <w:rPr>
          <w:rFonts w:eastAsia="Times New Roman" w:cs="Verdana" w:ascii="Verdana" w:hAnsi="Verdana"/>
          <w:color w:val="1F497D"/>
          <w:sz w:val="18"/>
          <w:szCs w:val="18"/>
          <w:lang w:eastAsia="hu-HU"/>
        </w:rPr>
        <w:t>Szakértők úgy látják, hogy a drága, ám hatástalan politikai döntések helyett gazdaságilag is megalapozott vállalások kellenek.</w:t>
      </w:r>
    </w:p>
    <w:p>
      <w:pPr>
        <w:pStyle w:val="Normal"/>
        <w:spacing w:lineRule="auto" w:line="240" w:before="280" w:after="280"/>
        <w:rPr/>
      </w:pPr>
      <w:r>
        <w:rPr>
          <w:rFonts w:eastAsia="Times New Roman" w:cs="Verdana" w:ascii="Verdana" w:hAnsi="Verdana"/>
          <w:color w:val="1F497D"/>
          <w:sz w:val="18"/>
          <w:szCs w:val="18"/>
          <w:lang w:eastAsia="hu-HU"/>
        </w:rPr>
        <w:t xml:space="preserve">A kaliforniai Berkley Egyetem számítása szerint, ha nem állítjuk meg a klímaváltozás ütemét, az évszázad végére 23 százalékkal zsugorodik a világgazdaság. A szegények még szegényebbek lesznek, a társadalmi egyenlőtlenség pedig tovább nő. A klímaváltozással járó gazdasági károk miatt a legszegényebb országokban akár 75 százalékkal is csökkenhet az emberek bevétele 2100-ra. A Berkley Egyetem kutató csoportja 166 ország gazdasági és környezeti változását vizsgálta az elmúlt 50 évre visszamenőle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arclays közgazdászai úgy látják, hogy a kőolajjal és más szennyező technológiával dolgozó vállalatok – egy hatékony és bátor klímavállalás esetén – bevételei csökkennek, szerepük zsugorodik. Helyettük viszont megnő a megújuló energiákkal foglalkozó cégek szerepe. </w:t>
      </w:r>
    </w:p>
    <w:p>
      <w:pPr>
        <w:pStyle w:val="Normal"/>
        <w:spacing w:lineRule="auto" w:line="240" w:before="280" w:after="280"/>
        <w:rPr/>
      </w:pPr>
      <w:r>
        <w:rPr>
          <w:rFonts w:eastAsia="Times New Roman" w:cs="Verdana" w:ascii="Verdana" w:hAnsi="Verdana"/>
          <w:color w:val="1F497D"/>
          <w:sz w:val="18"/>
          <w:szCs w:val="18"/>
          <w:lang w:eastAsia="hu-HU"/>
        </w:rPr>
        <w:t xml:space="preserve">A Barclays szerint 21,5 ezer milliárd dollárnyi beruházásra van szükség az energiahatékonyság növelésére 2040-ig. Ez 155 országot és a világgazdaság 94 százalékát érinti. Ezen felül még legalább 8,5 ezer milliárd dollárt kell a nap, szél és víz termelte energia tárolására fordítani. </w:t>
      </w:r>
    </w:p>
    <w:p>
      <w:pPr>
        <w:pStyle w:val="Normal"/>
        <w:spacing w:lineRule="auto" w:line="240" w:before="280" w:after="280"/>
        <w:rPr/>
      </w:pPr>
      <w:r>
        <w:rPr>
          <w:rFonts w:eastAsia="Times New Roman" w:cs="Verdana" w:ascii="Verdana" w:hAnsi="Verdana"/>
          <w:color w:val="1F497D"/>
          <w:sz w:val="18"/>
          <w:szCs w:val="18"/>
          <w:lang w:eastAsia="hu-HU"/>
        </w:rPr>
        <w:t>Ugyan hatalmas összegekről van szó, ám makroközgazdászok szerint pont erre van szükség ahhoz, hogy globális szinten felszabadítsák a megtakarításokat és az 1930-as évek óta tartó likviditási csapdából megmeneküljön a világ. Így pedig akár egy új gazdasági fellendülés is elindulh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pPr>
      <w:r>
        <w:rPr>
          <w:rStyle w:val="Epdate6"/>
          <w:rFonts w:cs="Arial" w:ascii="Verdana" w:hAnsi="Verdana"/>
          <w:color w:val="1F497D"/>
          <w:sz w:val="18"/>
          <w:szCs w:val="18"/>
        </w:rPr>
        <w:t xml:space="preserve">Brüsszel, 2015. november 27. </w:t>
      </w:r>
    </w:p>
    <w:p>
      <w:pPr>
        <w:pStyle w:val="Normal"/>
        <w:numPr>
          <w:ilvl w:val="0"/>
          <w:numId w:val="0"/>
        </w:numPr>
        <w:spacing w:lineRule="auto" w:line="240" w:before="280" w:after="280"/>
        <w:outlineLvl w:val="1"/>
        <w:rPr/>
      </w:pPr>
      <w:hyperlink r:id="rId227">
        <w:r>
          <w:rPr>
            <w:rStyle w:val="InternetLink"/>
            <w:rFonts w:eastAsia="Times New Roman" w:cs="Verdana" w:ascii="Verdana" w:hAnsi="Verdana"/>
            <w:b/>
            <w:bCs/>
            <w:color w:val="1F497D"/>
            <w:kern w:val="2"/>
            <w:lang w:eastAsia="hu-HU"/>
          </w:rPr>
          <w:t>Mi számít sikernek a párizsi klímakonferencián?</w:t>
        </w:r>
      </w:hyperlink>
      <w:r>
        <w:rPr>
          <w:rFonts w:eastAsia="Times New Roman" w:cs="Verdana" w:ascii="Verdana" w:hAnsi="Verdana"/>
          <w:b/>
          <w:bCs/>
          <w:color w:val="1F497D"/>
          <w:kern w:val="2"/>
          <w:lang w:eastAsia="hu-HU"/>
        </w:rPr>
        <w:t xml:space="preserve"> </w:t>
      </w:r>
    </w:p>
    <w:p>
      <w:pPr>
        <w:pStyle w:val="Normal"/>
        <w:rPr>
          <w:rFonts w:ascii="Verdana" w:hAnsi="Verdana" w:cs="Verdana"/>
          <w:color w:val="1F497D"/>
          <w:sz w:val="18"/>
          <w:szCs w:val="18"/>
          <w:lang w:eastAsia="hu-HU"/>
        </w:rPr>
      </w:pPr>
      <w:hyperlink r:id="rId228">
        <w:r>
          <w:rPr>
            <w:rStyle w:val="InternetLink"/>
            <w:rFonts w:cs="Verdana" w:ascii="Verdana" w:hAnsi="Verdana"/>
            <w:color w:val="1F497D"/>
            <w:sz w:val="18"/>
            <w:szCs w:val="18"/>
            <w:u w:val="single"/>
            <w:lang w:eastAsia="hu-HU"/>
          </w:rPr>
          <w:t xml:space="preserve">A Greenpeace szerint kérdéses a klímacsúcs eredményessége </w:t>
        </w:r>
      </w:hyperlink>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 kötelező érvényű megállapodást az USA Kongresszusának ratifikálnia kellene, márpedig ez jelenleg elég valószínűtlen."</w:t>
      </w:r>
    </w:p>
    <w:p>
      <w:pPr>
        <w:pStyle w:val="Normal"/>
        <w:rPr/>
      </w:pPr>
      <w:r>
        <w:rPr>
          <w:rFonts w:cs="Verdana" w:ascii="Verdana" w:hAnsi="Verdana"/>
          <w:color w:val="1F497D"/>
          <w:sz w:val="18"/>
          <w:szCs w:val="18"/>
          <w:lang w:eastAsia="hu-HU"/>
        </w:rPr>
        <w:t xml:space="preserve">November harmincadikán 195 ország részvételével kezdetét veszi a Conference of Parties, betűszóval </w:t>
      </w:r>
      <w:hyperlink r:id="rId229" w:tgtFrame="_blank">
        <w:r>
          <w:rPr>
            <w:rStyle w:val="InternetLink"/>
            <w:rFonts w:cs="Verdana" w:ascii="Verdana" w:hAnsi="Verdana"/>
            <w:color w:val="1F497D"/>
            <w:sz w:val="18"/>
            <w:szCs w:val="18"/>
            <w:u w:val="single"/>
            <w:lang w:eastAsia="hu-HU"/>
          </w:rPr>
          <w:t>COP21</w:t>
        </w:r>
      </w:hyperlink>
      <w:r>
        <w:rPr>
          <w:rFonts w:cs="Verdana" w:ascii="Verdana" w:hAnsi="Verdana"/>
          <w:color w:val="1F497D"/>
          <w:sz w:val="18"/>
          <w:szCs w:val="18"/>
          <w:lang w:eastAsia="hu-HU"/>
        </w:rPr>
        <w:t xml:space="preserve">, a párizsi klímakonferencia, ahol szakértők szerint </w:t>
      </w:r>
      <w:hyperlink r:id="rId230" w:tgtFrame="_blank">
        <w:r>
          <w:rPr>
            <w:rStyle w:val="InternetLink"/>
            <w:rFonts w:cs="Verdana" w:ascii="Verdana" w:hAnsi="Verdana"/>
            <w:color w:val="1F497D"/>
            <w:sz w:val="18"/>
            <w:szCs w:val="18"/>
            <w:u w:val="single"/>
            <w:lang w:eastAsia="hu-HU"/>
          </w:rPr>
          <w:t>minden eddiginél nagyobb esély</w:t>
        </w:r>
      </w:hyperlink>
      <w:r>
        <w:rPr>
          <w:rFonts w:cs="Verdana" w:ascii="Verdana" w:hAnsi="Verdana"/>
          <w:color w:val="1F497D"/>
          <w:sz w:val="18"/>
          <w:szCs w:val="18"/>
          <w:lang w:eastAsia="hu-HU"/>
        </w:rPr>
        <w:t xml:space="preserve"> van arra, hogy érdemi, mindenkit kötelező megállapodásra jussanak a világ országai azért, hogy a bolygó felmelegedése ne váljon megállíthatatlanná. Pontokba szedtük, mi kellene ahhoz, hogy a konferenciát sikeresnek lehessen nevezni.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Jogi értelemben kötelező megállapodás</w:t>
      </w:r>
    </w:p>
    <w:p>
      <w:pPr>
        <w:pStyle w:val="Normal"/>
        <w:rPr/>
      </w:pPr>
      <w:r>
        <w:rPr>
          <w:rFonts w:cs="Verdana" w:ascii="Verdana" w:hAnsi="Verdana"/>
          <w:color w:val="1F497D"/>
          <w:sz w:val="18"/>
          <w:szCs w:val="18"/>
          <w:lang w:eastAsia="hu-HU"/>
        </w:rPr>
        <w:t>Az Amerikai Egyesült Államok külügyminisztere, John Kerry azt nyilatkozta, hogy a megállapodás nem tartalmaz majd olyan pontokat, amely alapján kötelező lenne bármely országnak csökkenteni az üvegházi gázkibocsátás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rancia elnök, Francois Hollande szerint viszont nincs értelme a megállapodásnak, ha a betartása nem kötelező. Hiszen ebben az esetben nsem ellenőrizni, sem betartatni nem lehetne a vállalaláso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Carbon Tracker Initiative – egy üvegházi gázkibocsátást monitorozó szervezet – részéről Anthony Hobley azt nyilatkozta, hogy akkor sem feltétlenül jön el a világvége, ha nincs jogilag kötelező megállapod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Egy ilyen megállapodást az USA Kongresszusának ratifikálnia kellene, márpedig ez jelenleg elég valószínűtlen. De továbbmegyek: egy merev, jogi értelemben kötelező megállapodás még kontraproduktív is lenne a jelen helyzetben. Ugyanis nem elképzelhetetlen, hogy a technológiai fejlődés rövid idő alatt teljesen megváltoztatja a klímaváltozás dinamikáját. Ha ez megtörténik, akkor egy merev, kötelező előírásokat tartalmazó nemzetközi szerződéshez lennénk kötve, amely nélkülözi a kellő ambíciót – mondta a szakértő.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A sérülékeny és fejlődő országok érdekeire is tekintettel kell lenni</w:t>
      </w:r>
    </w:p>
    <w:p>
      <w:pPr>
        <w:pStyle w:val="Normal"/>
        <w:rPr/>
      </w:pPr>
      <w:r>
        <w:rPr>
          <w:rFonts w:cs="Verdana" w:ascii="Verdana" w:hAnsi="Verdana"/>
          <w:color w:val="1F497D"/>
          <w:sz w:val="18"/>
          <w:szCs w:val="18"/>
          <w:lang w:eastAsia="hu-HU"/>
        </w:rPr>
        <w:t xml:space="preserve">Pásztor János az ENSZ klímaváltozással foglalkozó ágánál dolgozik, és arra figyelmeztetett, hogy az egyezménynek gondoskodnia kell arról, hogy azok az országok is cselekdhessenek, amelyeknek ehhez nincsenek meg a szükséges forrásai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A végeredménynek a szolidaritás szempontjait is figyelembe kell vennie. Szolidaritásra van szükség egyrészt a sérülékeny országokkal szemben, másrészt azokkal szemben, amelyek pénzügyi vagy technológiai támogatás nélkül nem képesek tenni a klímaváltozás ellen – magyarázta Pásztor. – A megállapodásnak hitelesnek is kell lennie, nem csak úgy, hogy az országok felajánlásai valósak legyenek, de realisztikusnak kell maradni azon a téren is, hogy ehhez más országok milyen pénzügyi támogatást nyújtanak. </w:t>
      </w:r>
    </w:p>
    <w:p>
      <w:pPr>
        <w:pStyle w:val="Normal"/>
        <w:rPr/>
      </w:pPr>
      <w:r>
        <w:rPr>
          <w:rFonts w:cs="Verdana" w:ascii="Verdana" w:hAnsi="Verdana"/>
          <w:color w:val="1F497D"/>
          <w:sz w:val="18"/>
          <w:szCs w:val="18"/>
          <w:lang w:eastAsia="hu-HU"/>
        </w:rPr>
        <w:t xml:space="preserve">A szolidaritás Céline Ramstein a Fenntartható Fejlődés és Nemzetközi Kapcsolatok Intézetének (IDDRI) munkatársa szerint is kulcskérdése a találkozónak. Ez nem csak pénzt jelent, hanem technológiai transzfereket is. Hozzátette, hogy a megállapodásban fontos szerepet kell vállalnia a magánszketornak is. </w:t>
      </w:r>
    </w:p>
    <w:p>
      <w:pPr>
        <w:pStyle w:val="Normal"/>
        <w:rPr/>
      </w:pPr>
      <w:r>
        <w:rPr>
          <w:rFonts w:cs="Verdana" w:ascii="Verdana" w:hAnsi="Verdana"/>
          <w:color w:val="1F497D"/>
          <w:sz w:val="18"/>
          <w:szCs w:val="18"/>
          <w:lang w:eastAsia="hu-HU"/>
        </w:rPr>
        <w:t xml:space="preserve">Egy, a sérülékeny országokat képviselő fórum exponenciálisan megnövelt “klímabüdzsét javasol” a megelőzési és a kárenyhítési feladatok között megosztva 2020-ig és azután. Technológiai fejlesztéseket és innovációs együttműködést, a bevált megoldások elterjesztésé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 teljesíthető és hiteles célszám*</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itatott, mennyire kell megpróbálni visszaszorítani a globális felmelegedést. A célszám elvileg 2 Celius fok, de a francia kormány 1,5 Celsius fokot szeretne. A sérülékeny országokat képviselő fórum szintén 1,5 Celsius fokos célszámot javasolt. </w:t>
      </w:r>
    </w:p>
    <w:p>
      <w:pPr>
        <w:pStyle w:val="Normal"/>
        <w:rPr/>
      </w:pPr>
      <w:r>
        <w:rPr>
          <w:rFonts w:cs="Verdana" w:ascii="Verdana" w:hAnsi="Verdana"/>
          <w:color w:val="1F497D"/>
          <w:sz w:val="18"/>
          <w:szCs w:val="18"/>
          <w:lang w:eastAsia="hu-HU"/>
        </w:rPr>
        <w:t xml:space="preserve">Az IDDRI képviselője, Michel Colombier szerint ez hiba lenne. – Ha másfél Celius fokban állapodnánka meg, azzal sok országot teljesíthetetlen feladat elé állítanánk. Ehhez majdhogynem a lélegzéssel is fel kellene hagyni. A +2 már most is egyfajta politikai jelkép, amely arra kényszeríti az országokat, hogy különböző kibocsátási forgatókönyveket készítsenek. És két fok óriási előrelépés lenne.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Merjünk nagyot álmodn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Céline Ramstein szerint egy jó megállapodás úgy felgyorsíthatná az eseményeket, hogy a világ vezetői öt év múlva még ambíciózusabb vállalásokat tehetnének. </w:t>
      </w:r>
    </w:p>
    <w:p>
      <w:pPr>
        <w:pStyle w:val="Normal"/>
        <w:rPr/>
      </w:pPr>
      <w:r>
        <w:rPr>
          <w:rFonts w:cs="Verdana" w:ascii="Verdana" w:hAnsi="Verdana"/>
          <w:color w:val="1F497D"/>
          <w:sz w:val="18"/>
          <w:szCs w:val="18"/>
          <w:lang w:eastAsia="hu-HU"/>
        </w:rPr>
        <w:t xml:space="preserve">A Nemzetközi Energiaügynökség szerint a nemzeti klímavédelmi célszámokat időről időre felül kellene vizsgálni azért, hogy adott esetben emelni lehessen a célszámokat. Ehhez szükséges lenne egy olyan rendszer, amellyel követni lehetne, hogy áll a célok megvalósulása. </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A klímavédelem nem csak a kormányok feladata</w:t>
      </w:r>
    </w:p>
    <w:p>
      <w:pPr>
        <w:pStyle w:val="Normal"/>
        <w:rPr/>
      </w:pPr>
      <w:r>
        <w:rPr>
          <w:rFonts w:cs="Verdana" w:ascii="Verdana" w:hAnsi="Verdana"/>
          <w:color w:val="1F497D"/>
          <w:sz w:val="18"/>
          <w:szCs w:val="18"/>
          <w:lang w:eastAsia="hu-HU"/>
        </w:rPr>
        <w:t xml:space="preserve">Anthony Hobley a Carbon Tracker Initiative-től úgy véli, a megállapodásba azt is bele kell kalkulálni, hogy nem csak a kormányokon múlik a célszámok teljesítése, hanem azon is, hogy a klímasemleges technológiák elérnek-e egy olyan kritikus tömeget és hatékonyságot, amikor a magánszektornak jobban megéri tiszta energiába fektetni. </w:t>
      </w:r>
    </w:p>
    <w:p>
      <w:pPr>
        <w:pStyle w:val="Normal"/>
        <w:rPr/>
      </w:pPr>
      <w:r>
        <w:rPr>
          <w:rFonts w:cs="Verdana" w:ascii="Verdana" w:hAnsi="Verdana"/>
          <w:color w:val="1F497D"/>
          <w:sz w:val="18"/>
          <w:szCs w:val="18"/>
          <w:lang w:eastAsia="hu-HU"/>
        </w:rPr>
        <w:t>A Nemzetközi Energiaügynökség szerint az energia-szektornak kulcsszerepe lesz, ha valóban csökkenteni akarjuk az üvegházi gázkibocsátást. Bár az országok nagyjából egyetértenek aban, hogy ideje cselekedni, nekünk biztosítani kell, hogy a vállalásokat be is tartsák. Ehhez szükséges az energiahatékonyság fejlesztése, a szén-erőművek visszaszorítása, 270 milliárd dollárról 4000 milliárdra kel növelni a zöld technológiákba áramló befektetéseket, ki kell vezetni a fosszilis üzemanyagok állami szubvencióját 2030-ig, valamint a metánkibocsátást is érezhetően csökkenteni kell.</w:t>
      </w:r>
    </w:p>
    <w:p>
      <w:pPr>
        <w:pStyle w:val="Normal"/>
        <w:rPr/>
      </w:pPr>
      <w:r>
        <w:rPr>
          <w:rFonts w:cs="Verdana" w:ascii="Verdana" w:hAnsi="Verdana"/>
          <w:color w:val="1F497D"/>
          <w:sz w:val="18"/>
          <w:szCs w:val="18"/>
          <w:lang w:eastAsia="hu-HU"/>
        </w:rPr>
        <w:t>Olaj- és Gáz Klímakezdeményezés közleményében jelezte, hogy nem lesz egyszerű egyeztetni a növekvő ergetikai keresletet a kibocsátás csökkentésével. Abban reménykedünk, hogy COP21 egy progresszív útvonalat tud kijelölni számunkra a klímaváltozás kezelésé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5. november 27.</w:t>
      </w:r>
    </w:p>
    <w:p>
      <w:pPr>
        <w:pStyle w:val="Normal"/>
        <w:rPr>
          <w:rFonts w:ascii="Verdana" w:hAnsi="Verdana" w:cs="Verdana"/>
          <w:b/>
          <w:b/>
          <w:bCs/>
          <w:color w:val="1F497D"/>
          <w:kern w:val="2"/>
          <w:lang w:eastAsia="hu-HU"/>
        </w:rPr>
      </w:pPr>
      <w:hyperlink r:id="rId231">
        <w:r>
          <w:rPr>
            <w:rStyle w:val="InternetLink"/>
            <w:rFonts w:cs="Verdana" w:ascii="Verdana" w:hAnsi="Verdana"/>
            <w:b/>
            <w:bCs/>
            <w:color w:val="1F497D"/>
            <w:kern w:val="2"/>
            <w:lang w:eastAsia="hu-HU"/>
          </w:rPr>
          <w:t>Napirenden az egységes légiutas-adatbázis</w:t>
        </w:r>
      </w:hyperlink>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A párizsi merényletek után ismét napirendre került egy európai utas-adatbázis (</w:t>
      </w:r>
      <w:r>
        <w:rPr>
          <w:rFonts w:cs="Verdana" w:ascii="Verdana" w:hAnsi="Verdana"/>
          <w:b/>
          <w:color w:val="1F497D"/>
          <w:sz w:val="18"/>
          <w:szCs w:val="18"/>
          <w:lang w:eastAsia="hu-HU"/>
        </w:rPr>
        <w:t>PNR</w:t>
      </w:r>
      <w:r>
        <w:rPr>
          <w:rFonts w:cs="Verdana" w:ascii="Verdana" w:hAnsi="Verdana"/>
          <w:color w:val="1F497D"/>
          <w:sz w:val="18"/>
          <w:szCs w:val="18"/>
          <w:lang w:eastAsia="hu-HU"/>
        </w:rPr>
        <w:t>) létrehozása. Miről van szó, és ez mennyiben segítené a terrorizmus elleni harco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álaszol Jenny Raflik-Grenouilleau történész, a Cergy-Pontoise Egyetem előadója. </w:t>
      </w:r>
    </w:p>
    <w:p>
      <w:pPr>
        <w:pStyle w:val="Normal"/>
        <w:rPr/>
      </w:pPr>
      <w:r>
        <w:rPr>
          <w:rFonts w:cs="Verdana" w:ascii="Verdana" w:hAnsi="Verdana"/>
          <w:color w:val="1F497D"/>
          <w:sz w:val="18"/>
          <w:szCs w:val="18"/>
          <w:lang w:eastAsia="hu-HU"/>
        </w:rPr>
        <w:t xml:space="preserve">- A PNR a Passenger Name Record rövidítése: ez egy adatbázis lenne a légiutasok nevével. Már sok éve ott hever ez a téma az európai döntéshozók asztalá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Főként az Európai Parlament ellenzi ezt, a képviselők (főleg a liberálisok, a zöldek és a radikális baloldaliak) nem támogatják, a személyes adatok és a szabadságjogok védelmére hivatkozva. </w:t>
      </w:r>
    </w:p>
    <w:p>
      <w:pPr>
        <w:pStyle w:val="Normal"/>
        <w:rPr/>
      </w:pPr>
      <w:r>
        <w:rPr>
          <w:rFonts w:cs="Verdana" w:ascii="Verdana" w:hAnsi="Verdana"/>
          <w:color w:val="1F497D"/>
          <w:sz w:val="18"/>
          <w:szCs w:val="18"/>
          <w:lang w:eastAsia="hu-HU"/>
        </w:rPr>
        <w:t>Miről is van szó? Arról, hogy minden olyan repülőjárat utasainak adatait begyűjtenék, amely európai uniós tagországból indul, vagy oda érkezik. Ezeket az információkat össze lehetne vetni azokkal az adatbázisokkal, amelyeket a szervezett bűnözés, illetve a terrorizmus elleni harc érdekében hoztak lét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Olyan információkról van szó, mint az utasok neve, címe, banki adatai, sőt olyan személyes adatról is, mint az, hogy milyen menüt rendelt a fedélzet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z a fajta fájl már létezik. Az EU-tagállamok csaknem felében már van PNR, de csak országos szintű. A gond az, hogy ezek az adatbázisok nem kapcsolódnak egymáshoz. </w:t>
      </w:r>
    </w:p>
    <w:p>
      <w:pPr>
        <w:pStyle w:val="Normal"/>
        <w:rPr/>
      </w:pPr>
      <w:r>
        <w:rPr>
          <w:rFonts w:cs="Verdana" w:ascii="Verdana" w:hAnsi="Verdana"/>
          <w:color w:val="1F497D"/>
          <w:sz w:val="18"/>
          <w:szCs w:val="18"/>
          <w:lang w:eastAsia="hu-HU"/>
        </w:rPr>
        <w:t xml:space="preserve">Arra lenne szükség, hogy az európaiak cseréljék ki információikat a világ többi országával, főleg az Egyesült Államokkal. Kétséges azonban, hogy készek-e ilyen messzire elmenni. </w:t>
      </w:r>
    </w:p>
    <w:p>
      <w:pPr>
        <w:pStyle w:val="Normal"/>
        <w:rPr/>
      </w:pPr>
      <w:r>
        <w:rPr>
          <w:rFonts w:cs="Verdana" w:ascii="Verdana" w:hAnsi="Verdana"/>
          <w:color w:val="1F497D"/>
          <w:sz w:val="18"/>
          <w:szCs w:val="18"/>
          <w:lang w:eastAsia="hu-HU"/>
        </w:rPr>
        <w:t xml:space="preserve">Továbbá meg kell vizsgálni, hogy bizonyos begyűjtött adatok mennyire fontosak, például az utasok által rendelt fedélzeti menü. Egy terrorista, aki el akar rejtőzni, bármit mondhat a rendelésre. Ami a neveket és a címeket illeti, ha hamis papírokkal utazik, akkor nem lehet elfogn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észek vagyunk-e arra, hogy ellenőrizzük az utasok biometrikus adatait, hogy hatékonyabbá tegyük a biztonsági intézkedéseket? Ez ügyben is komoly kétségeink lehetn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égül az is fontos kérdés, hogy meddig tároljuk az adatokat, ma 5 éves megőrzésről van szó. A projekt ellenzői úgy vélik, hogy ez túl hosszú. Ugyanakkor túl rövidnek is tarthatjuk, hiszen a terrorizmus elleni harcban olyan alvósejtekkel van dolgunk, amelyek évekig is várhatnak, mielőtt működésbe lépn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agadhatatlan, hogy ez az adatbázis segítené a titkosszolgálatok munkáját. De nem kell tőle csodát várni, azt, hogy mindenre megoldá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5. november 26.</w:t>
      </w:r>
    </w:p>
    <w:p>
      <w:pPr>
        <w:pStyle w:val="Normal"/>
        <w:rPr>
          <w:rFonts w:ascii="Verdana" w:hAnsi="Verdana" w:cs="Verdana"/>
          <w:b/>
          <w:b/>
          <w:bCs/>
          <w:color w:val="1F497D"/>
          <w:kern w:val="2"/>
          <w:lang w:eastAsia="hu-HU"/>
        </w:rPr>
      </w:pPr>
      <w:hyperlink r:id="rId232">
        <w:r>
          <w:rPr>
            <w:rStyle w:val="InternetLink"/>
            <w:rFonts w:cs="Verdana" w:ascii="Verdana" w:hAnsi="Verdana"/>
            <w:b/>
            <w:bCs/>
            <w:color w:val="1F497D"/>
            <w:kern w:val="2"/>
            <w:lang w:eastAsia="hu-HU"/>
          </w:rPr>
          <w:t>Rabszolgák dolgoztak a Nestlé-nek</w:t>
        </w:r>
      </w:hyperlink>
    </w:p>
    <w:p>
      <w:pPr>
        <w:pStyle w:val="Normal"/>
        <w:rPr/>
      </w:pPr>
      <w:r>
        <w:rPr>
          <w:rFonts w:cs="Verdana" w:ascii="Verdana" w:hAnsi="Verdana"/>
          <w:color w:val="1F497D"/>
          <w:sz w:val="18"/>
          <w:szCs w:val="18"/>
          <w:lang w:eastAsia="hu-HU"/>
        </w:rPr>
        <w:t xml:space="preserve">Precedenst teremthet, hogy a </w:t>
      </w:r>
      <w:hyperlink r:id="rId233" w:tgtFrame="_blank">
        <w:r>
          <w:rPr>
            <w:rStyle w:val="InternetLink"/>
            <w:rFonts w:cs="Verdana" w:ascii="Verdana" w:hAnsi="Verdana"/>
            <w:color w:val="1F497D"/>
            <w:sz w:val="18"/>
            <w:szCs w:val="18"/>
            <w:u w:val="single"/>
            <w:lang w:eastAsia="hu-HU"/>
          </w:rPr>
          <w:t>Nestlé</w:t>
        </w:r>
      </w:hyperlink>
      <w:r>
        <w:rPr>
          <w:rFonts w:cs="Verdana" w:ascii="Verdana" w:hAnsi="Verdana"/>
          <w:color w:val="1F497D"/>
          <w:sz w:val="18"/>
          <w:szCs w:val="18"/>
          <w:lang w:eastAsia="hu-HU"/>
        </w:rPr>
        <w:t xml:space="preserve"> beismerte a rabszolgamunkát – vélik emberi jogi szervezetek. </w:t>
      </w:r>
    </w:p>
    <w:p>
      <w:pPr>
        <w:pStyle w:val="Normal"/>
        <w:rPr/>
      </w:pPr>
      <w:r>
        <w:rPr>
          <w:rFonts w:cs="Verdana" w:ascii="Verdana" w:hAnsi="Verdana"/>
          <w:color w:val="1F497D"/>
          <w:sz w:val="18"/>
          <w:szCs w:val="18"/>
          <w:lang w:eastAsia="hu-HU"/>
        </w:rPr>
        <w:t xml:space="preserve">A svájci élelmiszergyártó közölte, hogy a thaiföldi beszállítói rabszolgaként dolgoztatják munkásaikat. Azóta már kidolgozott egy akciótervet, hogy többé ne kerüljenek ilyen helyzetbe. </w:t>
      </w:r>
    </w:p>
    <w:p>
      <w:pPr>
        <w:pStyle w:val="Normal"/>
        <w:rPr/>
      </w:pPr>
      <w:r>
        <w:rPr>
          <w:rFonts w:cs="Verdana" w:ascii="Verdana" w:hAnsi="Verdana"/>
          <w:color w:val="1F497D"/>
          <w:sz w:val="18"/>
          <w:szCs w:val="18"/>
          <w:lang w:eastAsia="hu-HU"/>
        </w:rPr>
        <w:t xml:space="preserve">Thaiföld a világ harmadik legnagyobb tenger gyümölcsei exportőre. A Nestlé is a dél-kelet ázsiai országból szerzi be alapanyagait. Egy éve kérte fel a Verité rabszolga- és gyermekmunka felszámolásával foglalkozó szervezetet, hogy nyomozzon a thaiföldi beszállítóinál. A genfi céget számos kritika érte, miután több cikk és hír is megjelent a munkakörülményekről. Az amerikai Hagens Berman ügyvédi iroda két pert indított a Nestlé ellen. Az egyiket azért, mert az állateledelekhez felhasznált halat rabszolgák halásszák Thaiföldön, a másikat pedig azért, mert az Elefántcsontpartól importált kakaóbabot gyermekmunkásokat alkalmazó vállalattól rendelik. </w:t>
      </w:r>
    </w:p>
    <w:p>
      <w:pPr>
        <w:pStyle w:val="Normal"/>
        <w:rPr/>
      </w:pPr>
      <w:r>
        <w:rPr>
          <w:rFonts w:cs="Verdana" w:ascii="Verdana" w:hAnsi="Verdana"/>
          <w:color w:val="1F497D"/>
          <w:sz w:val="18"/>
          <w:szCs w:val="18"/>
          <w:lang w:eastAsia="hu-HU"/>
        </w:rPr>
        <w:t>A Verité kiderítette, hogy a thaiföldi munkások egy részét eladták és erőszakkal kényszerítik a veszélyes, gyakran halállal végződő fizikai munkára. Egy név nélkül nyilatkozó mianmari halász azt mondta, a háló sokszor annyira nehéz, hogy visszahúzza a halászokat, be a tengerbe, majd a víz elnyeli őket, ám ezeket az eseteket nem jelentik. Egy másik halász pedig arra panaszkodott, hogy a fizetése éppen csak a túlélésre elé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Civil szervezetek szerint a Nestlé beismerése segíthet, hogy a thaiföldi kormány fellépjen a gyermek- és rabszolgamunka ell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Unió már korábban megfenyegette Thaiföldet, ha nem tesz semmit a rabszolgamunka és az illegális halászat felszámolásáért, importtilalmat vezet be a tengeri alapanyagai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Tesco is reagált az esetre, szerinte a legtöbb nagy áruházlánc rendel olyan ázsiai és afrikai beszállítóktól, akik rabszolgákat alkalmaznak. </w:t>
      </w:r>
    </w:p>
    <w:p>
      <w:pPr>
        <w:pStyle w:val="Normal"/>
        <w:rPr/>
      </w:pPr>
      <w:r>
        <w:rPr>
          <w:rFonts w:cs="Verdana" w:ascii="Verdana" w:hAnsi="Verdana"/>
          <w:color w:val="1F497D"/>
          <w:sz w:val="18"/>
          <w:szCs w:val="18"/>
          <w:lang w:eastAsia="hu-HU"/>
        </w:rPr>
        <w:t>Az ENSZ Nemzetközi Munkaügyi Szervezete szerint 21 millió embert kényszeríthetnek rabszolgamunkára világszerte, ami évente 150 milliárd dollárnyi illegális nyereséghez juttat számos mezőgazdasági, halászati, bányászati és építőipari vállalkozás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24. </w:t>
      </w:r>
    </w:p>
    <w:p>
      <w:pPr>
        <w:pStyle w:val="Normal"/>
        <w:rPr/>
      </w:pPr>
      <w:r>
        <w:rPr>
          <w:rFonts w:cs="Arial" w:ascii="Verdana" w:hAnsi="Verdana"/>
          <w:b/>
          <w:bCs/>
          <w:color w:val="1F497D"/>
          <w:kern w:val="2"/>
          <w:lang w:eastAsia="hu-HU"/>
        </w:rPr>
        <w:t>Minden negyedik gyermek nehéz körülmények között él az EU-ban</w:t>
      </w:r>
    </w:p>
    <w:p>
      <w:pPr>
        <w:pStyle w:val="Normal"/>
        <w:rPr/>
      </w:pPr>
      <w:r>
        <w:rPr>
          <w:rStyle w:val="StrongEmphasis"/>
          <w:rFonts w:cs="Arial" w:ascii="Verdana" w:hAnsi="Verdana"/>
          <w:color w:val="1F497D"/>
          <w:sz w:val="18"/>
          <w:szCs w:val="18"/>
        </w:rPr>
        <w:t>Minden negyedik gyermeket fenyeget a szegénység és a társadalmi kirekesztés ma Európában a statisztikák szerint, gyermekkori nehézségeik pedig egész életükre kihatással vannak. A november 24-i, keddi strasbourgi plenáris ülésen a Parlament 569 szavazattal, 77 ellenszavazattal, 49 tartózkodás mellett állásfoglalást fogadott el, amelyben felszólítja a tagállamokat, hogy tegyenek konkrét lépéseket a gyermekszegénység csökkentéséért.</w:t>
      </w:r>
      <w:r>
        <w:rPr>
          <w:rFonts w:cs="Arial" w:ascii="Verdana" w:hAnsi="Verdana"/>
          <w:color w:val="1F497D"/>
          <w:sz w:val="18"/>
          <w:szCs w:val="18"/>
        </w:rPr>
        <w:t xml:space="preserve">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Style w:val="StrongEmphasis"/>
          <w:rFonts w:cs="Arial" w:ascii="Verdana" w:hAnsi="Verdana"/>
          <w:color w:val="1F497D"/>
          <w:sz w:val="18"/>
          <w:szCs w:val="18"/>
        </w:rPr>
        <w:t>Gyermekszegénység az EU-ban</w:t>
      </w:r>
    </w:p>
    <w:p>
      <w:pPr>
        <w:pStyle w:val="Normal"/>
        <w:rPr/>
      </w:pPr>
      <w:r>
        <w:rPr>
          <w:rFonts w:cs="Arial" w:ascii="Verdana" w:hAnsi="Verdana"/>
          <w:color w:val="1F497D"/>
          <w:sz w:val="18"/>
          <w:szCs w:val="18"/>
        </w:rPr>
        <w:t xml:space="preserve">Az </w:t>
      </w:r>
      <w:hyperlink r:id="rId234" w:tgtFrame="_blank">
        <w:r>
          <w:rPr>
            <w:rStyle w:val="InternetLink"/>
            <w:rFonts w:cs="Arial" w:ascii="Verdana" w:hAnsi="Verdana"/>
            <w:color w:val="1F497D"/>
            <w:sz w:val="18"/>
            <w:szCs w:val="18"/>
          </w:rPr>
          <w:t>ENSZ gyermekek jogairól szóló egyezménye</w:t>
        </w:r>
      </w:hyperlink>
      <w:r>
        <w:rPr>
          <w:rFonts w:cs="Arial" w:ascii="Verdana" w:hAnsi="Verdana"/>
          <w:color w:val="1F497D"/>
          <w:sz w:val="18"/>
          <w:szCs w:val="18"/>
        </w:rPr>
        <w:t xml:space="preserve"> kimondja, hogy minden gyermeknek joga van többek között a megfelelő oktatáshoz, egészségügyi ellátáshoz és étkezéshez. Ennek ellenére Európában ez sajnos nem valósul meg.</w:t>
      </w:r>
    </w:p>
    <w:p>
      <w:pPr>
        <w:pStyle w:val="Normal"/>
        <w:rPr/>
      </w:pPr>
      <w:r>
        <w:rPr>
          <w:rFonts w:cs="Arial" w:ascii="Verdana" w:hAnsi="Verdana"/>
          <w:color w:val="1F497D"/>
          <w:sz w:val="18"/>
          <w:szCs w:val="18"/>
        </w:rPr>
        <w:t xml:space="preserve">Az </w:t>
      </w:r>
      <w:hyperlink r:id="rId235" w:tgtFrame="_blank">
        <w:r>
          <w:rPr>
            <w:rStyle w:val="InternetLink"/>
            <w:rFonts w:cs="Arial" w:ascii="Verdana" w:hAnsi="Verdana"/>
            <w:color w:val="1F497D"/>
            <w:sz w:val="18"/>
            <w:szCs w:val="18"/>
          </w:rPr>
          <w:t>Eurostat</w:t>
        </w:r>
      </w:hyperlink>
      <w:r>
        <w:rPr>
          <w:rFonts w:cs="Arial" w:ascii="Verdana" w:hAnsi="Verdana"/>
          <w:color w:val="1F497D"/>
          <w:sz w:val="18"/>
          <w:szCs w:val="18"/>
        </w:rPr>
        <w:t xml:space="preserve"> statisztikái szerint a tavalyi évben mintegy 26 millió gyermeket fenyegetett a szegénység, vagy a társadalmi kirekesztés Európában. Ez az Unió 28 tagállamában a gyermekek 27,7 százalékát jelenti.</w:t>
      </w:r>
    </w:p>
    <w:p>
      <w:pPr>
        <w:pStyle w:val="Normal"/>
        <w:rPr/>
      </w:pPr>
      <w:r>
        <w:rPr>
          <w:rFonts w:cs="Arial" w:ascii="Verdana" w:hAnsi="Verdana"/>
          <w:color w:val="1F497D"/>
          <w:sz w:val="18"/>
          <w:szCs w:val="18"/>
        </w:rPr>
        <w:t>Bár az arányok nagyon eltérőek, minden tagállamban élnek gyermekek nehéz körülmények között. Romániában a gyermekek 51 százalékát, Bulgáriában pedig 45,2 százalékát fenyegeti a szegénység. Magyarországon ez az arány 41,4 százalék, így az ország a harmadik az uniós tagállamok között. Dániában, Svédországban és Finnországban a legalacsonyabb a gyermekszegénység kockázata.</w:t>
      </w:r>
    </w:p>
    <w:p>
      <w:pPr>
        <w:pStyle w:val="Normal"/>
        <w:rPr/>
      </w:pPr>
      <w:r>
        <w:rPr>
          <w:rFonts w:cs="Arial" w:ascii="Verdana" w:hAnsi="Verdana"/>
          <w:color w:val="1F497D"/>
          <w:sz w:val="18"/>
          <w:szCs w:val="18"/>
        </w:rPr>
        <w:t xml:space="preserve">A gyermekek alultápláltsága szintén nagy probléma az EU-ban. Az </w:t>
      </w:r>
      <w:hyperlink r:id="rId236" w:tgtFrame="_blank">
        <w:r>
          <w:rPr>
            <w:rStyle w:val="InternetLink"/>
            <w:rFonts w:cs="Arial" w:ascii="Verdana" w:hAnsi="Verdana"/>
            <w:color w:val="1F497D"/>
            <w:sz w:val="18"/>
            <w:szCs w:val="18"/>
          </w:rPr>
          <w:t>UNICEF kimutatása</w:t>
        </w:r>
      </w:hyperlink>
      <w:r>
        <w:rPr>
          <w:rFonts w:cs="Arial" w:ascii="Verdana" w:hAnsi="Verdana"/>
          <w:color w:val="1F497D"/>
          <w:sz w:val="18"/>
          <w:szCs w:val="18"/>
        </w:rPr>
        <w:t xml:space="preserve"> szerint Észtországban, Görögországban és Olaszországban 2008 óta kétszeresére nőtt azoknak a gyerekeknek a száma, akik két egymást követő napon nem ettek húst vagy halat.</w:t>
      </w:r>
    </w:p>
    <w:p>
      <w:pPr>
        <w:pStyle w:val="Normal"/>
        <w:rPr>
          <w:rFonts w:ascii="Verdana" w:hAnsi="Verdana" w:cs="Arial"/>
          <w:color w:val="1F497D"/>
          <w:sz w:val="18"/>
          <w:szCs w:val="18"/>
        </w:rPr>
      </w:pPr>
      <w:r>
        <w:rPr>
          <w:rStyle w:val="StrongEmphasis"/>
          <w:rFonts w:cs="Arial" w:ascii="Verdana" w:hAnsi="Verdana"/>
          <w:color w:val="1F497D"/>
          <w:sz w:val="18"/>
          <w:szCs w:val="18"/>
        </w:rPr>
        <w:t>A gyermekszegénységet számos tényező befolyásolja</w:t>
      </w:r>
    </w:p>
    <w:p>
      <w:pPr>
        <w:pStyle w:val="Normal"/>
        <w:rPr>
          <w:rFonts w:ascii="Verdana" w:hAnsi="Verdana" w:cs="Arial"/>
          <w:color w:val="1F497D"/>
          <w:sz w:val="18"/>
          <w:szCs w:val="18"/>
        </w:rPr>
      </w:pPr>
      <w:r>
        <w:rPr>
          <w:rFonts w:cs="Arial" w:ascii="Verdana" w:hAnsi="Verdana"/>
          <w:color w:val="1F497D"/>
          <w:sz w:val="18"/>
          <w:szCs w:val="18"/>
        </w:rPr>
        <w:t>A szegénység nem csak a pénz hiányát jelenti. Amellett, hogy nincs elegendő forrás a gyermekek étkezésének, lakhatásának és öltöztetésének fedezésére, a szegénység társadalmi kirekesztettséggel, az oktatás és a megfelelő egészségügyi ellátás hiányával is járhat. A statisztikák azt is kimutatták, hogy az elvált szülők, főként az egyedülálló anyák gyermekei számára jóval nagyobb a kockázat.</w:t>
      </w:r>
    </w:p>
    <w:p>
      <w:pPr>
        <w:pStyle w:val="Normal"/>
        <w:rPr>
          <w:rFonts w:ascii="Verdana" w:hAnsi="Verdana" w:cs="Arial"/>
          <w:color w:val="1F497D"/>
          <w:sz w:val="18"/>
          <w:szCs w:val="18"/>
        </w:rPr>
      </w:pPr>
      <w:r>
        <w:rPr>
          <w:rStyle w:val="StrongEmphasis"/>
          <w:rFonts w:cs="Arial" w:ascii="Verdana" w:hAnsi="Verdana"/>
          <w:color w:val="1F497D"/>
          <w:sz w:val="18"/>
          <w:szCs w:val="18"/>
        </w:rPr>
        <w:t xml:space="preserve">A Parlament szerepe </w:t>
      </w:r>
    </w:p>
    <w:p>
      <w:pPr>
        <w:pStyle w:val="Normal"/>
        <w:rPr>
          <w:rFonts w:ascii="Verdana" w:hAnsi="Verdana" w:cs="Arial"/>
          <w:color w:val="1F497D"/>
          <w:sz w:val="18"/>
          <w:szCs w:val="18"/>
        </w:rPr>
      </w:pPr>
      <w:r>
        <w:rPr>
          <w:rFonts w:cs="Arial" w:ascii="Verdana" w:hAnsi="Verdana"/>
          <w:color w:val="1F497D"/>
          <w:sz w:val="18"/>
          <w:szCs w:val="18"/>
        </w:rPr>
        <w:t>Az EP-képviselők a november 24-i, keddi plenáris ülésen állásfoglalást fogadtak el, amely arra ösztönözné a tagállamokat, hogy prioritásként kezeljék a gyermekszegénység felszámolását. Az állásfoglalásban a Parlament többek között azt javasolja, hogy a tagállamok biztosítsanak valamennyi gyermek számára minden életkorban hozzáférést az ingyenes és minőségi közoktatáshoz.</w:t>
      </w:r>
    </w:p>
    <w:p>
      <w:pPr>
        <w:pStyle w:val="Normal"/>
        <w:rPr>
          <w:rFonts w:ascii="Verdana" w:hAnsi="Verdana" w:cs="Arial"/>
          <w:color w:val="1F497D"/>
          <w:sz w:val="18"/>
          <w:szCs w:val="18"/>
        </w:rPr>
      </w:pPr>
      <w:r>
        <w:rPr>
          <w:rFonts w:cs="Arial" w:ascii="Verdana" w:hAnsi="Verdana"/>
          <w:color w:val="1F497D"/>
          <w:sz w:val="18"/>
          <w:szCs w:val="18"/>
        </w:rPr>
        <w:t>Inês Cristina Zuber (baloldali, portugál) jelentéstevő elmondta: „A megszorító intézkedések miatt fajult idáig a helyzet és egyre rosszabb lesz”. Az EP-képviselő szerint a tagállamoknak biztosítaniuk kell az oktatáshoz, valamint az egészségügyi- és szociális ellátáshoz való hozzáférést a gyermekek és családjuk számára. Inês Cristina Zuber úgy gondolja, hogy emellett a tagállamoknak megoldást kell találniuk a munkanélküliség felszámolására és gondoskodniuk kell a megfelelő étkeztetésről és lakhatásról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23. </w:t>
      </w:r>
    </w:p>
    <w:p>
      <w:pPr>
        <w:pStyle w:val="Normal"/>
        <w:rPr/>
      </w:pPr>
      <w:r>
        <w:rPr>
          <w:rFonts w:cs="Verdana" w:ascii="Verdana" w:hAnsi="Verdana"/>
          <w:b/>
          <w:color w:val="1F497D"/>
        </w:rPr>
        <w:t>Támogatási vizsgálat Paks ügyében</w:t>
      </w:r>
    </w:p>
    <w:p>
      <w:pPr>
        <w:pStyle w:val="Normal"/>
        <w:rPr/>
      </w:pPr>
      <w:r>
        <w:rPr>
          <w:rFonts w:cs="Verdana" w:ascii="Verdana" w:hAnsi="Verdana"/>
          <w:color w:val="1F497D"/>
          <w:sz w:val="18"/>
          <w:szCs w:val="18"/>
        </w:rPr>
        <w:br/>
      </w:r>
      <w:r>
        <w:rPr>
          <w:rFonts w:cs="Verdana" w:ascii="Verdana" w:hAnsi="Verdana"/>
          <w:b/>
          <w:bCs/>
          <w:color w:val="1F497D"/>
          <w:sz w:val="18"/>
          <w:szCs w:val="18"/>
        </w:rPr>
        <w:t xml:space="preserve">Mélyreható állami támogatási vizsgálatot indított hétfőn az Európai Bizottság a paksi atomerőmű két új reaktorának építéséhez Magyarország által nyújtott finanszírozás ügyében. Brüsszelnek kétségei vannak afelől, hogy a beruházás csakugyan piaci feltételek mellett történik. </w:t>
      </w:r>
      <w:r>
        <w:rPr>
          <w:rFonts w:cs="Verdana" w:ascii="Verdana" w:hAnsi="Verdana"/>
          <w:color w:val="1F497D"/>
          <w:sz w:val="18"/>
          <w:szCs w:val="18"/>
        </w:rPr>
        <w:br/>
        <w:br/>
        <w:t>Az Európai Bizottság hétfőn úgy döntött, hogy mélyreható állami támogatási vizsgálatot indít a tervezett paksi atomerőmű-beruházáshoz Magyarország által nyújtott finanszírozás ügyében. A vizsgálat elindításának oka, hogy Brüsszelnek kételyei vannak afelől, hogy a beruházás csakugyan piaci feltételek mellett történik, ahogy azt a magyar kormány állítja.</w:t>
        <w:br/>
        <w:t>A testület közleménye szerint azt fogja értékelni, hogy egy magánberuházó is hasonló feltételek mellett finanszírozta volna-e a projektet, illetve hogy Magyarország beruházása állami támogatásnak minősül-e. Amennyiben megállapítást nyer, hogy a projekt állami támogatást tartalmaz, a Bizottság meg fogja vizsgálni, hogy az a tervezett formában versenytorzuláshoz vezethet-e a magyar energiapiacon.</w:t>
        <w:br/>
        <w:t>„Tekintettel a paksi projekt nagyságrendjére és jelentőségére, a Bizottságnak körültekintően értékelnie kell, hogy a magyar beruházást ténylegesen piaci feltételek mellett valósítják meg, vagy az állami támogatást tartalmaz. Ennek megállapítása összetett elemzést igényel. Úgy gondolom, fontos, hogy az érdekelt felek is benyújthassák észrevételeiket” – nyilatkozta a versenypolitikáért felelős uniós biztos, Margrethe Vestager.</w:t>
        <w:br/>
        <w:t>A Bizottság közleményében emlékeztet rá, hogy a magyar hatóságok 2015 májusában bejelentést tettek a paksi atomerőmű területén létesítendő két új atomreaktor építésére irányuló tervezett beruházásról. Ebben a szakaszban a Bizottságnak kétségei merültek fel afelől, hogy a szóban forgó beruházás csakugyan piaci feltételek mellett történik, mint ahogyan azt Magyarország állítja.</w:t>
        <w:br/>
        <w:t>Ezért a Bizottság részletesen értékelni fogja a két reaktor építésére, üzemeltetésére és leszerelésére vonatkozó üzleti esettanulmányt az elfogadott ügyleti feltételek alapján, valamint az uniós energiapiac előrejelzéseinek figyelembevételével.</w:t>
        <w:br/>
        <w:t>Amennyiben az értékelés azt mutatja ki, hogy a beruházás állami támogatást tartalmaz, a Bizottságnak azt kell biztosítania, hogy a projekt nem eredményez versenytorzulást a magyar energiapiacon vagy más indokolatlan torzulást az egységes piacon.</w:t>
        <w:br/>
        <w:t>Ahhoz, hogy egy támogatási intézkedés az uniós szabályokkal összeegyeztethetőnek minősüljön, a testület szerint az is szükséges, hogy az adott intézkedés a kitűzött céllal arányos legyen és egy tényleges piaci hiányosság orvosolására irányuljon. Ez utóbbi azt jelenti, hogy olyan feltételek állnak fel, amelyek mellett a piaci erők önmagukban, állami támogatás nélkül nem képesek az adott projekt megvalósítására. Végül a magyar beruházásnak megfelelő ellentételezéssel kell járnia.</w:t>
        <w:br/>
        <w:t>A részletes vizsgálat elindításával az érdekelt harmadik felek lehetőséget kapnak az intézkedéssel kapcsolatos észrevételeik kifejtésére. A vizsgálat mindamellett nem befolyásolja az eljárás kimenetelét.</w:t>
        <w:br/>
        <w:t>Az EU-Szerződés értelmében a tagállamok szabadon dönthetnek energiamérlegükről. A Bizottság feladata annak biztosítása, hogy amikor közpénzeket használnak fel vállalkozások támogatásához, ez az egységes piacon belüli verseny fenntartására hivatott uniós állami támogatási szabályokkal összhangban történjék.</w:t>
        <w:br/>
        <w:br/>
      </w:r>
      <w:r>
        <w:rPr>
          <w:rStyle w:val="StrongEmphasis"/>
          <w:rFonts w:cs="Verdana" w:ascii="Verdana" w:hAnsi="Verdana"/>
          <w:color w:val="1F497D"/>
          <w:sz w:val="18"/>
          <w:szCs w:val="18"/>
        </w:rPr>
        <w:t>Jávor: Paks egész finanszírozási koncepciója fejre állhat</w:t>
      </w:r>
      <w:r>
        <w:rPr>
          <w:rFonts w:cs="Verdana" w:ascii="Verdana" w:hAnsi="Verdana"/>
          <w:color w:val="1F497D"/>
          <w:sz w:val="18"/>
          <w:szCs w:val="18"/>
        </w:rPr>
        <w:br/>
        <w:t>A döntés a közbeszerzés elmulasztása miatt indított múlt heti kötelezettségszegési eljárással együtt megrendítő ütést mérhet a paksi projektre – nyilatkozta hétfőn a BruxInfónak Jávor Benedek, zöldpárti EP-képviselő, aki ezek után nagyon valószínűtlennek tartja a tervezett beruházás eredeti feltételek mellett történő kivitelezhetőségét.</w:t>
        <w:br/>
        <w:t>Az Európai Parlament környezetvédelmi szakbizottságának alelnöke azt olvasta ki a közleményből, hogy az Európai Bizottság erős az a meggyőződése, hogy a paksi projekt finanszírozása állami támogatást feltételez. Így az az eldöntendő kérdés, hogy az adott feltételek mellett jóváhagyható-e vagy sem a beruházás. Jávor szerint ahhoz, hogy Paks 2 megkapja versenyjogi szempontból a jóváhagyást egy sor feltételnek meg kell felelnie.</w:t>
        <w:br/>
        <w:t xml:space="preserve">Emlékeztetett rá, hogy a két tervezett reaktor 2000 MW-os kapacitása a jelenlegi magyar áramfogyasztás nagyjából 40 százalékát teszi ki. „Ha ez a 40 százalékos rész mesterségesen nyomott áron kerül a piacra, akkor azt szinte lehetetlen nem piactorzítónak minősíteni” – közölte. Hozzá tette, hogy ha rá kell terhelni a tényleges költségeket az erőműre, akkor az teljesen fenntarthatatlanná teheti a modellt. </w:t>
        <w:br/>
        <w:t>A képviselő arra is felhívta a figyelmet, hogy a Bizottság csak egy sor feltétel teljesülése esetén hagyhatja jóvá az állami támogatást. Ezek egyike az, hogy a projekt megvalósítása összhangban legyen az uniós közbeszerzési szabályokkal. Miután a Bizottság éppen ennek megsértése miatt indított a múlt héten kötelezettségszegési eljárást, így ez nehezítő és késleltető körülményként hathat a beruházás állami támogatási vonatkozásainak tisztázása során.</w:t>
        <w:br/>
        <w:t>Jávor Benedek szerint a hétfői bizottsági döntés elsődleges következménye az lesz, hogy hosszadalmas vizsgálat veszi kezdetét. És amennyiben ez megerősíti az állami támogatásra vonatkozó feltételezést, akkor nem lehet egyből jóváhagyni. „Mindennek pedig az lehet az eredménye, hogy a projekt egész finanszírozási koncepciója fejre állhat” – fejtette ki a magyar zöldpárti képviselő.</w:t>
        <w:br/>
        <w:t>Jávor – aki a paksi beruházás ügyében több levelet és beadványt is intézett a Bizottsághoz – arra is felhívta a figyelmet, hogy az uniós engedélyeztetési eljárások szempontjából most már három „sebből vérzik” a paksi beruházás: a közbeszerzési, az állami támogatási és a titkosítási (átláthatósági) vonalon. Az utóbbira vonatkozó beadványát a környezetvédelmi főigazgatóság vizsgál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november 20. </w:t>
      </w:r>
    </w:p>
    <w:p>
      <w:pPr>
        <w:pStyle w:val="Normal"/>
        <w:rPr>
          <w:rFonts w:ascii="Verdana" w:hAnsi="Verdana" w:cs="Verdana"/>
          <w:b/>
          <w:b/>
          <w:color w:val="1F497D"/>
        </w:rPr>
      </w:pPr>
      <w:r>
        <w:rPr>
          <w:rFonts w:cs="Verdana" w:ascii="Verdana" w:hAnsi="Verdana"/>
          <w:b/>
          <w:color w:val="1F497D"/>
        </w:rPr>
        <w:t>Közel 100 millió euró a magyar ivóvíz minőségének javítására</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 xml:space="preserve">Az Európai Bizottság csütörtökön elfogadta a 129,8 millió euró értékű, „Békés megyei ivóvízminőség-javító program” elnevezésű nagyprojektet, amelyhez a kohéziós alap 98,2 millió euró hozzájárulást nyújt. </w:t>
      </w:r>
    </w:p>
    <w:p>
      <w:pPr>
        <w:pStyle w:val="Normal"/>
        <w:spacing w:before="0" w:after="0"/>
        <w:rPr>
          <w:rFonts w:ascii="Verdana" w:hAnsi="Verdana" w:cs="Verdana"/>
          <w:color w:val="1F497D"/>
          <w:sz w:val="18"/>
          <w:szCs w:val="18"/>
        </w:rPr>
      </w:pPr>
      <w:r>
        <w:rPr>
          <w:rFonts w:cs="Verdana" w:ascii="Verdana" w:hAnsi="Verdana"/>
          <w:color w:val="1F497D"/>
          <w:sz w:val="18"/>
          <w:szCs w:val="18"/>
        </w:rPr>
        <w:t xml:space="preserve">Több mint 98 millió euró uniós támogatás odaítéléséről hozott döntést csütörtökön az Európai Bizottság az ívóvíz minőségének javítására Magyarországon. </w:t>
      </w:r>
    </w:p>
    <w:p>
      <w:pPr>
        <w:pStyle w:val="Normal"/>
        <w:rPr>
          <w:rFonts w:ascii="Verdana" w:hAnsi="Verdana" w:cs="Verdana"/>
          <w:color w:val="1F497D"/>
          <w:sz w:val="18"/>
          <w:szCs w:val="18"/>
        </w:rPr>
      </w:pPr>
      <w:r>
        <w:rPr>
          <w:rFonts w:cs="Verdana" w:ascii="Verdana" w:hAnsi="Verdana"/>
          <w:color w:val="1F497D"/>
          <w:sz w:val="18"/>
          <w:szCs w:val="18"/>
        </w:rPr>
        <w:t>A beruházás az ivóvíz minőségének javítását célozza 66 Békés megyei településen mintegy 300 ezer lakos számára.</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Kívánom, hogy több ilyen projekt lásson napvilágot; ezek a példák arra, hogy a regionális politika kézzelfogható módon járul hozzá az emberek mindennapi életminőségének javításához » - nyilatkozta Corina Cretu, a regionális politikáért felelős uniós biztos. </w:t>
      </w:r>
    </w:p>
    <w:p>
      <w:pPr>
        <w:pStyle w:val="Normal"/>
        <w:rPr>
          <w:rFonts w:ascii="Verdana" w:hAnsi="Verdana" w:cs="Verdana"/>
          <w:color w:val="1F497D"/>
          <w:sz w:val="18"/>
          <w:szCs w:val="18"/>
        </w:rPr>
      </w:pPr>
      <w:r>
        <w:rPr>
          <w:rFonts w:cs="Verdana" w:ascii="Verdana" w:hAnsi="Verdana"/>
          <w:color w:val="1F497D"/>
          <w:sz w:val="18"/>
          <w:szCs w:val="18"/>
        </w:rPr>
        <w:t>A projekt célja, hogy a Békés megyei települések ivóvizének minősége megfeleljen az ivóvízről szóló irányelvben szereplő követelményeknek (98/83/EK tanácsi irányelv).</w:t>
      </w:r>
    </w:p>
    <w:p>
      <w:pPr>
        <w:pStyle w:val="Normal"/>
        <w:rPr>
          <w:rFonts w:ascii="Verdana" w:hAnsi="Verdana" w:cs="Verdana"/>
          <w:color w:val="1F497D"/>
          <w:sz w:val="18"/>
          <w:szCs w:val="18"/>
        </w:rPr>
      </w:pPr>
      <w:r>
        <w:rPr>
          <w:rFonts w:cs="Verdana" w:ascii="Verdana" w:hAnsi="Verdana"/>
          <w:color w:val="1F497D"/>
          <w:sz w:val="18"/>
          <w:szCs w:val="18"/>
        </w:rPr>
        <w:t xml:space="preserve">A regionális rendszer nyolc vízbázisra épül majd. A már létező négy telepet (Lőkösháza-Kevermes, Medgyesbodzás, Csanádapáca és Újkígyós) újjáépítik vagy fejlesztik, és két új termelőtelep/vízbázis (Kunágota és Kaszaper) biztosít majd nyersvízellátást. </w:t>
      </w:r>
    </w:p>
    <w:p>
      <w:pPr>
        <w:pStyle w:val="Normal"/>
        <w:rPr>
          <w:rFonts w:ascii="Verdana" w:hAnsi="Verdana" w:cs="Verdana"/>
          <w:color w:val="1F497D"/>
          <w:sz w:val="18"/>
          <w:szCs w:val="18"/>
        </w:rPr>
      </w:pPr>
      <w:r>
        <w:rPr>
          <w:rFonts w:cs="Verdana" w:ascii="Verdana" w:hAnsi="Verdana"/>
          <w:color w:val="1F497D"/>
          <w:sz w:val="18"/>
          <w:szCs w:val="18"/>
        </w:rPr>
        <w:t xml:space="preserve">A program során nyolc kutat fognak újjáépíteni vagy rehabilitálni, 26 új kutat üzemelnek majd be, és négy kutat fognak leszerelni. A projekt befejezése után 78 kút fog működni. 396 km új vízhálózat megépítésére kerül sor; 422 új háztartást kötnek be a rendszerbe, és 8327 háztartás esetében újjáépítik a már meglévő bekötést. </w:t>
      </w:r>
    </w:p>
    <w:p>
      <w:pPr>
        <w:pStyle w:val="Normal"/>
        <w:rPr/>
      </w:pPr>
      <w:r>
        <w:rPr>
          <w:rFonts w:cs="Verdana" w:ascii="Verdana" w:hAnsi="Verdana"/>
          <w:color w:val="1F497D"/>
          <w:sz w:val="18"/>
          <w:szCs w:val="18"/>
        </w:rPr>
        <w:t>„</w:t>
      </w:r>
      <w:r>
        <w:rPr>
          <w:rFonts w:cs="Verdana" w:ascii="Verdana" w:hAnsi="Verdana"/>
          <w:color w:val="1F497D"/>
          <w:sz w:val="18"/>
          <w:szCs w:val="18"/>
        </w:rPr>
        <w:t>Nagyprojektről” van szó, amelynek összköltsége meghaladja az 50 millió eurót, ezért az Európai Bizottság határozatára volt szükség a megvalósításához, míg más típusú projektek jóváhagyása nemzeti vagy regionális szinten történik.</w:t>
      </w:r>
    </w:p>
    <w:p>
      <w:pPr>
        <w:pStyle w:val="Normal"/>
        <w:rPr/>
      </w:pPr>
      <w:r>
        <w:rPr>
          <w:rFonts w:cs="Verdana" w:ascii="Verdana" w:hAnsi="Verdana"/>
          <w:color w:val="1F497D"/>
          <w:sz w:val="18"/>
          <w:szCs w:val="18"/>
        </w:rPr>
        <w:t xml:space="preserve">A projekt társfinanszírozására vonatkozó határozat a 2007–2013-as programozási időszakhoz tartozik. </w:t>
      </w:r>
    </w:p>
    <w:p>
      <w:pPr>
        <w:pStyle w:val="Normal"/>
        <w:rPr>
          <w:rFonts w:ascii="Verdana" w:hAnsi="Verdana" w:cs="Verdana"/>
          <w:color w:val="1F497D"/>
          <w:sz w:val="18"/>
          <w:szCs w:val="18"/>
        </w:rPr>
      </w:pPr>
      <w:r>
        <w:rPr>
          <w:rFonts w:cs="Verdana" w:ascii="Verdana" w:hAnsi="Verdana"/>
          <w:color w:val="1F497D"/>
          <w:sz w:val="18"/>
          <w:szCs w:val="18"/>
        </w:rPr>
        <w:t>Magyarország számára a kohéziós politika keretében a 2007–2013-as időszakban mintegy 25,3 milliárd eurót, a 2014–2020-as időszakra 21,9 milliárd eurót különítettek e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20. </w:t>
      </w:r>
    </w:p>
    <w:p>
      <w:pPr>
        <w:pStyle w:val="Normal"/>
        <w:rPr/>
      </w:pPr>
      <w:r>
        <w:rPr>
          <w:rFonts w:cs="Verdana" w:ascii="Verdana" w:hAnsi="Verdana"/>
          <w:b/>
          <w:color w:val="1F497D"/>
        </w:rPr>
        <w:t>Huszadik helyezés a közlekedési eredménytáblán</w:t>
      </w:r>
    </w:p>
    <w:p>
      <w:pPr>
        <w:pStyle w:val="Normal"/>
        <w:rPr>
          <w:rFonts w:ascii="Verdana" w:hAnsi="Verdana" w:cs="Verdana"/>
          <w:color w:val="1F497D"/>
          <w:sz w:val="18"/>
          <w:szCs w:val="18"/>
        </w:rPr>
      </w:pPr>
      <w:r>
        <w:rPr>
          <w:rFonts w:cs="Verdana" w:ascii="Verdana" w:hAnsi="Verdana"/>
          <w:b/>
          <w:bCs/>
          <w:color w:val="1F497D"/>
          <w:sz w:val="18"/>
          <w:szCs w:val="18"/>
        </w:rPr>
        <w:t xml:space="preserve">A meglehetősen szerény 20-ik helyre rangsorolta Magyarországot 29 kategóriát figyelembe vevő 2015 évi eredménytáblájában az Európai Bizottság. Hazánk öt területen verekedte be magát a legjobban teljesítő öt tagállam közé és hét területen végzett az utolsó öt között. </w:t>
      </w:r>
    </w:p>
    <w:p>
      <w:pPr>
        <w:pStyle w:val="Normal"/>
        <w:rPr>
          <w:rFonts w:ascii="Verdana" w:hAnsi="Verdana" w:cs="Verdana"/>
          <w:color w:val="1F497D"/>
          <w:sz w:val="18"/>
          <w:szCs w:val="18"/>
        </w:rPr>
      </w:pPr>
      <w:r>
        <w:rPr>
          <w:rFonts w:cs="Verdana" w:ascii="Verdana" w:hAnsi="Verdana"/>
          <w:color w:val="1F497D"/>
          <w:sz w:val="18"/>
          <w:szCs w:val="18"/>
        </w:rPr>
        <w:t xml:space="preserve">Idén sorrendben másodszor készítette el a tagállamok közlekedési szektorban nyújtott teljesítményéről szóló eredménytábláját az Európai Bizottság. A tagállamok teljesítményét a közlekedés 29 alterületén górcső alá vevő, lényegében a szektor teljes spektrumát lefedő eredménytáblán Magyarország a 20-ik helyet foglalja el -2-es « osztályzattal ». </w:t>
      </w:r>
    </w:p>
    <w:p>
      <w:pPr>
        <w:pStyle w:val="Normal"/>
        <w:rPr>
          <w:rFonts w:ascii="Verdana" w:hAnsi="Verdana" w:cs="Verdana"/>
          <w:color w:val="1F497D"/>
          <w:sz w:val="18"/>
          <w:szCs w:val="18"/>
        </w:rPr>
      </w:pPr>
      <w:r>
        <w:rPr>
          <w:rFonts w:cs="Verdana" w:ascii="Verdana" w:hAnsi="Verdana"/>
          <w:color w:val="1F497D"/>
          <w:sz w:val="18"/>
          <w:szCs w:val="18"/>
        </w:rPr>
        <w:t>A -2-es eredmény úgy jött ki, hogy hazánk a vizsgált 29 terület közül ötben végzett az öt legjobban teljesítő tagállam között, 7 esetben viszont be kellett érnie az utolsó öt hely valamelyikével az EU-ban. A kettő különbsége lett a végleges osztályzat.</w:t>
      </w:r>
    </w:p>
    <w:p>
      <w:pPr>
        <w:pStyle w:val="Normal"/>
        <w:rPr>
          <w:rFonts w:ascii="Verdana" w:hAnsi="Verdana" w:cs="Verdana"/>
          <w:color w:val="1F497D"/>
          <w:sz w:val="18"/>
          <w:szCs w:val="18"/>
        </w:rPr>
      </w:pPr>
      <w:r>
        <w:rPr>
          <w:rFonts w:cs="Verdana" w:ascii="Verdana" w:hAnsi="Verdana"/>
          <w:color w:val="1F497D"/>
          <w:sz w:val="18"/>
          <w:szCs w:val="18"/>
        </w:rPr>
        <w:t xml:space="preserve">Összehasonlításképpen : az uniós rangsor élén szereplő Hollandia 16 pontot gyűjtött össze úgy, hogy 16-szor került be a közvetlen élmezőnybe és csak egy ízben végzett a sereghajtók között. </w:t>
      </w:r>
    </w:p>
    <w:p>
      <w:pPr>
        <w:pStyle w:val="Normal"/>
        <w:rPr>
          <w:rFonts w:ascii="Verdana" w:hAnsi="Verdana" w:cs="Verdana"/>
          <w:color w:val="1F497D"/>
          <w:sz w:val="18"/>
          <w:szCs w:val="18"/>
        </w:rPr>
      </w:pPr>
      <w:r>
        <w:rPr>
          <w:rFonts w:cs="Verdana" w:ascii="Verdana" w:hAnsi="Verdana"/>
          <w:color w:val="1F497D"/>
          <w:sz w:val="18"/>
          <w:szCs w:val="18"/>
        </w:rPr>
        <w:t xml:space="preserve">A felmérés négy fő szempont alapján osztályozta és rangsorolta az EU tagjait. Ezek a következők : belső piac (piacnyitás, folyamatban lévő kötelezettségszegési eljárások száma stb.) ; beruházások és infrastruktúra (a különböző közlekedési módok infrastruktúrájának minősége, vagy a TEN-projektek végrehajtásának állása) ; energiaunió és innováció (a megújulók részaránya az üzemanyagfogyasztásban, a vezetők által közlekedési dugókban töltött idő hossza stb) ; emberek (a közúti és vasúti közlekedés biztonsága, a szektorban foglalkoztatott nők részaránya és a fogyasztók elégedettsége a közlekedési szolgáltatások minőségével). </w:t>
      </w:r>
    </w:p>
    <w:p>
      <w:pPr>
        <w:pStyle w:val="Normal"/>
        <w:rPr/>
      </w:pPr>
      <w:r>
        <w:rPr>
          <w:rFonts w:cs="Verdana" w:ascii="Verdana" w:hAnsi="Verdana"/>
          <w:color w:val="1F497D"/>
          <w:sz w:val="18"/>
          <w:szCs w:val="18"/>
        </w:rPr>
        <w:t>Hollandiát Svédország (10 pont), Finnország (9 pont), Nagy-Britannia (8 pont), Dánia (7) és Németország (5 pont) követi a listán. Negatív pontszámmal 11 tagállam rendelkezik, köztük a -1 pontos Belgium is. Magyarországnál is gyengébben teljesített Csehország, Ciprus, Bulgária, Horvátország, Olaszország, Görögország, Lengyelország (-11 pont) és Románia (-12 pont).</w:t>
      </w:r>
    </w:p>
    <w:p>
      <w:pPr>
        <w:pStyle w:val="Normal"/>
        <w:rPr>
          <w:rFonts w:ascii="Verdana" w:hAnsi="Verdana" w:cs="Verdana"/>
          <w:color w:val="1F497D"/>
          <w:sz w:val="18"/>
          <w:szCs w:val="18"/>
        </w:rPr>
      </w:pPr>
      <w:r>
        <w:rPr>
          <w:rFonts w:cs="Verdana" w:ascii="Verdana" w:hAnsi="Verdana"/>
          <w:color w:val="1F497D"/>
          <w:sz w:val="18"/>
          <w:szCs w:val="18"/>
        </w:rPr>
        <w:t xml:space="preserve">Hazánk a teljesség igénye nélkül a következő területeken teljesített gyengén : a belföldi és tengervízi hajózás területén indult kötelezettségszegési eljárások száma, a közlekedéssel összefüggő irányelvek nemzeti jogba történő átültetése, a légiközlekedési infrastruktúra színvonala, az export és import tengeren történő lebonyolításának hosszú időtartama, a fogyasztók elégedettsége a légi és a városi közlekedési szolgáltatásokkal, az alternatív üzemanyagokat felhasználó új járművek száma. </w:t>
      </w:r>
    </w:p>
    <w:p>
      <w:pPr>
        <w:pStyle w:val="Normal"/>
        <w:rPr/>
      </w:pPr>
      <w:r>
        <w:rPr>
          <w:rFonts w:cs="Verdana" w:ascii="Verdana" w:hAnsi="Verdana"/>
          <w:color w:val="1F497D"/>
          <w:sz w:val="18"/>
          <w:szCs w:val="18"/>
        </w:rPr>
        <w:t xml:space="preserve">Jól állunk ezzel szemben az uniós közúti, vasúti és légiközlekedési szabályok megsértése miatt indult kötelezettségszegési eljárások számát illetően. A négy fő szempont közül lényegében az elsőnél, a belső piaci szabályok esetében kerültünk gyakran többedmagunkkal az első öt közé.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20. </w:t>
      </w:r>
    </w:p>
    <w:p>
      <w:pPr>
        <w:pStyle w:val="Normal"/>
        <w:rPr/>
      </w:pPr>
      <w:hyperlink r:id="rId237">
        <w:r>
          <w:rPr>
            <w:rStyle w:val="InternetLink"/>
            <w:rFonts w:cs="Verdana" w:ascii="Verdana" w:hAnsi="Verdana"/>
            <w:b/>
            <w:bCs/>
            <w:color w:val="1F497D"/>
            <w:kern w:val="2"/>
            <w:lang w:eastAsia="hu-HU"/>
          </w:rPr>
          <w:t>Beruházások leállításáról döntött a Volkswagen, a botrány elért a Boschig</w:t>
        </w:r>
      </w:hyperlink>
      <w:r>
        <w:rPr>
          <w:rFonts w:cs="Verdana" w:ascii="Verdana" w:hAnsi="Verdana"/>
          <w:b/>
          <w:bCs/>
          <w:color w:val="1F497D"/>
          <w:kern w:val="2"/>
          <w:lang w:eastAsia="hu-HU"/>
        </w:rPr>
        <w:t xml:space="preserve"> </w:t>
      </w:r>
    </w:p>
    <w:p>
      <w:pPr>
        <w:pStyle w:val="Normal"/>
        <w:rPr/>
      </w:pPr>
      <w:r>
        <w:rPr>
          <w:rFonts w:cs="Verdana" w:ascii="Verdana" w:hAnsi="Verdana"/>
          <w:color w:val="1F497D"/>
          <w:sz w:val="18"/>
          <w:szCs w:val="18"/>
          <w:lang w:eastAsia="hu-HU"/>
        </w:rPr>
        <w:t xml:space="preserve">Kiadáscsökkentésről döntött a </w:t>
      </w:r>
      <w:hyperlink r:id="rId238" w:tgtFrame="_blank">
        <w:r>
          <w:rPr>
            <w:rStyle w:val="InternetLink"/>
            <w:rFonts w:cs="Verdana" w:ascii="Verdana" w:hAnsi="Verdana"/>
            <w:color w:val="1F497D"/>
            <w:sz w:val="18"/>
            <w:szCs w:val="18"/>
            <w:u w:val="single"/>
            <w:lang w:eastAsia="hu-HU"/>
          </w:rPr>
          <w:t>Volkswagen</w:t>
        </w:r>
      </w:hyperlink>
      <w:r>
        <w:rPr>
          <w:rFonts w:cs="Verdana" w:ascii="Verdana" w:hAnsi="Verdana"/>
          <w:color w:val="1F497D"/>
          <w:sz w:val="18"/>
          <w:szCs w:val="18"/>
          <w:lang w:eastAsia="hu-HU"/>
        </w:rPr>
        <w:t xml:space="preserve"> felügyelőbizottsága pénteki ülésén. A korábban tervezett beruházási kiadásokat 8 százalékkal megvágták, így 2016-ban a tervezett 13 milliárd euró helyett csak 12 milliárdot fog költeni a társasá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urópa legnagyobb autógyártója a válság kirobbanása, 2009 óta most először kényszerül ilyen döntés meghozatal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Volkswagen vezérigazgatója, Matthias Muller a döntés után azt mondta, hogy a kiadáscsökkentés ellenére a jövőbemutató fejlesztésektől nem vonják el a forrásokat, ahogy mondta éppen ellenkezőleg, most sokkal inkább azokra fókuszálnak.</w:t>
      </w:r>
    </w:p>
    <w:p>
      <w:pPr>
        <w:pStyle w:val="Normal"/>
        <w:rPr/>
      </w:pPr>
      <w:r>
        <w:rPr>
          <w:rFonts w:cs="Verdana" w:ascii="Verdana" w:hAnsi="Verdana"/>
          <w:color w:val="1F497D"/>
          <w:sz w:val="18"/>
          <w:szCs w:val="18"/>
          <w:lang w:eastAsia="hu-HU"/>
        </w:rPr>
        <w:t>Elemzők szerint a káros anyag kibocsátási botrány a Volkswagennek számára csaknem 40 milliárd euróba fog kerülni. Csak az amerikai kártalanítás 1000 dollárjába és 3 év ingyenes asszisztencia szolgáltatásba került a cégnek ügyfelenként. Az európai országokban nem terveznek hasonló kártalanítást.</w:t>
      </w:r>
    </w:p>
    <w:p>
      <w:pPr>
        <w:pStyle w:val="Normal"/>
        <w:rPr/>
      </w:pPr>
      <w:r>
        <w:rPr>
          <w:rFonts w:cs="Verdana" w:ascii="Verdana" w:hAnsi="Verdana"/>
          <w:color w:val="1F497D"/>
          <w:sz w:val="18"/>
          <w:szCs w:val="18"/>
          <w:lang w:eastAsia="hu-HU"/>
        </w:rPr>
        <w:t xml:space="preserve">Adam Chester, Lloyds Bank elemzője azt mondja, a Volkswagen a német ipar egyik meghatározó szereplője. A legjobb időszakaiban a teljes német ipar bevételeinek csaknem 20 százalékát a Volkswagen termelte meg. A cégcsoport világszerte csaknem 600 ezer embernek ad munkát. A Német </w:t>
      </w:r>
      <w:hyperlink r:id="rId239" w:tgtFrame="_blank">
        <w:r>
          <w:rPr>
            <w:rStyle w:val="InternetLink"/>
            <w:rFonts w:cs="Verdana" w:ascii="Verdana" w:hAnsi="Verdana"/>
            <w:color w:val="1F497D"/>
            <w:sz w:val="18"/>
            <w:szCs w:val="18"/>
            <w:u w:val="single"/>
            <w:lang w:eastAsia="hu-HU"/>
          </w:rPr>
          <w:t>autóipar</w:t>
        </w:r>
      </w:hyperlink>
      <w:r>
        <w:rPr>
          <w:rFonts w:cs="Verdana" w:ascii="Verdana" w:hAnsi="Verdana"/>
          <w:color w:val="1F497D"/>
          <w:sz w:val="18"/>
          <w:szCs w:val="18"/>
          <w:lang w:eastAsia="hu-HU"/>
        </w:rPr>
        <w:t xml:space="preserve"> 770 ezer munkavállalója közül minden harmadik a csoporthoz tartozik. Vagyis a társaság gondjai </w:t>
      </w:r>
      <w:hyperlink r:id="rId240" w:tgtFrame="_blank">
        <w:r>
          <w:rPr>
            <w:rStyle w:val="InternetLink"/>
            <w:rFonts w:cs="Verdana" w:ascii="Verdana" w:hAnsi="Verdana"/>
            <w:color w:val="1F497D"/>
            <w:sz w:val="18"/>
            <w:szCs w:val="18"/>
            <w:u w:val="single"/>
            <w:lang w:eastAsia="hu-HU"/>
          </w:rPr>
          <w:t>Németország</w:t>
        </w:r>
      </w:hyperlink>
      <w:r>
        <w:rPr>
          <w:rFonts w:cs="Verdana" w:ascii="Verdana" w:hAnsi="Verdana"/>
          <w:color w:val="1F497D"/>
          <w:sz w:val="18"/>
          <w:szCs w:val="18"/>
          <w:lang w:eastAsia="hu-HU"/>
        </w:rPr>
        <w:t xml:space="preserve"> gondjai is egy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özben kiderült, hogy az amerikai hatóságok vizsgálják a Volkswagen beszállítóját, a Boscht is a kibocsátási ügyben.</w:t>
      </w:r>
    </w:p>
    <w:p>
      <w:pPr>
        <w:pStyle w:val="Normal"/>
        <w:rPr/>
      </w:pPr>
      <w:r>
        <w:rPr>
          <w:rFonts w:cs="Verdana" w:ascii="Verdana" w:hAnsi="Verdana"/>
          <w:color w:val="1F497D"/>
          <w:sz w:val="18"/>
          <w:szCs w:val="18"/>
          <w:lang w:eastAsia="hu-HU"/>
        </w:rPr>
        <w:t>A szövetségi ügyészség és az amerikai igazságügyi minisztérium azt vizsgálják, hogy a Bosch vajon tudott-e illetve részt vett-e a Volkswagen évekig művelt csalássorozatá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19. </w:t>
      </w:r>
    </w:p>
    <w:p>
      <w:pPr>
        <w:pStyle w:val="Normal"/>
        <w:rPr>
          <w:rFonts w:ascii="Verdana" w:hAnsi="Verdana" w:cs="Arial"/>
          <w:b/>
          <w:b/>
          <w:bCs/>
          <w:color w:val="1F497D"/>
          <w:kern w:val="2"/>
          <w:lang w:eastAsia="hu-HU"/>
        </w:rPr>
      </w:pPr>
      <w:r>
        <w:rPr>
          <w:rFonts w:cs="Arial" w:ascii="Verdana" w:hAnsi="Verdana"/>
          <w:b/>
          <w:bCs/>
          <w:color w:val="1F497D"/>
          <w:kern w:val="2"/>
          <w:lang w:eastAsia="hu-HU"/>
        </w:rPr>
        <w:t>Bioélelmiszerek vs. hagyományos termékek</w:t>
      </w:r>
    </w:p>
    <w:p>
      <w:pPr>
        <w:pStyle w:val="Normal"/>
        <w:rPr/>
      </w:pPr>
      <w:r>
        <w:rPr>
          <w:rFonts w:cs="Arial" w:ascii="Verdana" w:hAnsi="Verdana"/>
          <w:b/>
          <w:bCs/>
          <w:color w:val="1F497D"/>
          <w:sz w:val="18"/>
          <w:szCs w:val="18"/>
          <w:lang w:eastAsia="hu-HU"/>
        </w:rPr>
        <w:t>A bioélelmiszerek és egészségre gyakorolt hatásuk volt a témája az EP tudományos kérdésekkel foglalkozó osztálya (STOA) által szervezett workshopnak, amelyen EP-képviselők és szakértők is felszólaltak. Habár még folynak a bioélelmiszerek hatását vizsgáló kutatások, abban sokan egyetértenek, hogy az úgynevezett bio életmód kedvező hatással van az emberi szervezetre. A Twitteren végzett felmérésünkben a válaszadók kétharmada mondta, hogy a bioélelmiszereket részesíti előnyben vásárláskor.</w:t>
      </w:r>
      <w:r>
        <w:rPr>
          <w:rFonts w:cs="Arial" w:ascii="Verdana" w:hAnsi="Verdana"/>
          <w:color w:val="1F497D"/>
          <w:sz w:val="18"/>
          <w:szCs w:val="18"/>
          <w:lang w:eastAsia="hu-HU"/>
        </w:rPr>
        <w:t xml:space="preserve"> </w:t>
      </w:r>
    </w:p>
    <w:p>
      <w:pPr>
        <w:pStyle w:val="Normal"/>
        <w:rPr>
          <w:rFonts w:ascii="Verdana" w:hAnsi="Verdana" w:cs="Arial"/>
          <w:color w:val="1F497D"/>
          <w:sz w:val="18"/>
          <w:szCs w:val="18"/>
          <w:lang w:eastAsia="hu-HU"/>
        </w:rPr>
      </w:pPr>
      <w:r>
        <w:rPr>
          <w:rFonts w:cs="Arial" w:ascii="Verdana" w:hAnsi="Verdana"/>
          <w:color w:val="1F497D"/>
          <w:sz w:val="18"/>
          <w:szCs w:val="18"/>
          <w:lang w:eastAsia="hu-HU"/>
        </w:rPr>
      </w:r>
    </w:p>
    <w:p>
      <w:pPr>
        <w:pStyle w:val="Normal"/>
        <w:rPr>
          <w:rFonts w:ascii="Verdana" w:hAnsi="Verdana" w:cs="Arial"/>
          <w:color w:val="1F497D"/>
          <w:sz w:val="18"/>
          <w:szCs w:val="18"/>
          <w:lang w:eastAsia="hu-HU"/>
        </w:rPr>
      </w:pPr>
      <w:r>
        <w:rPr>
          <w:rFonts w:cs="Arial" w:ascii="Verdana" w:hAnsi="Verdana"/>
          <w:b/>
          <w:bCs/>
          <w:color w:val="1F497D"/>
          <w:sz w:val="18"/>
          <w:szCs w:val="18"/>
          <w:lang w:eastAsia="hu-HU"/>
        </w:rPr>
        <w:t>Mi számít bioélelmiszernek?</w:t>
      </w:r>
    </w:p>
    <w:p>
      <w:pPr>
        <w:pStyle w:val="Normal"/>
        <w:rPr/>
      </w:pPr>
      <w:r>
        <w:rPr>
          <w:rFonts w:cs="Arial" w:ascii="Verdana" w:hAnsi="Verdana"/>
          <w:color w:val="1F497D"/>
          <w:sz w:val="18"/>
          <w:szCs w:val="18"/>
          <w:lang w:eastAsia="hu-HU"/>
        </w:rPr>
        <w:t>A bio-, vagy más néven organikus élelmiszerek gyártása a fenntartható mezőgazdaság elvére épül. Előállításuk során olyan eljárásokat alkalmaznak, amelyek nem szennyezik a környezetet, nem károsak az emberi szervezetre, az állatok és a növények egészségére. Csak azokat a termékeket lehet ökocímkével ellátni, amelyek 95%-ban organikus anyagokból készülnek.</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Előkészítés alatt áll a bioélelmiszerek előállítására és címkézésére vonatkozó szabályozás, amelynek során a Parlament a biogazdaságok személyes, helyszíni ellenőrzését sürgeti a csalások elkerülése érdekében.</w:t>
      </w:r>
    </w:p>
    <w:p>
      <w:pPr>
        <w:pStyle w:val="Normal"/>
        <w:rPr>
          <w:rFonts w:ascii="Verdana" w:hAnsi="Verdana" w:cs="Arial"/>
          <w:color w:val="1F497D"/>
          <w:sz w:val="18"/>
          <w:szCs w:val="18"/>
          <w:lang w:eastAsia="hu-HU"/>
        </w:rPr>
      </w:pPr>
      <w:r>
        <w:rPr>
          <w:rFonts w:cs="Arial" w:ascii="Verdana" w:hAnsi="Verdana"/>
          <w:b/>
          <w:bCs/>
          <w:color w:val="1F497D"/>
          <w:sz w:val="18"/>
          <w:szCs w:val="18"/>
          <w:lang w:eastAsia="hu-HU"/>
        </w:rPr>
        <w:t>Workshop az EP-ben a bioélelmiszerekről</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Momchil Nekov (szocialista, bolgár) EP-képviselő szerint „nagyobb figyelmet kéne szentelni a bioélelmiszereknek, mivel remek befektetési lehetőség kínálnak”.</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Abban egyetértés van a szakértők között, hogy a biogazdaságok kevésbé szennyezik a környezetet, mint a hagyományosak. De milyen hatással vannak az emberi szervezetre? Erre a kérdésre keresték a választ az EP-képviselők és szakértők az EP tudományos kérdésekkel foglalkozó osztálya (STOA) által szervezett szerdai workshopon.</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Habár még folynak a bioélelmiszerek hatását vizsgáló kutatások, abban a legtöbben egyetértenek, hogy a biotermékeket fogyasztók alapvetően egészséges életmódot folytatnak.</w:t>
      </w:r>
    </w:p>
    <w:p>
      <w:pPr>
        <w:pStyle w:val="Normal"/>
        <w:rPr>
          <w:rFonts w:ascii="Verdana" w:hAnsi="Verdana" w:cs="Arial"/>
          <w:color w:val="1F497D"/>
          <w:sz w:val="18"/>
          <w:szCs w:val="18"/>
          <w:lang w:eastAsia="hu-HU"/>
        </w:rPr>
      </w:pPr>
      <w:r>
        <w:rPr>
          <w:rFonts w:cs="Arial" w:ascii="Verdana" w:hAnsi="Verdana"/>
          <w:b/>
          <w:bCs/>
          <w:color w:val="1F497D"/>
          <w:sz w:val="18"/>
          <w:szCs w:val="18"/>
          <w:lang w:eastAsia="hu-HU"/>
        </w:rPr>
        <w:t>Szakértők a bioélelmiszerek hatásáról</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Bernhard Watzl német szakértő elmondta: „nincs bizonyíték arra, hogy a bioélelmiszerek kedvezőbb hatással vannak az egészségre, mint a hagyományosak”. Ugyanakkor Axel Mie svéd és Johannes Kahl holland szakértők szerint az úgynevezett bio életmódot folytatók sokkal egészségesebben táplálkoznak, például több zöldséget, gyümölcsöt, magvakat és teljes kiőrlésű gabonát fogyasztanak, mint a hagyományos élelmiszerek fogyasztói.</w:t>
      </w:r>
    </w:p>
    <w:p>
      <w:pPr>
        <w:pStyle w:val="Normal"/>
        <w:rPr/>
      </w:pPr>
      <w:r>
        <w:rPr>
          <w:rFonts w:cs="Arial" w:ascii="Verdana" w:hAnsi="Verdana"/>
          <w:color w:val="1F497D"/>
          <w:sz w:val="18"/>
          <w:szCs w:val="18"/>
          <w:lang w:eastAsia="hu-HU"/>
        </w:rPr>
        <w:t>Ewa Rembiałkowska lengyel szakértő szerint azonban az organikus tápanyagok fogyasztása egyértelműen pozitív, hiszen jelentős különbséget lehet kimutatni a bioélelmiszereket, illetve a hagyományos termékeket fogyasztó állatok hormon- és immunrendszere között.</w:t>
      </w:r>
    </w:p>
    <w:p>
      <w:pPr>
        <w:pStyle w:val="Normal"/>
        <w:rPr>
          <w:rFonts w:ascii="Verdana" w:hAnsi="Verdana" w:cs="Arial"/>
          <w:color w:val="1F497D"/>
          <w:sz w:val="18"/>
          <w:szCs w:val="18"/>
          <w:lang w:eastAsia="hu-HU"/>
        </w:rPr>
      </w:pPr>
      <w:r>
        <w:rPr>
          <w:rFonts w:cs="Arial" w:ascii="Verdana" w:hAnsi="Verdana"/>
          <w:color w:val="1F497D"/>
          <w:sz w:val="18"/>
          <w:szCs w:val="18"/>
          <w:lang w:eastAsia="hu-HU"/>
        </w:rPr>
        <w:t>Ewa Rembiałkowska szerint „kutatások bizonyítják, hogy ha dönthetnek, a patkányok inkább választják a bioélelmiszereket, mint a hagyományosakat”. A szakember szerint az állatokkal végzett kutatások szerint az organikus tápanyagokat fogyasztók esetében alacsonyabb a halálozási ráta születéskor, immunrendszerük pedig gyorsabban reagál a külső hatások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13. </w:t>
      </w:r>
    </w:p>
    <w:p>
      <w:pPr>
        <w:pStyle w:val="Normal"/>
        <w:rPr>
          <w:rFonts w:ascii="Verdana" w:hAnsi="Verdana" w:cs="Verdana"/>
          <w:b/>
          <w:b/>
          <w:bCs/>
          <w:color w:val="1F497D"/>
          <w:kern w:val="2"/>
          <w:lang w:eastAsia="hu-HU"/>
        </w:rPr>
      </w:pPr>
      <w:hyperlink r:id="rId241">
        <w:r>
          <w:rPr>
            <w:rStyle w:val="InternetLink"/>
            <w:rFonts w:cs="Verdana" w:ascii="Verdana" w:hAnsi="Verdana"/>
            <w:b/>
            <w:bCs/>
            <w:color w:val="1F497D"/>
            <w:kern w:val="2"/>
            <w:lang w:eastAsia="hu-HU"/>
          </w:rPr>
          <w:t>Mit nevezünk új élelmiszernek?</w:t>
        </w:r>
      </w:hyperlink>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 Az Európai Unió felülvizsgálja az új élelmiszerekkel kapcsolatos politikáját. Elmagyarázná nekem, hogy mit nevezünk új élelmiszernek? Jelenleg miként szabályozzák ezt a területet? </w:t>
      </w:r>
    </w:p>
    <w:p>
      <w:pPr>
        <w:pStyle w:val="Normal"/>
        <w:rPr/>
      </w:pPr>
      <w:r>
        <w:rPr>
          <w:rFonts w:cs="Verdana" w:ascii="Verdana" w:hAnsi="Verdana"/>
          <w:color w:val="1F497D"/>
          <w:sz w:val="18"/>
          <w:szCs w:val="18"/>
          <w:lang w:eastAsia="hu-HU"/>
        </w:rPr>
        <w:t xml:space="preserve">A kérdésre Jean Pottier, a belgiumi </w:t>
      </w:r>
      <w:hyperlink r:id="rId242">
        <w:r>
          <w:rPr>
            <w:rStyle w:val="InternetLink"/>
            <w:rFonts w:cs="Verdana" w:ascii="Verdana" w:hAnsi="Verdana"/>
            <w:color w:val="1F497D"/>
            <w:sz w:val="18"/>
            <w:szCs w:val="18"/>
            <w:u w:val="single"/>
            <w:lang w:eastAsia="hu-HU"/>
          </w:rPr>
          <w:t>SPF Santé publique, Sécurité de la Chaîne alimentaire et Environnement</w:t>
        </w:r>
      </w:hyperlink>
      <w:r>
        <w:rPr>
          <w:rFonts w:cs="Verdana" w:ascii="Verdana" w:hAnsi="Verdana"/>
          <w:color w:val="1F497D"/>
          <w:sz w:val="18"/>
          <w:szCs w:val="18"/>
          <w:lang w:eastAsia="hu-HU"/>
        </w:rPr>
        <w:t xml:space="preserve"> szakértője válaszo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Új élelmiszernek azt nevezzük, melynek emberi fogyasztás céljából történő felhasználása az Unió területén 1997 előtt elhanyagolható volt. Ilyenek például a módosított molekulaszerkezetű élelmiszerek, vagy olyan növények, állatok, adott esetben rovarok, melyek Európán kívüli kontinensekről származ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zeket a termékeket Európában nem fogyasztották korábban, ezért még nem volt idő arra, hogy elegendő tapasztalatot szerezzünk velük kapcsolatban. Következésképp a piaci bevezetésre szánt új élelmiszerek egészségügyi kockázatáról az előzetesen elvégzett tudományos vizsgálat eredményeinek birtokában a hatóságok alkotnak véleményt.</w:t>
      </w:r>
    </w:p>
    <w:p>
      <w:pPr>
        <w:pStyle w:val="Normal"/>
        <w:rPr/>
      </w:pPr>
      <w:r>
        <w:rPr>
          <w:rFonts w:cs="Verdana" w:ascii="Verdana" w:hAnsi="Verdana"/>
          <w:color w:val="1F497D"/>
          <w:sz w:val="18"/>
          <w:szCs w:val="18"/>
          <w:lang w:eastAsia="hu-HU"/>
        </w:rPr>
        <w:t>A szabályozás életbe lépése óta körülbelül száz új élelmiszert engedélyeztek. Ilyen például az omega-3-ban gazdag chia mag is, amely Dél-Afrikából származik, de vannak új cukormolekulák és koleszterincsökkentő fitoszterolok is. De ezek a fejlesztések vagy Európába importált új élelmiszerek nemcsak táplálékok lehetnek. Technológiai újítást is tartalmazhatnak. Például kifejlesztettek egy olyan rágógumit, amely nem ragad annyira, így könnyebb feltakarítani a járd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élelmiszereket európai szinten szabályozzák, így engedélyük az egész Európai Unióban érvénye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12. </w:t>
      </w:r>
    </w:p>
    <w:p>
      <w:pPr>
        <w:pStyle w:val="Normal"/>
        <w:rPr/>
      </w:pPr>
      <w:r>
        <w:rPr>
          <w:rFonts w:cs="Verdana" w:ascii="Verdana" w:hAnsi="Verdana"/>
          <w:b/>
          <w:color w:val="1F497D"/>
        </w:rPr>
        <w:t xml:space="preserve">Janus arcú az európai oktatás </w:t>
      </w:r>
    </w:p>
    <w:p>
      <w:pPr>
        <w:pStyle w:val="Normal"/>
        <w:rPr>
          <w:rFonts w:ascii="Verdana" w:hAnsi="Verdana" w:cs="Verdana"/>
          <w:color w:val="1F497D"/>
          <w:sz w:val="18"/>
          <w:szCs w:val="18"/>
        </w:rPr>
      </w:pPr>
      <w:r>
        <w:rPr>
          <w:rFonts w:cs="Verdana" w:ascii="Verdana" w:hAnsi="Verdana"/>
          <w:b/>
          <w:bCs/>
          <w:color w:val="1F497D"/>
          <w:sz w:val="18"/>
          <w:szCs w:val="18"/>
        </w:rPr>
        <w:t xml:space="preserve">Az iskolai alapkészségek minimális szintjét elérni képtelen tanulók aránya nő, a hátrányos helyzetű diákok és a többiek teljesítménye közötti különbség pedig a legjelentősebbek közé tartozik Európában – állapítja meg Magyarországgal kapcsolatban az oktatás és a képzés helyzetéről készült éves bizottsági jelentés. </w:t>
      </w:r>
    </w:p>
    <w:p>
      <w:pPr>
        <w:pStyle w:val="Normal"/>
        <w:rPr>
          <w:rFonts w:ascii="Verdana" w:hAnsi="Verdana" w:cs="Verdana"/>
          <w:color w:val="1F497D"/>
          <w:sz w:val="18"/>
          <w:szCs w:val="18"/>
        </w:rPr>
      </w:pPr>
      <w:r>
        <w:rPr>
          <w:rFonts w:cs="Verdana" w:ascii="Verdana" w:hAnsi="Verdana"/>
          <w:color w:val="1F497D"/>
          <w:sz w:val="18"/>
          <w:szCs w:val="18"/>
        </w:rPr>
        <w:t xml:space="preserve">Az oktatás és a képzés helyzetéről készült éves jelentésében – amit csütörtökön mutatott be a sajtónak Navracsics Tibor, az oktatásért, kultúráért és sportért felelős uniós biztos - az Európai Bizottság aláhúzza, hogy az EU közelebb került az oktatási területre vonatkozó két, 2020-ig elérendő fő célkitűzéséhez. </w:t>
      </w:r>
    </w:p>
    <w:p>
      <w:pPr>
        <w:pStyle w:val="Normal"/>
        <w:rPr/>
      </w:pPr>
      <w:r>
        <w:rPr>
          <w:rFonts w:cs="Verdana" w:ascii="Verdana" w:hAnsi="Verdana"/>
          <w:color w:val="1F497D"/>
          <w:sz w:val="18"/>
          <w:szCs w:val="18"/>
        </w:rPr>
        <w:t xml:space="preserve">A korai iskolaelhagyók aránya uniós átlagban a 2012-ben mért 12,7 százalékról 2014-ben 11,1 százalékra csökkent, és így meglehetősen közel került a 2020-ra megcélzott maximum 10 százalékos értékhez. </w:t>
      </w:r>
    </w:p>
    <w:p>
      <w:pPr>
        <w:pStyle w:val="Normal"/>
        <w:rPr>
          <w:rFonts w:ascii="Verdana" w:hAnsi="Verdana" w:cs="Verdana"/>
          <w:color w:val="1F497D"/>
          <w:sz w:val="18"/>
          <w:szCs w:val="18"/>
        </w:rPr>
      </w:pPr>
      <w:r>
        <w:rPr>
          <w:rFonts w:cs="Verdana" w:ascii="Verdana" w:hAnsi="Verdana"/>
          <w:color w:val="1F497D"/>
          <w:sz w:val="18"/>
          <w:szCs w:val="18"/>
        </w:rPr>
        <w:t xml:space="preserve">A felsőfokú tanulmányaikat befejező diákok aránya pedig 37,9 százalékra nőtt (a 2011-es 34,8%-ról), ami szintén nincs messze az EU által 2020-ra elérni kívánt 40 százalékos szinttől. </w:t>
      </w:r>
    </w:p>
    <w:p>
      <w:pPr>
        <w:pStyle w:val="Normal"/>
        <w:rPr>
          <w:rFonts w:ascii="Verdana" w:hAnsi="Verdana" w:cs="Verdana"/>
          <w:color w:val="1F497D"/>
          <w:sz w:val="18"/>
          <w:szCs w:val="18"/>
        </w:rPr>
      </w:pPr>
      <w:r>
        <w:rPr>
          <w:rFonts w:cs="Verdana" w:ascii="Verdana" w:hAnsi="Verdana"/>
          <w:color w:val="1F497D"/>
          <w:sz w:val="18"/>
          <w:szCs w:val="18"/>
        </w:rPr>
        <w:t xml:space="preserve">A 2014-es magyar számok a korai iskolaelhagyók arányát illetően 11,4 százalék (a 2020-as nemzeti cél 10 százalék alatt van); a felsőfokú tanulmányaikat befejezők esetében pedig 34,1 százalék (itt legalább 34 százalék elérése a cél). </w:t>
      </w:r>
    </w:p>
    <w:p>
      <w:pPr>
        <w:pStyle w:val="Normal"/>
        <w:rPr>
          <w:rFonts w:ascii="Verdana" w:hAnsi="Verdana" w:cs="Verdana"/>
          <w:color w:val="1F497D"/>
          <w:sz w:val="18"/>
          <w:szCs w:val="18"/>
        </w:rPr>
      </w:pPr>
      <w:r>
        <w:rPr>
          <w:rFonts w:cs="Verdana" w:ascii="Verdana" w:hAnsi="Verdana"/>
          <w:color w:val="1F497D"/>
          <w:sz w:val="18"/>
          <w:szCs w:val="18"/>
        </w:rPr>
        <w:t xml:space="preserve">A Bizottság szerint a javuló mutatók ellenére rendkívül nagy különbségek mutatkoznak a teljesítményekben a tagállamok között, illetve azokon belül is. Ami az oktatásért felelős biztos szerint annak a jele, hogy a társadalmi különbségek nem tűnnek el: a hátrányos helyzetű fiatalok esetében nagyobb a valószínűsége, hogy nem sajátítják el az alapképességeket vagy végérvényesen kiesnek az oktatásból. </w:t>
      </w:r>
    </w:p>
    <w:p>
      <w:pPr>
        <w:pStyle w:val="Normal"/>
        <w:rPr>
          <w:rFonts w:ascii="Verdana" w:hAnsi="Verdana" w:cs="Verdana"/>
          <w:color w:val="1F497D"/>
          <w:sz w:val="18"/>
          <w:szCs w:val="18"/>
        </w:rPr>
      </w:pPr>
      <w:r>
        <w:rPr>
          <w:rFonts w:cs="Verdana" w:ascii="Verdana" w:hAnsi="Verdana"/>
          <w:color w:val="1F497D"/>
          <w:sz w:val="18"/>
          <w:szCs w:val="18"/>
        </w:rPr>
        <w:t xml:space="preserve">Egyetlen tagállamnak sem sikerült 15 százalék alá leszorítani a hátrányos helyzetű 15 éves korúak körében az az alapkészségek tekintetében az alapszint alatt teljesítők arányát. Bulgáriában, Cipruson, Romániában, Görögországban, Szlovákiában és Magyarországon pedig a hátrányos helyzetű diákok több mint a fele nem képes megoldani a teljesen alapszintű matematikai feladatokat. </w:t>
      </w:r>
    </w:p>
    <w:p>
      <w:pPr>
        <w:pStyle w:val="Normal"/>
        <w:rPr/>
      </w:pPr>
      <w:r>
        <w:rPr>
          <w:rFonts w:cs="Verdana" w:ascii="Verdana" w:hAnsi="Verdana"/>
          <w:color w:val="1F497D"/>
          <w:sz w:val="18"/>
          <w:szCs w:val="18"/>
        </w:rPr>
        <w:t xml:space="preserve">A PISA-i rendszer mindhárom alapkészségét illetően lemaradásban van hazánk az uniós átlaghoz és a 2020-as 15 százalékos célokhoz képest. A diákok közel 20 százaléka nem sajátította el 2014-ben alapkészség-szinten az olvasást (EU-átlag 17,8%), 28,1 százaléka a matekot (EU-átlag 22,1%), 18 százalékuk pedig (EU-átlag 16,6%) az alapfokú tudományos ismereteket. </w:t>
      </w:r>
    </w:p>
    <w:p>
      <w:pPr>
        <w:pStyle w:val="Normal"/>
        <w:rPr/>
      </w:pPr>
      <w:r>
        <w:rPr>
          <w:rFonts w:cs="Verdana" w:ascii="Verdana" w:hAnsi="Verdana"/>
          <w:color w:val="1F497D"/>
          <w:sz w:val="18"/>
          <w:szCs w:val="18"/>
        </w:rPr>
        <w:t xml:space="preserve">A Bizottság jelentése az olvasási, a számolási és a tudományos alapkészségek tekintetében alulteljesítők növekvő arányát jelöli meg a magyar oktatási és képzési rendszer egyik fő gyengeségeként. Továbbá a hátrányos helyzetű diákok számottevő lemaradását a mezőnytől, ami a legjelentősebbek közé tartozik az EU-ban. Kihívásként említik még a hátrányos helyzetű hallgatók, elsősorban a romák fokozottabb részvételét a fősodorba tartozó inkluzív oktatásban, és a célzott tanítóképzésen keresztül nyújtott támogatás javítását. Arra is rámutat a jelentés, hogy a szakiskolák nem vonzóak a fiatalok számára, magas az iskolaelhagyók száma, és az ilyen intézmények nem kínálnak rugalmas karrierlehetőségeket. </w:t>
      </w:r>
    </w:p>
    <w:p>
      <w:pPr>
        <w:pStyle w:val="Normal"/>
        <w:rPr/>
      </w:pPr>
      <w:r>
        <w:rPr>
          <w:rFonts w:cs="Verdana" w:ascii="Verdana" w:hAnsi="Verdana"/>
          <w:color w:val="1F497D"/>
          <w:sz w:val="18"/>
          <w:szCs w:val="18"/>
        </w:rPr>
        <w:t xml:space="preserve">További észrevétel, hogy még mindig sok diák pottyan ki a felsőoktatásból, és nagyon alacsony a tanulásban résztvevő felnőttek aránya. Az oktatásra fordított állami kiadások GDP-hez viszonyított aránya is a legalacsonyabbak közé tartozik az EU-ban. Ez a mutató 2013-ban 4,7 százalékon volt, aminél csak Bulgária, Németország, Írország, Spanyolország, Olaszország és Románia költött GDP-jének arányában kevesebbet. </w:t>
      </w:r>
    </w:p>
    <w:p>
      <w:pPr>
        <w:pStyle w:val="Normal"/>
        <w:rPr/>
      </w:pPr>
      <w:r>
        <w:rPr>
          <w:rFonts w:cs="Verdana" w:ascii="Verdana" w:hAnsi="Verdana"/>
          <w:color w:val="1F497D"/>
          <w:sz w:val="18"/>
          <w:szCs w:val="18"/>
        </w:rPr>
        <w:t xml:space="preserve">A gazdasági válság alatt a tagállamok többsége csökkentette az oktatásra fordított közkiadásokat. 2011 és 2013 között három egymást követő évben vágtak a költségeken úgy, hogy a 2010-es szinthez képest 3,2 százalékos volt a visszaesés. Az EU átlagában 2013-ban a közkiadásokon belül 10,3 százalék volt az oktatásra fordított kiadások részaránya. Magyarországon csak 9,5 százalék, a 2012-es 9,7 és a 2011-es 10,3 százalékos részarányhoz képest.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Új módszereket kell találnunk a tagállamok arra való ösztönzésében, hogy többet és okosabban invesztáljanak az oktatásba. A fejlődésben lévő emberekbe való pénzbefektetés nem kidobott pénz, hanem a jövőbe való befektetés” – mutatott rá a magyar biztos. </w:t>
      </w:r>
    </w:p>
    <w:p>
      <w:pPr>
        <w:pStyle w:val="Normal"/>
        <w:rPr>
          <w:rFonts w:ascii="Verdana" w:hAnsi="Verdana" w:cs="Verdana"/>
          <w:color w:val="1F497D"/>
          <w:sz w:val="18"/>
          <w:szCs w:val="18"/>
        </w:rPr>
      </w:pPr>
      <w:r>
        <w:rPr>
          <w:rFonts w:cs="Verdana" w:ascii="Verdana" w:hAnsi="Verdana"/>
          <w:color w:val="1F497D"/>
          <w:sz w:val="18"/>
          <w:szCs w:val="18"/>
        </w:rPr>
        <w:t xml:space="preserve">Navracsics Tibor a menekültválság jelentette kihívásra is felhívta a figyelmet. Mert az elhelyezés, élelmiszerek és egészségügyi ellátás mellett az Európába érkező gyermekek, a fiatalok, a diákok és a családok társadalomba való beilleszkedését is elő kell mozdítani. </w:t>
      </w:r>
    </w:p>
    <w:p>
      <w:pPr>
        <w:pStyle w:val="Normal"/>
        <w:rPr>
          <w:rFonts w:ascii="Verdana" w:hAnsi="Verdana" w:cs="Verdana"/>
          <w:color w:val="1F497D"/>
          <w:sz w:val="18"/>
          <w:szCs w:val="18"/>
        </w:rPr>
      </w:pPr>
      <w:r>
        <w:rPr>
          <w:rFonts w:cs="Verdana" w:ascii="Verdana" w:hAnsi="Verdana"/>
          <w:color w:val="1F497D"/>
          <w:sz w:val="18"/>
          <w:szCs w:val="18"/>
        </w:rPr>
        <w:t>Ez a feladat is két teendőt helyez előtérbe az oktatási biztos szerint. Egyfelől az oktatásba való beruházás ösztönzését, másfelől pedig a társadalmi befogadásnak az oktatások keresztül történő előmozdít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11. </w:t>
      </w:r>
    </w:p>
    <w:p>
      <w:pPr>
        <w:pStyle w:val="Normal"/>
        <w:rPr/>
      </w:pPr>
      <w:r>
        <w:rPr>
          <w:rFonts w:cs="Arial" w:ascii="Verdana" w:hAnsi="Verdana"/>
          <w:b/>
          <w:bCs/>
          <w:color w:val="1F497D"/>
          <w:kern w:val="2"/>
          <w:lang w:eastAsia="hu-HU"/>
        </w:rPr>
        <w:t>Légi közlekedés: Új szabályok a biztonság és versenyképesség érdekében</w:t>
      </w:r>
    </w:p>
    <w:p>
      <w:pPr>
        <w:pStyle w:val="Normal"/>
        <w:shd w:fill="FFFFFF" w:val="clear"/>
        <w:rPr>
          <w:rFonts w:ascii="Arial" w:hAnsi="Arial" w:cs="Arial"/>
          <w:color w:val="13334D"/>
          <w:sz w:val="15"/>
          <w:szCs w:val="15"/>
        </w:rPr>
      </w:pPr>
      <w:r>
        <w:rPr>
          <w:rStyle w:val="Ependbox1"/>
          <w:rFonts w:cs="Arial" w:ascii="Arial" w:hAnsi="Arial"/>
          <w:color w:val="13334D"/>
          <w:sz w:val="15"/>
          <w:szCs w:val="15"/>
        </w:rPr>
        <w:t> </w:t>
      </w:r>
    </w:p>
    <w:p>
      <w:pPr>
        <w:pStyle w:val="Normal"/>
        <w:shd w:fill="FFFFFF" w:val="clear"/>
        <w:jc w:val="center"/>
        <w:rPr>
          <w:rFonts w:ascii="Arial" w:hAnsi="Arial" w:cs="Arial"/>
          <w:color w:val="363636"/>
          <w:sz w:val="15"/>
          <w:szCs w:val="15"/>
        </w:rPr>
      </w:pPr>
      <w:hyperlink r:id="rId243" w:tgtFrame="_blank">
        <w:r>
          <w:rPr>
            <w:rStyle w:val="InternetLink"/>
            <w:rFonts w:cs="Arial" w:ascii="Arial" w:hAnsi="Arial"/>
            <w:color w:val="0000FF"/>
            <w:sz w:val="15"/>
            <w:szCs w:val="15"/>
          </w:rPr>
          <w:drawing>
            <wp:inline distT="0" distB="0" distL="0" distR="0">
              <wp:extent cx="3818255" cy="47097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4"/>
                      <a:srcRect l="-6" t="-5" r="-6" b="-5"/>
                      <a:stretch>
                        <a:fillRect/>
                      </a:stretch>
                    </pic:blipFill>
                    <pic:spPr bwMode="auto">
                      <a:xfrm>
                        <a:off x="0" y="0"/>
                        <a:ext cx="3818255" cy="4709795"/>
                      </a:xfrm>
                      <a:prstGeom prst="rect">
                        <a:avLst/>
                      </a:prstGeom>
                    </pic:spPr>
                  </pic:pic>
                </a:graphicData>
              </a:graphic>
            </wp:inline>
          </w:drawing>
        </w:r>
        <w:r>
          <w:rPr>
            <w:rStyle w:val="InternetLink"/>
            <w:rFonts w:cs="Arial" w:ascii="Arial" w:hAnsi="Arial"/>
            <w:vanish w:val="false"/>
            <w:color w:val="0000FF"/>
            <w:sz w:val="15"/>
            <w:szCs w:val="15"/>
            <w:u w:val="single"/>
          </w:rPr>
          <w:t> </w:t>
        </w:r>
      </w:hyperlink>
    </w:p>
    <w:p>
      <w:pPr>
        <w:pStyle w:val="Normal"/>
        <w:shd w:fill="FFFFFF" w:val="clear"/>
        <w:jc w:val="center"/>
        <w:rPr>
          <w:rFonts w:ascii="Arial" w:hAnsi="Arial" w:cs="Arial"/>
          <w:color w:val="363636"/>
          <w:sz w:val="15"/>
          <w:szCs w:val="15"/>
        </w:rPr>
      </w:pPr>
      <w:r>
        <w:rPr>
          <w:rStyle w:val="Eplegend"/>
          <w:rFonts w:cs="Arial" w:ascii="Arial" w:hAnsi="Arial"/>
          <w:color w:val="363636"/>
          <w:sz w:val="15"/>
          <w:szCs w:val="15"/>
        </w:rPr>
        <w:t>Európa legforgalmasabb repülőterei</w:t>
      </w:r>
    </w:p>
    <w:p>
      <w:pPr>
        <w:pStyle w:val="Normal"/>
        <w:rPr/>
      </w:pPr>
      <w:r>
        <w:rPr>
          <w:rStyle w:val="StrongEmphasis"/>
          <w:rFonts w:cs="Arial" w:ascii="Verdana" w:hAnsi="Verdana"/>
          <w:color w:val="1F497D"/>
          <w:sz w:val="18"/>
          <w:szCs w:val="18"/>
        </w:rPr>
        <w:t>A légi közlekedés az EU gazdaságának egyik fő hajtóereje, de annak érdekében, hogy az ágazat megőrizze versenyképességét, fontos a vonatkozó szabályozás frissítése. A Bizottság év végéig nyújtja be erre vonatkozó javaslatát, amelyhez a Parlament is hozzájárul véleményével. Az EP-képviselők a november 11-i plenáris ülésen vitáztak és szavaztak a kapcsolódó állásfoglalásukról. Infografikánkon az EU legforgalmasabb repülőtereit mutatjuk be.</w:t>
      </w:r>
      <w:r>
        <w:rPr>
          <w:color w:val="1F497D"/>
        </w:rPr>
        <w:t xml:space="preserve"> </w:t>
      </w:r>
    </w:p>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t>Egészen az 1990-es évekig rendkívül szigorú szabályok vonatkoztak az EU légi közlekedésére, megnehezítve az ágazat fejlődését. Az akkor bevezetett reformok azonban könnyítettek a kereskedelemre vonatkozó szabályokon, ösztönözték az új járatok indítását és új útvonalak kialakítását, valamint jelentősen olcsóbbá tették a repülést.</w:t>
      </w:r>
    </w:p>
    <w:p>
      <w:pPr>
        <w:pStyle w:val="Normal"/>
        <w:rPr>
          <w:rFonts w:ascii="Verdana" w:hAnsi="Verdana" w:cs="Verdana"/>
          <w:color w:val="1F497D"/>
          <w:sz w:val="18"/>
          <w:szCs w:val="18"/>
        </w:rPr>
      </w:pPr>
      <w:r>
        <w:rPr>
          <w:rFonts w:cs="Verdana" w:ascii="Verdana" w:hAnsi="Verdana"/>
          <w:color w:val="1F497D"/>
          <w:sz w:val="18"/>
          <w:szCs w:val="18"/>
        </w:rPr>
        <w:t>Az ágazat ma 5,1 millió embert foglalkoztat és 365 milliárd euróval járul hozzá Európa GDP-jéhez.</w:t>
      </w:r>
    </w:p>
    <w:p>
      <w:pPr>
        <w:pStyle w:val="Normal"/>
        <w:rPr>
          <w:rFonts w:ascii="Verdana" w:hAnsi="Verdana" w:cs="Verdana"/>
          <w:color w:val="1F497D"/>
          <w:sz w:val="18"/>
          <w:szCs w:val="18"/>
        </w:rPr>
      </w:pPr>
      <w:r>
        <w:rPr>
          <w:rStyle w:val="StrongEmphasis"/>
          <w:rFonts w:cs="Arial" w:ascii="Verdana" w:hAnsi="Verdana"/>
          <w:color w:val="1F497D"/>
          <w:sz w:val="18"/>
          <w:szCs w:val="18"/>
        </w:rPr>
        <w:t>Frissíteni kell a jelenlegi szabályozást</w:t>
      </w:r>
    </w:p>
    <w:p>
      <w:pPr>
        <w:pStyle w:val="Normal"/>
        <w:rPr/>
      </w:pPr>
      <w:r>
        <w:rPr>
          <w:rFonts w:cs="Verdana" w:ascii="Verdana" w:hAnsi="Verdana"/>
          <w:color w:val="1F497D"/>
          <w:sz w:val="18"/>
          <w:szCs w:val="18"/>
        </w:rPr>
        <w:t>Az ágazat számos gazdasági és biztonsági kihívással néz szembe, mint például az olajárak ingadozása, vagy a rendkívüli időjárási körülmények. Emellett újabb és újabb szolgáltatók lépnek be a piacra és egyre növekszik a légi forgalom. Globálisan a légi közlekedés várhatóan mintegy 5 százalékkal növekszik majd évente 2030-ig.</w:t>
      </w:r>
    </w:p>
    <w:p>
      <w:pPr>
        <w:pStyle w:val="Normal"/>
        <w:rPr>
          <w:rFonts w:ascii="Verdana" w:hAnsi="Verdana" w:cs="Verdana"/>
          <w:color w:val="1F497D"/>
          <w:sz w:val="18"/>
          <w:szCs w:val="18"/>
        </w:rPr>
      </w:pPr>
      <w:r>
        <w:rPr>
          <w:rFonts w:cs="Verdana" w:ascii="Verdana" w:hAnsi="Verdana"/>
          <w:color w:val="1F497D"/>
          <w:sz w:val="18"/>
          <w:szCs w:val="18"/>
        </w:rPr>
        <w:t>Annak érdekében, hogy az európai légi közlekedés megőrizze versenyképességét és tartani tudja a lépést az egyre növekvő nemzetközi versenyben, frissíteni kell az ágazatra vonatkozó szabályokat.</w:t>
      </w:r>
    </w:p>
    <w:p>
      <w:pPr>
        <w:pStyle w:val="Normal"/>
        <w:rPr>
          <w:rFonts w:ascii="Verdana" w:hAnsi="Verdana" w:cs="Verdana"/>
          <w:color w:val="1F497D"/>
          <w:sz w:val="18"/>
          <w:szCs w:val="18"/>
        </w:rPr>
      </w:pPr>
      <w:r>
        <w:rPr>
          <w:rFonts w:cs="Verdana" w:ascii="Verdana" w:hAnsi="Verdana"/>
          <w:color w:val="1F497D"/>
          <w:sz w:val="18"/>
          <w:szCs w:val="18"/>
        </w:rPr>
        <w:t>A Bizottság év végéig nyújtja be az úgynevezett légi közlekedési csomagra tett javaslatát, amely kitér a polgári repülésre vonatkozó előírásokra, az Európai Repülésbiztonsági Ügynökség mandátumára és várhatóan a drónok uniós szintű szabályozására is.</w:t>
      </w:r>
    </w:p>
    <w:p>
      <w:pPr>
        <w:pStyle w:val="Normal"/>
        <w:rPr>
          <w:rFonts w:ascii="Verdana" w:hAnsi="Verdana" w:cs="Verdana"/>
          <w:color w:val="1F497D"/>
          <w:sz w:val="18"/>
          <w:szCs w:val="18"/>
        </w:rPr>
      </w:pPr>
      <w:r>
        <w:rPr>
          <w:rStyle w:val="StrongEmphasis"/>
          <w:rFonts w:cs="Arial" w:ascii="Verdana" w:hAnsi="Verdana"/>
          <w:color w:val="1F497D"/>
          <w:sz w:val="18"/>
          <w:szCs w:val="18"/>
        </w:rPr>
        <w:t>A Parlament szerepe</w:t>
      </w:r>
    </w:p>
    <w:p>
      <w:pPr>
        <w:pStyle w:val="Normal"/>
        <w:rPr>
          <w:rFonts w:ascii="Verdana" w:hAnsi="Verdana" w:cs="Verdana"/>
          <w:color w:val="1F497D"/>
          <w:sz w:val="18"/>
          <w:szCs w:val="18"/>
        </w:rPr>
      </w:pPr>
      <w:r>
        <w:rPr>
          <w:rFonts w:cs="Verdana" w:ascii="Verdana" w:hAnsi="Verdana"/>
          <w:color w:val="1F497D"/>
          <w:sz w:val="18"/>
          <w:szCs w:val="18"/>
        </w:rPr>
        <w:t>Az EP számos alkalommal jelezte, hogy felül kell vizsgálni az egyre változó és növekvő légi közlekedési piac szabályait, hogy fenn lehessen tartani a biztonság jelenlegi szintjét. Az EP-képviselők a november 11-i plenáris ülésen elfogadták kapcsolódó állásfoglalásukat.</w:t>
      </w:r>
    </w:p>
    <w:p>
      <w:pPr>
        <w:pStyle w:val="Normal"/>
        <w:rPr/>
      </w:pPr>
      <w:r>
        <w:rPr>
          <w:rFonts w:cs="Verdana" w:ascii="Verdana" w:hAnsi="Verdana"/>
          <w:color w:val="1F497D"/>
          <w:sz w:val="18"/>
          <w:szCs w:val="18"/>
        </w:rPr>
        <w:t xml:space="preserve">A vitát élőben lehet követni </w:t>
      </w:r>
      <w:hyperlink r:id="rId245" w:tgtFrame="_blank">
        <w:r>
          <w:rPr>
            <w:rStyle w:val="InternetLink"/>
            <w:rFonts w:cs="Arial" w:ascii="Verdana" w:hAnsi="Verdana"/>
            <w:color w:val="1F497D"/>
            <w:sz w:val="18"/>
            <w:szCs w:val="18"/>
          </w:rPr>
          <w:t>honlapunkon</w:t>
        </w:r>
      </w:hyperlink>
      <w:r>
        <w:rPr>
          <w:rFonts w:cs="Verdana" w:ascii="Verdana" w:hAnsi="Verdana"/>
          <w:color w:val="1F497D"/>
          <w:sz w:val="18"/>
          <w:szCs w:val="18"/>
        </w:rPr>
        <w:t xml:space="preserve"> is, infografikánkon pedig bemutatjuk az EU legforgalmasabb repülőterei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5. </w:t>
      </w:r>
    </w:p>
    <w:p>
      <w:pPr>
        <w:pStyle w:val="Normal"/>
        <w:rPr/>
      </w:pPr>
      <w:r>
        <w:rPr>
          <w:rFonts w:cs="Verdana" w:ascii="Verdana" w:hAnsi="Verdana"/>
          <w:b/>
          <w:color w:val="1F497D"/>
        </w:rPr>
        <w:t>Az EU-pénzek ritmusára ver a magyar gazdaság szíve</w:t>
      </w:r>
    </w:p>
    <w:p>
      <w:pPr>
        <w:pStyle w:val="Normal"/>
        <w:rPr>
          <w:rFonts w:ascii="Verdana" w:hAnsi="Verdana" w:cs="Verdana"/>
          <w:color w:val="1F497D"/>
          <w:sz w:val="18"/>
          <w:szCs w:val="18"/>
        </w:rPr>
      </w:pPr>
      <w:r>
        <w:rPr>
          <w:rFonts w:cs="Verdana" w:ascii="Verdana" w:hAnsi="Verdana"/>
          <w:color w:val="1F497D"/>
          <w:sz w:val="18"/>
          <w:szCs w:val="18"/>
        </w:rPr>
        <w:t xml:space="preserve">Átmeneti lassulás után a beruházások felfutásának köszönhetően 2017-től újra a gazdasági növekedés felgyorsulását és a közpénzügyek folytatólagos javulását jósolja Magyarországon az Európai Bizottság csütörtökön közzétett őszi gazdasági előrejelzése. </w:t>
      </w:r>
    </w:p>
    <w:p>
      <w:pPr>
        <w:pStyle w:val="Normal"/>
        <w:rPr>
          <w:rFonts w:ascii="Verdana" w:hAnsi="Verdana" w:cs="Verdana"/>
          <w:color w:val="1F497D"/>
          <w:sz w:val="18"/>
          <w:szCs w:val="18"/>
        </w:rPr>
      </w:pPr>
      <w:r>
        <w:rPr>
          <w:rFonts w:cs="Verdana" w:ascii="Verdana" w:hAnsi="Verdana"/>
          <w:color w:val="1F497D"/>
          <w:sz w:val="18"/>
          <w:szCs w:val="18"/>
        </w:rPr>
        <w:t>Az EU-tól kapott fejlesztési források ütemezéséhez látszik igazodni a magyar gazdaság növekedése. Ezt a stabil trendet tükrözi vissza az Európai Bizottság csütörtökön közzétett őszi gazdasági előrejelzése, amely az uniós források szerényebb abszorpciójával összefüggő átmeneti megtorpanás után 2017-től kezdve újra a növekedés felgyorsulását várja, ahogy a bővebben csordogáló uniós felzárkóztatási alapok hatására ismételten felfutnak majd a beruházások.</w:t>
      </w:r>
    </w:p>
    <w:p>
      <w:pPr>
        <w:pStyle w:val="Normal"/>
        <w:rPr/>
      </w:pPr>
      <w:r>
        <w:rPr>
          <w:rFonts w:cs="Verdana" w:ascii="Verdana" w:hAnsi="Verdana"/>
          <w:color w:val="1F497D"/>
          <w:sz w:val="18"/>
          <w:szCs w:val="18"/>
        </w:rPr>
        <w:t>A Bizottság úgy látja, hogy a kiugróan dinamikus 2014-es 3,7 százalékos reál GDP-növekedés után kiegyensúlyozottabb növekedési pályára áll a magyar gazdaság. 2015-ben a GDP 2,9 százalékára, 2016-ban pedig 2,2 százalékára lassulhat le a növekedés. A megtorpanás azonban csak átmenetinek ígérkezik, mert a 2014 és 2020 közötti uniós források fokozott felhasználásával párhuzamosan 2017-re már 2,5 százalékra pöröghet fel a növekedés, legalábbis a 2015 őszén rendelkezésre álló információk alapján ezt prognosztizálja Brüsszel.</w:t>
      </w:r>
    </w:p>
    <w:p>
      <w:pPr>
        <w:pStyle w:val="Normal"/>
        <w:rPr>
          <w:rFonts w:ascii="Verdana" w:hAnsi="Verdana" w:cs="Verdana"/>
          <w:color w:val="1F497D"/>
          <w:sz w:val="18"/>
          <w:szCs w:val="18"/>
        </w:rPr>
      </w:pPr>
      <w:r>
        <w:rPr>
          <w:rFonts w:cs="Verdana" w:ascii="Verdana" w:hAnsi="Verdana"/>
          <w:color w:val="1F497D"/>
          <w:sz w:val="18"/>
          <w:szCs w:val="18"/>
        </w:rPr>
        <w:t>A gazdaság kiegyensúlyozott növekedésében fontos szerepet játszhat, hogy az a belső fogyasztás (a lakosság által elkölthető jövedelem nő) és az export egyidejű bővülésén alapul majd a Bizottság meglátása szerint. A folyó fizetési mérleg többlete is tovább nőhet a külvilággal szembeni pozitív kereskedelmi egyenlegnek köszönhetően.</w:t>
      </w:r>
    </w:p>
    <w:p>
      <w:pPr>
        <w:pStyle w:val="Normal"/>
        <w:rPr/>
      </w:pPr>
      <w:r>
        <w:rPr>
          <w:rFonts w:cs="Verdana" w:ascii="Verdana" w:hAnsi="Verdana"/>
          <w:color w:val="1F497D"/>
          <w:sz w:val="18"/>
          <w:szCs w:val="18"/>
        </w:rPr>
        <w:t>A munkanélküliség szintje tovább közelít majd a 6 százalékhoz, bár 2017-ben valószínűleg még nem éri el azt (6,2% áll az előrejelzésben).</w:t>
      </w:r>
    </w:p>
    <w:p>
      <w:pPr>
        <w:pStyle w:val="Normal"/>
        <w:rPr>
          <w:rFonts w:ascii="Verdana" w:hAnsi="Verdana" w:cs="Verdana"/>
          <w:color w:val="1F497D"/>
          <w:sz w:val="18"/>
          <w:szCs w:val="18"/>
        </w:rPr>
      </w:pPr>
      <w:r>
        <w:rPr>
          <w:rFonts w:cs="Verdana" w:ascii="Verdana" w:hAnsi="Verdana"/>
          <w:color w:val="1F497D"/>
          <w:sz w:val="18"/>
          <w:szCs w:val="18"/>
        </w:rPr>
        <w:t>2015-ben nulla százalékhoz közeli infláció várható, amely ugyanakkor 2016-ra 1,9 százalékra, 2017-re pedig 2,5 százalékra gyorsulhat fel. Az olajárak csökkenése miatt azonban ez alacsonyabb szám, mint az előző tavaszi előrejelzés.</w:t>
      </w:r>
    </w:p>
    <w:p>
      <w:pPr>
        <w:pStyle w:val="Normal"/>
        <w:rPr>
          <w:rFonts w:ascii="Verdana" w:hAnsi="Verdana" w:cs="Verdana"/>
          <w:color w:val="1F497D"/>
          <w:sz w:val="18"/>
          <w:szCs w:val="18"/>
        </w:rPr>
      </w:pPr>
      <w:r>
        <w:rPr>
          <w:rFonts w:cs="Verdana" w:ascii="Verdana" w:hAnsi="Verdana"/>
          <w:color w:val="1F497D"/>
          <w:sz w:val="18"/>
          <w:szCs w:val="18"/>
        </w:rPr>
        <w:t>Ami a növekedési prognózist övező kockázatokat illeti, a Bizottság szerint a Volkswagent sújtó válság hosszabb távon negatívan érintheti a magyar termelést. A kínai gazdaság és más feltörekvő gazdaságok lelassulásának pedig közvetve a német növekedésen keresztül ugyancsak negatív begyűrűző hatásai lehetnek. Az agrárium teljesítménye is a növekedést lefelé húzó kockázati tényezők közé tartozik idén.</w:t>
      </w:r>
    </w:p>
    <w:p>
      <w:pPr>
        <w:pStyle w:val="Normal"/>
        <w:rPr/>
      </w:pPr>
      <w:r>
        <w:rPr>
          <w:rFonts w:cs="Verdana" w:ascii="Verdana" w:hAnsi="Verdana"/>
          <w:color w:val="1F497D"/>
          <w:sz w:val="18"/>
          <w:szCs w:val="18"/>
        </w:rPr>
        <w:t>„</w:t>
      </w:r>
      <w:r>
        <w:rPr>
          <w:rFonts w:cs="Verdana" w:ascii="Verdana" w:hAnsi="Verdana"/>
          <w:color w:val="1F497D"/>
          <w:sz w:val="18"/>
          <w:szCs w:val="18"/>
        </w:rPr>
        <w:t>A menekülthullám érdemben nem befolyásolja az ország makrogazdasági kilátásait” – húzza alá prognózisában a Bizottság. Mindent egybeevetve Brüsszel a növekedési előrejelzésre nézve inkább negatív kockázatokat lát.</w:t>
      </w:r>
    </w:p>
    <w:p>
      <w:pPr>
        <w:pStyle w:val="Normal"/>
        <w:rPr>
          <w:rFonts w:ascii="Verdana" w:hAnsi="Verdana" w:cs="Verdana"/>
          <w:color w:val="1F497D"/>
          <w:sz w:val="18"/>
          <w:szCs w:val="18"/>
        </w:rPr>
      </w:pPr>
      <w:r>
        <w:rPr>
          <w:rFonts w:cs="Verdana" w:ascii="Verdana" w:hAnsi="Verdana"/>
          <w:color w:val="1F497D"/>
          <w:sz w:val="18"/>
          <w:szCs w:val="18"/>
        </w:rPr>
        <w:t>Az államháztartás hiánya a 2014-es 2,5 százalékról idén a GDP 2,3 százalékára csökkenhet. A Bizottság a lassan csökkenő trend folytatására számít jövőre 2,1, 2017-ben pedig 2 százalékos deficittel.</w:t>
      </w:r>
    </w:p>
    <w:p>
      <w:pPr>
        <w:pStyle w:val="Normal"/>
        <w:rPr/>
      </w:pPr>
      <w:r>
        <w:rPr>
          <w:rFonts w:cs="Verdana" w:ascii="Verdana" w:hAnsi="Verdana"/>
          <w:color w:val="1F497D"/>
          <w:sz w:val="18"/>
          <w:szCs w:val="18"/>
        </w:rPr>
        <w:t>Ami 2015-öt illeti, a költségvetési kilátások elsősorban a számottevő adóbevételeknek és a csökkenő kamatfizetési terheknek köszönhetően javultak. A kedvező folyamatokat csak részben ellensúlyozzák a többek között a menekültválság kezelésére fordított többletkiadások és a Bizottság által felfüggesztett két szektorspecifikus adó és díj kiesése a bevételi oldalon.</w:t>
      </w:r>
    </w:p>
    <w:p>
      <w:pPr>
        <w:pStyle w:val="Normal"/>
        <w:rPr/>
      </w:pPr>
      <w:r>
        <w:rPr>
          <w:rFonts w:cs="Verdana" w:ascii="Verdana" w:hAnsi="Verdana"/>
          <w:color w:val="1F497D"/>
          <w:sz w:val="18"/>
          <w:szCs w:val="18"/>
        </w:rPr>
        <w:t>A hiányra vonatkozó előrejelzéseket negatív irányba módosíthatja az, ha a függőben lévő pénzügyi korrekciókkal összefüggésben az uniós pénzből finanszírozott projektek nettó költsége magasabb lesz, mint azt 2015-re és 2016-ra tervezték. Az egészségügy és a közoktatás működésére szánt feszes költségvetési keret is jelentős végrehajtási kockázatokat hordoz a testület meglátása szerint. Másfelől az állami tulajdonban lévő földek eladásából származó bevételek meghaladhatják a 2016-ra tervezett bevételeket.</w:t>
      </w:r>
    </w:p>
    <w:p>
      <w:pPr>
        <w:pStyle w:val="Normal"/>
        <w:rPr/>
      </w:pPr>
      <w:r>
        <w:rPr>
          <w:rFonts w:cs="Verdana" w:ascii="Verdana" w:hAnsi="Verdana"/>
          <w:color w:val="1F497D"/>
          <w:sz w:val="18"/>
          <w:szCs w:val="18"/>
        </w:rPr>
        <w:t>A 2016-os átmeneti 0,25 százalékpontos növekedés dacára az államháztartás strukturális hiánya nagyjából-egészében 2,5 százalékos szint körül stabilizálódhat az előrejelzés szerint a három éves időhorizonton.</w:t>
      </w:r>
    </w:p>
    <w:p>
      <w:pPr>
        <w:pStyle w:val="Normal"/>
        <w:rPr>
          <w:rFonts w:ascii="Verdana" w:hAnsi="Verdana" w:cs="Verdana"/>
          <w:color w:val="1F497D"/>
          <w:sz w:val="18"/>
          <w:szCs w:val="18"/>
        </w:rPr>
      </w:pPr>
      <w:r>
        <w:rPr>
          <w:rFonts w:cs="Verdana" w:ascii="Verdana" w:hAnsi="Verdana"/>
          <w:color w:val="1F497D"/>
          <w:sz w:val="18"/>
          <w:szCs w:val="18"/>
        </w:rPr>
        <w:t>A GDP-hez mért államadósság szintje mindössze 0,4 százalékponttal 76,2 százalékról 75,8 százalékpontra csökkenhet 2015-ben, főleg az uniós alapok abszorpciójában várható csúszások miatt. Az adósságcsökkentés üteme ezt követően felgyorsulhat, és 72,6 százalékra húzódhat vissza 2017-ben – jósolja őszi előrejelzésében a Bizottság.</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5. </w:t>
      </w:r>
    </w:p>
    <w:p>
      <w:pPr>
        <w:pStyle w:val="Normal"/>
        <w:rPr/>
      </w:pPr>
      <w:r>
        <w:rPr>
          <w:rFonts w:cs="Verdana" w:ascii="Verdana" w:hAnsi="Verdana"/>
          <w:b/>
          <w:color w:val="1F497D"/>
        </w:rPr>
        <w:t>Nem állunk hadilábon a megújuló cél teljesítésével</w:t>
      </w:r>
    </w:p>
    <w:p>
      <w:pPr>
        <w:pStyle w:val="Normal"/>
        <w:rPr>
          <w:rFonts w:ascii="Verdana" w:hAnsi="Verdana" w:cs="Verdana"/>
          <w:color w:val="1F497D"/>
          <w:sz w:val="18"/>
          <w:szCs w:val="18"/>
        </w:rPr>
      </w:pPr>
      <w:r>
        <w:rPr>
          <w:rFonts w:cs="Verdana" w:ascii="Verdana" w:hAnsi="Verdana"/>
          <w:color w:val="1F497D"/>
          <w:sz w:val="18"/>
          <w:szCs w:val="18"/>
        </w:rPr>
        <w:t xml:space="preserve">Ha a 2013-as adatok hagyhattak is némi kétséget efelől, a 2014-es adatok már azt valószínűsítik, hogy nem ütközik Magyarország számára különösebb nehézségbe a megújuló energiák részarányára vonatkozó 2020-as nemzeti cél elérése. </w:t>
      </w:r>
    </w:p>
    <w:p>
      <w:pPr>
        <w:pStyle w:val="Normal"/>
        <w:rPr/>
      </w:pPr>
      <w:r>
        <w:rPr>
          <w:rFonts w:cs="Verdana" w:ascii="Verdana" w:hAnsi="Verdana"/>
          <w:color w:val="1F497D"/>
          <w:sz w:val="18"/>
          <w:szCs w:val="18"/>
        </w:rPr>
        <w:t xml:space="preserve">Az Európai Bizottság környezetvédelmi háttérintézményének jelentése szerint Magyarország 2014-ben jó úton haladt a megújuló energiaforrások részarányára vonatkozó 2020-as nemzeti cél elérése felé. </w:t>
      </w:r>
    </w:p>
    <w:p>
      <w:pPr>
        <w:pStyle w:val="Normal"/>
        <w:rPr/>
      </w:pPr>
      <w:r>
        <w:rPr>
          <w:rFonts w:cs="Verdana" w:ascii="Verdana" w:hAnsi="Verdana"/>
          <w:color w:val="1F497D"/>
          <w:sz w:val="18"/>
          <w:szCs w:val="18"/>
        </w:rPr>
        <w:t>Az Európai Környezetvédelmi Ügynökség (EKÜ) októberben tett közzé egy tanulmányt a 2020-as klíma- és energiapolitikai célok teljesítésének állásáról, és ebben az állt, hogy hazánkban 2014-ben 11,1 százalékra nőtt a megújulók részaránya. Ez egyúttal azt is jelenti, hogy 6 évvel a határidő előtt már csak alig több mint 3 százalékpontos volt az elmaradás a 14,65 százalékos nemzeti céltól.</w:t>
      </w:r>
    </w:p>
    <w:p>
      <w:pPr>
        <w:pStyle w:val="Normal"/>
        <w:rPr>
          <w:rFonts w:ascii="Verdana" w:hAnsi="Verdana" w:cs="Verdana"/>
          <w:color w:val="1F497D"/>
          <w:sz w:val="18"/>
          <w:szCs w:val="18"/>
        </w:rPr>
      </w:pPr>
      <w:r>
        <w:rPr>
          <w:rFonts w:cs="Verdana" w:ascii="Verdana" w:hAnsi="Verdana"/>
          <w:color w:val="1F497D"/>
          <w:sz w:val="18"/>
          <w:szCs w:val="18"/>
        </w:rPr>
        <w:t xml:space="preserve">Az ügynökség statisztikája sokkal kedvezőbb képet mutat, mint az energia uniós projekt aktualizálásáról szóló bizottsági közlemény tervezete, amit szerdán ismertettünk (lásd BruxInfo november 4-i keltezésű híre). Ebben még a 2013-as adatok 9,8 százalékos magyar részeredményt mutattak, és a Bizottság kiemelte, hogy Magyarország és Lengyelország esetében nem lehet biztosra venni a nemzeti célok határidőre történő teljesítését. </w:t>
      </w:r>
    </w:p>
    <w:p>
      <w:pPr>
        <w:pStyle w:val="Normal"/>
        <w:rPr/>
      </w:pPr>
      <w:r>
        <w:rPr>
          <w:rFonts w:cs="Verdana" w:ascii="Verdana" w:hAnsi="Verdana"/>
          <w:color w:val="1F497D"/>
          <w:sz w:val="18"/>
          <w:szCs w:val="18"/>
        </w:rPr>
        <w:t>A testület háttérintézménye viszont a 2014-es adatok alapján úgy vélte, hogy 13 tagállam – köztük Magyarország – jó úton halad afelé, hogy mind a három nemzeti klíma- és energiapolitikai célt elérj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Style w:val="Epdate6"/>
          <w:rFonts w:cs="Arial" w:ascii="Verdana" w:hAnsi="Verdana"/>
          <w:color w:val="1F497D"/>
          <w:sz w:val="18"/>
          <w:szCs w:val="18"/>
        </w:rPr>
        <w:t xml:space="preserve">Brüsszel, 2015. november 4. </w:t>
      </w:r>
    </w:p>
    <w:p>
      <w:pPr>
        <w:pStyle w:val="Normal"/>
        <w:rPr/>
      </w:pPr>
      <w:hyperlink r:id="rId246">
        <w:r>
          <w:rPr>
            <w:rStyle w:val="InternetLink"/>
            <w:rFonts w:eastAsia="Times New Roman" w:cs="Verdana" w:ascii="Verdana" w:hAnsi="Verdana"/>
            <w:b/>
            <w:color w:val="1F497D"/>
            <w:kern w:val="2"/>
            <w:lang w:eastAsia="hu-HU"/>
          </w:rPr>
          <w:t>Húsipari csalásokra figyelmeztetnek a civilek</w:t>
        </w:r>
      </w:hyperlink>
      <w:r>
        <w:rPr>
          <w:rFonts w:eastAsia="Times New Roman" w:cs="Verdana" w:ascii="Verdana" w:hAnsi="Verdana"/>
          <w:b/>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Gyakran megtévesztik Európában a hústermékek vásárlóit – állítja egy civil szervez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upermarketekben sokszor előfordul, hogy a csomagolás másfajta húst tartalmaz, mint ami a cimkén szerepe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Fogyasztók Szervezete hét uniós országban végzett próbavásárlásokat. </w:t>
      </w:r>
    </w:p>
    <w:p>
      <w:pPr>
        <w:pStyle w:val="Normal"/>
        <w:rPr/>
      </w:pPr>
      <w:r>
        <w:rPr>
          <w:rFonts w:eastAsia="Times New Roman" w:cs="Verdana" w:ascii="Verdana" w:hAnsi="Verdana"/>
          <w:color w:val="1F497D"/>
          <w:sz w:val="18"/>
          <w:szCs w:val="18"/>
          <w:lang w:eastAsia="hu-HU"/>
        </w:rPr>
        <w:t xml:space="preserve">Kiderült, gyakran baj volt a termék elnevezésével, a cimkézéssel és az illegális adalékanyagok használatával is. </w:t>
      </w:r>
    </w:p>
    <w:p>
      <w:pPr>
        <w:pStyle w:val="Normal"/>
        <w:rPr/>
      </w:pPr>
      <w:r>
        <w:rPr>
          <w:rFonts w:eastAsia="Times New Roman" w:cs="Verdana" w:ascii="Verdana" w:hAnsi="Verdana"/>
          <w:color w:val="1F497D"/>
          <w:sz w:val="18"/>
          <w:szCs w:val="18"/>
          <w:lang w:eastAsia="hu-HU"/>
        </w:rPr>
        <w:t xml:space="preserve">- Belgiumban például amerikai filé néven árulnak egy terméket, amelyről a vásárló azt hiheti, hogy marhahús. De valójában disznóból készült. Ez elfogadhatatlan – mondta a szervezet igazgatója, Monique Goyen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eszt készítői kiemelik, a fogyasztóknak is többet kell tenniük a saját jogaik érvényesítéséér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Vásárlóként el kell olvasnunk a cimkét és tisztában kell lennünk azzal, hogy sok trükköt használnak a termelők, hogy megtévesszék a fogyasztókat. Átadjuk az eredményeket az Európai Bizottságnak. A szervezetünknek olyan szerepe van, mint egy megafonnak. A problémára uniós szinten kell megoldást találni – mondta a szervezet szakértője, Camille Perrin. </w:t>
      </w:r>
    </w:p>
    <w:p>
      <w:pPr>
        <w:pStyle w:val="Normal"/>
        <w:rPr/>
      </w:pPr>
      <w:r>
        <w:rPr>
          <w:rFonts w:eastAsia="Times New Roman" w:cs="Verdana" w:ascii="Verdana" w:hAnsi="Verdana"/>
          <w:color w:val="1F497D"/>
          <w:sz w:val="18"/>
          <w:szCs w:val="18"/>
          <w:lang w:eastAsia="hu-HU"/>
        </w:rPr>
        <w:t>A jelentés szerint a húsipari csalások terjedéséhez a gazdasági válság is hozzájárult, mert sokan a legolcsóbb terméket keresi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rPr>
      </w:pPr>
      <w:r>
        <w:rPr>
          <w:rFonts w:cs="Verdana" w:ascii="Verdana" w:hAnsi="Verdana"/>
          <w:color w:val="1F497D"/>
        </w:rPr>
      </w:r>
    </w:p>
    <w:p>
      <w:pPr>
        <w:pStyle w:val="Normal"/>
        <w:rPr>
          <w:rFonts w:ascii="Verdana" w:hAnsi="Verdana" w:eastAsia="Times New Roman" w:cs="Verdana"/>
          <w:bCs/>
          <w:color w:val="1F497D"/>
          <w:sz w:val="18"/>
          <w:szCs w:val="18"/>
          <w:lang w:eastAsia="hu-HU"/>
        </w:rPr>
      </w:pPr>
      <w:r>
        <w:rPr>
          <w:rFonts w:eastAsia="Times New Roman" w:cs="Verdana" w:ascii="Verdana" w:hAnsi="Verdana"/>
          <w:bCs/>
          <w:color w:val="1F497D"/>
          <w:sz w:val="18"/>
          <w:szCs w:val="18"/>
          <w:lang w:eastAsia="hu-HU"/>
        </w:rPr>
        <w:t>Brüsszel, 2015. október 30.</w:t>
      </w:r>
    </w:p>
    <w:p>
      <w:pPr>
        <w:pStyle w:val="Normal"/>
        <w:numPr>
          <w:ilvl w:val="0"/>
          <w:numId w:val="0"/>
        </w:numPr>
        <w:spacing w:lineRule="auto" w:line="240" w:before="280" w:after="280"/>
        <w:outlineLvl w:val="1"/>
        <w:rPr>
          <w:rFonts w:ascii="Verdana" w:hAnsi="Verdana" w:eastAsia="Times New Roman" w:cs="Verdana"/>
          <w:b/>
          <w:b/>
          <w:bCs/>
          <w:color w:val="1F497D"/>
          <w:kern w:val="2"/>
          <w:lang w:eastAsia="hu-HU"/>
        </w:rPr>
      </w:pPr>
      <w:hyperlink r:id="rId247">
        <w:r>
          <w:rPr>
            <w:rStyle w:val="InternetLink"/>
            <w:rFonts w:eastAsia="Times New Roman" w:cs="Verdana" w:ascii="Verdana" w:hAnsi="Verdana"/>
            <w:b/>
            <w:bCs/>
            <w:color w:val="1F497D"/>
            <w:kern w:val="2"/>
            <w:lang w:eastAsia="hu-HU"/>
          </w:rPr>
          <w:t>Brüsszelben tüntettek magyar méhészek is a kínai méz miatt</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b/>
          <w:color w:val="1F497D"/>
          <w:sz w:val="18"/>
          <w:szCs w:val="18"/>
          <w:lang w:eastAsia="hu-HU"/>
        </w:rPr>
        <w:t>A hamisított kínai méz betiltását követelték</w:t>
      </w:r>
      <w:r>
        <w:rPr>
          <w:rFonts w:eastAsia="Times New Roman" w:cs="Verdana" w:ascii="Verdana" w:hAnsi="Verdana"/>
          <w:color w:val="1F497D"/>
          <w:sz w:val="18"/>
          <w:szCs w:val="18"/>
          <w:lang w:eastAsia="hu-HU"/>
        </w:rPr>
        <w:t xml:space="preserve"> magyar, szlovák és szlovén méhészek Brüsszelben. A több tucatnyi tüntető az Európai Bizottságot arra kérte, vizsgálják meg áthatóan a piacon lévő termék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Nem példa nélküli, hogy a kínai mézet tiltják, mi is ezt követeljük. Nagyon sok ország már betiltotta az importját. Azért követeljük ezt, mert nem valódi méz, tehát csalással jutnak jogtalan előnyhöz a kínai exportőrök – mondta a tüntetés egyik szervezője, Takács Ferenc. </w:t>
      </w:r>
    </w:p>
    <w:p>
      <w:pPr>
        <w:pStyle w:val="Normal"/>
        <w:spacing w:lineRule="auto" w:line="240" w:before="280" w:after="280"/>
        <w:rPr/>
      </w:pPr>
      <w:r>
        <w:rPr>
          <w:rFonts w:eastAsia="Times New Roman" w:cs="Verdana" w:ascii="Verdana" w:hAnsi="Verdana"/>
          <w:color w:val="1F497D"/>
          <w:sz w:val="18"/>
          <w:szCs w:val="18"/>
          <w:lang w:eastAsia="hu-HU"/>
        </w:rPr>
        <w:t xml:space="preserve">Azt is kifogásolják, hogy a méz cimkéjén ma nem kell feltüntetni azt, ha Kínában készítették a termé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Ma jelenleg az Európai Unió szabályai megengedik azt, hogy a kevert mézek esetében ne legyen a konkrét ország feltüntetve és a keverési arány sem. Azaz extra esetben egyetlen egy csepp uniós méz és az összes többi akár dél-amerikai GMO-szennyezett, akár egy kínai problémás mézzel összekeverve tökéletesen meg van vezetve az európai uniós fogyasztó – mondta Fekete József, a Országos Magyar Méhészeti Egyesület általános elnökhelyettese. </w:t>
      </w:r>
    </w:p>
    <w:p>
      <w:pPr>
        <w:pStyle w:val="Normal"/>
        <w:spacing w:lineRule="auto" w:line="240" w:before="280" w:after="280"/>
        <w:rPr/>
      </w:pPr>
      <w:r>
        <w:rPr>
          <w:rFonts w:eastAsia="Times New Roman" w:cs="Verdana" w:ascii="Verdana" w:hAnsi="Verdana"/>
          <w:color w:val="1F497D"/>
          <w:sz w:val="18"/>
          <w:szCs w:val="18"/>
          <w:lang w:eastAsia="hu-HU"/>
        </w:rPr>
        <w:t xml:space="preserve">A termelők szerint </w:t>
      </w:r>
      <w:r>
        <w:rPr>
          <w:rFonts w:eastAsia="Times New Roman" w:cs="Verdana" w:ascii="Verdana" w:hAnsi="Verdana"/>
          <w:b/>
          <w:color w:val="1F497D"/>
          <w:sz w:val="18"/>
          <w:szCs w:val="18"/>
          <w:lang w:eastAsia="hu-HU"/>
        </w:rPr>
        <w:t>hetente száz kamionnyi kínai méz jön be az Európai Unióba jelöletlenül.</w:t>
      </w:r>
      <w:r>
        <w:rPr>
          <w:rFonts w:eastAsia="Times New Roman" w:cs="Verdana" w:ascii="Verdana" w:hAnsi="Verdana"/>
          <w:color w:val="1F497D"/>
          <w:sz w:val="18"/>
          <w:szCs w:val="18"/>
          <w:lang w:eastAsia="hu-HU"/>
        </w:rPr>
        <w:t xml:space="preserve"> Ezért dömpingellenes eljárást is kezdeményeznek Brüsszel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Style w:val="Epdate6"/>
          <w:rFonts w:ascii="Verdana" w:hAnsi="Verdana" w:cs="Arial"/>
          <w:color w:val="1F497D"/>
          <w:sz w:val="18"/>
          <w:szCs w:val="18"/>
        </w:rPr>
      </w:pPr>
      <w:r>
        <w:rPr>
          <w:rStyle w:val="Epdate6"/>
          <w:rFonts w:cs="Arial" w:ascii="Verdana" w:hAnsi="Verdana"/>
          <w:color w:val="1F497D"/>
          <w:sz w:val="18"/>
          <w:szCs w:val="18"/>
        </w:rPr>
        <w:t xml:space="preserve">Brüsszel, 2015. október 29. </w:t>
      </w:r>
    </w:p>
    <w:p>
      <w:pPr>
        <w:pStyle w:val="Normal"/>
        <w:numPr>
          <w:ilvl w:val="0"/>
          <w:numId w:val="0"/>
        </w:numPr>
        <w:spacing w:lineRule="auto" w:line="240" w:before="280" w:after="280"/>
        <w:outlineLvl w:val="1"/>
        <w:rPr/>
      </w:pPr>
      <w:hyperlink r:id="rId248">
        <w:r>
          <w:rPr>
            <w:rStyle w:val="InternetLink"/>
            <w:rFonts w:eastAsia="Times New Roman" w:cs="Verdana" w:ascii="Verdana" w:hAnsi="Verdana"/>
            <w:b/>
            <w:bCs/>
            <w:color w:val="1F497D"/>
            <w:kern w:val="2"/>
            <w:lang w:eastAsia="hu-HU"/>
          </w:rPr>
          <w:t>Húsveszély! – Mire alapozza állításait a WHO?</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Rákkkeltőek a feldolgozott hústermékek, és valószínűleg a vörös hús is.” Az Egészségügyi Világszervezet (</w:t>
      </w:r>
      <w:hyperlink r:id="rId249" w:tgtFrame="_blank">
        <w:r>
          <w:rPr>
            <w:rStyle w:val="InternetLink"/>
            <w:rFonts w:eastAsia="Times New Roman" w:cs="Verdana" w:ascii="Verdana" w:hAnsi="Verdana"/>
            <w:color w:val="1F497D"/>
            <w:sz w:val="18"/>
            <w:szCs w:val="18"/>
            <w:u w:val="single"/>
            <w:lang w:eastAsia="hu-HU"/>
          </w:rPr>
          <w:t>WHO</w:t>
        </w:r>
      </w:hyperlink>
      <w:r>
        <w:rPr>
          <w:rFonts w:eastAsia="Times New Roman" w:cs="Verdana" w:ascii="Verdana" w:hAnsi="Verdana"/>
          <w:color w:val="1F497D"/>
          <w:sz w:val="18"/>
          <w:szCs w:val="18"/>
          <w:lang w:eastAsia="hu-HU"/>
        </w:rPr>
        <w:t>) friss jelentése nagy vihart kavart. Megkérdeztük a Zürichi Egyetem rákkutató-járványtani professzorát, Sabine Rohrmannt, milyen tények támasztják alá ezt az állítást.</w:t>
      </w:r>
    </w:p>
    <w:p>
      <w:pPr>
        <w:pStyle w:val="Normal"/>
        <w:spacing w:lineRule="auto" w:line="240" w:before="280" w:after="280"/>
        <w:rPr/>
      </w:pPr>
      <w:r>
        <w:rPr>
          <w:rFonts w:eastAsia="Times New Roman" w:cs="Verdana" w:ascii="Verdana" w:hAnsi="Verdana"/>
          <w:color w:val="1F497D"/>
          <w:sz w:val="18"/>
          <w:szCs w:val="18"/>
          <w:lang w:eastAsia="hu-HU"/>
        </w:rPr>
        <w:t>- A feldolgozott hústermékek, akárcsak a vörös húsok sok vasat tartalmaznak. A vas fontos nyomelem, de ha sok van belőle az emberi szervezetben, akkor megsérülhet a DNS. Ez a lényeg. Ez a helyzet a vörös húsok és a feldolgozott hústermékek esetében is. A feldolgozás során például nitrites pácsót kevernek a termékbe. Az ún. N-nitrozo-vegyületek, különösen vassal kombinálva, szintén károsíthatják a DNS-t – magyarázta Rohrmann professz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WHO szerint számos járványtani tanulmány alátámasztja azt a megálapítást, hogy napi 50 gramm feldolgozott hús fogyasztása 18 százalékkal növeli a végbélrák kialakulásának kockázatát. Most akkor ne együnk többé vörös hú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Természetesen nem mindenkinél fejlődik ki végbélrák, aki kolbászos kenyéren él, ahogy nem minden dohányos lesz tüdőrákos. Ugyanakkor azt látjuk, hogy azoknál, akik napi szinten fogyasztanak ilyen termékeket, magasabb a végbélrák kialakulásának kockázata – mondta a professzornő. </w:t>
      </w:r>
    </w:p>
    <w:p>
      <w:pPr>
        <w:pStyle w:val="Normal"/>
        <w:spacing w:lineRule="auto" w:line="240" w:before="280" w:after="280"/>
        <w:rPr/>
      </w:pPr>
      <w:r>
        <w:rPr>
          <w:rFonts w:eastAsia="Times New Roman" w:cs="Verdana" w:ascii="Verdana" w:hAnsi="Verdana"/>
          <w:color w:val="1F497D"/>
          <w:sz w:val="18"/>
          <w:szCs w:val="18"/>
          <w:lang w:eastAsia="hu-HU"/>
        </w:rPr>
        <w:t xml:space="preserve">Annak ellenére, hogy alacsonyabb a </w:t>
      </w:r>
      <w:hyperlink r:id="rId250" w:tgtFrame="_blank">
        <w:r>
          <w:rPr>
            <w:rStyle w:val="InternetLink"/>
            <w:rFonts w:eastAsia="Times New Roman" w:cs="Verdana" w:ascii="Verdana" w:hAnsi="Verdana"/>
            <w:color w:val="1F497D"/>
            <w:sz w:val="18"/>
            <w:szCs w:val="18"/>
            <w:u w:val="single"/>
            <w:lang w:eastAsia="hu-HU"/>
          </w:rPr>
          <w:t>rák</w:t>
        </w:r>
      </w:hyperlink>
      <w:r>
        <w:rPr>
          <w:rFonts w:eastAsia="Times New Roman" w:cs="Verdana" w:ascii="Verdana" w:hAnsi="Verdana"/>
          <w:color w:val="1F497D"/>
          <w:sz w:val="18"/>
          <w:szCs w:val="18"/>
          <w:lang w:eastAsia="hu-HU"/>
        </w:rPr>
        <w:t xml:space="preserve"> kockázata, mint a dohányzás esetében, egyérteműen kimutatható az összefüggé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 xml:space="preserve">Brüsszel, 2015. október 29. </w:t>
      </w:r>
    </w:p>
    <w:p>
      <w:pPr>
        <w:pStyle w:val="Normal"/>
        <w:rPr>
          <w:rFonts w:ascii="Verdana" w:hAnsi="Verdana" w:cs="Verdana"/>
          <w:color w:val="1F497D"/>
        </w:rPr>
      </w:pPr>
      <w:r>
        <w:rPr>
          <w:rFonts w:cs="Arial" w:ascii="Verdana" w:hAnsi="Verdana"/>
          <w:b/>
          <w:bCs/>
          <w:color w:val="1F497D"/>
          <w:kern w:val="2"/>
        </w:rPr>
        <w:t>Dróntechnológia: fő a biztonság</w:t>
      </w:r>
    </w:p>
    <w:p>
      <w:pPr>
        <w:pStyle w:val="Normal"/>
        <w:shd w:fill="FFFFFF" w:val="clear"/>
        <w:spacing w:lineRule="auto" w:line="24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 xml:space="preserve">A pilóta nélküli légi járművek, a drónok biztonságos használatáról szóló jelentést fogadtak el az EP-képviselők a csütörtöki plenáris ülésen. </w:t>
      </w:r>
    </w:p>
    <w:p>
      <w:pPr>
        <w:pStyle w:val="Normal"/>
        <w:shd w:fill="FFFFFF" w:val="clear"/>
        <w:spacing w:lineRule="auto" w:line="240" w:before="280" w:after="280"/>
        <w:rPr/>
      </w:pPr>
      <w:r>
        <w:rPr>
          <w:rFonts w:eastAsia="Times New Roman" w:cs="Arial" w:ascii="Verdana" w:hAnsi="Verdana"/>
          <w:bCs/>
          <w:color w:val="1F497D"/>
          <w:sz w:val="18"/>
          <w:szCs w:val="18"/>
          <w:lang w:eastAsia="hu-HU"/>
        </w:rPr>
        <w:t>Új szabályozásra van szükség a drónok használatának fellendítéséért Európában, de ez a szabályozás nem lehet aránytalanul szigorú, amely elriaszthatja a befektetőket. Interjúnkban Jacqueline Foster (konzervatív-reformer, brit) témafelelőst kérdeztük a technológiai változásokról, a kapcsolódó képzésekről és a felmerülő biztonsági, adatvédelmi kérdésekről.</w:t>
      </w:r>
      <w:r>
        <w:rPr>
          <w:rFonts w:eastAsia="Times New Roman" w:cs="Arial" w:ascii="Verdana" w:hAnsi="Verdana"/>
          <w:color w:val="1F497D"/>
          <w:sz w:val="18"/>
          <w:szCs w:val="18"/>
          <w:lang w:eastAsia="hu-HU"/>
        </w:rPr>
        <w:t xml:space="preserve"> </w:t>
      </w:r>
    </w:p>
    <w:p>
      <w:pPr>
        <w:pStyle w:val="Normal"/>
        <w:shd w:fill="FFFFFF" w:val="clear"/>
        <w:spacing w:lineRule="auto" w:line="240"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z utóbbi tizenöt évben kereskedelmi szempontból hatalmas növekedést láttunk az iparban. Polgári drónokat használnak a növények ellenőrzésére a földeken, humanitárius katasztrófákat vizsgálnak és erdőtüzeket, ellenőrzik a vasútvonalakat, használják a filmiparban" - mondta Jacqueline Foster (konzervatív-reformer, brit) témafelelő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P-képviselő szerint fontos, hogy megfelelő pilótaképzés legyen. Az adatvédelem kapcsán emlékeztetett, hogy már létezik a területet lefedő nemzeti és uniós szintű szabályozás. „Nem látom szükségét újabb szabályok bevezetésének ezen a téren" - mondta.</w:t>
      </w:r>
    </w:p>
    <w:p>
      <w:pPr>
        <w:pStyle w:val="Normal"/>
        <w:shd w:fill="FFFFFF" w:val="clear"/>
        <w:spacing w:lineRule="auto" w:line="240" w:before="280" w:after="280"/>
        <w:rPr/>
      </w:pPr>
      <w:r>
        <w:rPr>
          <w:rFonts w:eastAsia="Times New Roman" w:cs="Arial" w:ascii="Verdana" w:hAnsi="Verdana"/>
          <w:color w:val="1F497D"/>
          <w:sz w:val="18"/>
          <w:szCs w:val="18"/>
          <w:lang w:eastAsia="hu-HU"/>
        </w:rPr>
        <w:t xml:space="preserve">Jacqueline Foster szerint a </w:t>
      </w:r>
      <w:r>
        <w:rPr>
          <w:rFonts w:eastAsia="Times New Roman" w:cs="Arial" w:ascii="Verdana" w:hAnsi="Verdana"/>
          <w:b/>
          <w:color w:val="1F497D"/>
          <w:sz w:val="18"/>
          <w:szCs w:val="18"/>
          <w:lang w:eastAsia="hu-HU"/>
        </w:rPr>
        <w:t>legfontosabb a drónok biztonságos használata</w:t>
      </w:r>
      <w:r>
        <w:rPr>
          <w:rFonts w:eastAsia="Times New Roman" w:cs="Arial" w:ascii="Verdana" w:hAnsi="Verdana"/>
          <w:color w:val="1F497D"/>
          <w:sz w:val="18"/>
          <w:szCs w:val="18"/>
          <w:lang w:eastAsia="hu-HU"/>
        </w:rPr>
        <w:t>. „Nem akarjuk megkötni a szabályozó kezét és túlságosan szigorú előírásokat meghatározni. Egyfajta iránymutatást kell adnunk, hogyan járjanak el" - véli az EP-képviselő.</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vek szerint a drónoknak fel kell ismerniük a velük egy légtérben repülő légi járműveket, hogy ne veszélyeztessék a fedélzetükön emberekkel repülő gépeket. A sűrűn lakott területekre, valamint a repüléstilalmi övezetekre, mint például a repülőterek, erőművek, nukleáris- és vegyi üzemek, is kiemelt figyelmet kell fordítani az EP-képviselők szerint.</w:t>
      </w:r>
    </w:p>
    <w:p>
      <w:pPr>
        <w:pStyle w:val="Normal"/>
        <w:rPr/>
      </w:pPr>
      <w:r>
        <w:rPr>
          <w:rFonts w:cs="Verdana" w:ascii="Verdana" w:hAnsi="Verdana"/>
          <w:color w:val="1F497D"/>
          <w:sz w:val="18"/>
          <w:szCs w:val="18"/>
          <w:lang w:eastAsia="hu-HU"/>
        </w:rPr>
        <w:t>A jelentésről október 29-én, csütörtökön vitázott és szavazott a Parlament. A tervek szerint a drónokra vonatkozó szabályozás része lesz az Európai Bizottság légi közlekedési csomagjának ezév végéi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28.</w:t>
      </w:r>
    </w:p>
    <w:p>
      <w:pPr>
        <w:pStyle w:val="Normal"/>
        <w:numPr>
          <w:ilvl w:val="0"/>
          <w:numId w:val="0"/>
        </w:numPr>
        <w:spacing w:lineRule="auto" w:line="240" w:before="280" w:after="280"/>
        <w:outlineLvl w:val="1"/>
        <w:rPr/>
      </w:pPr>
      <w:r>
        <w:rPr>
          <w:rFonts w:eastAsia="Times New Roman" w:cs="Verdana" w:ascii="Verdana" w:hAnsi="Verdana"/>
          <w:b/>
          <w:bCs/>
          <w:color w:val="1F497D"/>
          <w:kern w:val="2"/>
          <w:lang w:eastAsia="hu-HU"/>
        </w:rPr>
        <w:t xml:space="preserve">Csak </w:t>
      </w:r>
      <w:hyperlink r:id="rId251">
        <w:r>
          <w:rPr>
            <w:rStyle w:val="InternetLink"/>
            <w:rFonts w:eastAsia="Times New Roman" w:cs="Verdana" w:ascii="Verdana" w:hAnsi="Verdana"/>
            <w:b/>
            <w:bCs/>
            <w:color w:val="1F497D"/>
            <w:kern w:val="2"/>
            <w:lang w:eastAsia="hu-HU"/>
          </w:rPr>
          <w:t>félsiker a netsemlegességről szóló döntés a bírálók szerint</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b/>
          <w:color w:val="1F497D"/>
          <w:sz w:val="18"/>
          <w:szCs w:val="18"/>
          <w:lang w:eastAsia="hu-HU"/>
        </w:rPr>
        <w:t>A jövőben nem lassíthatnak vagy korlátozhatnak egyes tartalmakat az internetes szolgáltatók</w:t>
      </w:r>
      <w:r>
        <w:rPr>
          <w:rFonts w:eastAsia="Times New Roman" w:cs="Verdana" w:ascii="Verdana" w:hAnsi="Verdana"/>
          <w:color w:val="1F497D"/>
          <w:sz w:val="18"/>
          <w:szCs w:val="18"/>
          <w:lang w:eastAsia="hu-HU"/>
        </w:rPr>
        <w:t xml:space="preserve">, az </w:t>
      </w:r>
      <w:hyperlink r:id="rId252" w:tgtFrame="_blank">
        <w:r>
          <w:rPr>
            <w:rStyle w:val="InternetLink"/>
            <w:rFonts w:eastAsia="Times New Roman" w:cs="Verdana" w:ascii="Verdana" w:hAnsi="Verdana"/>
            <w:color w:val="1F497D"/>
            <w:sz w:val="18"/>
            <w:szCs w:val="18"/>
            <w:u w:val="single"/>
            <w:lang w:eastAsia="hu-HU"/>
          </w:rPr>
          <w:t>Európai Parlament</w:t>
        </w:r>
      </w:hyperlink>
      <w:r>
        <w:rPr>
          <w:rFonts w:eastAsia="Times New Roman" w:cs="Verdana" w:ascii="Verdana" w:hAnsi="Verdana"/>
          <w:color w:val="1F497D"/>
          <w:sz w:val="18"/>
          <w:szCs w:val="18"/>
          <w:lang w:eastAsia="hu-HU"/>
        </w:rPr>
        <w:t xml:space="preserve"> ugyanis elfogadta a netsemlegesség elvét biztosító jogszabály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z 2016 közepén lép majd életbe. </w:t>
      </w:r>
    </w:p>
    <w:p>
      <w:pPr>
        <w:pStyle w:val="Normal"/>
        <w:spacing w:lineRule="auto" w:line="240" w:before="280" w:after="280"/>
        <w:rPr/>
      </w:pPr>
      <w:r>
        <w:rPr>
          <w:rFonts w:eastAsia="Times New Roman" w:cs="Verdana" w:ascii="Verdana" w:hAnsi="Verdana"/>
          <w:color w:val="1F497D"/>
          <w:sz w:val="18"/>
          <w:szCs w:val="18"/>
          <w:lang w:eastAsia="hu-HU"/>
        </w:rPr>
        <w:t xml:space="preserve">A netsemlegesség elve az Európai Bizottság szerint garantálja majd, hogy az internetszolgáltatók nem részesíthetnek majd előnyben egyes weboldalakat, illetve szolgáltatókat. </w:t>
      </w:r>
    </w:p>
    <w:p>
      <w:pPr>
        <w:pStyle w:val="Normal"/>
        <w:spacing w:lineRule="auto" w:line="240" w:before="280" w:after="280"/>
        <w:rPr/>
      </w:pPr>
      <w:r>
        <w:rPr>
          <w:rFonts w:eastAsia="Times New Roman" w:cs="Verdana" w:ascii="Verdana" w:hAnsi="Verdana"/>
          <w:color w:val="1F497D"/>
          <w:sz w:val="18"/>
          <w:szCs w:val="18"/>
          <w:lang w:eastAsia="hu-HU"/>
        </w:rPr>
        <w:t>- A közös szabályok azt jelentik majd, hogy a szolgáltatók nem dönthetnek majd arról, kik legyenek győztesek vagy vesztesek a piacon, illetve arról sem, milyen szolgáltatások, vagy tartalmak legyenek elérhetőek – mondta az illetékes uniós biztos, Andrus Ansip.</w:t>
      </w:r>
    </w:p>
    <w:p>
      <w:pPr>
        <w:pStyle w:val="Normal"/>
        <w:spacing w:lineRule="auto" w:line="240" w:before="280" w:after="280"/>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t xml:space="preserve">A jogszabályt azonban így is sok kivételt tartalmaz.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Például egyes szolgáltatásoknak, mint a távsebészet, nagyobb sávszélességet biztosí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Cybertámadás elhárítása esetén pedig a forgalom korlátozása is lehetséges lesz. </w:t>
      </w:r>
    </w:p>
    <w:p>
      <w:pPr>
        <w:pStyle w:val="Normal"/>
        <w:spacing w:lineRule="auto" w:line="240" w:before="280" w:after="280"/>
        <w:rPr/>
      </w:pPr>
      <w:r>
        <w:rPr>
          <w:rFonts w:eastAsia="Times New Roman" w:cs="Verdana" w:ascii="Verdana" w:hAnsi="Verdana"/>
          <w:color w:val="1F497D"/>
          <w:sz w:val="18"/>
          <w:szCs w:val="18"/>
          <w:lang w:eastAsia="hu-HU"/>
        </w:rPr>
        <w:t xml:space="preserve">Az </w:t>
      </w:r>
      <w:hyperlink r:id="rId253" w:tgtFrame="_blank">
        <w:r>
          <w:rPr>
            <w:rStyle w:val="InternetLink"/>
            <w:rFonts w:eastAsia="Times New Roman" w:cs="Verdana" w:ascii="Verdana" w:hAnsi="Verdana"/>
            <w:color w:val="1F497D"/>
            <w:sz w:val="18"/>
            <w:szCs w:val="18"/>
            <w:u w:val="single"/>
            <w:lang w:eastAsia="hu-HU"/>
          </w:rPr>
          <w:t>internet</w:t>
        </w:r>
      </w:hyperlink>
      <w:r>
        <w:rPr>
          <w:rFonts w:eastAsia="Times New Roman" w:cs="Verdana" w:ascii="Verdana" w:hAnsi="Verdana"/>
          <w:color w:val="1F497D"/>
          <w:sz w:val="18"/>
          <w:szCs w:val="18"/>
          <w:lang w:eastAsia="hu-HU"/>
        </w:rPr>
        <w:t xml:space="preserve"> szabadságáért küzdő Kalózpárt arra hívja fel a figyelmet, hogy a szolgáltatók lassíthatják a kódolt adatforgalm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 netsemlegesség azt jelenti, hogy diszkrimináció és korlátozásmentesen kezeljük a tartalmakat, a készülékeket, a fogyasztókat és az alkalmazásokat is. A tagállamok szerenék velünk elhitetni, hogy ezt kapjuk meg a mostani csomaggal. De nem értem, miért nem szerepel a netsemlegesség szó a szövegben – mondta Julia Reda EP-képviselő. </w:t>
      </w:r>
    </w:p>
    <w:p>
      <w:pPr>
        <w:pStyle w:val="Normal"/>
        <w:spacing w:lineRule="auto" w:line="240" w:before="280" w:after="280"/>
        <w:rPr/>
      </w:pPr>
      <w:r>
        <w:rPr>
          <w:rFonts w:eastAsia="Times New Roman" w:cs="Verdana" w:ascii="Verdana" w:hAnsi="Verdana"/>
          <w:color w:val="1F497D"/>
          <w:sz w:val="18"/>
          <w:szCs w:val="18"/>
          <w:lang w:eastAsia="hu-HU"/>
        </w:rPr>
        <w:t>A jogszabály része volt a külföldi telefonhasználatra kivetett roamingdíjak végleges eltörlése is. Ez 2017 nyarán történik majd me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Style w:val="Epdate6"/>
          <w:rFonts w:cs="Arial" w:ascii="Verdana" w:hAnsi="Verdana"/>
          <w:color w:val="1F497D"/>
          <w:sz w:val="18"/>
          <w:szCs w:val="18"/>
        </w:rPr>
        <w:t>Brüsszel, 2015. október 28.</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Levegőminőség</w:t>
      </w:r>
    </w:p>
    <w:p>
      <w:pPr>
        <w:pStyle w:val="Normal"/>
        <w:shd w:fill="FFFFFF" w:val="clear"/>
        <w:spacing w:lineRule="auto" w:line="240" w:before="280" w:after="280"/>
        <w:rPr/>
      </w:pPr>
      <w:r>
        <w:rPr>
          <w:rFonts w:eastAsia="Times New Roman" w:cs="Arial" w:ascii="Verdana" w:hAnsi="Verdana"/>
          <w:b/>
          <w:bCs/>
          <w:color w:val="1F497D"/>
          <w:sz w:val="18"/>
          <w:szCs w:val="18"/>
          <w:lang w:eastAsia="hu-HU"/>
        </w:rPr>
        <w:t>A Parlament szerdán támogatta az Európai Bizottság ambiciózus javaslatát a hat legfontosabb légszennyező-anyag esetében alkalmazandó tagállami kibocsátási határértékekről. A levegőben lévő káros anyagok évente mintegy 400 ezer európai halálát okozzák, az új határértékek tiszteletben tartásával 2030-ig akár 40 milliárd eurót is meg lehetne takarítani.</w:t>
      </w:r>
      <w:r>
        <w:rPr>
          <w:rFonts w:eastAsia="Times New Roman" w:cs="Arial" w:ascii="Verdana" w:hAnsi="Verdana"/>
          <w:color w:val="1F497D"/>
          <w:sz w:val="18"/>
          <w:szCs w:val="18"/>
          <w:lang w:eastAsia="hu-HU"/>
        </w:rPr>
        <w:t xml:space="preserve"> </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légszennyezésnek hatalmas emberi és gazdasági ára van. A savasodás és az eutrofizáció révén a természetet is károsítja, és nem áll meg a tagállamok határán" - mondta a konzervatívok és reformerek brit képviselője, Julie Girling.</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jelentés a valódi vezetés közben elvégzendő kibocsátási tesztek bevezetésének is lökést ad. Egyetértünk, hogy a nitrogén-oxidokkal sürgősen foglalkoznunk kell, hiszen a közvélemény a közelmúlt botrányai után lépéseket vár" - mondta a képviselő.</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Bátrabb határértékek</w:t>
      </w:r>
    </w:p>
    <w:p>
      <w:pPr>
        <w:pStyle w:val="Normal"/>
        <w:shd w:fill="FFFFFF" w:val="clear"/>
        <w:spacing w:lineRule="auto" w:line="240" w:before="280" w:after="280"/>
        <w:rPr/>
      </w:pPr>
      <w:r>
        <w:rPr>
          <w:rFonts w:eastAsia="Times New Roman" w:cs="Arial" w:ascii="Verdana" w:hAnsi="Verdana"/>
          <w:color w:val="1F497D"/>
          <w:sz w:val="18"/>
          <w:szCs w:val="18"/>
          <w:lang w:eastAsia="hu-HU"/>
        </w:rPr>
        <w:t>A Parlament határértéket szabott meg a levegőbe jutó kén-dioxidra (SO2), nitrogén-oxidokra (NOx), ammóniára (NH3), metánra (CH4), a metántól eltérő illékony szerves vegyületekre (NMVOC), illetve a PM2,5 mikrométernél kisebb szálló porra vonatkozóan. A határértéket a Bizottság javaslatának megfelelően 2020-ig vagy 2030-ig kell elérni.</w:t>
      </w:r>
    </w:p>
    <w:p>
      <w:pPr>
        <w:pStyle w:val="Normal"/>
        <w:shd w:fill="FFFFFF" w:val="clear"/>
        <w:spacing w:lineRule="auto" w:line="240" w:before="280" w:after="280"/>
        <w:rPr/>
      </w:pPr>
      <w:r>
        <w:rPr>
          <w:rFonts w:eastAsia="Times New Roman" w:cs="Arial" w:ascii="Verdana" w:hAnsi="Verdana"/>
          <w:color w:val="1F497D"/>
          <w:sz w:val="18"/>
          <w:szCs w:val="18"/>
          <w:lang w:eastAsia="hu-HU"/>
        </w:rPr>
        <w:t>A képviselők szeretnék, ha a nemzeti kibocsátási határértékekről szóló jövőbeli irányelv a levegőbe kerülő higany (Hg) mennyiségét is korlátozná, de a nemzeti kibocsátási határértékek megállapítása előtt hatástanulmányt kell készíten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z autók kibocsátása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nak és a tagállamoknak mihamarabb megállapodásra kell jutniuk a valós vezetési kibocsátási tesztekről szóló irányelvről, mert csak így korlátozható hatékonyan az Unióból származó szennyezőanyagok mennyisége.</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nemzetközi hajózásból származó kibocsátások kezelése</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kivették a Bizottság javaslatából azt a bekezdést, amely rugalmasságot biztosított volna a nemzetközi hajózásból származó nitrogén-oxid, kén-dioxid és szálló por csökkentése teré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nak ehelyett a nemzetközi hajózás okozta légszennyezés csökkentésére vonatkozó javaslattal kellene előállnia különösen a tagállamok saját fennhatósága alatt álló vizeken és a kizárólagos gazdasági övezetekben, vélték a képviselő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következő lépése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pviselők egy első olvasatban létrejövő megállapodás reményében tárgyalóasztalhoz ülnek a Tanáccs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28.</w:t>
      </w:r>
    </w:p>
    <w:p>
      <w:pPr>
        <w:pStyle w:val="Normal"/>
        <w:numPr>
          <w:ilvl w:val="0"/>
          <w:numId w:val="0"/>
        </w:numPr>
        <w:shd w:fill="FFFFFF" w:val="clear"/>
        <w:spacing w:before="280" w:after="280"/>
        <w:outlineLvl w:val="1"/>
        <w:rPr>
          <w:rFonts w:ascii="Verdana" w:hAnsi="Verdana" w:cs="Arial"/>
          <w:b/>
          <w:b/>
          <w:bCs/>
          <w:color w:val="1F497D"/>
          <w:kern w:val="2"/>
        </w:rPr>
      </w:pPr>
      <w:r>
        <w:rPr>
          <w:rFonts w:cs="Arial" w:ascii="Verdana" w:hAnsi="Verdana"/>
          <w:b/>
          <w:bCs/>
          <w:color w:val="1F497D"/>
          <w:kern w:val="2"/>
        </w:rPr>
        <w:t>Új élelmiszerek: Egyszerűbb engedélyeztetési eljárás az innováció érdekében</w:t>
      </w:r>
    </w:p>
    <w:p>
      <w:pPr>
        <w:pStyle w:val="Normal"/>
        <w:shd w:fill="FFFFFF" w:val="clear"/>
        <w:rPr>
          <w:rFonts w:ascii="Arial" w:hAnsi="Arial" w:cs="Arial"/>
          <w:color w:val="1F497D"/>
          <w:sz w:val="15"/>
          <w:szCs w:val="15"/>
        </w:rPr>
      </w:pPr>
      <w:r>
        <w:rPr>
          <w:rStyle w:val="Ependbox1"/>
          <w:rFonts w:cs="Arial" w:ascii="Arial" w:hAnsi="Arial"/>
          <w:color w:val="1F497D"/>
          <w:sz w:val="15"/>
          <w:szCs w:val="15"/>
        </w:rPr>
        <w:t> </w:t>
      </w:r>
    </w:p>
    <w:p>
      <w:pPr>
        <w:pStyle w:val="Normal"/>
        <w:shd w:fill="FFFFFF" w:val="clear"/>
        <w:jc w:val="center"/>
        <w:rPr>
          <w:rStyle w:val="Ependbox1"/>
          <w:rFonts w:ascii="Verdana" w:hAnsi="Verdana" w:cs="Arial"/>
          <w:color w:val="0000FF"/>
          <w:sz w:val="18"/>
          <w:szCs w:val="18"/>
          <w:u w:val="single"/>
        </w:rPr>
      </w:pPr>
      <w:r>
        <w:rPr>
          <w:rFonts w:cs="Arial" w:ascii="Verdana" w:hAnsi="Verdana"/>
          <w:color w:val="0000FF"/>
          <w:sz w:val="18"/>
          <w:szCs w:val="18"/>
        </w:rPr>
        <w:drawing>
          <wp:inline distT="0" distB="0" distL="0" distR="0">
            <wp:extent cx="2561590" cy="63995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54"/>
                    <a:srcRect l="-6" t="-2" r="-6" b="-2"/>
                    <a:stretch>
                      <a:fillRect/>
                    </a:stretch>
                  </pic:blipFill>
                  <pic:spPr bwMode="auto">
                    <a:xfrm>
                      <a:off x="0" y="0"/>
                      <a:ext cx="2561590" cy="6399530"/>
                    </a:xfrm>
                    <a:prstGeom prst="rect">
                      <a:avLst/>
                    </a:prstGeom>
                  </pic:spPr>
                </pic:pic>
              </a:graphicData>
            </a:graphic>
          </wp:inline>
        </w:drawing>
      </w:r>
    </w:p>
    <w:p>
      <w:pPr>
        <w:pStyle w:val="Normal"/>
        <w:shd w:fill="FFFFFF" w:val="clear"/>
        <w:rPr>
          <w:rFonts w:ascii="Verdana" w:hAnsi="Verdana" w:cs="Arial"/>
          <w:color w:val="1F497D"/>
          <w:sz w:val="18"/>
          <w:szCs w:val="18"/>
        </w:rPr>
      </w:pPr>
      <w:r>
        <w:rPr>
          <w:rStyle w:val="Eplegend"/>
          <w:rFonts w:cs="Arial" w:ascii="Verdana" w:hAnsi="Verdana"/>
          <w:color w:val="1F497D"/>
          <w:sz w:val="18"/>
          <w:szCs w:val="18"/>
        </w:rPr>
        <w:t>Mik az új élelmiszerek és miért egyszerűsítené az engedélyeztetésüket az EU?</w:t>
      </w:r>
    </w:p>
    <w:p>
      <w:pPr>
        <w:pStyle w:val="NormlWeb"/>
        <w:shd w:fill="FFFFFF" w:val="clear"/>
        <w:spacing w:before="0" w:after="0"/>
        <w:rPr>
          <w:rStyle w:val="StrongEmphasis"/>
          <w:rFonts w:ascii="Verdana" w:hAnsi="Verdana" w:cs="Arial"/>
          <w:b w:val="false"/>
          <w:b w:val="false"/>
          <w:color w:val="1F497D"/>
        </w:rPr>
      </w:pPr>
      <w:r>
        <w:rPr>
          <w:rStyle w:val="StrongEmphasis"/>
          <w:rFonts w:cs="Arial" w:ascii="Verdana" w:hAnsi="Verdana"/>
          <w:b w:val="false"/>
          <w:color w:val="1F497D"/>
        </w:rPr>
        <w:t xml:space="preserve">Chia mag, glycyrrhiza glabra édesgyökérből származó flavonoidok, repcemag, mint fehérjeforrás – ezek kerülnek a tányérunkra a jövőben? </w:t>
      </w:r>
    </w:p>
    <w:p>
      <w:pPr>
        <w:pStyle w:val="NormlWeb"/>
        <w:shd w:fill="FFFFFF" w:val="clear"/>
        <w:spacing w:before="0" w:after="0"/>
        <w:rPr>
          <w:rStyle w:val="StrongEmphasis"/>
          <w:rFonts w:ascii="Verdana" w:hAnsi="Verdana" w:cs="Arial"/>
          <w:color w:val="1F497D"/>
        </w:rPr>
      </w:pPr>
      <w:r>
        <w:rPr/>
      </w:r>
    </w:p>
    <w:p>
      <w:pPr>
        <w:pStyle w:val="NormlWeb"/>
        <w:shd w:fill="FFFFFF" w:val="clear"/>
        <w:spacing w:before="0" w:after="0"/>
        <w:rPr/>
      </w:pPr>
      <w:r>
        <w:rPr>
          <w:rStyle w:val="StrongEmphasis"/>
          <w:rFonts w:cs="Arial" w:ascii="Verdana" w:hAnsi="Verdana"/>
          <w:color w:val="1F497D"/>
        </w:rPr>
        <w:t>Az úgynevezett új élelmiszerek engedélyeztetését egyszerűsíené az a jelentés, amelyet október 28-án 359 szavazattal, 202 ellenszavazat és 127 tartózkodás mellett elfogadott a Parlament plenáris ülésén. Most a tagállamok állam- és kormányfőin a sor, hogy jóváhagyják a javaslatot a Tanácsban.</w:t>
      </w:r>
      <w:r>
        <w:rPr>
          <w:rFonts w:cs="Arial" w:ascii="Verdana" w:hAnsi="Verdana"/>
          <w:color w:val="1F497D"/>
        </w:rPr>
        <w:t xml:space="preserve"> </w:t>
      </w:r>
    </w:p>
    <w:p>
      <w:pPr>
        <w:pStyle w:val="NormlWeb"/>
        <w:shd w:fill="FFFFFF" w:val="clear"/>
        <w:spacing w:before="0" w:after="0"/>
        <w:rPr>
          <w:rStyle w:val="StrongEmphasis"/>
          <w:rFonts w:ascii="Verdana" w:hAnsi="Verdana" w:cs="Arial"/>
          <w:color w:val="1F497D"/>
        </w:rPr>
      </w:pPr>
      <w:r>
        <w:rPr>
          <w:rFonts w:cs="Verdana" w:ascii="Verdana" w:hAnsi="Verdana"/>
          <w:color w:val="1F497D"/>
        </w:rPr>
      </w:r>
    </w:p>
    <w:p>
      <w:pPr>
        <w:pStyle w:val="NormlWeb"/>
        <w:shd w:fill="FFFFFF" w:val="clear"/>
        <w:spacing w:before="0" w:after="0"/>
        <w:rPr>
          <w:rFonts w:ascii="Verdana" w:hAnsi="Verdana" w:cs="Arial"/>
          <w:color w:val="1F497D"/>
        </w:rPr>
      </w:pPr>
      <w:r>
        <w:rPr>
          <w:rStyle w:val="StrongEmphasis"/>
          <w:rFonts w:cs="Arial" w:ascii="Verdana" w:hAnsi="Verdana"/>
          <w:color w:val="1F497D"/>
        </w:rPr>
        <w:t>Mik is pontosan az új élelmiszerek?</w:t>
      </w:r>
    </w:p>
    <w:p>
      <w:pPr>
        <w:pStyle w:val="NormlWeb"/>
        <w:shd w:fill="FFFFFF" w:val="clear"/>
        <w:rPr>
          <w:rFonts w:ascii="Verdana" w:hAnsi="Verdana" w:cs="Arial"/>
          <w:color w:val="1F497D"/>
        </w:rPr>
      </w:pPr>
      <w:r>
        <w:rPr>
          <w:rFonts w:cs="Arial" w:ascii="Verdana" w:hAnsi="Verdana"/>
          <w:color w:val="1F497D"/>
        </w:rPr>
        <w:t>Ebbe a kategóriába tartoznak azok az élelmiszerek, amelyek rovarokat, nanoanyagokat, penészgombákat, algákat, vagy éppen bizonyos színezőanyagokat tartalmaznak.</w:t>
      </w:r>
    </w:p>
    <w:p>
      <w:pPr>
        <w:pStyle w:val="NormlWeb"/>
        <w:shd w:fill="FFFFFF" w:val="clear"/>
        <w:rPr/>
      </w:pPr>
      <w:r>
        <w:rPr>
          <w:rFonts w:cs="Arial" w:ascii="Verdana" w:hAnsi="Verdana"/>
          <w:color w:val="1F497D"/>
        </w:rPr>
        <w:t>Lehetnek újonnan kifejlesztett, innovatív, vagy új technológiával, eljárással készült élelmiszerek, de ide tartoznak a hagyományosan az </w:t>
      </w:r>
      <w:hyperlink r:id="rId255" w:tgtFrame="_blank">
        <w:r>
          <w:rPr>
            <w:rStyle w:val="InternetLink"/>
            <w:rFonts w:cs="Arial" w:ascii="Verdana" w:hAnsi="Verdana"/>
            <w:color w:val="1F497D"/>
          </w:rPr>
          <w:t>EU területén kívül fogyasztott ételek</w:t>
        </w:r>
      </w:hyperlink>
      <w:r>
        <w:rPr>
          <w:rFonts w:cs="Arial" w:ascii="Verdana" w:hAnsi="Verdana"/>
          <w:color w:val="1F497D"/>
        </w:rPr>
        <w:t xml:space="preserve"> is.</w:t>
      </w:r>
    </w:p>
    <w:p>
      <w:pPr>
        <w:pStyle w:val="NormlWeb"/>
        <w:shd w:fill="FFFFFF" w:val="clear"/>
        <w:rPr>
          <w:rFonts w:ascii="Verdana" w:hAnsi="Verdana" w:cs="Arial"/>
          <w:color w:val="1F497D"/>
        </w:rPr>
      </w:pPr>
      <w:r>
        <w:rPr>
          <w:rFonts w:cs="Arial" w:ascii="Verdana" w:hAnsi="Verdana"/>
          <w:color w:val="1F497D"/>
        </w:rPr>
        <w:t>További információt az új élelmiszerek típusairól infografikánkon lehet találni.</w:t>
      </w:r>
    </w:p>
    <w:p>
      <w:pPr>
        <w:pStyle w:val="NormlWeb"/>
        <w:shd w:fill="FFFFFF" w:val="clear"/>
        <w:spacing w:before="0" w:after="0"/>
        <w:rPr>
          <w:rFonts w:ascii="Verdana" w:hAnsi="Verdana" w:cs="Arial"/>
          <w:color w:val="1F497D"/>
        </w:rPr>
      </w:pPr>
      <w:r>
        <w:rPr>
          <w:rStyle w:val="StrongEmphasis"/>
          <w:rFonts w:cs="Arial" w:ascii="Verdana" w:hAnsi="Verdana"/>
          <w:color w:val="1F497D"/>
        </w:rPr>
        <w:t>Frissíteni kell a szabályozást</w:t>
      </w:r>
    </w:p>
    <w:p>
      <w:pPr>
        <w:pStyle w:val="NormlWeb"/>
        <w:shd w:fill="FFFFFF" w:val="clear"/>
        <w:rPr>
          <w:rFonts w:ascii="Verdana" w:hAnsi="Verdana" w:cs="Arial"/>
          <w:color w:val="1F497D"/>
        </w:rPr>
      </w:pPr>
      <w:r>
        <w:rPr>
          <w:rFonts w:cs="Arial" w:ascii="Verdana" w:hAnsi="Verdana"/>
          <w:color w:val="1F497D"/>
        </w:rPr>
        <w:t>Az új élelmiszerek jelenlegi szabályozása 1997-ből való, így aligha felel meg a mai tudományos és technológiai fejlesztések elvárásainak. Azóta számos új élelmiszert és összetevőt fejlesztettek ki, ezért fontos a szabályok felülvizsgálata.</w:t>
      </w:r>
    </w:p>
    <w:p>
      <w:pPr>
        <w:pStyle w:val="NormlWeb"/>
        <w:shd w:fill="FFFFFF" w:val="clear"/>
        <w:spacing w:before="0" w:after="0"/>
        <w:rPr>
          <w:rFonts w:ascii="Verdana" w:hAnsi="Verdana" w:cs="Arial"/>
          <w:color w:val="1F497D"/>
        </w:rPr>
      </w:pPr>
      <w:r>
        <w:rPr>
          <w:rStyle w:val="StrongEmphasis"/>
          <w:rFonts w:cs="Arial" w:ascii="Verdana" w:hAnsi="Verdana"/>
          <w:color w:val="1F497D"/>
        </w:rPr>
        <w:t>Mi változna?</w:t>
      </w:r>
    </w:p>
    <w:p>
      <w:pPr>
        <w:pStyle w:val="NormlWeb"/>
        <w:shd w:fill="FFFFFF" w:val="clear"/>
        <w:rPr>
          <w:rFonts w:ascii="Verdana" w:hAnsi="Verdana" w:cs="Arial"/>
          <w:color w:val="1F497D"/>
        </w:rPr>
      </w:pPr>
      <w:r>
        <w:rPr>
          <w:rFonts w:cs="Arial" w:ascii="Verdana" w:hAnsi="Verdana"/>
          <w:color w:val="1F497D"/>
        </w:rPr>
        <w:t>A jelentés szerint uniós szintű, harmonizált szabályok vonatkoznának az új élelmiszerek biztonsági ellenőrzésére és engedélyeztetésére. Az Európai Élelmiszerbiztonsági Hatóság minden esetben megvizsgálná az összetevőket, hogy bebizonyosodjon róluk, hogy semmilyen egészségügyi kockázatot nem jelentenek.</w:t>
      </w:r>
    </w:p>
    <w:p>
      <w:pPr>
        <w:pStyle w:val="NormlWeb"/>
        <w:shd w:fill="FFFFFF" w:val="clear"/>
        <w:rPr/>
      </w:pPr>
      <w:r>
        <w:rPr>
          <w:rFonts w:cs="Arial" w:ascii="Verdana" w:hAnsi="Verdana"/>
          <w:color w:val="1F497D"/>
        </w:rPr>
        <w:t>A Parlament azt javasolja, hogy az új szabályozás egyértelműen határozza meg a nanoanyagok fogalmát, szigorítsa az állatkísérletekre vonatkozó szabályokat, illetve terjedjen ki a klónozott állatokra is, amíg azokra külön jogszabály nem vonatkozik.</w:t>
      </w:r>
    </w:p>
    <w:p>
      <w:pPr>
        <w:pStyle w:val="NormlWeb"/>
        <w:shd w:fill="FFFFFF" w:val="clear"/>
        <w:spacing w:before="0" w:after="0"/>
        <w:rPr>
          <w:rFonts w:ascii="Verdana" w:hAnsi="Verdana" w:cs="Arial"/>
          <w:color w:val="1F497D"/>
        </w:rPr>
      </w:pPr>
      <w:r>
        <w:rPr>
          <w:rFonts w:cs="Arial" w:ascii="Verdana" w:hAnsi="Verdana"/>
          <w:color w:val="1F497D"/>
        </w:rPr>
      </w:r>
    </w:p>
    <w:p>
      <w:pPr>
        <w:pStyle w:val="NormlWeb"/>
        <w:shd w:fill="FFFFFF" w:val="clear"/>
        <w:rPr>
          <w:rFonts w:ascii="Verdana" w:hAnsi="Verdana" w:cs="Arial"/>
          <w:color w:val="1F497D"/>
        </w:rPr>
      </w:pPr>
      <w:r>
        <w:rPr>
          <w:rFonts w:cs="Arial" w:ascii="Verdana" w:hAnsi="Verdana"/>
          <w:color w:val="1F497D"/>
        </w:rPr>
        <w:t>Miután a Parlament az október 28-i plenáris ülésen megszavazta a javaslatot, most a tagállamokon a sor, hogy zöld jelzést adjanak neki. Ha ez nem történik meg, további tárgyalások következne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28.</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 Parlament elutasította a GMO-import tagállami tiltására vonatkozó javaslatot</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b/>
          <w:color w:val="1F497D"/>
          <w:sz w:val="18"/>
          <w:szCs w:val="18"/>
          <w:lang w:eastAsia="hu-HU"/>
        </w:rPr>
        <w:t>Az uniós tagállamok a gyakorlatban nem tudják kizárni területükről a GMO-élelmiszereket és takarmányokat</w:t>
      </w:r>
      <w:r>
        <w:rPr>
          <w:rFonts w:eastAsia="Times New Roman" w:cs="Arial" w:ascii="Verdana" w:hAnsi="Verdana"/>
          <w:color w:val="1F497D"/>
          <w:sz w:val="18"/>
          <w:szCs w:val="18"/>
          <w:lang w:eastAsia="hu-HU"/>
        </w:rPr>
        <w:t>, mondták a képviselők.</w:t>
      </w:r>
    </w:p>
    <w:p>
      <w:pPr>
        <w:pStyle w:val="Normal"/>
        <w:rPr/>
      </w:pPr>
      <w:r>
        <w:rPr>
          <w:rFonts w:cs="Verdana" w:ascii="Verdana" w:hAnsi="Verdana"/>
          <w:color w:val="1F497D"/>
          <w:sz w:val="18"/>
          <w:szCs w:val="18"/>
          <w:lang w:eastAsia="hu-HU"/>
        </w:rPr>
        <w:t>A Parlament elutasította azt a jogszabálytervezetet, amely szerint a tagállamok saját területükön korlátozhatják vagy betilthatják az Unió által már jóváhagyott, GMO-t (genetikailag módosított szervezetet) tartalmazó élelmiszerek vagy takarmányok forgalmazását és felhasználását. A képviselőcsoportok szerint a tervezet nagy valószínűséggel határellenőrzések bevezetéséhez vezetne a GMT-t támogató és ellenző tagállamok között. A képviselők új javaslatot várnak a Bizottságtól.</w:t>
      </w:r>
      <w:r>
        <w:rPr>
          <w:rFonts w:cs="Verdana" w:ascii="Verdana" w:hAnsi="Verdana"/>
          <w:color w:val="1F497D"/>
          <w:sz w:val="18"/>
          <w:szCs w:val="18"/>
          <w:lang w:eastAsia="hu-HU"/>
        </w:rPr>
        <w:t xml:space="preserve"> </w:t>
      </w:r>
    </w:p>
    <w:p>
      <w:pPr>
        <w:pStyle w:val="Normal"/>
        <w:rPr/>
      </w:pPr>
      <w:r>
        <w:rPr>
          <w:rFonts w:cs="Verdana" w:ascii="Verdana" w:hAnsi="Verdana"/>
          <w:color w:val="1F497D"/>
          <w:sz w:val="18"/>
          <w:szCs w:val="18"/>
          <w:lang w:eastAsia="hu-HU"/>
        </w:rPr>
        <w:t>„</w:t>
      </w:r>
      <w:r>
        <w:rPr>
          <w:rFonts w:cs="Verdana" w:ascii="Verdana" w:hAnsi="Verdana"/>
          <w:color w:val="1F497D"/>
          <w:sz w:val="18"/>
          <w:szCs w:val="18"/>
          <w:lang w:eastAsia="hu-HU"/>
        </w:rPr>
        <w:t>A mai szavazás eredménye egyértelmű jelzés az Európai Bizottság számára. A javaslat fejreállítaná mindazt, amit az egységes piaccal és a vámunióval már elértünk" - mondta a környezetvédelmi szakbizottság olasz néppárti elnöke, Giovanni La Via képviselő, akinek a bizottsági javaslat elutasítására vonatkozó jelentését 577 szavazattal, 75 ellenszavazat és 38 tartózkodás mellett fogadták</w:t>
      </w:r>
      <w:r>
        <w:rPr>
          <w:color w:val="1F497D"/>
          <w:lang w:eastAsia="hu-HU"/>
        </w:rPr>
        <w:t xml:space="preserve"> el.</w:t>
      </w:r>
    </w:p>
    <w:p>
      <w:pPr>
        <w:pStyle w:val="Normal"/>
        <w:shd w:fill="FFFFFF" w:val="clear"/>
        <w:spacing w:lineRule="auto" w:line="240"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z elmúlt pár hónapban komoly bírálat érte a Bizottságot azért, mert semmilyen hatástanulmányt nem végzett el, mert a javaslat nem volt összeegyeztethető az egységes piaccal, és mert valószínűleg nem is kivitelezhető a gyakorlatban. Nem mérték fel a várható következményeket és nem néztek utána az alternatíváknak sem" - tette hozzá.</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Véleményem szerint a javaslat negatív következményekkel járt volna az Unió mezőgazdaságára nézve, amely nagymértékben támaszkodik a génmódosított forrásból származó fehérjére. A közvetlen hatás az importokra nézve is kedvezőtlen lett volna. Végül pedig ott van a kérdés, hogy egyáltalán megvalósítható lett-e volna a javaslat, hiszen az Unión belül nincs határellenőrzés" - mondta La Via.</w:t>
      </w:r>
    </w:p>
    <w:p>
      <w:pPr>
        <w:pStyle w:val="Normal"/>
        <w:shd w:fill="FFFFFF" w:val="clear"/>
        <w:spacing w:lineRule="auto" w:line="240" w:before="280" w:after="280"/>
        <w:rPr/>
      </w:pPr>
      <w:r>
        <w:rPr>
          <w:rFonts w:eastAsia="Times New Roman" w:cs="Arial" w:ascii="Verdana" w:hAnsi="Verdana"/>
          <w:color w:val="1F497D"/>
          <w:sz w:val="18"/>
          <w:szCs w:val="18"/>
          <w:lang w:eastAsia="hu-HU"/>
        </w:rPr>
        <w:t>A jogszabálytervezetet, amely a piaci forgalmazás kérdésében választási lehetőséget adna a tagállamoknak az Unió által már jóváhagyott GMO-élelmiszerek és állati takarmányok engedélyezése terén, 2015. április 22-én nyújtotta be a Bizottság.</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szerint a GMO-t tartalmazó élelmiszerek és takarmányok esetében ugyanúgy kell eljárni, mint a GMO-növények termesztése esetében - ez utóbbit egy idén áprilisban hatályba lépett uniós jogszabály szabályozza. Ennek értelmében a tagállamok dönthetnek arról, hogy megengedik-e saját területükön a génmódosított növények termesztését.</w:t>
      </w:r>
    </w:p>
    <w:p>
      <w:pPr>
        <w:pStyle w:val="Normal"/>
        <w:shd w:fill="FFFFFF" w:val="clear"/>
        <w:spacing w:lineRule="auto" w:line="240" w:before="280" w:after="280"/>
        <w:rPr/>
      </w:pPr>
      <w:r>
        <w:rPr>
          <w:rFonts w:eastAsia="Times New Roman" w:cs="Arial" w:ascii="Verdana" w:hAnsi="Verdana"/>
          <w:color w:val="1F497D"/>
          <w:sz w:val="18"/>
          <w:szCs w:val="18"/>
          <w:lang w:eastAsia="hu-HU"/>
        </w:rPr>
        <w:t>Ugyanakkor míg a földhöz kötött növénytermesztés szükségszerűen a tagállam területén történik, addig a GMO-termékek átszállíthatók a határon, vagyis egy nemzeti értékesítési és felhasználási tilalom vagy korlátozás nehezen vagy egyáltalán nem lenne betartható határellenőrzések bevezetése nélkül.</w:t>
      </w:r>
    </w:p>
    <w:p>
      <w:pPr>
        <w:pStyle w:val="Normal"/>
        <w:shd w:fill="FFFFFF" w:val="clear"/>
        <w:spacing w:lineRule="auto" w:line="240" w:before="280" w:after="280"/>
        <w:rPr/>
      </w:pPr>
      <w:r>
        <w:rPr>
          <w:rFonts w:eastAsia="Times New Roman" w:cs="Arial" w:ascii="Verdana" w:hAnsi="Verdana"/>
          <w:color w:val="1F497D"/>
          <w:sz w:val="18"/>
          <w:szCs w:val="18"/>
          <w:lang w:eastAsia="hu-HU"/>
        </w:rPr>
        <w:t>Az egészségügyért és az élelmiszerbiztonságért felelős Vytenis Andriukaitis biztos kijelentette: a Bizottság nem vonja vissza a javaslatot, amelyet most a tagállamok miniszterei vitatnak meg. Ha a Parlament társjogalkotójaként a Tanács is elutasítja a javaslatot, akkor lezárul a jogalkotási eljárá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lineRule="auto" w:line="240" w:before="280" w:after="280"/>
        <w:outlineLvl w:val="1"/>
        <w:rPr>
          <w:rFonts w:ascii="Verdana" w:hAnsi="Verdana" w:eastAsia="Times New Roman" w:cs="Arial"/>
          <w:color w:val="195B92"/>
          <w:sz w:val="18"/>
          <w:szCs w:val="18"/>
          <w:lang w:eastAsia="hu-HU"/>
        </w:rPr>
      </w:pPr>
      <w:r>
        <w:rPr>
          <w:rFonts w:eastAsia="Times New Roman" w:cs="Arial" w:ascii="Verdana" w:hAnsi="Verdana"/>
          <w:color w:val="195B92"/>
          <w:sz w:val="18"/>
          <w:szCs w:val="18"/>
          <w:lang w:eastAsia="hu-HU"/>
        </w:rPr>
        <w:t>Egyéb Cikk - Élelmiszer-biztonság − 27-10-2015 - 18:45</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Hat dolog, amit érdemes tudni a génmódosított élelmiszerekről</w:t>
      </w:r>
    </w:p>
    <w:p>
      <w:pPr>
        <w:pStyle w:val="Normal"/>
        <w:shd w:fill="FFFFFF" w:val="clear"/>
        <w:spacing w:lineRule="auto" w:line="240" w:before="0" w:after="0"/>
        <w:rPr>
          <w:rFonts w:ascii="Arial" w:hAnsi="Arial" w:eastAsia="Times New Roman" w:cs="Arial"/>
          <w:color w:val="1F497D"/>
          <w:sz w:val="15"/>
          <w:szCs w:val="15"/>
          <w:lang w:eastAsia="hu-HU"/>
        </w:rPr>
      </w:pPr>
      <w:r>
        <w:rPr>
          <w:rFonts w:eastAsia="Times New Roman" w:cs="Arial" w:ascii="Arial" w:hAnsi="Arial"/>
          <w:color w:val="1F497D"/>
          <w:sz w:val="15"/>
          <w:lang w:eastAsia="hu-HU"/>
        </w:rPr>
        <w:t> </w:t>
      </w:r>
    </w:p>
    <w:p>
      <w:pPr>
        <w:pStyle w:val="Normal"/>
        <w:shd w:fill="FFFFFF" w:val="clear"/>
        <w:spacing w:lineRule="auto" w:line="240" w:before="0" w:after="0"/>
        <w:jc w:val="center"/>
        <w:rPr/>
      </w:pPr>
      <w:hyperlink r:id="rId256" w:tgtFrame="_blank">
        <w:r>
          <w:rPr>
            <w:rStyle w:val="InternetLink"/>
            <w:rFonts w:eastAsia="Times New Roman" w:cs="Arial" w:ascii="Verdana" w:hAnsi="Verdana"/>
            <w:color w:val="0000FF"/>
            <w:sz w:val="18"/>
            <w:szCs w:val="18"/>
            <w:lang w:eastAsia="hu-HU"/>
          </w:rPr>
          <w:drawing>
            <wp:inline distT="0" distB="0" distL="0" distR="0">
              <wp:extent cx="3305175" cy="90576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7"/>
                      <a:srcRect l="-6" t="-2" r="-6" b="-2"/>
                      <a:stretch>
                        <a:fillRect/>
                      </a:stretch>
                    </pic:blipFill>
                    <pic:spPr bwMode="auto">
                      <a:xfrm>
                        <a:off x="0" y="0"/>
                        <a:ext cx="3305175" cy="9057640"/>
                      </a:xfrm>
                      <a:prstGeom prst="rect">
                        <a:avLst/>
                      </a:prstGeom>
                    </pic:spPr>
                  </pic:pic>
                </a:graphicData>
              </a:graphic>
            </wp:inline>
          </w:drawing>
        </w:r>
        <w:r>
          <w:rPr>
            <w:rStyle w:val="InternetLink"/>
            <w:rFonts w:eastAsia="Times New Roman" w:cs="Arial" w:ascii="Verdana" w:hAnsi="Verdana"/>
            <w:color w:val="0000FF"/>
            <w:sz w:val="18"/>
            <w:szCs w:val="18"/>
            <w:u w:val="single"/>
            <w:lang w:eastAsia="hu-HU"/>
          </w:rPr>
          <w:t> </w:t>
        </w:r>
      </w:hyperlink>
      <w:r>
        <w:rPr>
          <w:rFonts w:eastAsia="Times New Roman" w:cs="Arial" w:ascii="Verdana" w:hAnsi="Verdana"/>
          <w:color w:val="363636"/>
          <w:sz w:val="18"/>
          <w:szCs w:val="18"/>
          <w:lang w:eastAsia="hu-HU"/>
        </w:rPr>
        <w:t xml:space="preserve">GMO-növények termesztése és </w:t>
      </w:r>
    </w:p>
    <w:p>
      <w:pPr>
        <w:pStyle w:val="Normal"/>
        <w:shd w:fill="FFFFFF" w:val="clear"/>
        <w:spacing w:lineRule="auto" w:line="240" w:before="280" w:after="280"/>
        <w:rPr/>
      </w:pPr>
      <w:r>
        <w:rPr>
          <w:rFonts w:cs="Arial" w:ascii="Verdana" w:hAnsi="Verdana"/>
          <w:color w:val="1F497D"/>
          <w:sz w:val="18"/>
          <w:szCs w:val="18"/>
        </w:rPr>
        <w:t>A génmódosított növények és élelmiszerek használata mindig is megosztotta a közvéleményt, mind a termesztésükre, mind a forgalmazásukra rendkívül szigorú szabályok vonatkoznak az EU-ban. 2015 áprilisa óta a tagállamok dönthetnek arról, hogy engedélyezik-e a GMO-növények termesztését a területükön. A Bizottság a forgalmazás tekintetében is átadná a döntést a tagországoknak, az EP azonban az október 28-i plenáris ülésen elutasította az erre vonatkozó javaslatot.</w:t>
      </w:r>
      <w:r>
        <w:rPr>
          <w:rFonts w:eastAsia="Times New Roman" w:cs="Arial" w:ascii="Verdana" w:hAnsi="Verdana"/>
          <w:color w:val="363636"/>
          <w:sz w:val="18"/>
          <w:szCs w:val="18"/>
          <w:lang w:eastAsia="hu-HU"/>
        </w:rPr>
        <w:t xml:space="preserve"> </w:t>
      </w:r>
    </w:p>
    <w:p>
      <w:pPr>
        <w:pStyle w:val="Normal"/>
        <w:shd w:fill="FFFFFF" w:val="clear"/>
        <w:spacing w:lineRule="auto" w:line="240" w:before="0" w:after="0"/>
        <w:rPr>
          <w:rFonts w:ascii="Verdana" w:hAnsi="Verdana" w:eastAsia="Times New Roman" w:cs="Arial"/>
          <w:color w:val="363636"/>
          <w:sz w:val="18"/>
          <w:szCs w:val="18"/>
          <w:lang w:eastAsia="hu-HU"/>
        </w:rPr>
      </w:pPr>
      <w:r>
        <w:rPr>
          <w:rFonts w:eastAsia="Times New Roman" w:cs="Arial" w:ascii="Verdana" w:hAnsi="Verdana"/>
          <w:color w:val="363636"/>
          <w:sz w:val="18"/>
          <w:szCs w:val="18"/>
          <w:lang w:eastAsia="hu-HU"/>
        </w:rPr>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Mi az a GMO?</w:t>
      </w:r>
    </w:p>
    <w:p>
      <w:pPr>
        <w:pStyle w:val="Normal"/>
        <w:shd w:fill="FFFFFF" w:val="clear"/>
        <w:spacing w:lineRule="auto" w:line="240" w:before="280" w:after="280"/>
        <w:rPr/>
      </w:pPr>
      <w:r>
        <w:rPr>
          <w:rFonts w:eastAsia="Times New Roman" w:cs="Arial" w:ascii="Verdana" w:hAnsi="Verdana"/>
          <w:color w:val="1F497D"/>
          <w:sz w:val="18"/>
          <w:szCs w:val="18"/>
          <w:lang w:eastAsia="hu-HU"/>
        </w:rPr>
        <w:t>A GMO szó szerint „géntechnológiával módosított szervezetet” jelent. Olyan összetevőkre, növényekre vonatkozik, amelyek genetikai állományát mesterségesen módosították annak érdekében, hogy új tulajdonsággal ruházzák fel, például ellenállóbb legyen a betegségekkel, szárazsággal, vagy bizonyos rovarokkal szemben, vagy éppen javuljon a minősége.</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Milyen növények esetében gyakori a génmódosítá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többször a kukoricát, gyapotot, szójababot, olajrepcét és a cukorrépát érinti a technológia.</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ell-e uniós engedély a GMO-növények termesztéséhez és forgalmazásához?</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élelmiszerek előállításához importált GMO-kat csak uniós engedélyezést követően lehet használni. Az eljárás magában foglalja a kockázatelemzést is.</w:t>
      </w:r>
    </w:p>
    <w:p>
      <w:pPr>
        <w:pStyle w:val="Normal"/>
        <w:shd w:fill="FFFFFF" w:val="clear"/>
        <w:spacing w:lineRule="auto" w:line="240" w:before="280" w:after="280"/>
        <w:rPr/>
      </w:pPr>
      <w:r>
        <w:rPr>
          <w:rFonts w:eastAsia="Times New Roman" w:cs="Arial" w:ascii="Verdana" w:hAnsi="Verdana"/>
          <w:color w:val="1F497D"/>
          <w:sz w:val="18"/>
          <w:szCs w:val="18"/>
          <w:lang w:eastAsia="hu-HU"/>
        </w:rPr>
        <w:t>Eltérő szabályok érvényesek azonban, ha az uniós országokban termesztenek vagy forgalmaznak génmódosított növényeke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Termesztés az EU-ban:</w:t>
      </w:r>
    </w:p>
    <w:p>
      <w:pPr>
        <w:pStyle w:val="Normal"/>
        <w:numPr>
          <w:ilvl w:val="0"/>
          <w:numId w:val="96"/>
        </w:numPr>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998 óta csak egyetlen fajta, géntechnológiával módosított kukoricát termesztettek az EU-ban, a MON 810-et, amelynek engedélye lejárt és megújításra vár.</w:t>
      </w:r>
    </w:p>
    <w:p>
      <w:pPr>
        <w:pStyle w:val="Normal"/>
        <w:numPr>
          <w:ilvl w:val="0"/>
          <w:numId w:val="96"/>
        </w:numPr>
        <w:shd w:fill="FFFFFF" w:val="clear"/>
        <w:spacing w:lineRule="auto" w:line="240"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őként Spanyolországban termesztették, de négy másik uniós országban, Portugáliában, a Cseh Köztársaságban, Romániában és Szlovákiában is termeltek belőle 2013-ban.</w:t>
      </w:r>
    </w:p>
    <w:p>
      <w:pPr>
        <w:pStyle w:val="Normal"/>
        <w:numPr>
          <w:ilvl w:val="0"/>
          <w:numId w:val="96"/>
        </w:numPr>
        <w:shd w:fill="FFFFFF" w:val="clear"/>
        <w:spacing w:lineRule="auto" w:line="240"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yolc tagállam ugyanakkor megtiltotta a génmódosított növények termesztését a területén: Magyarország, Németország, Ausztria, Bulgária, Luxemburg, Lengyelország, Görögország és Olaszország. 2013 áprilisát követően más országok is csatlakozhattak hozzájuk.</w:t>
      </w:r>
    </w:p>
    <w:p>
      <w:pPr>
        <w:pStyle w:val="Normal"/>
        <w:numPr>
          <w:ilvl w:val="0"/>
          <w:numId w:val="96"/>
        </w:numPr>
        <w:shd w:fill="FFFFFF" w:val="clear"/>
        <w:spacing w:lineRule="auto" w:line="240" w:before="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nyolc termék vár engedélyeztetésre, köztük a MON 810 i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Forgalmazás az EU-ban, harmadik országokból érkezett termékek esetén:</w:t>
      </w:r>
    </w:p>
    <w:p>
      <w:pPr>
        <w:pStyle w:val="Normal"/>
        <w:numPr>
          <w:ilvl w:val="0"/>
          <w:numId w:val="117"/>
        </w:numPr>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58 GMO élelmiszerként, vagy takarmányként történő felhasználására van érvényes engedély az EU-ban.</w:t>
      </w:r>
    </w:p>
    <w:p>
      <w:pPr>
        <w:pStyle w:val="Normal"/>
        <w:numPr>
          <w:ilvl w:val="0"/>
          <w:numId w:val="117"/>
        </w:numPr>
        <w:shd w:fill="FFFFFF" w:val="clear"/>
        <w:spacing w:lineRule="auto" w:line="240"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ngedélyezett GMO-növények között van például a kukorica, a gyapot, a szójabab, az olajrepce és cukorrépa is.</w:t>
      </w:r>
    </w:p>
    <w:p>
      <w:pPr>
        <w:pStyle w:val="Normal"/>
        <w:numPr>
          <w:ilvl w:val="0"/>
          <w:numId w:val="117"/>
        </w:numPr>
        <w:shd w:fill="FFFFFF" w:val="clear"/>
        <w:spacing w:lineRule="auto" w:line="240"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ban az EU-ban 36 millió tonna szójababra volt szükség az állatállomány ellátásához. Ebből 1,4 millió tonna nem génmódosított szójababot állítottak elő az Unió területén, így az EU nagymennyiségű importra szorul.</w:t>
      </w:r>
    </w:p>
    <w:p>
      <w:pPr>
        <w:pStyle w:val="Normal"/>
        <w:numPr>
          <w:ilvl w:val="0"/>
          <w:numId w:val="117"/>
        </w:numPr>
        <w:shd w:fill="FFFFFF" w:val="clear"/>
        <w:spacing w:lineRule="auto" w:line="240" w:before="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ovábbi 58 kérelem van függőbe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ban engedélyezett GMO-k legnagyobb részét takarmány előállításához használják, de néhány importált élelmiszer is tartalmazhat ilyen összetevőt.</w:t>
      </w:r>
    </w:p>
    <w:p>
      <w:pPr>
        <w:pStyle w:val="Normal"/>
        <w:shd w:fill="FFFFFF" w:val="clear"/>
        <w:spacing w:lineRule="auto" w:line="240" w:before="280" w:after="280"/>
        <w:rPr/>
      </w:pPr>
      <w:r>
        <w:rPr>
          <w:rFonts w:eastAsia="Times New Roman" w:cs="Arial" w:ascii="Verdana" w:hAnsi="Verdana"/>
          <w:color w:val="1F497D"/>
          <w:sz w:val="18"/>
          <w:szCs w:val="18"/>
          <w:lang w:eastAsia="hu-HU"/>
        </w:rPr>
        <w:t>Az uniós szabályozásnak megfelelően a gyártók kötelesek feltüntetni a címkén, ha egy élelmiszer vagy takarmány 0,9 százaléknál nagyobb arányban GMO-t tartalmaz.</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mellett a gyártók szabadon feltüntethetik a termék leírásában azt is, ha nem tartalmaz génmódosított összetevő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i engedélyezi a GMO-kat az EU-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térő a szabályozás a termesztés és a forgalmazás kapcsán.</w:t>
      </w:r>
    </w:p>
    <w:p>
      <w:pPr>
        <w:pStyle w:val="Normal"/>
        <w:numPr>
          <w:ilvl w:val="0"/>
          <w:numId w:val="137"/>
        </w:numPr>
        <w:shd w:fill="FFFFFF" w:val="clear"/>
        <w:spacing w:lineRule="auto" w:line="240" w:before="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GMO-növények termesztését EU-s szinten engedélyezik, de az utolsó szó a tagállamoké. Egy új uniós irányelvnek köszönhetően 2015 áprilisa óta a tagországok megtilthatják a génmódosított növények termesztését, akár olyan növények esetében is, amelyeket EU-s szinten engedélyeztek. A folyamatot megkönnyíti a tagállamok számára, hogy míg ezelőtt csak az egészségre, vagy a környezetre ártalmasnak minősített GMO-k termesztését tilthatták be, mára jóval számos más indokra is hivatkozhatnak.</w:t>
      </w:r>
    </w:p>
    <w:p>
      <w:pPr>
        <w:pStyle w:val="Normal"/>
        <w:numPr>
          <w:ilvl w:val="0"/>
          <w:numId w:val="156"/>
        </w:numPr>
        <w:shd w:fill="FFFFFF" w:val="clear"/>
        <w:spacing w:lineRule="auto" w:line="240" w:before="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rgalmazásra vonatkozóan a Bizottság ugyanezt az eljárást javasolta, hogy tagállamok hozhassák meg a végső döntést. A Parlament azonban az október 28-i plenáris ülésen elutasította a javaslatot, mert úgy ítélte meg, hogy a szabályozás eredményeképpen torzulhatna az egységes belső piac, hiszen a tagállamok ellenőrzést vezethetnének be a GMO-kat támogató és azokat ellenző országok között. (A bizottsági javaslat elutasítására vonatkozó jelentést 577 szavazattal, 75 ellenszavazat és 38 tartózkodás mellett fogadták el.)</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Mi várható a GMO-k forgalmazásának terén, most, hogy az EP elutasította a Bizottság javaslatát?</w:t>
      </w:r>
    </w:p>
    <w:p>
      <w:pPr>
        <w:pStyle w:val="Normal"/>
        <w:shd w:fill="FFFFFF" w:val="clear"/>
        <w:spacing w:lineRule="auto" w:line="240" w:before="280" w:after="280"/>
        <w:rPr/>
      </w:pPr>
      <w:r>
        <w:rPr>
          <w:rFonts w:eastAsia="Times New Roman" w:cs="Arial" w:ascii="Verdana" w:hAnsi="Verdana"/>
          <w:color w:val="1F497D"/>
          <w:sz w:val="18"/>
          <w:szCs w:val="18"/>
          <w:lang w:eastAsia="hu-HU"/>
        </w:rPr>
        <w:t>Miután az október 28., szerdai plenáris ülésen elutasította a bizottság javaslatát a Parlament, a tagállamok döntenek róla, hogy folytatják-e a tárgyalásokat vagy érvényben marad a jelenlegi szabályozás és a tagállamok többségi szavazással döntenek a GMO-k forgalmazásáról az EU-ban. Ha nincs meg a többség, akkor a döntési jog visszaszáll a Bizottságr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27.</w:t>
      </w:r>
    </w:p>
    <w:p>
      <w:pPr>
        <w:pStyle w:val="Normal"/>
        <w:numPr>
          <w:ilvl w:val="0"/>
          <w:numId w:val="0"/>
        </w:numPr>
        <w:shd w:fill="FFFFFF" w:val="clear"/>
        <w:spacing w:before="280" w:after="280"/>
        <w:outlineLvl w:val="1"/>
        <w:rPr/>
      </w:pPr>
      <w:r>
        <w:rPr>
          <w:rFonts w:cs="Arial" w:ascii="Verdana" w:hAnsi="Verdana"/>
          <w:b/>
          <w:bCs/>
          <w:color w:val="1F497D"/>
          <w:kern w:val="2"/>
        </w:rPr>
        <w:t>Szervezett utazások: frissülnek a fogyasztóvédelmi szabályok</w:t>
      </w:r>
    </w:p>
    <w:p>
      <w:pPr>
        <w:pStyle w:val="NormlWeb"/>
        <w:shd w:fill="FFFFFF" w:val="clear"/>
        <w:spacing w:before="0" w:after="0"/>
        <w:rPr/>
      </w:pPr>
      <w:r>
        <w:rPr>
          <w:rStyle w:val="StrongEmphasis"/>
          <w:rFonts w:cs="Arial" w:ascii="Verdana" w:hAnsi="Verdana"/>
          <w:color w:val="1F497D"/>
        </w:rPr>
        <w:t>Ugyanazok a fogyasztóvédelmi szabályok lesznek érvényesek ezentúl a repülőjáratot, szállodafoglalást vagy autóbérlést is tartalmazó, interneten foglalt szervezett utazásokra, mint amelyeket utazási irodában vásárolnak meg: erről döntött a Parlament kedden. A képviselők elérték, hogy az utazók több esetben lemondhassák az utat, és egyértelmű tájékoztatást kapjanak arról, hogy problémák esetén ki viseli az anyagi felelősséget.</w:t>
      </w:r>
      <w:r>
        <w:rPr>
          <w:rFonts w:cs="Arial" w:ascii="Verdana" w:hAnsi="Verdana"/>
          <w:color w:val="1F497D"/>
        </w:rPr>
        <w:t xml:space="preserve"> </w:t>
      </w:r>
    </w:p>
    <w:p>
      <w:pPr>
        <w:pStyle w:val="NormlWeb"/>
        <w:shd w:fill="FFFFFF" w:val="clear"/>
        <w:rPr/>
      </w:pPr>
      <w:r>
        <w:rPr>
          <w:rFonts w:cs="Arial" w:ascii="Verdana" w:hAnsi="Verdana"/>
          <w:color w:val="1F497D"/>
        </w:rPr>
        <w:t>„</w:t>
      </w:r>
      <w:r>
        <w:rPr>
          <w:rFonts w:cs="Arial" w:ascii="Verdana" w:hAnsi="Verdana"/>
          <w:color w:val="1F497D"/>
        </w:rPr>
        <w:t xml:space="preserve">A turizmus piacának megváltozása és az egyre gyakoribbá váló internetes foglalások miatt sürgősen modernizálni kellett a még a kilencvenes évekből származó irányelvet" - mondta a témáért felelős német néppárti képviselő, </w:t>
      </w:r>
      <w:hyperlink r:id="rId258" w:tgtFrame="_blank">
        <w:r>
          <w:rPr>
            <w:rStyle w:val="InternetLink"/>
            <w:rFonts w:cs="Arial" w:ascii="Verdana" w:hAnsi="Verdana"/>
            <w:color w:val="1F497D"/>
          </w:rPr>
          <w:t>Birgit Collin-Langen</w:t>
        </w:r>
      </w:hyperlink>
      <w:r>
        <w:rPr>
          <w:rFonts w:cs="Arial" w:ascii="Verdana" w:hAnsi="Verdana"/>
          <w:color w:val="1F497D"/>
        </w:rPr>
        <w:t>. „A felülvizsgált jogszabály átfogóan megerősíti az európai utazók jogait. Kiterjed az új foglalási módszerekre, és garantálja, hogy az utazók teljes körű tájékoztatást kapjanak jogaikról. A jogalkotás során az iparág - személyfuvarozó cégek, utazási irodák és hotelek - gazdasági érdekeire is tekintettel voltunk."</w:t>
      </w:r>
    </w:p>
    <w:p>
      <w:pPr>
        <w:pStyle w:val="NormlWeb"/>
        <w:shd w:fill="FFFFFF" w:val="clear"/>
        <w:spacing w:before="0" w:after="0"/>
        <w:rPr>
          <w:rFonts w:ascii="Verdana" w:hAnsi="Verdana" w:cs="Arial"/>
          <w:color w:val="1F497D"/>
        </w:rPr>
      </w:pPr>
      <w:r>
        <w:rPr>
          <w:rStyle w:val="StrongEmphasis"/>
          <w:rFonts w:cs="Arial" w:ascii="Verdana" w:hAnsi="Verdana"/>
          <w:color w:val="1F497D"/>
        </w:rPr>
        <w:t>Több utazóra kiterjed a fogyasztóvédelem</w:t>
      </w:r>
    </w:p>
    <w:p>
      <w:pPr>
        <w:pStyle w:val="NormlWeb"/>
        <w:shd w:fill="FFFFFF" w:val="clear"/>
        <w:rPr>
          <w:rFonts w:ascii="Verdana" w:hAnsi="Verdana" w:cs="Arial"/>
          <w:color w:val="1F497D"/>
        </w:rPr>
      </w:pPr>
      <w:r>
        <w:rPr>
          <w:rFonts w:cs="Arial" w:ascii="Verdana" w:hAnsi="Verdana"/>
          <w:color w:val="1F497D"/>
        </w:rPr>
        <w:t>Az utazási csomagokra vonatkozó szabályok kétféle csomagra vonatkoznak: a szervezett utakra (amelyeket utazásszervező előre összeállít, és maga az utazó is testre szabhat) és az úgynevezett utazási szolgáltatásegyüttesekre (amikor a például a repülőjáratot lefoglaló utast a weboldal átvezeti egy autóbérléssel vagy szállással foglalkozó oldalra).</w:t>
      </w:r>
    </w:p>
    <w:p>
      <w:pPr>
        <w:pStyle w:val="Normal"/>
        <w:shd w:fill="FFFFFF" w:val="clear"/>
        <w:rPr>
          <w:rFonts w:ascii="Verdana" w:hAnsi="Verdana" w:cs="Arial"/>
          <w:color w:val="1F497D"/>
          <w:sz w:val="18"/>
          <w:szCs w:val="18"/>
        </w:rPr>
      </w:pPr>
      <w:r>
        <w:rPr>
          <w:rFonts w:cs="Arial" w:ascii="Verdana" w:hAnsi="Verdana"/>
          <w:color w:val="1F497D"/>
          <w:sz w:val="18"/>
          <w:szCs w:val="18"/>
        </w:rPr>
      </w:r>
    </w:p>
    <w:p>
      <w:pPr>
        <w:pStyle w:val="NormlWeb"/>
        <w:shd w:fill="FFFFFF" w:val="clear"/>
        <w:rPr>
          <w:rFonts w:ascii="Verdana" w:hAnsi="Verdana" w:cs="Arial"/>
          <w:color w:val="1F497D"/>
        </w:rPr>
      </w:pPr>
      <w:r>
        <w:rPr>
          <w:rFonts w:cs="Arial" w:ascii="Verdana" w:hAnsi="Verdana"/>
          <w:color w:val="1F497D"/>
        </w:rPr>
        <w:t>A Parlament elérte, hogy ez utóbbi típusba eső utazások, ahol az utazó nevét, fizetési adatait és e-mail címét egymás között továbbítják a szolgáltatók, szintén utazási csomagnak minősüljön abban az esetben, ha a második szolgáltatást az első után legkésőbb egy nappal megvásárolja az utazó.</w:t>
      </w:r>
    </w:p>
    <w:p>
      <w:pPr>
        <w:pStyle w:val="NormlWeb"/>
        <w:shd w:fill="FFFFFF" w:val="clear"/>
        <w:spacing w:before="0" w:after="0"/>
        <w:rPr>
          <w:rFonts w:ascii="Verdana" w:hAnsi="Verdana" w:cs="Arial"/>
          <w:color w:val="1F497D"/>
        </w:rPr>
      </w:pPr>
      <w:r>
        <w:rPr>
          <w:rStyle w:val="StrongEmphasis"/>
          <w:rFonts w:cs="Arial" w:ascii="Verdana" w:hAnsi="Verdana"/>
          <w:color w:val="1F497D"/>
        </w:rPr>
        <w:t>Egyértelmű információ és szélesebb körű jogok a fogyasztó számára</w:t>
      </w:r>
    </w:p>
    <w:p>
      <w:pPr>
        <w:pStyle w:val="NormlWeb"/>
        <w:shd w:fill="FFFFFF" w:val="clear"/>
        <w:rPr>
          <w:rFonts w:ascii="Verdana" w:hAnsi="Verdana" w:cs="Arial"/>
          <w:color w:val="1F497D"/>
        </w:rPr>
      </w:pPr>
      <w:r>
        <w:rPr>
          <w:rFonts w:cs="Arial" w:ascii="Verdana" w:hAnsi="Verdana"/>
          <w:color w:val="1F497D"/>
        </w:rPr>
        <w:t>Mielőtt a nyaralók aláírják a szerződést, az utazásszervezőknek vagy az utazás értékesítőinek egyértelműen el kell magyarázniuk, hogy csomagról van szó. Az utast tájékoztatni kell jogairól és arról, hogy ki viseli az anyagi felelősséget abban az esetben, ha valami probléma merül fel.</w:t>
      </w:r>
    </w:p>
    <w:p>
      <w:pPr>
        <w:pStyle w:val="NormlWeb"/>
        <w:shd w:fill="FFFFFF" w:val="clear"/>
        <w:rPr>
          <w:rFonts w:ascii="Verdana" w:hAnsi="Verdana" w:cs="Arial"/>
          <w:color w:val="1F497D"/>
        </w:rPr>
      </w:pPr>
      <w:r>
        <w:rPr>
          <w:rFonts w:cs="Arial" w:ascii="Verdana" w:hAnsi="Verdana"/>
          <w:color w:val="1F497D"/>
        </w:rPr>
        <w:t>A Parlament elérte, hogy az utazásszervezőknek kötelező legyen előre tájékoztatni az utast a tervezett indulási és érkezési időpontról és az esetlegesen felmerülő további költségek jellegéről.</w:t>
      </w:r>
    </w:p>
    <w:p>
      <w:pPr>
        <w:pStyle w:val="NormlWeb"/>
        <w:shd w:fill="FFFFFF" w:val="clear"/>
        <w:rPr/>
      </w:pPr>
      <w:r>
        <w:rPr>
          <w:rFonts w:cs="Arial" w:ascii="Verdana" w:hAnsi="Verdana"/>
          <w:color w:val="1F497D"/>
        </w:rPr>
        <w:t>A Parlament azt is kiharcolta, hogy az utazóknak jogában álljon felmondani a szerződést és visszakapják pénzüket akkor, ha az utazás ára 8 százaléknál többel emelkedik (a Bizottság eredetileg 10 százalékot javasolt), vagy ha „elháríthatatlan és rendkívüli" esemény, például természeti katasztrófa vagy terroristatámadás történik az utazás célpontjában.</w:t>
      </w:r>
    </w:p>
    <w:p>
      <w:pPr>
        <w:pStyle w:val="NormlWeb"/>
        <w:shd w:fill="FFFFFF" w:val="clear"/>
        <w:spacing w:before="0" w:after="0"/>
        <w:rPr>
          <w:rFonts w:ascii="Verdana" w:hAnsi="Verdana" w:cs="Arial"/>
          <w:color w:val="1F497D"/>
        </w:rPr>
      </w:pPr>
      <w:r>
        <w:rPr>
          <w:rStyle w:val="StrongEmphasis"/>
          <w:rFonts w:cs="Arial" w:ascii="Verdana" w:hAnsi="Verdana"/>
          <w:color w:val="1F497D"/>
        </w:rPr>
        <w:t>A következő lépések</w:t>
      </w:r>
    </w:p>
    <w:p>
      <w:pPr>
        <w:pStyle w:val="NormlWeb"/>
        <w:shd w:fill="FFFFFF" w:val="clear"/>
        <w:rPr/>
      </w:pPr>
      <w:r>
        <w:rPr>
          <w:rFonts w:cs="Arial" w:ascii="Verdana" w:hAnsi="Verdana"/>
          <w:color w:val="1F497D"/>
        </w:rPr>
        <w:t>A parlamenti szavazással lezárult a jogszabály-alkotási eljárás. A tagállamoknak két év áll rendelkezésükre, hogy átvegyék a jogszabályt a nemzeti jogrendjükbe, és további hat hónap, hogy alkalmazzák az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október 27. </w:t>
      </w:r>
    </w:p>
    <w:p>
      <w:pPr>
        <w:pStyle w:val="Normal"/>
        <w:rPr>
          <w:rFonts w:ascii="Verdana" w:hAnsi="Verdana" w:cs="Verdana"/>
          <w:b/>
          <w:b/>
          <w:color w:val="1F497D"/>
        </w:rPr>
      </w:pPr>
      <w:r>
        <w:rPr>
          <w:rFonts w:cs="Verdana" w:ascii="Verdana" w:hAnsi="Verdana"/>
          <w:b/>
          <w:color w:val="1F497D"/>
        </w:rPr>
        <w:t>Még másfél év a roamingdíjak eltörléséig</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 xml:space="preserve">Végleg megszűnnek az EU-n belül 2017 júniusától a külföldi mobiltelefon-használatra kivetett barangolási díjak. Ez is részét képezi az új távközlési csomagnak, amit keddi plenáris ülésén szavazott meg az Európai Parlament. </w:t>
      </w:r>
    </w:p>
    <w:p>
      <w:pPr>
        <w:pStyle w:val="Normal"/>
        <w:spacing w:before="0" w:after="0"/>
        <w:rPr/>
      </w:pPr>
      <w:r>
        <w:rPr>
          <w:rFonts w:cs="Verdana" w:ascii="Verdana" w:hAnsi="Verdana"/>
          <w:color w:val="1F497D"/>
          <w:sz w:val="18"/>
          <w:szCs w:val="18"/>
        </w:rPr>
        <w:t>Az információ nem új, de most vált véglegessé, miután keddi plenáris ülésén megszavazta az Európai Parlament: 2017 júniusában végleg megszűnnek a külföldön történő mobiltelefonálásért vagy adatletöltésért- és továbbításért felszámolt barangolási (roaming) díjak az Európai Unióban.</w:t>
      </w:r>
    </w:p>
    <w:p>
      <w:pPr>
        <w:pStyle w:val="Normal"/>
        <w:rPr/>
      </w:pPr>
      <w:r>
        <w:rPr>
          <w:rFonts w:cs="Verdana" w:ascii="Verdana" w:hAnsi="Verdana"/>
          <w:color w:val="1F497D"/>
          <w:sz w:val="18"/>
          <w:szCs w:val="18"/>
        </w:rPr>
        <w:t>A mobilhívásra, SMS-küldésre és mobilinternetre kivetett roaming-díjak 2017. június 15-től szűnnek meg az Európai Unióban, Liechtensteinben, Izlandon és Norvégiában.</w:t>
      </w:r>
    </w:p>
    <w:p>
      <w:pPr>
        <w:pStyle w:val="Normal"/>
        <w:rPr>
          <w:rFonts w:ascii="Verdana" w:hAnsi="Verdana" w:cs="Verdana"/>
          <w:color w:val="1F497D"/>
          <w:sz w:val="18"/>
          <w:szCs w:val="18"/>
        </w:rPr>
      </w:pPr>
      <w:r>
        <w:rPr>
          <w:rFonts w:cs="Verdana" w:ascii="Verdana" w:hAnsi="Verdana"/>
          <w:color w:val="1F497D"/>
          <w:sz w:val="18"/>
          <w:szCs w:val="18"/>
        </w:rPr>
        <w:t>2016. április 30-tól a belföldi árakhoz hozzáadott roaming-felár nem lépheti túl a</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0,05 euró/perc díjat a kimenő hanghívások;</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0,02 euró díjat SMS-üzenetek; vagy</w:t>
      </w:r>
    </w:p>
    <w:p>
      <w:pPr>
        <w:pStyle w:val="Normal"/>
        <w:rPr/>
      </w:pPr>
      <w:r>
        <w:rPr>
          <w:rFonts w:cs="Verdana" w:ascii="Verdana" w:hAnsi="Verdana"/>
          <w:color w:val="1F497D"/>
          <w:sz w:val="18"/>
          <w:szCs w:val="18"/>
        </w:rPr>
        <w:t>•</w:t>
      </w:r>
      <w:r>
        <w:rPr>
          <w:rStyle w:val="Appletabspan"/>
          <w:rFonts w:eastAsia="Verdana" w:cs="Verdana" w:ascii="Verdana" w:hAnsi="Verdana"/>
          <w:color w:val="1F497D"/>
          <w:sz w:val="18"/>
          <w:szCs w:val="18"/>
        </w:rPr>
        <w:t xml:space="preserve"> </w:t>
      </w:r>
      <w:r>
        <w:rPr>
          <w:rFonts w:cs="Verdana" w:ascii="Verdana" w:hAnsi="Verdana"/>
          <w:color w:val="1F497D"/>
          <w:sz w:val="18"/>
          <w:szCs w:val="18"/>
        </w:rPr>
        <w:t>0,05 euró/megabyte díjat mobilinternet-használat esetében.</w:t>
      </w:r>
    </w:p>
    <w:p>
      <w:pPr>
        <w:pStyle w:val="Normal"/>
        <w:rPr>
          <w:rFonts w:ascii="Verdana" w:hAnsi="Verdana" w:cs="Verdana"/>
          <w:color w:val="1F497D"/>
          <w:sz w:val="18"/>
          <w:szCs w:val="18"/>
        </w:rPr>
      </w:pPr>
      <w:r>
        <w:rPr>
          <w:rFonts w:cs="Verdana" w:ascii="Verdana" w:hAnsi="Verdana"/>
          <w:color w:val="1F497D"/>
          <w:sz w:val="18"/>
          <w:szCs w:val="18"/>
        </w:rPr>
        <w:t>A bejövő hívások díját még az idén meghatározzák, az várhatóan jelentősen alacsonyabb lesz a kimenő hívásokénál.</w:t>
      </w:r>
    </w:p>
    <w:p>
      <w:pPr>
        <w:pStyle w:val="Normal"/>
        <w:rPr/>
      </w:pPr>
      <w:r>
        <w:rPr>
          <w:rFonts w:cs="Verdana" w:ascii="Verdana" w:hAnsi="Verdana"/>
          <w:color w:val="1F497D"/>
          <w:sz w:val="18"/>
          <w:szCs w:val="18"/>
        </w:rPr>
        <w:t xml:space="preserve">Ha a mobilszolgáltató bizonyítani tudja, hogy nem tudja fedezni a roamingdíj megszűnésével felmerülő költségeit, ez pedig a belföldi árak emelkedéséhez vezet, akkor az állami szabályozó hatóság (Magyarországon a Nemzeti Média- és Hírközlési Hatóság, NMHH) a kivételes körülményekre hivatkozva engedélyezhet egy minimális felárat a költségek fedezésére. </w:t>
      </w:r>
    </w:p>
    <w:p>
      <w:pPr>
        <w:pStyle w:val="Normal"/>
        <w:rPr>
          <w:rFonts w:ascii="Verdana" w:hAnsi="Verdana" w:cs="Verdana"/>
          <w:color w:val="1F497D"/>
          <w:sz w:val="18"/>
          <w:szCs w:val="18"/>
        </w:rPr>
      </w:pPr>
      <w:r>
        <w:rPr>
          <w:rFonts w:cs="Verdana" w:ascii="Verdana" w:hAnsi="Verdana"/>
          <w:color w:val="1F497D"/>
          <w:sz w:val="18"/>
          <w:szCs w:val="18"/>
        </w:rPr>
        <w:t>A képviselők elérték, hogy a nemzeti hatóságok módosíthassák vagy elutasíthassák a felárat. A szolgáltatók a tisztességes használat jegyében és a roaming szakadatlan használatával összefüggő visszaélések elleni védelemül bizonyos esetben felszámíthatnak egy alacsony összegű barangolási díjat. Ennek az összegnek alacsonyabbnak kell lennie, mint a roaming felárra jelenleg érvényes felső korlát. A pontos részleteket a későbbiekben dolgozza ki a Bizottság és a távközlési hatóságok.</w:t>
      </w:r>
    </w:p>
    <w:p>
      <w:pPr>
        <w:pStyle w:val="Normal"/>
        <w:rPr/>
      </w:pPr>
      <w:r>
        <w:rPr>
          <w:rFonts w:cs="Verdana" w:ascii="Verdana" w:hAnsi="Verdana"/>
          <w:color w:val="1F497D"/>
          <w:sz w:val="18"/>
          <w:szCs w:val="18"/>
        </w:rPr>
        <w:t>Az új távközlési szabályok a tartalmak egységes kezelésére kötelezik az internetszolgáltatókat. Azaz a szolgáltatók nem blokkolhatnak vagy lassíthatnak tartalmakat, alkalmazásokat vagy szolgáltatásokat, bárki is legyen a feladó és a fogadó fél. Ez alól csak bírósági határozatnak vagy törvényi előírásnak való megfelelés, a hálózat túlterhelésének megakadályozása, vagy hackertámadás kivédése ad csak felmentést. Ha mégis bele kell avatkozni az adatforgalomba, akkor a lépéseknek átláthatónak, megkülönböztetés-mentesnek és arányosnak kell lenniük, és nem tarthatnak a szükségesnél tovább, fogalmaz a jogszabály.</w:t>
      </w:r>
    </w:p>
    <w:p>
      <w:pPr>
        <w:pStyle w:val="Normal"/>
        <w:rPr/>
      </w:pPr>
      <w:r>
        <w:rPr>
          <w:rFonts w:cs="Verdana" w:ascii="Verdana" w:hAnsi="Verdana"/>
          <w:color w:val="1F497D"/>
          <w:sz w:val="18"/>
          <w:szCs w:val="18"/>
        </w:rPr>
        <w:t>A szolgáltatók ugyanakkor továbbra is biztosíthatnak különszolgáltatásokat (például bizonyos szolgáltatásokhoz szükséges jobb internetkapcsolatot), de csak abban az esetben, ha az egyeseknek biztosított jobb minőség nem rontja az internetelérés általános minőségét.</w:t>
      </w:r>
    </w:p>
    <w:p>
      <w:pPr>
        <w:pStyle w:val="Normal"/>
        <w:rPr/>
      </w:pPr>
      <w:r>
        <w:rPr>
          <w:rFonts w:cs="Verdana" w:ascii="Verdana" w:hAnsi="Verdana"/>
          <w:color w:val="1F497D"/>
          <w:sz w:val="18"/>
          <w:szCs w:val="18"/>
        </w:rPr>
        <w:t>A képviselők gondoskodtak róla, hogy az internetszolgáltatóknak egyértelműen el kell magyarázniuk a szerződő felhasználóknak a ténylegesen várható fel- és letöltési sebességet (szemben a hirdetésben szereplővel). Ha a későbbiekben nagy az eltérés, akkor a felhasználónak joga van kompenzációra, például a szerződés felmondására vagy anyagi kárpótlásra. Magyarországon az NMHH felelőssége lesz ellenőrizni, hogy az eltérés szerződésszegésnek minősül vagy sem.</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22.</w:t>
      </w:r>
    </w:p>
    <w:p>
      <w:pPr>
        <w:pStyle w:val="Normal"/>
        <w:numPr>
          <w:ilvl w:val="0"/>
          <w:numId w:val="0"/>
        </w:numPr>
        <w:shd w:fill="FFFFFF" w:val="clear"/>
        <w:spacing w:lineRule="auto" w:line="240" w:before="280" w:after="280"/>
        <w:outlineLvl w:val="1"/>
        <w:rPr/>
      </w:pPr>
      <w:r>
        <w:rPr>
          <w:rFonts w:eastAsia="Times New Roman" w:cs="Arial" w:ascii="Verdana" w:hAnsi="Verdana"/>
          <w:b/>
          <w:bCs/>
          <w:color w:val="1F497D"/>
          <w:kern w:val="2"/>
          <w:lang w:eastAsia="hu-HU"/>
        </w:rPr>
        <w:t>Netsemlegesség: mit jelent és hogyan érvényesül az EU-ban?</w:t>
      </w:r>
    </w:p>
    <w:p>
      <w:pPr>
        <w:pStyle w:val="Normal"/>
        <w:shd w:fill="FFFFFF" w:val="clear"/>
        <w:spacing w:lineRule="auto" w:line="24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t xml:space="preserve">Alapvető, hogy az internetes szolgáltatók azonos módon ítéljék meg az online elérhető tartalmakat és weboldalakat, a netsemlegesség mégis kétségkívül a digitális kor egyik legnagyobb kihívása. </w:t>
      </w:r>
    </w:p>
    <w:p>
      <w:pPr>
        <w:pStyle w:val="Normal"/>
        <w:shd w:fill="FFFFFF" w:val="clear"/>
        <w:spacing w:lineRule="auto" w:line="240" w:before="280" w:after="280"/>
        <w:rPr>
          <w:rFonts w:ascii="Verdana" w:hAnsi="Verdana" w:eastAsia="Times New Roman" w:cs="Arial"/>
          <w:b/>
          <w:b/>
          <w:bCs/>
          <w:color w:val="1F497D"/>
          <w:sz w:val="18"/>
          <w:szCs w:val="18"/>
          <w:lang w:eastAsia="hu-HU"/>
        </w:rPr>
      </w:pPr>
      <w:r>
        <w:rPr>
          <w:rFonts w:eastAsia="Times New Roman" w:cs="Arial" w:ascii="Verdana" w:hAnsi="Verdana"/>
          <w:bCs/>
          <w:color w:val="1F497D"/>
          <w:sz w:val="18"/>
          <w:szCs w:val="18"/>
          <w:lang w:eastAsia="hu-HU"/>
        </w:rPr>
        <w:t xml:space="preserve">Két év tárgyalás után idén júniusban az EP és a tagállamok képviselői megegyeztek a távközlésre vonatkozó szabályok reformjáról, így az EP-képviselők az október 27-i plenáris ülésen vitáznak és szavaznak a Parlament erre vonatkozó jogszabálytervezetéről. </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netsemlegesség (net neutrality)</w:t>
      </w:r>
    </w:p>
    <w:p>
      <w:pPr>
        <w:pStyle w:val="Normal"/>
        <w:shd w:fill="FFFFFF" w:val="clear"/>
        <w:spacing w:lineRule="auto" w:line="240" w:before="280" w:after="280"/>
        <w:rPr/>
      </w:pPr>
      <w:r>
        <w:rPr>
          <w:rFonts w:eastAsia="Times New Roman" w:cs="Arial" w:ascii="Verdana" w:hAnsi="Verdana"/>
          <w:color w:val="1F497D"/>
          <w:sz w:val="18"/>
          <w:szCs w:val="18"/>
          <w:lang w:eastAsia="hu-HU"/>
        </w:rPr>
        <w:t>Az az elv, amely szerint az internetes szolgáltatóknak azonos módon kell megítélniük az online elérhető tartalmakat, weboldalakat és platformokat. Tilos például direkt meggátolni vagy lelassítani konkurens weboldalakat vagy online szolgáltatásoka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ámos kritikát hallani ugyanakkor, hogy a netsemlegesség fogalmát nem határozták meg megfelelően a digitális egységes piacra vonatkozó uniós szabályozás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előkészített távközlési csomag részeként a Parlament és a tagállamok képviselői júniusban megegyeztek abban, hogy lépéseket tesznek a netsemlegesség előmozdításáért. A Parlament a jövő heti strasbourgi plenáris ülésen szavaz a megegyezés alapján készített új jogszabálytervezetről.</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Specializált szolgáltatáso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tervezet szerint a „nyílt internet” alapelve mellett a szolgáltatók felár ellenében ajánlhatnak úgynevezett specializált szolgáltatásokat cégeknek és felhasználóknak. A tervezet rögzíti ugyanakkor, hogy ez nem érintheti hátrányosan a többi felhasználót, így nem járhat például a sávszélesség korlátozásával. Az olyan kivételes szolgáltatások, mint az önjáró autók, az e-health, vagy a terrorelhárítás azonban elsőbbséget élveznek az online forgalom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Zero-rating</w:t>
      </w:r>
    </w:p>
    <w:p>
      <w:pPr>
        <w:pStyle w:val="Normal"/>
        <w:shd w:fill="FFFFFF" w:val="clear"/>
        <w:spacing w:lineRule="auto" w:line="240" w:before="280" w:after="280"/>
        <w:rPr/>
      </w:pPr>
      <w:r>
        <w:rPr>
          <w:rFonts w:eastAsia="Times New Roman" w:cs="Arial" w:ascii="Verdana" w:hAnsi="Verdana"/>
          <w:color w:val="1F497D"/>
          <w:sz w:val="18"/>
          <w:szCs w:val="18"/>
          <w:lang w:eastAsia="hu-HU"/>
        </w:rPr>
        <w:t>A zero-rating, azaz nullás díjszabás során a szolgáltatók, főként a mobilszolgáltatók bizonyos alkalmazások vagy szolgáltatások használatával generált adatforgalmat nem számolják hozzá a felhasználó adatforgalmához. Ez tulajdonképpen azt jelenti, hogy más szolgáltatások kárára biztosítanak ingyenes hozzáférést bizonyos weboldalakhoz és tartalmakhoz.</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arlament azt szeretné elérni, hogy a tagállamok az új jogszabályok átültetésekor nemzeti hatáskörben dönthessenek róla, hogy engedélyezik-e a zero-ratinget az országba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következő lépések</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ennyiben a Parlament jövő héten jóváhagyja, a jogszabálytervezet életbe lép minden tagállamban.</w:t>
      </w:r>
    </w:p>
    <w:p>
      <w:pPr>
        <w:pStyle w:val="Normal"/>
        <w:shd w:fill="FFFFFF" w:val="clear"/>
        <w:spacing w:lineRule="auto" w:line="240" w:before="280" w:after="280"/>
        <w:rPr/>
      </w:pPr>
      <w:r>
        <w:rPr>
          <w:rFonts w:eastAsia="Times New Roman" w:cs="Arial" w:ascii="Verdana" w:hAnsi="Verdana"/>
          <w:color w:val="1F497D"/>
          <w:sz w:val="18"/>
          <w:szCs w:val="18"/>
          <w:lang w:eastAsia="hu-HU"/>
        </w:rPr>
        <w:t>Ezt követően az Európai Elektronikus Hírközlési Szabályozók Testülete (BEREC) hat hónapon belül megállapítja azokat az irányelveket, amelyeket a tagállamoknak figyelembe kell venniük a végrehajtás sorá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október 22. </w:t>
        <w:br/>
      </w:r>
      <w:r>
        <w:rPr>
          <w:rFonts w:cs="Arial" w:ascii="Verdana" w:hAnsi="Verdana"/>
          <w:b/>
          <w:color w:val="1F497D"/>
        </w:rPr>
        <w:t xml:space="preserve">Mégse kell menni a bíróságra az energiahatékonyság miatt </w:t>
      </w:r>
    </w:p>
    <w:p>
      <w:pPr>
        <w:pStyle w:val="Normal"/>
        <w:rPr/>
      </w:pPr>
      <w:r>
        <w:rPr>
          <w:rFonts w:cs="Verdana" w:ascii="Verdana" w:hAnsi="Verdana"/>
          <w:b/>
          <w:bCs/>
          <w:color w:val="1F497D"/>
          <w:sz w:val="18"/>
          <w:szCs w:val="18"/>
        </w:rPr>
        <w:t xml:space="preserve">Egyelőre mégsem fordul az Európai Bizottság az Európai Bírósághoz az energiahatékonysági irányelv hiányos magyarországi átültetése miatt, de folytatja a korábban indított eljárást. Budapestet két további ügyben is kérdőre vonták csütörtökön: az illegálisan kitermelt faanyagok forgalmazását tiltó rendelet és az elektronikus útdíjszedési szolgáltatásról szóló határozat nem megfelelő végrehajtása miatt. </w:t>
      </w:r>
      <w:r>
        <w:rPr>
          <w:rFonts w:cs="Verdana" w:ascii="Verdana" w:hAnsi="Verdana"/>
          <w:color w:val="1F497D"/>
          <w:sz w:val="18"/>
          <w:szCs w:val="18"/>
        </w:rPr>
        <w:br/>
        <w:br/>
        <w:t>Három Magyarországot érintő döntést is tartalmaz az a kötelezettségszegési csomag, amit csütörtökön hozott nyilvánosságra az Európai Bizottság. A közös elem mindhárom esetben az, hogy a testület indoklással ellátott véleményt küldött a magyar kormánynak, a második szakaszba léptetve a korábban indult kötelezettségi eljárást.</w:t>
        <w:br/>
        <w:br/>
        <w:t>Az energiahatékonysági irányelv hiányos végrehajtása miatt összesen 11 tagállamra szólt rá az Európai Bizottság. Közülük Bulgáriának, Portugáliának és Magyarországnak kiegészítő indoklással ellátott véleményt küldtek az irányelv nemzeti jogba történő nem kielégítő átültetése miatt.</w:t>
        <w:br/>
        <w:br/>
        <w:t>Hazánk számára sajátos módon ez kedvező fejleménynek minősül, hiszen a második (kiegészítő indoklással ellátott) vélemény annak a határozatnak a helyébe lép, amellyel az Európai Bizottság az Európai Bírósághoz fordult az ügyben. Az, hogy a beadványt mégsem küldték el Luxembourgba és visszaléptették az előző szakaszba, annak a jele, hogy Brüsszel megítélése szerint kedvező változások történtek a magyar térfélen.</w:t>
        <w:br/>
        <w:br/>
        <w:t>De, az összkép még nem kielégítő, ezért a Bizottság továbbra is figyelemmel kíséri az irányelv végrehajtását, és foglalkozni fog az esetleges hiányosságokkal. A tizenegy tagállamnak most két hónap áll a rendelkezésére ahhoz, hogy kötelezettségeinek eleget tegyen. Ezt az időszakot követően a Bizottság úgy dönthet, hogy az említett tagállamok ügyét az Európai Unió Bírósága elé terjeszti, és pénzügyi szankciók kiszabását kéri.</w:t>
        <w:br/>
        <w:br/>
        <w:t>Az irányelv értelmében a tagállamoknak a 2014. január 1. és 2020. december 31. közötti időszakban energiamegtakarítást kell elérniük. Ezt energiahatékonyságra vonatkozó kötelezettségi rendszerek alkalmazása és/vagy egyéb olyan, célzott szakpolitikai intézkedések révén kell elérniük, amelyek arra irányulnak, hogy javítsák az energiahatékonyságot a háztartásokban, az ipari épületekben és a közlekedésben. Az irányelvet 2014. június 5-ig kellett átültetni a nemzeti jogba.</w:t>
        <w:br/>
        <w:br/>
        <w:t>A Bizottság egy másik döntésében felszólította Görögországot és Magyarországot, hogy hajtsák végre az illegálisan kitermelt faanyagoknak az EU piacán történő forgalmazását tiltó rendeletet.</w:t>
        <w:br/>
        <w:br/>
        <w:t>A fára és fatermékekre vonatkozó uniós rendelet, amely 2013. március 3-án lépett hatályba, tiltja az illegálisan kitermelt fa európai piacon történő forgalmazását. Az erdészeti jogszabályok végrehajtásáról, az erdészeti irányításról és az erdészeti termékek kereskedelméről szóló, 2005 óta alkalmazandó rendelet pedig, engedélyezési rendszert hoz létre a rendszer keretében partnerségi megállapodást aláíró országokból érkező és az EU-ba irányuló faimport jogszerűségének ellenőrzése céljából.</w:t>
        <w:br/>
        <w:br/>
        <w:t>A kötelezettségszegési eljárás elindítását jelző felszólító levelet a Bizottság 2015 májusában küldte meg Magyarországnak. Noha Budapest bizonyos mértékű előrelépésről számolt be a területen, a hiányosságok orvoslásához Brüsszel szerint további intézkedésekre van szükség. Magyarország még nem teremtette meg a szabályozási és az intézményi feltételeit annak, hogy az ellenőrzési rendszer visszaszorítsa az illegálisan kitermelt fa kereskedelmét, és további jogszabályokat kell hoznia a rendelet megsértéséért kiszabható szankciók szintjének megállapítására. Hazánknak most két hónap áll rendelkezésére a válaszadásra.</w:t>
        <w:br/>
        <w:br/>
        <w:t>Egy harmadik levélben a Bizottság arra szólította fel Magyarországot, hogy hajtsa végre az elektronikus útdíjszedésről szóló uniós jogszabályokat. Az a konkrét elvárás, hogy hazánk hozza összhangba nemzeti szabályozását az európai elektronikus útdíjszedési szolgáltatás és műszaki elemei meghatározásáról szóló bizottsági határozattal.</w:t>
        <w:br/>
        <w:br/>
        <w:t>A Bizottság közleményében rámutat, hogy az európai elektronikus útdíjszedési szolgáltatás (European Electronic Toll Service, EETS) lehetővé fogja tenni a felhasználók számára, hogy egyetlen fedélzeti berendezést használva és egyetlen, bármelyik EETS-szolgáltatóval megkötött szerződés birtokában keresztülhajtsanak az Európa-szerte kiépített elektronikus útdíjszedési rendszereken.</w:t>
        <w:br/>
        <w:br/>
        <w:t>Az EETS-re vonatkozó jogi keretrendszerrel összhangban azokban a tagállamokban, amelyek nemzeti szinten életbe léptettek elektronikus útdíjszedési rendszereket, 2012. október 8-ig lehetőséget kellett volna biztosítani a nagyméretű gépjárművekkel közlekedő személyek számára az európai elektronikus útdíjszedési szolgáltatás igénybevételére.</w:t>
        <w:br/>
        <w:br/>
        <w:t>Magyarország nem hozta meg az EETS-szolgáltatók hatékony letelepedéséhez szükséges intézkedéseket. Magyarországnak két hónapon belül értesítenie kell a Bizottságot arról, milyen intézkedéseket hozott az uniós jognak való teljes körű megfelelés érdekében. Ha erre nem kerül sor, a Bizottság úgy határozhat, hogy az Európai Unió Bíróságán keresetet indít Magyarország ell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Style w:val="Epdate6"/>
          <w:rFonts w:cs="Arial" w:ascii="Verdana" w:hAnsi="Verdana"/>
          <w:color w:val="1F497D"/>
          <w:sz w:val="18"/>
          <w:szCs w:val="18"/>
        </w:rPr>
        <w:t>Brüsszel, 2015. október 21.</w:t>
      </w:r>
    </w:p>
    <w:p>
      <w:pPr>
        <w:pStyle w:val="Normal"/>
        <w:numPr>
          <w:ilvl w:val="0"/>
          <w:numId w:val="0"/>
        </w:numPr>
        <w:spacing w:lineRule="auto" w:line="240" w:before="280" w:after="280"/>
        <w:outlineLvl w:val="1"/>
        <w:rPr/>
      </w:pPr>
      <w:hyperlink r:id="rId259">
        <w:r>
          <w:rPr>
            <w:rStyle w:val="InternetLink"/>
            <w:rFonts w:eastAsia="Times New Roman" w:cs="Verdana" w:ascii="Verdana" w:hAnsi="Verdana"/>
            <w:b/>
            <w:bCs/>
            <w:color w:val="1F497D"/>
            <w:kern w:val="2"/>
            <w:lang w:eastAsia="hu-HU"/>
          </w:rPr>
          <w:t>Újabb menekülthullámot okozhat a klímaváltozás</w:t>
        </w:r>
      </w:hyperlink>
      <w:r>
        <w:rPr>
          <w:rFonts w:eastAsia="Times New Roman" w:cs="Verdana" w:ascii="Verdana" w:hAnsi="Verdana"/>
          <w:b/>
          <w:bCs/>
          <w:color w:val="1F497D"/>
          <w:kern w:val="2"/>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öbb száz tüntető követelt határozott fellépést a klímaváltozás miatt Brüsszel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a decemberi párizsi klímacsúcson szeretné elérni, hogy 2050-ig hatvan százalékkal mérsékeljék a klímagázok kibocsájtását a 2010-es szinthez képe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zt kérjük az európai kormányoktól, hogy lépjenek fel a klímaváltozás ellen. Azt szeretnénk, ha ambíciózus tervvel készülnének a párizsi klímacsúcsra és komolyan vennék, hogy csak egy jövőnk van – mondta ez a spanyol tüntető.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Szeretnénk, ha az európai országok többet tennének egy klímavédelmi alap feltöltéséért, hiszen a szegény országok számára egyre nehezebb alkalmazkodni a hatásokhoz. Például nekik nincs pénzük arra, hogy az elavult, környezetszennyező technológiát tisztábbra cseréljék – mondta a rendezvény szervezője, Francois D’Adesky.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üntetők petíciót adtak át az európai vezetőknek, amelyben egy új menekülthullámra kialakulására is figyelmeztet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tüntetők azt kérték, hogy a vezetők foglalkozzanak az éghajlatváltozás miatt menekülő emberek tömegeivel is. Egyes adatok szerint ők már 20 millióan vannak – mondta az Euronews tudósítója, Marta Viva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október 21. </w:t>
        <w:br/>
      </w:r>
      <w:r>
        <w:rPr>
          <w:rFonts w:cs="Verdana" w:ascii="Verdana" w:hAnsi="Verdana"/>
          <w:b/>
          <w:color w:val="1F497D"/>
        </w:rPr>
        <w:t xml:space="preserve">Magyar civileknek is jut pénz az S&amp;D adományából </w:t>
      </w:r>
    </w:p>
    <w:p>
      <w:pPr>
        <w:pStyle w:val="Normal"/>
        <w:rPr/>
      </w:pPr>
      <w:r>
        <w:rPr>
          <w:rFonts w:cs="Verdana" w:ascii="Verdana" w:hAnsi="Verdana"/>
          <w:b/>
          <w:bCs/>
          <w:color w:val="1F497D"/>
          <w:sz w:val="18"/>
          <w:szCs w:val="18"/>
        </w:rPr>
        <w:t xml:space="preserve">Több mint huszonötezer eurót, vagyis hét és félmillió forintot gyűjtött össze az Európai Parlament szociáldemokrata frakciója a menekültkrízis kezelésében résztvevő európai civilszervezeteknek. </w:t>
      </w:r>
      <w:r>
        <w:rPr>
          <w:rFonts w:cs="Verdana" w:ascii="Verdana" w:hAnsi="Verdana"/>
          <w:color w:val="1F497D"/>
          <w:sz w:val="18"/>
          <w:szCs w:val="18"/>
        </w:rPr>
        <w:br/>
        <w:br/>
        <w:t>.Az S&amp;D-frakció vezetőségéhez beérkezett nemzeti javaslatok alapján az összeget négy civil csoport kapja: a „Világ orvosai” nemzetközi szervezet, a görög KEAN, az olasz Porta Aperta, illetve a magyarországi MigSzol-csoport.</w:t>
        <w:br/>
        <w:br/>
        <w:t>"A baloldali képviselőcsoport tagjai – köztük a négy magyar képviselő – saját felajánlásaikkal és adományaikkal támogatták az áldozatos munkát végző szervezeteket" - hangsúlyozta közleményében az S&amp;D-frakció magyar nemzeti delegációjának vezetője.</w:t>
        <w:br/>
        <w:br/>
        <w:t>Ujhelyi István hangsúlyozta: „a menekültkrízis során az állami közönnyel és gyűlöletkeltéssel szemben a civilek mutatták meg Magyarország igazi, emberi arcát. A befogadásnak van határa, a szolidaritásnak azonban nincs. Köszönet illet minden önkéntest, aki nem engedte, hogy Magyarországról embertelen képet fessenek” – fogalmazott Ujhelyi Istvá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október 16. </w:t>
        <w:br/>
      </w:r>
      <w:r>
        <w:rPr>
          <w:rFonts w:cs="Verdana" w:ascii="Verdana" w:hAnsi="Verdana"/>
          <w:b/>
          <w:color w:val="1F497D"/>
        </w:rPr>
        <w:t xml:space="preserve">Több mint 3 millió magyart fenyeget a szegénység </w:t>
      </w:r>
    </w:p>
    <w:p>
      <w:pPr>
        <w:pStyle w:val="Normal"/>
        <w:rPr/>
      </w:pPr>
      <w:r>
        <w:rPr>
          <w:rFonts w:cs="Verdana" w:ascii="Verdana" w:hAnsi="Verdana"/>
          <w:b/>
          <w:bCs/>
          <w:color w:val="1F497D"/>
          <w:sz w:val="18"/>
          <w:szCs w:val="18"/>
        </w:rPr>
        <w:t xml:space="preserve">Több mint 3 millió magyarnak, a lakosság 31 százalékának kellett 2014-ben szembenéznie az elszegényedés vagy a társadalmi kirekesztés fenyegetésével, majdnem 3 százalékkal többnek, mint 2008-ban – derül ki az Eurostat pénteken közzétett friss kimutatásából. </w:t>
      </w:r>
      <w:r>
        <w:rPr>
          <w:rFonts w:cs="Verdana" w:ascii="Verdana" w:hAnsi="Verdana"/>
          <w:color w:val="1F497D"/>
          <w:sz w:val="18"/>
          <w:szCs w:val="18"/>
        </w:rPr>
        <w:br/>
        <w:br/>
        <w:t>Minden negyedik EU-állampolgár, összesen 122 millió ember volt kitéve 2014-ben a szegénység vagy a társadalmi kirekesztés jelentette fenyegetésnek – derül ki az Eurostat által pénteken közzétett statisztikai adatsorból.</w:t>
        <w:br/>
        <w:br/>
        <w:t>Ez azt jelenti, hogy az EU népességének negyedénél (egész pontosan 24,4 százalékánál) állt fenn az alábbi három feltétel legalább egyike: a szegénység veszélye a szociális segélyek átutalása ellenére (jövedelem-szegénység); súlyos nélkülözés az alapvető anyagi javakban; vagy nagyon alacsony munkaintenzitású háztartásban való élés.</w:t>
        <w:br/>
        <w:br/>
        <w:t>A gazdasági és pénzügyi válság (2008) előtti utolsó évhez képest EU-szerte 0,6 százalékos a negatív irányba történő elmozdulás, ami 5 és fél millióval több ember veszélyeztetettségét jelenti 2008-hoz képest.</w:t>
        <w:br/>
        <w:br/>
        <w:t>Az Eurostat adatai szerint Magyarországon a 2008-as 28,2 százalékról 31,1 százalékra nőtt 2014-re a szegénység és a társadalmi kirekesztés által veszélyeztetettek száma a teljes lakosság körében. Miközben 2008-ban még 2,8 millióan tartoztak ebbe a kategóriába, tavaly már a 3 milliót is meghaladta a számuk (3 millió 40 ezer).</w:t>
        <w:br/>
        <w:br/>
        <w:t>A szegénység és a szociális kirekesztés által sújtott személyek számának csökkentése az EU2020-as gazdasági stratégia egyik kiemelt célja.</w:t>
        <w:br/>
        <w:br/>
        <w:t>2014-ben három uniós tagállamban volt a lakosság több mint egyharmada a szegénység és a társadalmi kirekesztés határán: Romániában (40,2%), Bulgáriában (40,1%) és Görögországban (36%).</w:t>
        <w:br/>
        <w:br/>
        <w:t>Érdekesség, hogy Csehországban a legalacsonyabb, mindössze 14,8 százalékos a szegénységnek és a társadalmi kirekesztésnek való kitettség mértéke. A cseheket a svédek (16,9%), a hollandok (17,1%), a finnek (17,3%) és a dánok (17,8%) követik a sorban.</w:t>
        <w:br/>
        <w:br/>
        <w:t>A magyar kockázati adat az ötödik legmagasabb az egész Unióban. A már említett román, bolgár és görög hármas és hazánk közé Lettország ékelődik be.</w:t>
        <w:br/>
        <w:br/>
        <w:t>A szegénység és a társadalmi kirekesztés által sújtott személyek száma és aránya 2008 és 2014 között Görögországban nőtt meg a legnagyobb mértékben (közel 8 százalékponttal). A görögöket a spanyolok, a ciprusiak, a máltaiak és a magyarok követik (a mi esetünkben 2,9 százalékpontos a növekedés).</w:t>
        <w:br/>
        <w:br/>
        <w:t>Hasonló időszakban Lengyelországban (közel 6 százalékponttal), Romániában és Szlovákiában csökkent a szegénységi és kirekesztési rát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Style w:val="Epdate6"/>
          <w:rFonts w:cs="Arial" w:ascii="Verdana" w:hAnsi="Verdana"/>
          <w:color w:val="1F497D"/>
          <w:sz w:val="18"/>
          <w:szCs w:val="18"/>
        </w:rPr>
        <w:t>Brüsszel, 2015. október 16.</w:t>
      </w:r>
    </w:p>
    <w:p>
      <w:pPr>
        <w:pStyle w:val="Normal"/>
        <w:numPr>
          <w:ilvl w:val="0"/>
          <w:numId w:val="0"/>
        </w:numPr>
        <w:spacing w:lineRule="auto" w:line="240" w:before="280" w:after="280"/>
        <w:outlineLvl w:val="1"/>
        <w:rPr>
          <w:rFonts w:ascii="Verdana" w:hAnsi="Verdana" w:eastAsia="Times New Roman" w:cs="Verdana"/>
          <w:b/>
          <w:b/>
          <w:bCs/>
          <w:color w:val="1F497D"/>
          <w:kern w:val="2"/>
          <w:lang w:eastAsia="hu-HU"/>
        </w:rPr>
      </w:pPr>
      <w:hyperlink r:id="rId260">
        <w:r>
          <w:rPr>
            <w:rStyle w:val="InternetLink"/>
            <w:rFonts w:eastAsia="Times New Roman" w:cs="Verdana" w:ascii="Verdana" w:hAnsi="Verdana"/>
            <w:b/>
            <w:bCs/>
            <w:color w:val="1F497D"/>
            <w:kern w:val="2"/>
            <w:lang w:eastAsia="hu-HU"/>
          </w:rPr>
          <w:t>Mit tehetek fogyasztóként, hogy csökkentsem a pazarlást?</w:t>
        </w:r>
      </w:hyperlink>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n évben 90 millió tonna élelmiszert dobnak ki az Európai Unióban. Hogyan lehet a mindennapi életben elkerülni ezt a pazarlást? </w:t>
      </w:r>
    </w:p>
    <w:p>
      <w:pPr>
        <w:pStyle w:val="Normal"/>
        <w:spacing w:lineRule="auto" w:line="240" w:before="280" w:after="280"/>
        <w:rPr/>
      </w:pPr>
      <w:r>
        <w:rPr>
          <w:rFonts w:eastAsia="Times New Roman" w:cs="Verdana" w:ascii="Verdana" w:hAnsi="Verdana"/>
          <w:color w:val="1F497D"/>
          <w:sz w:val="18"/>
          <w:szCs w:val="18"/>
          <w:lang w:eastAsia="hu-HU"/>
        </w:rPr>
        <w:t xml:space="preserve">Válaszol Julie Frère, a </w:t>
      </w:r>
      <w:hyperlink r:id="rId261">
        <w:r>
          <w:rPr>
            <w:rStyle w:val="InternetLink"/>
            <w:rFonts w:eastAsia="Times New Roman" w:cs="Verdana" w:ascii="Verdana" w:hAnsi="Verdana"/>
            <w:color w:val="1F497D"/>
            <w:sz w:val="18"/>
            <w:szCs w:val="18"/>
            <w:u w:val="single"/>
            <w:lang w:eastAsia="hu-HU"/>
          </w:rPr>
          <w:t>Test-Achats</w:t>
        </w:r>
      </w:hyperlink>
      <w:r>
        <w:rPr>
          <w:rFonts w:eastAsia="Times New Roman" w:cs="Verdana" w:ascii="Verdana" w:hAnsi="Verdana"/>
          <w:color w:val="1F497D"/>
          <w:sz w:val="18"/>
          <w:szCs w:val="18"/>
          <w:lang w:eastAsia="hu-HU"/>
        </w:rPr>
        <w:t xml:space="preserve"> belga fogyasztóvédelmi szervezet szóviv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it tehetek fogyasztóként, hogy csökkentsem a pazarlást, tudván, hogy ez nem csak az én szintemen létezik?</w:t>
      </w:r>
    </w:p>
    <w:p>
      <w:pPr>
        <w:pStyle w:val="Normal"/>
        <w:spacing w:lineRule="auto" w:line="240" w:before="280" w:after="280"/>
        <w:rPr/>
      </w:pPr>
      <w:r>
        <w:rPr>
          <w:rFonts w:eastAsia="Times New Roman" w:cs="Verdana" w:ascii="Verdana" w:hAnsi="Verdana"/>
          <w:color w:val="1F497D"/>
          <w:sz w:val="18"/>
          <w:szCs w:val="18"/>
          <w:lang w:eastAsia="hu-HU"/>
        </w:rPr>
        <w:t>Először is a szupermarketben kerüljük el, hogy hirtelen ötlettől vezérelve vásároljunk: ne kezdjük éhesen, állítsunk össze egy listát, és tartsuk magunkat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kor friss terméket vásárol, például húst, amit aznap este vagy másnap meg akar enni, fölösleges távoli lejáratú terméket venni.</w:t>
      </w:r>
    </w:p>
    <w:p>
      <w:pPr>
        <w:pStyle w:val="Normal"/>
        <w:spacing w:lineRule="auto" w:line="240" w:before="280" w:after="280"/>
        <w:rPr/>
      </w:pPr>
      <w:r>
        <w:rPr>
          <w:rFonts w:eastAsia="Times New Roman" w:cs="Verdana" w:ascii="Verdana" w:hAnsi="Verdana"/>
          <w:color w:val="1F497D"/>
          <w:sz w:val="18"/>
          <w:szCs w:val="18"/>
          <w:lang w:eastAsia="hu-HU"/>
        </w:rPr>
        <w:t>Ne dobja ki a zöldséget, gyümölcsöt, ha csak kis hibája van, vagy furcsa az alakja; attól még ehet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ig jobb ömlesztve vagy szeletelve venni az árut, így pontosan meg tudja határozni azt a mennyiséget, amennyit el akar fogyasz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Otthon jól tervezze meg, hogy a hűtőgépben mit hová pakol. Például a húst és a halat kell a leghidegebb helyre rakni, így jobban tartósíthatók. Alkalmazza a “first in, first out” elvet, vagyis először azt fogyassza el, ami a legrégebb óta van a frizsiderben.</w:t>
      </w:r>
    </w:p>
    <w:p>
      <w:pPr>
        <w:pStyle w:val="Normal"/>
        <w:spacing w:lineRule="auto" w:line="240" w:before="280" w:after="280"/>
        <w:rPr/>
      </w:pPr>
      <w:r>
        <w:rPr>
          <w:rFonts w:eastAsia="Times New Roman" w:cs="Verdana" w:ascii="Verdana" w:hAnsi="Verdana"/>
          <w:color w:val="1F497D"/>
          <w:sz w:val="18"/>
          <w:szCs w:val="18"/>
          <w:lang w:eastAsia="hu-HU"/>
        </w:rPr>
        <w:t>Amikor otthon főz, és úgy néz ki, hogy másnap nem tudja megenni a maradékot, fagyassza le azonn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egy utolsó apró tanács: ne keverje össze az ajánlott fogyasztási határidőt a szavatosság lejáratával. A kekszeket például még akkor is meg lehet enni, ha az optimális fogyasztási határidő már lejá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kor étteremben eszik, nyugodtan kérjen egy doggy baget, hogy elvihesse a maradékot. Ha pedig partit rendez, próbáljon meg előre tájékozódni, hogy a maradékot milyen karitatív szervezetnek adhatná od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október 15. </w:t>
        <w:br/>
      </w:r>
      <w:r>
        <w:rPr>
          <w:rFonts w:cs="Verdana" w:ascii="Verdana" w:hAnsi="Verdana"/>
          <w:b/>
          <w:color w:val="1F497D"/>
        </w:rPr>
        <w:t>Jogszerűen bírságolt a NAV az üzemanyag-előírások megsértése miatt</w:t>
      </w:r>
    </w:p>
    <w:p>
      <w:pPr>
        <w:pStyle w:val="Normal"/>
        <w:rPr/>
      </w:pPr>
      <w:r>
        <w:rPr>
          <w:rFonts w:cs="Verdana" w:ascii="Verdana" w:hAnsi="Verdana"/>
          <w:b/>
          <w:bCs/>
          <w:color w:val="1F497D"/>
          <w:sz w:val="18"/>
          <w:szCs w:val="18"/>
        </w:rPr>
        <w:t xml:space="preserve">A magyar hatóságok megkövetelhették az uniós jogban előírtakhoz képest többletkövetelményeket tartalmazó és magyar nyelven nem elérhető műszaki üzemanyag-előírások alkalmazását - állapította meg egy magyar ügyben hozott ítéletében az Európai Bíróság. </w:t>
      </w:r>
      <w:r>
        <w:rPr>
          <w:rFonts w:cs="Verdana" w:ascii="Verdana" w:hAnsi="Verdana"/>
          <w:color w:val="1F497D"/>
          <w:sz w:val="18"/>
          <w:szCs w:val="18"/>
        </w:rPr>
        <w:br/>
        <w:t>Az Európai Bíróság csütörtöki ítéletének értelmében a magyar hatóságok (jelen esetben a NAV) jogszerűen jártak el, amikor egy olyan üzemanyag-előírás megsértése miatt szabtak ki több millió forintos bírságot egy magánszemélyre, ami többletkövetelményeket tartalmazott az EU üzemanyag-irányelvéhez képest.</w:t>
        <w:br/>
        <w:t>„Az üzemanyag-irányelv nem akadályozza meg a tagállamokat abban, hogy biztonsági szempontokon alapuló olyan kiegészítő üzemanyag előírásokat állapítsanak meg, mint például a dízelüzemanyagok lobbanáspontjára vonatkozó határérték” – szögezte le csütörtöki ítéletében a Bíróság.</w:t>
        <w:br/>
        <w:t>Az úgynevezett Balázs ügyben hozott ítélet előzménye, hogy a NAV munkatársai egy magánszemélynél ellenőrzést tartottak, amelynek eredményeképpen megállapították, hogy a férfi birtokában lévő több ezer liter gázolaj lobbanáspontja nem felel meg a hazánkban az ilyen termékek tekintetében kötelezően alkalmazandó szabvány előírásainak. Mindezek után az érintettet több mint ötmillió forint összegű jövedéki adó és jövedéki bírság megfizetésére kötelezték.</w:t>
        <w:br/>
        <w:t>Később kiderült, hogy a gázolaj megfelelt az uniós üzemanyag-irányelv előírásainak, és hogy a hatósági ellenőrzés időpontjában magyar nyelven még nem hozzáférhető szabvány egy, az irányelvben nem rögzített minőségi követelményt ír elő.</w:t>
        <w:br/>
        <w:t>Az esetből bírósági ügy lett, és az eljáró Kecskeméti Közigazgatási és Munkaügyi Bíróság arra a kérdésre várt választ, hogy a magyar hatóságok megkövetelhették-e az uniós jogban előírtakhoz képest többletkövetelményeket tartalmazó, ráadásul magyar nyelven nem elérhető szabvány alkalmazását.</w:t>
        <w:br/>
        <w:t>Az Európai Bíróság ítéletében mindenekelőtt megállapítja, hogy az üzemanyag-irányelv az egészség és a környezet védelme tekintetében kimerítően meghatározza a tagállamokban alkalmazandó műszaki üzemanyag-előírásokat. A Bíróság ugyanakkor hangsúlyozza, hogy az irányelvnek a biztonságos használat és a fogyasztóvédelem vonatkozásában nem célja a tagállami jogszabályok harmonizálása.</w:t>
        <w:br/>
        <w:t>Márpedig a lobbanáspontra vonatkozó műszaki előírás nem az irányelv által szabályozott egészség vagy környezetvédelmi szempontokon, hanem biztonsági és a fogyasztóvédelmi szempontokon alapul. Következésképpen az irányelv a dízelüzemanyag lobbanáspontjának előírására nem alkalmazandó. A Bíróság ezért kimondta, hogy az irányelv nem akadályozza meg a tagállamokat abban, hogy biztonsági szempontokon alapuló olyan kiegészítő üzemanyag előírásokat állapítsanak meg, mint például a dízelüzemanyagok lobbanáspontjára vonatkozó határérték.</w:t>
        <w:br/>
        <w:t>Végül a Bíróság megállapítja, hogy az uniós jog nem követeli meg a tagállamoktól, hogy az olyan műszaki szabályaikat - mint a jelen ügyben vizsgált kötelezően alkalmazandó nemzeti szabvány - a hivatalos nyelvükön elérhetővé tegyé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Style w:val="Epdate6"/>
          <w:rFonts w:cs="Arial" w:ascii="Verdana" w:hAnsi="Verdana"/>
          <w:color w:val="1F497D"/>
          <w:sz w:val="18"/>
          <w:szCs w:val="18"/>
        </w:rPr>
        <w:t>Brüsszel, 2015. október 24.</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Klímakonferencia: a Parlament álláspontja a párizsi csúcs elő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tlagosan 2°C fok alatt tartott hőmérsékletemelkedés sem garantálja, hogy elkerülhetők az éghajlatváltozás kedvezőtlen hatásai, mondták a képviselők.</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 xml:space="preserve">Az Uniónak az üvegházhatású gázok kibocsátásának 2030-ig negyven százalékkal való csökkentését és az éghajlatváltozás kezeléséhez szükséges nagyobb pénzügyi kötelezettségvállalást kell kérnie </w:t>
      </w:r>
      <w:r>
        <w:rPr>
          <w:rFonts w:cs="Verdana" w:ascii="Verdana" w:hAnsi="Verdana"/>
          <w:bCs/>
          <w:color w:val="1F497D"/>
          <w:sz w:val="18"/>
          <w:szCs w:val="18"/>
          <w:lang w:eastAsia="hu-HU"/>
        </w:rPr>
        <w:t xml:space="preserve">az Egyesült Nemzetek Éghajlat-változási Keretegyezménye feleinek huszonegyedik konferenciáján (COP21) decemberben Párizsban, jelentették ki a képviselők szerdán. </w:t>
      </w:r>
    </w:p>
    <w:p>
      <w:pPr>
        <w:pStyle w:val="Normal"/>
        <w:rPr/>
      </w:pPr>
      <w:r>
        <w:rPr>
          <w:rFonts w:cs="Verdana" w:ascii="Verdana" w:hAnsi="Verdana"/>
          <w:color w:val="1F497D"/>
          <w:sz w:val="18"/>
          <w:szCs w:val="18"/>
          <w:lang w:eastAsia="hu-HU"/>
        </w:rPr>
        <w:t>A Parlament hangsúlyozta: az Unió kibocsátáskereskedelmi rendszeréből származó jövedelmek egy részét is el lehetne különíteni az éghajlatváltozás elleni küzdelem finanszírozására, a légiközlekedési és hajózási ágazatnak pedig 2016 végéig el kellene kezdenie kibocsátásának csökkentést.</w:t>
      </w:r>
    </w:p>
    <w:p>
      <w:pPr>
        <w:pStyle w:val="Normal"/>
        <w:rPr/>
      </w:pPr>
      <w:r>
        <w:rPr>
          <w:rFonts w:cs="Verdana" w:ascii="Verdana" w:hAnsi="Verdana"/>
          <w:color w:val="1F497D"/>
          <w:sz w:val="18"/>
          <w:szCs w:val="18"/>
          <w:lang w:eastAsia="hu-HU"/>
        </w:rPr>
        <w:t> „</w:t>
      </w:r>
      <w:r>
        <w:rPr>
          <w:rFonts w:cs="Verdana" w:ascii="Verdana" w:hAnsi="Verdana"/>
          <w:color w:val="1F497D"/>
          <w:sz w:val="18"/>
          <w:szCs w:val="18"/>
          <w:lang w:eastAsia="hu-HU"/>
        </w:rPr>
        <w:t>Ez az évszázad küzdelme lesz. Ha nem sikerül megakadályozni, hogy a század végére két foknál többel emelkedjen a Föld átlaghőmérséklete, akkor sokkal több aszállyal, árvízzel, olvadó gleccserrel és egyre nagyobb termőterület eltűnésével kell számolnunk. Az éghajlatváltozás a migráció növekedéséhez is hozzájárul" - mondta az állásfoglalást jegyző francia szociáldemokrata képviselő, Gilles Pargneaux a szavazást követően. Az állásfoglalást 434 szavazattal, 96 ellenszavazat és 52 tartózkodás mellett fogadták e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w:t>
      </w:r>
      <w:r>
        <w:rPr>
          <w:rFonts w:cs="Verdana" w:ascii="Verdana" w:hAnsi="Verdana"/>
          <w:color w:val="1F497D"/>
          <w:sz w:val="18"/>
          <w:szCs w:val="18"/>
          <w:lang w:eastAsia="hu-HU"/>
        </w:rPr>
        <w:t>A párizsi megegyezés alapját a finanszírozásról való megállapodás jelenti majd. Ezért kérünk egyértelmű terveket a tagállamoktól a zöld alapok 2020 utáni finanszírozásáról. A kibocsátási egységek világszerte egységes árszabása pedig segítene abban, hogy a befektetők számára a legkevésbé szennyező technológiák váljanak a legvonzóbbá" - tette hozzá Pargneaux.</w:t>
      </w:r>
    </w:p>
    <w:p>
      <w:pPr>
        <w:pStyle w:val="Normal"/>
        <w:rPr/>
      </w:pPr>
      <w:r>
        <w:rPr>
          <w:rFonts w:cs="Verdana" w:ascii="Verdana" w:hAnsi="Verdana"/>
          <w:color w:val="1F497D"/>
          <w:sz w:val="18"/>
          <w:szCs w:val="18"/>
          <w:lang w:eastAsia="hu-HU"/>
        </w:rPr>
        <w:t>Az állásfoglalásban a Parlament az alábbi, 2030-ig elérendő célok képviseletére kérik az Európai Bizottság és a tagállamok tárgyalói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üvegházhatású gázok kibocsátásának legalább 40 százalékos csökkentés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nergiahatékonyság 40 százalékos növelése; </w:t>
      </w:r>
    </w:p>
    <w:p>
      <w:pPr>
        <w:pStyle w:val="Normal"/>
        <w:rPr/>
      </w:pPr>
      <w:r>
        <w:rPr>
          <w:rFonts w:cs="Verdana" w:ascii="Verdana" w:hAnsi="Verdana"/>
          <w:color w:val="1F497D"/>
          <w:sz w:val="18"/>
          <w:szCs w:val="18"/>
          <w:lang w:eastAsia="hu-HU"/>
        </w:rPr>
        <w:t>és a megújuló energiák részhányadának 30 százalékra emelése (a kiinduló év mindhárom esetben 1990.)</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lásfoglalás leszögezi: új lendületet kell vennie az uniós éghajlatpolitikának ahhoz, hogy az Európai Unió az ígéretéhez híven 2050-ig az 1990-es szinthez képest 80-95 százalékkal csökkentse az üvegházhatású gázok kibocsátását.</w:t>
      </w:r>
    </w:p>
    <w:p>
      <w:pPr>
        <w:pStyle w:val="Normal"/>
        <w:rPr/>
      </w:pPr>
      <w:r>
        <w:rPr>
          <w:rFonts w:cs="Verdana" w:ascii="Verdana" w:hAnsi="Verdana"/>
          <w:color w:val="1F497D"/>
          <w:sz w:val="18"/>
          <w:szCs w:val="18"/>
          <w:lang w:eastAsia="hu-HU"/>
        </w:rPr>
        <w:t>A képviselők szerint a konferenciát lezáró 2015. évi jegyzőkönyv legyen jogilag kötelező érvényű;</w:t>
      </w:r>
    </w:p>
    <w:p>
      <w:pPr>
        <w:pStyle w:val="Normal"/>
        <w:rPr/>
      </w:pPr>
      <w:r>
        <w:rPr>
          <w:rFonts w:cs="Verdana" w:ascii="Verdana" w:hAnsi="Verdana"/>
          <w:color w:val="1F497D"/>
          <w:sz w:val="18"/>
          <w:szCs w:val="18"/>
          <w:lang w:eastAsia="hu-HU"/>
        </w:rPr>
        <w:t>tartalmazza, hogy az üvegházhatású gázok kibocsátását 2050 környékére világszinten zéróra kell csökkenteni annak érdekében, hogy a Föld átlaghőmérséklete 2°C foknál többel ne emelkedjen meg;</w:t>
      </w:r>
    </w:p>
    <w:p>
      <w:pPr>
        <w:pStyle w:val="Normal"/>
        <w:rPr/>
      </w:pPr>
      <w:r>
        <w:rPr>
          <w:rFonts w:cs="Verdana" w:ascii="Verdana" w:hAnsi="Verdana"/>
          <w:color w:val="1F497D"/>
          <w:sz w:val="18"/>
          <w:szCs w:val="18"/>
          <w:lang w:eastAsia="hu-HU"/>
        </w:rPr>
        <w:t>szükség esetén már 2016-ban el kell kezdeni további kibocsátáscsökkentő lépések kidolgozását; és öt évente felül kell vizsgálni az eredményeket azt elkerülendő, hogy a célok és az ambíciók túlságosan alacsonyan maradja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épviselők szerint a kibocsátáscsökkentéshez való nemzeti hozzájárulások a jelenlegi formájukban 2,7-3,5°C fokos hőmérsékletemelkedést eredményeznek majd. A párizsi tárgyalófeleket a vállalások felülvizsgálatára kérik annak érdekében, hogy azok összhangban legyenek a legfrissebb tudományos értékelésekkel és elegendőnek bizonyuljanak ahhoz, hogy biztonságosan legfeljebb 2°C fokkal emelkedjen a hőmérséklet.</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Éghajlatváltozás és finanszírozás</w:t>
      </w:r>
    </w:p>
    <w:p>
      <w:pPr>
        <w:pStyle w:val="Normal"/>
        <w:rPr/>
      </w:pPr>
      <w:r>
        <w:rPr>
          <w:rFonts w:cs="Verdana" w:ascii="Verdana" w:hAnsi="Verdana"/>
          <w:color w:val="1F497D"/>
          <w:sz w:val="18"/>
          <w:szCs w:val="18"/>
          <w:lang w:eastAsia="hu-HU"/>
        </w:rPr>
        <w:t>A Parlament arra kéri a tagállamokat, hogy a 2020-ig uniós szinten összesen befizetendő 100 milliárd dolláros vállalás teljesítése érdekében egyezzenek meg egy finanszírozási menetrendben, amely meghatározná az egy-egy tagországra eső méltányos rész elérésének mikéntjét. Az éghajlatváltozás elleni küzdelem további forrásaként a Parlament a kibocsátáskereskedelmi rendszer (ETS) kibocsátási egységeinek egy részét, valamint a légi közlekedés és a hajózás kibocsátásaira kivetett nemzetközi adók felhasználását javasolja.</w:t>
      </w:r>
    </w:p>
    <w:p>
      <w:pPr>
        <w:pStyle w:val="Normal"/>
        <w:rPr>
          <w:rFonts w:ascii="Verdana" w:hAnsi="Verdana" w:cs="Verdana"/>
          <w:color w:val="1F497D"/>
          <w:sz w:val="18"/>
          <w:szCs w:val="18"/>
          <w:lang w:eastAsia="hu-HU"/>
        </w:rPr>
      </w:pPr>
      <w:r>
        <w:rPr>
          <w:rFonts w:cs="Verdana" w:ascii="Verdana" w:hAnsi="Verdana"/>
          <w:b/>
          <w:bCs/>
          <w:color w:val="1F497D"/>
          <w:sz w:val="18"/>
          <w:szCs w:val="18"/>
          <w:lang w:eastAsia="hu-HU"/>
        </w:rPr>
        <w:t>Közlekedés, szállítás</w:t>
      </w:r>
    </w:p>
    <w:p>
      <w:pPr>
        <w:pStyle w:val="Normal"/>
        <w:rPr/>
      </w:pPr>
      <w:r>
        <w:rPr>
          <w:rFonts w:cs="Verdana" w:ascii="Verdana" w:hAnsi="Verdana"/>
          <w:color w:val="1F497D"/>
          <w:sz w:val="18"/>
          <w:szCs w:val="18"/>
          <w:lang w:eastAsia="hu-HU"/>
        </w:rPr>
        <w:t>A Parlament felhívja a figyelmet arra, hogy az energiaszektor mögött a közlekedési ágazat a második legnagyobb kibocsátó. Álláspontja szerint ezért a tárgyalófeleknek a Nemzetközi Polgári Repülési Szervezeten (ICAO) és a Nemzetközi Tengerészeti Szervezeten (IMO) keresztül 2016 végéig ki kell dolgozni azokat a lépéseket, amelyek segítségével mérsékelhető a szektor kibocsá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sz w:val="18"/>
          <w:szCs w:val="18"/>
          <w:lang w:eastAsia="hu-HU"/>
        </w:rPr>
      </w:pPr>
      <w:r>
        <w:rPr>
          <w:rStyle w:val="Epdate6"/>
          <w:rFonts w:cs="Arial" w:ascii="Verdana" w:hAnsi="Verdana"/>
          <w:color w:val="1F497D"/>
          <w:sz w:val="18"/>
          <w:szCs w:val="18"/>
        </w:rPr>
        <w:t>Brüsszel, 2015. október 8.</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Az online fizetés piacának megnyitása: alacsonyabb díjak, kevesebb csalás</w:t>
      </w:r>
    </w:p>
    <w:p>
      <w:pPr>
        <w:pStyle w:val="Normal"/>
        <w:shd w:fill="FFFFFF" w:val="clear"/>
        <w:spacing w:lineRule="auto" w:line="240" w:before="0" w:after="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Az online fizetés piacának megnyitása olcsóbb, biztonságosabb fizetési lehetőségek fejlesztésére sarkallja majd a piacot, vélik a képviselők.</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pPr>
      <w:r>
        <w:rPr>
          <w:rFonts w:cs="Verdana" w:ascii="Verdana" w:hAnsi="Verdana"/>
          <w:color w:val="1F497D"/>
          <w:sz w:val="18"/>
          <w:szCs w:val="18"/>
          <w:lang w:eastAsia="hu-HU"/>
        </w:rPr>
        <w:t>A fizetési szolgáltatásokra vonatkozó uniós szabályok korszerűsítésével, a piacra belépő, mobil és internetes fizetési lehetőséget kínáló új szolgáltatókkal kevesebbe kerül majd a számlák rendezése: a Parlament e célból szavazott meg egy jogszabályt csütörtökön. A képviselők és a tagállami miniszterek között informálisan már májusban megszületett kompromisszum kötelező adatvédelmi és felelősségvállalási szabályok lefektetésével biztonságosabbá is teszi az online fizetést.</w:t>
      </w:r>
      <w:r>
        <w:rPr>
          <w:rFonts w:cs="Verdana" w:ascii="Verdana" w:hAnsi="Verdana"/>
          <w:color w:val="1F497D"/>
          <w:sz w:val="18"/>
          <w:szCs w:val="18"/>
          <w:lang w:eastAsia="hu-HU"/>
        </w:rPr>
        <w:t xml:space="preserve"> </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z Unió internetes fizetési piaca felaprózódott és drága, csaknem 130 milliárd euróba kerül, ami az uniós GDP több mint egy százaléka. Ha az Unió gazdasága versenyképes akar maradni, akkor nem engedheti meg magának ezt a kiadást" - mondta a témáért a Parlamentben felelős olasz néppárti Antonio Tajani képviselő. „Az új szabályzással csökkennek a költségek, javul a fizetések biztonsága és új szereplők léphetnek piacra innovatív mobil és internetes alkalmazásokkal."</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Harmadik félként belépő szolgáltatók a fizetési költségek csökkentésére</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nline számlával rendelkező, de például hitelkártyát vagy betéti kártyát nem birtokló ügyfelek a számláik rendezésére ellenőrzött, nem banki szolgáltató fizetésre szolgáló szoftvereit is használhatják. A szolgáltatók ilyenkor az online bankszámlához hozzáférve a fizető fél nevében utalják át pénzt a címzettnek, az utalás elvégzéséhez pedig nem szükséges a szolgáltatónál számlát nyitn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lyen szolgáltatást biztosít világszerte például az amerikai Paypal. Az európai szereplők közül a fizető fél Németországban például a SOFORT, a skandináv országokban a Trustly, Hollandiában pedig az IDEAL szolgáltatót hatalmazhatja fel, hogy banki adatai felhasználásával pénzt utaljon a számlájáról.</w:t>
      </w:r>
    </w:p>
    <w:p>
      <w:pPr>
        <w:pStyle w:val="Normal"/>
        <w:shd w:fill="FFFFFF" w:val="clear"/>
        <w:spacing w:lineRule="auto" w:line="240" w:before="280" w:after="280"/>
        <w:rPr/>
      </w:pPr>
      <w:r>
        <w:rPr>
          <w:rFonts w:eastAsia="Times New Roman" w:cs="Arial" w:ascii="Verdana" w:hAnsi="Verdana"/>
          <w:color w:val="1F497D"/>
          <w:sz w:val="18"/>
          <w:szCs w:val="18"/>
          <w:lang w:eastAsia="hu-HU"/>
        </w:rPr>
        <w:t>A fizetési szolgáltatásokat nyújtó fél díjai nem lehetnek magasabbak a közvetlen kiadásaik áránál, és hitelkártya vagy betéti kártya használatáért sem számíthatnak fel díja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Biztonságos fizetés</w:t>
      </w:r>
    </w:p>
    <w:p>
      <w:pPr>
        <w:pStyle w:val="Normal"/>
        <w:shd w:fill="FFFFFF" w:val="clear"/>
        <w:spacing w:lineRule="auto" w:line="240" w:before="280" w:after="280"/>
        <w:rPr/>
      </w:pPr>
      <w:r>
        <w:rPr>
          <w:rFonts w:eastAsia="Times New Roman" w:cs="Arial" w:ascii="Verdana" w:hAnsi="Verdana"/>
          <w:color w:val="1F497D"/>
          <w:sz w:val="18"/>
          <w:szCs w:val="18"/>
          <w:lang w:eastAsia="hu-HU"/>
        </w:rPr>
        <w:t>A bankok csak akkor akadályozhatják meg a fizetési szolgáltatók hozzáférését az ügyfél számlájához, ha megalapozott biztonsági aggályok merülnek fel, amelyről már a felügyeleti szerveket is tájékoztatták.</w:t>
      </w:r>
    </w:p>
    <w:p>
      <w:pPr>
        <w:pStyle w:val="Normal"/>
        <w:shd w:fill="FFFFFF" w:val="clear"/>
        <w:spacing w:lineRule="auto" w:line="240" w:before="280" w:after="280"/>
        <w:rPr/>
      </w:pPr>
      <w:r>
        <w:rPr>
          <w:rFonts w:eastAsia="Times New Roman" w:cs="Arial" w:ascii="Verdana" w:hAnsi="Verdana"/>
          <w:color w:val="1F497D"/>
          <w:sz w:val="18"/>
          <w:szCs w:val="18"/>
          <w:lang w:eastAsia="hu-HU"/>
        </w:rPr>
        <w:t>A fizetési szolgáltatóknak ugyanakkor garantálniuk kell az ügyfelek biztonságos azonosítását és a biztonságos adatátvitelt. Az ügyféladatok megosztása csak az ügyfél hozzájárulásával történhe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ennyiben az ügyfél hozzájárulása nélkül történik utalás, akkor az átutalt összeg elvesztése, ellopása vagy hibás felhasználása esetén az ügyfél a szabályok szerint legfeljebb 50 eurót veszíthet. Felelőtlenül eljáró fizetési szolgáltató azonban akár az egész elvesztett összegért felelősséggel tartozhat.</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tervezetet most a Miniszterek Tanácsának hivatalosan is el kell fogadnia ahhoz, hogy az új szabályok életbe léphessen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október 8. </w:t>
        <w:br/>
      </w:r>
      <w:r>
        <w:rPr>
          <w:rFonts w:cs="Verdana" w:ascii="Verdana" w:hAnsi="Verdana"/>
          <w:b/>
          <w:color w:val="1F497D"/>
        </w:rPr>
        <w:t>Kudarcot vallott a szennyező fizet elv a vörösiszap-katasztrófában</w:t>
      </w:r>
    </w:p>
    <w:p>
      <w:pPr>
        <w:pStyle w:val="Normal"/>
        <w:rPr/>
      </w:pPr>
      <w:r>
        <w:rPr>
          <w:rFonts w:cs="Verdana" w:ascii="Verdana" w:hAnsi="Verdana"/>
          <w:b/>
          <w:bCs/>
          <w:color w:val="1F497D"/>
          <w:sz w:val="18"/>
          <w:szCs w:val="18"/>
        </w:rPr>
        <w:t xml:space="preserve">Szigorítani kell a veszélyes hulladékot kezelő telepek ellenőrzését, meg kell alkotni a környezetvédelmi felelősséget megállapító uniós jogszabályt és átláthatóságot kell teremteni a kártalanítás terén. </w:t>
      </w:r>
      <w:r>
        <w:rPr>
          <w:rFonts w:cs="Verdana" w:ascii="Verdana" w:hAnsi="Verdana"/>
          <w:bCs/>
          <w:color w:val="1F497D"/>
          <w:sz w:val="18"/>
          <w:szCs w:val="18"/>
        </w:rPr>
        <w:t xml:space="preserve">Többek között ezt szorgalmazza az öt évvel ezelőtti magyarországi vörösiszap-katasztrófáról csütörtökön megszavazott parlamenti állásfoglalás. </w:t>
      </w:r>
      <w:r>
        <w:rPr>
          <w:rFonts w:cs="Verdana" w:ascii="Verdana" w:hAnsi="Verdana"/>
          <w:color w:val="1F497D"/>
          <w:sz w:val="18"/>
          <w:szCs w:val="18"/>
        </w:rPr>
        <w:br/>
        <w:br/>
        <w:t>„Kockázat mindig lesz, de az a cél, hogy javuljon a veszélyes hulladékok kezelésének biztonsága, hogy ne történhessen meg még egyszer a magyarországi vörösiszap-katasztrófa. Ehhez szigorítani kell a monitoring rendszert, és garantálni kell, hogy a vörös iszapot a tagállami hatóságok a megfelelő, veszélyes hulladék kategóriába sorolják, és eszerint szabályozzák” - közölte a jelentésért felelős olasz néppárti képviselő, Giovanni La Via.</w:t>
        <w:br/>
        <w:br/>
        <w:t>Az 572 szavazattal, 34 ellenszavazat és 59 tartózkodás mellett elfogadott állásfoglalás többek között az alábbi tanulságokat vonta le a vörösiszap-katasztrófa kapcsán:</w:t>
        <w:br/>
        <w:br/>
        <w:t>• a tagállamok továbbra sem hajtják végre a veszélyes hulladékok kezelésére, a környezet védelmére vonatkozó uniós jogszabályokat, amelyek ráadásul helyenként - például az ellenőrzések terén - fogyatékosak;</w:t>
        <w:br/>
        <w:t>• a vörösiszapot több tagállamban nem veszélyes hulladékként sorolják be, így a kezelésére kiadott engedélyek elégtelenek;</w:t>
        <w:br/>
        <w:t>• a Bizottságnak uniós stressz-tesztet kellene előírnia a zagytározók állapotának felmérésére;</w:t>
        <w:br/>
        <w:t>• a tagállamoknak garantálniuk kell a környezetvédelmi hatóságok függetlenségét;</w:t>
        <w:br/>
        <w:t>• a tagállamoknak átlátható módon kell elvégezniük a károsultak kártalanítását; és</w:t>
        <w:br/>
        <w:t>• a Bizottságnak javaslatot kellene tennie a balesetek esetén igénybe vehető harmonizált pénzügyi biztosítékra vonatkozóan, és fel kellene mérnie, hogy a különösen nagy kárt okozó ipari katasztrófák esetében a szennyező fizet elven túl hogyan lehet megosztani az anyagi felelősséget.</w:t>
        <w:br/>
        <w:br/>
        <w:t>Hölvényi György néppárti képviselő szerint a vörösiszap-katasztrófa „igazi tanulsága a szennyező elvének kudarca. Hiába rendelkezik ugyanis uniós szabály a felelősségről, kötelező pénzügyi garanciák nélkül a szennyező nem lesz képes az általa okozott károkat megtéríteni." Ezért az Uniónak ki kellene dolgoznia egy uniós katasztrófabiztosítási rendszert a nagy ipari katasztrófák esetére. „Itt az ideje, hogy az Unió elvégezze a Kolontártól kapott házi feladatot."</w:t>
        <w:br/>
        <w:br/>
        <w:t>Szanyi Tibor szocialista képviselő a katasztrófa két tanulságaként az ellenőrző hatóságok felelősségére és az összegyűjtött támogatás elosztásának átláthatóságára fókuszált. „Megmozdult az egész ország, mindenki próbált segíteni, de az állam által gondozott úton (…) nem volt egyértelmű, hova jutnak a támogatások” – mondta.</w:t>
        <w:br/>
        <w:br/>
        <w:t>Az uniós hulladék-irányelv rossz magyar átültetése, a veszélyes hulladékokra vonatkozó szabályok végre nem hajtása, és az ellenőrző hatóságok gyenge teljesítménye is szerepet játszott az öt évvel ezelőtti katasztrófában Jávor Benedek, a zöldek képviselője, szerint. „Fontos tapasztalat, hogy a szennyező fizet elvét ma az Unióban nem tudjuk hatékonyan alkalmazni", így kerülhetett sor arra, hogy „a 120 millió eurós kárt a magyar adófizetőknek kellett fedezni, a károkozó egyetlen fillérrel sem járult ehhez hozzá."</w:t>
        <w:br/>
        <w:br/>
        <w:t>Jávor felszólította a Bizottságot, hogy álljon elő olyan jogszabályjavaslattal, amely megakadályozza, hogy a károkozó kivonja magát a felelősség alól.</w:t>
        <w:br/>
        <w:br/>
        <w:t>Balczó Zoltán független képviselő a bírósági eljárások lassúságára hívta fel a figyelmet. „A katasztrófa után a büntetőperben még első fokú ítélet sem született meg, vagyis nincs személyes felelős. Milyen példát mutat ez?" – kérdezte.</w:t>
        <w:br/>
        <w:br/>
        <w:t>2010. október 4-én az ajkai zagytározó beomlása miatt csaknem egymillió köbméter erősen lúgos vörös iszap ömlött ki a környezetbe, elárasztva Kolontárt, Devecsert és Somlóvásárhely településeket. A szerencsétlenségben tízen meghaltak, több mint 150-en megsérültek; a helyreállítás a Bizottság szerint 35 milliárd forintba kerül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Style w:val="Epdate6"/>
          <w:rFonts w:cs="Arial" w:ascii="Verdana" w:hAnsi="Verdana"/>
          <w:color w:val="1F497D"/>
          <w:sz w:val="18"/>
          <w:szCs w:val="18"/>
        </w:rPr>
        <w:t>Brüsszel, 2015. október 6.</w:t>
      </w:r>
    </w:p>
    <w:p>
      <w:pPr>
        <w:pStyle w:val="Normal"/>
        <w:numPr>
          <w:ilvl w:val="0"/>
          <w:numId w:val="0"/>
        </w:numPr>
        <w:shd w:fill="FFFFFF" w:val="clear"/>
        <w:spacing w:lineRule="auto" w:line="240" w:before="280" w:after="280"/>
        <w:outlineLvl w:val="1"/>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 xml:space="preserve">Volkswagen-csalás az egész ágazat hírnevét veszélyezteti </w:t>
      </w:r>
    </w:p>
    <w:p>
      <w:pPr>
        <w:pStyle w:val="Normal"/>
        <w:shd w:fill="FFFFFF" w:val="clear"/>
        <w:spacing w:lineRule="auto" w:line="240" w:before="0" w:after="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A Volkswagen trükközött a kibocsátási teszteknél az Egyesült Államokban. De mi a helyzet az európai mérésekkel?</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pPr>
      <w:r>
        <w:rPr>
          <w:rFonts w:cs="Verdana" w:ascii="Verdana" w:hAnsi="Verdana"/>
          <w:color w:val="1F497D"/>
          <w:sz w:val="18"/>
          <w:szCs w:val="18"/>
          <w:lang w:eastAsia="hu-HU"/>
        </w:rPr>
        <w:t>A Volkswagen kibocsátás-csalásáról vitázott a Parlament kedden egy Elżbieta Bieńkowska biztoshoz intézett kérdés kapcsán. A kérdezők azt firtatták, hogy vajon az Egyesült Államok mellett Európában is manipulálták-e a kibocsátási adatokat. Többek szerint a botrány az egész autóipar hitelességét megkérdőjelezi. A képviselők felszólították a Bizottságot, hogy gyorsítsa fel az olyan tesztek bevezetését, amelyek tényleges használat során mérik a kibocsátott anyagokat.</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t>Brüsszel, 2015. szeptember 29.</w:t>
      </w:r>
    </w:p>
    <w:p>
      <w:pPr>
        <w:pStyle w:val="Normal"/>
        <w:rPr>
          <w:rFonts w:ascii="Verdana" w:hAnsi="Verdana" w:cs="Verdana"/>
          <w:b/>
          <w:b/>
          <w:color w:val="1F497D"/>
        </w:rPr>
      </w:pPr>
      <w:r>
        <w:rPr>
          <w:rFonts w:cs="Verdana" w:ascii="Verdana" w:hAnsi="Verdana"/>
          <w:b/>
          <w:color w:val="1F497D"/>
        </w:rPr>
        <w:t>GMO-k tiltása: Magyarország is a „kezdő tizenegyben”</w:t>
      </w:r>
    </w:p>
    <w:p>
      <w:pPr>
        <w:pStyle w:val="Normal"/>
        <w:rPr/>
      </w:pPr>
      <w:r>
        <w:rPr>
          <w:rFonts w:cs="Verdana" w:ascii="Verdana" w:hAnsi="Verdana"/>
          <w:color w:val="1F497D"/>
          <w:sz w:val="18"/>
          <w:szCs w:val="18"/>
        </w:rPr>
        <w:br/>
      </w:r>
      <w:r>
        <w:rPr>
          <w:rFonts w:cs="Verdana" w:ascii="Verdana" w:hAnsi="Verdana"/>
          <w:b/>
          <w:bCs/>
          <w:color w:val="1F497D"/>
          <w:sz w:val="18"/>
          <w:szCs w:val="18"/>
        </w:rPr>
        <w:t xml:space="preserve">Tizenegy uniós tagállam, köztük Magyarország jelezte, hogy élni kíván a génmódosított termékek köztermesztésbe való bevonásának tiltását lehetővé tévő záradékkal. </w:t>
      </w:r>
      <w:r>
        <w:rPr>
          <w:rFonts w:cs="Verdana" w:ascii="Verdana" w:hAnsi="Verdana"/>
          <w:color w:val="1F497D"/>
          <w:sz w:val="18"/>
          <w:szCs w:val="18"/>
        </w:rPr>
        <w:br/>
        <w:br/>
        <w:t>Tizenegy EU-tagállam kíván élni azzal az uniós jog adta lehetőséggel, hogy az általános engedélyezés dacára országa egész területén vagy annak egy részén tiltsa a génmódosított vetőmagok köztermesztésbe való bevonását. Ezt az Európai Bizottság illetékes szóvivője erősítette meg kedden.</w:t>
        <w:br/>
        <w:br/>
        <w:t>A korlátozás lehetőségével élni kívánó 11 tagállam: Belgium (Vallóniára), Nagy-Britannia (Skóciára, Walesre és Észak-Írországra), Magyarország, Lengyelország, Litvánia, Lettország, Franciaország, Horvátország, Ausztria, Görögország és Málta.</w:t>
        <w:br/>
        <w:br/>
        <w:t>A 2015 elején elfogadott szabályozás értelmében a szóban forgó tagállamok a génmódosított termék engedélyezését kérelmező céget tájékoztatja döntéséről.</w:t>
        <w:br/>
        <w:br/>
        <w:t>Egy tagállam kétféleképpen tilthatja vagy korlátozhatja a GMO-k köztermesztésbe való bevonását:</w:t>
        <w:br/>
        <w:br/>
        <w:t>- Az első opció szerint az engedélyezés során a tagállam jelzése alapján a kérelmező cég módosíthatja kérelmét annak érdekében, hogy az uniós engedély területi hatálya ne terjedjen ki az adott tagállam területének egy részére vagy egészére. Azaz az eredeti kérelem hatálya kerül módosításra, majd az ezt figyelembe vevő határozat-tervezetről hoznak döntést a tagállamok.</w:t>
        <w:br/>
        <w:br/>
        <w:t>- A második opció alkalmazása esetén a tagállam az engedélyezést követően szabadon dönthetne a tiltásról vagy korlátozásról, azzal, hogy jelzi a Bizottság felé az indokait. A tagállam mérlegelésétől függene, hogy figyelembe veszi-e a Bizottságtól esetlegesen kapott észrevételeket.</w:t>
        <w:br/>
        <w:br/>
        <w:t>A Bizottság korábbi javaslata alapján környezetvédelmi és egészségügyi indokok kivételével (ezek vizsgálatáért elvileg az Európai Élelmiszerbiztonsági Hatóság, az EFSA a felelős) lényegében bármilyen más szempontra hivatkozva lehetne korlátozni. A Tanács és az EP által kitárgyalt verzió környezetvédelmi célok alapján is lehetőséget adna a korlátozásra és a tiltásra. Ezek a célok a tudományos kockázatelemzés által nem vizsgált környezetvédelmi hatásokkal állhatnak összefüggésben.</w:t>
        <w:br/>
        <w:br/>
        <w:t>A tagállamoknak azt is biztosítaniuk kell, hogy a vetőmagok ne fertőzzenek meg más termékeket, és különleges figyelmet fordítsanak a határokon átterjedő GMO-fertőzések megelőz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b/>
          <w:b/>
          <w:bCs/>
          <w:color w:val="1F497D"/>
          <w:kern w:val="2"/>
          <w:sz w:val="18"/>
          <w:szCs w:val="18"/>
          <w:lang w:eastAsia="hu-HU"/>
        </w:rPr>
      </w:pPr>
      <w:r>
        <w:rPr>
          <w:rFonts w:eastAsia="Times New Roman" w:cs="Arial" w:ascii="Verdana" w:hAnsi="Verdana"/>
          <w:b/>
          <w:bCs/>
          <w:color w:val="1F497D"/>
          <w:kern w:val="2"/>
          <w:sz w:val="18"/>
          <w:szCs w:val="18"/>
          <w:lang w:eastAsia="hu-HU"/>
        </w:rPr>
      </w:r>
    </w:p>
    <w:p>
      <w:pPr>
        <w:pStyle w:val="Normal"/>
        <w:rPr>
          <w:rFonts w:ascii="Verdana" w:hAnsi="Verdana" w:eastAsia="Times New Roman" w:cs="Arial"/>
          <w:bCs/>
          <w:color w:val="1F497D"/>
          <w:kern w:val="2"/>
          <w:sz w:val="18"/>
          <w:szCs w:val="18"/>
          <w:lang w:eastAsia="hu-HU"/>
        </w:rPr>
      </w:pPr>
      <w:r>
        <w:rPr>
          <w:rFonts w:eastAsia="Times New Roman" w:cs="Arial" w:ascii="Verdana" w:hAnsi="Verdana"/>
          <w:bCs/>
          <w:color w:val="1F497D"/>
          <w:kern w:val="2"/>
          <w:sz w:val="18"/>
          <w:szCs w:val="18"/>
          <w:lang w:eastAsia="hu-HU"/>
        </w:rPr>
        <w:t xml:space="preserve">Brüsszel, 2015. 09. 28. </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La Via: Felül kell vizsgálni a károsanyag-kibocsátásra vonatkozó szabályokat</w:t>
      </w:r>
    </w:p>
    <w:p>
      <w:pPr>
        <w:pStyle w:val="Normal"/>
        <w:rPr>
          <w:rFonts w:ascii="Verdana" w:hAnsi="Verdana" w:eastAsia="Times New Roman" w:cs="Arial"/>
          <w:b/>
          <w:b/>
          <w:bCs/>
          <w:color w:val="1F497D"/>
          <w:kern w:val="2"/>
          <w:sz w:val="18"/>
          <w:szCs w:val="18"/>
          <w:lang w:eastAsia="hu-HU"/>
        </w:rPr>
      </w:pPr>
      <w:r>
        <w:rPr>
          <w:rFonts w:eastAsia="Times New Roman" w:cs="Arial" w:ascii="Verdana" w:hAnsi="Verdana"/>
          <w:b/>
          <w:bCs/>
          <w:color w:val="1F497D"/>
          <w:kern w:val="2"/>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nterjú Giovanni La Via (néppárti, olasz) EP-képviselővel</w:t>
      </w:r>
    </w:p>
    <w:p>
      <w:pPr>
        <w:pStyle w:val="Normal"/>
        <w:rPr/>
      </w:pPr>
      <w:r>
        <w:rPr>
          <w:rFonts w:eastAsia="Times New Roman" w:cs="Arial" w:ascii="Verdana" w:hAnsi="Verdana"/>
          <w:b/>
          <w:bCs/>
          <w:color w:val="1F497D"/>
          <w:sz w:val="18"/>
          <w:szCs w:val="18"/>
          <w:lang w:eastAsia="hu-HU"/>
        </w:rPr>
        <w:t>Az utóbbi napokban hangos volt a sajtó a Volkswagen-botránytól, miszerint a német autógyártó olyan szoftvert telepített több millió eladott dízel járművébe, amelynek segítségével kijátszhatók a károsanyag-kibocsátásra vonatkozó előírások. Az EP-ben a környezetvédelmi szakbizottság foglalkozik az autók károsanyag-kibocsátására vonatkozó szabályozással. A szakbizottság elnökét, Giovanni La Via (néppárti, olasz) EP-képviselőt kérdeztük a lehetséges fejleményekről és a Parlament álláspontjáról.</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Mára már azt is tudjuk, hogy a tesztek elkerülésére alkalmas, speciális szoftverrel felszerelt autókat Európában is forgalmazták. Mit gondol, meddig fajulhat a botrány?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héz előre megjósolni, hogy mi várható még. Világosan látszik, hogy európai szinten is vannak hibák az ellenőrzési rendszerben. Arról is hallunk híreket, hogy egy másik nagy autógyártó is használt hasonló szoftvert, ezért ki kell vizsgálnunk, hogy kik lehetnek még érintettek.</w:t>
        <w:br/>
      </w:r>
      <w:r>
        <w:rPr>
          <w:rFonts w:eastAsia="Times New Roman" w:cs="Arial" w:ascii="Verdana" w:hAnsi="Verdana"/>
          <w:b/>
          <w:bCs/>
          <w:color w:val="1F497D"/>
          <w:sz w:val="18"/>
          <w:szCs w:val="18"/>
          <w:lang w:eastAsia="hu-HU"/>
        </w:rPr>
        <w:t xml:space="preserve">Gondolja, hogy a botrány hatására változhat a Parlament szerepe a károsanyag-kibocsátás ellenőrzésében?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P az Unió törvényhozásért felelős szerve, így a károsanyag-kibocsátás szintjét is szabályozza. Minden autógyártó meg kell, hogy feleljen az előírásoknak. Ha nem tudnak, akkor le kell cserélniük a modelljeiket, nagyobb hangsúlyt kell fektetniük a környezetvédelmi szempontokra. Mihamarabb érzékelhető változást kell elérnünk a környezetszennyezés csökkentésében.</w:t>
        <w:br/>
      </w:r>
      <w:r>
        <w:rPr>
          <w:rFonts w:eastAsia="Times New Roman" w:cs="Arial" w:ascii="Verdana" w:hAnsi="Verdana"/>
          <w:b/>
          <w:bCs/>
          <w:color w:val="1F497D"/>
          <w:sz w:val="18"/>
          <w:szCs w:val="18"/>
          <w:lang w:eastAsia="hu-HU"/>
        </w:rPr>
        <w:t>Hogyan lehet elérni, hogy a gyártók betartsák az előírásoka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előre a 28 tagállam maga ellenőrzi ezt. Szükségünk van egy európai ügynökségre, vagy szervre, amely felülvizsgálja a tagállami ellenőrzéseket. A Parlamentnek az is megfelel, ha a Bizottság egy már meglévő szervezetet javasol erre a szerepre. Bármely más lehetőséget is készek vagyunk áttekinteni, hogy a vásárlók teljes képet kapjanak arról, milyen autót vesznek. </w:t>
        <w:br/>
      </w:r>
      <w:r>
        <w:rPr>
          <w:rFonts w:eastAsia="Times New Roman" w:cs="Arial" w:ascii="Verdana" w:hAnsi="Verdana"/>
          <w:b/>
          <w:bCs/>
          <w:color w:val="1F497D"/>
          <w:sz w:val="18"/>
          <w:szCs w:val="18"/>
          <w:lang w:eastAsia="hu-HU"/>
        </w:rPr>
        <w:t xml:space="preserve">Gondolja, hogy a Parlamentnek szigorúbb szabályokat kellett volna javasolnia a károsanyag-kibocsátás ellenőrzésér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 az EP a laboratóriumi vizsgálatok mellett szigorúbb ellenőrzéseket javasolt már akkor is, amikor megkezdődtek a tárgyalások a károsanyag-kibocsátás szabályozásáról. Számos alkalommal szavaztunk egy új rendszer kidolgozása mellett. A Parlament célja egyértelmű: a károsanyag-kibocsátás újraértékelését szeretnén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w:t>
      </w:r>
      <w:r>
        <w:rPr>
          <w:rFonts w:eastAsia="Times New Roman" w:cs="Arial" w:ascii="Verdana" w:hAnsi="Verdana"/>
          <w:b/>
          <w:bCs/>
          <w:color w:val="1F497D"/>
          <w:sz w:val="18"/>
          <w:szCs w:val="18"/>
          <w:lang w:eastAsia="hu-HU"/>
        </w:rPr>
        <w:t xml:space="preserve">urópát mindig is úgy ítélték meg, hogy sokat tesz a környezetvédelemért és küzd az éghajlatváltozás káros hatásai ellen. Hogyan őrizhető meg mindez, ha a vállalatok ilyen egyszerűen manipulálhatják a károsanya-kibocsátás mérésének tesztjé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ecemberi párizsi klímacsúcs közeledtével meg kell mutatnunk a világnak, hogy komolyan vesszük a környezetvédelem kérdését és teszünk a változásért. Büntetéseket kell kilátásba helyeznünk, majd érvényesíteni őket szükség esetén. Ez kiemelten fonto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Verdana"/>
          <w:bCs/>
          <w:color w:val="1F497D"/>
          <w:kern w:val="2"/>
          <w:sz w:val="18"/>
          <w:szCs w:val="18"/>
          <w:lang w:eastAsia="hu-HU"/>
        </w:rPr>
      </w:pPr>
      <w:r>
        <w:rPr>
          <w:rFonts w:eastAsia="Times New Roman" w:cs="Verdana" w:ascii="Verdana" w:hAnsi="Verdana"/>
          <w:bCs/>
          <w:color w:val="1F497D"/>
          <w:kern w:val="2"/>
          <w:sz w:val="18"/>
          <w:szCs w:val="18"/>
          <w:lang w:eastAsia="hu-HU"/>
        </w:rPr>
        <w:t>2015. szeptember 28.</w:t>
      </w:r>
    </w:p>
    <w:p>
      <w:pPr>
        <w:pStyle w:val="Normal"/>
        <w:rPr/>
      </w:pPr>
      <w:hyperlink r:id="rId262">
        <w:r>
          <w:rPr>
            <w:rStyle w:val="InternetLink"/>
            <w:rFonts w:eastAsia="Times New Roman" w:cs="Verdana" w:ascii="Verdana" w:hAnsi="Verdana"/>
            <w:b/>
            <w:bCs/>
            <w:color w:val="1F497D"/>
            <w:kern w:val="2"/>
            <w:lang w:eastAsia="hu-HU"/>
          </w:rPr>
          <w:t>„</w:t>
        </w:r>
        <w:r>
          <w:rPr>
            <w:rStyle w:val="InternetLink"/>
            <w:rFonts w:eastAsia="Times New Roman" w:cs="Verdana" w:ascii="Verdana" w:hAnsi="Verdana"/>
            <w:b/>
            <w:bCs/>
            <w:color w:val="1F497D"/>
            <w:kern w:val="2"/>
            <w:lang w:eastAsia="hu-HU"/>
          </w:rPr>
          <w:t>A VW-botrány csak a jéghegy csúcsa”</w:t>
        </w:r>
      </w:hyperlink>
      <w:r>
        <w:rPr>
          <w:rFonts w:eastAsia="Times New Roman" w:cs="Verdana" w:ascii="Verdana" w:hAnsi="Verdana"/>
          <w:b/>
          <w:bCs/>
          <w:color w:val="1F497D"/>
          <w:kern w:val="2"/>
          <w:lang w:eastAsia="hu-HU"/>
        </w:rPr>
        <w:t xml:space="preserv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leg a gyártók a saját laboratóriumaiban a saját embereik mérnek, akik tőlük kapják a fizetésüket. Még a teszteket felügyelő szervezeteket is az autóipar fizeti."</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 Volkswagen dízelbotránya csupán a jéghegy csúcsa – állítja a Közlekedés és Környezet (Transport and </w:t>
      </w:r>
      <w:r>
        <w:rPr>
          <w:rFonts w:cs="Verdana" w:ascii="Verdana" w:hAnsi="Verdana"/>
          <w:b/>
          <w:bCs/>
          <w:color w:val="1F497D"/>
          <w:sz w:val="18"/>
          <w:szCs w:val="18"/>
        </w:rPr>
        <w:t>Environment) elnevezésű civil szervezet.</w:t>
      </w:r>
    </w:p>
    <w:p>
      <w:pPr>
        <w:pStyle w:val="Normal"/>
        <w:rPr/>
      </w:pPr>
      <w:r>
        <w:rPr>
          <w:rFonts w:eastAsia="Times New Roman" w:cs="Verdana" w:ascii="Verdana" w:hAnsi="Verdana"/>
          <w:color w:val="1F497D"/>
          <w:sz w:val="18"/>
          <w:szCs w:val="18"/>
          <w:lang w:eastAsia="hu-HU"/>
        </w:rPr>
        <w:t>Kutatásaik szerint több más európai autógyártó, köztük a Mercedes, a BMW és a Peugeot egyes modelljei 50 százalékkal többet fogyasztanak az úton, mint laboratóriumi körülmények között. Ezért a valóságban a széndioxid-kibocsátás is sokkal nagyobb, hiszen a hivatalos statisztikák manipulált teszteken alapulnak.</w:t>
      </w:r>
    </w:p>
    <w:p>
      <w:pPr>
        <w:pStyle w:val="Normal"/>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 xml:space="preserve">Tudjuk, hogy az </w:t>
      </w:r>
      <w:hyperlink r:id="rId263" w:tgtFrame="_blank">
        <w:r>
          <w:rPr>
            <w:rStyle w:val="InternetLink"/>
            <w:rFonts w:eastAsia="Times New Roman" w:cs="Verdana" w:ascii="Verdana" w:hAnsi="Verdana"/>
            <w:color w:val="1F497D"/>
            <w:sz w:val="18"/>
            <w:szCs w:val="18"/>
            <w:u w:val="single"/>
            <w:lang w:eastAsia="hu-HU"/>
          </w:rPr>
          <w:t>autóipar</w:t>
        </w:r>
      </w:hyperlink>
      <w:r>
        <w:rPr>
          <w:rFonts w:eastAsia="Times New Roman" w:cs="Verdana" w:ascii="Verdana" w:hAnsi="Verdana"/>
          <w:color w:val="1F497D"/>
          <w:sz w:val="18"/>
          <w:szCs w:val="18"/>
          <w:lang w:eastAsia="hu-HU"/>
        </w:rPr>
        <w:t xml:space="preserve"> a legkülönfélébb módokon képes befolyásolni a tesztek eredményeit – mondja a civil szervezet szakértője, Greg Archer. – Biztosítani kell, hogy a teszteket valóban független szervezetek végezzék el. Jelenleg ugyanis a gyártók a saját laboratóriumaiban a saját embereik mérnek, akik tőlük kapják a fizetésüket. Sőt még a teszteket felügyelő szervezeteket is az autóipar fizeti. </w:t>
      </w:r>
    </w:p>
    <w:p>
      <w:pPr>
        <w:pStyle w:val="Normal"/>
        <w:rPr/>
      </w:pPr>
      <w:r>
        <w:rPr>
          <w:rFonts w:eastAsia="Times New Roman" w:cs="Verdana" w:ascii="Verdana" w:hAnsi="Verdana"/>
          <w:color w:val="1F497D"/>
          <w:sz w:val="18"/>
          <w:szCs w:val="18"/>
          <w:lang w:eastAsia="hu-HU"/>
        </w:rPr>
        <w:t xml:space="preserve">A torzított adatok egy átlagos autósnak évente 450 euró, átszámítva több mint 140 ezer forint többletköltséget okoznak tankoláskor a szervezet számításai szerint. Ezt pedig nem szabad tétlenül nézni – jelentette ki Bas Eickhout, az Európai Parlament holland zöld párti képviselője az Euronewsnak nyilatkozva. </w:t>
      </w:r>
    </w:p>
    <w:p>
      <w:pPr>
        <w:pStyle w:val="Normal"/>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Az Európai Bizottság tudott arról, hogy a tényleges károsanyag-kibocsátás nagyobb a mértnél. Sokkal többet kellett volna tenni azért, hogy a gyártók betartsák a szabályokat. Jelenleg ugyanis túl könnyű elbújniuk az egyes tagállamok hatóságai mögé.</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özben a német ügyészség büntetőeljárást indított a Volkswagen-csoport lemondott vezérigazgatója, Martin Winterkorn ellen, csalás gyanújával. Előzőleg a konszern elismerte, hogy a környezetvédelmi adatok meghamisítására alkalmas szoftverrel látta el egyes modelljei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Arial"/>
          <w:bCs/>
          <w:color w:val="1F497D"/>
          <w:kern w:val="2"/>
          <w:sz w:val="18"/>
          <w:szCs w:val="18"/>
          <w:lang w:eastAsia="hu-HU"/>
        </w:rPr>
      </w:pPr>
      <w:r>
        <w:rPr>
          <w:rFonts w:eastAsia="Times New Roman" w:cs="Arial" w:ascii="Verdana" w:hAnsi="Verdana"/>
          <w:bCs/>
          <w:color w:val="1F497D"/>
          <w:kern w:val="2"/>
          <w:sz w:val="18"/>
          <w:szCs w:val="18"/>
          <w:lang w:eastAsia="hu-HU"/>
        </w:rPr>
        <w:t>Brüsszel, 2015. szeptember 24.</w:t>
      </w:r>
    </w:p>
    <w:p>
      <w:pPr>
        <w:pStyle w:val="Normal"/>
        <w:rPr>
          <w:rFonts w:ascii="Verdana" w:hAnsi="Verdana" w:eastAsia="Times New Roman" w:cs="Arial"/>
          <w:b/>
          <w:b/>
          <w:bCs/>
          <w:color w:val="1F497D"/>
          <w:kern w:val="2"/>
          <w:lang w:eastAsia="hu-HU"/>
        </w:rPr>
      </w:pPr>
      <w:r>
        <w:rPr>
          <w:rFonts w:eastAsia="Times New Roman" w:cs="Arial" w:ascii="Verdana" w:hAnsi="Verdana"/>
          <w:b/>
          <w:bCs/>
          <w:color w:val="1F497D"/>
          <w:kern w:val="2"/>
          <w:lang w:eastAsia="hu-HU"/>
        </w:rPr>
        <w:t>Pargneaux: A klímakonferencia nemcsak a párbeszéd, de a döntés színtere is lesz</w:t>
      </w:r>
    </w:p>
    <w:p>
      <w:pPr>
        <w:pStyle w:val="Normal"/>
        <w:rPr>
          <w:rFonts w:ascii="Verdana" w:hAnsi="Verdana" w:eastAsia="Times New Roman" w:cs="Arial"/>
          <w:b/>
          <w:b/>
          <w:bCs/>
          <w:color w:val="1F497D"/>
          <w:kern w:val="2"/>
          <w:sz w:val="18"/>
          <w:szCs w:val="18"/>
          <w:lang w:eastAsia="hu-HU"/>
        </w:rPr>
      </w:pPr>
      <w:r>
        <w:rPr>
          <w:rFonts w:eastAsia="Times New Roman" w:cs="Arial" w:ascii="Verdana" w:hAnsi="Verdana"/>
          <w:b/>
          <w:bCs/>
          <w:color w:val="1F497D"/>
          <w:kern w:val="2"/>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nterjú Gilles Pargneaux (szocialista, francia) témafelelőssel</w:t>
      </w:r>
    </w:p>
    <w:p>
      <w:pPr>
        <w:pStyle w:val="Normal"/>
        <w:rPr/>
      </w:pPr>
      <w:r>
        <w:rPr>
          <w:rFonts w:eastAsia="Times New Roman" w:cs="Arial" w:ascii="Verdana" w:hAnsi="Verdana"/>
          <w:b/>
          <w:bCs/>
          <w:color w:val="1F497D"/>
          <w:sz w:val="18"/>
          <w:szCs w:val="18"/>
          <w:lang w:eastAsia="hu-HU"/>
        </w:rPr>
        <w:t>Az emelkedő hőmérséklet és az egyre gyakoribb szárazság, vagy éppen árvíz mind az éghajlatváltozás számunkra is érzékelhető következménye. Decemberben a párizsi klímakonferencián a résztvevő országok egy új globális éghajlat-változási egyezményről tanácskoznak. Az EP véleményének kidolgozásáért a környezetvédelmi szakbizottság felelős, amely szerdán megszavazta a Parlament céljait az új megállapodás kapcsán. Gilles Pargneaux (szocialista, francia) témafelelőst kérdeztük a kitűzött célokról.</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jelentésben a Parlament szerint csökkenteni kell az üvegházhatást kiváltó gázok kibocsátását 40 százalékkal az 1990-es évekhez képest 2030-ra. Hogyan győzi meg az EP Kínát, az USA-t, az Uniót és a tagállamokat, hogy támogassák ezt az ambiciózus célkitűzést? </w:t>
      </w:r>
    </w:p>
    <w:p>
      <w:pPr>
        <w:pStyle w:val="Normal"/>
        <w:rPr/>
      </w:pPr>
      <w:r>
        <w:rPr>
          <w:rFonts w:eastAsia="Times New Roman" w:cs="Arial" w:ascii="Verdana" w:hAnsi="Verdana"/>
          <w:b/>
          <w:bCs/>
          <w:color w:val="1F497D"/>
          <w:sz w:val="18"/>
          <w:szCs w:val="18"/>
          <w:lang w:eastAsia="hu-HU"/>
        </w:rPr>
        <w:t>E</w:t>
      </w:r>
      <w:r>
        <w:rPr>
          <w:rFonts w:eastAsia="Times New Roman" w:cs="Arial" w:ascii="Verdana" w:hAnsi="Verdana"/>
          <w:color w:val="1F497D"/>
          <w:sz w:val="18"/>
          <w:szCs w:val="18"/>
          <w:lang w:eastAsia="hu-HU"/>
        </w:rPr>
        <w:t>z egy hosszú folyamat. A jelentést ma reggel elfogadta a környezetvédelmi szakbizottság, a Parlament az október 14-i plenáris ülésen szavaz róla. Ez lesz az EP hivatalos álláspontja.</w:t>
      </w:r>
    </w:p>
    <w:p>
      <w:pPr>
        <w:pStyle w:val="Normal"/>
        <w:rPr/>
      </w:pPr>
      <w:r>
        <w:rPr>
          <w:rFonts w:eastAsia="Times New Roman" w:cs="Arial" w:ascii="Verdana" w:hAnsi="Verdana"/>
          <w:color w:val="1F497D"/>
          <w:sz w:val="18"/>
          <w:szCs w:val="18"/>
          <w:lang w:eastAsia="hu-HU"/>
        </w:rPr>
        <w:t>A Parlamentet hivatalos delegáció képviseli majd a párizsi klímakonferencián. Van számos ambiciózus célunk, amiben megelőzünk olyan országokat, mint például Kína, de az igazi célunk a meggyőzés lesz. Hivatalos delegációnk találkozik majd harmadik országok képviselőivel is a konferencián, amely nem csak a párbeszéd, de a döntés színtere is lesz.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A jelentés további forrásokat csoportosítana át az éghajlatváltozás megakadályozására, illetve a következményeinek kezelésére. Hogyan lehet emelni a klímaváltozás megállítására szánt összeget?</w:t>
      </w:r>
    </w:p>
    <w:p>
      <w:pPr>
        <w:pStyle w:val="Normal"/>
        <w:rPr/>
      </w:pPr>
      <w:r>
        <w:rPr>
          <w:rFonts w:eastAsia="Times New Roman" w:cs="Arial" w:ascii="Verdana" w:hAnsi="Verdana"/>
          <w:color w:val="1F497D"/>
          <w:sz w:val="18"/>
          <w:szCs w:val="18"/>
          <w:lang w:eastAsia="hu-HU"/>
        </w:rPr>
        <w:t>Hiteles pénzügyi csomagra van szükségünk. A javaslataink útmutatót adnak, hogyan biztosítsunk évi 100 milliárd dollárt a klímaváltozás elleni küzdelemre létrehozott alap számára. Ennek köszönhetően segíthetünk a leginkább veszélyeztetett, fejlődő országoknak, amelyeknek nincs kapacitásuk az éghajlatváltozás elleni küzdelemre.</w:t>
      </w:r>
    </w:p>
    <w:p>
      <w:pPr>
        <w:pStyle w:val="Normal"/>
        <w:rPr/>
      </w:pPr>
      <w:r>
        <w:rPr>
          <w:rFonts w:eastAsia="Times New Roman" w:cs="Arial" w:ascii="Verdana" w:hAnsi="Verdana"/>
          <w:color w:val="1F497D"/>
          <w:sz w:val="18"/>
          <w:szCs w:val="18"/>
          <w:lang w:eastAsia="hu-HU"/>
        </w:rPr>
        <w:t>Az alaphoz a résztvevő országok járulnak hozzá, de emellett a jelentés tartalmaz javaslatokat arra is, hogyan találhatunk további erőforrásokat a finanszírozáshoz. A pénzügyi csomag a párizsi megállapodás egyik kulcsfontosságú eleme. Ha a finanszírozásra nem találunk megoldást, az azt is eredményezheti, hogy nem kötünk megállapodást, vagy csak félig lesz sikeres a találkozó.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Pontosan mi lesz a Parlament szerepe a klímakonferencián?</w:t>
      </w:r>
    </w:p>
    <w:p>
      <w:pPr>
        <w:pStyle w:val="Normal"/>
        <w:rPr/>
      </w:pPr>
      <w:r>
        <w:rPr>
          <w:rFonts w:eastAsia="Times New Roman" w:cs="Arial" w:ascii="Verdana" w:hAnsi="Verdana"/>
          <w:color w:val="1F497D"/>
          <w:sz w:val="18"/>
          <w:szCs w:val="18"/>
          <w:lang w:eastAsia="hu-HU"/>
        </w:rPr>
        <w:t>Reméljük, hogy az EP kulcsszerepet játszik majd, hiszen ez az évszázad egyik legfontosabb találkozója. Ha nem sikerül megegyeznünk, a Föld éves átlaghőmérséklete 2 fokkal emelkedhet, ami soha nem látott mértékű természeti katasztrófákat és éhínséget eredményez.</w:t>
      </w:r>
    </w:p>
    <w:p>
      <w:pPr>
        <w:pStyle w:val="Normal"/>
        <w:rPr/>
      </w:pPr>
      <w:r>
        <w:rPr>
          <w:rFonts w:eastAsia="Times New Roman" w:cs="Arial" w:ascii="Verdana" w:hAnsi="Verdana"/>
          <w:color w:val="1F497D"/>
          <w:sz w:val="18"/>
          <w:szCs w:val="18"/>
          <w:lang w:eastAsia="hu-HU"/>
        </w:rPr>
        <w:t>Ha nem teszünk semmit, világszerte akár 200 millió ember kényszerülhet elhagyni a lakóhelyét az éghajlatváltozás miat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szeptember 25. </w:t>
      </w:r>
    </w:p>
    <w:p>
      <w:pPr>
        <w:pStyle w:val="Normal"/>
        <w:rPr>
          <w:rFonts w:ascii="Verdana" w:hAnsi="Verdana" w:cs="Verdana"/>
          <w:b/>
          <w:b/>
          <w:color w:val="1F497D"/>
        </w:rPr>
      </w:pPr>
      <w:r>
        <w:rPr>
          <w:rFonts w:cs="Verdana" w:ascii="Verdana" w:hAnsi="Verdana"/>
          <w:b/>
          <w:color w:val="1F497D"/>
        </w:rPr>
        <w:t xml:space="preserve">Rágerjedt Európa a Volkswagen-botrányra </w:t>
      </w:r>
    </w:p>
    <w:p>
      <w:pPr>
        <w:pStyle w:val="Normal"/>
        <w:rPr/>
      </w:pPr>
      <w:r>
        <w:rPr>
          <w:rFonts w:cs="Verdana" w:ascii="Verdana" w:hAnsi="Verdana"/>
          <w:color w:val="1F497D"/>
          <w:sz w:val="18"/>
          <w:szCs w:val="18"/>
        </w:rPr>
        <w:br/>
      </w:r>
      <w:r>
        <w:rPr>
          <w:rFonts w:cs="Verdana" w:ascii="Verdana" w:hAnsi="Verdana"/>
          <w:b/>
          <w:bCs/>
          <w:color w:val="1F497D"/>
          <w:sz w:val="18"/>
          <w:szCs w:val="18"/>
        </w:rPr>
        <w:t xml:space="preserve">Az Európai Bizottság csütörtökön felszólította tagállamokat, hogy vizsgálják meg, náluk is előfordultak-e olyan csalások a gépjárművek károsanyag-kibocsátási tesztjeivel kapcsolatban, amilyeneken a Volkswagent az USA-ban rajtakapták. Az EU-ban 2016 elejétől fokozatosan olyan tesztelési eljárásra térnek át, amely laboratóriumi körülmények helyett az autó tényleges használatakor méri a károsanyag-kibocsátást. </w:t>
      </w:r>
      <w:r>
        <w:rPr>
          <w:rFonts w:cs="Verdana" w:ascii="Verdana" w:hAnsi="Verdana"/>
          <w:color w:val="1F497D"/>
          <w:sz w:val="18"/>
          <w:szCs w:val="18"/>
        </w:rPr>
        <w:br/>
        <w:br/>
        <w:t>Nagy hullámokat vet az Európai Unióban is az a botrány, amely a tengerentúlon eladott Volkswagen személygépkocsik kibocsátási tesztjének manipulálása miatt robbant ki. Az amerikai hatóságok egy olyan, a járműbe beszerelt eszköz alkalmazásán kapták rajta a világ első számú autógyártóját, amellyel manipulálni lehet mérés során a jármű károsanyag-kibocsátását, kisebb mennyiséget mutatva a valóságosnál.</w:t>
        <w:br/>
        <w:t>A botrány folyományaként az Európai Bizottság csütörtökön felszólította a tagállamokat, hogy nézzenek utána, mi a helyzet az Európában eladott autók esetében, és tegyenek meg mindent az uniós szinten elfogadott kibocsátási szintek maradéktalan betartása érdekében.</w:t>
        <w:br/>
        <w:t>„Az üzenetünk egyértelmű: zéró tolerancia a csalással szemben és az EU-szabályok szigorú betartása. A teljes képet látnunk kell, és hatékony szennyezőanyag-kibocsátási méréseket kell hatályba léptetnünk” – jelentette ki Elzbieta Bienkowska, a belső piacért és az iparpolitikáért felelős uniós biztos.</w:t>
        <w:br/>
        <w:t>Brüsszel kérése a tagállamokhoz, hogy végezzék el a szükséges vizsgálatokat és számoljanak be azok eredményeiről. Az uniós hatóságok tudni szeretnék, hogy mennyi az EU-ban engedélyezett járműbe szereltek be ilyen félrevezetésre alkalmas eszközt, amelyek használatát tiltja az Euro 5/6 rendelet. A témát a következő napokban a típusjóváhagyásért felelős tagállami hatóságokkal is megvitatják.</w:t>
        <w:br/>
        <w:t>Brüsszel arra számít, hogy a tagállamok gyorsan megállapodnak azokról a jogszabályi javaslatokról, amelyek biztosítják, hogy a gépkocsik típusengedélyezéséhez alkalmazott károsanyag-kibocsátás mérések a tényleges vezetés közbeni kibocsátást mutassák, és ne lehessen „megbuherálni” ezeket.</w:t>
        <w:br/>
        <w:t>A testületnél emlékeztetnek rá, hogy az új kívánalmaknak megfelelő mérési eljárásokat 2016 elejétől vezetik be fokozatosan, kiegészítve a jelenlegi laboratóriumi teszteléseket. A jogalkotóknak ugyanakkor még közös nevezőre kell jutniuk arról, mi legyen abban az esetben, ha a kétfajta (laboratóriumi illetve az autó használata közben) elvégzett mérés jelentős eltéréseket mutat ki. Bienkowska szerint az erről a csomagról való megállapodás a már elfogadott RDE (real drivind emissions) mérési eljárásokkal kiegészülve ambiciózus és masszív kibocsátási tesztet eredményez majd az Európai Unióban.</w:t>
        <w:br/>
        <w:t>Az Európai Parlament környezetvédelmi bizottsága közben szerdai ülésén elfogadta a gépkocsik károsanyag-kibocsátási szabályainak módosításáról szóló javaslatot, ami bizonyos szennyező anyagokra kibocsátási határértékeket szab meg. A képviselők arra is felszólították az EU-t, hogy 2017-ben mindenhol vezesse be a valós kibocsátást tükröző új szabályokat. A szakbizottság tagjai emellett 2019-től kezdve minden új autóban üzemanyag-fogyasztási mérőt és sebességváltó kijelzőt szeretnének, ami információkat közöl a volánnál ülő személynek arról, hogyan érdemes takarékosan, kisebb fogyasztással vezet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szeptember 23. </w:t>
      </w:r>
    </w:p>
    <w:p>
      <w:pPr>
        <w:pStyle w:val="Normal"/>
        <w:rPr>
          <w:rFonts w:ascii="Verdana" w:hAnsi="Verdana" w:cs="Verdana"/>
          <w:b/>
          <w:b/>
          <w:color w:val="1F497D"/>
        </w:rPr>
      </w:pPr>
      <w:r>
        <w:rPr>
          <w:rFonts w:cs="Verdana" w:ascii="Verdana" w:hAnsi="Verdana"/>
          <w:b/>
          <w:color w:val="1F497D"/>
        </w:rPr>
        <w:t xml:space="preserve">Eljárások cunamija a menekültügyi szabályok be nem tartása miatt </w:t>
      </w:r>
    </w:p>
    <w:p>
      <w:pPr>
        <w:pStyle w:val="Normal"/>
        <w:rPr/>
      </w:pPr>
      <w:r>
        <w:rPr>
          <w:rFonts w:cs="Verdana" w:ascii="Verdana" w:hAnsi="Verdana"/>
          <w:color w:val="1F497D"/>
          <w:sz w:val="18"/>
          <w:szCs w:val="18"/>
        </w:rPr>
        <w:br/>
      </w:r>
      <w:r>
        <w:rPr>
          <w:rFonts w:cs="Verdana" w:ascii="Verdana" w:hAnsi="Verdana"/>
          <w:b/>
          <w:bCs/>
          <w:color w:val="1F497D"/>
          <w:sz w:val="18"/>
          <w:szCs w:val="18"/>
        </w:rPr>
        <w:t xml:space="preserve">Negyven kötelezettségszegési döntést hozott szerdán az Európai Bizottság a tagállamok túlnyomó részével szemben a közös európai menekültügyi rendszer maradéktalan végrehajtásának elmulasztása miatt. Magyarország a menekültügyi eljárásokról és a menekültek befogadási körülményeiről szóló irányelvek átültetéséről szóló hivatalos tájékoztatás elmulasztása miatt kapott két felszólító levelet. </w:t>
      </w:r>
      <w:r>
        <w:rPr>
          <w:rFonts w:cs="Verdana" w:ascii="Verdana" w:hAnsi="Verdana"/>
          <w:color w:val="1F497D"/>
          <w:sz w:val="18"/>
          <w:szCs w:val="18"/>
        </w:rPr>
        <w:br/>
        <w:br/>
        <w:t>Negyven esetben indított új kötelezettségszegési eljárást vagy léptette a már korábban megindított procedúrát a következő szakaszba szerdán az Európai Bizottság a közös európai menekültügyi rendszer hiányos végrehajtása miatt. A szerdán elfogadott negyven kötelezettségszegési döntés hozzáadódik ahhoz a 35 eljáráshoz, amelyek megindításáról korábban hozott döntést a testület.</w:t>
        <w:br/>
        <w:t>Miként a döntést bejelentő bizottsági alelnök, Frans Timmermans szerdai sajtótájékoztatóján rámutatott, a 28 tagállamból mostanáig mindössze öt ültette át és hajtja végre rendeltetés szerint az EU menekültügyi jogszabályait. Ezek a mellékelt táblázat szerint Hollandia, Portugália, Szlovákia, Horvátország és Finnország (Nagy-Britanniának, Írországnak és Dániának nincs ilyen kötelezettsége).</w:t>
        <w:br/>
        <w:t>A valóságos lavinaként lezúduló új kötelezettségszegési döntések közül kettő Magyarországot is érinti. A kormány egyfelől a menekültügyi eljárásokról, másfelől a menekültek befogadásának körülményeiről szóló uniós irányelvek (mindkettőt 2013-ban fogadták el) kapott hivatalos felszólító levelet, ami az eljárás megindítását jelenti.</w:t>
        <w:br/>
        <w:t>Hazánk emellett egy úgynevezett adminisztratív levelet is kapott a Bizottságtól, amelyben az felvilágosítást kér az ujjlenyomatok vételére vonatkozó EURODAC-rendelet alkalmazásáról.</w:t>
        <w:br/>
        <w:t>Magyarország információink szerint már az első (35-ös) körben is kapott két hivatalos felszólító levelet, az egyiket az úgynevezett „kvalifikációs irányelv” apropóján, ami harmadik országokból származó vagy hontalan személyek nemzetközi védelemre való jogosultságának minimális sztenderdjeit harmonizálja.</w:t>
        <w:br/>
        <w:t>A közös európai menekültügyi rendszer jelenlegi állapotában öt jogszabály betartására kötelezi a tagállamokat. Ezek: a menekültügyi eljárásokról szóló irányelv (2013), a menekültek befogadásainak körülményeiről szóló irányelv (2013), a nemzetközi védelemre szorulók jogállásáról szóló ún. kvalifikációs irányelv (2011), az EURODAC-rendelet (ujjlenyomatok vétele és tárolása), továbbá a visszaküldésről szóló direktíva (2008-ból).</w:t>
        <w:br/>
        <w:t>A Bizottság által szerdán hozott döntések ennek az öt jogszabálynak a valamelyikét, illetve a megfelelő végrehajtás elmulasztását érintik.</w:t>
        <w:br/>
        <w:t>Bulgáriával és Spanyolországgal szemben a testület már a második szakaszba léptette (indoklással ellátott levél kiküldésével) a kvalifikációs irányelv átültetéséről szóló tájékoztatás elmulasztása miatt indult eljárást.</w:t>
        <w:br/>
        <w:t>Brüsszel egy második, kiegészítő hivatalos felszólító levelet küldött a görög kormánynak is a menekültek fogadásának körülményeiről és a menekültügyi eljárásról szóló irányelvek bizonyos rendelkezéseinek megsértése miatt. A Bizottság szerint nagyon komoly hiányosságok vannak a görög menekültügyi rendszerben, többek között a nemzetközi védelmet kérő személyek fogadásának fizikai körülményeit, továbbá a határőrizeti rendszer strukturális hiányosságait illető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bCs/>
          <w:color w:val="1F497D"/>
          <w:sz w:val="18"/>
          <w:szCs w:val="18"/>
          <w:lang w:eastAsia="hu-HU"/>
        </w:rPr>
      </w:pPr>
      <w:r>
        <w:rPr>
          <w:rFonts w:eastAsia="Times New Roman" w:cs="Verdana" w:ascii="Verdana" w:hAnsi="Verdana"/>
          <w:bCs/>
          <w:color w:val="1F497D"/>
          <w:sz w:val="18"/>
          <w:szCs w:val="18"/>
          <w:lang w:eastAsia="hu-HU"/>
        </w:rPr>
        <w:t>Brüsszel, 2015. szeptember 18.</w:t>
      </w:r>
    </w:p>
    <w:p>
      <w:pPr>
        <w:pStyle w:val="Normal"/>
        <w:rPr>
          <w:rFonts w:ascii="Verdana" w:hAnsi="Verdana" w:eastAsia="Times New Roman" w:cs="Verdana"/>
          <w:b/>
          <w:b/>
          <w:bCs/>
          <w:color w:val="1F497D"/>
          <w:lang w:eastAsia="hu-HU"/>
        </w:rPr>
      </w:pPr>
      <w:hyperlink r:id="rId264">
        <w:r>
          <w:rPr>
            <w:rStyle w:val="InternetLink"/>
            <w:rFonts w:eastAsia="Times New Roman" w:cs="Verdana" w:ascii="Verdana" w:hAnsi="Verdana"/>
            <w:b/>
            <w:bCs/>
            <w:color w:val="1F497D"/>
            <w:lang w:eastAsia="hu-HU"/>
          </w:rPr>
          <w:t xml:space="preserve">Az unió felkészült a párizsi klímacsúcsra </w:t>
        </w:r>
      </w:hyperlink>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egállapodott a párizsi klímacsúcson képviselendő közös uniós álláspontról a környezetvédelmi miniszterek tanácsa. </w:t>
      </w:r>
    </w:p>
    <w:p>
      <w:pPr>
        <w:pStyle w:val="Normal"/>
        <w:rPr/>
      </w:pPr>
      <w:r>
        <w:rPr>
          <w:rFonts w:eastAsia="Times New Roman" w:cs="Verdana" w:ascii="Verdana" w:hAnsi="Verdana"/>
          <w:color w:val="1F497D"/>
          <w:sz w:val="18"/>
          <w:szCs w:val="18"/>
          <w:lang w:eastAsia="hu-HU"/>
        </w:rPr>
        <w:t xml:space="preserve">Eszerint a korábbi tervekkel összhangban 2030-ig 40 százalékos kibocsájtáscsökkentést szeretnén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050-ig pedig 50 százalékkal vágnák meg a kvótá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Minden országot felszólítunk arra, hogy 2020-ig közösen csökkentsék a károsanyagkibocsájtást. 2050-ig pedig 50 százalékkal kell csökkenteni ezt az 1990-es szinthez képest- mondta az illetékes uniós biztos, Miguel Arias Cañet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uniós tanácskozással egyidőben környezetvédők tüntettek Brüsszelbe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erintük kétséges az olajipar és a megújuló ágazat kötélhúzásának eredménye.</w:t>
      </w:r>
    </w:p>
    <w:p>
      <w:pPr>
        <w:pStyle w:val="Normal"/>
        <w:rPr/>
      </w:pPr>
      <w:r>
        <w:rPr>
          <w:rFonts w:eastAsia="Times New Roman" w:cs="Verdana" w:ascii="Verdana" w:hAnsi="Verdana"/>
          <w:color w:val="1F497D"/>
          <w:sz w:val="18"/>
          <w:szCs w:val="18"/>
          <w:lang w:eastAsia="hu-HU"/>
        </w:rPr>
        <w:t xml:space="preserve">Bírálta az uniót a Greenpeace is, szerintük gyenge tárgyalási pozícióval készülnek a decemberi párizsi klímacsúcsr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Úgy gondoljuk, hogy még ebben az évszázadban véget kell vetni a fosszilis energiahordozók használatának, erről meg kell állapodni. Megújuló energiaforrásokat kell beállítani helyettük – mondta egy civil szervezet vezetője, Wendel Trio.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párizsi csúcstalálkozó előtt sokan egyre hangosabban követelnek komoly kötelezettségvállalást a klímaügyben. Olyannyira, hogy az ügy mellett Ferenc pápa is kiállt – mondta az Euronews tudósí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lang w:val="sr-Latn-RS"/>
        </w:rPr>
      </w:pPr>
      <w:r>
        <w:rPr>
          <w:rFonts w:cs="Verdana" w:ascii="Verdana" w:hAnsi="Verdana"/>
          <w:color w:val="1F497D"/>
          <w:sz w:val="18"/>
          <w:szCs w:val="18"/>
          <w:lang w:val="sr-Latn-RS"/>
        </w:rPr>
        <w:t>Brüsszel, 2015. szeptember 15.</w:t>
      </w:r>
    </w:p>
    <w:p>
      <w:pPr>
        <w:pStyle w:val="Normal"/>
        <w:rPr/>
      </w:pPr>
      <w:hyperlink r:id="rId265">
        <w:r>
          <w:rPr>
            <w:rStyle w:val="InternetLink"/>
            <w:rFonts w:cs="Verdana" w:ascii="Verdana" w:hAnsi="Verdana"/>
            <w:b/>
            <w:color w:val="1F497D"/>
            <w:u w:val="none"/>
            <w:lang w:val="sr-Latn-RS"/>
          </w:rPr>
          <w:t>Élelmiszer-technológia. A kiváló minőségű élelmiszerekért.</w:t>
        </w:r>
      </w:hyperlink>
      <w:r>
        <w:rPr>
          <w:rFonts w:cs="Verdana" w:ascii="Verdana" w:hAnsi="Verdana"/>
          <w:b/>
          <w:color w:val="1F497D"/>
          <w:lang w:val="sr-Latn-RS"/>
        </w:rPr>
        <w:t xml:space="preserve"> </w:t>
      </w:r>
    </w:p>
    <w:p>
      <w:pPr>
        <w:pStyle w:val="Normal"/>
        <w:rPr/>
      </w:pPr>
      <w:r>
        <w:rPr>
          <w:rFonts w:cs="Verdana" w:ascii="Verdana" w:hAnsi="Verdana"/>
          <w:color w:val="1F497D"/>
          <w:sz w:val="18"/>
          <w:szCs w:val="18"/>
          <w:lang w:val="sr-Latn-RS"/>
        </w:rPr>
        <w:t>Az Európában alkalmazott  élelmiszer-technológiák a legmagasabb normákkal összhangban gondoskodnak ételeink frissességéről és ízletességéről, ezáltal megőrizve egészségünket.</w:t>
      </w:r>
    </w:p>
    <w:p>
      <w:pPr>
        <w:pStyle w:val="Normal"/>
        <w:rPr>
          <w:rFonts w:ascii="Verdana" w:hAnsi="Verdana" w:cs="Verdana"/>
          <w:color w:val="1F497D"/>
          <w:sz w:val="18"/>
          <w:szCs w:val="18"/>
          <w:lang w:val="sr-Latn-RS"/>
        </w:rPr>
      </w:pPr>
      <w:r>
        <w:rPr>
          <w:rFonts w:cs="Verdana" w:ascii="Verdana" w:hAnsi="Verdana"/>
          <w:color w:val="1F497D"/>
          <w:sz w:val="18"/>
          <w:szCs w:val="18"/>
          <w:lang w:val="sr-Latn-RS"/>
        </w:rPr>
        <w:t>Egy videó egyszerű magyarázatot ad arra, hogyan lehet meghosszabbítani az élelmiszerek szavatossági idejét és  bemutatja, hogy az élelmiszer-technológia mennyire van jelen mindennapi életünkben.</w:t>
      </w:r>
    </w:p>
    <w:p>
      <w:pPr>
        <w:pStyle w:val="Normal"/>
        <w:rPr/>
      </w:pPr>
      <w:r>
        <w:rPr>
          <w:rFonts w:cs="Verdana" w:ascii="Verdana" w:hAnsi="Verdana"/>
          <w:color w:val="1F497D"/>
          <w:sz w:val="18"/>
          <w:szCs w:val="18"/>
          <w:lang w:val="sr-Latn-RS"/>
        </w:rPr>
        <w:t xml:space="preserve">A videó itt tekinthető meg: https://www.youtube.com/watch?v=D1606XwlILE </w:t>
      </w:r>
    </w:p>
    <w:p>
      <w:pPr>
        <w:pStyle w:val="Normal"/>
        <w:rPr>
          <w:rFonts w:ascii="Verdana" w:hAnsi="Verdana" w:cs="Verdana"/>
          <w:color w:val="1F497D"/>
          <w:sz w:val="18"/>
          <w:szCs w:val="18"/>
          <w:lang w:val="sr-Latn-RS"/>
        </w:rPr>
      </w:pPr>
      <w:r>
        <w:rPr>
          <w:rFonts w:cs="Verdana" w:ascii="Verdana" w:hAnsi="Verdana"/>
          <w:color w:val="1F497D"/>
          <w:sz w:val="18"/>
          <w:szCs w:val="18"/>
          <w:lang w:val="sr-Latn-RS"/>
        </w:rPr>
      </w:r>
    </w:p>
    <w:p>
      <w:pPr>
        <w:pStyle w:val="Normal"/>
        <w:rPr>
          <w:rFonts w:ascii="Verdana" w:hAnsi="Verdana" w:cs="Verdana"/>
          <w:color w:val="1F497D"/>
          <w:sz w:val="18"/>
          <w:szCs w:val="18"/>
          <w:lang w:val="sr-Latn-RS"/>
        </w:rPr>
      </w:pPr>
      <w:r>
        <w:rPr>
          <w:rFonts w:cs="Verdana" w:ascii="Verdana" w:hAnsi="Verdana"/>
          <w:color w:val="1F497D"/>
          <w:sz w:val="18"/>
          <w:szCs w:val="18"/>
          <w:lang w:val="sr-Latn-RS"/>
        </w:rPr>
      </w:r>
    </w:p>
    <w:p>
      <w:pPr>
        <w:pStyle w:val="Normal"/>
        <w:rPr>
          <w:rFonts w:ascii="Verdana" w:hAnsi="Verdana" w:cs="Verdana"/>
          <w:color w:val="1F497D"/>
          <w:sz w:val="18"/>
          <w:szCs w:val="18"/>
          <w:lang w:val="sr-Latn-RS"/>
        </w:rPr>
      </w:pPr>
      <w:r>
        <w:rPr>
          <w:rFonts w:cs="Verdana" w:ascii="Verdana" w:hAnsi="Verdana"/>
          <w:color w:val="1F497D"/>
          <w:sz w:val="18"/>
          <w:szCs w:val="18"/>
          <w:lang w:val="sr-Latn-RS"/>
        </w:rPr>
        <w:t>Brüsszel, 2015. szeptember 13.</w:t>
      </w:r>
    </w:p>
    <w:p>
      <w:pPr>
        <w:pStyle w:val="Normal"/>
        <w:rPr/>
      </w:pPr>
      <w:hyperlink r:id="rId266">
        <w:r>
          <w:rPr>
            <w:rStyle w:val="InternetLink"/>
            <w:rFonts w:eastAsia="Times New Roman" w:cs="Verdana" w:ascii="Verdana" w:hAnsi="Verdana"/>
            <w:b/>
            <w:bCs/>
            <w:color w:val="1F497D"/>
            <w:kern w:val="2"/>
            <w:lang w:eastAsia="hu-HU"/>
          </w:rPr>
          <w:t>Tiltaná a klónozást az Európai Parlament</w:t>
        </w:r>
      </w:hyperlink>
      <w:r>
        <w:rPr>
          <w:rFonts w:eastAsia="Times New Roman" w:cs="Verdana" w:ascii="Verdana" w:hAnsi="Verdana"/>
          <w:b/>
          <w:bCs/>
          <w:color w:val="1F497D"/>
          <w:kern w:val="2"/>
          <w:lang w:eastAsia="hu-HU"/>
        </w:rPr>
        <w:t xml:space="preserve"> </w:t>
      </w:r>
    </w:p>
    <w:p>
      <w:pPr>
        <w:pStyle w:val="Normal"/>
        <w:rPr/>
      </w:pPr>
      <w:r>
        <w:rPr>
          <w:rFonts w:eastAsia="Times New Roman" w:cs="Verdana" w:ascii="Verdana" w:hAnsi="Verdana"/>
          <w:color w:val="1F497D"/>
          <w:sz w:val="18"/>
          <w:szCs w:val="18"/>
          <w:lang w:eastAsia="hu-HU"/>
        </w:rPr>
        <w:t xml:space="preserve">Az </w:t>
      </w:r>
      <w:hyperlink r:id="rId267" w:tgtFrame="_blank">
        <w:r>
          <w:rPr>
            <w:rStyle w:val="InternetLink"/>
            <w:rFonts w:eastAsia="Times New Roman" w:cs="Verdana" w:ascii="Verdana" w:hAnsi="Verdana"/>
            <w:color w:val="1F497D"/>
            <w:sz w:val="18"/>
            <w:szCs w:val="18"/>
            <w:u w:val="single"/>
            <w:lang w:eastAsia="hu-HU"/>
          </w:rPr>
          <w:t>Európai Parlament</w:t>
        </w:r>
      </w:hyperlink>
      <w:r>
        <w:rPr>
          <w:rFonts w:eastAsia="Times New Roman" w:cs="Verdana" w:ascii="Verdana" w:hAnsi="Verdana"/>
          <w:color w:val="1F497D"/>
          <w:sz w:val="18"/>
          <w:szCs w:val="18"/>
          <w:lang w:eastAsia="hu-HU"/>
        </w:rPr>
        <w:t xml:space="preserve"> teljes tilalmat követel a klónozott haszonállatokra és hústermékekr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ost elfogadott határozatban az áll, mind a klónozott haszonállatok tartását, mind a belőlük készült hústermékek forgalmazását be kell tiltan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pviselők nagy többsége támogatta a döntést. </w:t>
      </w:r>
    </w:p>
    <w:p>
      <w:pPr>
        <w:pStyle w:val="Normal"/>
        <w:rPr/>
      </w:pPr>
      <w:r>
        <w:rPr>
          <w:rFonts w:eastAsia="Times New Roman" w:cs="Verdana" w:ascii="Verdana" w:hAnsi="Verdana"/>
          <w:color w:val="1F497D"/>
          <w:sz w:val="18"/>
          <w:szCs w:val="18"/>
          <w:lang w:eastAsia="hu-HU"/>
        </w:rPr>
        <w:t xml:space="preserve">A határozat kimondja, ez a technika nem fejlődött eléggé, ezért a klónozott haszonállatok 90 százaléka rendellenességeklkel jön világr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lónozással egyes sejtekből genetikaialag egyező utódokat hoznak létr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és egyes tagállamok ellenzik a teljes tilalm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5. augusztus 17.</w:t>
      </w:r>
    </w:p>
    <w:p>
      <w:pPr>
        <w:pStyle w:val="Normal"/>
        <w:rPr/>
      </w:pPr>
      <w:r>
        <w:rPr>
          <w:rFonts w:eastAsia="Times New Roman" w:cs="Arial" w:ascii="Verdana" w:hAnsi="Verdana"/>
          <w:b/>
          <w:bCs/>
          <w:color w:val="1F497D"/>
          <w:kern w:val="2"/>
          <w:lang w:eastAsia="hu-HU"/>
        </w:rPr>
        <w:t>Roaming, netsemlegesség, geo-blocking: mi micsoda a digitális korba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ég kihasználatlanok a digitális kor kínálta lehetőségek az EU-ban</w:t>
      </w:r>
    </w:p>
    <w:p>
      <w:pPr>
        <w:pStyle w:val="Normal"/>
        <w:rPr/>
      </w:pPr>
      <w:r>
        <w:rPr>
          <w:rFonts w:eastAsia="Times New Roman" w:cs="Arial" w:ascii="Verdana" w:hAnsi="Verdana"/>
          <w:bCs/>
          <w:color w:val="1F497D"/>
          <w:sz w:val="18"/>
          <w:szCs w:val="18"/>
          <w:lang w:eastAsia="hu-HU"/>
        </w:rPr>
        <w:t>315 millió európai használja az internetet nap mint nap. Online olvassuk a híreket, vásárolunk, tartjuk a kapcsolatot ismerőseinkkel. Annak érdekében, hogy a digitális kor kínálta lehetőségeket országhatároktól függetlenül ki lehessen haszálni, az Európai Bizottság stratégiát dolgozott ki a digitális egységes piac megteremtésére, amelyet májusban ismertetett az EP-ben. Júniusban a Parlament és a tagállamok képviselői megállapodást kötöttek a roaming díjak 2017 közepére történő megszüntetéséről.</w:t>
      </w:r>
      <w:r>
        <w:rPr>
          <w:rFonts w:eastAsia="Times New Roman" w:cs="Arial" w:ascii="Verdana" w:hAnsi="Verdana"/>
          <w:color w:val="1F497D"/>
          <w:sz w:val="18"/>
          <w:szCs w:val="18"/>
          <w:lang w:eastAsia="hu-HU"/>
        </w:rPr>
        <w:t xml:space="preserve"> </w:t>
      </w:r>
    </w:p>
    <w:p>
      <w:pPr>
        <w:pStyle w:val="Normal"/>
        <w:rPr/>
      </w:pPr>
      <w:r>
        <w:rPr>
          <w:rFonts w:eastAsia="Times New Roman" w:cs="Arial" w:ascii="Verdana" w:hAnsi="Verdana"/>
          <w:color w:val="1F497D"/>
          <w:sz w:val="18"/>
          <w:szCs w:val="18"/>
          <w:lang w:eastAsia="hu-HU"/>
        </w:rPr>
        <w:t>Az EP egyik tanulmánya szerint egy teljes értékűen működő digitális egységes piac megteremtése a GDP 500 milliárd eurós növekedésével is járhat évente.</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ikkünkben a digitális világ legfontosabb kifejezéseit gyűjtöttük össze, a teljesség igénye nélkül.</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Nagy mennyiségű adat (Big Data)</w:t>
      </w:r>
    </w:p>
    <w:p>
      <w:pPr>
        <w:pStyle w:val="Normal"/>
        <w:rPr/>
      </w:pPr>
      <w:r>
        <w:rPr>
          <w:rFonts w:eastAsia="Times New Roman" w:cs="Arial" w:ascii="Verdana" w:hAnsi="Verdana"/>
          <w:color w:val="1F497D"/>
          <w:sz w:val="18"/>
          <w:szCs w:val="18"/>
          <w:lang w:eastAsia="hu-HU"/>
        </w:rPr>
        <w:t>Különösen nagyméretű adathalmaz, amely az emberek viselkedésére vonatkozó olyan adatokat tartalmaz, mint például az online vásárlásokra vonatkozó információ vagy a GPS-jelek. Szabályozása kapcsán az Európai Bizottság számos kihívással néz szembe, mint például a tulajdonjog és a személyes adatok védelmének kérdése.</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Felhő alapú számítástechnika (cloud computing)</w:t>
      </w:r>
    </w:p>
    <w:p>
      <w:pPr>
        <w:pStyle w:val="Normal"/>
        <w:rPr/>
      </w:pPr>
      <w:r>
        <w:rPr>
          <w:rFonts w:eastAsia="Times New Roman" w:cs="Arial" w:ascii="Verdana" w:hAnsi="Verdana"/>
          <w:color w:val="1F497D"/>
          <w:sz w:val="18"/>
          <w:szCs w:val="18"/>
          <w:lang w:eastAsia="hu-HU"/>
        </w:rPr>
        <w:t>A technika lényege, hogy az adatokat nem a számítógépen, hanem egy távoli, interneten keresztül elérhető szerveren tárolják és dolgozzák fel. Míg egyfelől nagyobb kényelmet és alacsonyabb költséget kínál a felhasználók számára, addig a másik oldalról számos kockázatot is jelent, például a különleges, személyes adatok kezelése kapcsán.</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E-kereskedelem (E-commerce)</w:t>
      </w:r>
    </w:p>
    <w:p>
      <w:pPr>
        <w:pStyle w:val="Normal"/>
        <w:rPr/>
      </w:pPr>
      <w:r>
        <w:rPr>
          <w:rFonts w:eastAsia="Times New Roman" w:cs="Arial" w:ascii="Verdana" w:hAnsi="Verdana"/>
          <w:color w:val="1F497D"/>
          <w:sz w:val="18"/>
          <w:szCs w:val="18"/>
          <w:lang w:eastAsia="hu-HU"/>
        </w:rPr>
        <w:t>Az árucikkek interneten keresztüli eladása, vásárlása, cseréje. A Bizottság adatai szerint az EU-n belüli online vásárlásoknak csupán a 15 százaléka ilyen, amely főként a magas szállítási költségeknek köszönhető. Emiatt a termékek szabad áramlása nem érvényesül teljes mértékben az internetes vásárlások esetében, hiszen nagyobb költséget jelent a külföldiek számára, mint az adott országban élő állampolgároknak.</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Geo-blocking</w:t>
      </w:r>
    </w:p>
    <w:p>
      <w:pPr>
        <w:pStyle w:val="Normal"/>
        <w:rPr/>
      </w:pPr>
      <w:r>
        <w:rPr>
          <w:rFonts w:eastAsia="Times New Roman" w:cs="Arial" w:ascii="Verdana" w:hAnsi="Verdana"/>
          <w:color w:val="1F497D"/>
          <w:sz w:val="18"/>
          <w:szCs w:val="18"/>
          <w:lang w:eastAsia="hu-HU"/>
        </w:rPr>
        <w:t>Az a gyakorlat, amikor a vállalatok földrajzi helyhez kötik termékeik online történő megvásárlását. Számos cég gyakran indoklás nélkül meggátolja az árucikkei interneten keresztüli vásárlását egy másik országból érkező igény esetén és visszairányítja a felhasználót egy helyi áruházhoz, ahol azonban más áron kaphatók a terméke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úliusi plenáris ülésen az EP-képviselők a szerzői jogok reformjáról szóló jelentésről szavaztak, amely hangsúlyozza, hogy a szerzői jogvédelemmel ellátott tartalmakat elérhetővé kellene tenni a határokra való tekintet nélkül. A Parlament ugyanakkor az európai kulturális hagyományokat bemutató televíziós és filmes produkciók finanszírozása miatt a területi engedélyeket is fontosnak tartja.</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Netsemlegesség (net neutrality)</w:t>
      </w:r>
    </w:p>
    <w:p>
      <w:pPr>
        <w:pStyle w:val="Normal"/>
        <w:rPr/>
      </w:pPr>
      <w:r>
        <w:rPr>
          <w:rFonts w:eastAsia="Times New Roman" w:cs="Arial" w:ascii="Verdana" w:hAnsi="Verdana"/>
          <w:color w:val="1F497D"/>
          <w:sz w:val="18"/>
          <w:szCs w:val="18"/>
          <w:lang w:eastAsia="hu-HU"/>
        </w:rPr>
        <w:t>Az az elv, amely szerint az internetes szolgáltatóknak azonos módon kell megítélniük az online elérhető tartalmakat, weboldalakat és platformokat. Tilos például direkt meggátolni vagy lelassítani konkurens weboldalakat vagy online szolgáltatásoka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előkészített távközlési csomag részeként a Parlament és a tagállamok képviselői júniusban megegyeztek abban, hogy lépéseket tesznek a netsemlegesség előmozdításáért.</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Roaming</w:t>
      </w:r>
    </w:p>
    <w:p>
      <w:pPr>
        <w:pStyle w:val="Normal"/>
        <w:rPr/>
      </w:pPr>
      <w:r>
        <w:rPr>
          <w:rFonts w:eastAsia="Times New Roman" w:cs="Arial" w:ascii="Verdana" w:hAnsi="Verdana"/>
          <w:color w:val="1F497D"/>
          <w:sz w:val="18"/>
          <w:szCs w:val="18"/>
          <w:lang w:eastAsia="hu-HU"/>
        </w:rPr>
        <w:t>Olyan szolgáltatás, amelynek segítségével akkor is telefonálhatunk és bonyolíthatunk adatforgalmat a mobileszközeinken, ha külföldön tartózkodunk.</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úniusban a Parlament és a tagállamok képviselői megállapodást kötöttek a roaming díjak 2017 közepére történő megszüntetésé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15. augusztus 11.</w:t>
      </w:r>
    </w:p>
    <w:p>
      <w:pPr>
        <w:pStyle w:val="Normal"/>
        <w:rPr>
          <w:rFonts w:ascii="Verdana" w:hAnsi="Verdana" w:cs="Verdana"/>
          <w:color w:val="1F497D"/>
        </w:rPr>
      </w:pPr>
      <w:hyperlink r:id="rId268">
        <w:r>
          <w:rPr>
            <w:rStyle w:val="InternetLink"/>
            <w:rFonts w:cs="Verdana" w:ascii="Verdana" w:hAnsi="Verdana"/>
            <w:b/>
            <w:bCs/>
            <w:color w:val="1F497D"/>
            <w:kern w:val="2"/>
          </w:rPr>
          <w:t>Mire költhetjük a menekültekre kapott brüsszeli támogatást?</w:t>
        </w:r>
      </w:hyperlink>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z </w:t>
      </w:r>
      <w:hyperlink r:id="rId269" w:tgtFrame="_blank">
        <w:r>
          <w:rPr>
            <w:rStyle w:val="InternetLink"/>
            <w:rFonts w:eastAsia="Times New Roman" w:cs="Verdana" w:ascii="Verdana" w:hAnsi="Verdana"/>
            <w:bCs/>
            <w:color w:val="1F497D"/>
            <w:sz w:val="18"/>
            <w:szCs w:val="18"/>
            <w:u w:val="single"/>
            <w:lang w:eastAsia="hu-HU"/>
          </w:rPr>
          <w:t>Európai Unió</w:t>
        </w:r>
      </w:hyperlink>
      <w:r>
        <w:rPr>
          <w:rFonts w:eastAsia="Times New Roman" w:cs="Verdana" w:ascii="Verdana" w:hAnsi="Verdana"/>
          <w:bCs/>
          <w:color w:val="1F497D"/>
          <w:sz w:val="18"/>
          <w:szCs w:val="18"/>
          <w:lang w:eastAsia="hu-HU"/>
        </w:rPr>
        <w:t xml:space="preserve"> további 2,4 milliárd eurót hagyott jóvá a a migrációs nyomásnak kitett tagországok menekültügyi munkájának hatékonyabbá tételére. Ebből Magyarországnak 61,5 millió euró, tehát csaknem 20 milliárd forint jut, de az ország már márciusban is kapott 24 millió eurót (7,5 milliárd forint). Utánajártunk, milyen feladatokat finanszíroz az Unió, például plakátkampányra lehet-e költeni belőle.</w:t>
      </w:r>
    </w:p>
    <w:p>
      <w:pPr>
        <w:pStyle w:val="Normal"/>
        <w:rPr/>
      </w:pPr>
      <w:r>
        <w:rPr>
          <w:rFonts w:eastAsia="Times New Roman" w:cs="Verdana" w:ascii="Verdana" w:hAnsi="Verdana"/>
          <w:color w:val="1F497D"/>
          <w:sz w:val="18"/>
          <w:szCs w:val="18"/>
          <w:lang w:eastAsia="hu-HU"/>
        </w:rPr>
        <w:t xml:space="preserve">Az Európai Bizottság a 2,4 milliárd euróból többéves </w:t>
      </w:r>
      <w:hyperlink r:id="rId270" w:tgtFrame="_blank">
        <w:r>
          <w:rPr>
            <w:rStyle w:val="InternetLink"/>
            <w:rFonts w:eastAsia="Times New Roman" w:cs="Verdana" w:ascii="Verdana" w:hAnsi="Verdana"/>
            <w:color w:val="1F497D"/>
            <w:sz w:val="18"/>
            <w:szCs w:val="18"/>
            <w:u w:val="single"/>
            <w:lang w:eastAsia="hu-HU"/>
          </w:rPr>
          <w:t>nemzeti programokat finanszíroz</w:t>
        </w:r>
      </w:hyperlink>
      <w:r>
        <w:rPr>
          <w:rFonts w:eastAsia="Times New Roman" w:cs="Verdana" w:ascii="Verdana" w:hAnsi="Verdana"/>
          <w:color w:val="1F497D"/>
          <w:sz w:val="18"/>
          <w:szCs w:val="18"/>
          <w:lang w:eastAsia="hu-HU"/>
        </w:rPr>
        <w:t>. A Magyarországnak jutó 61,5 millió eurót hat év alatt, 2020-ig lehet lehívni. Az augusztusban megítélt összeg elsősorban informatikai és vízumügyi fejlesztésekre szabad elkölteni, míg a márciusi 24 milliót a magyar migrációs politika hatékonyabbá tételére kell fordíta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i program már a bevezetőjében rögzíti, hogy ebből kell egy új befogadóállomást építeni, és a meglévőkben is javítani kell a körülményeket.</w:t>
      </w:r>
    </w:p>
    <w:p>
      <w:pPr>
        <w:pStyle w:val="Normal"/>
        <w:rPr/>
      </w:pPr>
      <w:r>
        <w:rPr>
          <w:rFonts w:eastAsia="Times New Roman" w:cs="Verdana" w:ascii="Verdana" w:hAnsi="Verdana"/>
          <w:color w:val="1F497D"/>
          <w:sz w:val="18"/>
          <w:szCs w:val="18"/>
          <w:lang w:eastAsia="hu-HU"/>
        </w:rPr>
        <w:t xml:space="preserve">Kevésbé ismert, de </w:t>
      </w:r>
      <w:hyperlink r:id="rId271" w:tgtFrame="_blank">
        <w:r>
          <w:rPr>
            <w:rStyle w:val="InternetLink"/>
            <w:rFonts w:eastAsia="Times New Roman" w:cs="Verdana" w:ascii="Verdana" w:hAnsi="Verdana"/>
            <w:color w:val="1F497D"/>
            <w:sz w:val="18"/>
            <w:szCs w:val="18"/>
            <w:u w:val="single"/>
            <w:lang w:eastAsia="hu-HU"/>
          </w:rPr>
          <w:t>Magyarország</w:t>
        </w:r>
      </w:hyperlink>
      <w:r>
        <w:rPr>
          <w:rFonts w:eastAsia="Times New Roman" w:cs="Verdana" w:ascii="Verdana" w:hAnsi="Verdana"/>
          <w:color w:val="1F497D"/>
          <w:sz w:val="18"/>
          <w:szCs w:val="18"/>
          <w:lang w:eastAsia="hu-HU"/>
        </w:rPr>
        <w:t xml:space="preserve"> azt is vállalta, hogy alaposabban felderíti a migránsok szülőföldjének körülményeit, a krízisövezetekbe tanulmányutakat kell szervezni a szakemberek számára, hogy pontosan megismerhessék az ott élők körülményeit. Szám szerint 20 ilyen országot kell a magyar szakembereknek megismerniü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rogram nagy figyelmet fordít a legálisnak minősített migránsok beilleszkedésére, egyebek mellett a munkaerőpiacon. A magyar kormány azt is vállalta, hogy javítja a menekültekről kialakult képet, és elősegíti a különböző kultúrák közötti párbeszédet, hogy a migránsok megismerhessék a magyar életmódot, a magyarok pedig a migránsok életébe láthassanak bele. Ettől azt várják, hogy a magyar társadalom barátságosabban fordul a legális bevándorlók felé. A megállapodás szerint Magyarország elsődleges célja az integráció: a pénz 40 százalékát erre fordítja, 27 százalékot a menekültek ellátására, és 30-at a hazájukba visszatérő menekültek költségeire, régi hazájukban az életük stabilizálására szánnak.</w:t>
      </w:r>
    </w:p>
    <w:p>
      <w:pPr>
        <w:pStyle w:val="Normal"/>
        <w:rPr/>
      </w:pPr>
      <w:r>
        <w:rPr>
          <w:rFonts w:eastAsia="Times New Roman" w:cs="Verdana" w:ascii="Verdana" w:hAnsi="Verdana"/>
          <w:color w:val="1F497D"/>
          <w:sz w:val="18"/>
          <w:szCs w:val="18"/>
          <w:lang w:eastAsia="hu-HU"/>
        </w:rPr>
        <w:t xml:space="preserve">Az elmúlt 10 évben évente 2-3 ezer menekült érkezett Magyarországra, ez tavaly 42 ezer 777-re nőtt – részben az erőteljesebb határőrizetnek és mélységi ellenőrzésnek is köszönhetően többen kerültek be a menekültkérő rendszerbe. Ezért szükségessé vált a 4 meglévő mellé egy további menekülttábort is építeni. A zárt táborokra, ahonnan a menedékkérők nem jöhetnek ki, hazai forrásokat kell fordítani – ilyen helyre kerülnek például azok a </w:t>
      </w:r>
      <w:hyperlink r:id="rId272" w:tgtFrame="_blank">
        <w:r>
          <w:rPr>
            <w:rStyle w:val="InternetLink"/>
            <w:rFonts w:eastAsia="Times New Roman" w:cs="Verdana" w:ascii="Verdana" w:hAnsi="Verdana"/>
            <w:color w:val="1F497D"/>
            <w:sz w:val="18"/>
            <w:szCs w:val="18"/>
            <w:u w:val="single"/>
            <w:lang w:eastAsia="hu-HU"/>
          </w:rPr>
          <w:t>menekültek</w:t>
        </w:r>
      </w:hyperlink>
      <w:r>
        <w:rPr>
          <w:rFonts w:eastAsia="Times New Roman" w:cs="Verdana" w:ascii="Verdana" w:hAnsi="Verdana"/>
          <w:color w:val="1F497D"/>
          <w:sz w:val="18"/>
          <w:szCs w:val="18"/>
          <w:lang w:eastAsia="hu-HU"/>
        </w:rPr>
        <w:t>, akik repülőgéppel érkeznek Magyarországr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azt is rögzíti, hogy Magyarország kihívásokkal küzd a menekültkérelmek szakértő elbírálása terén, leginkább a gazdasági bevándorlók és a menekülők közötti különbségtétel terén.</w:t>
      </w:r>
    </w:p>
    <w:p>
      <w:pPr>
        <w:pStyle w:val="Normal"/>
        <w:rPr/>
      </w:pPr>
      <w:r>
        <w:rPr>
          <w:rFonts w:eastAsia="Times New Roman" w:cs="Verdana" w:ascii="Verdana" w:hAnsi="Verdana"/>
          <w:color w:val="1F497D"/>
          <w:sz w:val="18"/>
          <w:szCs w:val="18"/>
          <w:lang w:eastAsia="hu-HU"/>
        </w:rPr>
        <w:t>A hazatelepítés is prioritás a magyar menekültpolitikában, noha a menedékkérők nagy számához képest szinte eltörpül a 2013-ban hazatelepített szíriaiak száma: mindössze kilencen voltak. A 2014-15-ös periódusra a magyar kormányzat sokkal ambiciózusabb számot vállalt: 40 főt szeretne hazatelepíteni.</w:t>
      </w:r>
    </w:p>
    <w:p>
      <w:pPr>
        <w:pStyle w:val="Normal"/>
        <w:rPr/>
      </w:pPr>
      <w:r>
        <w:rPr>
          <w:rFonts w:eastAsia="Times New Roman" w:cs="Verdana" w:ascii="Verdana" w:hAnsi="Verdana"/>
          <w:color w:val="1F497D"/>
          <w:sz w:val="18"/>
          <w:szCs w:val="18"/>
          <w:lang w:eastAsia="hu-HU"/>
        </w:rPr>
        <w:t>Mivel a letelepedési engedélyek megadásához Magyarországon szükség van arra, hogy a kérelmező biztosítani tudja a saját megélhetését, ezért fontos, hogy számukra nyelvtanfolyamokkal és munkaerő-piaci programokkal megkönnyítsék a munkába állás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t a magyar program már a kibocsátó országokban szeretné elkezdeni: a támogatásért cserébe vállalta a budapesti kormányzat, hogy információt ad a hazai munkaerő-piaci helyzetről és törvényi szabályozásról azoknak, akik még nem hagyták el szülőföldjüket, hogy a krízisövezetekben lakók el tudják dönteni: szakképzettségükkel el tudnak-e majd helyezkedni, leendő vállalkozásuk nyújt-e számukra elegendő jövedelme.</w:t>
      </w:r>
    </w:p>
    <w:p>
      <w:pPr>
        <w:pStyle w:val="Normal"/>
        <w:rPr/>
      </w:pPr>
      <w:r>
        <w:rPr>
          <w:rFonts w:eastAsia="Times New Roman" w:cs="Verdana" w:ascii="Verdana" w:hAnsi="Verdana"/>
          <w:color w:val="1F497D"/>
          <w:sz w:val="18"/>
          <w:szCs w:val="18"/>
          <w:lang w:eastAsia="hu-HU"/>
        </w:rPr>
        <w:t>Ezzel az alprogrammal 10 ezer embert értek el, 200 ember vett részt indulás előtt magyar nyelvtanfolyamon, és 700 ember kapott segítséget családegyesítéshez. A magyar program fontos része, hogy ezek az emberek hivatalnokként vagy önkéntesként részt tudjanak venni a magyar migrációs politika megvalósítás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Arial"/>
          <w:bCs/>
          <w:color w:val="1F497D"/>
          <w:kern w:val="2"/>
          <w:sz w:val="18"/>
          <w:szCs w:val="18"/>
        </w:rPr>
      </w:pPr>
      <w:r>
        <w:rPr>
          <w:rFonts w:cs="Arial" w:ascii="Verdana" w:hAnsi="Verdana"/>
          <w:bCs/>
          <w:color w:val="1F497D"/>
          <w:kern w:val="2"/>
          <w:sz w:val="18"/>
          <w:szCs w:val="18"/>
        </w:rPr>
        <w:t>Brüsszel, 2015. július 29.</w:t>
      </w:r>
    </w:p>
    <w:p>
      <w:pPr>
        <w:pStyle w:val="Normal"/>
        <w:rPr>
          <w:rFonts w:ascii="Verdana" w:hAnsi="Verdana" w:cs="Verdana"/>
          <w:color w:val="1F497D"/>
        </w:rPr>
      </w:pPr>
      <w:r>
        <w:rPr>
          <w:rFonts w:cs="Arial" w:ascii="Verdana" w:hAnsi="Verdana"/>
          <w:b/>
          <w:bCs/>
          <w:color w:val="1F497D"/>
          <w:kern w:val="2"/>
        </w:rPr>
        <w:t>Oktatás, a nők jogai, Schengen: az EP legnépszerűbb posztjai a Facebookon</w:t>
      </w:r>
    </w:p>
    <w:p>
      <w:pPr>
        <w:pStyle w:val="NormlWeb"/>
        <w:shd w:fill="FFFFFF" w:val="clear"/>
        <w:spacing w:before="0" w:after="0"/>
        <w:rPr/>
      </w:pPr>
      <w:r>
        <w:rPr>
          <w:rStyle w:val="StrongEmphasis"/>
          <w:rFonts w:cs="Arial" w:ascii="Verdana" w:hAnsi="Verdana"/>
          <w:b w:val="false"/>
          <w:color w:val="1F497D"/>
        </w:rPr>
        <w:t>Az oktatásról, a nők jogairól és az EU-n belüli szabad mozgásról szóló posztok kapták a legtöbb lájkot az EP Facebook-oldalán az első félévben. A Szaharov-díjas Hauwa Ibrahim és Malala Yousafzai üzenetei az oktatáshoz való egyenlő hozzáférésről és a nők jogairól is a legnépszerűbb témák között voltak az EP Facebook-oldalát követő közösség körében.</w:t>
      </w:r>
      <w:r>
        <w:rPr>
          <w:rFonts w:cs="Arial" w:ascii="Verdana" w:hAnsi="Verdana"/>
          <w:b/>
          <w:color w:val="1F497D"/>
        </w:rPr>
        <w:t xml:space="preserve"> </w:t>
      </w:r>
    </w:p>
    <w:p>
      <w:pPr>
        <w:pStyle w:val="NormlWeb"/>
        <w:shd w:fill="FFFFFF" w:val="clear"/>
        <w:rPr/>
      </w:pPr>
      <w:r>
        <w:rPr>
          <w:rFonts w:cs="Arial" w:ascii="Verdana" w:hAnsi="Verdana"/>
          <w:color w:val="1F497D"/>
        </w:rPr>
        <w:t xml:space="preserve">A Parlament Facebook-oldalának legnépszerűbb posztja a 2005-ös év Szaharov-díjasa, Hauwa Ibrahim videóüzenete volt a </w:t>
      </w:r>
      <w:hyperlink r:id="rId273" w:tgtFrame="_blank">
        <w:r>
          <w:rPr>
            <w:rStyle w:val="InternetLink"/>
            <w:rFonts w:cs="Arial" w:ascii="Verdana" w:hAnsi="Verdana"/>
            <w:color w:val="1F497D"/>
          </w:rPr>
          <w:t>nemzetközi nőnap alkalmából</w:t>
        </w:r>
      </w:hyperlink>
      <w:r>
        <w:rPr>
          <w:rFonts w:cs="Arial" w:ascii="Verdana" w:hAnsi="Verdana"/>
          <w:color w:val="1F497D"/>
        </w:rPr>
        <w:t xml:space="preserve"> március 8-án, amelyben a nők jogairól beszélt, hangsúlyozva: „Ha a lányok oktatásába fektetünk be, az emberiség jövőjébe fektetünk be”. A bejegyzést több mint 100 ezren lájkolták, amely így a legnépszerűbb poszt lett az EP Facebook-oldalának létrehozása óta.</w:t>
      </w:r>
    </w:p>
    <w:p>
      <w:pPr>
        <w:pStyle w:val="NormlWeb"/>
        <w:shd w:fill="FFFFFF" w:val="clear"/>
        <w:rPr>
          <w:rFonts w:ascii="Verdana" w:hAnsi="Verdana" w:cs="Arial"/>
          <w:color w:val="1F497D"/>
        </w:rPr>
      </w:pPr>
      <w:r>
        <w:rPr>
          <w:rFonts w:cs="Arial" w:ascii="Verdana" w:hAnsi="Verdana"/>
          <w:color w:val="1F497D"/>
        </w:rPr>
        <w:t>Hasonló témával foglalkozott a második legtöbb lájkot kapott bejegyzés: „Fegyver vagy oktatás? Melyikbe kellene fektetni? Nézd meg, mit válaszolna Malala és oszd meg a posztot, ha egyetértesz vele”. Több mint 30 ezren kattintottak a lájkra, osztották meg, vagy fűztek megjegyzést a poszthoz, amelyet a nőnap előtt osztottunk meg. A videóban Malala Yousafzai, a nők oktatásáért küzdő pakisztáni aktivista osztotta meg gondolatait arról, mi a szerepe a tanulásnak a nemek közötti egyenlőség terén.</w:t>
      </w:r>
    </w:p>
    <w:p>
      <w:pPr>
        <w:pStyle w:val="NormlWeb"/>
        <w:shd w:fill="FFFFFF" w:val="clear"/>
        <w:rPr>
          <w:rFonts w:ascii="Verdana" w:hAnsi="Verdana" w:cs="Arial"/>
          <w:color w:val="1F497D"/>
        </w:rPr>
      </w:pPr>
      <w:r>
        <w:rPr>
          <w:rFonts w:cs="Arial" w:ascii="Verdana" w:hAnsi="Verdana"/>
          <w:color w:val="1F497D"/>
        </w:rPr>
        <w:t>A Schengeni Megállapodás harmincadik évfordulójáról szóló bejegyzést csaknem 30 ezren lájkolták júniusban. Az egyezmény az országok közötti szabad mozgást tette lehetővé, amelynek köszönhetően az európaiak több mint 1,25 milliárdszor lépték már át a belső határokat az EU-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hd w:fill="FFFFFF" w:val="clear"/>
        <w:spacing w:before="280" w:after="280"/>
        <w:outlineLvl w:val="1"/>
        <w:rPr>
          <w:rFonts w:ascii="Verdana" w:hAnsi="Verdana" w:cs="Arial"/>
          <w:bCs/>
          <w:color w:val="1F497D"/>
          <w:kern w:val="2"/>
          <w:sz w:val="18"/>
          <w:szCs w:val="18"/>
        </w:rPr>
      </w:pPr>
      <w:r>
        <w:rPr>
          <w:rFonts w:cs="Arial" w:ascii="Verdana" w:hAnsi="Verdana"/>
          <w:bCs/>
          <w:color w:val="1F497D"/>
          <w:kern w:val="2"/>
          <w:sz w:val="18"/>
          <w:szCs w:val="18"/>
        </w:rPr>
        <w:t>Brüsszel, 2015. július 22.</w:t>
      </w:r>
    </w:p>
    <w:p>
      <w:pPr>
        <w:pStyle w:val="Normal"/>
        <w:numPr>
          <w:ilvl w:val="0"/>
          <w:numId w:val="0"/>
        </w:numPr>
        <w:shd w:fill="FFFFFF" w:val="clear"/>
        <w:spacing w:before="280" w:after="280"/>
        <w:outlineLvl w:val="1"/>
        <w:rPr>
          <w:rFonts w:ascii="Verdana" w:hAnsi="Verdana" w:cs="Arial"/>
          <w:b/>
          <w:b/>
          <w:bCs/>
          <w:color w:val="1F497D"/>
          <w:kern w:val="2"/>
        </w:rPr>
      </w:pPr>
      <w:r>
        <w:rPr>
          <w:rFonts w:cs="Arial" w:ascii="Verdana" w:hAnsi="Verdana"/>
          <w:b/>
          <w:bCs/>
          <w:color w:val="1F497D"/>
          <w:kern w:val="2"/>
        </w:rPr>
        <w:t>Öt dolog, amit nem árt észben tartani nyaralás előtt</w:t>
      </w:r>
    </w:p>
    <w:p>
      <w:pPr>
        <w:pStyle w:val="Normal"/>
        <w:shd w:fill="FFFFFF" w:val="clear"/>
        <w:rPr>
          <w:rFonts w:ascii="Arial" w:hAnsi="Arial" w:cs="Arial"/>
          <w:b/>
          <w:b/>
          <w:bCs/>
          <w:color w:val="13334D"/>
          <w:kern w:val="2"/>
          <w:sz w:val="15"/>
          <w:szCs w:val="15"/>
        </w:rPr>
      </w:pPr>
      <w:r>
        <w:rPr>
          <w:rFonts w:cs="Arial" w:ascii="Arial" w:hAnsi="Arial"/>
          <w:b/>
          <w:bCs/>
          <w:color w:val="13334D"/>
          <w:kern w:val="2"/>
          <w:sz w:val="15"/>
          <w:szCs w:val="15"/>
        </w:rPr>
      </w:r>
    </w:p>
    <w:p>
      <w:pPr>
        <w:pStyle w:val="Normal"/>
        <w:shd w:fill="FFFFFF" w:val="clear"/>
        <w:jc w:val="center"/>
        <w:rPr>
          <w:rFonts w:ascii="Arial" w:hAnsi="Arial" w:cs="Arial"/>
          <w:color w:val="363636"/>
          <w:sz w:val="15"/>
          <w:szCs w:val="15"/>
        </w:rPr>
      </w:pPr>
      <w:hyperlink r:id="rId274" w:tgtFrame="_blank">
        <w:r>
          <w:rPr>
            <w:rStyle w:val="InternetLink"/>
            <w:rFonts w:cs="Arial" w:ascii="Arial" w:hAnsi="Arial"/>
            <w:color w:val="0000FF"/>
            <w:sz w:val="15"/>
            <w:szCs w:val="15"/>
          </w:rPr>
          <w:drawing>
            <wp:inline distT="0" distB="0" distL="0" distR="0">
              <wp:extent cx="2400300" cy="77628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75"/>
                      <a:srcRect l="-6" t="-2" r="-6" b="-2"/>
                      <a:stretch>
                        <a:fillRect/>
                      </a:stretch>
                    </pic:blipFill>
                    <pic:spPr bwMode="auto">
                      <a:xfrm>
                        <a:off x="0" y="0"/>
                        <a:ext cx="2400300" cy="7762875"/>
                      </a:xfrm>
                      <a:prstGeom prst="rect">
                        <a:avLst/>
                      </a:prstGeom>
                    </pic:spPr>
                  </pic:pic>
                </a:graphicData>
              </a:graphic>
            </wp:inline>
          </w:drawing>
        </w:r>
        <w:r>
          <w:rPr>
            <w:rStyle w:val="InternetLink"/>
            <w:rFonts w:cs="Arial" w:ascii="Arial" w:hAnsi="Arial"/>
            <w:vanish w:val="false"/>
            <w:color w:val="0000FF"/>
            <w:sz w:val="15"/>
            <w:szCs w:val="15"/>
            <w:u w:val="single"/>
          </w:rPr>
          <w:t> </w:t>
        </w:r>
      </w:hyperlink>
      <w:r>
        <w:rPr>
          <w:rStyle w:val="Eplegend"/>
          <w:rFonts w:cs="Arial" w:ascii="Arial" w:hAnsi="Arial"/>
          <w:color w:val="363636"/>
          <w:sz w:val="15"/>
          <w:szCs w:val="15"/>
        </w:rPr>
        <w:t>Hogyan szervezik utazásaikat az európaiak?</w:t>
      </w:r>
    </w:p>
    <w:p>
      <w:pPr>
        <w:pStyle w:val="NormlWeb"/>
        <w:shd w:fill="FFFFFF" w:val="clear"/>
        <w:spacing w:before="0" w:after="0"/>
        <w:rPr>
          <w:rFonts w:ascii="Verdana" w:hAnsi="Verdana" w:cs="Arial"/>
          <w:color w:val="1F497D"/>
        </w:rPr>
      </w:pPr>
      <w:r>
        <w:rPr>
          <w:rStyle w:val="StrongEmphasis"/>
          <w:rFonts w:cs="Arial" w:ascii="Verdana" w:hAnsi="Verdana"/>
          <w:b w:val="false"/>
          <w:color w:val="1F497D"/>
        </w:rPr>
        <w:t xml:space="preserve">Nyaralás előtt senki nem szeret a félresikerült vakáció gondolatával foglalkozni, de nem árt felkészülni az esetleges vészhelyzetekre. Néhány jó tanács az útra kelőknek. </w:t>
      </w:r>
    </w:p>
    <w:p>
      <w:pPr>
        <w:pStyle w:val="Normal"/>
        <w:shd w:fill="FFFFFF" w:val="clear"/>
        <w:rPr>
          <w:rFonts w:ascii="Verdana" w:hAnsi="Verdana" w:cs="Arial"/>
          <w:color w:val="1F497D"/>
          <w:sz w:val="18"/>
          <w:szCs w:val="18"/>
        </w:rPr>
      </w:pPr>
      <w:r>
        <w:rPr>
          <w:rFonts w:cs="Arial" w:ascii="Verdana" w:hAnsi="Verdana"/>
          <w:color w:val="1F497D"/>
          <w:sz w:val="18"/>
          <w:szCs w:val="18"/>
        </w:rPr>
      </w:r>
    </w:p>
    <w:p>
      <w:pPr>
        <w:pStyle w:val="Normal"/>
        <w:rPr/>
      </w:pPr>
      <w:r>
        <w:rPr>
          <w:rFonts w:cs="Verdana" w:ascii="Verdana" w:hAnsi="Verdana"/>
          <w:color w:val="1F497D"/>
          <w:sz w:val="18"/>
          <w:szCs w:val="18"/>
        </w:rPr>
        <w:t xml:space="preserve">Az EU területén, illetve néhány EU-n kívüli országban, például Svájcban vagy a Dél-afrikai Köztársaságban is használható a </w:t>
      </w:r>
      <w:hyperlink r:id="rId276" w:tgtFrame="_blank">
        <w:r>
          <w:rPr>
            <w:rStyle w:val="InternetLink"/>
            <w:rFonts w:cs="Arial" w:ascii="Verdana" w:hAnsi="Verdana"/>
            <w:b/>
            <w:bCs/>
            <w:color w:val="1F497D"/>
            <w:sz w:val="18"/>
            <w:szCs w:val="18"/>
          </w:rPr>
          <w:t>112-es</w:t>
        </w:r>
      </w:hyperlink>
      <w:r>
        <w:rPr>
          <w:rStyle w:val="StrongEmphasis"/>
          <w:rFonts w:cs="Arial" w:ascii="Verdana" w:hAnsi="Verdana"/>
          <w:color w:val="1F497D"/>
          <w:sz w:val="18"/>
          <w:szCs w:val="18"/>
        </w:rPr>
        <w:t xml:space="preserve"> </w:t>
      </w:r>
      <w:r>
        <w:rPr>
          <w:rFonts w:cs="Verdana" w:ascii="Verdana" w:hAnsi="Verdana"/>
          <w:color w:val="1F497D"/>
          <w:sz w:val="18"/>
          <w:szCs w:val="18"/>
        </w:rPr>
        <w:t>segélyhívó, amelyen keresztül a rendőrség, a tűzoltóság és a mentők is riaszthatók.</w:t>
      </w:r>
    </w:p>
    <w:p>
      <w:pPr>
        <w:pStyle w:val="Normal"/>
        <w:rPr/>
      </w:pPr>
      <w:r>
        <w:rPr>
          <w:rFonts w:cs="Verdana" w:ascii="Verdana" w:hAnsi="Verdana"/>
          <w:color w:val="1F497D"/>
          <w:sz w:val="18"/>
          <w:szCs w:val="18"/>
        </w:rPr>
        <w:t>Indulás előtt nem árt beszerezni az </w:t>
      </w:r>
      <w:hyperlink r:id="rId277" w:tgtFrame="_blank">
        <w:r>
          <w:rPr>
            <w:rStyle w:val="InternetLink"/>
            <w:rFonts w:cs="Arial" w:ascii="Verdana" w:hAnsi="Verdana"/>
            <w:b/>
            <w:bCs/>
            <w:color w:val="1F497D"/>
            <w:sz w:val="18"/>
            <w:szCs w:val="18"/>
          </w:rPr>
          <w:t>európai egészségbiztosítási kártyát</w:t>
        </w:r>
      </w:hyperlink>
      <w:r>
        <w:rPr>
          <w:rStyle w:val="StrongEmphasis"/>
          <w:rFonts w:cs="Arial" w:ascii="Verdana" w:hAnsi="Verdana"/>
          <w:color w:val="1F497D"/>
          <w:sz w:val="18"/>
          <w:szCs w:val="18"/>
        </w:rPr>
        <w:t> </w:t>
      </w:r>
      <w:r>
        <w:rPr>
          <w:rFonts w:cs="Verdana" w:ascii="Verdana" w:hAnsi="Verdana"/>
          <w:color w:val="1F497D"/>
          <w:sz w:val="18"/>
          <w:szCs w:val="18"/>
        </w:rPr>
        <w:t>sem, amellyel az EU 28 tagállamában, illetve Izlandon, Liechtensteinben, Norvégiában és Svájcban ugyanazokkal a feltételekkel és költségekkel lehet igénybe venni a sürgősségi ellátást, mint az abban az országban biztosítottak. A kártyát mindenkinek otthon, a saját egészségbiztosítójától kell igényelnie.</w:t>
      </w:r>
    </w:p>
    <w:p>
      <w:pPr>
        <w:pStyle w:val="Normal"/>
        <w:rPr/>
      </w:pPr>
      <w:r>
        <w:rPr>
          <w:rFonts w:cs="Verdana" w:ascii="Verdana" w:hAnsi="Verdana"/>
          <w:color w:val="1F497D"/>
          <w:sz w:val="18"/>
          <w:szCs w:val="18"/>
        </w:rPr>
        <w:t xml:space="preserve">A </w:t>
      </w:r>
      <w:r>
        <w:rPr>
          <w:rStyle w:val="StrongEmphasis"/>
          <w:rFonts w:cs="Arial" w:ascii="Verdana" w:hAnsi="Verdana"/>
          <w:color w:val="1F497D"/>
          <w:sz w:val="18"/>
          <w:szCs w:val="18"/>
        </w:rPr>
        <w:t>repülő-, hajó-, busz- vagy vonatjárat</w:t>
      </w:r>
      <w:r>
        <w:rPr>
          <w:rFonts w:cs="Verdana" w:ascii="Verdana" w:hAnsi="Verdana"/>
          <w:color w:val="1F497D"/>
          <w:sz w:val="18"/>
          <w:szCs w:val="18"/>
        </w:rPr>
        <w:t xml:space="preserve"> legalább 1-5 órányi késése, vagy törlése esetén az uniós szabályok értelmében kártérítés jár az utasoknak, a társaságoknak pedig szükség esetén gondoskodniuk kell az utasok élelmezéséről és elszállásolásáról. További információ az utasok jogairól </w:t>
      </w:r>
      <w:hyperlink r:id="rId278" w:tgtFrame="_blank">
        <w:r>
          <w:rPr>
            <w:rStyle w:val="InternetLink"/>
            <w:rFonts w:cs="Arial" w:ascii="Verdana" w:hAnsi="Verdana"/>
            <w:color w:val="1F497D"/>
            <w:sz w:val="18"/>
            <w:szCs w:val="18"/>
          </w:rPr>
          <w:t>ide</w:t>
        </w:r>
      </w:hyperlink>
      <w:r>
        <w:rPr>
          <w:rFonts w:cs="Verdana" w:ascii="Verdana" w:hAnsi="Verdana"/>
          <w:color w:val="1F497D"/>
          <w:sz w:val="18"/>
          <w:szCs w:val="18"/>
        </w:rPr>
        <w:t> kattintva olvasható.</w:t>
      </w:r>
    </w:p>
    <w:p>
      <w:pPr>
        <w:pStyle w:val="Normal"/>
        <w:rPr/>
      </w:pPr>
      <w:r>
        <w:rPr>
          <w:rFonts w:cs="Verdana" w:ascii="Verdana" w:hAnsi="Verdana"/>
          <w:color w:val="1F497D"/>
          <w:sz w:val="18"/>
          <w:szCs w:val="18"/>
        </w:rPr>
        <w:t xml:space="preserve">Ha elveszne az útlevele, a rendőrséggel akadna dolga külföldön, esetleg </w:t>
      </w:r>
      <w:hyperlink r:id="rId279" w:tgtFrame="_blank">
        <w:r>
          <w:rPr>
            <w:rStyle w:val="InternetLink"/>
            <w:rFonts w:cs="Arial" w:ascii="Verdana" w:hAnsi="Verdana"/>
            <w:b/>
            <w:bCs/>
            <w:color w:val="1F497D"/>
            <w:sz w:val="18"/>
            <w:szCs w:val="18"/>
          </w:rPr>
          <w:t>konzuli segítségre van szüksége az EU-n kívül</w:t>
        </w:r>
      </w:hyperlink>
      <w:r>
        <w:rPr>
          <w:rStyle w:val="StrongEmphasis"/>
          <w:rFonts w:cs="Arial" w:ascii="Verdana" w:hAnsi="Verdana"/>
          <w:color w:val="1F497D"/>
          <w:sz w:val="18"/>
          <w:szCs w:val="18"/>
        </w:rPr>
        <w:t xml:space="preserve"> </w:t>
      </w:r>
      <w:r>
        <w:rPr>
          <w:rFonts w:cs="Verdana" w:ascii="Verdana" w:hAnsi="Verdana"/>
          <w:color w:val="1F497D"/>
          <w:sz w:val="18"/>
          <w:szCs w:val="18"/>
        </w:rPr>
        <w:t>olyan országban, ahol hazájának nincs nagykövetsége vagy konzulátusa, bármely másik uniós ország nagykövetségéhez fordulhat segítségért.</w:t>
      </w:r>
    </w:p>
    <w:p>
      <w:pPr>
        <w:pStyle w:val="Normal"/>
        <w:rPr/>
      </w:pPr>
      <w:r>
        <w:rPr>
          <w:rFonts w:cs="Verdana" w:ascii="Verdana" w:hAnsi="Verdana"/>
          <w:color w:val="1F497D"/>
          <w:sz w:val="18"/>
          <w:szCs w:val="18"/>
        </w:rPr>
        <w:t xml:space="preserve">2014. július 1-jétől tovább csökkentek a </w:t>
      </w:r>
      <w:r>
        <w:rPr>
          <w:rStyle w:val="StrongEmphasis"/>
          <w:rFonts w:cs="Arial" w:ascii="Verdana" w:hAnsi="Verdana"/>
          <w:color w:val="1F497D"/>
          <w:sz w:val="18"/>
          <w:szCs w:val="18"/>
        </w:rPr>
        <w:t>külföldi telefonálás és adatletöltés</w:t>
      </w:r>
      <w:r>
        <w:rPr>
          <w:rFonts w:cs="Verdana" w:ascii="Verdana" w:hAnsi="Verdana"/>
          <w:color w:val="1F497D"/>
          <w:sz w:val="18"/>
          <w:szCs w:val="18"/>
        </w:rPr>
        <w:t xml:space="preserve"> költségei, így az otthoniakkal való kapcsolattartás is könnyebb. Június 30-án pedig a Parlament és a tagállamok képviselői arról kötöttek </w:t>
      </w:r>
      <w:hyperlink r:id="rId280" w:tgtFrame="_blank">
        <w:r>
          <w:rPr>
            <w:rStyle w:val="InternetLink"/>
            <w:rFonts w:cs="Arial" w:ascii="Verdana" w:hAnsi="Verdana"/>
            <w:color w:val="1F497D"/>
            <w:sz w:val="18"/>
            <w:szCs w:val="18"/>
          </w:rPr>
          <w:t>megállapodást</w:t>
        </w:r>
      </w:hyperlink>
      <w:r>
        <w:rPr>
          <w:rFonts w:cs="Verdana" w:ascii="Verdana" w:hAnsi="Verdana"/>
          <w:color w:val="1F497D"/>
          <w:sz w:val="18"/>
          <w:szCs w:val="18"/>
        </w:rPr>
        <w:t xml:space="preserve">, hogy 2017. közepére megszüntetik a roaming díjakat. A tarifákról </w:t>
      </w:r>
      <w:hyperlink r:id="rId281" w:tgtFrame="_blank">
        <w:r>
          <w:rPr>
            <w:rStyle w:val="InternetLink"/>
            <w:rFonts w:cs="Arial" w:ascii="Verdana" w:hAnsi="Verdana"/>
            <w:color w:val="1F497D"/>
            <w:sz w:val="18"/>
            <w:szCs w:val="18"/>
          </w:rPr>
          <w:t>ide</w:t>
        </w:r>
      </w:hyperlink>
      <w:r>
        <w:rPr>
          <w:rFonts w:cs="Verdana" w:ascii="Verdana" w:hAnsi="Verdana"/>
          <w:color w:val="1F497D"/>
          <w:sz w:val="18"/>
          <w:szCs w:val="18"/>
        </w:rPr>
        <w:t xml:space="preserve"> kattintva lehet olvas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lius 16. </w:t>
        <w:br/>
      </w:r>
      <w:r>
        <w:rPr>
          <w:rFonts w:cs="Verdana" w:ascii="Verdana" w:hAnsi="Verdana"/>
          <w:b/>
          <w:color w:val="1F497D"/>
        </w:rPr>
        <w:t>Kijöttek az első energia uniós javaslatok</w:t>
      </w:r>
    </w:p>
    <w:p>
      <w:pPr>
        <w:pStyle w:val="Normal"/>
        <w:rPr>
          <w:rFonts w:ascii="Verdana" w:hAnsi="Verdana" w:cs="Verdana"/>
          <w:color w:val="1F497D"/>
          <w:sz w:val="18"/>
          <w:szCs w:val="18"/>
        </w:rPr>
      </w:pPr>
      <w:r>
        <w:rPr>
          <w:rFonts w:cs="Verdana" w:ascii="Verdana" w:hAnsi="Verdana"/>
          <w:bCs/>
          <w:color w:val="1F497D"/>
          <w:sz w:val="18"/>
          <w:szCs w:val="18"/>
        </w:rPr>
        <w:t xml:space="preserve">Két jogszabály-tervezet és egy széles körű szakmai konzultációt indító kommunikáció elfogadásával szerdán kezdetét vette az energia uniós projekt végrehajtása. Első körben, a nyári csomag részeként a Bizottság kezdeményezte az európai kibocsátás-kereskedelmi rendszer revízióját, a villamos energia piac szerkezeti átalakítását és az energiahatékonyságot jelölő címkék egyszerűsítését. </w:t>
      </w:r>
      <w:r>
        <w:rPr>
          <w:rFonts w:cs="Verdana" w:ascii="Verdana" w:hAnsi="Verdana"/>
          <w:color w:val="1F497D"/>
          <w:sz w:val="18"/>
          <w:szCs w:val="18"/>
        </w:rPr>
        <w:br/>
        <w:t>A testület "nyári csomagját" a decemberi párizsi globális klímacsúcsra való felkészülésnek rendelte alá, amikor kezdeményezte az európai kibocsátás-csökkentési rendszer (ETS) és az energiahatékonysági címkézési szabályok felülvizsgálatát, továbbá az átfogó szakmai egyeztetést és egy majdani jogszabálytervezet előkészítését szolgálva felvázolta azokat a paramétereket, amelyek mentén végre kellene hajtani a következő években a villamos energia piac szerkezetátalakítását.</w:t>
        <w:br/>
        <w:t>A Bizottság azt javasolja, hogy 2021-től kezdődően évente 2,2 százalékkal csökkenjen a kibocsátási egységek száma a rendszerben. Az árverésre bocsátandó egységek részaránya a teljes kvótán belül 2020 után is a jelenlegi szinten, 57 százalékon maradna. Az ingyenesen szétosztható kvóták aránya pedig 43 százalék maradna - ezeket elsősorban azon iparágak és szektorok között osztanák szét, amelyek esetében a legnagyobb a termelés EU-ból történő kiköltözésének a kockázata. Ennek megfelelően 2020 után is minden jelentősebb iparágat úgy tekintenek majd, mint amelyek esetében fennáll a "szénszivárgás" veszélye.</w:t>
        <w:br/>
        <w:t xml:space="preserve">A javaslat a korábbi politikai szintű megállapodásnak megfelelően egy innovációs és egy modrnizációs alap létrehozását is előirányozza. </w:t>
      </w:r>
    </w:p>
    <w:p>
      <w:pPr>
        <w:pStyle w:val="Normal"/>
        <w:rPr>
          <w:rFonts w:ascii="Verdana" w:hAnsi="Verdana" w:cs="Verdana"/>
          <w:color w:val="1F497D"/>
          <w:sz w:val="18"/>
          <w:szCs w:val="18"/>
        </w:rPr>
      </w:pPr>
      <w:r>
        <w:rPr>
          <w:rFonts w:cs="Verdana" w:ascii="Verdana" w:hAnsi="Verdana"/>
          <w:color w:val="1F497D"/>
          <w:sz w:val="18"/>
          <w:szCs w:val="18"/>
        </w:rPr>
        <w:t>A háztartási gépek és más cikkek energiateljesítménye esetében a Bizottság egy A-tól G-ig terjedő skálájú címkézés bevezetését, egészen pontosan újrabevezetését javasolja, miután ez már korábban is használatos volt, amíg meg nem szüntették. A javaslat része még egy digitális adatbázis létrehozása az új energiahatékony termékek számára.</w:t>
        <w:br/>
        <w:t>A villamos energia piac szerkezetének átalakítását a gyorsan változó piaci környezet teszi szükségessé Brüsszel szerint. A megújuló energiaforrásból előállított villamos áram részaránya a jelenlegi 25 százalékról 2030-ra 50 százalékra fog nőni előreláthatóan. Ezzel párhuzamosan gondoskodni kell arról, hogy a hálózatok képesek legyenek befogadni a változékonyan jelentkező "megújuló" áramot, amihez elengedhetetlen biztosítani a határokon átnyúló villamosenergia-kereskedelmet.</w:t>
        <w:br/>
        <w:t>A kommunikációban a Bizottság egy sor olyan intézkedést felvázol, amelyek révén rugalmasabbá válhat a piac működése. Így például a fogyasztók számára biztosítani kellene a lehetőséget arra, hogy aktív fogyasztóként a napszakonkénti árakhoz igazítsák a fogyasztásukat. Szükség van arra is, hogy megépüljenek a hiányzó villamos energia infrastruktúrák, továbbá hogy a tagállamok fokozatosan megszüntessék az árszabályozást és az alacsony hatékonyságú támogatási rendszereket. A bizottsági elképzelés része továbbá egy, a jelenleginél összehangoltabb megújuló támogatási rendszer a tagállamok között.</w:t>
        <w:br/>
        <w:t>A villamos energia piac szerkezetátalakításáról 2016 második felében várható konkrét jogszabályjavaslat. Bizottsági szakértők szerint ez nem egy új jogszabály lesz, hanem a már meglévő irányelveket és rendeleteket fogják egy lépésben módosítani.</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lius 10. </w:t>
        <w:br/>
      </w:r>
      <w:r>
        <w:rPr>
          <w:rFonts w:cs="Verdana" w:ascii="Verdana" w:hAnsi="Verdana"/>
          <w:b/>
          <w:color w:val="1F497D"/>
        </w:rPr>
        <w:t xml:space="preserve">Az első lépés a délkelet-európai gázpiac integrációja felé </w:t>
      </w:r>
    </w:p>
    <w:p>
      <w:pPr>
        <w:pStyle w:val="Normal"/>
        <w:rPr/>
      </w:pPr>
      <w:r>
        <w:rPr>
          <w:rFonts w:cs="Verdana" w:ascii="Verdana" w:hAnsi="Verdana"/>
          <w:bCs/>
          <w:color w:val="1F497D"/>
          <w:sz w:val="18"/>
          <w:szCs w:val="18"/>
        </w:rPr>
        <w:t xml:space="preserve">A 15 közép- és délkelet-európai ország által Dubrovnikban aláírt egyetértési megállapodás célja, hogy megnyissa az utat az EU és az Energiaközösség gázpiacainak szorosabb integrációja előtt. A cselekvési tervben kiemelt hét prioritási projekt egyike a horvátországi LNG-gáz Magyarországra történő szállításához szükséges infrastruktúra létrehozása. A Török Áramlatra rácsatlakozó görög-macedón-szerb-magyar gázvezeték (TESLA) egyelőre nem része a gázpiaci integrációs tervnek. </w:t>
      </w:r>
      <w:r>
        <w:rPr>
          <w:rFonts w:cs="Verdana" w:ascii="Verdana" w:hAnsi="Verdana"/>
          <w:color w:val="1F497D"/>
          <w:sz w:val="18"/>
          <w:szCs w:val="18"/>
        </w:rPr>
        <w:br/>
        <w:t>Az EU egészében legsebezhetőbbnek tartott közép- és délkelet-európai gázpiac integrációját célozza az az egyetértési megállapodás, amit pénteken írt alá a horvátországi Dubrovnikban 15 ország, köztük 9 uniós tagállam.</w:t>
        <w:br/>
        <w:t>A kezdeményezésben résztvevő tizenöt állam, köztük Magyarország megállapodott, hogy együtt fognak törekedni a még hiányzó, földgáz-infrastruktúrák közötti kapcsolódási pontok kiépítésének felgyorsítására, valamint azon meglévő technikai és szabályozási akadályok leküzdésére, amelyek az ellátás biztonságát, valamint a teljes mértékben integrált és versenyképes energiapiac kialakulását hátráltatják a térségben.</w:t>
        <w:br/>
        <w:t>Az egyetértési megállapodásban a közép- és délkelet-európai térség országai leszögezik, hogy a régió gázellátásának diverzifikálása alapvetően négy forrásból kell. hogy származzon. Ezek: a kétirányú gázáramlásból a már meglévő gázvezetékeken; új saját szárazföldi és tenger alatti forrásokból; a cseppfolyósított földgázból (LNG); valamint a déli gázfolyosón keresztül elérhetővé váló új forrásokból.</w:t>
        <w:br/>
        <w:t>"Az infrastrukturális projektek időben történő megvalósítása különösen fontos Közép- és Délkelet-Európa sebezhető helyzetének fényében, ahogy a 2014-ben elfogadott európai energiabiztonsági stratégia és a stressz tesztek is rámutattak" - húzza alá az egyetértési megállapodás.</w:t>
        <w:br/>
        <w:t>A kezdeményezés elsődleges célja annak biztosítása, hogy a régió valamennyi országának hozzáférése legyen legalább három gázellátási forráshoz. Ezért az aláíró felek egy korlátozott számú infrastruktúra-fejlesztési projektet azonosítottak be, amelyek a megállapodás részeként elfogadott cselekvési tervben kiemelt helyet élveznek és a lehető legköltséghatékonyabb módon kell elkészülniük.</w:t>
        <w:br/>
        <w:t>A hét kiemelt projekt kiválasztásánál az volt a fő szempont, hogy a lehető legnagyobb előnyökkel járjon az egész térség gázellátása számára.</w:t>
        <w:br/>
        <w:t>A prioritási listára felvett hét beruházás mindegyike szerepel az európai hálózatfinanszírozási eszköz (CEF) által finanszírozandó kiemelt projektek listáján (PCI). Ezek: a Kaszpi-tenger környékéről származó földgázt Európába juttató transz-adriai csővezeték (TAP), a horvátországi LNG terminál, a horvát cseppfolyós gáz Magyarországra történő szállítását lehetővé tévő infrastruktúra megépítése, a Görögország és Bulgária, valamint a Szerbia és Bulgária közötti rendszerösszekötők, a bulgáriai és romániai evakuálási rendszerek kiépítése, illetve megerősítése.</w:t>
        <w:br/>
        <w:t>A második kosárba kerültek az ún. feltételes prioritási projektek. Ezek a következők: a Fekete-tenger part menti vizeiben kitermelt román földgáznak a román gázvezetékrendszerbe való bekötése (ez a kitermelő konzorcium kapacitás iránti igényétől függ); a horvát-szerb rendszerösszekötő (más néven interkonnektor), ha a bolgár-szerb rendszerösszekötő végül nem jönne létre; egy új görög LNG-terminál megépítése, ha piaci igény lenne egy újragázosítási kapacitás létrehozására Görögországban.</w:t>
        <w:br/>
        <w:t>A harmadik kategóriába az egyéb projektek kerültek. Ezek: a Bulgária és Románia közötti rendszerösszekötő; a Románia és Moldávia közötti rendszerösszekötő kibővítése; a Románia és Ukrajna közötti kétirányú gázáramlás megteremtése, a görögországi Kipinél kompresszor-állomás megépítése; a magyar gázhálózat megerősítése, beleértve az Ausztria felé történő fordított irányú gázszállítás lehetőségét is; a Szlovénia és Magyarország közötti rendszerösszekötő; a Magyarország és Ukrajna közötti rendszerösszekötő kapacitásának megnövelése; a Szlovéniából Ausztriába történő gázszállítás előfeltételeinek a megteremtése; a Horvátország és Szlovénia, a Horvátország és Bosznia-Hercegovina, valamint a Macedónia és Bulgária és Görögország közötti rendszerösszekötő megépítése.</w:t>
        <w:br/>
        <w:t>A kiemelt projektekhez tanulmányok készítésére és különböző pénzügyi eszközök (kölcsönök, garanciák, kockázati tőke stb.) igénybevételére van lehetőség a hálózatfinanszírozási eszközből.</w:t>
        <w:br/>
        <w:t>Bizonyos feltételek mellett a beruházások kivitelezéséhez lehetőség van vissza nem térítendő támogatások igénylésére is. Ezek elsősorban azokra a projektekre vonatkoznak, amelyek esetében kimutatható az egész régió ellátásbiztonságának javítása vagy gazdaságilag nem életképesek, mert a piacokon vagy tarifákon keresztül nincs lehetőség a finanszírozásukra.</w:t>
        <w:br/>
        <w:t>Általánosságban véve az infrastrukturális projektek finanszírozása a piaci szereplők feladata, de amennyiben a kellő időben történő végrehajtás megköveteli, a CESEC-országok nem zárkóznak el az Európai Beruházási Bank (EBB) és az Európai Újjáépítési és Fejlesztési Bank (EBRD) bevonásától. Emellett a projektgazdák is ösztönzést kapnak, mindenekelőtt arra, hogy éljenek az új Európai Stratégiai Beruházási Alap (ESBA) nyújtotta lehetőségekkel.</w:t>
        <w:br/>
        <w:t>Az egyetértési megállapodást és a kapcsolódó cselekvési tervet Maroš Šefčovič, az Európai Bizottság alelnöke, Miguel Arias Cañete európai biztos, valamint Ausztria, Bulgária, Horvátország, Görögország, Magyarország, Olaszország, Románia, Szlovákia, Szlovénia, Albánia, Macedónia Volt Jugoszláv Köztársaság, Szerbia és Ukrajna energiaügyi miniszterei, illetve utóbbiak képviselői írták alá. (Bosznia-Hercegovina és Moldova a későbbiek során fogja aláírni a dokumentumokat).</w:t>
        <w:br/>
        <w:t>Az aláírásra a közép- és délkelet-európai földgáz-összeköttetésekkel foglalkozó magas szintű munkacsoport kontextusában került sor, amely 2015 februárjában jött létre annak érdekében, hogy elősegítse a térség földgázellátásának diverzifikálását és piaci integrációj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július 10.</w:t>
      </w:r>
    </w:p>
    <w:p>
      <w:pPr>
        <w:pStyle w:val="Normal"/>
        <w:rPr>
          <w:rFonts w:ascii="Verdana" w:hAnsi="Verdana" w:cs="Verdana"/>
          <w:color w:val="1F497D"/>
          <w:sz w:val="20"/>
          <w:szCs w:val="20"/>
        </w:rPr>
      </w:pPr>
      <w:hyperlink r:id="rId282">
        <w:r>
          <w:rPr>
            <w:rStyle w:val="InternetLink"/>
            <w:rFonts w:cs="Verdana" w:ascii="Verdana" w:hAnsi="Verdana"/>
            <w:b/>
            <w:bCs/>
            <w:color w:val="1F497D"/>
            <w:kern w:val="2"/>
            <w:sz w:val="20"/>
            <w:szCs w:val="20"/>
          </w:rPr>
          <w:t>Klímaváltozás és migráció – forró témák Európában</w:t>
        </w:r>
      </w:hyperlink>
    </w:p>
    <w:p>
      <w:pPr>
        <w:pStyle w:val="Normal"/>
        <w:spacing w:lineRule="auto" w:line="240" w:before="280" w:after="280"/>
        <w:rPr/>
      </w:pPr>
      <w:r>
        <w:rPr>
          <w:rFonts w:eastAsia="Times New Roman" w:cs="Verdana" w:ascii="Verdana" w:hAnsi="Verdana"/>
          <w:color w:val="1F497D"/>
          <w:sz w:val="18"/>
          <w:szCs w:val="18"/>
          <w:lang w:eastAsia="hu-HU"/>
        </w:rPr>
        <w:t>A klímaváltozás miatti vándorlás régóta ismert jelenség. Manapság azonban minden eddiginél nyomasztóbb problémává vált ez amiatt, hogy egyre több kárt okoz a klímaváltozás. Erre nincs definíciója az ENSZ-nek, emiatt ezeket a migránsokat a nemzetközi jog nem védi. Ugyanis nehéz elválasztani az éghajlati tényezőt a migráció jelenségétől, és az is nehéz, hogy elismerjék az államok politikai felelősségét környezeti katasztrófa esetén.</w:t>
      </w:r>
    </w:p>
    <w:p>
      <w:pPr>
        <w:pStyle w:val="Normal"/>
        <w:spacing w:lineRule="auto" w:line="240" w:before="280" w:after="280"/>
        <w:rPr/>
      </w:pPr>
      <w:r>
        <w:rPr>
          <w:rFonts w:eastAsia="Times New Roman" w:cs="Verdana" w:ascii="Verdana" w:hAnsi="Verdana"/>
          <w:color w:val="1F497D"/>
          <w:sz w:val="18"/>
          <w:szCs w:val="18"/>
          <w:lang w:eastAsia="hu-HU"/>
        </w:rPr>
        <w:t xml:space="preserve">Európa ezeknek a klimatikus migrációknak a neuralgikus pontja. Főként igaz ez a leendő népvándorlásokra, amelyek Afrikából és a Közel-Keletről várhatók a szárazság és az áradások miatt. </w:t>
        <w:br/>
        <w:t xml:space="preserve">Európa óriási belső mozgásokat él át, mint például a Xintia hurrikán idején. Azt sem szabad elfelejteni, hogy Európa klímatikus migrációknak lesz kitéve például amiatt is, hogy emelkedik a tenger vízszintje Velencében és Hollandiában. És amiatt is, hogy a hegyvidékeken olvadnak a gleccserek, illetve </w:t>
        <w:br/>
        <w:t xml:space="preserve">az atlanti partvidéken egyre több a cikl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első és külső migrációs hullámoknak figyelmeztetésként kell szolgálniuk, hogy a harmadik országokkal együtt hozzunk intézkedéseket azért, hogy enyhítsük a károkat, amelyeket a klímaváltozás okoz, csökkentsük az érintett lakosság sebezhetőségét, és megfelelő törvényeket hozzunk azért, hogy megvédjük a klímaváltozás miatt útra kelőket. Ők világszerte a gazdasági és környezeti egyensúlytalanságok áldozata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lius 9. </w:t>
        <w:br/>
      </w:r>
      <w:r>
        <w:rPr>
          <w:rFonts w:cs="Verdana" w:ascii="Verdana" w:hAnsi="Verdana"/>
          <w:b/>
          <w:color w:val="1F497D"/>
        </w:rPr>
        <w:t xml:space="preserve">A szokásosnál több eljárás indult tavaly Magyarországgal szemben </w:t>
      </w:r>
    </w:p>
    <w:p>
      <w:pPr>
        <w:pStyle w:val="Normal"/>
        <w:rPr/>
      </w:pPr>
      <w:r>
        <w:rPr>
          <w:rFonts w:cs="Verdana" w:ascii="Verdana" w:hAnsi="Verdana"/>
          <w:bCs/>
          <w:color w:val="1F497D"/>
          <w:sz w:val="18"/>
          <w:szCs w:val="18"/>
        </w:rPr>
        <w:t xml:space="preserve">A tavalyi év végén összesen 44 kötelezettségszegési eljárás volt folyamatban hazánkkal szemben, ami a 28-as mezőny kellős közepébe teszi az országot. </w:t>
      </w:r>
      <w:r>
        <w:rPr>
          <w:rFonts w:cs="Verdana" w:ascii="Verdana" w:hAnsi="Verdana"/>
          <w:color w:val="1F497D"/>
          <w:sz w:val="18"/>
          <w:szCs w:val="18"/>
        </w:rPr>
        <w:br/>
        <w:t>A tavalyi évben 38 új kötelezettségszegési eljárást indított az Európai Bizottság Magyarországgal szemben az uniós jog vélt megsértése miatt. Ez a tizedik legmagasabb mutató a 28 tagú Európai Unióban.</w:t>
        <w:br/>
        <w:t>2014 végén ehhez képest 44 kötelezettségszegési eljárás volt folyamatban az országgal szemben az EU-jogszabályok nem megfelelő átültetése vagy helytelen alkalmazása miatt (ebből 18 a késői átültetés miatt), amiből arra lehet következtetni, hogy szép számban zártak is le folyamatban lévő magyar ügyeket.</w:t>
        <w:br/>
        <w:t>A jelentésből az is kiderül, hogy a hazánk ellen 2014-ben indult 38 új kötelezettségszegési eljárás közül 26 esetben az uniós jogszabályok határidőre nem történő átvétele jelentette a problémát. Ebben a műfajban a bolgárok és a belgák vitték a prímet.</w:t>
        <w:br/>
        <w:t>Összességében ugyanakkor öt év alatt jelentős mértékben, a 2010-es 2100-ról 1347-re csökkent a tagállamokkal szemben folyó eljárások száma. Ennek fő oka egy öt éve bevezetett újítás, ami lehetőséget ad arra, hogy a Bizottság még a hivatalos eljárás elindítása előtt egy strukturált párbeszéd keretében tisztázza a tagállamokkal a vitás kérdéseket.</w:t>
        <w:br/>
        <w:t>Az úgynevezett előzetes eljárás, vagy EU-pilot sikerszázaléka a lettek esetében volt a legnagyobb, 89 százalék (vagyis tíz probléma közül 9-et ebben a szakaszban sikerült megoldani). Magyarország, Luxemburg és Lengyelország esetében volt a legalacsonyabb, 62 százalékos a megoldással zárult előzetes egyeztetések aránya. ami azt jelenti, hogy hazánk esetében tíz ügyből hatot sikerült hivatalos eljáráson kívül lezárni.</w:t>
        <w:br/>
        <w:t>A tagállamoknak elvileg 10 héten (70 napon) belül kell válaszolniuk a Bizottság által az előzetes eljárás során feltett kérdésekre. Magyarország esetében a reakcióidő 78 nap volt, aminél csak az olaszoknak, a dánoknak, a ciprusiaknak és a franciáknak volt szükségük hosszabb időre a válaszadás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lius 9. </w:t>
        <w:br/>
      </w:r>
      <w:r>
        <w:rPr>
          <w:rFonts w:cs="Arial" w:ascii="Verdana" w:hAnsi="Verdana"/>
          <w:b/>
          <w:bCs/>
          <w:color w:val="1F497D"/>
          <w:kern w:val="2"/>
        </w:rPr>
        <w:t>Erőforrások szűkössége: alapvető változást sürget az EP</w:t>
      </w:r>
    </w:p>
    <w:p>
      <w:pPr>
        <w:pStyle w:val="Normal"/>
        <w:rPr>
          <w:rFonts w:ascii="Verdana" w:hAnsi="Verdana" w:cs="Arial"/>
          <w:color w:val="1F497D"/>
          <w:sz w:val="18"/>
          <w:szCs w:val="18"/>
        </w:rPr>
      </w:pPr>
      <w:r>
        <w:rPr>
          <w:rStyle w:val="StrongEmphasis"/>
          <w:rFonts w:cs="Arial" w:ascii="Verdana" w:hAnsi="Verdana"/>
          <w:b w:val="false"/>
          <w:color w:val="1F497D"/>
          <w:sz w:val="18"/>
          <w:szCs w:val="18"/>
        </w:rPr>
        <w:t xml:space="preserve">A természeti erőforrások termelékenységének 30 százalékos növelésével 2030-ra csaknem egy százalékkal növelhetnénk az uniós GDP-t és két millió fenntartható új munkahely születne, jelentették ki a képviselők egy csütörtökön megszavazott állásfoglalásban. Azonban ehhez kötelező hulladékcsökkentési célokra, a környezetbarát terméktervezés szabályainak átalakítására, és a növekedés és a forrásfelhasználás kapcsolatát megtörő lépésekre van szükség. </w:t>
      </w:r>
    </w:p>
    <w:p>
      <w:pPr>
        <w:pStyle w:val="Normal"/>
        <w:rPr/>
      </w:pPr>
      <w:r>
        <w:rPr>
          <w:rFonts w:eastAsia="Verdana" w:cs="Verdana" w:ascii="Verdana" w:hAnsi="Verdana"/>
          <w:color w:val="1F497D"/>
          <w:sz w:val="18"/>
          <w:szCs w:val="18"/>
        </w:rPr>
        <w:t xml:space="preserve"> </w:t>
      </w:r>
      <w:r>
        <w:rPr>
          <w:rFonts w:cs="Arial" w:ascii="Verdana" w:hAnsi="Verdana"/>
          <w:color w:val="1F497D"/>
          <w:sz w:val="18"/>
          <w:szCs w:val="18"/>
        </w:rPr>
        <w:t>„</w:t>
      </w:r>
      <w:r>
        <w:rPr>
          <w:rFonts w:cs="Arial" w:ascii="Verdana" w:hAnsi="Verdana"/>
          <w:color w:val="1F497D"/>
          <w:sz w:val="18"/>
          <w:szCs w:val="18"/>
        </w:rPr>
        <w:t xml:space="preserve">Paradigmaváltás és rendszerszintű változás elé nézünk, amely ugyanakkor egy hatalmas, kiaknázatlan üzleti lehetőség is. Csak úgy férhetünk hozzá, ha segítünk az új vállalkozási ökoszisztéma kibontakozásábanˮ - mondta az állásfoglalásért felelős finn néppárti képviselő, </w:t>
      </w:r>
      <w:hyperlink r:id="rId283" w:tgtFrame="_blank">
        <w:r>
          <w:rPr>
            <w:rStyle w:val="InternetLink"/>
            <w:rFonts w:cs="Arial" w:ascii="Verdana" w:hAnsi="Verdana"/>
            <w:color w:val="1F497D"/>
            <w:sz w:val="18"/>
            <w:szCs w:val="18"/>
          </w:rPr>
          <w:t>Sirpa Pietkäinen</w:t>
        </w:r>
      </w:hyperlink>
      <w:r>
        <w:rPr>
          <w:rFonts w:cs="Arial" w:ascii="Verdana" w:hAnsi="Verdana"/>
          <w:color w:val="1F497D"/>
          <w:sz w:val="18"/>
          <w:szCs w:val="18"/>
        </w:rPr>
        <w:t xml:space="preserve"> azt követően, hogy a Parlament 394 szavazattal, 197 ellenszavazat és 82 tartózkodás mellett elfogadta a szöveget.</w:t>
      </w:r>
    </w:p>
    <w:p>
      <w:pPr>
        <w:pStyle w:val="Normal"/>
        <w:rPr>
          <w:rFonts w:ascii="Verdana" w:hAnsi="Verdana" w:cs="Arial"/>
          <w:color w:val="1F497D"/>
          <w:sz w:val="18"/>
          <w:szCs w:val="18"/>
        </w:rPr>
      </w:pPr>
      <w:r>
        <w:rPr>
          <w:rFonts w:cs="Arial" w:ascii="Verdana" w:hAnsi="Verdana"/>
          <w:color w:val="1F497D"/>
          <w:sz w:val="18"/>
          <w:szCs w:val="18"/>
        </w:rPr>
        <w:t>Az állásfoglalás apropóját a Bizottság 2014-ben kiadott ún. „körforgásos gazdaság"-csomagja jelentette. (A körforgásos gazdaság az erőforrások visszanyerésére és újrafelhasználására megoldást kereső gazdaságot jelent.) A csomag mellett egy hulladékokra vonatkozó jogszabálytervezetet is benyújtott a Barroso-bizottság, azonban pár hónappal később az új Bizottság azt visszavonta.</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zéró hulladék termelése felé tartva</w:t>
      </w:r>
    </w:p>
    <w:p>
      <w:pPr>
        <w:pStyle w:val="Normal"/>
        <w:rPr>
          <w:rFonts w:ascii="Verdana" w:hAnsi="Verdana" w:cs="Arial"/>
          <w:color w:val="1F497D"/>
          <w:sz w:val="18"/>
          <w:szCs w:val="18"/>
        </w:rPr>
      </w:pPr>
      <w:r>
        <w:rPr>
          <w:rFonts w:cs="Arial" w:ascii="Verdana" w:hAnsi="Verdana"/>
          <w:color w:val="1F497D"/>
          <w:sz w:val="18"/>
          <w:szCs w:val="18"/>
        </w:rPr>
        <w:t>Új hulladékmennyiség-csökkentési célok kijelölésével akár 180 ezer új állás is létrejöhet, vélik a képviselők, akik a Bizottságot ilyen célokról és a hulladéktelepre jutó összes hulladék mennyiségének fokozatos csökkentéséről szóló javaslat kidolgozására kérik 2015 végéig.</w:t>
      </w:r>
    </w:p>
    <w:p>
      <w:pPr>
        <w:pStyle w:val="Normal"/>
        <w:rPr>
          <w:rFonts w:ascii="Verdana" w:hAnsi="Verdana" w:cs="Arial"/>
          <w:color w:val="1F497D"/>
          <w:sz w:val="18"/>
          <w:szCs w:val="18"/>
        </w:rPr>
      </w:pPr>
      <w:r>
        <w:rPr>
          <w:rFonts w:cs="Arial" w:ascii="Verdana" w:hAnsi="Verdana"/>
          <w:color w:val="1F497D"/>
          <w:sz w:val="18"/>
          <w:szCs w:val="18"/>
        </w:rPr>
        <w:t>A képviselők arra is kérik a Bizottságot, hogy ösztönözze a tagállamokban olyan megállapodások létrejöttét, amelyek alapján az élelmiszer-kiskereskedők az eladatlan termékeket szétoszthatják különböző jótékonysági szervezetek közöt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Ökodizájn: tartós termékek tervezése és a szándékos elavulás kiszűrése</w:t>
      </w:r>
    </w:p>
    <w:p>
      <w:pPr>
        <w:pStyle w:val="Normal"/>
        <w:rPr/>
      </w:pPr>
      <w:r>
        <w:rPr>
          <w:rFonts w:cs="Arial" w:ascii="Verdana" w:hAnsi="Verdana"/>
          <w:color w:val="1F497D"/>
          <w:sz w:val="18"/>
          <w:szCs w:val="18"/>
        </w:rPr>
        <w:t>A képviselők sürgetik a Bizottságot, hogy ösztönözze a termék egész életciklusát figyelembe vevő, környezettudatos terméktervezést, többek között az ökodizájn-jogszabály 2016 végéig lezajló átalakításával, amelynek során az összes termékre ki kell terjeszteni a jogszabály hatókörét. A képviselők azt is kérik, hogy a Bizottság határozza meg a tartósság, javíthatóság és újrafelhasználhatóság kritériumait, és tiltsa be a tervezett elavulás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A gazdasági növekedés és a természeti erőforrások felhasználása közötti kapcsolat megtörése</w:t>
      </w:r>
    </w:p>
    <w:p>
      <w:pPr>
        <w:pStyle w:val="Normal"/>
        <w:rPr>
          <w:rFonts w:ascii="Verdana" w:hAnsi="Verdana" w:cs="Arial"/>
          <w:color w:val="1F497D"/>
          <w:sz w:val="18"/>
          <w:szCs w:val="18"/>
        </w:rPr>
      </w:pPr>
      <w:r>
        <w:rPr>
          <w:rFonts w:cs="Arial" w:ascii="Verdana" w:hAnsi="Verdana"/>
          <w:color w:val="1F497D"/>
          <w:sz w:val="18"/>
          <w:szCs w:val="18"/>
        </w:rPr>
        <w:t>Mivel a természeti erőforrások szűkösen állnak rendelkezésünkre, csökkenteni kell felhasználásukat, és függetleníteni kell a gazdaság növekedését ezen erőforrások felhasználásától, fogalmaztak a képviselők. Ahhoz, hogy az erőforrások felhasználása 2050-re fenntarthatóvá váljon, az uniós politikának fenntartható szintre kell csökkentenie a nyersanyagok felhasználását, jobban kell támaszkodnia a megújuló erőforrásokra, és ki kell vezetni a mérgező anyagok használatát.</w:t>
      </w:r>
    </w:p>
    <w:p>
      <w:pPr>
        <w:pStyle w:val="Normal"/>
        <w:rPr/>
      </w:pPr>
      <w:r>
        <w:rPr>
          <w:rFonts w:cs="Arial" w:ascii="Verdana" w:hAnsi="Verdana"/>
          <w:color w:val="1F497D"/>
          <w:sz w:val="18"/>
          <w:szCs w:val="18"/>
        </w:rPr>
        <w:t>2018-tól kötelezővé kellene tenni az erőforrások felhasználásának mérését. A képviselők emellett a forráshatékonyság 2014-hez képest 30 százalékos emelését kérik 2030-ig, és minden tagállamnak egyéni célértéket határoznának meg.</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b/>
          <w:b/>
          <w:color w:val="1F497D"/>
          <w:sz w:val="18"/>
          <w:szCs w:val="18"/>
        </w:rPr>
      </w:pPr>
      <w:r>
        <w:rPr>
          <w:rStyle w:val="StrongEmphasis"/>
          <w:rFonts w:cs="Arial" w:ascii="Verdana" w:hAnsi="Verdana"/>
          <w:b w:val="false"/>
          <w:color w:val="1F497D"/>
          <w:sz w:val="18"/>
          <w:szCs w:val="18"/>
        </w:rPr>
        <w:t>Háttér</w:t>
      </w:r>
    </w:p>
    <w:p>
      <w:pPr>
        <w:pStyle w:val="Normal"/>
        <w:rPr>
          <w:rFonts w:ascii="Verdana" w:hAnsi="Verdana" w:cs="Arial"/>
          <w:i/>
          <w:i/>
          <w:color w:val="1F497D"/>
          <w:sz w:val="18"/>
          <w:szCs w:val="18"/>
        </w:rPr>
      </w:pPr>
      <w:r>
        <w:rPr>
          <w:rStyle w:val="Emphasis"/>
          <w:rFonts w:cs="Arial" w:ascii="Verdana" w:hAnsi="Verdana"/>
          <w:i w:val="false"/>
          <w:color w:val="1F497D"/>
          <w:sz w:val="18"/>
          <w:szCs w:val="18"/>
        </w:rPr>
        <w:t>Napjainkban a világgazdaság annyi erőforrást használ fel és annyi hulladékot termel, hogy a Föld képtelen időben pótolni az elhasznált anyagokat. 2030-ra egy éven belül annyi erőforrást használunk majd fel, amennyit csak két Föld tudna kitermelni egy év alatt. Európa ráadásul minden más földrésznél jobban függ az importált erőforrásoktól, amelyek jelentős része viszonylag hamarosan kimerül, tették hozzá a képviselők.</w:t>
      </w:r>
    </w:p>
    <w:p>
      <w:pPr>
        <w:pStyle w:val="Normal"/>
        <w:rPr>
          <w:rFonts w:ascii="Verdana" w:hAnsi="Verdana" w:cs="Arial"/>
          <w:i/>
          <w:i/>
          <w:color w:val="1F497D"/>
          <w:sz w:val="18"/>
          <w:szCs w:val="18"/>
        </w:rPr>
      </w:pPr>
      <w:r>
        <w:rPr>
          <w:rStyle w:val="Emphasis"/>
          <w:rFonts w:cs="Arial" w:ascii="Verdana" w:hAnsi="Verdana"/>
          <w:i w:val="false"/>
          <w:color w:val="1F497D"/>
          <w:sz w:val="18"/>
          <w:szCs w:val="18"/>
        </w:rPr>
        <w:t>Az erőforrások jobb kihasználása jelentős, becslések szerint 600 milliárd eurós megtakarítást jelentene az uniós vállalatok, állami hatóságok és fogyasztók számára. Ez egyrészt az éves forgalmuk 8 százalékát teszi ki, másrészt viszont az üvegházhatású gázok kibocsátását is 2-4 százalékkal csökkentené. Ha 2030-ig 30 százalékkal javítjuk a forráshatékonyságot, az majdnem egy százalékkal nagyobb GDP-t és két millió új állást eredményez, mondták a képviselők.</w:t>
      </w:r>
    </w:p>
    <w:p>
      <w:pPr>
        <w:pStyle w:val="Normal"/>
        <w:rPr>
          <w:rFonts w:ascii="Verdana" w:hAnsi="Verdana" w:cs="Arial"/>
          <w:b/>
          <w:b/>
          <w:bCs/>
          <w:i/>
          <w:i/>
          <w:color w:val="1F497D"/>
          <w:kern w:val="2"/>
          <w:sz w:val="18"/>
          <w:szCs w:val="18"/>
        </w:rPr>
      </w:pPr>
      <w:r>
        <w:rPr>
          <w:rFonts w:cs="Arial" w:ascii="Verdana" w:hAnsi="Verdana"/>
          <w:b/>
          <w:bCs/>
          <w:i/>
          <w:color w:val="1F497D"/>
          <w:kern w:val="2"/>
          <w:sz w:val="18"/>
          <w:szCs w:val="18"/>
        </w:rPr>
      </w:r>
    </w:p>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rPr/>
      </w:pPr>
      <w:r>
        <w:rPr>
          <w:rFonts w:cs="Verdana" w:ascii="Verdana" w:hAnsi="Verdana"/>
          <w:color w:val="1F497D"/>
          <w:sz w:val="18"/>
          <w:szCs w:val="18"/>
        </w:rPr>
        <w:t xml:space="preserve">Brüsszel, 2015. július 8. </w:t>
        <w:br/>
      </w:r>
      <w:r>
        <w:rPr>
          <w:rFonts w:eastAsia="Times New Roman" w:cs="Arial" w:ascii="Verdana" w:hAnsi="Verdana"/>
          <w:b/>
          <w:bCs/>
          <w:color w:val="1F497D"/>
          <w:kern w:val="2"/>
          <w:lang w:eastAsia="hu-HU"/>
        </w:rPr>
        <w:t>Szerzői jogok: A geo-blockingról is szavaznak az EP-képviselők</w:t>
      </w:r>
    </w:p>
    <w:p>
      <w:pPr>
        <w:pStyle w:val="Normal"/>
        <w:jc w:val="center"/>
        <w:rPr/>
      </w:pPr>
      <w:hyperlink r:id="rId284" w:tgtFrame="_blank">
        <w:r>
          <w:rPr>
            <w:rStyle w:val="InternetLink"/>
            <w:color w:val="0000FF"/>
            <w:szCs w:val="15"/>
            <w:lang w:eastAsia="hu-HU"/>
          </w:rPr>
          <w:drawing>
            <wp:inline distT="0" distB="0" distL="0" distR="0">
              <wp:extent cx="2641600" cy="82372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85"/>
                      <a:srcRect l="-6" t="-2" r="-6" b="-2"/>
                      <a:stretch>
                        <a:fillRect/>
                      </a:stretch>
                    </pic:blipFill>
                    <pic:spPr bwMode="auto">
                      <a:xfrm>
                        <a:off x="0" y="0"/>
                        <a:ext cx="2641600" cy="8237220"/>
                      </a:xfrm>
                      <a:prstGeom prst="rect">
                        <a:avLst/>
                      </a:prstGeom>
                    </pic:spPr>
                  </pic:pic>
                </a:graphicData>
              </a:graphic>
            </wp:inline>
          </w:drawing>
        </w:r>
        <w:r>
          <w:rPr>
            <w:rStyle w:val="InternetLink"/>
            <w:color w:val="0000FF"/>
            <w:u w:val="single"/>
            <w:lang w:eastAsia="hu-HU"/>
          </w:rPr>
          <w:t> </w:t>
        </w:r>
      </w:hyperlink>
      <w:r>
        <w:rPr>
          <w:lang w:eastAsia="hu-HU"/>
        </w:rPr>
        <w:t xml:space="preserve">Infografika: Hogyan befolyásolják a szerzői jogok az </w:t>
      </w:r>
      <w:r>
        <w:rPr>
          <w:rFonts w:cs="Verdana" w:ascii="Verdana" w:hAnsi="Verdana"/>
          <w:sz w:val="18"/>
          <w:szCs w:val="18"/>
          <w:lang w:eastAsia="hu-HU"/>
        </w:rPr>
        <w:t>internetezők életét?</w:t>
      </w:r>
    </w:p>
    <w:p>
      <w:pPr>
        <w:pStyle w:val="Normal"/>
        <w:rPr/>
      </w:pPr>
      <w:r>
        <w:rPr>
          <w:rFonts w:cs="Verdana" w:ascii="Verdana" w:hAnsi="Verdana"/>
          <w:bCs/>
          <w:color w:val="1F497D"/>
          <w:sz w:val="18"/>
          <w:szCs w:val="18"/>
          <w:lang w:eastAsia="hu-HU"/>
        </w:rPr>
        <w:t>Számos alkalommal előfordul, hogy az internetezők a tartózkodási helyük miatt nem tudnak megnyitni weboldalakat. A Parlament véleménye szerint szükség van egy, a digitális kornak megfelelő új szabályozásra ezen a téren. A csütörtöki plenáris ülésen az EP-képviselők vitáznak és szavaznak arról a javaslatról, amely az európai szerzői jogi szabályok harmonizációját értékeli. Infografikánkon azt mutatjuk be, hogyan befolyásolják a szerzői jogok az internetezők életét.</w:t>
      </w:r>
      <w:r>
        <w:rPr>
          <w:rFonts w:cs="Verdana" w:ascii="Verdana" w:hAnsi="Verdana"/>
          <w:color w:val="1F497D"/>
          <w:sz w:val="18"/>
          <w:szCs w:val="18"/>
          <w:lang w:eastAsia="hu-HU"/>
        </w:rPr>
        <w:t xml:space="preserve"> </w:t>
      </w:r>
    </w:p>
    <w:p>
      <w:pPr>
        <w:pStyle w:val="Normal"/>
        <w:rPr/>
      </w:pPr>
      <w:r>
        <w:rPr>
          <w:rFonts w:cs="Verdana" w:ascii="Verdana" w:hAnsi="Verdana"/>
          <w:color w:val="1F497D"/>
          <w:sz w:val="18"/>
          <w:szCs w:val="18"/>
          <w:lang w:eastAsia="hu-HU"/>
        </w:rPr>
        <w:t>Julia Reda (zöldpárti, német) jelentéstevő volt felelős a jelentés kidolgozásáért, amely a 2001-es, információs társadalomról szóló irányelv átültetését és az európai szerzői jogi szabályok harmonizációját értékeli. Az EP-képviselő szerint szükség van a reformra, hogy a szabályozás megfeleljen a mai digitális kornak.</w:t>
      </w:r>
    </w:p>
    <w:p>
      <w:pPr>
        <w:pStyle w:val="Normal"/>
        <w:rPr/>
      </w:pPr>
      <w:r>
        <w:rPr>
          <w:rFonts w:cs="Verdana" w:ascii="Verdana" w:hAnsi="Verdana"/>
          <w:color w:val="1F497D"/>
          <w:sz w:val="18"/>
          <w:szCs w:val="18"/>
          <w:lang w:eastAsia="hu-HU"/>
        </w:rPr>
        <w:t>„</w:t>
      </w:r>
      <w:r>
        <w:rPr>
          <w:rFonts w:cs="Verdana" w:ascii="Verdana" w:hAnsi="Verdana"/>
          <w:color w:val="1F497D"/>
          <w:sz w:val="18"/>
          <w:szCs w:val="18"/>
          <w:lang w:eastAsia="hu-HU"/>
        </w:rPr>
        <w:t>Az információs társadalomról szóló irányelv egy olyan korban készült, amikor még nem voltak okostelefonok, Youtube, vagy Facebook. A szerzői jogvédelemmel ellátott tartalmak száma ugrásszerűen megnövekedett az irányelv elkészítése óta" - mondta Julia Red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bCs/>
          <w:color w:val="1F497D"/>
          <w:sz w:val="18"/>
          <w:szCs w:val="18"/>
          <w:lang w:eastAsia="hu-HU"/>
        </w:rPr>
        <w:t>A jelentés főbb eleme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Geo-blocking: az internetezőktől tartózkodási helyük miatt megtagadják a hozzáférést egy weboldalhoz. A jelentés hangsúlyozza, hogy a szerzői jogvédelemmel ellátott tartalmakat elérhetővé kellene tenni a határokra való tekintet nélkül.</w:t>
      </w:r>
    </w:p>
    <w:p>
      <w:pPr>
        <w:pStyle w:val="Normal"/>
        <w:rPr/>
      </w:pPr>
      <w:r>
        <w:rPr>
          <w:rFonts w:cs="Verdana" w:ascii="Verdana" w:hAnsi="Verdana"/>
          <w:color w:val="1F497D"/>
          <w:sz w:val="18"/>
          <w:szCs w:val="18"/>
          <w:lang w:eastAsia="hu-HU"/>
        </w:rPr>
        <w:t>Panorámaszabadság: korlátozzák a fényképek felhasználását nyilvános helyeken. A jelentés és a hozzá fűzött módosító javaslat a középületekről készült fényképek kereskedelmi célú felhasználását a jogtulajdonos engedélyéhez kötné. Mivel e kikötés heves vitát indított el a médiában, a jelentés ezen része még változh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ivételt képeznek a szabályozás alól a könyvtárak esetében az e-könyvek, iskolák esetében pedig egyéb online anyagok, hogy határokon átnyúló digitális tevékenységet végezhessenek Európa-szert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ez év végéig nyújtja be a szerzői jogok szabályozására vonatkozó új javaslat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 xml:space="preserve">Brüsszel, 2015. július 2. </w:t>
      </w:r>
    </w:p>
    <w:p>
      <w:pPr>
        <w:pStyle w:val="Normal"/>
        <w:rPr>
          <w:rFonts w:ascii="Verdana" w:hAnsi="Verdana" w:cs="Verdana"/>
          <w:b/>
          <w:b/>
          <w:color w:val="1F497D"/>
        </w:rPr>
      </w:pPr>
      <w:r>
        <w:rPr>
          <w:rFonts w:cs="Verdana" w:ascii="Verdana" w:hAnsi="Verdana"/>
          <w:b/>
          <w:color w:val="1F497D"/>
        </w:rPr>
        <w:t>A magyar dohánykereskedelem szabályozását vizsgálja a Bizottság</w:t>
      </w:r>
    </w:p>
    <w:p>
      <w:pPr>
        <w:pStyle w:val="Normal"/>
        <w:rPr>
          <w:rFonts w:ascii="Verdana" w:hAnsi="Verdana" w:cs="Verdana"/>
          <w:color w:val="1F497D"/>
          <w:sz w:val="18"/>
          <w:szCs w:val="18"/>
        </w:rPr>
      </w:pPr>
      <w:r>
        <w:rPr>
          <w:rFonts w:cs="Verdana" w:ascii="Verdana" w:hAnsi="Verdana"/>
          <w:bCs/>
          <w:color w:val="1F497D"/>
          <w:sz w:val="18"/>
          <w:szCs w:val="18"/>
        </w:rPr>
        <w:t xml:space="preserve">Az Európai Bizottság vizsgálja, hogy a dohánytermékek adózására és kereskedelmére vonatkozó új magyar szabályozás összhangban áll-e az uniós joggal – közölte a BruxInfóval a belső piacért felelős biztos szóvivője. </w:t>
      </w:r>
    </w:p>
    <w:p>
      <w:pPr>
        <w:pStyle w:val="Normal"/>
        <w:rPr>
          <w:rFonts w:ascii="Verdana" w:hAnsi="Verdana" w:cs="Verdana"/>
          <w:color w:val="1F497D"/>
          <w:sz w:val="18"/>
          <w:szCs w:val="18"/>
        </w:rPr>
      </w:pPr>
      <w:r>
        <w:rPr>
          <w:rFonts w:cs="Verdana" w:ascii="Verdana" w:hAnsi="Verdana"/>
          <w:color w:val="1F497D"/>
          <w:sz w:val="18"/>
          <w:szCs w:val="18"/>
        </w:rPr>
        <w:t>Az Európai Bizottság jelenleg vizsgálódik arról, hogy a dohánytermékek adózására és kereskedelmére vonatkozó újonnan bevezetett magyar szabályok összhangban vannak-e az uniós joggal. Ezt Elzbieta Bienkowska, belső piacért felelős biztos szóvivője közölte a BruxInfóval.</w:t>
      </w:r>
    </w:p>
    <w:p>
      <w:pPr>
        <w:pStyle w:val="Normal"/>
        <w:rPr/>
      </w:pPr>
      <w:r>
        <w:rPr>
          <w:rFonts w:cs="Verdana" w:ascii="Verdana" w:hAnsi="Verdana"/>
          <w:color w:val="1F497D"/>
          <w:sz w:val="18"/>
          <w:szCs w:val="18"/>
        </w:rPr>
        <w:t xml:space="preserve">Megfigyelők szerint a vizsgálódás jelenleg előzetes (úgynevezett pilot) eljárás tárgyát képezi, és éppen annak megállapítása a tárgya, hogy kötelezettségszegési eljárást kell-e indítani az ügyben vagy sem. </w:t>
      </w:r>
    </w:p>
    <w:p>
      <w:pPr>
        <w:pStyle w:val="Normal"/>
        <w:rPr>
          <w:rFonts w:ascii="Verdana" w:hAnsi="Verdana" w:cs="Verdana"/>
          <w:color w:val="1F497D"/>
          <w:sz w:val="18"/>
          <w:szCs w:val="18"/>
        </w:rPr>
      </w:pPr>
      <w:r>
        <w:rPr>
          <w:rFonts w:cs="Verdana" w:ascii="Verdana" w:hAnsi="Verdana"/>
          <w:color w:val="1F497D"/>
          <w:sz w:val="18"/>
          <w:szCs w:val="18"/>
        </w:rPr>
        <w:t xml:space="preserve">Lucia Caudet szerint el kell kerülni azt, hogy az új magyar szabályok megsértsék az áruk szabad mozgásának elvét, amit az EU-alapszerződés 34-ik cikke rögzít. Hozzátette, hogy a Bizottság kapcsolatban áll a magyar hatóságokkal, és a törvényi változtatások bizonyos közelebbről nem megnevezett jogi aspektusairól kíván további információkat szerezni. </w:t>
      </w:r>
    </w:p>
    <w:p>
      <w:pPr>
        <w:pStyle w:val="Normal"/>
        <w:rPr/>
      </w:pPr>
      <w:r>
        <w:rPr>
          <w:rFonts w:cs="Verdana" w:ascii="Verdana" w:hAnsi="Verdana"/>
          <w:color w:val="1F497D"/>
          <w:sz w:val="18"/>
          <w:szCs w:val="18"/>
        </w:rPr>
        <w:t xml:space="preserve">Elzbieta Bienkowska az Eurológusnak adott interjújában jelzett határozott kételyeket a dohánytermékek kereskedelmére vonatkozó magyar szabálymódosítások iránt, amire válaszul Lázár János, a Miniszterelnökséget vezető miniszter kirohanást intézett csütörtökön a lengyel biztos ellen, azt vetve a szemére, hogy a külföldi dohánymultik érdekeit képvisel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30. </w:t>
        <w:br/>
      </w:r>
      <w:r>
        <w:rPr>
          <w:rFonts w:cs="Verdana" w:ascii="Verdana" w:hAnsi="Verdana"/>
          <w:b/>
          <w:color w:val="1F497D"/>
        </w:rPr>
        <w:t>Megszűnnek és mégis maradnak a roaming díjak</w:t>
      </w:r>
    </w:p>
    <w:p>
      <w:pPr>
        <w:pStyle w:val="Normal"/>
        <w:rPr>
          <w:rFonts w:ascii="Verdana" w:hAnsi="Verdana" w:cs="Verdana"/>
          <w:color w:val="1F497D"/>
          <w:sz w:val="18"/>
          <w:szCs w:val="18"/>
        </w:rPr>
      </w:pPr>
      <w:r>
        <w:rPr>
          <w:rFonts w:cs="Verdana" w:ascii="Verdana" w:hAnsi="Verdana"/>
          <w:bCs/>
          <w:color w:val="1F497D"/>
          <w:sz w:val="18"/>
          <w:szCs w:val="18"/>
        </w:rPr>
        <w:t xml:space="preserve">Az EP és a Tanács megállapodásának értelmében 2017 júniusában „véglegesen megszűnnek a barangolási díjak az EU-ban”, és ettől kezdve a mobil-telefonhasználók ugyanazt a tarifát fizetik majd a hívás kezdeményezéséért függetlenül attól, hogy otthon vannak vagy egy másik tagállamban. De, csak egy bizonyos határig, ami máris kételyeket támaszt a roaming díjak tényleges megszűnése iránt. </w:t>
      </w:r>
      <w:r>
        <w:rPr>
          <w:rFonts w:cs="Verdana" w:ascii="Verdana" w:hAnsi="Verdana"/>
          <w:color w:val="1F497D"/>
          <w:sz w:val="18"/>
          <w:szCs w:val="18"/>
        </w:rPr>
        <w:br/>
        <w:t>A jelek szerint azonban a roaming díjak valójában csak a turisták és ideiglenesen egy másik tagállamban tartózkodók számára szünhetnek majd meg, és nem pedig mindenkinek. A roamingmentes mobilhasználatnak ugyanis lesz egy „ésszerű határa”, megakadályozandó az esetleges visszaéléseket. Azt, hogy mi minősül majd ésszerűnek és tisztességesnek, az Európai Bizottság fogja eldönteni, ebben a pillanatban nem világos, hogy milyen kritériumok alapján. A Bizottság szóvivője kedden türelmet kért a magyarázatra.</w:t>
        <w:br/>
        <w:t>Az új uniós jogszabály megengedik majd a mobilszolgáltatóknak olyan megoldások alkalmazását, amelyekkel megelőzhetik a roaming használatával való visszaéléseket. Ilyen visszaélésnek minősülhet például az, ha a barangolási szolgáltatásokat „az időszakos utazásoktól eltérő célokra használják”. Az ilyen esetekre olyan biztonsági záradék lépne életbe, ami lehetővé tenné a szolgáltatók számára a költségeik megtérítését.</w:t>
        <w:br/>
        <w:t>A roaming díjak már 2016. április 30-án tovább csökkennek majd, amikor a jelenlegi kiskereskedelmi ársapkát új váltja majd fel. Ettől kezdve a mobiltelefonos hívásokért percenként maximum 0,05 eurót (5 centet), az sms-ek küldéséért 0,02 eurót (2 centet), az adatforgalomért pedig megabájtonként 0,05 eurót (5 centet) számolhatnak majd fel a mobilszolgáltatók.</w:t>
        <w:br/>
        <w:t>A mostani csomag részét képezi az EU egészére kiterjedő első nyílt internet szabályok rögzítése. Az alku értelmében a szolgáltatóknak nem tehetnek különbséget a forgalmak között az internethez való hozzáférés biztosítása során. Ez nem akadályozhatja meg őket ugyanakkor abban, hogy „ésszerű intézkedéseket” foganatosítsanak az internetes forgalom lebonyolítása során. A forgalom blokkolására vagy zavarására csak kivételes esetekben lesz lehetőség, például kíbertámadások elhárítására vagy a hálózati túlterheltség megelőzése érdeké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30. </w:t>
        <w:br/>
      </w:r>
      <w:r>
        <w:rPr>
          <w:rFonts w:eastAsia="Times New Roman" w:cs="Arial" w:ascii="Verdana" w:hAnsi="Verdana"/>
          <w:b/>
          <w:bCs/>
          <w:color w:val="1F497D"/>
          <w:kern w:val="2"/>
          <w:lang w:eastAsia="hu-HU"/>
        </w:rPr>
        <w:t>Frissíteni kellene a repülésbiztonsági szabályokat az EU-ban?</w:t>
      </w:r>
    </w:p>
    <w:p>
      <w:pPr>
        <w:pStyle w:val="Normal"/>
        <w:rPr/>
      </w:pPr>
      <w:r>
        <w:rPr>
          <w:rFonts w:eastAsia="Times New Roman" w:cs="Arial" w:ascii="Verdana" w:hAnsi="Verdana"/>
          <w:bCs/>
          <w:color w:val="1F497D"/>
          <w:sz w:val="18"/>
          <w:szCs w:val="18"/>
          <w:lang w:eastAsia="hu-HU"/>
        </w:rPr>
        <w:t>A márciusi Germanwings repülőgép-szerencsétlenség számos repülésbiztonsági kérdést vetett fel, amelyekről hétfőn a közlekedési szakbizottságban vitáztak az EP-képviselők. Az ülésen az Európai Bizottság képviselői és Partick Ky, az Európai Repülésbiztonsági Ügynökség (EASA) ügyvezető igazgatója is részt vett. Az Európai Bizottság most azt vizsgálja, hogy szükség van-e a repülésbiztonsági szabályok frissítésére.</w:t>
      </w:r>
      <w:r>
        <w:rPr>
          <w:rFonts w:eastAsia="Times New Roman" w:cs="Arial" w:ascii="Verdana" w:hAnsi="Verdana"/>
          <w:color w:val="1F497D"/>
          <w:sz w:val="18"/>
          <w:szCs w:val="18"/>
          <w:lang w:eastAsia="hu-HU"/>
        </w:rPr>
        <w:t xml:space="preserve"> </w:t>
      </w:r>
    </w:p>
    <w:p>
      <w:pPr>
        <w:pStyle w:val="Normal"/>
        <w:rPr/>
      </w:pPr>
      <w:r>
        <w:rPr>
          <w:rFonts w:eastAsia="Times New Roman" w:cs="Arial" w:ascii="Verdana" w:hAnsi="Verdana"/>
          <w:color w:val="1F497D"/>
          <w:sz w:val="18"/>
          <w:szCs w:val="18"/>
          <w:lang w:eastAsia="hu-HU"/>
        </w:rPr>
        <w:t>Március 27-én, amikor egyértelmű lett, hogy a Germanwings repülőgép-szerencsétlenséget szándékosan okozták, az Európai Repülésbiztonsági Ügynökség (EASA) ajánlásában azt javasolta, hogy a személyzet két tagja mindig tartózkodjon a pilótafülkében.</w:t>
      </w:r>
    </w:p>
    <w:p>
      <w:pPr>
        <w:pStyle w:val="Normal"/>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Munkacsoport vizsgálja a márciusi tragédia körülményei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ioleta Bulc közlekedésért felelős uniós biztos kérésére az EASA létrehozott egy munkacsoportot, amely a francia légiközlekedési hatóság megállapításait vizsgálja a márciusi baleset kapcsán. A munkacsoport tagjai nemzeti repülésbiztonsági hatóságok, légitársaságok és repülő egyesületek szakértői, orvosok és pilóta képző szervezetek képviselői.</w:t>
      </w:r>
    </w:p>
    <w:p>
      <w:pPr>
        <w:pStyle w:val="Normal"/>
        <w:rPr/>
      </w:pPr>
      <w:r>
        <w:rPr>
          <w:rFonts w:eastAsia="Verdana" w:cs="Verdana" w:ascii="Verdana" w:hAnsi="Verdana"/>
          <w:color w:val="1F497D"/>
          <w:sz w:val="18"/>
          <w:szCs w:val="18"/>
          <w:lang w:eastAsia="hu-HU"/>
        </w:rPr>
        <w:t xml:space="preserve"> </w:t>
      </w: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A pilótafülkék ajtaját a szeptember 11-i terrortámadást követően kellett megerősíteni. Most áttekintjük az orvosi ellenőrzések, drogtesztek, alkoholtesztek és pszichológiai felmérések hatékonyságát, a pilóták folyamatos értékelésének rendszerét és vizsgáljuk, hogyan lehetne hatékonyabb az egészségügyi adatok megosztása. A pilóták életkörülményeire is szeretnénk kitérni" - mondta Partick Ky.</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unkacsoport július végéig fogalmazza meg ajánlásai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június 19.</w:t>
      </w:r>
    </w:p>
    <w:p>
      <w:pPr>
        <w:pStyle w:val="Normal"/>
        <w:rPr>
          <w:rFonts w:ascii="Verdana" w:hAnsi="Verdana" w:cs="Verdana"/>
          <w:b/>
          <w:b/>
          <w:color w:val="1F497D"/>
        </w:rPr>
      </w:pPr>
      <w:hyperlink r:id="rId286">
        <w:r>
          <w:rPr>
            <w:rStyle w:val="InternetLink"/>
            <w:rFonts w:cs="Verdana" w:ascii="Verdana" w:hAnsi="Verdana"/>
            <w:b/>
            <w:bCs/>
            <w:color w:val="1F497D"/>
            <w:kern w:val="2"/>
          </w:rPr>
          <w:t>Milyen költségei lehetnek egy utazás lemondásának?</w:t>
        </w:r>
      </w:hyperlink>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Ha lemondok egy utazást, mert a célországban biztonsági kockázatok vannak, visszakaphatom-e a pénzem? Európai vásárlóként vannak-e különleges jogaim?</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álaszol William Matgen, az Európai Fogyasztói Központ jogi tanácsadója Belgiumban:</w:t>
      </w:r>
    </w:p>
    <w:p>
      <w:pPr>
        <w:pStyle w:val="Normal"/>
        <w:rPr/>
      </w:pPr>
      <w:r>
        <w:rPr>
          <w:rFonts w:eastAsia="Times New Roman" w:cs="Verdana" w:ascii="Verdana" w:hAnsi="Verdana"/>
          <w:color w:val="1F497D"/>
          <w:sz w:val="18"/>
          <w:szCs w:val="18"/>
          <w:lang w:eastAsia="hu-HU"/>
        </w:rPr>
        <w:t xml:space="preserve">- Ilyen helyzetben attól függenek a vásárló jogai, hogy ki döntött az utazás lemondása mellett. Gyakran a szakmai szervezők, az utazási irodák, a légitársaságok teszik ezt meg, a külügyminisztérium véleménye alapján. </w:t>
      </w:r>
    </w:p>
    <w:p>
      <w:pPr>
        <w:pStyle w:val="Normal"/>
        <w:rPr/>
      </w:pPr>
      <w:r>
        <w:rPr>
          <w:rFonts w:eastAsia="Times New Roman" w:cs="Verdana" w:ascii="Verdana" w:hAnsi="Verdana"/>
          <w:color w:val="1F497D"/>
          <w:sz w:val="18"/>
          <w:szCs w:val="18"/>
          <w:lang w:eastAsia="hu-HU"/>
        </w:rPr>
        <w:t xml:space="preserve">Ebben az esetben a fogyasztó kényelmes helyzetben van, mivel különböző jogszabályok védik, amelyek visszatérítést garantálnak neki. Sokkal bonyolultabb azonban a helyzete, ha az utazás szervezője úgy dönt, hogy fenntartja a szolgáltatást, és a fogyasztó dönt úgy hirtelen, hogy törli az utazását. </w:t>
        <w:br/>
        <w:t xml:space="preserve">Valójában ilyen esetben nem védi jogszabály. </w:t>
      </w:r>
    </w:p>
    <w:p>
      <w:pPr>
        <w:pStyle w:val="Normal"/>
        <w:rPr/>
      </w:pPr>
      <w:r>
        <w:rPr>
          <w:rFonts w:eastAsia="Times New Roman" w:cs="Verdana" w:ascii="Verdana" w:hAnsi="Verdana"/>
          <w:color w:val="1F497D"/>
          <w:sz w:val="18"/>
          <w:szCs w:val="18"/>
          <w:lang w:eastAsia="hu-HU"/>
        </w:rPr>
        <w:t xml:space="preserve">Ha kötött útlemondási biztosítást, akkor ellenőriznie kell, hogy vonatkozik-e arra, ha politikai okokból törölnek egy utat. Sajnos gyakran a biztosítások kizárják az efféle útlemondásokat. Ebben az esetben a fogyasztónak kell fizetnie a törlés költségeit, amelyek nagyon magasak is lehetn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Ugyanakkor, ha a fogyasztó kedvezményes utazást foglalt, vagyis olyat, amely repülést és szállást is tartalmaz, és úgy határoz, hogy mégis útnak indul, visszatérítést kérhet, ha a helyszínen nem biztosítanak számára bizonyos szolgáltatásokat. </w:t>
      </w:r>
    </w:p>
    <w:p>
      <w:pPr>
        <w:pStyle w:val="Normal"/>
        <w:rPr/>
      </w:pPr>
      <w:r>
        <w:rPr>
          <w:rFonts w:eastAsia="Times New Roman" w:cs="Verdana" w:ascii="Verdana" w:hAnsi="Verdana"/>
          <w:color w:val="1F497D"/>
          <w:sz w:val="18"/>
          <w:szCs w:val="18"/>
          <w:lang w:eastAsia="hu-HU"/>
        </w:rPr>
        <w:t>Gyakran azt tanácsoljuk a vásárlóknak, akik lefoglaltak egy kedvezményes utat, hogy forduljanak az utazásszervezőhöz, és kérjenek alternatív utat egy olyan célállomásra, amely biztonságosabb. Általában az utazási irodák együttműködő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19. </w:t>
        <w:br/>
      </w:r>
      <w:r>
        <w:rPr>
          <w:rFonts w:cs="Verdana" w:ascii="Verdana" w:hAnsi="Verdana"/>
          <w:b/>
          <w:color w:val="1F497D"/>
        </w:rPr>
        <w:t xml:space="preserve">Tovább faragna a magyar médiaszabályozáson a Velencei Bizottság </w:t>
      </w:r>
    </w:p>
    <w:p>
      <w:pPr>
        <w:pStyle w:val="Normal"/>
        <w:rPr/>
      </w:pPr>
      <w:r>
        <w:rPr>
          <w:rFonts w:cs="Verdana" w:ascii="Verdana" w:hAnsi="Verdana"/>
          <w:bCs/>
          <w:color w:val="1F497D"/>
          <w:sz w:val="18"/>
          <w:szCs w:val="18"/>
        </w:rPr>
        <w:t xml:space="preserve">További változtatásokat tart szükségesnek a magyar médiaszabályozásban a sajtószabadság javítása érdekében a Velencei Bizottság, amely pénteken fogadta el a tárgyban készült véleményét. </w:t>
      </w:r>
      <w:r>
        <w:rPr>
          <w:rFonts w:cs="Verdana" w:ascii="Verdana" w:hAnsi="Verdana"/>
          <w:color w:val="1F497D"/>
          <w:sz w:val="18"/>
          <w:szCs w:val="18"/>
        </w:rPr>
        <w:br/>
        <w:br/>
        <w:t>Egy, a jelenleginél függetlenebb médiaszabályozási keret és kiegyensúlyozottabb médiakörnyezet létrehozására szólította fel a magyar kormányt pénteken elfogadott véleményében a Velencei Bizottság. Az Európa Tanács alkotmányjogi szakértői szerint a kormánynak az elmúlt években a hazai sajtótörvények javítására tett erőfeszítései a helyes irányba mennek, de további változtatásokra van szükség a sajtószabadság javítása érdekében.</w:t>
        <w:br/>
        <w:br/>
        <w:t>Az alkotmányjogi szakértők ennek érdekében több ajánlással is fordultak a magyar kormányhoz. Felkérték a kabinetet, hogy a sajtótörvénybe foglalja bele az arányosság elvét az Emberi Jogok Európai Bírósága kifejlesztett esetjoggal összhangban. A vélemény szerint az állam jogszerűen alkalmaz korlátozásokat az obszcén kiadványokra, a rágalmazó és a gyűlöletbeszéd ellen, de szükségesnek tartja, hogy elegendő teret biztosítsanak a közérdekű ügyek szabad megvitatására. A dokumentum szerzői úgy vélik, hogy az újságíróknak jogukban áll kiegyensúlyozottnak nem éppen nevezhető és provokatív véleménynyilvánításokra.</w:t>
        <w:br/>
        <w:br/>
        <w:t>Arra is felhívják a figyelmet, hogy a források védelmének lehetőségét a szabadúszó újságírókra is ki kellene terjeszteni. A VB szerint a sajtótörvénynek és a médiatörvénynek félreérthetetlenül rögzítenie kell, hogy a források felfedését bűnügyi eljárások keretében kizárólag a bíróságnak van joga elrendelni, és kizárólag akkor, ha az információ megszerzésének minden más ésszerű eszközeit kimerítették.</w:t>
        <w:br/>
        <w:br/>
        <w:t>A szakértők felszólítják a Média Tanácsot olyan politikai iránymutatások kidolgozására és publikálására, ami korlátozná a Tanács mérlegelési jogkörét az illegális médiatartalmak szankcionálásában. Úgy vélik, hogy a súlyos pénzbírság és a médiák ideiglenes elsötétítése csak a végső eszköz lehet, és a Média Tanács ez irányú döntéseinek nem szabadna azonnal érvényt szerezni.</w:t>
        <w:br/>
        <w:br/>
        <w:t>A VB véleménye a médiaszektor intézményi keretének módosítását is szorgalmazza Magyarországon. Annak kockázatát látja, hogy a Média tanácsba jelölt személyeket alapvetően politikai nézeteik alapján választják ki, ami megbízatásuk teljes időtartamára előre meghatározhatja a hozzáállásukat. A Velencei Bizottság ezért a testület függetlenségének növelését javasolja a tagok kinevezésére vonatkozó szabályok módosítása révén. Példának okáért olyan módon, hogy a médiaközösség és a civil szféra is delegálhasson tagokat a Média Tanácsba.</w:t>
        <w:br/>
        <w:br/>
        <w:t>A közszolgálati média ellenőrzéséért felelős felügyelőbizottság tagjainak kinevezésén is módosítást javasol az Európa Tanács jogi testülete. A VB úgy véli, hogy a Médiahatóság elnökének, aki egyúttal a Média Tanácsot is irányítja, túlságosan erős hatalom koncentrálódik a kezében és túlzott mértékben függ a miniszterelnöktől. Mivel erre vonatkozóan nincsenek egységes európai szintű normák, a magyar hatóságok szabadon megválaszthatják, hogy miképpen biztosítsák a testület függetlenségét és pluralista összetételét.</w:t>
        <w:br/>
        <w:br/>
        <w:t>A Velencei Bizottság végül azt is szükségesnek tartja, hogy az állami hirdetésekre rendelkezésre álló költségvetési keretet objektív és átlátható szabályok alapján osszák szét, és a magánkézben lévő média számára lehetővé kell tenni a fizetett politikai hirdetések megjelentetésé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18. </w:t>
        <w:br/>
      </w:r>
      <w:r>
        <w:rPr>
          <w:rFonts w:cs="Verdana" w:ascii="Verdana" w:hAnsi="Verdana"/>
          <w:b/>
          <w:color w:val="1F497D"/>
        </w:rPr>
        <w:t xml:space="preserve">Hiányosságok az almásfüzitői vörösiszap-tárolásnál </w:t>
      </w:r>
    </w:p>
    <w:p>
      <w:pPr>
        <w:pStyle w:val="Normal"/>
        <w:rPr>
          <w:rFonts w:ascii="Verdana" w:hAnsi="Verdana" w:cs="Verdana"/>
          <w:color w:val="1F497D"/>
          <w:sz w:val="18"/>
          <w:szCs w:val="18"/>
        </w:rPr>
      </w:pPr>
      <w:r>
        <w:rPr>
          <w:rFonts w:cs="Verdana" w:ascii="Verdana" w:hAnsi="Verdana"/>
          <w:bCs/>
          <w:color w:val="1F497D"/>
          <w:sz w:val="18"/>
          <w:szCs w:val="18"/>
        </w:rPr>
        <w:t>Nem tartja kielégítőnek az almásfüzitői vörösiszap-tároló biztonságos működtetésére a magyar hatóságok által eddig hozott intézkedéseket, ezért új szintre emelte a Magyarország ellen korábban indított eljárást az Európai Bizottság.</w:t>
      </w:r>
    </w:p>
    <w:p>
      <w:pPr>
        <w:pStyle w:val="Normal"/>
        <w:rPr>
          <w:rFonts w:ascii="Verdana" w:hAnsi="Verdana" w:cs="Verdana"/>
          <w:color w:val="1F497D"/>
          <w:sz w:val="18"/>
          <w:szCs w:val="18"/>
        </w:rPr>
      </w:pPr>
      <w:r>
        <w:rPr>
          <w:rFonts w:cs="Verdana" w:ascii="Verdana" w:hAnsi="Verdana"/>
          <w:color w:val="1F497D"/>
          <w:sz w:val="18"/>
          <w:szCs w:val="18"/>
        </w:rPr>
        <w:t xml:space="preserve">Brüsszel továbbra is elégedetlen az almásfűzítői vörösiszap-ülepítő biztonságos működését szavatolni hivatott magyar intézkedésekkel, ezért csütörtökön úgy döntött, hogy második szakaszba lépteti a korábban indított kötelezettségszegési eljárást. </w:t>
      </w:r>
    </w:p>
    <w:p>
      <w:pPr>
        <w:pStyle w:val="Normal"/>
        <w:rPr/>
      </w:pPr>
      <w:r>
        <w:rPr>
          <w:rFonts w:cs="Verdana" w:ascii="Verdana" w:hAnsi="Verdana"/>
          <w:color w:val="1F497D"/>
          <w:sz w:val="18"/>
          <w:szCs w:val="18"/>
        </w:rPr>
        <w:t xml:space="preserve">A testület több hiányossággal magyarázza, miért tartotta szükségesnek az indoklással ellátott vélemény kiküldését, ami az eljárás második szakaszának kezdetét jelenti. A Bizottságnál egyfelől úgy látják, hogy bizonyos hulladékkezelési tevékenységeket rosszul hajtottak végre, aminek következményei vannak az emberi egészségre és a környezetre nézve. Az uniós hulladékszabályozással ellentétesen a veszélyes hulladékokat más típusú hulladékokkal keverték össze, és nem végezték el az élőhelyekre vonatkozó irányelv által előírt hatásvizsgálatokat sem. </w:t>
      </w:r>
    </w:p>
    <w:p>
      <w:pPr>
        <w:pStyle w:val="Normal"/>
        <w:rPr/>
      </w:pPr>
      <w:r>
        <w:rPr>
          <w:rFonts w:cs="Verdana" w:ascii="Verdana" w:hAnsi="Verdana"/>
          <w:color w:val="1F497D"/>
          <w:sz w:val="18"/>
          <w:szCs w:val="18"/>
        </w:rPr>
        <w:t xml:space="preserve">A testület közleménye szerint a magyar hatóságok a 2013 novemberében kelt hivatalos felszólító levélre válaszul jelezték, hogy felülvizsgálatnak vetették alá a területen alkalmazott gyakorlatokat. Ez a folyamat azonban a bizottsági helyszíni szemle idejére nem fejeződött be, ezért a testület megállapította, hogy továbbra is fennáll a jogellenes állapot. </w:t>
      </w:r>
    </w:p>
    <w:p>
      <w:pPr>
        <w:pStyle w:val="Normal"/>
        <w:rPr>
          <w:rFonts w:ascii="Verdana" w:hAnsi="Verdana" w:cs="Verdana"/>
          <w:color w:val="1F497D"/>
          <w:sz w:val="18"/>
          <w:szCs w:val="18"/>
        </w:rPr>
      </w:pPr>
      <w:r>
        <w:rPr>
          <w:rFonts w:cs="Verdana" w:ascii="Verdana" w:hAnsi="Verdana"/>
          <w:color w:val="1F497D"/>
          <w:sz w:val="18"/>
          <w:szCs w:val="18"/>
        </w:rPr>
        <w:t xml:space="preserve">A kormánynak most két hónapja van a válaszadásra, és ha az nem elégíti ki Brüsszelt, akkor az Európai Bíróság elé viheti az ügyben Magyarországo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18. </w:t>
        <w:br/>
      </w:r>
      <w:r>
        <w:rPr>
          <w:rFonts w:cs="Verdana" w:ascii="Verdana" w:hAnsi="Verdana"/>
          <w:b/>
          <w:color w:val="1F497D"/>
        </w:rPr>
        <w:t>Brüsszel nem tartja jó ötletnek új falak építését</w:t>
      </w:r>
    </w:p>
    <w:p>
      <w:pPr>
        <w:pStyle w:val="Normal"/>
        <w:rPr>
          <w:rFonts w:ascii="Verdana" w:hAnsi="Verdana" w:cs="Verdana"/>
          <w:color w:val="1F497D"/>
          <w:sz w:val="18"/>
          <w:szCs w:val="18"/>
        </w:rPr>
      </w:pPr>
      <w:r>
        <w:rPr>
          <w:rFonts w:cs="Verdana" w:ascii="Verdana" w:hAnsi="Verdana"/>
          <w:bCs/>
          <w:color w:val="1F497D"/>
          <w:sz w:val="18"/>
          <w:szCs w:val="18"/>
        </w:rPr>
        <w:t xml:space="preserve">Az Európai Bizottság nem vitatja Magyarország ahhoz való jogát, hogy kerítéssel védje a határait, de nem találja szerencsésnek és nem is javasolja az ilyen és ehhez hasonló megoldásokat – közölte csütörtökön a Bizottság menekültpolitikáért felelős szóvivője.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csütörtökön világossá tette, hogy jogilag nem kifogásolható a magyar kormány szerdai döntése a Szerbiával közös 175 kilométeres határszakaszon egy kerítés felhúzására. Natasha Bertaud, a testület menekültügyi szóvivője ugyanakkor azt is hozzátette, hogy az Európai Bizottság nem tartja jó ötletnek és nem is bátorítja a tagállamokat új falak felhúzására. </w:t>
      </w:r>
    </w:p>
    <w:p>
      <w:pPr>
        <w:pStyle w:val="Normal"/>
        <w:rPr>
          <w:rFonts w:ascii="Verdana" w:hAnsi="Verdana" w:cs="Verdana"/>
          <w:color w:val="1F497D"/>
          <w:sz w:val="18"/>
          <w:szCs w:val="18"/>
        </w:rPr>
      </w:pPr>
      <w:r>
        <w:rPr>
          <w:rFonts w:cs="Verdana" w:ascii="Verdana" w:hAnsi="Verdana"/>
          <w:color w:val="1F497D"/>
          <w:sz w:val="18"/>
          <w:szCs w:val="18"/>
        </w:rPr>
        <w:t>„</w:t>
      </w:r>
      <w:r>
        <w:rPr>
          <w:rFonts w:cs="Verdana" w:ascii="Verdana" w:hAnsi="Verdana"/>
          <w:color w:val="1F497D"/>
          <w:sz w:val="18"/>
          <w:szCs w:val="18"/>
        </w:rPr>
        <w:t xml:space="preserve">Csak néhány év telt el az utolsó falak lebontása óta és nem kellene ezeket újraépíteni” – fogalmazott újságírók érdeklődésére a szóvivő. </w:t>
      </w:r>
    </w:p>
    <w:p>
      <w:pPr>
        <w:pStyle w:val="Normal"/>
        <w:rPr>
          <w:rFonts w:ascii="Verdana" w:hAnsi="Verdana" w:cs="Verdana"/>
          <w:color w:val="1F497D"/>
          <w:sz w:val="18"/>
          <w:szCs w:val="18"/>
        </w:rPr>
      </w:pPr>
      <w:r>
        <w:rPr>
          <w:rFonts w:cs="Verdana" w:ascii="Verdana" w:hAnsi="Verdana"/>
          <w:color w:val="1F497D"/>
          <w:sz w:val="18"/>
          <w:szCs w:val="18"/>
        </w:rPr>
        <w:t xml:space="preserve">Azt is világossá tette, hogy Brüsszel nem népszerűsít kerítésépítéseket és nem is ösztönzi a tagállamokat hasonló módszerek alkalmazására. Arra azonban nem adott egyértelmű választ, hogy milyen más módszereket alkalmazhat hasonló helyzetben egy tagállam. </w:t>
      </w:r>
    </w:p>
    <w:p>
      <w:pPr>
        <w:pStyle w:val="Normal"/>
        <w:rPr/>
      </w:pPr>
      <w:r>
        <w:rPr>
          <w:rFonts w:cs="Verdana" w:ascii="Verdana" w:hAnsi="Verdana"/>
          <w:color w:val="1F497D"/>
          <w:sz w:val="18"/>
          <w:szCs w:val="18"/>
        </w:rPr>
        <w:t xml:space="preserve">Máskülönben leszögezte, hogy a tagállamokra tartozik, milyen intézkedésekkel őrzik saját határaikat, ami jelen esetben az EU külső határának is számít. Hozzátette, hogy az alkalmazott módszernek azonban teljesen összhangban kell lennie az uniós szabályokkal, és tiszteletben kell tartania a migránsok jogait. </w:t>
      </w:r>
    </w:p>
    <w:p>
      <w:pPr>
        <w:pStyle w:val="Normal"/>
        <w:rPr/>
      </w:pPr>
      <w:r>
        <w:rPr>
          <w:rFonts w:cs="Verdana" w:ascii="Verdana" w:hAnsi="Verdana"/>
          <w:color w:val="1F497D"/>
          <w:sz w:val="18"/>
          <w:szCs w:val="18"/>
        </w:rPr>
        <w:t xml:space="preserve">Arra a kérdésre, hogy jelen esetben milyen kontextusban merülhet fel elméletileg a jogsértés, a szóvivő a menekültek minden további nélküli visszaküldésének tilalmára hívta fel a figyelmet. Azt azonban nem részletezte, hogy ez az adott helyzetben mit jelent. </w:t>
      </w:r>
    </w:p>
    <w:p>
      <w:pPr>
        <w:pStyle w:val="Normal"/>
        <w:rPr>
          <w:rFonts w:ascii="Verdana" w:hAnsi="Verdana" w:cs="Verdana"/>
          <w:color w:val="1F497D"/>
          <w:sz w:val="18"/>
          <w:szCs w:val="18"/>
        </w:rPr>
      </w:pPr>
      <w:r>
        <w:rPr>
          <w:rFonts w:cs="Verdana" w:ascii="Verdana" w:hAnsi="Verdana"/>
          <w:color w:val="1F497D"/>
          <w:sz w:val="18"/>
          <w:szCs w:val="18"/>
        </w:rPr>
        <w:t xml:space="preserve">Natasha Bertaud azt is elmondta, hogy a magyar hatóságok nem konzultáltak előzetesen az ügyben a Bizottsággal, de nincs is ilyen kötelezettségük. A szóvivő azokat a sajtóhíreket is cáfolta, melyek szerint Bulgária részben EU-források felhasználásával épített volna kerítést a Törökországgal közös határ 30 kilométeres szakaszán. </w:t>
      </w:r>
    </w:p>
    <w:p>
      <w:pPr>
        <w:pStyle w:val="Normal"/>
        <w:rPr>
          <w:rFonts w:ascii="Verdana" w:hAnsi="Verdana" w:cs="Verdana"/>
          <w:color w:val="1F497D"/>
          <w:sz w:val="18"/>
          <w:szCs w:val="18"/>
        </w:rPr>
      </w:pPr>
      <w:r>
        <w:rPr>
          <w:rFonts w:cs="Verdana" w:ascii="Verdana" w:hAnsi="Verdana"/>
          <w:color w:val="1F497D"/>
          <w:sz w:val="18"/>
          <w:szCs w:val="18"/>
        </w:rPr>
        <w:t xml:space="preserve">Végül Bertaud arra is felhívta a figyelmet, hogy a Bizottság meggyőződése szerint a bevándorlással és a menekültekkel kapcsolatos ügyekben nincsenek nemzeti megoldások, mert az ilyen jellegű kihívások és válaszok más tagállamokat is érintene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17. </w:t>
        <w:br/>
      </w:r>
      <w:r>
        <w:rPr>
          <w:rFonts w:cs="Verdana" w:ascii="Verdana" w:hAnsi="Verdana"/>
          <w:b/>
          <w:color w:val="1F497D"/>
        </w:rPr>
        <w:t>Nyereségük helyén adóztatnák a cégeket</w:t>
      </w:r>
    </w:p>
    <w:p>
      <w:pPr>
        <w:pStyle w:val="Normal"/>
        <w:rPr/>
      </w:pPr>
      <w:r>
        <w:rPr>
          <w:rFonts w:cs="Verdana" w:ascii="Verdana" w:hAnsi="Verdana"/>
          <w:bCs/>
          <w:color w:val="1F497D"/>
          <w:sz w:val="18"/>
          <w:szCs w:val="18"/>
        </w:rPr>
        <w:t xml:space="preserve">A társasági adózás uniós rendszerének mélyreható reformját célozza az a cselekvési terv, amit szerdán terjesztett elő az Európai Bizottság. Brüsszel többek között leporolja a közös konszolidált társaságiadó-alapra vonatkozó korábbi javaslatát, és arról is gondoskodni kíván, hogy a cégek ott fizessenek adót, ahol a nyereségük keletkezik. </w:t>
      </w:r>
      <w:r>
        <w:rPr>
          <w:rFonts w:cs="Verdana" w:ascii="Verdana" w:hAnsi="Verdana"/>
          <w:color w:val="1F497D"/>
          <w:sz w:val="18"/>
          <w:szCs w:val="18"/>
        </w:rPr>
        <w:br/>
        <w:t>A méltányos és hatékony társasági adózásról szóló új cselekvési tervet terjesztett elő az Európai Bizottság.</w:t>
        <w:br/>
        <w:t>A mostani kezdeményezés már a második azoknak a javaslatoknak a sorában, amelyek célja az adókikerülés jelenségének visszaszorítása, az államkasszák számára a fenntartható bevételek biztosítása és az egységes piac megerősítése a vállalkozások számára. „Összegezve, ezek az intézkedések jelentős mértékben továbbfejlesztik a társasági adóra vonatkozó feltéteket az Unióban, méltányosabbá, hatékonyabbá és növekedésbarátabbá téve azokat” – jellemzi a testület az új javaslatokat.</w:t>
        <w:br/>
        <w:t>A Bizottság szerint a társasági adózásra vonatkozó jelenlegi uniós szabályozás nem felel meg a modern gazdaság igényeinek. Az összehangolatlan nemzeti intézkedéseket bizonyos vállalatok kihasználják, hogy kibújhassanak adófizetési kötelezettségük alól az EU területén. Ez jelentős bevételkiesést okoz a tagállamoknak, nagyobb adóterhet ró az állampolgárokra, és versenytorzuláshoz vezet azon vállalkozások számára, amelyek nyereségük után megfelelően adóznak.</w:t>
        <w:br/>
        <w:t>„A mai napon elfogadtunk egy nagyra törő, de reális tervet a méltányosabb és növekedésbarátabb adóztatásról az Unióban. Ez a terv azon az alapelven nyugszik, hogy minden vállalkozás – kicsi vagy nagy, helyi vagy globális – méltányosan járuljon hozzá az adóterhekhez ott, ahol tényleges üzleti tevékenységet folytat és nyereségre tesz szert” – szögezte le Valdis Dombrovskis, a testület euróért és szociális párbeszédért felelős alelnöke.</w:t>
        <w:br/>
        <w:t>„Az Unióban a társasági adózásnak radikális reformokra van szüksége. A növekedés, a versenyképesség és a méltányosság érdekében a tagállamoknak össze kell fogniuk, és mindenkinek viselnie kell a ráeső méltányos adóterhet. A Bizottság a mai napon lefektette a társasági adózásra vonatkozó új uniós megközelítés alapjait. Most a tagállamokon a sor, hogy építsenek rá” – fogalmazott Pierre Moscovici, aki a gazdasági, pénzügyi és adóügyi kérdésekért felel az Európai Bizottságban.</w:t>
        <w:br/>
        <w:t>A cselekvési terv egyik meghatározó eleme a közös konszolidált társaságiadó-alapra (CCCTB vagy KKTA) vonatkozó évekkel ezelőtti bizottsági javaslat ismételt előterjesztése.</w:t>
        <w:br/>
        <w:t>Brüsszel érvelése szerint a KKTA minden területen előrelépést jelentene, hiszen javítja az egységes piacot a vállalkozások számára, miközben megszünteti a társasági adókikerülés lehetőségét. Emlékezetes, hogy a Bizottság 2011-ben egy ízben már letette a javaslatot az asztalra, amiről azonban egyetértés hiányában elakadtak a tárgyalások. A testület a KKTA által kínált előnyöket figyelembe véve most mégis esélyt lát a tárgyalások folytatására.</w:t>
        <w:br/>
        <w:t>A közös adóalap révén valamennyi tagállam ugyanazon szabályok alapján számolná ki a határokon átnyúló tevékenységet folytató vállalatok leadózandó nyereségét. Ez által ki lehetne küszöbölni a tagállami rendszerek között meglévő kiskapukat és joghézagokat, amelyeket jelenleg a cégek kihasználhatnak. A konszolidáció révén pedig feleslegessé válnának az egy adott vállalatcsoporton belüli transzferárak, amelyek jelenleg a nyereségek átcsoportosításának (úgynevezett profit shifting) egyik fő mozgatórugói. A közös társasági adóalap teljesen átláthatóvá tenné az egyes tagállamok tényleges adórátáját, mivel eltávolítaná a nemzeti rendszerekben meglévő nehezen átlátható és kedvezményes adómegoldásokat. Ezzel pedig csökkentené a kártékony adóverseny mértékét.</w:t>
        <w:br/>
        <w:t>A Bizottság által 2016-ban előterjesztendő új KKTA kötelező lesz, legalább a multinacionális cégek számára. A Bizottság néhány éve még egy választható verziót javasolt, mert akkor az adókörnyezet egyszerűsítése számított az elsődleges célnak. A közös adóalap előnyei azóta potenciális adóelkerülés ellenes intézkedésként is nyilvánvalóvá váltak. A jelenlegi jogi kiskapukat kihasználó nagyobb cégek azonban aligha lépnének be a rendszerbe, ha csak nem kötelező. Utóbbi által viszont az agresszív adótervezést leggyakrabban alkalmazó vállalatokra is kiterjedhetne a rendelkezés.</w:t>
        <w:br/>
        <w:t>A tagállamok megegyezésre való hajlandóságának növelése érdekében már az eredeti javaslat is több szakaszban vezette volna be a közös konszolidált társaságiadó-alapot. Első lépcsőben elhalasztanák a konszolidációt, mert eddig ez bizonyult a tárgyalásokon a legkeményebb diónak. Így a tagállamok gyorsabban haladhatnának a javaslat más aspektusainak a megtárgyalásával. Mihelyt a közös alapról sikerülne megállapodni, második lépcsőben bevezetnék a konszolidációt is.</w:t>
        <w:br/>
        <w:t>A Bizottságnál hangsúlyozzák, hogy a KKTA semmi esetre sem az adókulcsok harmonizálásának irányába mutató első lépés, ahogy azt egyébként számos tagállam is feltételezi. A tagállamok tehát ezután is maguk határozhatnák meg a társasági adó mértékét. A KKTA ugyanakkor nagyobb átláthatóságot teremt majd a tényleges társasági adóhelyzetet illetően a tagállamokban, tisztességesebb versenyt teremtve az EU-n belül.</w:t>
        <w:br/>
        <w:t>A cselekvési terv kijelöli a hatékony uniós adóztatáshoz vezető utat, amelynek lényege, hogy a vállalatok a nyereség keletkezése szerinti országban kötelesek méltányos összegű adót fizetni. Számos módon el lehet érni ezt, anélkül hogy harmonizálni kelljen a társaságiadó-kulcsokat az Unión belül. A Bizottság többek között intézkedéseket javasol a joghézagok kiküszöbölése, a transzferárazási rendszer javítása és a kedvezményes adórendszerekre vonatkozó szigorúbb szabályok végrehajtása érdekében. Ezek a kezdeményezések előmozdíthatják a tagállamok között jelenleg zajló, a hatékony adóztatásra vonatkozó uniós megközelítésről folytatott vitát.</w:t>
        <w:br/>
        <w:t>A nem együttműködő joghatóságokkal szemben alkalmazandó nyíltabb és egységesebb uniós bánásmód érdekében a Bizottság közzétett egy páneurópai jegyzéket a tagállamok által feketelistára tett harmadik országokról és területekről. A jegyzéket az adóügyi kérdésekben nem együttműködő joghatóságok átvilágítására, valamint az ezekre irányuló közös uniós bánásmód kidolgozására lehet felhasználni. A jegyzék ily módon meg fogja erősíteni a tagállami közös védelmi rendszert a bevételeket fenyegető külső veszélyek ellen.</w:t>
        <w:br/>
        <w:t>A Bizottság elindított továbbá egy nyilvános konzultációt, hogy visszajelzést kapjon arról, hogy a vállalatokat kötelezni kell-e bizonyos adózási információk közzétételére, beleértve az országonkénti jelentéstételt. A konzultáció, együttesen a Bizottság jelenleg folytatott hatásvizsgálati munkájával, előmozdítja majd az esetleges jövőbeni intézkedések kialakítás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június 8.</w:t>
      </w:r>
    </w:p>
    <w:p>
      <w:pPr>
        <w:pStyle w:val="Normal"/>
        <w:rPr>
          <w:rFonts w:ascii="Verdana" w:hAnsi="Verdana" w:cs="Verdana"/>
          <w:b/>
          <w:b/>
          <w:color w:val="1F497D"/>
        </w:rPr>
      </w:pPr>
      <w:r>
        <w:rPr>
          <w:rFonts w:cs="Arial" w:ascii="Verdana" w:hAnsi="Verdana"/>
          <w:b/>
          <w:bCs/>
          <w:color w:val="1F497D"/>
          <w:kern w:val="2"/>
        </w:rPr>
        <w:t>Klímaváltozás: az út Kiotótól Párizsig</w:t>
      </w:r>
    </w:p>
    <w:p>
      <w:pPr>
        <w:pStyle w:val="Normal"/>
        <w:rPr/>
      </w:pPr>
      <w:r>
        <w:rPr>
          <w:rFonts w:eastAsia="Times New Roman" w:cs="Arial" w:ascii="Verdana" w:hAnsi="Verdana"/>
          <w:bCs/>
          <w:color w:val="1F497D"/>
          <w:sz w:val="18"/>
          <w:szCs w:val="18"/>
          <w:lang w:eastAsia="hu-HU"/>
        </w:rPr>
        <w:t>A dohai klímamegállapodást az uniós országoknak még idén ratifikálni kell azon ajánlás szerint, amelyről június 9-én vitázik, 10-én pedig szavaz az EP plenárisa. 2015 végén rendezik az ENSZ klímakonferenciát, amelytől sokan megoldást várnak a globális klímahelyzet kezelésére. Infografikánkból kiderül, hogyan változott az elmúlt időszakban a szén-dioxid-kibocsátás mértéke.</w:t>
      </w:r>
      <w:r>
        <w:rPr>
          <w:rFonts w:eastAsia="Times New Roman" w:cs="Arial" w:ascii="Verdana" w:hAnsi="Verdana"/>
          <w:color w:val="1F497D"/>
          <w:sz w:val="18"/>
          <w:szCs w:val="18"/>
          <w:lang w:eastAsia="hu-HU"/>
        </w:rPr>
        <w:t xml:space="preserve">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NSZ 1992-es klímaváltozásról szóló keretmegállapodásának célja az volt, hogy korlátozza a globális felmelegedést. Az azonban már 1995-ben, alig pár évvel később nyilvánvalóvá vált, hogy, mindez elégtel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nnek eredményeként kezdődtek tárgyalások arról, hogy miként lehetne globális szinten hatékonyabban fellépni a klímaváltozással szemben. Következő lépésként 1997-ben elfogadták a kiotói megállapodás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egállapodás kötelezően előírja a fejlett országoknak, hogy 2020-ig legalább 18%-kal csökkentsék az üvegházhatású gázok kibocsátásá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ben, a koppenhágai klímacsúcson nem született új globális klímamegállapodás, 2012-ben viszont Dohában elfogadták a kiotói megállapodás módosítását, amely bevezette az úgynevezett „második kötelezettségvállalás” időszakát. Ez azt jelenti, hogy 2013–2020 között legalább olyan ambiciózus vállalásokat kell tenni, mint az előző időszakban.</w:t>
      </w:r>
    </w:p>
    <w:p>
      <w:pPr>
        <w:pStyle w:val="Normal"/>
        <w:rPr/>
      </w:pPr>
      <w:r>
        <w:rPr>
          <w:rFonts w:eastAsia="Times New Roman" w:cs="Arial" w:ascii="Verdana" w:hAnsi="Verdana"/>
          <w:color w:val="1F497D"/>
          <w:sz w:val="18"/>
          <w:szCs w:val="18"/>
          <w:lang w:eastAsia="hu-HU"/>
        </w:rPr>
        <w:t>Elisabetta Gardini néppárti, olasz témafelelős szerint ezt leginkább az uniós országok támogatják. A képviselő emlékeztet arra is, hogy az EU és a tagállamok is végrehajtják a 20%-os kibocsátáscsökkentési tervet 2020-ig.</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decemberében Limában szakértők és parlamenti képviselők elkezdték a munkát egy új megállapodás megtárgyalásáról, amelynek végére a remények szerint a 2015-ös decemberi párizsi klímacsúcson kerülhet pont. A limai megbeszélésen 12 EP-képviselő is részt vett.</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árizsi klímacsúcs előkészítése már most zajlik. Június 1–11. között Bonnban rendeznek klímaváltozási konferenciát, és a G7-ek bajorországi megbeszélésén is napirenden szerepel a téma.</w:t>
      </w:r>
    </w:p>
    <w:p>
      <w:pPr>
        <w:pStyle w:val="Normal"/>
        <w:rPr/>
      </w:pPr>
      <w:r>
        <w:rPr>
          <w:rFonts w:eastAsia="Times New Roman" w:cs="Arial" w:ascii="Verdana" w:hAnsi="Verdana"/>
          <w:color w:val="1F497D"/>
          <w:sz w:val="18"/>
          <w:szCs w:val="18"/>
          <w:lang w:eastAsia="hu-HU"/>
        </w:rPr>
        <w:t>Az új megállapodást a párizsi klímakonferencián fogadhatják el 2015 decemberében, és 2020-tól hajthatják vég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június 6.</w:t>
      </w:r>
    </w:p>
    <w:p>
      <w:pPr>
        <w:pStyle w:val="Normal"/>
        <w:rPr>
          <w:rFonts w:ascii="Verdana" w:hAnsi="Verdana" w:cs="Verdana"/>
          <w:b/>
          <w:b/>
          <w:color w:val="1F497D"/>
        </w:rPr>
      </w:pPr>
      <w:r>
        <w:rPr>
          <w:rFonts w:cs="Verdana" w:ascii="Verdana" w:hAnsi="Verdana"/>
          <w:b/>
          <w:color w:val="1F497D"/>
        </w:rPr>
        <w:t>Vigyázat, klónozzák a bankkártyákat!</w:t>
      </w:r>
    </w:p>
    <w:p>
      <w:pPr>
        <w:pStyle w:val="Normal"/>
        <w:rPr/>
      </w:pPr>
      <w:r>
        <w:rPr>
          <w:rFonts w:eastAsia="Times New Roman" w:cs="Verdana" w:ascii="Verdana" w:hAnsi="Verdana"/>
          <w:color w:val="1F497D"/>
          <w:sz w:val="18"/>
          <w:szCs w:val="18"/>
          <w:lang w:eastAsia="hu-HU"/>
        </w:rPr>
        <w:t xml:space="preserve">- A bankkártyacsalások kapcsán hallottam azt a szót, hogy </w:t>
      </w:r>
      <w:r>
        <w:rPr>
          <w:rFonts w:eastAsia="Times New Roman" w:cs="Verdana" w:ascii="Verdana" w:hAnsi="Verdana"/>
          <w:i/>
          <w:iCs/>
          <w:color w:val="1F497D"/>
          <w:sz w:val="18"/>
          <w:szCs w:val="18"/>
          <w:lang w:eastAsia="hu-HU"/>
        </w:rPr>
        <w:t>skimming</w:t>
      </w:r>
      <w:r>
        <w:rPr>
          <w:rFonts w:eastAsia="Times New Roman" w:cs="Verdana" w:ascii="Verdana" w:hAnsi="Verdana"/>
          <w:color w:val="1F497D"/>
          <w:sz w:val="18"/>
          <w:szCs w:val="18"/>
          <w:lang w:eastAsia="hu-HU"/>
        </w:rPr>
        <w:t xml:space="preserve">. Mi ez pontosan, és hogyan lehet védekezni ellene? – kérdezi Albina, Genfb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rdésre Laurence Binther, az Europol kiberbűnügyi központjának munkatársa válaszol:</w:t>
      </w:r>
    </w:p>
    <w:p>
      <w:pPr>
        <w:pStyle w:val="Normal"/>
        <w:rPr/>
      </w:pPr>
      <w:r>
        <w:rPr>
          <w:rFonts w:eastAsia="Times New Roman" w:cs="Verdana" w:ascii="Verdana" w:hAnsi="Verdana"/>
          <w:color w:val="1F497D"/>
          <w:sz w:val="18"/>
          <w:szCs w:val="18"/>
          <w:lang w:eastAsia="hu-HU"/>
        </w:rPr>
        <w:t xml:space="preserve">- A </w:t>
      </w:r>
      <w:r>
        <w:rPr>
          <w:rFonts w:eastAsia="Times New Roman" w:cs="Verdana" w:ascii="Verdana" w:hAnsi="Verdana"/>
          <w:i/>
          <w:iCs/>
          <w:color w:val="1F497D"/>
          <w:sz w:val="18"/>
          <w:szCs w:val="18"/>
          <w:lang w:eastAsia="hu-HU"/>
        </w:rPr>
        <w:t>skimming</w:t>
      </w:r>
      <w:r>
        <w:rPr>
          <w:rFonts w:eastAsia="Times New Roman" w:cs="Verdana" w:ascii="Verdana" w:hAnsi="Verdana"/>
          <w:color w:val="1F497D"/>
          <w:sz w:val="18"/>
          <w:szCs w:val="18"/>
          <w:lang w:eastAsia="hu-HU"/>
        </w:rPr>
        <w:t xml:space="preserve"> azoknak az adatoknak az ellopása, amelyek egy bankkártya mágnescsíkján vannak tárolva.</w:t>
      </w:r>
    </w:p>
    <w:p>
      <w:pPr>
        <w:pStyle w:val="Normal"/>
        <w:rPr/>
      </w:pPr>
      <w:r>
        <w:rPr>
          <w:rFonts w:eastAsia="Times New Roman" w:cs="Verdana" w:ascii="Verdana" w:hAnsi="Verdana"/>
          <w:color w:val="1F497D"/>
          <w:sz w:val="18"/>
          <w:szCs w:val="18"/>
          <w:lang w:eastAsia="hu-HU"/>
        </w:rPr>
        <w:t>A csalók speciális elektronikus eszközöket használnak, amelyeket fizetési terminálokra, a bankautomatákra vagy a bankkártyás benzinkutakra tesznek. Így szedik le az adatokat a mágnescsíkról, amely nagyon könnyen hamisíth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010 óta, amióta létezik az EMV technológia, az EU-ban a banki tranzakciókat egy chip hagyja jóvá, és nem a mágnescsík. </w:t>
      </w:r>
    </w:p>
    <w:p>
      <w:pPr>
        <w:pStyle w:val="Normal"/>
        <w:rPr/>
      </w:pPr>
      <w:r>
        <w:rPr>
          <w:rFonts w:eastAsia="Times New Roman" w:cs="Verdana" w:ascii="Verdana" w:hAnsi="Verdana"/>
          <w:color w:val="1F497D"/>
          <w:sz w:val="18"/>
          <w:szCs w:val="18"/>
          <w:lang w:eastAsia="hu-HU"/>
        </w:rPr>
        <w:t xml:space="preserve">A bankoknak és az európai felhasználóknak azonban nagy gondot okoz az, hogy a bűnözők olyan régiókban szerzik meg az adatokat a mágnescsíkokról, amelyekben még nincs EMV technológia. Például az Egyesült Államokban, Latin-Amerikában, Ázsiában és Afrikában. </w:t>
      </w:r>
    </w:p>
    <w:p>
      <w:pPr>
        <w:pStyle w:val="Normal"/>
        <w:rPr/>
      </w:pPr>
      <w:r>
        <w:rPr>
          <w:rFonts w:eastAsia="Times New Roman" w:cs="Verdana" w:ascii="Verdana" w:hAnsi="Verdana"/>
          <w:color w:val="1F497D"/>
          <w:sz w:val="18"/>
          <w:szCs w:val="18"/>
          <w:lang w:eastAsia="hu-HU"/>
        </w:rPr>
        <w:t>A bűnözők ilyenkor európai bankkártyákat használnak, hogy hamisított, klónozott kártyákat hozzanak létre, és azokkal jogtalanul pénzt vegyenek föl vagy vásároljanak az Európai Unión kívül.</w:t>
      </w:r>
    </w:p>
    <w:p>
      <w:pPr>
        <w:pStyle w:val="Normal"/>
        <w:rPr/>
      </w:pPr>
      <w:r>
        <w:rPr>
          <w:rFonts w:eastAsia="Times New Roman" w:cs="Verdana" w:ascii="Verdana" w:hAnsi="Verdana"/>
          <w:color w:val="1F497D"/>
          <w:sz w:val="18"/>
          <w:szCs w:val="18"/>
          <w:lang w:eastAsia="hu-HU"/>
        </w:rPr>
        <w:t>Miközben arra várunk, hogy az EMV technológia világszerte elterjedjen, bizonyos európai bankok a geoblockingot választották. Ily módon ezeknek a kártyáknak a használata korlátozott, és az unión kívüli tranzakciókat nem lehet teljesíteni, csak a kártyabirtokos kifejezett kérésére – mondta Laurence Binther, az Europol kiberbűnügyi központjának munkatár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június 1. </w:t>
        <w:br/>
      </w:r>
      <w:r>
        <w:rPr>
          <w:rFonts w:cs="Verdana" w:ascii="Verdana" w:hAnsi="Verdana"/>
          <w:b/>
          <w:color w:val="1F497D"/>
        </w:rPr>
        <w:t>Minden ötödik magyar munkahely EU-exportfüggő</w:t>
      </w:r>
    </w:p>
    <w:p>
      <w:pPr>
        <w:pStyle w:val="Normal"/>
        <w:rPr>
          <w:rFonts w:ascii="Verdana" w:hAnsi="Verdana" w:cs="Verdana"/>
          <w:color w:val="1F497D"/>
          <w:sz w:val="18"/>
          <w:szCs w:val="18"/>
        </w:rPr>
      </w:pPr>
      <w:r>
        <w:rPr>
          <w:rFonts w:cs="Verdana" w:ascii="Verdana" w:hAnsi="Verdana"/>
          <w:bCs/>
          <w:color w:val="1F497D"/>
          <w:sz w:val="18"/>
          <w:szCs w:val="18"/>
        </w:rPr>
        <w:t xml:space="preserve">Az Európai Unióban hétből egy, Magyarországon pedig ötből egy munkahely függ az uniós exporttól. Európában több mint 31 millió állást tart fenn az EU-n kívülre irányuló export, ami több mint 19 millió embernek biztosít munkát a világon. Többek között ez derül ki a kereskedelemnek a munkahelyek teremtésére gyakorolt hatását vizsgáló friss bizottsági tanulmányból. </w:t>
      </w:r>
    </w:p>
    <w:p>
      <w:pPr>
        <w:pStyle w:val="Normal"/>
        <w:rPr/>
      </w:pPr>
      <w:r>
        <w:rPr>
          <w:rFonts w:cs="Verdana" w:ascii="Verdana" w:hAnsi="Verdana"/>
          <w:color w:val="1F497D"/>
          <w:sz w:val="18"/>
          <w:szCs w:val="18"/>
        </w:rPr>
        <w:t>Egy új tanulmány 31,1 millióra becsüli azoknak a munkahelyeknek a számát az Európai Unióban, amelyek az áruknak és a szolgáltatásoknak a világ más országaiba történő kivitelével állnak közvetlen összefüggésben.</w:t>
        <w:br/>
        <w:br/>
        <w:t xml:space="preserve">Az exporttevékenységgel összefüggő európai munkahelyek száma 12 és fél milliós növekedést mutat az 1995 és 2011 közötti időszakban. </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kereskedelmi főigazgatósága és Közös Kutatóközpontja által készített tanulmány első ízben tett kísérletet annak felmérésére, hogy az uniós kereskedelem hogyan járul hozzá az exporton keresztül munkahelyek teremtéséhez az EU-n belül és kívül. </w:t>
      </w:r>
    </w:p>
    <w:p>
      <w:pPr>
        <w:pStyle w:val="Normal"/>
        <w:rPr/>
      </w:pPr>
      <w:r>
        <w:rPr>
          <w:rFonts w:cs="Verdana" w:ascii="Verdana" w:hAnsi="Verdana"/>
          <w:color w:val="1F497D"/>
          <w:sz w:val="18"/>
          <w:szCs w:val="18"/>
        </w:rPr>
        <w:t xml:space="preserve">A jelentés készítői arra a következtetésre jutottak, hogy az EU-n belül a munkahelyek negyedét az EU-n kívüli országokba irányuló export tartja el. Magyarország esetében ez az arány 21,2 százalék, vagyis jóval az uniós átlag fölötti. Ennél csak Luxemburgban (30%) és Írországban (26%) volt magasabb az arány. </w:t>
      </w:r>
    </w:p>
    <w:p>
      <w:pPr>
        <w:pStyle w:val="Normal"/>
        <w:rPr/>
      </w:pPr>
      <w:r>
        <w:rPr>
          <w:rFonts w:cs="Verdana" w:ascii="Verdana" w:hAnsi="Verdana"/>
          <w:color w:val="1F497D"/>
          <w:sz w:val="18"/>
          <w:szCs w:val="18"/>
        </w:rPr>
        <w:t xml:space="preserve">Konkrétan a tanulmány szerint az EU-n kívüli országokba irányuló magyar kivitel közel 690 ezer munkahelyet támogat hazánkban. További 166 ezer hazai munkahely a más uniós tagállamokból (a beszállító láncnak köszönhetően elsősorban Németországból) a világ más országaiba exportált árukkal és szolgáltatásokkal áll összefüggésben. </w:t>
      </w:r>
    </w:p>
    <w:p>
      <w:pPr>
        <w:pStyle w:val="Normal"/>
        <w:rPr>
          <w:rFonts w:ascii="Verdana" w:hAnsi="Verdana" w:cs="Verdana"/>
          <w:color w:val="1F497D"/>
          <w:sz w:val="18"/>
          <w:szCs w:val="18"/>
        </w:rPr>
      </w:pPr>
      <w:r>
        <w:rPr>
          <w:rFonts w:cs="Verdana" w:ascii="Verdana" w:hAnsi="Verdana"/>
          <w:color w:val="1F497D"/>
          <w:sz w:val="18"/>
          <w:szCs w:val="18"/>
        </w:rPr>
        <w:t xml:space="preserve">A munkahelyek számát illetően a legtöbbet, szám szerint 7 millió állást Németország profitál az európai áruk és szolgáltatások kiviteléből. Jelentősen leszakadva a németek mögött Nagy-Britannia a második 4 millió, Olaszország pedig a harmadik valamivel több, mint 3 millió állással. De, például Lengyelországban is közel kétmillió munkahelyet teremt az uniós export. </w:t>
      </w:r>
    </w:p>
    <w:p>
      <w:pPr>
        <w:pStyle w:val="Normal"/>
        <w:rPr/>
      </w:pPr>
      <w:r>
        <w:rPr>
          <w:rFonts w:cs="Verdana" w:ascii="Verdana" w:hAnsi="Verdana"/>
          <w:color w:val="1F497D"/>
          <w:sz w:val="18"/>
          <w:szCs w:val="18"/>
        </w:rPr>
        <w:t xml:space="preserve">A jelentésben szereplő 31,1 millió munkahely 15 százaléka az Egyesült Államokba, 10 százaléka pedig a Kínába irányuló európai exporttal függ össze. Írországban például minden negyedik foglalkoztatott az amerikai piacra dolgozik, de például Spanyolországban is minden ötödik. A kínai viszonylatban a finnek viszik el a pálmát: a munkahelyek közel 19 százalékának van köze Kínához, az oda irányuló kivitelhez. Oroszország esetében sorrendben Észtország (21,8%), Szlovákia (20%) és Lengyelország (16,7%) áll az élen. </w:t>
      </w:r>
    </w:p>
    <w:p>
      <w:pPr>
        <w:pStyle w:val="Normal"/>
        <w:rPr/>
      </w:pPr>
      <w:r>
        <w:rPr>
          <w:rFonts w:cs="Verdana" w:ascii="Verdana" w:hAnsi="Verdana"/>
          <w:color w:val="1F497D"/>
          <w:sz w:val="18"/>
          <w:szCs w:val="18"/>
        </w:rPr>
        <w:t xml:space="preserve">A terjedelmes tanulmányból az is kiderül, hogy az Európai Unió rendkívül kiterjedt exporttevékenységéből a világ más országai is sokat profitálnak. Az EU-n kívül becslések szerint 19,2 millió munkahelyet támogatott az uniós export – olyan cégekben alkalmazottakról van szó, amelyek uniós exportálóknak dolgoznak vagy szállítanak be. </w:t>
      </w:r>
    </w:p>
    <w:p>
      <w:pPr>
        <w:pStyle w:val="Normal"/>
        <w:rPr>
          <w:rFonts w:ascii="Verdana" w:hAnsi="Verdana" w:cs="Verdana"/>
          <w:color w:val="1F497D"/>
          <w:sz w:val="18"/>
          <w:szCs w:val="18"/>
        </w:rPr>
      </w:pPr>
      <w:r>
        <w:rPr>
          <w:rFonts w:cs="Verdana" w:ascii="Verdana" w:hAnsi="Verdana"/>
          <w:color w:val="1F497D"/>
          <w:sz w:val="18"/>
          <w:szCs w:val="18"/>
        </w:rPr>
        <w:t xml:space="preserve">Kínában egyenesen 5 millió állás függ az uniós exporttól. Indiában 2,2 millió, Oroszországban 1,13 millió, az USA-ban pedig 744 ezer munkahely. </w:t>
      </w:r>
    </w:p>
    <w:p>
      <w:pPr>
        <w:pStyle w:val="Normal"/>
        <w:rPr/>
      </w:pPr>
      <w:r>
        <w:rPr>
          <w:rFonts w:cs="Verdana" w:ascii="Verdana" w:hAnsi="Verdana"/>
          <w:color w:val="1F497D"/>
          <w:sz w:val="18"/>
          <w:szCs w:val="18"/>
        </w:rPr>
        <w:t xml:space="preserve">Az EU-n kívüli országokban értékesített magyar áruk és szolgáltatások is 107 ezer embernek adnak munkát a világ más részein – áll a hétfőn bemutatott jelentésben.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jus 27. </w:t>
        <w:br/>
      </w:r>
      <w:r>
        <w:rPr>
          <w:rFonts w:cs="Verdana" w:ascii="Verdana" w:hAnsi="Verdana"/>
          <w:b/>
          <w:color w:val="1F497D"/>
        </w:rPr>
        <w:t>Több mint ezer menekült jönne szervezetten Magyarországra</w:t>
      </w:r>
    </w:p>
    <w:p>
      <w:pPr>
        <w:pStyle w:val="Normal"/>
        <w:rPr>
          <w:rFonts w:ascii="Verdana" w:hAnsi="Verdana" w:cs="Verdana"/>
          <w:color w:val="1F497D"/>
          <w:sz w:val="18"/>
          <w:szCs w:val="18"/>
        </w:rPr>
      </w:pPr>
      <w:r>
        <w:rPr>
          <w:rFonts w:cs="Verdana" w:ascii="Verdana" w:hAnsi="Verdana"/>
          <w:bCs/>
          <w:color w:val="1F497D"/>
          <w:sz w:val="18"/>
          <w:szCs w:val="18"/>
        </w:rPr>
        <w:t>Két év alatt 40 ezer szíriai és eritreai menekült EU-tagállamok közötti áthelyezésére tett hivatalos javaslatot szerdán az Európai Bizottság. A javasolt elosztási kulcs alapján Magyarországnak minimum 827 menekültet kellene befogadnia túl azon a 307 főn, akik az áttelepítési kvóta alapján kerülnének az EU határain kívülről hazánkba.</w:t>
      </w:r>
    </w:p>
    <w:p>
      <w:pPr>
        <w:pStyle w:val="Normal"/>
        <w:rPr/>
      </w:pPr>
      <w:r>
        <w:rPr>
          <w:rFonts w:cs="Verdana" w:ascii="Verdana" w:hAnsi="Verdana"/>
          <w:color w:val="1F497D"/>
          <w:sz w:val="18"/>
          <w:szCs w:val="18"/>
        </w:rPr>
        <w:t>Magyarországnak összesen 1134 alapvetően szíriai és eritreai menekültet kellene ideiglenesen befogadni a következő két évben az Európai Bizottság védelemre szoruló migránsok EU-n belüli áthelyezését és EU határain kívülről történő áttelepítését célzó szerdán elfogadott javaslatai értelmében.</w:t>
      </w:r>
    </w:p>
    <w:p>
      <w:pPr>
        <w:pStyle w:val="Normal"/>
        <w:rPr>
          <w:rFonts w:ascii="Verdana" w:hAnsi="Verdana" w:cs="Verdana"/>
          <w:color w:val="1F497D"/>
          <w:sz w:val="18"/>
          <w:szCs w:val="18"/>
        </w:rPr>
      </w:pPr>
      <w:r>
        <w:rPr>
          <w:rFonts w:cs="Verdana" w:ascii="Verdana" w:hAnsi="Verdana"/>
          <w:color w:val="1F497D"/>
          <w:sz w:val="18"/>
          <w:szCs w:val="18"/>
        </w:rPr>
        <w:t>A brüsszeli testület két héttel a nagy vihart kavart migrációs stratégia elfogadása után szerdán jelentette be az első jogalkotási javaslatokat a csomag végrehajtására. A Bizottság a következő két évben a tagállamok közötti szolidaritás jegyében és az uniós alapszerződés erre vonatkozó paragrafusa alapján összesen 40 ezer szíriai és eritreai menekültnek a tagállamok között jogilag kötelező áthelyezésére terjesztett elő javaslatot. A 40 ezer fő körülbelül 40 százaléka azoknak az elvileg nemzetközi védelemben részesítendő menekülteknek, akik 2014-ben illegális módon az olasz és a görög határon keresztül jutottak be az Európai Unióba.</w:t>
      </w:r>
    </w:p>
    <w:p>
      <w:pPr>
        <w:pStyle w:val="Normal"/>
        <w:rPr>
          <w:rFonts w:ascii="Verdana" w:hAnsi="Verdana" w:cs="Verdana"/>
          <w:color w:val="1F497D"/>
          <w:sz w:val="18"/>
          <w:szCs w:val="18"/>
        </w:rPr>
      </w:pPr>
      <w:r>
        <w:rPr>
          <w:rFonts w:cs="Verdana" w:ascii="Verdana" w:hAnsi="Verdana"/>
          <w:color w:val="1F497D"/>
          <w:sz w:val="18"/>
          <w:szCs w:val="18"/>
        </w:rPr>
        <w:t>A Bizottság javaslata az EU-szerződés azon cikkén alapul, ami szükséghelyzetekben lehetővé teszi a szolidaritási mechanizmus alkalmazását. Brüsszel megítélése szerint az a tény, hogy Olaszországba 2014-ben az előző évhez képest 277 százalékkal, Görögországban pedig 153 százalékkal megnőtt az illegális határátlépők száma, olyan szükséghelyzetet teremtett, ami alapján a többi tagállamtól kérhetik, hogy kötelező jelleggel vegyék ki részüket a menekültek elosztásából.</w:t>
      </w:r>
    </w:p>
    <w:p>
      <w:pPr>
        <w:pStyle w:val="Normal"/>
        <w:rPr/>
      </w:pPr>
      <w:r>
        <w:rPr>
          <w:rFonts w:cs="Verdana" w:ascii="Verdana" w:hAnsi="Verdana"/>
          <w:color w:val="1F497D"/>
          <w:sz w:val="18"/>
          <w:szCs w:val="18"/>
        </w:rPr>
        <w:t>Dmitrisz Avramopulosz, menekültügyi biztos szerint a 40 ezer fő a legkisebb létszám, ami még segít Olaszországnak és Görögországnak, és a legtöbb, ami a Bizottság megítélése szerint a többi tagállam számára még vállalható.</w:t>
      </w:r>
    </w:p>
    <w:p>
      <w:pPr>
        <w:pStyle w:val="Normal"/>
        <w:rPr/>
      </w:pPr>
      <w:r>
        <w:rPr>
          <w:rFonts w:cs="Verdana" w:ascii="Verdana" w:hAnsi="Verdana"/>
          <w:color w:val="1F497D"/>
          <w:sz w:val="18"/>
          <w:szCs w:val="18"/>
        </w:rPr>
        <w:t>Mivel Olaszország és Görögország haszonélvezője lenne a szolidaritási lépésnek, Nagy-Britannia, Írország és Dánia pedig szerződés adta jogával élve kimarad belőle, a 40 ezres létszámon végül csak 23 uniós tagállamnak kellene osztoznia. Feltéve persze, hogy a Tanácsban – ahol a tagállami szavazatok minősített többsége szükséges a jóváhagyáshoz – nem vérzik majd el a javaslat. Az Európai Parlamenttel csak konzultálni kell a jogszabályról.</w:t>
      </w:r>
    </w:p>
    <w:p>
      <w:pPr>
        <w:pStyle w:val="Normal"/>
        <w:rPr/>
      </w:pPr>
      <w:r>
        <w:rPr>
          <w:rFonts w:cs="Verdana" w:ascii="Verdana" w:hAnsi="Verdana"/>
          <w:color w:val="1F497D"/>
          <w:sz w:val="18"/>
          <w:szCs w:val="18"/>
        </w:rPr>
        <w:t>A Bizottság által alkalmazott kritériumok figyelembevételével kialakított elosztási kulcs alapján Magyarországnak 827 főt kellene befogadnia (496 főt Olaszországból, 331 főt pedig Görögországból). A javaslat alapján ugyanis az olaszoktól 24 ezer, a görögöktől pedig 16 ezer menekültet vennének át a tagállamok, akiket előzőleg helyben már nyilvántartásba vettek, és akiktől ujjlenyomatot vettek. Ilyenformán a már előzetesen megszűrt menedékkérők jöhetnének Magyarországra, ahol formailag lefolytatnák a menedékjogi eljárást, a menedékjogi kérelem benyújtásától kezdve annak elbírálásáig.</w:t>
      </w:r>
    </w:p>
    <w:p>
      <w:pPr>
        <w:pStyle w:val="Normal"/>
        <w:rPr>
          <w:rFonts w:ascii="Verdana" w:hAnsi="Verdana" w:cs="Verdana"/>
          <w:color w:val="1F497D"/>
          <w:sz w:val="18"/>
          <w:szCs w:val="18"/>
        </w:rPr>
      </w:pPr>
      <w:r>
        <w:rPr>
          <w:rFonts w:cs="Verdana" w:ascii="Verdana" w:hAnsi="Verdana"/>
          <w:color w:val="1F497D"/>
          <w:sz w:val="18"/>
          <w:szCs w:val="18"/>
        </w:rPr>
        <w:t>Bizottsági források megerősítették, hogy mivel a javaslat nem csorbítja a tagállamok menekültügyi eljárás lefolytatását érintő hatásköreit, a magyar hatóságoknak elvileg lehetőségük lesz a „kvóta” részét képező menekültek elutasítására is, amennyiben nem felelnek meg a kritériumoknak. Más kérdés, hogy nem is küldhetnék vissza őket Olaszországba vagy Görögországba, és mivel a nemzetközi jog alapján Szíriába vagy Eritreába sem, végső soron be kellene fogadniuk őket.</w:t>
      </w:r>
    </w:p>
    <w:p>
      <w:pPr>
        <w:pStyle w:val="Normal"/>
        <w:rPr/>
      </w:pPr>
      <w:r>
        <w:rPr>
          <w:rFonts w:cs="Verdana" w:ascii="Verdana" w:hAnsi="Verdana"/>
          <w:color w:val="1F497D"/>
          <w:sz w:val="18"/>
          <w:szCs w:val="18"/>
        </w:rPr>
        <w:t xml:space="preserve">Dmitrisz Avramopulosz cáfolta, hogy a Bizottság menekültkvótákat állapított volna meg, ezek ugyanis érvelése szerint azt jelentenék, hogy a tagországok egy adott létszám fölött már nem fogadhatnának be több menekültet. Azért szírekről és eritreaiakról van szó, mert a Bizottság szerint e két nemzet fiai felelnek meg annak a kritériumnak, amely szerint a menedékjogi kérelmek kedvező elbírálásának aránya legalább 75 százalék kell, hogy legyen az EU átlagában. </w:t>
      </w:r>
    </w:p>
    <w:p>
      <w:pPr>
        <w:pStyle w:val="Normal"/>
        <w:rPr>
          <w:rFonts w:ascii="Verdana" w:hAnsi="Verdana" w:cs="Verdana"/>
          <w:color w:val="1F497D"/>
          <w:sz w:val="18"/>
          <w:szCs w:val="18"/>
        </w:rPr>
      </w:pPr>
      <w:r>
        <w:rPr>
          <w:rFonts w:cs="Verdana" w:ascii="Verdana" w:hAnsi="Verdana"/>
          <w:color w:val="1F497D"/>
          <w:sz w:val="18"/>
          <w:szCs w:val="18"/>
        </w:rPr>
        <w:t>A Magyarországon elhelyezendő menekültek alapesetben 5 évig maradhatnának, bár azt konkrétan a magyar hatóságok dolga lesz megszabni, hogy a védelem melyik válfajában (menekült, menedékes vagy kiegészítő védelem) részesítik őket. Miként a Schengen-térségen belül mások is, a papírjaik megszerzése után maximum 3 hónapig törvényesen tartózkodhatnak más tagállamokban is, de ha ezt az időhatárt túllépnék, akkor visszaküldhetik őket Magyarországra.</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rPr/>
      </w:pPr>
      <w:r>
        <w:rPr>
          <w:rFonts w:cs="Verdana" w:ascii="Verdana" w:hAnsi="Verdana"/>
          <w:color w:val="1F497D"/>
          <w:sz w:val="18"/>
          <w:szCs w:val="18"/>
        </w:rPr>
        <w:t>Az ideiglenes áthelyezési mechanizmus költségeinek finanszírozására az Európai Bizottság plusz 240 millió eurót kíván a tagállamok rendelkezésére bocsátani az EU költségvetéséből. A 40 ezres létszámmal számolva ez praktikusan minden egyes befogadott menekült után 6 ezer eurós fejpénzt jelentene.</w:t>
      </w:r>
    </w:p>
    <w:p>
      <w:pPr>
        <w:pStyle w:val="Normal"/>
        <w:rPr>
          <w:rFonts w:ascii="Verdana" w:hAnsi="Verdana" w:cs="Verdana"/>
          <w:color w:val="1F497D"/>
          <w:sz w:val="18"/>
          <w:szCs w:val="18"/>
        </w:rPr>
      </w:pPr>
      <w:r>
        <w:rPr>
          <w:rFonts w:cs="Verdana" w:ascii="Verdana" w:hAnsi="Verdana"/>
          <w:color w:val="1F497D"/>
          <w:sz w:val="18"/>
          <w:szCs w:val="18"/>
        </w:rPr>
        <w:t>A javaslat része, hogy a befogadó országok összekötő tiszteket küldhetnek majd az olasz és a görög helyszínre, akik részt vehetnek majd a menekültek szűrésében és kiválasztásában is. Ha egy tagállamnak speciális munkahelyek betöltésére lenne szüksége, akkor a hozzájuk kerülő menekültek kiválasztásánál ezt a szempontot is figyelembe vehetnék.</w:t>
      </w:r>
    </w:p>
    <w:p>
      <w:pPr>
        <w:pStyle w:val="Normal"/>
        <w:rPr>
          <w:rFonts w:ascii="Verdana" w:hAnsi="Verdana" w:cs="Verdana"/>
          <w:color w:val="1F497D"/>
          <w:sz w:val="18"/>
          <w:szCs w:val="18"/>
        </w:rPr>
      </w:pPr>
      <w:r>
        <w:rPr>
          <w:rFonts w:cs="Verdana" w:ascii="Verdana" w:hAnsi="Verdana"/>
          <w:color w:val="1F497D"/>
          <w:sz w:val="18"/>
          <w:szCs w:val="18"/>
        </w:rPr>
        <w:t>A nemzetközi védelemre rászoruló menekültek tagállamok közötti ideiglenes áthelyezésére vonatkozó javaslat mellett az Európai Bizottság egy jogilag nem kötelező ajánlással is fordult a tagállamokhoz annak érdekében, hogy a következő két évben további 20 ezer menekültet fogadjanak be egy áttelepítési kezdeményezés keretében az EU-n kívül található menekülttáborokból. Az elosztási kulcs alapján hazánknak 307 főt kellene befogadnia azok közül, akiket az ENSZ menekültügyi főbiztossága választ ki.</w:t>
      </w:r>
    </w:p>
    <w:p>
      <w:pPr>
        <w:pStyle w:val="Normal"/>
        <w:rPr/>
      </w:pPr>
      <w:r>
        <w:rPr>
          <w:rFonts w:cs="Verdana" w:ascii="Verdana" w:hAnsi="Verdana"/>
          <w:color w:val="1F497D"/>
          <w:sz w:val="18"/>
          <w:szCs w:val="18"/>
        </w:rPr>
        <w:t>Ilyen áttelepítési rendszer már jelenleg is működik önkéntes alapon a tagállamok között, de csak 18 uniós tagország vesz részt benne rendszeresen vagy ad hoc alapon (Magyarországra 10 személy érkezett 2014-ben).</w:t>
      </w:r>
    </w:p>
    <w:p>
      <w:pPr>
        <w:pStyle w:val="Normal"/>
        <w:rPr>
          <w:rFonts w:ascii="Verdana" w:hAnsi="Verdana" w:cs="Verdana"/>
          <w:color w:val="1F497D"/>
          <w:sz w:val="18"/>
          <w:szCs w:val="18"/>
        </w:rPr>
      </w:pPr>
      <w:r>
        <w:rPr>
          <w:rFonts w:cs="Verdana" w:ascii="Verdana" w:hAnsi="Verdana"/>
          <w:color w:val="1F497D"/>
          <w:sz w:val="18"/>
          <w:szCs w:val="18"/>
        </w:rPr>
        <w:t>Az áttelepítésre, ami tehát az EU-n kívülről történik majd a tagállamokba, 50 millió eurót szán Brüsszel a közös büdzséből.</w:t>
      </w:r>
    </w:p>
    <w:p>
      <w:pPr>
        <w:pStyle w:val="Normal"/>
        <w:rPr>
          <w:rFonts w:ascii="Verdana" w:hAnsi="Verdana" w:cs="Verdana"/>
          <w:color w:val="1F497D"/>
          <w:sz w:val="18"/>
          <w:szCs w:val="18"/>
        </w:rPr>
      </w:pPr>
      <w:r>
        <w:rPr>
          <w:rFonts w:cs="Verdana" w:ascii="Verdana" w:hAnsi="Verdana"/>
          <w:color w:val="1F497D"/>
          <w:sz w:val="18"/>
          <w:szCs w:val="18"/>
        </w:rPr>
        <w:t>Az áthelyezési és áttelepítési javaslat mellett az átfogó migrációs stratégia több más elemét is konkretizálta szerdán az Európai Bizottság. A testület először is cselekvési tervet fogadott el az embercsempészet ellen, ami a szervezett embercsempészet Földközi-tengeren alkalmazott modelljének megtörésére, aláásására irányul a nemzetközi együttműködés és a felderítő tevékenység fokozása révén.</w:t>
      </w:r>
    </w:p>
    <w:p>
      <w:pPr>
        <w:pStyle w:val="Normal"/>
        <w:rPr/>
      </w:pPr>
      <w:r>
        <w:rPr>
          <w:rFonts w:cs="Verdana" w:ascii="Verdana" w:hAnsi="Verdana"/>
          <w:color w:val="1F497D"/>
          <w:sz w:val="18"/>
          <w:szCs w:val="18"/>
        </w:rPr>
        <w:t>A Bizottság ezenkívül iránymutatásokkal látta el a tagállamokat az ujjlenyomatok levételét illetően. Erre azért van szükség, mert nyílt titok, hogy Olaszország és Görögország sokszor elmulasztotta a menedékjogot kérők ilyen módon történő nyilvántartásba vételét attól tartva, hogy ha mondjuk Németországban elfogják őket, akkor vissza is toloncolhatják őket hozzájuk. A Bizottság most a helyszínen kívánja ellenőrizni és nyomon követni a rendszer működését, megelőzve a visszaéléseket.</w:t>
      </w:r>
    </w:p>
    <w:p>
      <w:pPr>
        <w:pStyle w:val="Normal"/>
        <w:rPr>
          <w:rFonts w:ascii="Verdana" w:hAnsi="Verdana" w:cs="Verdana"/>
          <w:color w:val="1F497D"/>
          <w:sz w:val="18"/>
          <w:szCs w:val="18"/>
        </w:rPr>
      </w:pPr>
      <w:r>
        <w:rPr>
          <w:rFonts w:cs="Verdana" w:ascii="Verdana" w:hAnsi="Verdana"/>
          <w:color w:val="1F497D"/>
          <w:sz w:val="18"/>
          <w:szCs w:val="18"/>
        </w:rPr>
        <w:t>A szerdai csomag részét képezi az úgynevezett kékkártya rendszerről szóló irányelv felülvizsgálata egy társadalmi konzultáció meghirdetésével. Emlékezetes, hogy az EU eredetileg a kékkártya rendszer révén szeretett volna magához vonzani számos informatikust és magas képzettségű munkaerőt a harmadik világból, akik jelenleg inkább az Egyesült Államokat választják. A program azonban elég mérsékelt sikert hozott, mert egyedül Németország élt a lehetőséggel, amikor az utóbbi két évben 13 ezer ilyen magas képzettségű gazdasági bevándorlót fogadott be.</w:t>
      </w:r>
    </w:p>
    <w:p>
      <w:pPr>
        <w:pStyle w:val="Normal"/>
        <w:rPr>
          <w:rFonts w:ascii="Verdana" w:hAnsi="Verdana" w:cs="Verdana"/>
          <w:color w:val="1F497D"/>
          <w:sz w:val="18"/>
          <w:szCs w:val="18"/>
        </w:rPr>
      </w:pPr>
      <w:r>
        <w:rPr>
          <w:rFonts w:cs="Verdana" w:ascii="Verdana" w:hAnsi="Verdana"/>
          <w:color w:val="1F497D"/>
          <w:sz w:val="18"/>
          <w:szCs w:val="18"/>
        </w:rPr>
        <w:t>Végül a Bizottság azt is bejelentette, hogy a Frontex külső határőrizeti ügynökség megállapodott az olasz hatóságokkal a Földközi-tengeren zajló Triton humanitárius művelet földrajzi és egyéb értelemben történő kiterjesztésérő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5. május 26.</w:t>
      </w:r>
    </w:p>
    <w:p>
      <w:pPr>
        <w:pStyle w:val="Normal"/>
        <w:rPr>
          <w:rFonts w:ascii="Verdana" w:hAnsi="Verdana" w:cs="Verdana"/>
          <w:b/>
          <w:b/>
          <w:color w:val="1F497D"/>
        </w:rPr>
      </w:pPr>
      <w:r>
        <w:rPr>
          <w:rFonts w:cs="Verdana" w:ascii="Verdana" w:hAnsi="Verdana"/>
          <w:b/>
          <w:color w:val="1F497D"/>
        </w:rPr>
        <w:t xml:space="preserve">Egy szavazaton bukott el a bankreform az EP-ben </w:t>
      </w:r>
    </w:p>
    <w:p>
      <w:pPr>
        <w:pStyle w:val="Normal"/>
        <w:rPr/>
      </w:pPr>
      <w:r>
        <w:rPr>
          <w:rFonts w:cs="Verdana" w:ascii="Verdana" w:hAnsi="Verdana"/>
          <w:b/>
          <w:bCs/>
          <w:color w:val="1F497D"/>
          <w:sz w:val="18"/>
          <w:szCs w:val="18"/>
        </w:rPr>
        <w:t xml:space="preserve">Az Európai Parlament gazdasági és pénzügyi bizottsága egyetlen szavazattal elutasította az uniós bankszektor szerkezeti reformjáról szóló jogszabálytervezetről készült jelentést. A képviselők elé került szöveg tovább puhította volna a rendszerszintű bankok funkcionális szétválasztására irányuló bizottsági javaslatot. </w:t>
      </w:r>
      <w:r>
        <w:rPr>
          <w:rFonts w:cs="Verdana" w:ascii="Verdana" w:hAnsi="Verdana"/>
          <w:color w:val="1F497D"/>
          <w:sz w:val="18"/>
          <w:szCs w:val="18"/>
        </w:rPr>
        <w:br/>
        <w:br/>
        <w:t>Kosarat kapott az EP gazdasági és pénzügyi bizottságától az európai bankszektor szerkezeti reformjáról szóló jelentés, amelynek szerzője a svéd néppárti Gunnar Hökmark.</w:t>
      </w:r>
    </w:p>
    <w:p>
      <w:pPr>
        <w:pStyle w:val="Normal"/>
        <w:rPr>
          <w:rFonts w:ascii="Verdana" w:hAnsi="Verdana" w:cs="Verdana"/>
          <w:color w:val="1F497D"/>
          <w:sz w:val="18"/>
          <w:szCs w:val="18"/>
        </w:rPr>
      </w:pPr>
      <w:r>
        <w:rPr>
          <w:rFonts w:cs="Verdana" w:ascii="Verdana" w:hAnsi="Verdana"/>
          <w:color w:val="1F497D"/>
          <w:sz w:val="18"/>
          <w:szCs w:val="18"/>
        </w:rPr>
        <w:t>Javaslatának előterjesztésekor már az Európai Bizottságot és az akkori belső piaci biztost, Michel Barniert is rengeteg bírálat érte amiatt, hogy nem szándékozott jogilag kötelező érvénnyel szétválasztani a legnagyobb bankok kiskereskedelmi (lakossági és céges számlavezetési) üzletágát a befektetési (spekulatív) tevékenységüktől. Gunnar Hökmark jelentése a kritikusok szerint a befolyásos banklobbi nyomására még tovább puhított a Bizottság javaslatát, amikor már nem csak a rendszerszintű bankok tulajdonosi, hanem a funkcionális szétválasztását sem tartotta ajánlatosnak.</w:t>
        <w:br/>
        <w:t xml:space="preserve">Ezt sokan olyan visszalépésnek tartották, ami alkalmatlan a too big to fail probléma kezelésére, vagyis arra, hogy a túl nagyra növő pénzintézeteket a nemzeti kormányok sohasem hagyják veszni, akkor sem, ha egyébként teljesen indokolt volna. </w:t>
      </w:r>
    </w:p>
    <w:p>
      <w:pPr>
        <w:pStyle w:val="Normal"/>
        <w:rPr>
          <w:rFonts w:ascii="Verdana" w:hAnsi="Verdana" w:cs="Verdana"/>
          <w:b/>
          <w:b/>
          <w:color w:val="1F497D"/>
          <w:sz w:val="18"/>
          <w:szCs w:val="18"/>
        </w:rPr>
      </w:pPr>
      <w:r>
        <w:rPr>
          <w:rFonts w:cs="Verdana" w:ascii="Verdana" w:hAnsi="Verdana"/>
          <w:color w:val="1F497D"/>
          <w:sz w:val="18"/>
          <w:szCs w:val="18"/>
        </w:rPr>
        <w:t>A nagybankok szerkezeti reformjára vonatkozó jogszabályi javaslat összesen 15 európai rendszerszintű, “oligopolista” pénzintézetet érint, a Deutsche Banktól kezdve a BNP Paribas-on át az ING Bankig. A szóban forgo bankok állítólag óriási pénzeket keresnek különböző származékos pénzügyi termékek adásvételén, a vételi és az eladási arak közötti különbözeten. Ez spekulatív, de nagyon jövedelmező tevékenység, ami kevés saját tőkét igényel. De, mivel valamiből fedezni kell ezeket a tranzakciókat, a bankok ahelyett, hogy a tőkepiacokon vennének fel drágán hiteleket, inkább a náluk elhelyezett betéteket használják fel. Tulajdonképpen a betétesek pénzén hazardíroznak. Ezért merült fel annak igénye, hogy a lakossági és céges betétesek védelme érdekében a befektetési üzletágat teljesen leválasszák, amit azonban a Hökmark-jelentés nem tartott indokoltnak és szükségesnek.</w:t>
        <w:br/>
        <w:t>Lamberts szerint az adófizetők pénzét nem szabad túlzott kockázatokat felvállaló bankok megmentésére felhasználn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Zaragoza, 2015. május 22.</w:t>
      </w:r>
    </w:p>
    <w:p>
      <w:pPr>
        <w:pStyle w:val="Normal"/>
        <w:numPr>
          <w:ilvl w:val="0"/>
          <w:numId w:val="0"/>
        </w:numPr>
        <w:spacing w:lineRule="auto" w:line="240" w:before="280" w:after="280"/>
        <w:outlineLvl w:val="1"/>
        <w:rPr/>
      </w:pPr>
      <w:hyperlink r:id="rId287">
        <w:r>
          <w:rPr>
            <w:rStyle w:val="InternetLink"/>
            <w:rFonts w:eastAsia="Times New Roman" w:cs="Verdana" w:ascii="Verdana" w:hAnsi="Verdana"/>
            <w:b/>
            <w:bCs/>
            <w:color w:val="1F497D"/>
            <w:kern w:val="2"/>
            <w:lang w:eastAsia="hu-HU"/>
          </w:rPr>
          <w:t>Tankoljon villanyáramot kábel nélkül!</w:t>
        </w:r>
      </w:hyperlink>
      <w:r>
        <w:rPr>
          <w:rFonts w:eastAsia="Times New Roman" w:cs="Verdana" w:ascii="Verdana" w:hAnsi="Verdana"/>
          <w:b/>
          <w:bCs/>
          <w:color w:val="1F497D"/>
          <w:kern w:val="2"/>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ogyan töltsük fel elektromos autónkat árammal kábel nélkül? A választ a kocsi alatt találjuk meg.</w:t>
      </w:r>
    </w:p>
    <w:p>
      <w:pPr>
        <w:pStyle w:val="Normal"/>
        <w:spacing w:lineRule="auto" w:line="240" w:before="280" w:after="280"/>
        <w:rPr/>
      </w:pPr>
      <w:r>
        <w:rPr>
          <w:rFonts w:eastAsia="Times New Roman" w:cs="Verdana" w:ascii="Verdana" w:hAnsi="Verdana"/>
          <w:color w:val="1F497D"/>
          <w:sz w:val="18"/>
          <w:szCs w:val="18"/>
          <w:lang w:eastAsia="hu-HU"/>
        </w:rPr>
        <w:t>A spanyolországi Zaragozában különleges töltőállomást terveztek, kifejezetten elektromos autóknak. Egy jármű feltöltése csupán 20 percig tart. Ráadásul még csak kábelek, zsinórok sem kellenek hozzá.</w:t>
      </w:r>
    </w:p>
    <w:p>
      <w:pPr>
        <w:pStyle w:val="Normal"/>
        <w:spacing w:lineRule="auto" w:line="240" w:before="280" w:after="280"/>
        <w:rPr/>
      </w:pPr>
      <w:r>
        <w:rPr>
          <w:rFonts w:eastAsia="Times New Roman" w:cs="Verdana" w:ascii="Verdana" w:hAnsi="Verdana"/>
          <w:color w:val="1F497D"/>
          <w:sz w:val="18"/>
          <w:szCs w:val="18"/>
          <w:lang w:eastAsia="hu-HU"/>
        </w:rPr>
        <w:t xml:space="preserve">A rendszer tekercsekkel működik, amelyek az állomás aszfaltja alatt helyezkednek el. Ez tehát induktív technológia. A tekercs az elektromos hálózatból kapja a feszültséget. Ha az autó pontosan áll be a helyére, akkor kapcsolatot teremt a tekerccsel, és ezen keresztül feltöltődik energiával. A rendszer elemekből áll és igen rugalmas. </w:t>
      </w:r>
      <w:hyperlink r:id="rId288" w:tgtFrame="_blank">
        <w:r>
          <w:rPr>
            <w:rStyle w:val="InternetLink"/>
            <w:rFonts w:eastAsia="Times New Roman" w:cs="Verdana" w:ascii="Verdana" w:hAnsi="Verdana"/>
            <w:color w:val="1F497D"/>
            <w:sz w:val="18"/>
            <w:szCs w:val="18"/>
            <w:u w:val="single"/>
            <w:lang w:eastAsia="hu-HU"/>
          </w:rPr>
          <w:t>Elektromos autók</w:t>
        </w:r>
      </w:hyperlink>
      <w:r>
        <w:rPr>
          <w:rFonts w:eastAsia="Times New Roman" w:cs="Verdana" w:ascii="Verdana" w:hAnsi="Verdana"/>
          <w:color w:val="1F497D"/>
          <w:sz w:val="18"/>
          <w:szCs w:val="18"/>
          <w:lang w:eastAsia="hu-HU"/>
        </w:rPr>
        <w:t>, teherautók és buszok egyaránt használha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jlesztők szerint az induktív töltési technológia egyszerűbb és biztonságosabb, mint a hagyományos kábeles megoldás. Ráadásul távol tartja a vandálokat, és nem csúfítja el az utcaképet 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jlesztés egy közös európai projekt része. Ennek célja a villanyautók népszerűsítése. A kutatókat három műszaki probléma foglalkoztat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ersze az autóvezetőknek is meg kell barátkozniuk az új technológiával. A mérnökök olyan rendszert akartak kidolgozni, amely segít a sofőröknek, hogy pontosan az indukciós tekercs fölé parkolhassanak. Így nem megy pocsékba energia. A szükséges algoritmus elkészítéséhez tanulmányozniuk kellett a mágneses mezőket és az optikát is.</w:t>
      </w:r>
    </w:p>
    <w:p>
      <w:pPr>
        <w:pStyle w:val="Normal"/>
        <w:spacing w:lineRule="auto" w:line="240" w:before="280" w:after="280"/>
        <w:rPr/>
      </w:pPr>
      <w:r>
        <w:rPr>
          <w:rFonts w:eastAsia="Times New Roman" w:cs="Verdana" w:ascii="Verdana" w:hAnsi="Verdana"/>
          <w:color w:val="1F497D"/>
          <w:sz w:val="18"/>
          <w:szCs w:val="18"/>
          <w:lang w:eastAsia="hu-HU"/>
        </w:rPr>
        <w:t>A fejlesztés végére eljutottunk arra a pontra, ahol a járművezető egy kamera és egy rádiófrekvenciával működő navigációs rendszer segítségével megfelelő módon parkolhat be az indukciós tekercsek fölé – tájékoztat egy mérnö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st már csak a töltőállomás potenciálját akarják növelni, mondják a szakember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ogy mi a következő lépés? A kutatók már ezt is tudják. Olyan rendszert akarnak kifejleszteni, amellyel akár menet közben is fel lehet tölteni az elektromos autó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5. május 22.</w:t>
      </w:r>
    </w:p>
    <w:p>
      <w:pPr>
        <w:pStyle w:val="Normal"/>
        <w:rPr>
          <w:rFonts w:ascii="Verdana" w:hAnsi="Verdana" w:cs="Verdana"/>
          <w:b/>
          <w:b/>
          <w:color w:val="1F497D"/>
        </w:rPr>
      </w:pPr>
      <w:hyperlink r:id="rId289">
        <w:r>
          <w:rPr>
            <w:rStyle w:val="InternetLink"/>
            <w:rFonts w:cs="Verdana" w:ascii="Verdana" w:hAnsi="Verdana"/>
            <w:b/>
            <w:bCs/>
            <w:color w:val="1F497D"/>
            <w:kern w:val="2"/>
          </w:rPr>
          <w:t>Úton a gyerekbarát igazságszolgáltatás felé</w:t>
        </w:r>
      </w:hyperlink>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n évben több százezer kiskorú kerül kapcsolatba az igazságszolgáltatással az EU-ban. Vajon a tagállamokban a jogrendszer föl van-e készülve a gyerekek speciális igényei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álasz: Nincse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yerekeknek joguk van ahhoz, hogy meghallgassák őket. És ott van az információ joga is: a gyerekeknek szükségük van arra, hogy tudják, mik a jogaik, meg kell érteniük az eljárásokat, tehát el kell mondani nekik, hogy ki beszél velük, és miér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feledkezhetünk meg arról sem, hogy a gyerekeknek joguk van a védelemhez. Túl sokszor halljuk tőlük, hogy például találkoztak a vádlottal a tárgyalóteremben vagy a tárgyalás előtt a bíróságon. Ez nagyon megfélemlítő egy gyereknek.</w:t>
      </w:r>
    </w:p>
    <w:p>
      <w:pPr>
        <w:pStyle w:val="Normal"/>
        <w:spacing w:lineRule="auto" w:line="240" w:before="280" w:after="280"/>
        <w:rPr/>
      </w:pPr>
      <w:r>
        <w:rPr>
          <w:rFonts w:eastAsia="Times New Roman" w:cs="Verdana" w:ascii="Verdana" w:hAnsi="Verdana"/>
          <w:color w:val="1F497D"/>
          <w:sz w:val="18"/>
          <w:szCs w:val="18"/>
          <w:lang w:eastAsia="hu-HU"/>
        </w:rPr>
        <w:t>Az Europai Uniónak vannak irányelvei arról, miként kell bánni a gyerekekkel, például az áldozatokról, a szexuális visszaélésről, az emberkereskedelemről szóló direktíva. És létezik egy eljárási biztosítékokra vonatkozó irányelv-tervezet is olyan esetekre, amelyekben gyerekeket bűncselekménnyel gyanúsítanak vagy vádol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z tehát az uniós szint. De sok felelősségük van a tagállamoknak is – mondta Astrid Podsiadlowski, az Európai Unió Alapjogi Ügynökségének (FRA) munkatársa. </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5. május 19.</w:t>
      </w:r>
    </w:p>
    <w:p>
      <w:pPr>
        <w:pStyle w:val="Normal"/>
        <w:rPr/>
      </w:pPr>
      <w:r>
        <w:rPr>
          <w:rFonts w:cs="Verdana" w:ascii="Verdana" w:hAnsi="Verdana"/>
          <w:b/>
          <w:color w:val="1F497D"/>
        </w:rPr>
        <w:t xml:space="preserve">Fokozható a betegbiztonság? </w:t>
      </w:r>
    </w:p>
    <w:p>
      <w:pPr>
        <w:pStyle w:val="Visible"/>
        <w:rPr>
          <w:rFonts w:ascii="Verdana" w:hAnsi="Verdana" w:cs="Arial"/>
          <w:color w:val="1F497D"/>
          <w:sz w:val="18"/>
          <w:szCs w:val="18"/>
        </w:rPr>
      </w:pPr>
      <w:r>
        <w:rPr>
          <w:rFonts w:cs="Arial" w:ascii="Verdana" w:hAnsi="Verdana"/>
          <w:color w:val="1F497D"/>
          <w:sz w:val="18"/>
          <w:szCs w:val="18"/>
        </w:rPr>
        <w:t xml:space="preserve">A humán- és állategészségügyben használt antibiotikumokkal szembeni, egyre nagyobb rezisztencia kiküszöbölése, a gyógymódok felelősségteljesebb használata, és az innováció növelése révén fokozható a betegbiztonság, fogalmaz a Parlament egy kedden elfogadott állásfoglalásban. Az Unió kórházaiban kezelt betegek 8-10 százaléka a kezelés során fertőződik meg, és a fertőzés évente 37 ezer halálesetben játszik szerepet. </w:t>
      </w:r>
    </w:p>
    <w:p>
      <w:pPr>
        <w:pStyle w:val="Normal1"/>
        <w:rPr/>
      </w:pPr>
      <w:r>
        <w:rPr>
          <w:rFonts w:cs="Arial" w:ascii="Verdana" w:hAnsi="Verdana"/>
          <w:color w:val="1F497D"/>
          <w:sz w:val="18"/>
          <w:szCs w:val="18"/>
        </w:rPr>
        <w:t>„</w:t>
      </w:r>
      <w:r>
        <w:rPr>
          <w:rFonts w:cs="Arial" w:ascii="Verdana" w:hAnsi="Verdana"/>
          <w:color w:val="1F497D"/>
          <w:sz w:val="18"/>
          <w:szCs w:val="18"/>
        </w:rPr>
        <w:t>A megszorító intézkedések nem veszélyeztethetik a betegek vagy a kórházi dolgozók biztonságát</w:t>
      </w:r>
      <w:r>
        <w:rPr>
          <w:rFonts w:cs="Arial" w:ascii="Calibri" w:hAnsi="Calibri"/>
          <w:color w:val="1F497D"/>
          <w:sz w:val="18"/>
          <w:szCs w:val="18"/>
        </w:rPr>
        <w:t>ˮ</w:t>
      </w:r>
      <w:r>
        <w:rPr>
          <w:rFonts w:cs="Arial" w:ascii="Verdana" w:hAnsi="Verdana"/>
          <w:color w:val="1F497D"/>
          <w:sz w:val="18"/>
          <w:szCs w:val="18"/>
        </w:rPr>
        <w:t xml:space="preserve"> - mondta a témáért felelős olasz EFDD-képviselő, Piernicola Pedicini, akinek jelentését 637 szavazattal, 32 ellenszavazat és 10 tartózkodás mellett fogadta el a Parlament. „Évente 25 ezren halnak meg Európában az antibiotikumokkal szembeni rezisztencia miatt, tehát fokoznunk kell az új szerek fejlesztését célzó kutatást. Az állategészségügy területén pedig meg kell előzni, hogy az interneten árusítsák az antibiotikumokat." </w:t>
      </w:r>
    </w:p>
    <w:p>
      <w:pPr>
        <w:pStyle w:val="Heading2"/>
        <w:rPr>
          <w:rFonts w:ascii="Verdana" w:hAnsi="Verdana" w:cs="Arial"/>
          <w:color w:val="1F497D"/>
          <w:sz w:val="18"/>
          <w:szCs w:val="18"/>
        </w:rPr>
      </w:pPr>
      <w:r>
        <w:rPr>
          <w:rFonts w:cs="Arial" w:ascii="Verdana" w:hAnsi="Verdana"/>
          <w:color w:val="1F497D"/>
          <w:sz w:val="18"/>
          <w:szCs w:val="18"/>
        </w:rPr>
        <w:t>A szűkre szabott egészségügyi költségvetés kárvallottjai a betegek lehetnek</w:t>
      </w:r>
    </w:p>
    <w:p>
      <w:pPr>
        <w:pStyle w:val="Normal1"/>
        <w:rPr>
          <w:rFonts w:ascii="Verdana" w:hAnsi="Verdana" w:cs="Arial"/>
          <w:color w:val="1F497D"/>
          <w:sz w:val="18"/>
          <w:szCs w:val="18"/>
        </w:rPr>
      </w:pPr>
      <w:r>
        <w:rPr>
          <w:rFonts w:cs="Arial" w:ascii="Verdana" w:hAnsi="Verdana"/>
          <w:color w:val="1F497D"/>
          <w:sz w:val="18"/>
          <w:szCs w:val="18"/>
        </w:rPr>
        <w:t xml:space="preserve">A képviselők megjegyzik: a gazdasági válság miatt szűkösebbek lettek az egészségügyi források, amelynek a betegbiztonságra nézve is káros következményei lehetnek. A Parlament felszólítja a tagállamokat, hogy megszorító intézkedéseik ne érintsék az egészségügyet, amelyet megfelelő mértékben kell finanszírozni. </w:t>
      </w:r>
    </w:p>
    <w:p>
      <w:pPr>
        <w:pStyle w:val="Heading2"/>
        <w:rPr>
          <w:rFonts w:ascii="Verdana" w:hAnsi="Verdana" w:cs="Arial"/>
          <w:color w:val="1F497D"/>
          <w:sz w:val="18"/>
          <w:szCs w:val="18"/>
        </w:rPr>
      </w:pPr>
      <w:r>
        <w:rPr>
          <w:rFonts w:cs="Arial" w:ascii="Verdana" w:hAnsi="Verdana"/>
          <w:color w:val="1F497D"/>
          <w:sz w:val="18"/>
          <w:szCs w:val="18"/>
        </w:rPr>
        <w:t>Antibiotikumok: receptírás előtt pontos diagnózis</w:t>
      </w:r>
    </w:p>
    <w:p>
      <w:pPr>
        <w:pStyle w:val="Normal1"/>
        <w:rPr>
          <w:rFonts w:ascii="Verdana" w:hAnsi="Verdana" w:cs="Arial"/>
          <w:color w:val="1F497D"/>
          <w:sz w:val="18"/>
          <w:szCs w:val="18"/>
        </w:rPr>
      </w:pPr>
      <w:r>
        <w:rPr>
          <w:rFonts w:cs="Arial" w:ascii="Verdana" w:hAnsi="Verdana"/>
          <w:color w:val="1F497D"/>
          <w:sz w:val="18"/>
          <w:szCs w:val="18"/>
        </w:rPr>
        <w:t xml:space="preserve">Az antibiotikumok felelősségteljesebb használata érdekében a Parlament az alábbiakat javasolja: </w:t>
        <w:br/>
        <w:t>• az orvosi rendelvény nélküli felhasználás szigorú tiltása;</w:t>
        <w:br/>
        <w:t>• az antibiotikumok felírását előzze meg mikrobiológiai diagnosztika;</w:t>
        <w:br/>
        <w:t>• a gyártók és a gyógyszereket felírók közötti összeférhetetlenséget kiküszöbölő értékesítési gyakorlat meghonosítása, és</w:t>
        <w:br/>
        <w:t>• az antibiotikumok fogyasztására, az azokkal szembeni rezisztenciára és a fertőzések megfékezésére vonatkozó információk javítása.</w:t>
        <w:br/>
        <w:br/>
        <w:t xml:space="preserve">A képviselők emellett új antimikrobiális szerek fejlesztésére ösztönzik a gyártókat, és felkérik a Bizottságot, hogy dolgozza ki az innováció fokozását célzó jogszabályi kereteket. </w:t>
      </w:r>
    </w:p>
    <w:p>
      <w:pPr>
        <w:pStyle w:val="Heading2"/>
        <w:rPr>
          <w:rFonts w:ascii="Verdana" w:hAnsi="Verdana" w:cs="Arial"/>
          <w:color w:val="1F497D"/>
          <w:sz w:val="18"/>
          <w:szCs w:val="18"/>
        </w:rPr>
      </w:pPr>
      <w:r>
        <w:rPr>
          <w:rFonts w:cs="Arial" w:ascii="Verdana" w:hAnsi="Verdana"/>
          <w:color w:val="1F497D"/>
          <w:sz w:val="18"/>
          <w:szCs w:val="18"/>
        </w:rPr>
        <w:t>Állatgyógyászati antibiotikumok: a megelőző használat visszaszorítása</w:t>
      </w:r>
    </w:p>
    <w:p>
      <w:pPr>
        <w:pStyle w:val="Normal1"/>
        <w:rPr/>
      </w:pPr>
      <w:r>
        <w:rPr>
          <w:rFonts w:cs="Arial" w:ascii="Verdana" w:hAnsi="Verdana"/>
          <w:color w:val="1F497D"/>
          <w:sz w:val="18"/>
          <w:szCs w:val="18"/>
        </w:rPr>
        <w:t>A képviselők az állatgyógyászatban is az antimikrobiális hatóanyagok felelős, és kizárólag diagnózis utáni használatát kérik. A témában két jogszabálytervezetről vitázik jelenleg a Parlament.</w:t>
        <w:br/>
        <w:t xml:space="preserve">Folyamatosan meg kell szüntetni azt a gyakorlatot, hogy az állatoknak a betegség megelőzése céljából adnak antibiotikumokat, fogalmaztak a képviselők. A metafilaxis alkalmazást (azaz amikor egy fertőzés továbbterjedésének megakadályozása érdekében az egészséges egyedeket is kezelik) is minimalizálni kell, áll az állásfoglalásban. </w:t>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1"/>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5. május 15.</w:t>
      </w:r>
    </w:p>
    <w:p>
      <w:pPr>
        <w:pStyle w:val="Normal"/>
        <w:rPr>
          <w:rFonts w:ascii="Verdana" w:hAnsi="Verdana" w:cs="Verdana"/>
          <w:b/>
          <w:b/>
          <w:color w:val="1F497D"/>
        </w:rPr>
      </w:pPr>
      <w:hyperlink r:id="rId290">
        <w:r>
          <w:rPr>
            <w:rStyle w:val="InternetLink"/>
            <w:rFonts w:cs="Verdana" w:ascii="Verdana" w:hAnsi="Verdana"/>
            <w:b/>
            <w:bCs/>
            <w:color w:val="1F497D"/>
            <w:kern w:val="2"/>
          </w:rPr>
          <w:t>Hadüzenet a geoblockingnak</w:t>
        </w:r>
      </w:hyperlink>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t tehet Európa az úgynevezett geoblockinggal, amely korlátozza a határokon átnyúló online kereskedelmet az Unió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álaszol Ursula Pachl BEUC-igazgatóhelyettes Brüsszelből: </w:t>
      </w:r>
    </w:p>
    <w:p>
      <w:pPr>
        <w:pStyle w:val="Normal"/>
        <w:spacing w:lineRule="auto" w:line="240" w:before="280" w:after="280"/>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Sokféle oka van annak, hogy viszonylag kevesen vásárolnak a határokon túlról, a fogyasztóknak csupán 15 százaléka. Hiányzik a bizalom, és a vevő gyakran tart attól, hogy valami rosszul sül el. Például aggódik a szállítás miatt. Vagy, hogy egyáltalán kiszállítják-e az árut, miután előre kifizette. Ám a másik ok, amelyet újabban sokszor hallunk, az úgynevezett geoblocking.</w:t>
      </w:r>
    </w:p>
    <w:p>
      <w:pPr>
        <w:pStyle w:val="Normal"/>
        <w:spacing w:lineRule="auto" w:line="240" w:before="280" w:after="280"/>
        <w:rPr/>
      </w:pPr>
      <w:r>
        <w:rPr>
          <w:rFonts w:eastAsia="Times New Roman" w:cs="Verdana" w:ascii="Verdana" w:hAnsi="Verdana"/>
          <w:color w:val="1F497D"/>
          <w:sz w:val="18"/>
          <w:szCs w:val="18"/>
          <w:lang w:eastAsia="hu-HU"/>
        </w:rPr>
        <w:t>Léteznek bizonyos praktikák, amelyekkel az eladó megakadályozhatja, hogy külföldről vásároljanak. Például nagyon idegesítő, ha egy online vásárlási folyamat legvégén egyszer csak jön egy üzenet, hogy „sajnos az ön országába nem szállítunk”.</w:t>
      </w:r>
    </w:p>
    <w:p>
      <w:pPr>
        <w:pStyle w:val="Normal"/>
        <w:spacing w:lineRule="auto" w:line="240" w:before="280" w:after="280"/>
        <w:rPr/>
      </w:pPr>
      <w:r>
        <w:rPr>
          <w:rFonts w:eastAsia="Times New Roman" w:cs="Verdana" w:ascii="Verdana" w:hAnsi="Verdana"/>
          <w:color w:val="1F497D"/>
          <w:sz w:val="18"/>
          <w:szCs w:val="18"/>
          <w:lang w:eastAsia="hu-HU"/>
        </w:rPr>
        <w:t>Vagy átirányítják a vásárlót egy belföldi online áruházba, mert az eladó azt akarja, hogy az ottani cégétől vegyenek. Valószínűleg azért, mert ott éppen drágább a kiválasztott termék.</w:t>
      </w:r>
    </w:p>
    <w:p>
      <w:pPr>
        <w:pStyle w:val="Normal"/>
        <w:spacing w:lineRule="auto" w:line="240" w:before="280" w:after="280"/>
        <w:rPr/>
      </w:pPr>
      <w:r>
        <w:rPr>
          <w:rFonts w:eastAsia="Times New Roman" w:cs="Verdana" w:ascii="Verdana" w:hAnsi="Verdana"/>
          <w:color w:val="1F497D"/>
          <w:sz w:val="18"/>
          <w:szCs w:val="18"/>
          <w:lang w:eastAsia="hu-HU"/>
        </w:rPr>
        <w:t>A legújabb fejlemények biztatók. Az Európai Bizottság a múlt héten átfogó stratégiát mutatott be az egységes digitális piac megteremtésére. A bizottság nemrég jelentette be, hogy trösztellenes vizsgálatot indít az iparágban a versenyhelyzet erősítése céljából.</w:t>
      </w:r>
    </w:p>
    <w:p>
      <w:pPr>
        <w:pStyle w:val="Normal"/>
        <w:spacing w:lineRule="auto" w:line="240" w:before="280" w:after="280"/>
        <w:rPr/>
      </w:pPr>
      <w:r>
        <w:rPr>
          <w:rFonts w:eastAsia="Times New Roman" w:cs="Verdana" w:ascii="Verdana" w:hAnsi="Verdana"/>
          <w:color w:val="1F497D"/>
          <w:sz w:val="18"/>
          <w:szCs w:val="18"/>
          <w:lang w:eastAsia="hu-HU"/>
        </w:rPr>
        <w:t>Úgy látszik, sokféle praktika létezik, amely töredezetté teszi a piacot. Ezeket gyakran maguk az eladók gyakorolják saját elhatározásukból. Meg kell nézni, hogy a szóban forgó eljárások sértik-e a versenyt, és ha igen, akkor az Európai Bizottságnak fel kell lépnie ellenük.</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spacing w:lineRule="auto" w:line="240" w:before="280" w:after="280"/>
        <w:outlineLvl w:val="1"/>
        <w:rPr/>
      </w:pPr>
      <w:r>
        <w:rPr>
          <w:rFonts w:eastAsia="Times New Roman" w:cs="Verdana" w:ascii="Verdana" w:hAnsi="Verdana"/>
          <w:color w:val="1F497D"/>
          <w:sz w:val="18"/>
          <w:szCs w:val="18"/>
          <w:lang w:eastAsia="hu-HU"/>
        </w:rPr>
        <w:t>Milánó, 2015. május 7.</w:t>
      </w:r>
    </w:p>
    <w:p>
      <w:pPr>
        <w:pStyle w:val="Normal"/>
        <w:numPr>
          <w:ilvl w:val="0"/>
          <w:numId w:val="0"/>
        </w:numPr>
        <w:spacing w:lineRule="auto" w:line="240" w:before="280" w:after="280"/>
        <w:outlineLvl w:val="1"/>
        <w:rPr/>
      </w:pPr>
      <w:hyperlink r:id="rId291">
        <w:r>
          <w:rPr>
            <w:rStyle w:val="InternetLink"/>
            <w:rFonts w:eastAsia="Times New Roman" w:cs="Verdana" w:ascii="Verdana" w:hAnsi="Verdana"/>
            <w:b/>
            <w:bCs/>
            <w:color w:val="1F497D"/>
            <w:kern w:val="2"/>
            <w:lang w:eastAsia="hu-HU"/>
          </w:rPr>
          <w:t>A jövő ABC-iben ától cettig informálnak bennünket – EXPO 2015</w:t>
        </w:r>
      </w:hyperlink>
      <w:r>
        <w:rPr>
          <w:rFonts w:eastAsia="Times New Roman" w:cs="Verdana" w:ascii="Verdana" w:hAnsi="Verdana"/>
          <w:b/>
          <w:bCs/>
          <w:color w:val="1F497D"/>
          <w:kern w:val="2"/>
          <w:lang w:eastAsia="hu-HU"/>
        </w:rPr>
        <w:t xml:space="preserve"> </w:t>
      </w:r>
    </w:p>
    <w:p>
      <w:pPr>
        <w:pStyle w:val="Normal"/>
        <w:spacing w:lineRule="auto" w:line="240" w:before="280" w:after="280"/>
        <w:rPr/>
      </w:pPr>
      <w:r>
        <w:rPr>
          <w:rFonts w:eastAsia="Times New Roman" w:cs="Verdana" w:ascii="Verdana" w:hAnsi="Verdana"/>
          <w:color w:val="1F497D"/>
          <w:sz w:val="18"/>
          <w:szCs w:val="18"/>
          <w:lang w:eastAsia="hu-HU"/>
        </w:rPr>
        <w:t>Az élelmezés komplex és univerzális témakörének szentelt milánói világkiállításon volt egy olyan pavilon, ahol, akárcsak egy valódi üzletben, vásárolhatunk. Annyi a különbség, hogy a digitális tükrök alatt elhelyezett termékekre rámutatva a fali kijelzőn megjelennek az áru eredetével, összetételével, tápértékével és ökológiai lábnyomával kapcsolatos információk. Még recepteket is kaphatunk. A Jövő ABC-je az olasz Coop szupermarket-óriás és az MIT együttműködésének gyümölc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kísérlet láthatóan működik. Ez egy igazi bolt. Természetesen itt hat hónapig teszteljük a különböző megoldásokat, mielőtt eldöntjük, melyiket vezessük majd be. Hiszek a nyitottság erejében. A jövő nem csak a technológiáról szól, a gazdaság és a fogyasztás egyre inkább társadalmi jellegűvé kell hogy váljon, felelősségteljesebbé és fenntarthatóbbá – magyarázza Marco Pedroni, a COOP Italia elnöke.</w:t>
      </w:r>
    </w:p>
    <w:p>
      <w:pPr>
        <w:pStyle w:val="Normal"/>
        <w:spacing w:lineRule="auto" w:line="240" w:before="280" w:after="280"/>
        <w:rPr/>
      </w:pPr>
      <w:r>
        <w:rPr>
          <w:rFonts w:eastAsia="Times New Roman" w:cs="Verdana" w:ascii="Verdana" w:hAnsi="Verdana"/>
          <w:color w:val="1F497D"/>
          <w:sz w:val="18"/>
          <w:szCs w:val="18"/>
          <w:lang w:eastAsia="hu-HU"/>
        </w:rPr>
        <w:t xml:space="preserve">A szupermarketek evolúciójának középponjában különleges helyet foglalnak el a korszerű robotkarok. Nem az emberi erőforrás helyettesítése a cél, hanem a vásárlóknak segítenek összeszedni a kíválasztott árut. A fejlesztők szerint a jövő élelmiszeráruházai a </w:t>
      </w:r>
      <w:r>
        <w:rPr>
          <w:rFonts w:eastAsia="Times New Roman" w:cs="Verdana" w:ascii="Verdana" w:hAnsi="Verdana"/>
          <w:i/>
          <w:iCs/>
          <w:color w:val="1F497D"/>
          <w:sz w:val="18"/>
          <w:szCs w:val="18"/>
          <w:lang w:eastAsia="hu-HU"/>
        </w:rPr>
        <w:t>peer-to-peer</w:t>
      </w:r>
      <w:r>
        <w:rPr>
          <w:rFonts w:eastAsia="Times New Roman" w:cs="Verdana" w:ascii="Verdana" w:hAnsi="Verdana"/>
          <w:color w:val="1F497D"/>
          <w:sz w:val="18"/>
          <w:szCs w:val="18"/>
          <w:lang w:eastAsia="hu-HU"/>
        </w:rPr>
        <w:t xml:space="preserve"> koncepciót alkalmazzák majd, ahol az informatikai hálózat végpontjai közvetlenül egymással kommunikálnak.</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május 6. </w:t>
        <w:br/>
      </w:r>
      <w:r>
        <w:rPr>
          <w:rFonts w:cs="Verdana" w:ascii="Verdana" w:hAnsi="Verdana"/>
          <w:b/>
          <w:color w:val="1F497D"/>
        </w:rPr>
        <w:t xml:space="preserve">Digitális uniót álmodik a Bizottság </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 xml:space="preserve">Tizenhat jogalkotási kezdeményezésből álló stratégiát fogadott el szerdán az Európai Bizottság az egységes európai digitális piac létrehozására. A terv célja a eltérő szabályozások miatt előálló akadályok lebontása és a 28 nemzeti piac egybeolvasztása. </w:t>
      </w:r>
    </w:p>
    <w:p>
      <w:pPr>
        <w:pStyle w:val="Normal"/>
        <w:spacing w:before="0" w:after="0"/>
        <w:rPr>
          <w:rFonts w:ascii="Verdana" w:hAnsi="Verdana" w:cs="Verdana"/>
          <w:color w:val="1F497D"/>
          <w:sz w:val="18"/>
          <w:szCs w:val="18"/>
        </w:rPr>
      </w:pPr>
      <w:r>
        <w:rPr>
          <w:rFonts w:cs="Verdana" w:ascii="Verdana" w:hAnsi="Verdana"/>
          <w:color w:val="1F497D"/>
          <w:sz w:val="18"/>
          <w:szCs w:val="18"/>
        </w:rPr>
        <w:t>Közzétette szerdán régóta várt stratégiáját az egységes európai digitális piac létrehozásáról az Európai Bizottság. Az egységes digitális piac megteremtése a Jean-Claude Juncker vezette testület egyik fő prioritásának számít a következő öt évben.</w:t>
      </w:r>
    </w:p>
    <w:p>
      <w:pPr>
        <w:pStyle w:val="Normal"/>
        <w:rPr>
          <w:rFonts w:ascii="Verdana" w:hAnsi="Verdana" w:cs="Verdana"/>
          <w:color w:val="1F497D"/>
          <w:sz w:val="18"/>
          <w:szCs w:val="18"/>
        </w:rPr>
      </w:pPr>
      <w:r>
        <w:rPr>
          <w:rFonts w:cs="Verdana" w:ascii="Verdana" w:hAnsi="Verdana"/>
          <w:color w:val="1F497D"/>
          <w:sz w:val="18"/>
          <w:szCs w:val="18"/>
        </w:rPr>
        <w:t>Az egységes digitális piaci projekt célja az EU piacán meglévő számos szabályozói akadály lebontása és végső soron a 28 tagállami piac egybeforrasztása. Andrus Ansip, a digitális piacért felelős bizottsági alelnök szerint egy működőképes digitális egységes piac évente 415 milliárd euró hasznot hozna a gazdaságnak és akár több százezer új munkahelyet is teremthet.</w:t>
      </w:r>
    </w:p>
    <w:p>
      <w:pPr>
        <w:pStyle w:val="Normal"/>
        <w:rPr>
          <w:rFonts w:ascii="Verdana" w:hAnsi="Verdana" w:cs="Verdana"/>
          <w:color w:val="1F497D"/>
          <w:sz w:val="18"/>
          <w:szCs w:val="18"/>
        </w:rPr>
      </w:pPr>
      <w:r>
        <w:rPr>
          <w:rFonts w:cs="Verdana" w:ascii="Verdana" w:hAnsi="Verdana"/>
          <w:color w:val="1F497D"/>
          <w:sz w:val="18"/>
          <w:szCs w:val="18"/>
        </w:rPr>
        <w:t>A digitális stratégia három pilléren nyugszik. Ezek: a fogyasztók és a vállalkozások digitális termékekhez és szolgáltatásokhoz való hozzáférésének megkönnyítése; egy kiváló minőségű és nagy teljesítményű digitális infrastruktúra létrehozásához elengedhetetlen feltételek megteremtése és a digitális gazdaságban rejlő növekedési potenciál maximalizálása.</w:t>
      </w:r>
    </w:p>
    <w:p>
      <w:pPr>
        <w:pStyle w:val="Normal"/>
        <w:rPr/>
      </w:pPr>
      <w:r>
        <w:rPr>
          <w:rFonts w:eastAsia="Verdana" w:cs="Verdana" w:ascii="Verdana" w:hAnsi="Verdana"/>
          <w:color w:val="1F497D"/>
          <w:sz w:val="18"/>
          <w:szCs w:val="18"/>
        </w:rPr>
        <w:t xml:space="preserve"> </w:t>
      </w:r>
      <w:r>
        <w:rPr>
          <w:rFonts w:cs="Verdana" w:ascii="Verdana" w:hAnsi="Verdana"/>
          <w:color w:val="1F497D"/>
          <w:sz w:val="18"/>
          <w:szCs w:val="18"/>
        </w:rPr>
        <w:t>„</w:t>
      </w:r>
      <w:r>
        <w:rPr>
          <w:rFonts w:cs="Verdana" w:ascii="Verdana" w:hAnsi="Verdana"/>
          <w:color w:val="1F497D"/>
          <w:sz w:val="18"/>
          <w:szCs w:val="18"/>
        </w:rPr>
        <w:t>Ma lefektettük Európa digitális jövőjének az alapjait. Páneurópai távközlési hálózatokat, a határokon átnyúló digitális szolgáltatásokat és innovatív európai start-up-ok sokaságát szeretném látni. A 16 intézkedés elő fogja segíteni, hogy a belső piac lépést tudjon tartani a digitális korral” – jelentette ki Jean-Claude Juncker bizottsági elnök.</w:t>
      </w:r>
    </w:p>
    <w:p>
      <w:pPr>
        <w:pStyle w:val="Normal"/>
        <w:rPr/>
      </w:pPr>
      <w:r>
        <w:rPr>
          <w:rFonts w:cs="Verdana" w:ascii="Verdana" w:hAnsi="Verdana"/>
          <w:color w:val="1F497D"/>
          <w:sz w:val="18"/>
          <w:szCs w:val="18"/>
        </w:rPr>
        <w:t>A legtöbb jogalkotási kezdeményezés, szám szerint nyolc, az elektronikus kereskedelem útjában álló akadályok lebontását célozza majd. Jelenleg az uniós polgároknak mindössze 15 százaléka vásárol online egy másik uniós tagállamból, miközben a kis- és közepes méretű vállalkozásoknak mindössze 7 százaléka folytat határokon keresztül történő online értékesítést.</w:t>
      </w:r>
    </w:p>
    <w:p>
      <w:pPr>
        <w:pStyle w:val="Normal"/>
        <w:rPr/>
      </w:pPr>
      <w:r>
        <w:rPr>
          <w:rFonts w:cs="Verdana" w:ascii="Verdana" w:hAnsi="Verdana"/>
          <w:color w:val="1F497D"/>
          <w:sz w:val="18"/>
          <w:szCs w:val="18"/>
        </w:rPr>
        <w:t>A Bizottság számos akadálymentesítő lépést tervez a határokon átnyúló e-kereskedelem megkönnyítésére. Ezek közé tartozik az internetes vásárlásról szóló kontraktusok és a fogyasztóvédelmi jogok uniós szinten történő harmonizálása, függetlenül attól, hogy valakit sportcipőt, bútorokat, vagy elektronikus könyveket és alkalmazásokat vásárol interneten.</w:t>
      </w:r>
    </w:p>
    <w:p>
      <w:pPr>
        <w:pStyle w:val="Normal"/>
        <w:rPr>
          <w:rFonts w:ascii="Verdana" w:hAnsi="Verdana" w:cs="Verdana"/>
          <w:color w:val="1F497D"/>
          <w:sz w:val="18"/>
          <w:szCs w:val="18"/>
        </w:rPr>
      </w:pPr>
      <w:r>
        <w:rPr>
          <w:rFonts w:cs="Verdana" w:ascii="Verdana" w:hAnsi="Verdana"/>
          <w:color w:val="1F497D"/>
          <w:sz w:val="18"/>
          <w:szCs w:val="18"/>
        </w:rPr>
        <w:t>Egy másik jogszabály a fogyasztók jogainak gyorsabb és következetesebb érvényesítését célozza meg a fogyasztóvédelmi együttműködésről szóló rendelet módosításával.</w:t>
      </w:r>
    </w:p>
    <w:p>
      <w:pPr>
        <w:pStyle w:val="Normal"/>
        <w:rPr/>
      </w:pPr>
      <w:r>
        <w:rPr>
          <w:rFonts w:cs="Verdana" w:ascii="Verdana" w:hAnsi="Verdana"/>
          <w:color w:val="1F497D"/>
          <w:sz w:val="18"/>
          <w:szCs w:val="18"/>
        </w:rPr>
        <w:t>A csomag egyik legellentmondásosabb eleme az úgynevezett indokolatlan földrajzi korlátozások megszüntetése. Az internetes tartalmakra kíváncsi vagy internetes vásárolni kívánó fogyasztók gyakran kerülnek olyan szituációba, hogy a szolgáltató megtagadja számukra a megrendelés teljesítését csak azért mert egy másik országban vannak. A korlátozás egy másik formája, amikor a szolgáltató átirányítja a vásárlót egy hozzá fizikailag közelebb lévő helyi üzletbe, ahol drágábban veheti meg ugyanazt az árut vagy szolgáltatást.</w:t>
      </w:r>
    </w:p>
    <w:p>
      <w:pPr>
        <w:pStyle w:val="Normal"/>
        <w:rPr/>
      </w:pPr>
      <w:r>
        <w:rPr>
          <w:rFonts w:cs="Verdana" w:ascii="Verdana" w:hAnsi="Verdana"/>
          <w:color w:val="1F497D"/>
          <w:sz w:val="18"/>
          <w:szCs w:val="18"/>
        </w:rPr>
        <w:t>A potenciális versenyjogi problémák beazonosítása érdekében a Bizottság egy trösztellenes versenyjogi vizsgálatot is elindított szerdán, aminek az e-kereskedelemre szakosodott szektor a tárgya.</w:t>
      </w:r>
    </w:p>
    <w:p>
      <w:pPr>
        <w:pStyle w:val="Normal"/>
        <w:rPr/>
      </w:pPr>
      <w:r>
        <w:rPr>
          <w:rFonts w:cs="Verdana" w:ascii="Verdana" w:hAnsi="Verdana"/>
          <w:color w:val="1F497D"/>
          <w:sz w:val="18"/>
          <w:szCs w:val="18"/>
        </w:rPr>
        <w:t>A biztosok által ismertetett stratégia része egy modern európai szerzői jogi törvény kidolgozása, amire még az év vége előtt kíván javaslatot tenni a testület. A kezdeményezés célja a tagállami szerzői jogi rendszerek közötti különbségek csökkentése és szélesebb körű online hozzáférés biztosítása. Andrus Ansip egy erre vonatkozó kérdés kapcsán megjegyezte, hogy a jelenlegi rendszer senkinek sem jó, sem a vásárlóknak, sem pedig a szerzői jogok tulajdonosainak. Hozzátette: az a cél, hogy az embereknek nagyobb hozzáférésük legyen a kulturális online tartalmakhoz, miközben új lehetőségeket teremtsenek a szerzők és az iparág számára.</w:t>
      </w:r>
    </w:p>
    <w:p>
      <w:pPr>
        <w:pStyle w:val="Normal"/>
        <w:rPr/>
      </w:pPr>
      <w:r>
        <w:rPr>
          <w:rFonts w:cs="Verdana" w:ascii="Verdana" w:hAnsi="Verdana"/>
          <w:color w:val="1F497D"/>
          <w:sz w:val="18"/>
          <w:szCs w:val="18"/>
        </w:rPr>
        <w:t>Még mindig az első pilléren belül, Brüsszel a műholdas és kábelszabályozási irányelvet is górcső alá veszi, hogy felmérje, nem kellene annak hatókörét kiterjeszteni az online adások sugárzóira is, ösztönözve az ilyen szolgáltatásokhoz való hozzáférést a határokon túlról is.</w:t>
      </w:r>
    </w:p>
    <w:p>
      <w:pPr>
        <w:pStyle w:val="Normal"/>
        <w:rPr/>
      </w:pPr>
      <w:r>
        <w:rPr>
          <w:rFonts w:cs="Verdana" w:ascii="Verdana" w:hAnsi="Verdana"/>
          <w:color w:val="1F497D"/>
          <w:sz w:val="18"/>
          <w:szCs w:val="18"/>
        </w:rPr>
        <w:t>A Bizottság végezetül a különböző áfa-rendszerekből eredő bürokratikus terheket is csökkenteni szeretné úgy, hogy a más országokban termékeiket online értékesíteni kívánó vállalkozások egyablakos rendszerben regisztrálhassanak és fizethessenek. A tervek között szerepel még egy közös áfa küszöb rögzítése, hogy a kisebb cégek online árusíthassanak.</w:t>
      </w:r>
    </w:p>
    <w:p>
      <w:pPr>
        <w:pStyle w:val="Normal"/>
        <w:rPr>
          <w:rFonts w:ascii="Verdana" w:hAnsi="Verdana" w:cs="Verdana"/>
          <w:color w:val="1F497D"/>
          <w:sz w:val="18"/>
          <w:szCs w:val="18"/>
        </w:rPr>
      </w:pPr>
      <w:r>
        <w:rPr>
          <w:rFonts w:cs="Verdana" w:ascii="Verdana" w:hAnsi="Verdana"/>
          <w:color w:val="1F497D"/>
          <w:sz w:val="18"/>
          <w:szCs w:val="18"/>
        </w:rPr>
        <w:t>A második pillérben olyan kezdeményezések várhatók, amelyek a digitális hálózatok fejlődéséhez és elterjedéséhez kívánnak megfelelő feltételeket teremteni. Itt a Bizottság öt kezdeményezést irányoz elő.</w:t>
      </w:r>
    </w:p>
    <w:p>
      <w:pPr>
        <w:pStyle w:val="Normal"/>
        <w:rPr/>
      </w:pPr>
      <w:r>
        <w:rPr>
          <w:rFonts w:cs="Verdana" w:ascii="Verdana" w:hAnsi="Verdana"/>
          <w:color w:val="1F497D"/>
          <w:sz w:val="18"/>
          <w:szCs w:val="18"/>
        </w:rPr>
        <w:t>Ezek közül alighanem a legfigyelemreméltóbb a távközlési szektor működését meghatározó uniós szabályok ambiciózusnak mondott átszabása. Ansip és Oettinger külön is hitet tett a rádiófrekvenciák (spektrumpolitikák) tényleges összehangolása mellett. A Bizottság alelnöke sajtótájékoztatóján az elképzeléshez hagyományosan ellenségesen viszonyuló kormányok megnyugtatására hangsúlyozta, hogy Európa nem kíván a tagállamok zsebében turkálni, de a frekvenciák odaítélésének közös, egész EU-ra érvényes kritériumainak szükségét látja.</w:t>
      </w:r>
    </w:p>
    <w:p>
      <w:pPr>
        <w:pStyle w:val="Normal"/>
        <w:rPr/>
      </w:pPr>
      <w:r>
        <w:rPr>
          <w:rFonts w:cs="Verdana" w:ascii="Verdana" w:hAnsi="Verdana"/>
          <w:color w:val="1F497D"/>
          <w:sz w:val="18"/>
          <w:szCs w:val="18"/>
        </w:rPr>
        <w:t>Az audiovizuális média működését meghatározó uniós jogszabályi keret módosítását is szükségesnek tartja a Bizottság, amely az online platformok (keresőmotorok, a közösségi média stb.) piacon játszott szerepének átfogó elemzését is napirendjére tűzi. Ennek keretében azt is megvizsgálják majd, hogyan kezeljék az illegális tartalmat.</w:t>
      </w:r>
    </w:p>
    <w:p>
      <w:pPr>
        <w:pStyle w:val="Normal"/>
        <w:rPr/>
      </w:pPr>
      <w:r>
        <w:rPr>
          <w:rFonts w:cs="Verdana" w:ascii="Verdana" w:hAnsi="Verdana"/>
          <w:color w:val="1F497D"/>
          <w:sz w:val="18"/>
          <w:szCs w:val="18"/>
        </w:rPr>
        <w:t>A következő csapásirány a digitális szolgáltatásokba helyezett bizalom és ezek biztonságának a megerősítése, többek között a személyes adatok kezelését illetően. A testület a 2015 végéig elfogadandó új EU személyes adatvédelmi szabályok alapján felül kívánja vizsgálni az internetes személyiségi jogokról szóló irányelv rendelkezéseit.</w:t>
      </w:r>
    </w:p>
    <w:p>
      <w:pPr>
        <w:pStyle w:val="Normal"/>
        <w:rPr>
          <w:rFonts w:ascii="Verdana" w:hAnsi="Verdana" w:cs="Verdana"/>
          <w:color w:val="1F497D"/>
          <w:sz w:val="18"/>
          <w:szCs w:val="18"/>
        </w:rPr>
      </w:pPr>
      <w:r>
        <w:rPr>
          <w:rFonts w:cs="Verdana" w:ascii="Verdana" w:hAnsi="Verdana"/>
          <w:color w:val="1F497D"/>
          <w:sz w:val="18"/>
          <w:szCs w:val="18"/>
        </w:rPr>
        <w:t>Végül a Bizottság arra készül, hogy kiberbiztonsági partnerséget javasoljon az iparág szereplőinek.</w:t>
      </w:r>
    </w:p>
    <w:p>
      <w:pPr>
        <w:pStyle w:val="Normal"/>
        <w:rPr>
          <w:rFonts w:ascii="Verdana" w:hAnsi="Verdana" w:cs="Verdana"/>
          <w:color w:val="1F497D"/>
          <w:sz w:val="18"/>
          <w:szCs w:val="18"/>
        </w:rPr>
      </w:pPr>
      <w:r>
        <w:rPr>
          <w:rFonts w:cs="Verdana" w:ascii="Verdana" w:hAnsi="Verdana"/>
          <w:color w:val="1F497D"/>
          <w:sz w:val="18"/>
          <w:szCs w:val="18"/>
        </w:rPr>
        <w:t>A stratégia harmadik pillérének középpontjában olyan kezdeményezések állnak, amelyek a digitális gazdaság növekedési potenciálját próbálják lehetőleg minél jobban kihasználni.</w:t>
      </w:r>
    </w:p>
    <w:p>
      <w:pPr>
        <w:pStyle w:val="Normal"/>
        <w:rPr>
          <w:rFonts w:ascii="Verdana" w:hAnsi="Verdana" w:cs="Verdana"/>
          <w:color w:val="1F497D"/>
          <w:sz w:val="18"/>
          <w:szCs w:val="18"/>
        </w:rPr>
      </w:pPr>
      <w:r>
        <w:rPr>
          <w:rFonts w:cs="Verdana" w:ascii="Verdana" w:hAnsi="Verdana"/>
          <w:color w:val="1F497D"/>
          <w:sz w:val="18"/>
          <w:szCs w:val="18"/>
        </w:rPr>
        <w:t>Brüsszel ennek jegyében az adatok EU-n belüli szabad áramlásának előmozdítása végett „egy európai szabad adatmozgási kezdeményezést” tervez, és egy európai felhő kezdeményezést is fontolgat a különböző ilyen jellegű szolgáltatások minőségbiztosítása céljából.</w:t>
      </w:r>
    </w:p>
    <w:p>
      <w:pPr>
        <w:pStyle w:val="Normal"/>
        <w:rPr>
          <w:rFonts w:ascii="Verdana" w:hAnsi="Verdana" w:cs="Verdana"/>
          <w:color w:val="1F497D"/>
          <w:sz w:val="18"/>
          <w:szCs w:val="18"/>
        </w:rPr>
      </w:pPr>
      <w:r>
        <w:rPr>
          <w:rFonts w:cs="Verdana" w:ascii="Verdana" w:hAnsi="Verdana"/>
          <w:color w:val="1F497D"/>
          <w:sz w:val="18"/>
          <w:szCs w:val="18"/>
        </w:rPr>
        <w:t>A most bejelentett tervek között szerepel még a sztenderdekre és az interoperabilitásra vonatkozó prioritások meghatározása néhány kulcsterületen, amilyen az e-egészség, a közlekedés tervezése vagy az energia esetében például az okos mérő berendezések.</w:t>
      </w:r>
    </w:p>
    <w:p>
      <w:pPr>
        <w:pStyle w:val="Normal"/>
        <w:rPr/>
      </w:pPr>
      <w:r>
        <w:rPr>
          <w:rFonts w:cs="Verdana" w:ascii="Verdana" w:hAnsi="Verdana"/>
          <w:color w:val="1F497D"/>
          <w:sz w:val="18"/>
          <w:szCs w:val="18"/>
        </w:rPr>
        <w:t>Végül az utolsó, 16-dik kezdeményezés az internet és az új technológiák használatához szükséges képességek elsajátítását elősegítő programok elindítását célozza majd, de egy új e-kormányzati cselekvési tervről is szó van, ami összekapcsolná egymással az EU-ban fellelhető üzleti nyilvántartásoka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enló, 2015. május 4.</w:t>
      </w:r>
    </w:p>
    <w:p>
      <w:pPr>
        <w:pStyle w:val="Normal"/>
        <w:numPr>
          <w:ilvl w:val="0"/>
          <w:numId w:val="0"/>
        </w:numPr>
        <w:spacing w:lineRule="auto" w:line="240" w:before="280" w:after="280"/>
        <w:outlineLvl w:val="1"/>
        <w:rPr/>
      </w:pPr>
      <w:hyperlink r:id="rId292">
        <w:r>
          <w:rPr>
            <w:rStyle w:val="InternetLink"/>
            <w:rFonts w:eastAsia="Times New Roman" w:cs="Verdana" w:ascii="Verdana" w:hAnsi="Verdana"/>
            <w:b/>
            <w:bCs/>
            <w:color w:val="1F497D"/>
            <w:kern w:val="2"/>
            <w:lang w:eastAsia="hu-HU"/>
          </w:rPr>
          <w:t>Jönnek a 3D-s nyomtatott ételek</w:t>
        </w:r>
      </w:hyperlink>
      <w:r>
        <w:rPr>
          <w:rFonts w:eastAsia="Times New Roman" w:cs="Verdana" w:ascii="Verdana" w:hAnsi="Verdana"/>
          <w:b/>
          <w:bCs/>
          <w:color w:val="1F497D"/>
          <w:kern w:val="2"/>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övő konyhájába lehetett bepillantani Venlóban. A holland városban rendezték meg a 3D-s élelmiszer-nyomtatási konferenci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gyre olcsóbbá és hatékonyabbá váló technológia a kiállítók szerint forradalmasítja azt, ahogyan főzünk és eszün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y Flow cég például olyan hordozható 3D-s nyomtatót mutatott be, amely tökéletes alakú gyümölcskaviárt képes formáz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Print2Taste vállalat eszköze lehetővé teszi, hogy valaki egy egyszerű alakot rajzoljon egy tableten, és azután azt kinyomtatják édes zselatin felhasználásával. A nyomtató fejét speciálisan alakították ki élelmiszer-feldolgozáshoz. </w:t>
      </w:r>
    </w:p>
    <w:p>
      <w:pPr>
        <w:pStyle w:val="Normal"/>
        <w:spacing w:lineRule="auto" w:line="240" w:before="280" w:after="280"/>
        <w:rPr/>
      </w:pPr>
      <w:r>
        <w:rPr>
          <w:rFonts w:eastAsia="Times New Roman" w:cs="Verdana" w:ascii="Verdana" w:hAnsi="Verdana"/>
          <w:color w:val="1F497D"/>
          <w:sz w:val="18"/>
          <w:szCs w:val="18"/>
          <w:lang w:eastAsia="hu-HU"/>
        </w:rPr>
        <w:t xml:space="preserve">- Mindig figyelembe vesszük a felhasználó igényeit, ez személyre szabott. Ha valakinek D-vitaminhiánya van, hozzá lehet adni D-vitamint. Ha valakinek más betegsége van, például nem eszik eleget, akkor hozzá lehet tenni energiát fehérje vagy zsír formájában. A túlsúlyosak esetében pedig növelni lehet a rostok mennyiségét, így könnyebben jóllakottnak érzik magukat, és nem esznek annyit – mondta az egyik fejlesztő.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hány európai szupermarketben már tesztelik a 3D-s nyomtatóval készült süteményeket. Egyes éttermekben pedig nyomtatott édességeket kínálnak.</w:t>
      </w:r>
    </w:p>
    <w:p>
      <w:pPr>
        <w:pStyle w:val="Normal"/>
        <w:rPr>
          <w:rFonts w:ascii="Verdana" w:hAnsi="Verdana" w:eastAsia="Times New Roman" w:cs="Verdana"/>
          <w:b/>
          <w:b/>
          <w:color w:val="1F497D"/>
          <w:sz w:val="24"/>
          <w:szCs w:val="24"/>
          <w:lang w:eastAsia="hu-HU"/>
        </w:rPr>
      </w:pPr>
      <w:r>
        <w:rPr>
          <w:rFonts w:eastAsia="Times New Roman" w:cs="Verdana" w:ascii="Verdana" w:hAnsi="Verdana"/>
          <w:b/>
          <w:color w:val="1F497D"/>
          <w:sz w:val="24"/>
          <w:szCs w:val="24"/>
          <w:lang w:eastAsia="hu-HU"/>
        </w:rPr>
      </w:r>
    </w:p>
    <w:p>
      <w:pPr>
        <w:pStyle w:val="Normal"/>
        <w:rPr>
          <w:b/>
          <w:b/>
          <w:color w:val="1F497D"/>
          <w:sz w:val="24"/>
          <w:szCs w:val="24"/>
        </w:rPr>
      </w:pPr>
      <w:r>
        <w:rPr>
          <w:b/>
          <w:color w:val="1F497D"/>
          <w:sz w:val="24"/>
          <w:szCs w:val="24"/>
        </w:rPr>
      </w:r>
    </w:p>
    <w:p>
      <w:pPr>
        <w:pStyle w:val="Normal"/>
        <w:rPr/>
      </w:pPr>
      <w:r>
        <w:rPr>
          <w:rFonts w:cs="Verdana" w:ascii="Verdana" w:hAnsi="Verdana"/>
          <w:color w:val="1F497D"/>
          <w:sz w:val="18"/>
          <w:szCs w:val="18"/>
        </w:rPr>
        <w:t xml:space="preserve">Brüsszel, 2015. április 29. </w:t>
        <w:br/>
      </w:r>
      <w:r>
        <w:rPr>
          <w:rFonts w:cs="Verdana" w:ascii="Verdana" w:hAnsi="Verdana"/>
          <w:b/>
          <w:color w:val="1F497D"/>
        </w:rPr>
        <w:t>Bíróság elé kerülünk a közjegyzői szabályok miatt</w:t>
      </w:r>
    </w:p>
    <w:p>
      <w:pPr>
        <w:pStyle w:val="Normal"/>
        <w:rPr>
          <w:rFonts w:ascii="Verdana" w:hAnsi="Verdana" w:cs="Verdana"/>
          <w:color w:val="1F497D"/>
          <w:sz w:val="18"/>
          <w:szCs w:val="18"/>
        </w:rPr>
      </w:pPr>
      <w:r>
        <w:rPr>
          <w:rFonts w:cs="Verdana" w:ascii="Verdana" w:hAnsi="Verdana"/>
          <w:b/>
          <w:bCs/>
          <w:color w:val="1F497D"/>
          <w:sz w:val="18"/>
          <w:szCs w:val="18"/>
        </w:rPr>
        <w:t xml:space="preserve">Keresetet indít az Európai Bizottság az Európai Bíróságon Magyarországgal szemben más uniós állampolgároknak a közjegyzői tisztségből és a szakma gyakorlásából való kizárása miatt. </w:t>
      </w:r>
    </w:p>
    <w:p>
      <w:pPr>
        <w:pStyle w:val="Normal"/>
        <w:rPr/>
      </w:pPr>
      <w:r>
        <w:rPr>
          <w:rFonts w:cs="Verdana" w:ascii="Verdana" w:hAnsi="Verdana"/>
          <w:color w:val="1F497D"/>
          <w:sz w:val="18"/>
          <w:szCs w:val="18"/>
        </w:rPr>
        <w:t>Az Európai Bizottság úgy döntött, hogy keresetet indít Magyarországgal szemben az Európai Unió Bíróságán, mivel az ország csak magyar állampolgárok számára engedélyezi a közjegyzői tisztség betöltését és a szakma gyakorlását, kizárva így más tagállamok állampolgárait.</w:t>
        <w:br/>
        <w:br/>
        <w:t>A Bizottság véleménye szerint az állampolgársági követelmény ellentétes a letelepedés szabadságára vonatkozó szabályokkal, és nem indokolható az EUMSZ 51. cikke alapján, amelynek tárgyát a közhatalom gyakorlásához kapcsolódó tevékenységek képezik.</w:t>
        <w:br/>
        <w:br/>
        <w:t xml:space="preserve">A közjegyzőkre vonatkozó hazai szabályozás ügyében indult kötelezettségszegési eljárás az egyik legrégebbi dosszié a magyar ügyek között.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Arial" w:ascii="Verdana" w:hAnsi="Verdana"/>
          <w:color w:val="1F497D"/>
          <w:sz w:val="18"/>
          <w:szCs w:val="18"/>
        </w:rPr>
        <w:t xml:space="preserve">Brüsszel, 2015. április 29. </w:t>
      </w:r>
    </w:p>
    <w:p>
      <w:pPr>
        <w:pStyle w:val="Normal"/>
        <w:rPr>
          <w:rFonts w:ascii="Verdana" w:hAnsi="Verdana" w:cs="Arial"/>
          <w:b/>
          <w:b/>
          <w:color w:val="1F497D"/>
        </w:rPr>
      </w:pPr>
      <w:r>
        <w:rPr>
          <w:rFonts w:cs="Arial" w:ascii="Verdana" w:hAnsi="Verdana"/>
          <w:b/>
          <w:color w:val="1F497D"/>
        </w:rPr>
        <w:t>Fel kellene tüntetni az italok kalóriatartalmát, vélik a képviselők</w:t>
      </w:r>
    </w:p>
    <w:p>
      <w:pPr>
        <w:pStyle w:val="Normal"/>
        <w:rPr>
          <w:rFonts w:ascii="Verdana" w:hAnsi="Verdana" w:cs="Arial"/>
          <w:color w:val="1F497D"/>
          <w:sz w:val="20"/>
          <w:szCs w:val="20"/>
        </w:rPr>
      </w:pPr>
      <w:r>
        <w:rPr>
          <w:rFonts w:cs="Arial" w:ascii="Verdana" w:hAnsi="Verdana"/>
          <w:color w:val="1F497D"/>
          <w:sz w:val="20"/>
          <w:szCs w:val="20"/>
        </w:rPr>
        <w:t xml:space="preserve">Az alkoholos italok energiatartalmát feltüntető címkék bevezetéséről szóló javaslatot vár a Parlament 2016-ig az Európai Bizottságtól. A szerdán elfogadott állásfoglalásban a képviselők olyan új alkoholstratégiát kérnek, amely foglalkozik a fiatalkorúak alkoholfogyasztásával, és figyelmeztet az alkoholfogyasztás utáni autóvezetés és a várandósan történő italozás veszélyeire. </w:t>
      </w:r>
    </w:p>
    <w:p>
      <w:pPr>
        <w:pStyle w:val="Normal"/>
        <w:rPr/>
      </w:pPr>
      <w:r>
        <w:rPr>
          <w:rFonts w:cs="Arial" w:ascii="Verdana" w:hAnsi="Verdana"/>
          <w:color w:val="1F497D"/>
          <w:sz w:val="20"/>
          <w:szCs w:val="20"/>
        </w:rPr>
        <w:t>A képviselők felszólítják a Bizottságot, hogy az „haladéktalanul kezdje meg a 2016–2022 közötti időszakra vonatkozó új uniós alkoholstratégia kidolgozását</w:t>
      </w:r>
      <w:r>
        <w:rPr>
          <w:rFonts w:cs="Arial" w:ascii="Arial" w:hAnsi="Arial"/>
          <w:color w:val="1F497D"/>
          <w:sz w:val="20"/>
          <w:szCs w:val="20"/>
        </w:rPr>
        <w:t>ˮ</w:t>
      </w:r>
      <w:r>
        <w:rPr>
          <w:rFonts w:cs="Arial" w:ascii="Verdana" w:hAnsi="Verdana"/>
          <w:color w:val="1F497D"/>
          <w:sz w:val="20"/>
          <w:szCs w:val="20"/>
        </w:rPr>
        <w:t xml:space="preserve">, ezzel segítve a tagállamokat az alkoholfogyasztásból eredő problémák kezelésében. A stratégiának ki kell terjednie többek között megbízható adatok összegyűjtésére, a megelőzés és a kezelés javítására, a ittas vezetés miatt bekövetkező balesetek visszaszorítására és a különböző italozási szokások elemzésére. </w:t>
      </w:r>
    </w:p>
    <w:p>
      <w:pPr>
        <w:pStyle w:val="Normal"/>
        <w:rPr>
          <w:rFonts w:ascii="Verdana" w:hAnsi="Verdana" w:cs="Arial"/>
          <w:color w:val="1F497D"/>
          <w:sz w:val="20"/>
          <w:szCs w:val="20"/>
        </w:rPr>
      </w:pPr>
      <w:r>
        <w:rPr>
          <w:rFonts w:cs="Arial" w:ascii="Verdana" w:hAnsi="Verdana"/>
          <w:color w:val="1F497D"/>
          <w:sz w:val="20"/>
          <w:szCs w:val="20"/>
        </w:rPr>
        <w:t>A címke tűntesse fel a kalóriákat és az összetevőket</w:t>
      </w:r>
    </w:p>
    <w:p>
      <w:pPr>
        <w:pStyle w:val="Normal"/>
        <w:rPr>
          <w:rFonts w:ascii="Verdana" w:hAnsi="Verdana" w:cs="Arial"/>
          <w:color w:val="1F497D"/>
          <w:sz w:val="20"/>
          <w:szCs w:val="20"/>
        </w:rPr>
      </w:pPr>
      <w:r>
        <w:rPr>
          <w:rFonts w:cs="Arial" w:ascii="Verdana" w:hAnsi="Verdana"/>
          <w:color w:val="1F497D"/>
          <w:sz w:val="20"/>
          <w:szCs w:val="20"/>
        </w:rPr>
        <w:t>Az Európai Bizottságnak meg kellene fontolnia, hogy a fogyasztók tájékoztatása érdekében az alkoholtartalmú italokra is kötelezővé tegye-e az összetevőket és a tápértéket feltüntető címkézést, vélték a képviselők.</w:t>
        <w:br/>
        <w:t>Az alkoholoknak legalább a kalóriatartalmát egyértelműen fel kellene tüntetni, ezért a Bizottság erről legkésőbb 2016 végéig nyújtson be jogalkotási javaslatot, kéri az állásfoglalás.</w:t>
        <w:br/>
        <w:t xml:space="preserve">Az egész Unióban alkalmazandó címkéknek az ittas vezetés veszélyeire emlékeztető figyelmeztetést is tartalmaznia kellene. </w:t>
      </w:r>
    </w:p>
    <w:p>
      <w:pPr>
        <w:pStyle w:val="Normal"/>
        <w:rPr>
          <w:rFonts w:ascii="Verdana" w:hAnsi="Verdana" w:cs="Arial"/>
          <w:color w:val="1F497D"/>
          <w:sz w:val="20"/>
          <w:szCs w:val="20"/>
        </w:rPr>
      </w:pPr>
      <w:r>
        <w:rPr>
          <w:rFonts w:cs="Arial" w:ascii="Verdana" w:hAnsi="Verdana"/>
          <w:color w:val="1F497D"/>
          <w:sz w:val="20"/>
          <w:szCs w:val="20"/>
        </w:rPr>
        <w:t>A fiatal fogyasztók védelme</w:t>
      </w:r>
    </w:p>
    <w:p>
      <w:pPr>
        <w:pStyle w:val="Normal"/>
        <w:rPr>
          <w:rFonts w:ascii="Verdana" w:hAnsi="Verdana" w:cs="Arial"/>
          <w:color w:val="1F497D"/>
          <w:sz w:val="20"/>
          <w:szCs w:val="20"/>
        </w:rPr>
      </w:pPr>
      <w:r>
        <w:rPr>
          <w:rFonts w:cs="Arial" w:ascii="Verdana" w:hAnsi="Verdana"/>
          <w:color w:val="1F497D"/>
          <w:sz w:val="20"/>
          <w:szCs w:val="20"/>
        </w:rPr>
        <w:t>A képviselők sürgetik a tagállamokat, hogy szigorúan tartassák be az alkoholfogyasztásra vonatkozó életkori határt. A tagállamoknak a nagyon olcsó szeszek árusítása elleni fellépést is meg kellene fontolni, fogalmaztak a képviselők.</w:t>
        <w:br/>
        <w:br/>
        <w:t xml:space="preserve">Az Európai Bizottságnak foglalkoznia kellene az interneten határokon át bonyolódó alkoholkereskedelemmel. Különösen a fiatalok figyelmét kell felhívni az alkalomszerű, mértéktelen alkoholfogyasztás veszélyeire, és többet kell tenni az ittas autóvezetésből eredő közúti balesetek számának csökkentéséért. </w:t>
      </w:r>
    </w:p>
    <w:p>
      <w:pPr>
        <w:pStyle w:val="Normal"/>
        <w:rPr/>
      </w:pPr>
      <w:r>
        <w:rPr>
          <w:rFonts w:cs="Arial" w:ascii="Verdana" w:hAnsi="Verdana"/>
          <w:color w:val="1F497D"/>
          <w:sz w:val="20"/>
          <w:szCs w:val="20"/>
        </w:rPr>
        <w:t xml:space="preserve">Háttér: A túlzott alkoholfogyasztás több tagállamban a második, életvitelből eredő halálozási ok, az alkoholizmus pedig legalább 60 krónikus betegség esetében kockázati tényező. A túlzott alkoholfogyasztás világszerte évente 3,3 millió halálesetet okoz, azaz az összes halálozás 5,9 százalékáért felelős. A 20-39 évesek között a halálozások negyedéért felelős a túlzott szeszfogyasztás. A halálozás közvetlen kiváltó okai leggyakrabban balesetek, erőszakos cselekmények vagy a máj megbetegedés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Arial"/>
          <w:color w:val="1F497D"/>
          <w:sz w:val="20"/>
          <w:szCs w:val="20"/>
        </w:rPr>
      </w:pPr>
      <w:r>
        <w:rPr>
          <w:rFonts w:cs="Arial" w:ascii="Verdana" w:hAnsi="Verdana"/>
          <w:color w:val="1F497D"/>
          <w:sz w:val="20"/>
          <w:szCs w:val="20"/>
        </w:rPr>
        <w:t>Brüsszel, 2015. április 28.</w:t>
      </w:r>
    </w:p>
    <w:p>
      <w:pPr>
        <w:pStyle w:val="Normal"/>
        <w:rPr>
          <w:rFonts w:ascii="Verdana" w:hAnsi="Verdana" w:cs="Arial"/>
          <w:b/>
          <w:b/>
          <w:color w:val="1F497D"/>
        </w:rPr>
      </w:pPr>
      <w:r>
        <w:rPr>
          <w:rFonts w:cs="Arial" w:ascii="Verdana" w:hAnsi="Verdana"/>
          <w:b/>
          <w:color w:val="1F497D"/>
        </w:rPr>
        <w:t>2018 tavaszától minden új autóban e-segélyhívó lesz</w:t>
      </w:r>
    </w:p>
    <w:p>
      <w:pPr>
        <w:pStyle w:val="Normal"/>
        <w:rPr/>
      </w:pPr>
      <w:r>
        <w:rPr>
          <w:rFonts w:cs="Arial" w:ascii="Verdana" w:hAnsi="Verdana"/>
          <w:color w:val="1F497D"/>
          <w:sz w:val="20"/>
          <w:szCs w:val="20"/>
        </w:rPr>
        <w:t xml:space="preserve">A gyártóknak 2018. március 31-től minden új személyautó- vagy kisteherautó-modellt fel kell szerelniük olyan fedélzeti segélyhívóval, amely az jármű balesete esetén automatikusan értesíti a mentőket: erről döntött kedden a Parlament. Európa útjain 2014-ben 25 700-an vesztették életüket. Az új segélyhívó a becslések szerint akár tíz százalékkal is csökkentheti a halálos áldozatok számát. </w:t>
      </w:r>
    </w:p>
    <w:p>
      <w:pPr>
        <w:pStyle w:val="Normal"/>
        <w:rPr/>
      </w:pPr>
      <w:r>
        <w:rPr>
          <w:rFonts w:cs="Arial" w:ascii="Verdana" w:hAnsi="Verdana"/>
          <w:color w:val="1F497D"/>
          <w:sz w:val="20"/>
          <w:szCs w:val="20"/>
        </w:rPr>
        <w:t>A rendszer kiépítésével javulni fog az utak biztonsága és csökken a halálos balesetek száma, ami a Parlament egyik kiemelten fontos célja. Az e-segélyhívó ingyenes lesz a felhasználók számára, függetlenül attól, hogy milyen autót vezetnek.</w:t>
        <w:br/>
        <w:t xml:space="preserve">A fedélzeti automatikus e-segélyhívó rendszer súlyos közúti baleset esetén a 112-es segélyhívó számon értesíti a mentőket. A mentők az információk alapján azonnal be tudják azonosítani a szükséges segítség jellegét és nagyságrendjét, így hamarabb a helyszínre érhetnek. A gyorsabb segítség életet menthet, enyhítheti a sérülések súlyosságát és csökkentheti a közlekedési dugókból következő költségeket. </w:t>
      </w:r>
    </w:p>
    <w:p>
      <w:pPr>
        <w:pStyle w:val="Normal"/>
        <w:rPr>
          <w:rFonts w:ascii="Verdana" w:hAnsi="Verdana" w:cs="Arial"/>
          <w:color w:val="1F497D"/>
          <w:sz w:val="20"/>
          <w:szCs w:val="20"/>
        </w:rPr>
      </w:pPr>
      <w:r>
        <w:rPr>
          <w:rFonts w:cs="Arial" w:ascii="Verdana" w:hAnsi="Verdana"/>
          <w:color w:val="1F497D"/>
          <w:sz w:val="20"/>
          <w:szCs w:val="20"/>
        </w:rPr>
        <w:t>Adatvédelem: nem követhetők a járművek</w:t>
      </w:r>
    </w:p>
    <w:p>
      <w:pPr>
        <w:pStyle w:val="Normal"/>
        <w:rPr>
          <w:rFonts w:ascii="Verdana" w:hAnsi="Verdana" w:cs="Arial"/>
          <w:color w:val="1F497D"/>
          <w:sz w:val="20"/>
          <w:szCs w:val="20"/>
        </w:rPr>
      </w:pPr>
      <w:r>
        <w:rPr>
          <w:rFonts w:cs="Arial" w:ascii="Verdana" w:hAnsi="Verdana"/>
          <w:color w:val="1F497D"/>
          <w:sz w:val="20"/>
          <w:szCs w:val="20"/>
        </w:rPr>
        <w:t>A képviselők megerősítették a jogszabálynak azokat a részeit, amelyek megelőzik, hogy az e-segélyhívóval felszerelt járművek baleset előtti mozgása visszakövethető legyen. Az új szabályok szerint az automatikus adattovábbítás során csak a legszükségesebb információkat küldi el a rendszer, például a jármű és az üzemanyag típusát, a baleset idejét és pontos helyét, illetve az utasok számát.</w:t>
        <w:br/>
        <w:t xml:space="preserve">A szabályok értelmében a sürgősségi segélyszolgáltatók vagy partnereik által összegyűjtött adatok az érintett kifejezett előzetes jóváhagyása nélkül nem adhatók tovább harmadik félnek. A gyártóknak az összegyűjtött adatok teljes törölhetőségét is lehetővé kell tenniük. </w:t>
      </w:r>
    </w:p>
    <w:p>
      <w:pPr>
        <w:pStyle w:val="Normal"/>
        <w:rPr>
          <w:rFonts w:ascii="Verdana" w:hAnsi="Verdana" w:cs="Arial"/>
          <w:color w:val="1F497D"/>
          <w:sz w:val="20"/>
          <w:szCs w:val="20"/>
        </w:rPr>
      </w:pPr>
      <w:r>
        <w:rPr>
          <w:rFonts w:cs="Arial" w:ascii="Verdana" w:hAnsi="Verdana"/>
          <w:color w:val="1F497D"/>
          <w:sz w:val="20"/>
          <w:szCs w:val="20"/>
        </w:rPr>
        <w:t>2018 tavaszától áll fel a rendszer</w:t>
      </w:r>
    </w:p>
    <w:p>
      <w:pPr>
        <w:pStyle w:val="Normal"/>
        <w:rPr>
          <w:rFonts w:ascii="Verdana" w:hAnsi="Verdana" w:cs="Arial"/>
          <w:color w:val="1F497D"/>
          <w:sz w:val="20"/>
          <w:szCs w:val="20"/>
        </w:rPr>
      </w:pPr>
      <w:r>
        <w:rPr>
          <w:rFonts w:cs="Arial" w:ascii="Verdana" w:hAnsi="Verdana"/>
          <w:color w:val="1F497D"/>
          <w:sz w:val="20"/>
          <w:szCs w:val="20"/>
        </w:rPr>
        <w:t>Az személygépkocsik és kisteherautók új modelljeiben 2018. március 31-től kötelező a fedélzeti e-segélyhívó. A képviselők elérték, hogy az Európai Bizottság három évvel a rendszer elindulását követően felmérje, hogy más járművekben - például városi és távolsági buszokban, kamionokban - is kötelezővé tegye-e a technológiát.</w:t>
        <w:br/>
        <w:t xml:space="preserve">Ezek az új szabályok a járművek gyártóira rónak feladatot. A tagállamoknak egy 2014 végén hatályba lépett jogszabály értelmében 2017. október elsejéig kell kiépíteniük a rendszer működéséhez szükséges infrastruktúrát.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április 28. </w:t>
        <w:br/>
      </w:r>
      <w:r>
        <w:rPr>
          <w:rFonts w:cs="Verdana" w:ascii="Verdana" w:hAnsi="Verdana"/>
          <w:b/>
          <w:color w:val="1F497D"/>
          <w:sz w:val="24"/>
          <w:szCs w:val="24"/>
        </w:rPr>
        <w:t xml:space="preserve">Leszoktatja az EU a fogyasztókat a műanyag zacskókról </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Az uniós tagállamoknak 2019 végéig meg kell felezniük a leginkább környezetszennyező műanyag zacskók éves felhasználását személyenként, vagy 2018 végéig biztosítaniuk kell, hogy a vásárlóknak fizetniük kelljen a használatukért. </w:t>
      </w:r>
    </w:p>
    <w:p>
      <w:pPr>
        <w:pStyle w:val="Normal"/>
        <w:rPr/>
      </w:pPr>
      <w:r>
        <w:rPr>
          <w:rFonts w:cs="Verdana" w:ascii="Verdana" w:hAnsi="Verdana"/>
          <w:color w:val="1F497D"/>
          <w:sz w:val="18"/>
          <w:szCs w:val="18"/>
        </w:rPr>
        <w:br/>
        <w:t>Az EU-tagországaiban csökkenteni kell a leggyakrabban használt és súlyosan környezetszennyező könnyű nejlonzacskók használatát az Európai Parlament plenárisa által kedden megszavazott új jogszabály értelmében. A képviselők a szavazással megerősítették azt a kompromisszumos megállapodást, amit még tavaly novemberben kötöttek a tagállamokat tömörítő Tanáccsal.</w:t>
        <w:br/>
        <w:br/>
        <w:t>A most elfogadott jogszabály értelmében a tagállamok kétféle szabályozás közül választhatnak. A könnyű műanyag zacskók éves felhasználását személyenként első lépcsőben 2019 végéig a jelenlegi átlagosan 200-ról 90 darabra, majd 2025-ig 40 darab alá szorítják, vagy ennek alternatívájaként garantálják, hogy a vásárlóknak 2018-at követően mindenhol fizetniük kell a nejlonzacskók használatáért. A csökkentéshez használt eszközökről a tagállamok dönthetnek majd. Ilyen lehet például az árazás, termékdíj használata vagy különadó bevezetése.</w:t>
        <w:br/>
        <w:br/>
        <w:t>„Ezzel a jogszabállyal mindenki jól jár. Hatalmas környezeti problémáról van szó. A nejlonzacskók milliárdjai végzik közvetlenül a természetben, kezeletlen hulladékként. Ez tönkreteszi a természetet, káros a madarakra, a halakra, tehát tennünk kell valamit” - mondta Margrethe Auken dán zöldpárti képviselő, a téma parlamenti felelőse.</w:t>
        <w:br/>
        <w:br/>
        <w:t>Magyarországon a 2011-ben bevezetett környezetvédelmi termékdíjról szóló törvénynek köszönhetően jelenleg az egy főre jutó éves nejlonzacskó felhasználás harminc darab. Ezzel az Európában is példamutató eredménnyel hazánk már most teljesíti a 2025-re kitűzött célszámokat.</w:t>
      </w:r>
    </w:p>
    <w:p>
      <w:pPr>
        <w:pStyle w:val="Normal"/>
        <w:rPr>
          <w:rFonts w:ascii="Verdana" w:hAnsi="Verdana" w:cs="Arial"/>
          <w:color w:val="1F497D"/>
          <w:sz w:val="18"/>
          <w:szCs w:val="18"/>
        </w:rPr>
      </w:pPr>
      <w:r>
        <w:rPr>
          <w:rFonts w:cs="Verdana" w:ascii="Verdana" w:hAnsi="Verdana"/>
          <w:color w:val="1F497D"/>
          <w:sz w:val="18"/>
          <w:szCs w:val="18"/>
        </w:rPr>
        <w:br/>
        <w:t>A jogszabály azokra a nejlonszatyrokra vonatkozik, amiket a vásárló a bevásárló-központok, a ruházati boltok-, élelmiszer vagy bármilyen más üzletek pénztáránál kap. A tagállamok döntése szerint azonban kivételt képezhetnek a szabályok alól a nagyon vékony szatyrok, melyekbe - többek közt - halat, húskészítményeket, tejtermékeket, zöldséget, gyümölcsöt csomagolnak.</w:t>
        <w:br/>
        <w:br/>
        <w:t>Az Európai Bizottságnak fel kell mérnie, hogy milyen hatást gyakorolnak a környezetre az ún. oxo-biodegradációsan (oxidatív bomlás révén apró darabokra széthulló) lebomló műanyag zacskók, majd az eredmények alapján további lépéseket kell javasolnia. 2017-ig a Bizottságnak javaslatot kell tennie a biológiailag lebomló és komposztálható műanyag zacskók címkézési és forgalmazási szabályairól.</w:t>
        <w:br/>
        <w:br/>
        <w:t>Az EU-ban a vásárláshoz használt műanyag zacskók 90%-át egyetlen alkalommal használják, mielőtt azok hulladékká válnak. Ez rendkívül súlyos terhet ró a környezetre. 2010-ben becslések szerint több mint nyolc milliárd nejlonzacskó végezte a szemétben. Az új európai szabályozás célja éppen ezért a túlzott és szükségtelen hulladéktermelés visszaszorítása.</w:t>
        <w:br/>
        <w:br/>
        <w:t>Érdekesség, hogy a műanyagzacskók kivonására, majd csökkentésére irányuló szabályozás eredetileg azon irányelvek között szerepelt, amit a Juncker-bizottság első alelnöke, a holland Frans Timmermans legszívesebben visszavont volna, mert megítélése szerint az ilyen kérdésekkel tagállami szinten kellene foglalkozni. A Bizottság végül meghajolt a Tanács és az Európai Parlament akarata előtt, miután mindkét jogalkotó ragaszkodott ahhoz, hogy uniós szinten kezeljék a problémá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Brüsszel, 2015. április 25.</w:t>
        <w:br/>
      </w:r>
      <w:r>
        <w:rPr>
          <w:rFonts w:cs="Arial" w:ascii="Verdana" w:hAnsi="Verdana"/>
          <w:b/>
          <w:color w:val="1F497D"/>
          <w:sz w:val="24"/>
          <w:szCs w:val="24"/>
        </w:rPr>
        <w:t xml:space="preserve">Az oroszfóbia kevésbé jellemző az atomiparban </w:t>
      </w:r>
    </w:p>
    <w:p>
      <w:pPr>
        <w:pStyle w:val="Normal"/>
        <w:rPr>
          <w:rFonts w:ascii="Verdana" w:hAnsi="Verdana" w:cs="Arial"/>
          <w:color w:val="1F497D"/>
          <w:sz w:val="18"/>
          <w:szCs w:val="18"/>
        </w:rPr>
      </w:pPr>
      <w:r>
        <w:rPr>
          <w:rFonts w:cs="Arial" w:ascii="Verdana" w:hAnsi="Verdana"/>
          <w:bCs/>
          <w:color w:val="1F497D"/>
          <w:sz w:val="18"/>
          <w:szCs w:val="18"/>
        </w:rPr>
        <w:t xml:space="preserve">Tim Yeo, a New Nuclear Watch Europe elnöke drukkol a két új paksi reaktor sikerének, de garanciákat tart szükségesnek arra, hogy a tagállamok ne csak egy forrásból szerezzék be a nukleáris fűtőanyagokat és transzparensen menjen végbe a beruházás. A brit parlament energiaügyi bizottságának volt elnöke Brüsszelben nyilatkozott arról, miért éli szerinte új reneszánszát az atomenergia. </w:t>
      </w:r>
    </w:p>
    <w:p>
      <w:pPr>
        <w:pStyle w:val="Normal"/>
        <w:rPr>
          <w:rFonts w:ascii="Verdana" w:hAnsi="Verdana" w:cs="Arial"/>
          <w:color w:val="1F497D"/>
          <w:sz w:val="18"/>
          <w:szCs w:val="18"/>
        </w:rPr>
      </w:pPr>
      <w:r>
        <w:rPr>
          <w:rStyle w:val="StrongEmphasis"/>
          <w:rFonts w:cs="Arial" w:ascii="Verdana" w:hAnsi="Verdana"/>
          <w:color w:val="1F497D"/>
          <w:sz w:val="18"/>
          <w:szCs w:val="18"/>
        </w:rPr>
        <w:t>Az európai atomerőművek közel felét ki kell vonni a forgalomból egy-két évtizeden belül. Említette, hogy kevés új blokk épült az elmúlt években. Az elöregedő atomerőmű-park lecserélése nem jelent nagy problémát?</w:t>
      </w:r>
    </w:p>
    <w:p>
      <w:pPr>
        <w:pStyle w:val="Normal"/>
        <w:rPr>
          <w:rFonts w:ascii="Verdana" w:hAnsi="Verdana" w:cs="Arial"/>
          <w:color w:val="1F497D"/>
          <w:sz w:val="18"/>
          <w:szCs w:val="18"/>
        </w:rPr>
      </w:pPr>
      <w:r>
        <w:rPr>
          <w:rFonts w:cs="Arial" w:ascii="Verdana" w:hAnsi="Verdana"/>
          <w:color w:val="1F497D"/>
          <w:sz w:val="18"/>
          <w:szCs w:val="18"/>
        </w:rPr>
        <w:t>Még éppen időben vagyunk, de öt múlva már talán késésben lennénk. Ez nem következhet be, ha több tagállamban is megtörténnek a lépések a régi atomerőművek pótlására. Az egyik kulcskérdés itt a szakemberek pótlása, hiszen a régi gárda tagjai tíz éven belül nyugdíjba vonulnak. Olyan fiatal szakembereket kell képezni ez idő alatt, akik rendelkeznek a szükséges mérnöki ismeretekkel. Ha nem lépünk időben, nem lesz, aki a régi gárda helyére lépjen. Most még időben vagyunk, de nem várhatunk tovább.</w:t>
      </w:r>
    </w:p>
    <w:p>
      <w:pPr>
        <w:pStyle w:val="Normal"/>
        <w:rPr>
          <w:rFonts w:ascii="Verdana" w:hAnsi="Verdana" w:cs="Arial"/>
          <w:color w:val="1F497D"/>
          <w:sz w:val="18"/>
          <w:szCs w:val="18"/>
        </w:rPr>
      </w:pPr>
      <w:r>
        <w:rPr>
          <w:rStyle w:val="StrongEmphasis"/>
          <w:rFonts w:cs="Arial" w:ascii="Verdana" w:hAnsi="Verdana"/>
          <w:color w:val="1F497D"/>
          <w:sz w:val="18"/>
          <w:szCs w:val="18"/>
        </w:rPr>
        <w:t>Nem tart attól, hogy a Nyugat és Oroszország között kirobbant geopolitikai feszültségek a nukleáris iparágba is begyűrűznek, úgy, ahogy a gázüzletbe?</w:t>
      </w:r>
    </w:p>
    <w:p>
      <w:pPr>
        <w:pStyle w:val="Normal"/>
        <w:rPr/>
      </w:pPr>
      <w:r>
        <w:rPr>
          <w:rFonts w:cs="Arial" w:ascii="Verdana" w:hAnsi="Verdana"/>
          <w:color w:val="1F497D"/>
          <w:sz w:val="18"/>
          <w:szCs w:val="18"/>
        </w:rPr>
        <w:t>Ez egy egészen más üzletág, mint a gázpiac. Ha egy tagállam egyetlen országból és egyetlen gázvezetéken keresztül szerzi be a földgázt, akkor nagyon nehéz egyik pillanatról a másikra változtatni. Ezért úgy gondolom, hogy a nukleáris iparnak olyan más sajátosságai vannak, amelyek indokolttá teszik a másképpen történő kezelését. Természetesen figyelembe kell vennünk a realitásokat, azt, hogy az EU és Oroszország viszonya jelenleg aggodalomra ad okot. Ez a problematika azonban másképp fest Nagy-Britanniában, mint azokban az országokban, amelyek földgázt importálnak Oroszországból. Mindazonáltal úgy vélem, hogy a nukleáris ipart a sajátosságai megóvják azoktól a turbulenciáktól, amelyek más energiaszektorokat jellemezhetnek.</w:t>
      </w:r>
    </w:p>
    <w:p>
      <w:pPr>
        <w:pStyle w:val="Normal"/>
        <w:rPr>
          <w:rFonts w:ascii="Verdana" w:hAnsi="Verdana" w:cs="Arial"/>
          <w:color w:val="1F497D"/>
          <w:sz w:val="18"/>
          <w:szCs w:val="18"/>
        </w:rPr>
      </w:pPr>
      <w:r>
        <w:rPr>
          <w:rStyle w:val="StrongEmphasis"/>
          <w:rFonts w:cs="Arial" w:ascii="Verdana" w:hAnsi="Verdana"/>
          <w:color w:val="1F497D"/>
          <w:sz w:val="18"/>
          <w:szCs w:val="18"/>
        </w:rPr>
        <w:t>De nem vállal-e túlzottan nagy kockázatot egy tagállam, mint Magyarország, amely orosz céggel, orosz kölcsönből tervezi két új reaktor építését?</w:t>
      </w:r>
    </w:p>
    <w:p>
      <w:pPr>
        <w:pStyle w:val="Normal"/>
        <w:rPr>
          <w:rFonts w:ascii="Verdana" w:hAnsi="Verdana" w:cs="Arial"/>
          <w:color w:val="1F497D"/>
          <w:sz w:val="18"/>
          <w:szCs w:val="18"/>
        </w:rPr>
      </w:pPr>
      <w:r>
        <w:rPr>
          <w:rFonts w:cs="Arial" w:ascii="Verdana" w:hAnsi="Verdana"/>
          <w:color w:val="1F497D"/>
          <w:sz w:val="18"/>
          <w:szCs w:val="18"/>
        </w:rPr>
        <w:t>Meglátásom szerint az Európai Bizottságnak kell gondoskodni arról, hogy a beruházás során betartsák az elveket. Úgy tudom, hogy Brüsszel gyakorolja is ezt a jogot. De remélem, hogy a paksi atomerőmű üzlet sikeresen megvalósul. A döntés kizárólag Magyarországra tartozik, és ebbe senki sem szólhat bele kívülről. Nagyon fontosnak tartom ugyanakkor a megfelelő transzparenciát, hogy pontosan tudni lehessen, mennyi támogatásban részesült a projekt. Ez a nyilvánosságra tartozik. Garanciák kell, hogy legyenek arra is, hogy bármelyik uniós tagállam ne csak egy forrásból szerezze be a nukleáris fűtőanyagokat. Máskülönben hagyni kell, hogy a folyamat menjen a maga útján, ahogy mondtam a Bizottság megfelelő felügyelete mellett.</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Brüsszel 2015. április 24.</w:t>
      </w:r>
    </w:p>
    <w:p>
      <w:pPr>
        <w:pStyle w:val="Normal"/>
        <w:rPr>
          <w:rFonts w:ascii="Verdana" w:hAnsi="Verdana" w:cs="Arial"/>
          <w:b/>
          <w:b/>
          <w:bCs/>
          <w:color w:val="1F497D"/>
          <w:kern w:val="2"/>
          <w:sz w:val="24"/>
          <w:szCs w:val="24"/>
        </w:rPr>
      </w:pPr>
      <w:hyperlink r:id="rId293">
        <w:r>
          <w:rPr>
            <w:rStyle w:val="InternetLink"/>
            <w:rFonts w:cs="Arial" w:ascii="Verdana" w:hAnsi="Verdana"/>
            <w:b/>
            <w:bCs/>
            <w:color w:val="1F497D"/>
            <w:kern w:val="2"/>
            <w:sz w:val="24"/>
            <w:szCs w:val="24"/>
          </w:rPr>
          <w:t>A CE-jelölés</w:t>
        </w:r>
      </w:hyperlink>
    </w:p>
    <w:p>
      <w:pPr>
        <w:pStyle w:val="Normal"/>
        <w:rPr/>
      </w:pPr>
      <w:r>
        <w:rPr>
          <w:rFonts w:eastAsia="Times New Roman" w:cs="Arial" w:ascii="Verdana" w:hAnsi="Verdana"/>
          <w:color w:val="1F497D"/>
          <w:sz w:val="18"/>
          <w:szCs w:val="18"/>
          <w:lang w:eastAsia="hu-HU"/>
        </w:rPr>
        <w:t>Számos, az Európai Gazdasági Térségben illetve azon kívül előállított terméket kötelező ellátni a CE-jelzéssel, mielőtt azt az Európai Gazdasági Térségben, az EU-ban, Izlandon, Lichtensteinben és Norvégiában értékesítenék.</w:t>
      </w:r>
    </w:p>
    <w:p>
      <w:pPr>
        <w:pStyle w:val="Normal"/>
        <w:rPr/>
      </w:pPr>
      <w:r>
        <w:rPr>
          <w:rFonts w:eastAsia="Times New Roman" w:cs="Arial" w:ascii="Verdana" w:hAnsi="Verdana"/>
          <w:color w:val="1F497D"/>
          <w:sz w:val="18"/>
          <w:szCs w:val="18"/>
          <w:lang w:eastAsia="hu-HU"/>
        </w:rPr>
        <w:t xml:space="preserve">A CE-jelölés igazolja, hogy a termék bevizsgált, és megfelel az uniós biztonsági, egészségügyi és környezetvédelmi előírásoknak. </w:t>
      </w:r>
    </w:p>
    <w:p>
      <w:pPr>
        <w:pStyle w:val="Normal"/>
        <w:rPr/>
      </w:pPr>
      <w:r>
        <w:rPr>
          <w:rFonts w:eastAsia="Times New Roman" w:cs="Arial" w:ascii="Verdana" w:hAnsi="Verdana"/>
          <w:color w:val="1F497D"/>
          <w:sz w:val="18"/>
          <w:szCs w:val="18"/>
          <w:lang w:eastAsia="hu-HU"/>
        </w:rPr>
        <w:t xml:space="preserve">A gyártónak először is meg kell tudni, milyen kötelezettségeknek kell megfelelnie a termékének. A követelmények a direktívákban és szabályozásban vannak lefektetve, amelyek a legkülönfélébb termékekre és szektorokra vonatkoznak. </w:t>
      </w:r>
    </w:p>
    <w:p>
      <w:pPr>
        <w:pStyle w:val="Normal"/>
        <w:rPr/>
      </w:pPr>
      <w:r>
        <w:rPr>
          <w:rFonts w:eastAsia="Times New Roman" w:cs="Arial" w:ascii="Verdana" w:hAnsi="Verdana"/>
          <w:color w:val="1F497D"/>
          <w:sz w:val="18"/>
          <w:szCs w:val="18"/>
          <w:lang w:eastAsia="hu-HU"/>
        </w:rPr>
        <w:t xml:space="preserve">A második lépés kideríteni, hogy a termék eleget tesz-e a különleges követelményeknek. Ez az előállítótól függ. Meg kell becsülni és dokumentálni a termék használatakor felmerülő esetleges rizikóka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létezik harmonizált európai szabvány a termékére, és Ön betartja ezt a gyártási folyamat során, akkor a szóban forgó termék vélelmezetten megfelel a vonatkozó uniós jogszabályban előírt követelményeknek. </w:t>
      </w:r>
    </w:p>
    <w:p>
      <w:pPr>
        <w:pStyle w:val="Normal"/>
        <w:rPr/>
      </w:pPr>
      <w:r>
        <w:rPr>
          <w:rFonts w:eastAsia="Times New Roman" w:cs="Arial" w:ascii="Verdana" w:hAnsi="Verdana"/>
          <w:color w:val="1F497D"/>
          <w:sz w:val="18"/>
          <w:szCs w:val="18"/>
          <w:lang w:eastAsia="hu-HU"/>
        </w:rPr>
        <w:t>A szabványok alkalmazásáról a gyártó dönthet, ahogyan a termék megfelelőségének bizonyítási módjáról is. Bizonyos esetekben különleges testületeket (ún. “Bejelentett Szervezeteket”) vonnak be a termék megfelelőségi vizsgálatába. Játékok esetében, ha nem alkalmaztak harmonizált szabványokat, a gyártónak kötelessége igénybe venni egy ilyen szervezet segítségét. Készülnie kell egy kockázatelemzést is magába foglaló műszaki dokumentációnak.</w:t>
      </w:r>
    </w:p>
    <w:p>
      <w:pPr>
        <w:pStyle w:val="Normal"/>
        <w:rPr/>
      </w:pPr>
      <w:r>
        <w:rPr>
          <w:rFonts w:eastAsia="Times New Roman" w:cs="Arial" w:ascii="Verdana" w:hAnsi="Verdana"/>
          <w:color w:val="1F497D"/>
          <w:sz w:val="18"/>
          <w:szCs w:val="18"/>
          <w:lang w:eastAsia="hu-HU"/>
        </w:rPr>
        <w:t xml:space="preserve">Az utolsó lépés pedig nem más, mint hogy a gyártó rátegye a CE-jelölést a termékére, jól látható, olvasható és letörölhetetlen módon.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b/>
          <w:b/>
          <w:color w:val="1F497D"/>
          <w:sz w:val="24"/>
          <w:szCs w:val="24"/>
        </w:rPr>
      </w:pPr>
      <w:r>
        <w:rPr>
          <w:rFonts w:cs="Arial" w:ascii="Verdana" w:hAnsi="Verdana"/>
          <w:color w:val="1F497D"/>
          <w:sz w:val="18"/>
          <w:szCs w:val="18"/>
        </w:rPr>
        <w:t xml:space="preserve">Brüsszel, 2015. április 23. </w:t>
        <w:br/>
      </w:r>
      <w:r>
        <w:rPr>
          <w:rFonts w:cs="Arial" w:ascii="Verdana" w:hAnsi="Verdana"/>
          <w:b/>
          <w:color w:val="1F497D"/>
          <w:sz w:val="24"/>
          <w:szCs w:val="24"/>
        </w:rPr>
        <w:t>Az USA-nak nem tetszik Brüsszel új GMO-javaslata</w:t>
      </w:r>
    </w:p>
    <w:p>
      <w:pPr>
        <w:pStyle w:val="Normal"/>
        <w:rPr>
          <w:rFonts w:ascii="Verdana" w:hAnsi="Verdana" w:cs="Arial"/>
          <w:color w:val="1F497D"/>
          <w:sz w:val="18"/>
          <w:szCs w:val="18"/>
        </w:rPr>
      </w:pPr>
      <w:r>
        <w:rPr>
          <w:rFonts w:cs="Arial" w:ascii="Verdana" w:hAnsi="Verdana"/>
          <w:color w:val="1F497D"/>
          <w:sz w:val="18"/>
          <w:szCs w:val="18"/>
        </w:rPr>
        <w:br/>
      </w:r>
      <w:r>
        <w:rPr>
          <w:rFonts w:cs="Arial" w:ascii="Verdana" w:hAnsi="Verdana"/>
          <w:bCs/>
          <w:color w:val="1F497D"/>
          <w:sz w:val="18"/>
          <w:szCs w:val="18"/>
        </w:rPr>
        <w:t xml:space="preserve">Bizonyos feltételek mellett a tagállamokra lenne bízva annak eldöntése, hogy az EU-szinten engedélyezett génmódosított termékeket beengedik-e a saját élelmiszerláncukba. Az Európai Bizottság javaslatát bírálta az Egyesült Államok kereskedelmi minisztere. </w:t>
      </w:r>
    </w:p>
    <w:p>
      <w:pPr>
        <w:pStyle w:val="Normal"/>
        <w:rPr>
          <w:rFonts w:ascii="Verdana" w:hAnsi="Verdana" w:cs="Arial"/>
          <w:color w:val="1F497D"/>
          <w:sz w:val="18"/>
          <w:szCs w:val="18"/>
        </w:rPr>
      </w:pPr>
      <w:r>
        <w:rPr>
          <w:rFonts w:cs="Arial" w:ascii="Verdana" w:hAnsi="Verdana"/>
          <w:color w:val="1F497D"/>
          <w:sz w:val="18"/>
          <w:szCs w:val="18"/>
        </w:rPr>
        <w:t xml:space="preserve">A genetikailag módosított termékekre érvényes uniós szabályok általános felülvizsgálatának keretében az Európai Bizottság a héten kezdeményezte a GMO-k állati takarmányokban és emberi fogyasztásra szánt élelmiszerekben való engedélyezésére vonatkozó szabályok módosítását. Brüsszel javaslatában nagyobb szabadságot adna a tagállamoknak abban, hogy a saját területükön korlátozzák vagy megtilthassák az EU-szinten engedélyezett GMO-k takarmányokban és élelmiszerekben való felhasználását. </w:t>
      </w:r>
    </w:p>
    <w:p>
      <w:pPr>
        <w:pStyle w:val="Normal"/>
        <w:rPr/>
      </w:pPr>
      <w:r>
        <w:rPr>
          <w:rFonts w:cs="Arial" w:ascii="Verdana" w:hAnsi="Verdana"/>
          <w:color w:val="1F497D"/>
          <w:sz w:val="18"/>
          <w:szCs w:val="18"/>
        </w:rPr>
        <w:t xml:space="preserve">Formailag a hivatalos uniós engedélyezési eljárás végeztével a tagállamok eldönthetnék, hogy engedélyezik-e vagy sem azt, hogy az uniós szinten szabad utat kapott GMO-k belépjenek a hazai élelmiszerláncba. A tagállamoknak ugyanakkor meg kell majd indokolniuk, hogy miért térnek el a főszabálytól és azt is, hogy az intézkedés összhangban áll az uniós joggal, köztük az egységes belső piac szabályaival és az EU nemzetközi kötelezettségvállalásaival is, amelyeknek a WTO-szabályok is részét képezik. </w:t>
      </w:r>
    </w:p>
    <w:p>
      <w:pPr>
        <w:pStyle w:val="Normal"/>
        <w:rPr/>
      </w:pPr>
      <w:r>
        <w:rPr>
          <w:rFonts w:cs="Arial" w:ascii="Verdana" w:hAnsi="Verdana"/>
          <w:color w:val="1F497D"/>
          <w:sz w:val="18"/>
          <w:szCs w:val="18"/>
        </w:rPr>
        <w:t xml:space="preserve">A kormányok által kért mentességet olyan legitim okokra kell alapozni, amelyeknek nincs közük az EU-szintű engedélyezési eljárás során már mérlegelt egészségügyi vagy környezetvédelmi szempontoknak. A korlátozást tehát nem lehet majd azzal indokolni, hogy a szóban forgó génmódosított termék veszélyes az emberek vagy az állatok egészségére. </w:t>
      </w:r>
    </w:p>
    <w:p>
      <w:pPr>
        <w:pStyle w:val="Normal"/>
        <w:rPr/>
      </w:pPr>
      <w:r>
        <w:rPr>
          <w:rFonts w:cs="Arial" w:ascii="Verdana" w:hAnsi="Verdana"/>
          <w:color w:val="1F497D"/>
          <w:sz w:val="18"/>
          <w:szCs w:val="18"/>
        </w:rPr>
        <w:t xml:space="preserve">Az Európai Bizottság javaslatával tulajdonképpen egységes elveket teremt az európai GMO-szabályozásban. Emlékezetes, hogy néhány hónappal ezelőtt fogadta el az EU azt a jogszabályt, amelynek értelmében a tagállamok gyakorlatilag megtilthatják az uniós szinten engedélyezett GMO-k (hibrid kukoricák vagy burgonyafélék) köztermesztésbe vonását. A mostani javaslat ugyanezeket az elveket érvényesítené az élelmiszerek és a takarmányok esetében is. </w:t>
      </w:r>
    </w:p>
    <w:p>
      <w:pPr>
        <w:pStyle w:val="Normal"/>
        <w:rPr>
          <w:rFonts w:ascii="Verdana" w:hAnsi="Verdana" w:cs="Arial"/>
          <w:color w:val="1F497D"/>
          <w:sz w:val="18"/>
          <w:szCs w:val="18"/>
        </w:rPr>
      </w:pPr>
      <w:r>
        <w:rPr>
          <w:rFonts w:cs="Arial" w:ascii="Verdana" w:hAnsi="Verdana"/>
          <w:color w:val="1F497D"/>
          <w:sz w:val="18"/>
          <w:szCs w:val="18"/>
        </w:rPr>
        <w:t>„</w:t>
      </w:r>
      <w:r>
        <w:rPr>
          <w:rFonts w:cs="Arial" w:ascii="Verdana" w:hAnsi="Verdana"/>
          <w:color w:val="1F497D"/>
          <w:sz w:val="18"/>
          <w:szCs w:val="18"/>
        </w:rPr>
        <w:t xml:space="preserve">Az Európai Bizottság meghallgatta számos európai polgár aggodalmát, amelyek a tagállami kormányok álláspontjában tükröződtek. Elfogadásukat követően a javaslat a szubszidiaritás elvével összhangban nagyobb beleszólást enged majd a tagállamoknak a saját területükön az engedélyezett GMO-k élelmiszerekben és takarmányokban történő alkalmazásához” – szögezte le Vytenis Andriukaitis, az Európai Bizottság egészségügyekért és élelmiszerbiztonságért felelős tagja. </w:t>
      </w:r>
    </w:p>
    <w:p>
      <w:pPr>
        <w:pStyle w:val="Normal"/>
        <w:rPr/>
      </w:pPr>
      <w:r>
        <w:rPr>
          <w:rFonts w:cs="Arial" w:ascii="Verdana" w:hAnsi="Verdana"/>
          <w:color w:val="1F497D"/>
          <w:sz w:val="18"/>
          <w:szCs w:val="18"/>
        </w:rPr>
        <w:t xml:space="preserve">A Bizottság javaslata nem változtat az egységes uniós kockázatkezelési rendszeren – ami előfeltétele annak, hogy az EU minden pontján azonos szintű legyen a védelem -, ezért az európai élelmiszerbiztonsági hatóság (EFSA) tudományos véleményén, és a termékek címkézésének szabályain alapuló jelenlegi engedélyezési rendszer érintetlen marad. </w:t>
      </w:r>
    </w:p>
    <w:p>
      <w:pPr>
        <w:pStyle w:val="Normal"/>
        <w:rPr>
          <w:rFonts w:ascii="Verdana" w:hAnsi="Verdana" w:cs="Arial"/>
          <w:color w:val="1F497D"/>
          <w:sz w:val="18"/>
          <w:szCs w:val="18"/>
        </w:rPr>
      </w:pPr>
      <w:r>
        <w:rPr>
          <w:rFonts w:cs="Arial" w:ascii="Verdana" w:hAnsi="Verdana"/>
          <w:color w:val="1F497D"/>
          <w:sz w:val="18"/>
          <w:szCs w:val="18"/>
        </w:rPr>
        <w:t xml:space="preserve">Michael Froman, az Egyesült Államok kereskedelmi főképviselője nyilatkozatban bírálta az Európai Bizottság javaslatát. „Mélységesen csalódottak vagyunk a frissen bejelentett szabályozási javaslat miatt, amit első látásra nehéz összeegyeztetni az EU nemzetközi kötelezettségvállalásaival. Az EU 28 piacra való felosztása bizonyos áruk áramlása esetében az EU-nak a belső piac mélyítésére vonatkozó céljaival is ellentétesnek tűnik. Amikor az EU és az USA a transzatlanti kereskedelmi és befektetési partnerség létrehozásán fáradozik, az ilyenfajta kereskedelem-korlátozó akció nem tekinthető konstruktív lépésnek” – szögezte le Michael Froman.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bCs/>
          <w:color w:val="1F497D"/>
          <w:kern w:val="2"/>
          <w:sz w:val="18"/>
          <w:szCs w:val="18"/>
        </w:rPr>
        <w:t>Brüsszel, 2014. április 22.</w:t>
      </w:r>
    </w:p>
    <w:p>
      <w:pPr>
        <w:pStyle w:val="Normal"/>
        <w:rPr>
          <w:rFonts w:ascii="Verdana" w:hAnsi="Verdana" w:cs="Arial"/>
          <w:b/>
          <w:b/>
          <w:bCs/>
          <w:color w:val="1F497D"/>
          <w:kern w:val="2"/>
          <w:sz w:val="24"/>
          <w:szCs w:val="24"/>
        </w:rPr>
      </w:pPr>
      <w:hyperlink r:id="rId294">
        <w:r>
          <w:rPr>
            <w:rStyle w:val="InternetLink"/>
            <w:rFonts w:cs="Arial" w:ascii="Verdana" w:hAnsi="Verdana"/>
            <w:b/>
            <w:bCs/>
            <w:color w:val="1F497D"/>
            <w:kern w:val="2"/>
            <w:sz w:val="24"/>
            <w:szCs w:val="24"/>
          </w:rPr>
          <w:t>Siker a GMO-ellenes tábornak</w:t>
        </w:r>
      </w:hyperlink>
    </w:p>
    <w:p>
      <w:pPr>
        <w:pStyle w:val="Normal"/>
        <w:rPr/>
      </w:pPr>
      <w:r>
        <w:rPr>
          <w:rFonts w:eastAsia="Times New Roman" w:cs="Arial" w:ascii="Verdana" w:hAnsi="Verdana"/>
          <w:color w:val="1F497D"/>
          <w:sz w:val="18"/>
          <w:szCs w:val="18"/>
          <w:lang w:eastAsia="hu-HU"/>
        </w:rPr>
        <w:t xml:space="preserve">Az Európai Unió országai megtilthatják a jövőben genetikailag módosított növények behozatalát illetve kereskedelmét. Erre a szabályozásra az Európai Bizottság tett javaslato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akkor is dönthetnek a tiltás mellett, ha korábban az adott terméket kereskedelemre illetve élelmezésre alkalmasnak találták az unió egészében. A korábbi javaslat értelmében a tagországok csak tudományos bizonyítékok megléte esetén dönthettek volna a tiltás mellet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t a tervezetet sok környezet -és fogyasztóvédelmi csoport bírálta és a tagállamok is megosztottak voltak az ügyben.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öntés valószínűleg bírálatot vált majd ki az Egyesült Államokban, ahol több nagyvállalat érdekelt a génkezelt gabona forgalmazásába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Brüsszel, 2015. április 17.</w:t>
      </w:r>
    </w:p>
    <w:p>
      <w:pPr>
        <w:pStyle w:val="Normal"/>
        <w:rPr>
          <w:rFonts w:ascii="Verdana" w:hAnsi="Verdana" w:cs="Arial"/>
          <w:b/>
          <w:b/>
          <w:color w:val="1F497D"/>
          <w:sz w:val="24"/>
          <w:szCs w:val="24"/>
        </w:rPr>
      </w:pPr>
      <w:r>
        <w:rPr>
          <w:rFonts w:cs="Arial" w:ascii="Verdana" w:hAnsi="Verdana"/>
          <w:b/>
          <w:color w:val="1F497D"/>
          <w:sz w:val="24"/>
          <w:szCs w:val="24"/>
        </w:rPr>
        <w:t>Falak nélküli iskola</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skola koncepciójához általában tartozik egy épület – de nem mindig és mindenhol. Két olyan oktatási projektet mutatunk be, amelyek ebből a szempontból kilógnak a sorból.</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India:</w:t>
      </w:r>
      <w:r>
        <w:rPr>
          <w:rFonts w:eastAsia="Times New Roman" w:cs="Arial" w:ascii="Verdana" w:hAnsi="Verdana"/>
          <w:bCs/>
          <w:color w:val="1F497D"/>
          <w:sz w:val="18"/>
          <w:szCs w:val="18"/>
          <w:lang w:eastAsia="hu-HU"/>
        </w:rPr>
        <w:t xml:space="preserve"> az élet iskolája</w:t>
      </w:r>
    </w:p>
    <w:p>
      <w:pPr>
        <w:pStyle w:val="Normal"/>
        <w:rPr/>
      </w:pPr>
      <w:r>
        <w:rPr>
          <w:rFonts w:eastAsia="Times New Roman" w:cs="Arial" w:ascii="Verdana" w:hAnsi="Verdana"/>
          <w:color w:val="1F497D"/>
          <w:sz w:val="18"/>
          <w:szCs w:val="18"/>
          <w:lang w:eastAsia="hu-HU"/>
        </w:rPr>
        <w:t xml:space="preserve">Zahin Deszai 2007-ben, egy kis faluban hozta létre az Élet Iskoláját. A koncepció lényege, hogy a vidéki gyerekek elvándorlását csak azzal lehet megakadályozni, ha képesek maguknak munkahelyet teremteni. Ehhez viszont szakítani kell a hagyományos oktatással, és egy probléma-alapú hozzállást kell elsajátítani. Az élet iskolájában a vidéki élet problematikájárhoz kapcsolódó korszerű tudás áll a diákok rendelkezésére, de mindezt kizárólag konkrét projekteken keresztül sajátítják el, tehát építenek, termelnek, alakítjáka krönyezetüket – mindebből pedig a környező mezőgazdasági közösség is profitál. </w:t>
      </w:r>
    </w:p>
    <w:p>
      <w:pPr>
        <w:pStyle w:val="Normal"/>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Karib-tenger</w:t>
      </w:r>
      <w:r>
        <w:rPr>
          <w:rFonts w:eastAsia="Times New Roman" w:cs="Arial" w:ascii="Verdana" w:hAnsi="Verdana"/>
          <w:bCs/>
          <w:color w:val="1F497D"/>
          <w:sz w:val="18"/>
          <w:szCs w:val="18"/>
          <w:lang w:eastAsia="hu-HU"/>
        </w:rPr>
        <w:t>: úszó osztály</w:t>
      </w:r>
    </w:p>
    <w:p>
      <w:pPr>
        <w:pStyle w:val="Normal"/>
        <w:rPr/>
      </w:pPr>
      <w:r>
        <w:rPr>
          <w:rFonts w:eastAsia="Times New Roman" w:cs="Arial" w:ascii="Verdana" w:hAnsi="Verdana"/>
          <w:color w:val="1F497D"/>
          <w:sz w:val="18"/>
          <w:szCs w:val="18"/>
          <w:lang w:eastAsia="hu-HU"/>
        </w:rPr>
        <w:t>Utolsó éves középiskolások hajóznak a Karib-tengeren egy vitorláson. Nem csak főznek és takarítják a hajót, de fel- és levonják a vitorlákat, navigálnak, délutánonként pedig tanulnak. Közben beutazzáka viulágot, bejéárnak négy kontinenst, végül Amszterdamban leérettségiznek. Életre szóló élmény, komoly lecke alkalmazkodásból és kemény munkából is : egy tanév negyvenötezer dollárból, vagyis kicsit több mint tizenkétmillió forintból kijö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Brüsszel, 2015. április 15.</w:t>
        <w:br/>
      </w:r>
      <w:r>
        <w:rPr>
          <w:rFonts w:cs="Arial" w:ascii="Verdana" w:hAnsi="Verdana"/>
          <w:b/>
          <w:color w:val="1F497D"/>
          <w:sz w:val="24"/>
          <w:szCs w:val="24"/>
        </w:rPr>
        <w:t>A Juncker-terv ellent tarthat a lassuló magyar növekedésnek</w:t>
      </w:r>
    </w:p>
    <w:p>
      <w:pPr>
        <w:pStyle w:val="Normal"/>
        <w:rPr/>
      </w:pPr>
      <w:r>
        <w:rPr>
          <w:rFonts w:cs="Arial" w:ascii="Verdana" w:hAnsi="Verdana"/>
          <w:color w:val="1F497D"/>
          <w:sz w:val="18"/>
          <w:szCs w:val="18"/>
        </w:rPr>
        <w:br/>
      </w:r>
      <w:r>
        <w:rPr>
          <w:rFonts w:cs="Arial" w:ascii="Verdana" w:hAnsi="Verdana"/>
          <w:bCs/>
          <w:color w:val="1F497D"/>
          <w:sz w:val="18"/>
          <w:szCs w:val="18"/>
        </w:rPr>
        <w:t xml:space="preserve">Az európai beruházási csomagért felelős bizottsági alelnök biztos abban, hogy sikerülni fog a megcélzott 315 milliárd eurónyi befektetést mozgósítani. Jyrki Katainen pénteki magyarországi roadshow-ja előtt beszélt erről. </w:t>
      </w:r>
      <w:r>
        <w:rPr>
          <w:rFonts w:cs="Arial" w:ascii="Verdana" w:hAnsi="Verdana"/>
          <w:color w:val="1F497D"/>
          <w:sz w:val="18"/>
          <w:szCs w:val="18"/>
        </w:rPr>
        <w:br/>
        <w:br/>
      </w:r>
      <w:r>
        <w:rPr>
          <w:rStyle w:val="StrongEmphasis"/>
          <w:rFonts w:cs="Arial" w:ascii="Verdana" w:hAnsi="Verdana"/>
          <w:color w:val="1F497D"/>
          <w:sz w:val="18"/>
          <w:szCs w:val="18"/>
        </w:rPr>
        <w:t>Ön az utóbbi időben több roadshow-n is népszerűsítette a Juncker-tervet a tagállamokban. Mi volt az a kifogás vagy kétely, amivel a leggyakrabban találkozott az ilyen utazásokon?</w:t>
      </w:r>
      <w:r>
        <w:rPr>
          <w:rFonts w:cs="Arial" w:ascii="Verdana" w:hAnsi="Verdana"/>
          <w:color w:val="1F497D"/>
          <w:sz w:val="18"/>
          <w:szCs w:val="18"/>
        </w:rPr>
        <w:br/>
        <w:br/>
        <w:t>A roadshow célja a beruházási tervben érintett különböző felekkel való közvetlen kapcsolatfelvétel és a terv különböző elemeinek a megvilágítása. Minden egyes ilyen út célja a beruházási terv három kulcsfontosságú elemének a népszerűsítése. Ezek: a beruházáshoz szükséges források mozgósítása, egy átlátható projektportfólió és a szabályozói reformok. A roadshow-k eddig megítélésem szerint nagy sikert hoztak. Minden egyes látogatás alkalmával valami újat tanulok, és tapasztalatokat gyűjthetek olyan projektekről, amelyek már uniós forrásokból részesülnek. Az egyik leggyakoribb kérdés, amit nekem szegeznek, hogy ki fogja kiválasztani a projekteket. Én ilyenkor mindig elmondom, hogy ez egy független, szakértőkből és nem politikusokból álló befektetési testület feladata lesz. Ennek a befektetők nagyon örülnek, mert sokkal kisebb hajlandóságot mutatnának a befektetésre, ha azt látnák, hogy politikai szempontok érvényesülnek.</w:t>
        <w:br/>
        <w:br/>
      </w:r>
      <w:r>
        <w:rPr>
          <w:rStyle w:val="StrongEmphasis"/>
          <w:rFonts w:cs="Arial" w:ascii="Verdana" w:hAnsi="Verdana"/>
          <w:color w:val="1F497D"/>
          <w:sz w:val="18"/>
          <w:szCs w:val="18"/>
        </w:rPr>
        <w:t>Egyes kritikusok szóvá teszik, hogy a Juncker-terv alapvetően olyan infrastrukturális beruházásokat finanszírozna, amelyek hagyományosan az államok és nem a magánbefektetők hatáskörébe tartoznak. Ezért egyesek biztosak abban, hogy a terv nem lesz képes a megcélzott 315 milliárd eurónyi magánbefektetés mozgósítására. Erről mi a véleménye?</w:t>
      </w:r>
      <w:r>
        <w:rPr>
          <w:rFonts w:cs="Arial" w:ascii="Verdana" w:hAnsi="Verdana"/>
          <w:color w:val="1F497D"/>
          <w:sz w:val="18"/>
          <w:szCs w:val="18"/>
        </w:rPr>
        <w:br/>
        <w:br/>
        <w:t>A beruházási terv a közpénzek intelligens felhasználásán alapul, annak elősegítésére, hogy magánpénz áramoljon a beruházásokba. Az Európai Stratégiai Befektetési Alap (EFSI) létrehozására egy 16 milliárd eurós garancia szolgál majd, amiből 8 milliárd eurót az uniós büdzsé biztosít majd. Az EFSI a magasabb kockázatokat fogja fedezni a stratégiai beruházásokban, és ezáltal olyan magánforrásokat lesz képes mozgósítani, amelyeket jelenleg nem forgatnak be a reálgazdaságba. A befektetési alap jelentős tűzerővel indul majd, és idővel tovább szélesítheti a tevékenységét. A Bizottság és az Európai Beruházási Bank (EIB) tizenötszörös tőkeáttétellel számol, amit reálisnak tekintünk. Az EIB óriási tapasztalatokat szerzett már ezen a téren.</w:t>
        <w:br/>
        <w:br/>
      </w:r>
      <w:r>
        <w:rPr>
          <w:rStyle w:val="StrongEmphasis"/>
          <w:rFonts w:cs="Arial" w:ascii="Verdana" w:hAnsi="Verdana"/>
          <w:color w:val="1F497D"/>
          <w:sz w:val="18"/>
          <w:szCs w:val="18"/>
        </w:rPr>
        <w:t>Milyen érdeke fűződhet Magyarországnak a beruházási csomaghoz? Milyen előnyei származhatnak belőle?</w:t>
      </w:r>
      <w:r>
        <w:rPr>
          <w:rFonts w:cs="Arial" w:ascii="Verdana" w:hAnsi="Verdana"/>
          <w:color w:val="1F497D"/>
          <w:sz w:val="18"/>
          <w:szCs w:val="18"/>
        </w:rPr>
        <w:br/>
        <w:br/>
        <w:t>Magyarországon jelenleg dinamikusan növekszik a gazdaság. A 2014-es 3,6 százalékos GDP-növekedés az egyik legdinamikusabb Európában. 2013-ban erőre kaptak a beruházások, majd 2014-ben 11,7 százalékos nettó éves beruházás-bővüléssel elérték a csúcsot. A növekedés azonban a következő években a közberuházások és közvetlen külföldi tőkebefektetések csökkenése miatt előreláthatóan lassulni fog. Ebben a helyzetben a kutatásba és fejlesztésbe, valamint az innovációba való beruházás segítségére lenne Magyarországnak a gazdasági kibontakozás tempójának fenntartásában és a tartós munkahelyteremtésben.</w:t>
        <w:br/>
        <w:t>A független szakértőkből álló befektetési bizottság az EFSI irányító testülete által meghatározott iránymutatások alapján dönti majd el, hogy adott projektek igénybe vehetik-e az EU által nyújtott garanciákat. A projektek kiválasztásánál szigorú kritériumokat alkalmaznak majd, nem lesznek ország- vagy szektorspecifikus kvóták. A projekteket ehelyett hozzáadott értékük, gazdasági életképességük, megbízhatóságuk és hitelességük alapján választják majd ki, és az is fontos elvárás, hogy az EU növekedésre fókuszáló politikáival összhangban legyenek. Ez magába foglalja a tudást, az innovációt, a digitális gazdaságot, az energia uniót, a közlekedési és szociális-egészségügyi infrastruktúrát, a természeti erőforrásokat és a környezetet.</w:t>
        <w:br/>
        <w:br/>
      </w:r>
      <w:r>
        <w:rPr>
          <w:rStyle w:val="StrongEmphasis"/>
          <w:rFonts w:cs="Arial" w:ascii="Verdana" w:hAnsi="Verdana"/>
          <w:color w:val="1F497D"/>
          <w:sz w:val="18"/>
          <w:szCs w:val="18"/>
        </w:rPr>
        <w:t>Már több tagállam is megerősítette, hogy fejlesztési bankjain keresztül kész beszállni a befektetési alapba. Milyen szabályok lesznek érvényesek a tagállami hozzájárulásokra?</w:t>
      </w:r>
      <w:r>
        <w:rPr>
          <w:rFonts w:cs="Arial" w:ascii="Verdana" w:hAnsi="Verdana"/>
          <w:color w:val="1F497D"/>
          <w:sz w:val="18"/>
          <w:szCs w:val="18"/>
        </w:rPr>
        <w:br/>
        <w:br/>
        <w:t>Jó hír, hogy öt tagállam (Németország, Spanyolország, Franciaország, Olaszország és Luxemburg) bejelentette, hogy nemzeti fejlesztési bankjaikon keresztül hozzá fognak járulni az európai beruházási tervhez. Reméljük, hogy a következő hetekben további bejelentések lesznek. Ugyanakkor ne feledkezzünk meg róla, hogy az alap önmagában áll. A Bizottság kezdettől fogva három módját javasolta a tagállami hozzájárulásnak: közvetlenül az alapba, platformokhoz vagy projektekhez. Megelégedésemre szolgál, hogy a tagállamok ígéretet tettek a platformokhoz és a projektekhez való hozzájárulásukra a nemzeti fejlesztési bankjaikon keresztül, mert ezek rendelkeznek a befektetési terv végrehajtásához szükséges szakértelemmel, és képesek biztosítani a közforrások leghatékonyabb felhasználását. A tagállami fejlesztési bankok részvételének részleteit még meg kell határozni, de a tagállamoknak bizonyosan lehetőségük van befektetni a határokon átnyúló beruházásokba, és közös befektetési platformok révén együttműködni.</w:t>
        <w:br/>
        <w:br/>
      </w:r>
      <w:r>
        <w:rPr>
          <w:rStyle w:val="StrongEmphasis"/>
          <w:rFonts w:cs="Arial" w:ascii="Verdana" w:hAnsi="Verdana"/>
          <w:color w:val="1F497D"/>
          <w:sz w:val="18"/>
          <w:szCs w:val="18"/>
        </w:rPr>
        <w:t>Egyes kohéziós országok amiatt aggódnak, hogy a jövőben garanciák és kölcsönök váltják majd fel a kohéziós és strukturális alapokból nyújtott uniós támogatásokat, megkérdőjelezve ezzel a regionális politika alapvetését. Mennyire reális egy ilyen perspektíva?</w:t>
      </w:r>
      <w:r>
        <w:rPr>
          <w:rFonts w:cs="Arial" w:ascii="Verdana" w:hAnsi="Verdana"/>
          <w:color w:val="1F497D"/>
          <w:sz w:val="18"/>
          <w:szCs w:val="18"/>
        </w:rPr>
        <w:br/>
        <w:br/>
        <w:t>Az EFSI-be nem kerülnek majd bizonyos szektorok vagy régiók számára elkülönített alapok. Ugyanakkor, ahogy említettem, az életképességi kritériumok szektoroktól és a társadalmi megtérüléstől függően eltérőek lesznek, amit figyelembe kell venni ebben az összefüggésben. A befektetési alap mindenesetre az egész Unióban finanszírozni fog projekteket, és a technikai segítségnyújtást is megerősítjük annak szavatolására, hogy minden tagállam jól felépített, életképes és befektetésre alkalmas projekteket tudjon prezentálni.</w:t>
        <w:br/>
        <w:br/>
      </w:r>
      <w:r>
        <w:rPr>
          <w:rStyle w:val="StrongEmphasis"/>
          <w:rFonts w:cs="Arial" w:ascii="Verdana" w:hAnsi="Verdana"/>
          <w:color w:val="1F497D"/>
          <w:sz w:val="18"/>
          <w:szCs w:val="18"/>
        </w:rPr>
        <w:t>Milyen üzenetekkel érkezik Magyarországra?</w:t>
      </w:r>
      <w:r>
        <w:rPr>
          <w:rFonts w:cs="Arial" w:ascii="Verdana" w:hAnsi="Verdana"/>
          <w:color w:val="1F497D"/>
          <w:sz w:val="18"/>
          <w:szCs w:val="18"/>
        </w:rPr>
        <w:br/>
        <w:br/>
        <w:t xml:space="preserve">Budapesti tartózkodásom alatt megbeszéléseket folytatok majd a kormány és az üzleti élet képviselőivel, és a potenciális befektetőkkel arról, hogy az EU-nak miért van szüksége a beruházási tervre, hogyan lesz az finanszírozva, milyen típusú projektek számíthatnak támogatásra, és hogyan profitálhat Magyarország a beruházási csomagból. Ezek a programok ugyanakkor arról is szólnak, hogy meghallgassam az érintettek ötleteit és véleményét. </w:t>
      </w:r>
    </w:p>
    <w:p>
      <w:pPr>
        <w:pStyle w:val="Normal"/>
        <w:spacing w:lineRule="auto" w:line="240" w:before="280" w:after="280"/>
        <w:rPr>
          <w:rFonts w:ascii="Verdana" w:hAnsi="Verdana" w:cs="Arial"/>
          <w:color w:val="1F497D"/>
          <w:sz w:val="18"/>
          <w:szCs w:val="18"/>
        </w:rPr>
      </w:pPr>
      <w:r>
        <w:rPr>
          <w:rFonts w:cs="Arial" w:ascii="Verdana" w:hAnsi="Verdana"/>
          <w:color w:val="1F497D"/>
          <w:sz w:val="18"/>
          <w:szCs w:val="18"/>
        </w:rPr>
      </w:r>
    </w:p>
    <w:p>
      <w:pPr>
        <w:pStyle w:val="Normal"/>
        <w:spacing w:lineRule="auto" w:line="240" w:before="280" w:after="280"/>
        <w:rPr>
          <w:color w:val="1F497D"/>
        </w:rPr>
      </w:pPr>
      <w:r>
        <w:rPr>
          <w:color w:val="1F497D"/>
        </w:rPr>
      </w:r>
    </w:p>
    <w:p>
      <w:pPr>
        <w:pStyle w:val="Normal"/>
        <w:rPr/>
      </w:pPr>
      <w:r>
        <w:rPr>
          <w:rFonts w:cs="Verdana" w:ascii="Verdana" w:hAnsi="Verdana"/>
          <w:color w:val="1F497D"/>
          <w:sz w:val="18"/>
          <w:szCs w:val="18"/>
        </w:rPr>
        <w:t xml:space="preserve">Brüsszel, 2015. március 26. </w:t>
        <w:br/>
      </w:r>
      <w:r>
        <w:rPr>
          <w:rFonts w:cs="Verdana" w:ascii="Verdana" w:hAnsi="Verdana"/>
          <w:b/>
          <w:color w:val="1F497D"/>
          <w:sz w:val="24"/>
          <w:szCs w:val="24"/>
        </w:rPr>
        <w:t xml:space="preserve">Energiahatékonyság - </w:t>
      </w:r>
      <w:r>
        <w:rPr>
          <w:rFonts w:cs="Arial" w:ascii="Verdana" w:hAnsi="Verdana"/>
          <w:b/>
          <w:color w:val="1F497D"/>
        </w:rPr>
        <w:t xml:space="preserve">Bíróság elé idézi Magyarországot a Bizottság </w:t>
      </w:r>
    </w:p>
    <w:p>
      <w:pPr>
        <w:pStyle w:val="Normal"/>
        <w:rPr>
          <w:rFonts w:ascii="Verdana" w:hAnsi="Verdana" w:cs="Verdana"/>
          <w:b/>
          <w:b/>
          <w:color w:val="1F497D"/>
          <w:sz w:val="18"/>
          <w:szCs w:val="18"/>
        </w:rPr>
      </w:pPr>
      <w:r>
        <w:rPr>
          <w:rFonts w:cs="Verdana" w:ascii="Verdana" w:hAnsi="Verdana"/>
          <w:b/>
          <w:bCs/>
          <w:color w:val="1F497D"/>
          <w:sz w:val="18"/>
          <w:szCs w:val="18"/>
        </w:rPr>
        <w:t xml:space="preserve">Bizottsági megítélés szerint nem volt tovább halasztható a Bírósághoz fordulás, miután az ország – a hasonló helyzetben lévő tagországok között egyedüliként – eddig semmit nem ültetett át az EU energiahatékonysági irányelvből. Ha a következő hónapokban pozitív változás állna be magyar részről Brüsszel ejtheti a keresetet. </w:t>
      </w:r>
      <w:r>
        <w:rPr>
          <w:rFonts w:cs="Verdana" w:ascii="Verdana" w:hAnsi="Verdana"/>
          <w:color w:val="1F497D"/>
          <w:sz w:val="18"/>
          <w:szCs w:val="18"/>
        </w:rPr>
        <w:br/>
        <w:br/>
        <w:t>Az átültetés eredeti határideje tavaly június 5. lett volna, amelynek elmulasztása után, többszöri konzultáció és halasztás után a Bizottság tavaly novemberben intézett indoklással ellátott véleményt küldött Magyarországnak, az energiahatékonysági irányelv teljes körű átültetésének, illetve az erről szóló tájékoztatásnak az elmulasztása miatt.</w:t>
        <w:br/>
        <w:br/>
        <w:t>Az európai bizottsági eljárás lényegében ezzel vette kezdetét, mellesleg nemcsak Magyarország, hanem Málta kivételével valamennyi tagállammal szemben. A bírósági szakaszt azonban csak Magyarország ellen nyitották meg végül.</w:t>
        <w:br/>
        <w:t>A Bizottság napi büntetés kiszabását javasolja a kötelezettségszegés miatt, aminek mértéke napi 15.444 euró (mintegy 4,6 millió forint) lehet, és amit mindaddig kell majd fizetni, ameddig a szükséges kiigazítás magyar részről meg nem történik. (Elmarasztaló bírósági döntés esetén a kényszerítő eszköz általában egyszeri nagy összegű bírság, vagy naponta ketyegő kisebb tételi törlesztési kötelezettség szokott lenni. Volt rá példa – például görögországi környezetvédelmi jogharmonizáció késlekedése miatt -, amikor a végösszeg százmillió eurós nagyságrendet is elért.)</w:t>
        <w:br/>
        <w:br/>
        <w:t>A tényleges bírságolásig azonban egyelőre még hosszabb idő van hátra. A mostani bizottsági keresetet 40-60 napon belül regisztrálják Luxembourgban és csak akkortól indul az ottani peres eljárás. Maga a per minimum egy év, amelyben, ha a bírák a Bizottságnak adnak igazat, még mindig van mód a végrehajtásra, és csak ha az elmarasztalt tagállam ezt is elmulasztja, lépnek át a fizetési szakaszba.</w:t>
        <w:b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március 26. </w:t>
        <w:br/>
      </w:r>
      <w:r>
        <w:rPr>
          <w:rFonts w:cs="Verdana" w:ascii="Verdana" w:hAnsi="Verdana"/>
          <w:b/>
          <w:color w:val="1F497D"/>
          <w:sz w:val="24"/>
          <w:szCs w:val="24"/>
        </w:rPr>
        <w:t>A Bizottság megindította a formális eljárást a magyar földtörvény miatt</w:t>
      </w:r>
    </w:p>
    <w:p>
      <w:pPr>
        <w:pStyle w:val="Normal"/>
        <w:rPr>
          <w:rFonts w:ascii="Verdana" w:hAnsi="Verdana" w:cs="Verdana"/>
          <w:color w:val="1F497D"/>
          <w:sz w:val="18"/>
          <w:szCs w:val="18"/>
        </w:rPr>
      </w:pPr>
      <w:r>
        <w:rPr>
          <w:rFonts w:cs="Verdana" w:ascii="Verdana" w:hAnsi="Verdana"/>
          <w:b/>
          <w:bCs/>
          <w:color w:val="1F497D"/>
          <w:sz w:val="18"/>
          <w:szCs w:val="18"/>
        </w:rPr>
        <w:t xml:space="preserve">Fél évvel azt követően, hogy a Bizottság eljárást indított Magyarország ellen a 2002 előtt megkötött haszonélvezeti (és zseb-) szerződések megszüntetését elrendelő magyar törvény ügyében, most egy hivatalos felszólító levél elindításával általában a magyar földtörvény – illetve annak bizottsági vélemény szerint külföldiekkel szemben aránytalanul korlátozó és diszkriminatív jellege – miatt is eljárást kezdett. </w:t>
      </w:r>
      <w:r>
        <w:rPr>
          <w:rFonts w:cs="Verdana" w:ascii="Verdana" w:hAnsi="Verdana"/>
          <w:color w:val="1F497D"/>
          <w:sz w:val="18"/>
          <w:szCs w:val="18"/>
        </w:rPr>
        <w:br/>
        <w:br/>
        <w:t>A lépés nem volt váratlan. A magyar földtörvény kapcsán tavaly folytatott bizottsági – akkor még informális – előzetes tájékozódásról (az úgynevezett pilote-szakaszról) a Bruxinfo már tavaly azt írta, hogy a részletekbe menő tájékozódás annak megállapítására irányult, vajon a törvény nem használ-e szigorúbb eszközöket, mint amelyek a testület szerint egyébként elfogadható célok elérését indokolják.</w:t>
        <w:br/>
        <w:t>Az előzetes bizottsági tájékozódásból már tavaly kitűnt, hogy bár a brüsszeli testületnél a tavaly májusban hatályba lépett magyar törvény egyes korlátozásait még elfogadhatónak ítélték, másokat diszkriminatívnak és aránytalannak éreztek, és részükről éppen az erről való megbizonyosodást célozták az előzetes kérdések.</w:t>
        <w:br/>
        <w:t>Hasonló vizsgálatot egyébként bizottsági részről kezdettől fogva több más tagállamnál is folytattak, és szakértők már akkor úgy vélték, hogy a formális eljárás(ok) megkezdése előtt a Bizottságnál - az ilyenkor szokásos eljárás szerint - előbb bevárják a különböző országokból érkezett válaszokat, amelyeket ilyenkor egymással is összevetnek. Láthatóan a fenti kiváró szakasz zárult le most Brüsszelben, midőn csütörtökön a testület a magyar, a litván, a szlovák és a bolgár törvények ellen is formális kifogásokat emelt.</w:t>
        <w:br/>
      </w:r>
    </w:p>
    <w:p>
      <w:pPr>
        <w:pStyle w:val="Normal"/>
        <w:rPr>
          <w:rFonts w:ascii="Verdana" w:hAnsi="Verdana" w:cs="Verdana"/>
          <w:b/>
          <w:b/>
          <w:color w:val="1F497D"/>
          <w:sz w:val="18"/>
          <w:szCs w:val="18"/>
        </w:rPr>
      </w:pPr>
      <w:r>
        <w:rPr>
          <w:rFonts w:cs="Verdana" w:ascii="Verdana" w:hAnsi="Verdana"/>
          <w:color w:val="1F497D"/>
          <w:sz w:val="18"/>
          <w:szCs w:val="18"/>
        </w:rPr>
        <w:t>A magyar jogszabályban egyebek között az a kitétel váltotta ki az eljárás elindítását, amely megköveteli, hogy a földet vásárló gazdálkodó maga kell, hogy művelje a földjét. Aggályosnak tartják az adásvételi szerződések jóváhagyásának a módját (az önkormányzatok jelentős beleszólási lehetőségét), bizonyos szakmai végzettségek megkövetelését is. A nem magyarokkal szemben diszkriminatívnak tartják, hogy a magyarországi földvásárlónak az országba bejelentett lakcímmel, és korábban már ott folytatott üzleti tevékenységgel kell rendelkeznie.</w:t>
        <w:br/>
        <w:br/>
        <w:t>Összességében bizottsági részről a magyar törvény korlátozó jellegét aránytalannak és egyes kitételeiben diszkriminatívnak ítélték, ami a tőke szabad áramlásának már említett akadályozása mellett a letelepedés szabadságának elvével is szembe mehet.</w:t>
        <w:br/>
        <w:br/>
        <w:t>Miként a felszólító leveleknél általában, ez esetben is a magyar kormánynak mostantól két hónap áll rendelkezésre, hogy a bizottsági kifogásokat megválaszolja.</w:t>
        <w:br/>
        <w:t>Mindkét eljárásra igaz, hogy amennyiben a magyar kormány hivatalos válaszai nem elégítik ki a Bizottság illetékes szolgálatát, úgy az az Európai Bíróság elé citálhatja a magyar fele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március 26. </w:t>
        <w:br/>
      </w:r>
      <w:r>
        <w:rPr>
          <w:rFonts w:cs="Verdana" w:ascii="Verdana" w:hAnsi="Verdana"/>
          <w:b/>
          <w:color w:val="1F497D"/>
          <w:sz w:val="24"/>
          <w:szCs w:val="24"/>
        </w:rPr>
        <w:t xml:space="preserve">A határok lebontását célozza a bizottság a digitális piacon is </w:t>
      </w:r>
    </w:p>
    <w:p>
      <w:pPr>
        <w:pStyle w:val="Normal"/>
        <w:rPr>
          <w:rFonts w:ascii="Verdana" w:hAnsi="Verdana" w:cs="Verdana"/>
          <w:b/>
          <w:b/>
          <w:color w:val="1F497D"/>
          <w:sz w:val="18"/>
          <w:szCs w:val="18"/>
        </w:rPr>
      </w:pPr>
      <w:r>
        <w:rPr>
          <w:rFonts w:cs="Verdana" w:ascii="Verdana" w:hAnsi="Verdana"/>
          <w:b/>
          <w:bCs/>
          <w:color w:val="1F497D"/>
          <w:sz w:val="18"/>
          <w:szCs w:val="18"/>
        </w:rPr>
        <w:t xml:space="preserve">Összeegyeztethetetlen az egységes piac logikájával a földrajzi behatárolás az online szolgáltatások esetében – jelentette ki Andrus Ansip, a digitális gazdaságért felelős bizottsági elnökhelyettes. </w:t>
      </w:r>
      <w:r>
        <w:rPr>
          <w:rFonts w:cs="Verdana" w:ascii="Verdana" w:hAnsi="Verdana"/>
          <w:color w:val="1F497D"/>
          <w:sz w:val="18"/>
          <w:szCs w:val="18"/>
        </w:rPr>
        <w:br/>
        <w:br/>
        <w:t>A brüsszeli testület május 6-án készül közzétenni átfogó digitális politikai csomagtervét, követve Jean-Claude Juncker bizottsági elnök választási programjában vázolt prioritás-listáját, amelyen a digitalizáció kiszélesítése és a digitális egységes piac megteremtése előkelő helyen szerepelt.</w:t>
        <w:br/>
        <w:br/>
        <w:t>Miként több más prioritás esetében, Juncker a digitális téma kapcsán is – a végső papír közzététele előtt – úgynevezett „orientációs vitára” szólította fel a biztosok kollégiumát, a témakör lehetséges összetevőinek és elágazásainak a közös áttekintése céljából.</w:t>
        <w:br/>
        <w:t>Magának az európai digitális gazdaságnak és társadalomnak a megteremtése az átfogó cél, a szükséges összetevők kiegyensúlyozott meglétének a szavatolásával (ideértve például az adatvédelmet is).</w:t>
        <w:b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5. március 26.</w:t>
      </w:r>
    </w:p>
    <w:p>
      <w:pPr>
        <w:pStyle w:val="Normal"/>
        <w:rPr>
          <w:rFonts w:ascii="Verdana" w:hAnsi="Verdana" w:cs="Verdana"/>
          <w:b/>
          <w:b/>
          <w:color w:val="1F497D"/>
          <w:sz w:val="24"/>
          <w:szCs w:val="24"/>
        </w:rPr>
      </w:pPr>
      <w:r>
        <w:rPr>
          <w:rFonts w:cs="Verdana" w:ascii="Verdana" w:hAnsi="Verdana"/>
          <w:b/>
          <w:color w:val="1F497D"/>
          <w:sz w:val="24"/>
          <w:szCs w:val="24"/>
        </w:rPr>
        <w:t>Búcsú a tejkvótától</w:t>
      </w:r>
    </w:p>
    <w:p>
      <w:pPr>
        <w:pStyle w:val="Normal"/>
        <w:rPr/>
      </w:pPr>
      <w:r>
        <w:rPr>
          <w:rFonts w:eastAsia="Times New Roman" w:cs="Verdana" w:ascii="Verdana" w:hAnsi="Verdana"/>
          <w:color w:val="1F497D"/>
          <w:sz w:val="18"/>
          <w:szCs w:val="18"/>
          <w:lang w:eastAsia="hu-HU"/>
        </w:rPr>
        <w:t>Április elsejével megszűnik a tejkvóta-rendszer az Európai Unióban. Ez annyit jelent, hogy Brüsszel nem korlátozza többé az egyes tagországok tejtermelését.</w:t>
      </w:r>
    </w:p>
    <w:p>
      <w:pPr>
        <w:pStyle w:val="Normal"/>
        <w:rPr/>
      </w:pPr>
      <w:r>
        <w:rPr>
          <w:rFonts w:eastAsia="Times New Roman" w:cs="Verdana" w:ascii="Verdana" w:hAnsi="Verdana"/>
          <w:color w:val="1F497D"/>
          <w:sz w:val="18"/>
          <w:szCs w:val="18"/>
          <w:lang w:eastAsia="hu-HU"/>
        </w:rPr>
        <w:t>Az Unió mezőgazdaságért felelős biztosa elismerte, hogy a kvóták feladása után az árak nagyon változékonyak lehetnek. Ugyanakkor az Európai Befektetési Bank (EIB) anyagilag is támogatja a tagországokat a tejipar átalakításában – tette hozzá Phil Hogan.</w:t>
      </w:r>
    </w:p>
    <w:p>
      <w:pPr>
        <w:pStyle w:val="Normal"/>
        <w:rPr/>
      </w:pPr>
      <w:r>
        <w:rPr>
          <w:rFonts w:eastAsia="Times New Roman" w:cs="Verdana" w:ascii="Verdana" w:hAnsi="Verdana"/>
          <w:color w:val="1F497D"/>
          <w:sz w:val="18"/>
          <w:szCs w:val="18"/>
          <w:lang w:eastAsia="hu-HU"/>
        </w:rPr>
        <w:t>A magyar gazdák attól tartanak, hogy olcsó, gyenge minőségű import tejekkel árasztják el a hazai piacot. Sok európai országban eddig is jelentős túltermelés volt, és ez letörheti az árakat. Más szakemberek viszont inkább esélyt látnak a piac felszabadítás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gazat égető gondja az, hogy Oroszország a nyugati szankciók elleni válaszlépésként korlátozza a tejbehozatal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Brüsszel, 2015. március 24.</w:t>
      </w:r>
    </w:p>
    <w:p>
      <w:pPr>
        <w:pStyle w:val="Normal"/>
        <w:rPr>
          <w:rFonts w:ascii="Verdana" w:hAnsi="Verdana" w:cs="Verdana"/>
          <w:b/>
          <w:b/>
          <w:color w:val="1F497D"/>
          <w:sz w:val="24"/>
          <w:szCs w:val="24"/>
        </w:rPr>
      </w:pPr>
      <w:r>
        <w:rPr>
          <w:rFonts w:cs="Verdana" w:ascii="Verdana" w:hAnsi="Verdana"/>
          <w:b/>
          <w:color w:val="1F497D"/>
          <w:sz w:val="24"/>
          <w:szCs w:val="24"/>
        </w:rPr>
        <w:t>Alig csökkent a halásos balesetek száma az EU-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5.700-an haltak meg közúti balesetekben a 28 tagállam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sokat javult a közlekedésbiztonság az Európai Unióban. Az utakon tavaly csak egy százalékkal csökkent a halálos balesetek száma az előző évhez képest.</w:t>
      </w:r>
    </w:p>
    <w:p>
      <w:pPr>
        <w:pStyle w:val="Normal"/>
        <w:rPr/>
      </w:pPr>
      <w:r>
        <w:rPr>
          <w:rFonts w:eastAsia="Times New Roman" w:cs="Verdana" w:ascii="Verdana" w:hAnsi="Verdana"/>
          <w:color w:val="1F497D"/>
          <w:sz w:val="18"/>
          <w:szCs w:val="18"/>
          <w:lang w:eastAsia="hu-HU"/>
        </w:rPr>
        <w:t>Bulgáriában, Romániában, Lettországban és Litvániában a legrosszabb a helyzet, ott több mint 90 halálos áldozat jut egymillió lakosra. Máltán, az Egyesült Királyságban, Svédországban és Hollandiában a legbiztonságosabb vezetni.</w:t>
      </w:r>
    </w:p>
    <w:p>
      <w:pPr>
        <w:pStyle w:val="Normal"/>
        <w:rPr/>
      </w:pPr>
      <w:r>
        <w:rPr>
          <w:rFonts w:eastAsia="Times New Roman" w:cs="Verdana" w:ascii="Verdana" w:hAnsi="Verdana"/>
          <w:color w:val="1F497D"/>
          <w:sz w:val="18"/>
          <w:szCs w:val="18"/>
          <w:lang w:eastAsia="hu-HU"/>
        </w:rPr>
        <w:t xml:space="preserve">- Nekem és mindannyiunknak ez egy figyelmeztetés, hogy cselekednünk kell. Az a szándékunk, hogy most először stratégiát dolgozunk ki ahhoz, hogy kevesebb legyen a súlyos sérülés az utakon – mondja Violeta Bulc, az EU közlekedési biztos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nak az a célja, hogy 2020-ig a 2010-es szint felére csökkenjen a halálos közúti balesetek száma. Szakértők vizsgálják, hogy melyek a legfőbb okai a karamboloknak, így azt is, hogy a vezetők figyelmét mennyire terelik el a mobiltelefonok vagy az érintőképernyők.</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március 20. </w:t>
        <w:br/>
      </w:r>
      <w:r>
        <w:rPr>
          <w:rFonts w:cs="Verdana" w:ascii="Verdana" w:hAnsi="Verdana"/>
          <w:b/>
          <w:color w:val="1F497D"/>
          <w:sz w:val="24"/>
          <w:szCs w:val="24"/>
        </w:rPr>
        <w:t>Orbán: a vezetők kezében marad az energia uniós marsallbot</w:t>
      </w:r>
    </w:p>
    <w:p>
      <w:pPr>
        <w:pStyle w:val="Normal"/>
        <w:rPr>
          <w:rFonts w:ascii="Verdana" w:hAnsi="Verdana" w:cs="Verdana"/>
          <w:color w:val="1F497D"/>
          <w:sz w:val="18"/>
          <w:szCs w:val="18"/>
        </w:rPr>
      </w:pPr>
      <w:r>
        <w:rPr>
          <w:rFonts w:cs="Verdana" w:ascii="Verdana" w:hAnsi="Verdana"/>
          <w:b/>
          <w:bCs/>
          <w:color w:val="1F497D"/>
          <w:sz w:val="18"/>
          <w:szCs w:val="18"/>
        </w:rPr>
        <w:t xml:space="preserve">A magyar kormánynak az előzetes tájékoztatás ellen nem lenne kifogása, viszont elfogadhatatlannak tartaná, ha előzetes jóváhagyáshoz kötnék a harmadik országokkal tárgyalt gázszállítási megállapodások jóváhagyását. </w:t>
      </w:r>
    </w:p>
    <w:p>
      <w:pPr>
        <w:pStyle w:val="Normal"/>
        <w:rPr>
          <w:rFonts w:ascii="Verdana" w:hAnsi="Verdana" w:cs="Verdana"/>
          <w:color w:val="1F497D"/>
          <w:sz w:val="18"/>
          <w:szCs w:val="18"/>
        </w:rPr>
      </w:pPr>
      <w:r>
        <w:rPr>
          <w:rFonts w:cs="Verdana" w:ascii="Verdana" w:hAnsi="Verdana"/>
          <w:color w:val="1F497D"/>
          <w:sz w:val="18"/>
          <w:szCs w:val="18"/>
        </w:rPr>
        <w:t xml:space="preserve">A külső országokkal és cégeikkel kötött gázszállítási szerződések átláthatóságának növelése az egyik pontja volt az állam- és kormányfők által a csúcson elfogadott nyilatkozatnak, ami lefektette az Energia Unió általános kereteit, megadva ezzel a jelet az Európai Bizottságnak a konkrét jogszabályi javaslatok előterjesztésére. </w:t>
      </w:r>
    </w:p>
    <w:p>
      <w:pPr>
        <w:pStyle w:val="Normal"/>
        <w:rPr>
          <w:rFonts w:ascii="Verdana" w:hAnsi="Verdana" w:cs="Verdana"/>
          <w:color w:val="1F497D"/>
          <w:sz w:val="18"/>
          <w:szCs w:val="18"/>
        </w:rPr>
      </w:pPr>
      <w:r>
        <w:rPr>
          <w:rFonts w:cs="Verdana" w:ascii="Verdana" w:hAnsi="Verdana"/>
          <w:color w:val="1F497D"/>
          <w:sz w:val="18"/>
          <w:szCs w:val="18"/>
        </w:rPr>
        <w:t xml:space="preserve">A magyar kormányfő elképzelhetőnek nevezte az Energia Unió olyan formában történő létrehozását, amit Magyarország is támogatni tud. A miniszterelnök fontosnak nevezte, hogy miközben a konkrét jogszabályi javaslatok kidolgozásáért a Bizottság a felelős, addig a tagállami vezetőkből álló Európai Tanács nem engedi ki a kezéből a marsallbotot az energia uniós projekt megvalósítása során. </w:t>
      </w:r>
    </w:p>
    <w:p>
      <w:pPr>
        <w:pStyle w:val="Normal"/>
        <w:rPr/>
      </w:pPr>
      <w:r>
        <w:rPr>
          <w:rFonts w:cs="Verdana" w:ascii="Verdana" w:hAnsi="Verdana"/>
          <w:color w:val="1F497D"/>
          <w:sz w:val="18"/>
          <w:szCs w:val="18"/>
        </w:rPr>
        <w:t xml:space="preserve">Orbán Viktor két magyar prioritást emelt ki, amelyek véleménye szerint tükröződnek az állam- és kormányfők által elfogadott szövegben. Az egyik, hogy az energia árak kérdése kellő súllyal jelen van az Energia Unió tervében. A másik pedig annak az egyébként az EU-szerződés által rögzített elvnek a megerősítése, hogy minden ország maga dönti el, milyen forrásokból biztosítja energiaellátását. </w:t>
      </w:r>
    </w:p>
    <w:p>
      <w:pPr>
        <w:pStyle w:val="Normal"/>
        <w:rPr>
          <w:rFonts w:ascii="Verdana" w:hAnsi="Verdana" w:cs="Verdana"/>
          <w:color w:val="1F497D"/>
          <w:sz w:val="18"/>
          <w:szCs w:val="18"/>
        </w:rPr>
      </w:pPr>
      <w:r>
        <w:rPr>
          <w:rFonts w:cs="Verdana" w:ascii="Verdana" w:hAnsi="Verdana"/>
          <w:color w:val="1F497D"/>
          <w:sz w:val="18"/>
          <w:szCs w:val="18"/>
        </w:rPr>
        <w:t xml:space="preserve">Az EURATOM Ellátási Ügynökségnek (ASE) a Rosatomnak kizárólagos gyártási és szállítási jogot biztosító magyar-orosz szerződést elutasító határozatával kapcsolatban a kormányfő azt mondta, úgy gondolták, hogy az adott feltételek elfogadhatók lesznek az ügynökség számára. Hozzátette, nem lát semmi kivetnivalót abban, ha az ugyancsak a Rosatom közreműködésével megvalósuló finn atomerőmű beruházás esetében alkalmazott formulát emelnék át a most felülvizsgálandó magyar-orosz fűtőanyag-megállapodásba. </w:t>
      </w:r>
    </w:p>
    <w:p>
      <w:pPr>
        <w:pStyle w:val="Normal"/>
        <w:rPr>
          <w:rFonts w:ascii="Verdana" w:hAnsi="Verdana" w:cs="Verdana"/>
          <w:color w:val="1F497D"/>
          <w:sz w:val="18"/>
          <w:szCs w:val="18"/>
        </w:rPr>
      </w:pPr>
      <w:r>
        <w:rPr>
          <w:rFonts w:cs="Verdana" w:ascii="Verdana" w:hAnsi="Verdana"/>
          <w:color w:val="1F497D"/>
          <w:sz w:val="18"/>
          <w:szCs w:val="18"/>
        </w:rPr>
        <w:t xml:space="preserve">Orbán pozitív lépésnek nevezte az Oroszországgal szemben bevezetett gazdasági szankciók összekötését a minszki békemegállapodás végrehajtásával. „Végre jogi szintre emelkednek és nem elvont ideológiai vita tárgyát képezik majd a szankciók” – szögezte le a kormányfő, aki szerint ez a megoldás a kelet-ukrajnai helyzet eszkalációja esetén lehetővé teszi a korlátozó intézkedések szigorítását, de javulás esetén azok könnyítését is. </w:t>
      </w:r>
    </w:p>
    <w:p>
      <w:pPr>
        <w:pStyle w:val="Normal"/>
        <w:rPr>
          <w:rFonts w:ascii="Verdana" w:hAnsi="Verdana" w:cs="Verdana"/>
          <w:color w:val="1F497D"/>
          <w:sz w:val="18"/>
          <w:szCs w:val="18"/>
        </w:rPr>
      </w:pPr>
      <w:r>
        <w:rPr>
          <w:rFonts w:cs="Verdana" w:ascii="Verdana" w:hAnsi="Verdana"/>
          <w:color w:val="1F497D"/>
          <w:sz w:val="18"/>
          <w:szCs w:val="18"/>
        </w:rPr>
        <w:t xml:space="preserve">A kormányfő igyekezett relativizálni a Görögország körüli bizonytalanságból a magyar gazdaságra háruló esetleges negatív hatásokat, amikor emlékeztetett rá, hogy a német növekedési kilátásokról szóló kedvező hírek és általában a német gazdasági fejlemények sokkal relevánsabbak Magyarország számára. Hozzátette, hogy Budapest is a görög megoldásában érdekelt, de „kellő körültekintéssel vesz részt ebben a vitába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március 20. </w:t>
        <w:br/>
      </w:r>
      <w:r>
        <w:rPr>
          <w:rFonts w:cs="Verdana" w:ascii="Verdana" w:hAnsi="Verdana"/>
          <w:b/>
          <w:color w:val="1F497D"/>
          <w:sz w:val="24"/>
          <w:szCs w:val="24"/>
        </w:rPr>
        <w:t xml:space="preserve">Paks: „Egybeszállítós” fűtőelemeknél nem vár el tényleges versenyt a Bizottság </w:t>
      </w:r>
    </w:p>
    <w:p>
      <w:pPr>
        <w:pStyle w:val="Normal"/>
        <w:rPr>
          <w:rFonts w:ascii="Verdana" w:hAnsi="Verdana" w:cs="Verdana"/>
          <w:color w:val="1F497D"/>
          <w:sz w:val="18"/>
          <w:szCs w:val="18"/>
        </w:rPr>
      </w:pPr>
      <w:r>
        <w:rPr>
          <w:rFonts w:cs="Verdana" w:ascii="Verdana" w:hAnsi="Verdana"/>
          <w:b/>
          <w:bCs/>
          <w:color w:val="1F497D"/>
          <w:sz w:val="18"/>
          <w:szCs w:val="18"/>
        </w:rPr>
        <w:t xml:space="preserve">Nem követeli meg az Európai Bizottság a magyar kormánytól, hogy ténylegesen fel tudjon mutatni alternatív fűtőelemgyártót a paksi atomerőmű bővítéséhez szükséges új üzemanyag beszerzésekor – közölte Massimo Garribba, a Bizottság nukleáris ügyekét felelős igazgatója. </w:t>
      </w:r>
      <w:r>
        <w:rPr>
          <w:rFonts w:cs="Verdana" w:ascii="Verdana" w:hAnsi="Verdana"/>
          <w:color w:val="1F497D"/>
          <w:sz w:val="18"/>
          <w:szCs w:val="18"/>
        </w:rPr>
        <w:br/>
        <w:br/>
        <w:t>A kérdés azt követően merült fel, hogy az EURATOM Ellátási Ügynökség – amelynek ellenjegyzése nélkül nem köthetnek uniós tagállamok urán vagy nukleáris fűtőelem beszerzésére szóló szerződéseket – március 2-án elutasította a két új paksi reaktorblokkhoz tavaly december a Rosatom egyik leányvállalatával kötött megállapodást. Az ügynökség alapvetően azt kifogásolta, hogy a szerződés 20 évre kizárólagosságot biztosítana az orosz fűtőelem-gyártónak a két új reaktornál.</w:t>
        <w:br/>
        <w:br/>
        <w:t>Az EURATOM ügynökség és a Bizottság – amelynek jóvá kell hagynia az ügynökség döntéseit – azért küzd a hosszú távú kizárólagosság ellen, mert ez blokkolja annak lehetőségét, hogy független gyártók a helyszínen tesztelhessenek esetleges alternatív üzemanyagokat. Erre azért van lehetőség a biztonságok üzemeltetés veszélyeztetése nélkül, mert a különböző típusú üzemanyagok főbb alkotórészei megegyeznek.</w:t>
        <w:br/>
        <w:br/>
        <w:t>Az urán beszerzése több forrásból is biztosított, de fűtőelemgyártást csak néhány cég végez; ezért nagyon fontos, hogy az új üzemanyagok tesztelése előtt nyitva álljon az út.</w:t>
        <w:br/>
        <w:br/>
        <w:t>Magyarország a március 2-i EURATOM döntést követően újra háromoldalú tárgyalásokat kezdett az ügynökséggel és az orosz gyártóval a fűtőelem-szerződés módosításáról.</w:t>
        <w:br/>
        <w:t>„Nagyon közel vagyunk a megállapodáshoz” – közölte a parlamenti esemény margóján újságírókkal beszélgetve Aszódi Attila, a paksi bővítés kormánybiztosa.</w:t>
        <w:br/>
        <w:br/>
      </w:r>
      <w:r>
        <w:rPr>
          <w:rStyle w:val="StrongEmphasis"/>
          <w:rFonts w:cs="Verdana" w:ascii="Verdana" w:hAnsi="Verdana"/>
          <w:color w:val="1F497D"/>
          <w:sz w:val="18"/>
          <w:szCs w:val="18"/>
        </w:rPr>
        <w:t>„Nincs extra költség”</w:t>
      </w:r>
      <w:r>
        <w:rPr>
          <w:rFonts w:cs="Verdana" w:ascii="Verdana" w:hAnsi="Verdana"/>
          <w:color w:val="1F497D"/>
          <w:sz w:val="18"/>
          <w:szCs w:val="18"/>
        </w:rPr>
        <w:br/>
        <w:br/>
        <w:t>Nincs hatással a tervezett 12.5 milliárd eurós paksi költségkeretre az, ha teszteléshez hozzáférést biztosítanak az új blokkoknál – vélekedett Aszódi.</w:t>
        <w:br/>
        <w:t>„Nem követelmény, és technikailag nem is lenne megoldható, hogy a reaktortervet hozzáigazítsák az esetleges alternatív fűtőelemekhez; ha más gyártók piaci lehetőséget látnak abban, hogy a saját üzemanyagukat hozzáigazítsák a paksi blokkokhoz, ennek költségeit nekik kell állni” – jelentette ki a kormánybiztos.</w:t>
        <w:br/>
        <w:br/>
      </w:r>
      <w:r>
        <w:rPr>
          <w:rStyle w:val="StrongEmphasis"/>
          <w:rFonts w:cs="Verdana" w:ascii="Verdana" w:hAnsi="Verdana"/>
          <w:color w:val="1F497D"/>
          <w:sz w:val="18"/>
          <w:szCs w:val="18"/>
        </w:rPr>
        <w:t>Állami támogatás?</w:t>
      </w:r>
      <w:r>
        <w:rPr>
          <w:rFonts w:cs="Verdana" w:ascii="Verdana" w:hAnsi="Verdana"/>
          <w:color w:val="1F497D"/>
          <w:sz w:val="18"/>
          <w:szCs w:val="18"/>
        </w:rPr>
        <w:br/>
        <w:br/>
        <w:t>Bár a magyar kormány hivatalosan nem jelentett be állami támogatást a paksi szerződésekkel kapcsolatban, a Bizottság informálisan vizsgálja, hogy a megállapodásoknak van-e állami támogatási eleme.</w:t>
        <w:br/>
        <w:t>A magyar kormány azon az állásponton van, hogy a paksi finanszírozási modell nem tartalmaz állami támogatást, mivel az állam piaci szereplőként jár el, amikor hitelt vesz fel egy fejlesztésre, amit aztán az erőmű által termelt villamos energia piaci értékesítéséből származó haszonból kíván törleszteni – magyarázta a modellt Aszódi Attila.</w:t>
        <w:br/>
        <w:t>A hazai gazdaságossági számítások alapján – amiből Aszódi szerint több is készült, bár nem hozták őket nyilvánosságra – a hitel és a kapcsolódó költségek visszafizetése a 2026-tól induló törlesztési időszakban 50-55 eurós költséget jelent majd megawattóránként. Ugyanakkor a vonatkozó időszakban a magyar modell szerint ennél magasabb lesz az áram ára, tehát meglesz a fedezet a törlesztésre.</w:t>
        <w:br/>
        <w:br/>
        <w:t>Tehát a Bizottsággal folyó informális egyeztetések arra koncentrálnak, hogy megalapozottak és elfogadhatók-e a magyar számítások – közölte Aszódi.</w:t>
        <w:br/>
        <w:br/>
        <w:t>Az ügyben tájékozott uniós források szerint a magyar kormány – bár hírek szerint magától kezdeményezte az informális vizsgálatot annak érdekében, hogy biztos lehessen a finanszírozási konstrukció felől – egyelőre nem mutatta meg a tavaly decemberben aláírt három paksi szerződést a a Bizottság versenyügyi igazgatóságán.</w:t>
        <w:br/>
      </w:r>
    </w:p>
    <w:p>
      <w:pPr>
        <w:pStyle w:val="Normal"/>
        <w:rPr>
          <w:rFonts w:ascii="Verdana" w:hAnsi="Verdana" w:cs="Verdana"/>
          <w:b/>
          <w:b/>
          <w:color w:val="1F497D"/>
          <w:sz w:val="18"/>
          <w:szCs w:val="18"/>
        </w:rPr>
      </w:pPr>
      <w:r>
        <w:rPr>
          <w:rFonts w:cs="Verdana" w:ascii="Verdana" w:hAnsi="Verdana"/>
          <w:color w:val="1F497D"/>
          <w:sz w:val="18"/>
          <w:szCs w:val="18"/>
        </w:rPr>
        <w:t>A paksi építkezés a tervek szerint 2018-ban indul és 2026-ban fogják üzembe helyezni az új blokkoka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Brüsszel, 2015. március 18.</w:t>
        <w:br/>
      </w:r>
      <w:r>
        <w:rPr>
          <w:rFonts w:cs="Verdana" w:ascii="Verdana" w:hAnsi="Verdana"/>
          <w:b/>
          <w:color w:val="1F497D"/>
          <w:sz w:val="24"/>
          <w:szCs w:val="24"/>
        </w:rPr>
        <w:t>Ez lesz Orbán poggyászában az EU-csúcson</w:t>
      </w:r>
    </w:p>
    <w:p>
      <w:pPr>
        <w:pStyle w:val="Normal"/>
        <w:rPr>
          <w:rStyle w:val="StrongEmphasis"/>
          <w:rFonts w:ascii="Verdana" w:hAnsi="Verdana" w:cs="Verdana"/>
          <w:color w:val="1F497D"/>
          <w:sz w:val="18"/>
          <w:szCs w:val="18"/>
        </w:rPr>
      </w:pPr>
      <w:r>
        <w:rPr>
          <w:rFonts w:cs="Verdana" w:ascii="Verdana" w:hAnsi="Verdana"/>
          <w:bCs/>
          <w:color w:val="1F497D"/>
          <w:sz w:val="18"/>
          <w:szCs w:val="18"/>
        </w:rPr>
        <w:t xml:space="preserve">A gázmegállapodások átláthatóságának kérdésében a konzervatívabbak, a keleti partnerség megújításában viszont a bátrabban haladók közé tartozik Magyarország, amely az Oroszország elleni gazdasági szankciók meghosszabbításának kérdésében is kész a többséggel tartani. Ezeket az álláspontokat képviseli majd előreláthatóan a magyar miniszterelnök az EU-csúcson. </w:t>
      </w:r>
      <w:r>
        <w:rPr>
          <w:rFonts w:cs="Verdana" w:ascii="Verdana" w:hAnsi="Verdana"/>
          <w:color w:val="1F497D"/>
          <w:sz w:val="18"/>
          <w:szCs w:val="18"/>
        </w:rPr>
        <w:br/>
      </w:r>
    </w:p>
    <w:p>
      <w:pPr>
        <w:pStyle w:val="Normal"/>
        <w:rPr>
          <w:rFonts w:ascii="Verdana" w:hAnsi="Verdana" w:cs="Verdana"/>
          <w:b/>
          <w:b/>
          <w:color w:val="1F497D"/>
          <w:sz w:val="18"/>
          <w:szCs w:val="18"/>
        </w:rPr>
      </w:pPr>
      <w:r>
        <w:rPr>
          <w:rStyle w:val="StrongEmphasis"/>
          <w:rFonts w:cs="Verdana" w:ascii="Verdana" w:hAnsi="Verdana"/>
          <w:color w:val="1F497D"/>
          <w:sz w:val="18"/>
          <w:szCs w:val="18"/>
        </w:rPr>
        <w:t>Az energia uniós dimenzió</w:t>
      </w:r>
      <w:r>
        <w:rPr>
          <w:rFonts w:cs="Verdana" w:ascii="Verdana" w:hAnsi="Verdana"/>
          <w:color w:val="1F497D"/>
          <w:sz w:val="18"/>
          <w:szCs w:val="18"/>
        </w:rPr>
        <w:br/>
        <w:br/>
        <w:t>Az állam- és kormányfők előreláthatóan az Energia Unióról szóló bizottsági stratégiának mind az öt dimenziójára rábólintanak, legyen szó az energiabiztonságról, az energiahatékonyságról, vagy a gazdaság szénmentesítésétől, azaz a stratégia klímapolitikai pilléréről. Ha van ellentmondásos kérdés, akkor az a tagállamok és üzleti vállalkozásaik harmadik országokkal tárgyalandó energia (alapvetően gáz) szállítási megállapodásainak jelenleginél nagyobb átláthatóságát övezi. Az Európai Tanács elnöke a 28 tagállami vezető jóváhagyását kívánja megszerezni annak az elvnek a zárónyilatkozatban való rögzítéséhez, miszerint nem csak a tagállamoknak, hanem magáncégeiknek is biztosítaniuk kell minden egyes jövőben tárgyalandó gázszállítási szerződésnek az uniós jogszabályokkal való összeegyeztethetőségét.</w:t>
        <w:br/>
        <w:br/>
      </w:r>
      <w:r>
        <w:rPr>
          <w:rStyle w:val="StrongEmphasis"/>
          <w:rFonts w:cs="Verdana" w:ascii="Verdana" w:hAnsi="Verdana"/>
          <w:color w:val="1F497D"/>
          <w:sz w:val="18"/>
          <w:szCs w:val="18"/>
        </w:rPr>
        <w:t>Magyar előrenyomulás a keleti partnerségnél</w:t>
      </w:r>
      <w:r>
        <w:rPr>
          <w:rFonts w:cs="Verdana" w:ascii="Verdana" w:hAnsi="Verdana"/>
          <w:color w:val="1F497D"/>
          <w:sz w:val="18"/>
          <w:szCs w:val="18"/>
        </w:rPr>
        <w:br/>
        <w:br/>
        <w:t>Miközben az energiaszerződések transzparenciájának kérdésében tehát nem igazán változáspárti a magyar álláspont, addig a keleti partnerség megújításának kérdésében a gyorsabban haladók közé tartozik. Szijjártó Péter a külügyi tanács hétfői ülését követően közölte újságírókkal, hogy a kormány a jelenlegi elképzeléseknél „ambiciózusabb, bátrabb és hitelesebb kezdeményezéseket” szeretne látni a keleti partnerség májusban esedékes reformját illetően. Példaként említette a vízumliberalizáció kérdését, amit szerinte Moldova mintájára Ukrajnával és Grúziával, a két másik legelőrébb tartó keleti partnerrel is fel kellene gyorsítani.</w:t>
        <w:b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üsszel, 2015. március 13.</w:t>
      </w:r>
    </w:p>
    <w:p>
      <w:pPr>
        <w:pStyle w:val="Normal"/>
        <w:rPr/>
      </w:pPr>
      <w:r>
        <w:rPr>
          <w:rFonts w:eastAsia="Times New Roman" w:cs="Verdana" w:ascii="Verdana" w:hAnsi="Verdana"/>
          <w:b/>
          <w:bCs/>
          <w:color w:val="1F497D"/>
          <w:sz w:val="24"/>
          <w:szCs w:val="24"/>
          <w:lang w:eastAsia="hu-HU"/>
        </w:rPr>
        <w:t>Heteik vannak csak vissza a hazai tejtermelőknek</w:t>
      </w:r>
      <w:r>
        <w:rPr>
          <w:rFonts w:eastAsia="Times New Roman" w:cs="Verdana" w:ascii="Verdana" w:hAnsi="Verdana"/>
          <w:b/>
          <w:color w:val="1F497D"/>
          <w:sz w:val="24"/>
          <w:szCs w:val="24"/>
          <w:lang w:eastAsia="hu-HU"/>
        </w:rPr>
        <w:t xml:space="preserve"> </w:t>
      </w:r>
    </w:p>
    <w:p>
      <w:pPr>
        <w:pStyle w:val="Normal"/>
        <w:rPr>
          <w:rFonts w:ascii="Verdana" w:hAnsi="Verdana" w:eastAsia="Times New Roman" w:cs="Verdana"/>
          <w:bCs/>
          <w:color w:val="1F497D"/>
          <w:sz w:val="18"/>
          <w:szCs w:val="18"/>
          <w:lang w:eastAsia="hu-HU"/>
        </w:rPr>
      </w:pPr>
      <w:r>
        <w:rPr>
          <w:rFonts w:eastAsia="Times New Roman" w:cs="Verdana" w:ascii="Verdana" w:hAnsi="Verdana"/>
          <w:bCs/>
          <w:color w:val="1F497D"/>
          <w:sz w:val="18"/>
          <w:szCs w:val="18"/>
          <w:lang w:eastAsia="hu-HU"/>
        </w:rPr>
        <w:t xml:space="preserve">Március végén az európai unióban megszűnik a tejkvótarendszer, amely szabályozta a termelést, a felvásárlást, a feldolgozást és a kereskedelmet. </w:t>
      </w:r>
    </w:p>
    <w:p>
      <w:pPr>
        <w:pStyle w:val="Normal"/>
        <w:rPr/>
      </w:pPr>
      <w:r>
        <w:rPr>
          <w:rFonts w:eastAsia="Times New Roman" w:cs="Verdana" w:ascii="Verdana" w:hAnsi="Verdana"/>
          <w:bCs/>
          <w:color w:val="1F497D"/>
          <w:sz w:val="18"/>
          <w:szCs w:val="18"/>
          <w:lang w:eastAsia="hu-HU"/>
        </w:rPr>
        <w:t>A</w:t>
      </w:r>
      <w:r>
        <w:rPr>
          <w:rFonts w:eastAsia="Times New Roman" w:cs="Verdana" w:ascii="Verdana" w:hAnsi="Verdana"/>
          <w:color w:val="1F497D"/>
          <w:sz w:val="18"/>
          <w:szCs w:val="18"/>
          <w:lang w:eastAsia="hu-HU"/>
        </w:rPr>
        <w:t xml:space="preserve"> tejipar az állattenyésztés nehézipara, óriási a beruházásigénye és nagyon kicsi a jövedelmezősége. Félő, hogy a kvótarendszer megszüntetése piaci zavarokat és ezzel komoly veszteségeket fog okozni a magyar termelőknek – vélekednek tejtermelők. A korábban literenkénti 105-106 forintos tejár mára 90 forint körüli szintre esett vissza, ami az önköltség határán jár, vagyis nagyon nehéz nyereséget elérni. Vajon fogja-e bárki kártalanítani a gazdákat a korábban megvásárolt és most megszűnő tejkvótáért, mert hiszen ezek vagyonértékű jogok voltak. Ha a folyamatok nem változnak, és a helyzet úgy alakul, ahogyan a jelenlegi információkból kikövetkeztethető, akkor a kisebb gazdaságoknak két-három éven belül nagy valószínűséggel fel kell hagyniuk a tejtermeléss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ban Magyarország adja a legtöbb támogatást a belföldi termelőknek. Nagy István, a Földművelésügyi Minisztérium parlamenti államtitkára szerint előnyt adhat a piacon, hogy az ország célja a génmódosított (GMO) növényektől, illetve szervezetektől mentes agrárium, illetve, hogy a takarmányból kiiktatják a szój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dős Norbert néppárti európai parlamenti (EP) képviselő úgy látja, van félnivalója a hazai tejágazatnak még akkor is, ha történtek kedvező lépések. Nemrég uniós szakbizottsági ülésen tárgyaltak a tejágazatról, az átállást segítő eszközöket is számba vették. Mint ahogy a politikus hangsúlyozta, a tejtermelés helyzetét nagyban befolyásolja az orosz embargó, de azért vannak az uniónak eszközei, és él is velük. Ilyen a magántárolási támogatás, az intervenciós időszak kitolása, az intervenciós ár alkalmazása, a kártalanítás, az export-visszatérítés. Hozzátette: a tagállamoknak lehetősége van az úgynevezett de minimis támogatások megítélésére is – ezeket a csekély összegű állami juttatásokat nem kell bejelenteni az Európai Bizottságn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t ahogy a magyar EP-képviselő mondta, nekik most azért kell küzdeniük, hogy az új időkben is megpróbáljanak maximálisan érvényt szerezni a magyar érdekeknek. </w:t>
      </w:r>
    </w:p>
    <w:p>
      <w:pPr>
        <w:pStyle w:val="Normal"/>
        <w:rPr/>
      </w:pPr>
      <w:r>
        <w:rPr>
          <w:rFonts w:eastAsia="Times New Roman" w:cs="Verdana" w:ascii="Verdana" w:hAnsi="Verdana"/>
          <w:color w:val="1F497D"/>
          <w:sz w:val="18"/>
          <w:szCs w:val="18"/>
          <w:lang w:eastAsia="hu-HU"/>
        </w:rPr>
        <w:t>Rövidesen a kormány elé kerül a Földművelésügyi Minisztériumnak az a csomagja, amely a magyar tejágazatot segíteni próbálja a szabadpiacon. A lehetséges eszközök közül szóba került új tejporgyár építése, promóciós támogatás meghirdetése és a tej áfájának csökkentése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rcius 12. </w:t>
        <w:br/>
      </w:r>
      <w:r>
        <w:rPr>
          <w:rFonts w:cs="Verdana" w:ascii="Verdana" w:hAnsi="Verdana"/>
          <w:b/>
          <w:color w:val="1F497D"/>
          <w:sz w:val="24"/>
          <w:szCs w:val="24"/>
        </w:rPr>
        <w:t>Felfüggesztette Brüsszel a progresszív reklámadó alkalmazását</w:t>
      </w:r>
    </w:p>
    <w:p>
      <w:pPr>
        <w:pStyle w:val="Normal"/>
        <w:rPr>
          <w:rFonts w:ascii="Verdana" w:hAnsi="Verdana" w:cs="Verdana"/>
          <w:color w:val="1F497D"/>
          <w:sz w:val="18"/>
          <w:szCs w:val="18"/>
        </w:rPr>
      </w:pPr>
      <w:r>
        <w:rPr>
          <w:rFonts w:cs="Verdana" w:ascii="Verdana" w:hAnsi="Verdana"/>
          <w:color w:val="1F497D"/>
          <w:sz w:val="18"/>
          <w:szCs w:val="18"/>
        </w:rPr>
        <w:br/>
      </w:r>
      <w:r>
        <w:rPr>
          <w:rFonts w:cs="Verdana" w:ascii="Verdana" w:hAnsi="Verdana"/>
          <w:bCs/>
          <w:color w:val="1F497D"/>
          <w:sz w:val="18"/>
          <w:szCs w:val="18"/>
        </w:rPr>
        <w:t xml:space="preserve">Mélyreható vizsgálatot indított az Európai Bizottság annak kiderítésére, hogy a 2014 júniusában bevezetett magyar reklámadó megfelel-e az állami támogatás nyújtására vonatkozó uniós szabályoknak. Brüsszel egy felfüggesztési határozattal a vizsgálat lezárulásáig megtiltotta a progresszív adósávok alkalmazását, ami aggályának fő tárgyát képezi. </w:t>
      </w:r>
    </w:p>
    <w:p>
      <w:pPr>
        <w:pStyle w:val="Normal"/>
        <w:rPr/>
      </w:pPr>
      <w:r>
        <w:rPr>
          <w:rFonts w:cs="Verdana" w:ascii="Verdana" w:hAnsi="Verdana"/>
          <w:color w:val="1F497D"/>
          <w:sz w:val="18"/>
          <w:szCs w:val="18"/>
        </w:rPr>
        <w:t xml:space="preserve">Brüsszelnek határozott a gyanúja, hogy hazánk megsértette az állami támogatásokra vonatkozó uniós szabályokat a reklámadó sávos kivetésével. Formailag ugyanakkor egyelőre nem minősül tiltott állami támogatásnak a magyar intézkedés, aminek módosítását már korábban ígéretet tett Lázár János a Miniszterelnökséget vezető miniszter. </w:t>
      </w:r>
    </w:p>
    <w:p>
      <w:pPr>
        <w:pStyle w:val="Normal"/>
        <w:rPr/>
      </w:pPr>
      <w:r>
        <w:rPr>
          <w:rFonts w:cs="Verdana" w:ascii="Verdana" w:hAnsi="Verdana"/>
          <w:color w:val="1F497D"/>
          <w:sz w:val="18"/>
          <w:szCs w:val="18"/>
        </w:rPr>
        <w:t xml:space="preserve">A mélyreható vizsgálat elindítását az Európai Bizottság szerint a 0 százaléktól 50 százalékig terjedő progresszív adókulcs indokolja, ami megítélése szerint szelektíven kedvez bizonyos cégeknek és ezzel tisztességtelen versenyelőnyhöz juttatja őket másokkal szemben. A testület aggodalma jeleként egy külön döntéssel (ún. felfüggesztő határozattal) a mélyreható vizsgálat lezárulásáig megtiltotta Magyarországnak a progresszív adókulcsok alkalmazását, tulajdonképpen azt, hogy mostantól a törvényben előírt módon szedjék be az adót az az alá eső médiavállalkozásoktól. </w:t>
      </w:r>
    </w:p>
    <w:p>
      <w:pPr>
        <w:pStyle w:val="Normal"/>
        <w:rPr/>
      </w:pPr>
      <w:r>
        <w:rPr>
          <w:rFonts w:cs="Verdana" w:ascii="Verdana" w:hAnsi="Verdana"/>
          <w:color w:val="1F497D"/>
          <w:sz w:val="18"/>
          <w:szCs w:val="18"/>
        </w:rPr>
        <w:t xml:space="preserve">A Bizottság mostani döntése a vizsgálat hivatalos szintre emeléséről egyúttal lehetőséget ad az érintett cégek számára, hogy kifejtsék a véleményüket. </w:t>
      </w:r>
    </w:p>
    <w:p>
      <w:pPr>
        <w:pStyle w:val="Normal"/>
        <w:rPr>
          <w:rFonts w:ascii="Verdana" w:hAnsi="Verdana" w:cs="Verdana"/>
          <w:color w:val="1F497D"/>
          <w:sz w:val="18"/>
          <w:szCs w:val="18"/>
        </w:rPr>
      </w:pPr>
      <w:r>
        <w:rPr>
          <w:rFonts w:cs="Verdana" w:ascii="Verdana" w:hAnsi="Verdana"/>
          <w:color w:val="1F497D"/>
          <w:sz w:val="18"/>
          <w:szCs w:val="18"/>
        </w:rPr>
        <w:t xml:space="preserve">Miként a Bizottság indoklásában rámutat, a progresszív adókulcs következtében az alacsonyabb reklámbevételekkel rendelkező médiacégeknek nagyságrendekkel kevesebb reklámadót kell fizetniük, még a reklámbevételeik arányához képest is, mint a magasabb reklámbevételekkel rendelkező médiavállalatoknak. Brüsszel szerint az üzleti forgalmon és nem a nyereségen alapuló progresszív adó (a nyereségen alapuló progresszív adótól eltérően) hátrányos helyzetbe hozza a nagyobb piaci szereplőket. A közlemény szerint a magyar hatóságok eddig nem adtak semmilyen objektív magyarázatot, ami ezt indokolná. </w:t>
      </w:r>
    </w:p>
    <w:p>
      <w:pPr>
        <w:pStyle w:val="Normal"/>
        <w:rPr/>
      </w:pPr>
      <w:r>
        <w:rPr>
          <w:rFonts w:cs="Verdana" w:ascii="Verdana" w:hAnsi="Verdana"/>
          <w:color w:val="1F497D"/>
          <w:sz w:val="18"/>
          <w:szCs w:val="18"/>
        </w:rPr>
        <w:t xml:space="preserve">A Bizottságnak a reklámadó-törvény azon rendelkezései iránt is kétségei vannak, amelyek lehetővé teszik az adóköteles reklámbevételeknek a korábbi veszteségekkel való csökkentését. „Ezek a szabályok nem tűnnek összhangban levőnek az adó általános céljaival és szűkkörű alkalmazásuk csak azokra a cégekre, amelyek 2013-ban nem voltak nyereségesek, olybá tűnik, hogy szelektív előnyöket juttat ezeknek a cégeknek” – hangzik a Bizottság érvelése. </w:t>
      </w:r>
    </w:p>
    <w:p>
      <w:pPr>
        <w:pStyle w:val="Normal"/>
        <w:rPr>
          <w:rFonts w:ascii="Verdana" w:hAnsi="Verdana" w:cs="Verdana"/>
          <w:color w:val="1F497D"/>
          <w:sz w:val="18"/>
          <w:szCs w:val="18"/>
        </w:rPr>
      </w:pPr>
      <w:r>
        <w:rPr>
          <w:rFonts w:cs="Verdana" w:ascii="Verdana" w:hAnsi="Verdana"/>
          <w:color w:val="1F497D"/>
          <w:sz w:val="18"/>
          <w:szCs w:val="18"/>
        </w:rPr>
        <w:t xml:space="preserve">A testület azt is hangsúlyozza, hogy a mélyreható vizsgálat nem vonja kétségbe Magyarországnak a reklámadó kivetésére és az adóterhelés szintjének megállapítására vonatkozó jogát. </w:t>
      </w:r>
    </w:p>
    <w:p>
      <w:pPr>
        <w:pStyle w:val="Normal"/>
        <w:rPr/>
      </w:pPr>
      <w:r>
        <w:rPr>
          <w:rFonts w:cs="Verdana" w:ascii="Verdana" w:hAnsi="Verdana"/>
          <w:color w:val="1F497D"/>
          <w:sz w:val="18"/>
          <w:szCs w:val="18"/>
        </w:rPr>
        <w:t xml:space="preserve">Nevük mellőzését kérő források szerint amennyiben a Bizottság tiltott állami támogatást állapít meg, akkor elvileg gondoskodni kell majd az eddig kifizetett támogatás visszafizetéséről. Ez persze történhet az adókulcs eddig kedvezett helyzetben lévő társaságok számára történő felemelésével is, nincs szükség tehát feltétlenül a támogatás visszafizetésére. </w:t>
      </w:r>
    </w:p>
    <w:p>
      <w:pPr>
        <w:pStyle w:val="Normal"/>
        <w:rPr>
          <w:rFonts w:ascii="Verdana" w:hAnsi="Verdana" w:cs="Verdana"/>
          <w:color w:val="1F497D"/>
          <w:sz w:val="18"/>
          <w:szCs w:val="18"/>
        </w:rPr>
      </w:pPr>
      <w:r>
        <w:rPr>
          <w:rFonts w:cs="Verdana" w:ascii="Verdana" w:hAnsi="Verdana"/>
          <w:color w:val="1F497D"/>
          <w:sz w:val="18"/>
          <w:szCs w:val="18"/>
        </w:rPr>
        <w:t xml:space="preserve">A Bizottságnál arra is emlékeztetnek, hogy a reklámadó más uniós szabályokkal való összeegyeztethetőségét is vizsgálják. Így például azt, hogy a törvény rendelkezései nem sértik-e meg a letelepedés szabadságát azzal, hogy elsősorban olyan magyar cégeket érintenek, amelyek egy másik tagállamban bejegyzett vállalatcsoporthoz tartoznak.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rcius 12. </w:t>
        <w:br/>
      </w:r>
      <w:r>
        <w:rPr>
          <w:rFonts w:cs="Verdana" w:ascii="Verdana" w:hAnsi="Verdana"/>
          <w:b/>
          <w:color w:val="1F497D"/>
          <w:sz w:val="24"/>
          <w:szCs w:val="24"/>
        </w:rPr>
        <w:t>Az Euratom nem adott zöld jelzést Paksnak</w:t>
      </w:r>
    </w:p>
    <w:p>
      <w:pPr>
        <w:pStyle w:val="Normal"/>
        <w:rPr>
          <w:rFonts w:ascii="Verdana" w:hAnsi="Verdana" w:cs="Verdana"/>
          <w:color w:val="1F497D"/>
          <w:sz w:val="18"/>
          <w:szCs w:val="18"/>
        </w:rPr>
      </w:pPr>
      <w:r>
        <w:rPr>
          <w:rFonts w:cs="Verdana" w:ascii="Verdana" w:hAnsi="Verdana"/>
          <w:color w:val="1F497D"/>
          <w:sz w:val="18"/>
          <w:szCs w:val="18"/>
        </w:rPr>
        <w:br/>
      </w:r>
      <w:r>
        <w:rPr>
          <w:rFonts w:cs="Verdana" w:ascii="Verdana" w:hAnsi="Verdana"/>
          <w:bCs/>
          <w:color w:val="1F497D"/>
          <w:sz w:val="18"/>
          <w:szCs w:val="18"/>
        </w:rPr>
        <w:t xml:space="preserve">A Financial Times értesülései szerint az Euratom elutasította annak a magyar tervnek a jóváhagyását, hogy kizárólag Oroszországból importáljanak nukleáris fűtőanyagot a tervezett két új paksi reaktor működtetéséhez, és ez az egész bővítési projektet blokkolja. </w:t>
      </w:r>
      <w:r>
        <w:rPr>
          <w:rFonts w:cs="Verdana" w:ascii="Verdana" w:hAnsi="Verdana"/>
          <w:color w:val="1F497D"/>
          <w:sz w:val="18"/>
          <w:szCs w:val="18"/>
        </w:rPr>
        <w:br/>
        <w:t>Magyarország fellebbezett a döntés ellen, de állítólag három egybehangzó forrás is azt mondta, hogy az Európai Bizottság is teljes mellszélességgel az Euratom döntése mellé állt.</w:t>
        <w:br/>
      </w:r>
    </w:p>
    <w:p>
      <w:pPr>
        <w:pStyle w:val="Normal"/>
        <w:rPr>
          <w:rFonts w:ascii="Verdana" w:hAnsi="Verdana" w:cs="Verdana"/>
          <w:color w:val="1F497D"/>
          <w:sz w:val="18"/>
          <w:szCs w:val="18"/>
        </w:rPr>
      </w:pPr>
      <w:r>
        <w:rPr>
          <w:rFonts w:cs="Verdana" w:ascii="Verdana" w:hAnsi="Verdana"/>
          <w:color w:val="1F497D"/>
          <w:sz w:val="18"/>
          <w:szCs w:val="18"/>
        </w:rPr>
        <w:t>A brit üzleti lap szerint az Euratom döntése most az egész paksi bővítési projektet blokkolja, és a magyar kormánynak két választása van: újratárgyalja a fűtőanyag-szállításról szóló megállapodás feltételeit Moszkvával, vagy bíróságon támadja meg a döntést (a lap szerint a Bizottságot).</w:t>
        <w:br/>
      </w:r>
    </w:p>
    <w:p>
      <w:pPr>
        <w:pStyle w:val="Normal"/>
        <w:rPr>
          <w:rFonts w:ascii="Verdana" w:hAnsi="Verdana" w:cs="Verdana"/>
          <w:color w:val="1F497D"/>
          <w:sz w:val="18"/>
          <w:szCs w:val="18"/>
        </w:rPr>
      </w:pPr>
      <w:r>
        <w:rPr>
          <w:rFonts w:cs="Verdana" w:ascii="Verdana" w:hAnsi="Verdana"/>
          <w:color w:val="1F497D"/>
          <w:sz w:val="18"/>
          <w:szCs w:val="18"/>
        </w:rPr>
        <w:t>Tudvalevő, hogy Brüsszel legalább két másik vonalon is foglalkozik a paksi beruházásról a magyar és az orosz fél által kötött megállapodásokkal. Ezt néhány napja a Bizottság szóvivője is megerősítette. A testület belső piaci főigazgatósága az uniós közbeszerzési szabályok, míg a versenyjogi főigazgatóság az állami támogatások szempontjából vizsgálgatja Paks 2-őt, és ebből a célból kiterjedt egyeztetéseket folytat a magyar féllel.</w:t>
        <w:br/>
        <w:br/>
        <w:t>Mint ismert, a beruházáshoz 10 milliárd euró hitelt nyújt az orosz kormány, és a két új blokk tervezésével, megépítésével és karbantartásával a Roszatom orosz atomipari céget bízták meg.</w:t>
        <w:br/>
        <w:t>Az uniós szerződés értelmében az EU tagállamai által a nukleáris fűtőanyag-szállításról aláírt valamennyi megállapodást jóvá kell hagynia az Euratomnak, amely pénzügyi, technikai és ellátásbiztonsági szempontból is vizsgálja a kontraktusokat.</w:t>
        <w:br/>
        <w:t>Az Európai Bizottság tavaly májusban elfogadott uniós energia stratégiájában amellett tört lándzsát, hogy a diverzifikáció elvét a nukleáris fűtőanyagok beszerzésénél is érvényesítsék. A felkérés az Euratomnak is szólt, hogy ezután ilyen szempontból bírálja el a tagállami terveket. Egyes megfigyelők szerint nem kizárt, hogy ezt az elvet most először éppen Magyarországgal szemben érvényesítetté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rcius 10. </w:t>
        <w:br/>
      </w:r>
      <w:r>
        <w:rPr>
          <w:rFonts w:cs="Verdana" w:ascii="Verdana" w:hAnsi="Verdana"/>
          <w:b/>
          <w:color w:val="1F497D"/>
          <w:sz w:val="24"/>
          <w:szCs w:val="24"/>
        </w:rPr>
        <w:t xml:space="preserve">Rendet vág az EU a bankközi díjakban </w:t>
      </w:r>
    </w:p>
    <w:p>
      <w:pPr>
        <w:pStyle w:val="Normal"/>
        <w:rPr/>
      </w:pPr>
      <w:r>
        <w:rPr>
          <w:rFonts w:cs="Verdana" w:ascii="Verdana" w:hAnsi="Verdana"/>
          <w:color w:val="1F497D"/>
          <w:sz w:val="18"/>
          <w:szCs w:val="18"/>
        </w:rPr>
        <w:br/>
      </w:r>
      <w:r>
        <w:rPr>
          <w:rFonts w:cs="Verdana" w:ascii="Verdana" w:hAnsi="Verdana"/>
          <w:bCs/>
          <w:color w:val="1F497D"/>
          <w:sz w:val="18"/>
          <w:szCs w:val="18"/>
        </w:rPr>
        <w:t xml:space="preserve">Bankkártyás fizetés esetén a tranzakció értékének 0,2, hitelkártyás fizetésnél pedig 0,3 százalékában rögzíti a kereskedőkre kivetett bankközi díj felső határát az a rendelet, amit kedden szavazott meg az Európai Parlament. A plafon mértéke megegyezik a Magyarországon előírt százalékkal. </w:t>
      </w:r>
      <w:r>
        <w:rPr>
          <w:rFonts w:cs="Verdana" w:ascii="Verdana" w:hAnsi="Verdana"/>
          <w:color w:val="1F497D"/>
          <w:sz w:val="18"/>
          <w:szCs w:val="18"/>
        </w:rPr>
        <w:br/>
        <w:br/>
        <w:t>„A jogszabály a jelenleg formálódó pénzügyi szolgáltatásokra vonatkozó irányelvvel együtt egyenlő versenyfeltételeket biztosít a szektorban Európában. Javítja a díjszabás átláthatóságát, ösztönzi a versenyt és ezentúl a kártyahasználók és a forgalmazók is a számukra legelőnyösebb kártyát választhatják” - közölte a javaslatért a Parlamentben felelős spanyol néppárti képviselő, Pablo Zalba.</w:t>
        <w:br/>
        <w:br/>
        <w:t>Főszabályként a bankkártyával való fizetéskor a tranzakció értékének maximum 0,2 százalékát lehet majd felszámolni a kereskedőknek, és 0,3 százalékát akkor, ha hitelkártyával történik a fizetés. A rendelet a bankközi díjak átláthatóságát is javítja és a Bizottság szerint növelni fogja a fizetős kártyarendszerek és a bankok közötti versenyt azáltal, hogy engedélyezési kérdéseket és más olyan paramétereket is szabályoz a rendelet, amelyek korlátozzák a kereskedők választási szabadságát.</w:t>
        <w:br/>
        <w:br/>
        <w:t>Nemzetközi tranzakciók: a tranzakció értékének 0,2 százaléka;</w:t>
        <w:br/>
        <w:br/>
        <w:t>Belföldi tranzakciók: az EP követelésére öt év múlva ugyanez lesz a mértéke a belföldi kártyatranzakciókra kivetett díjnak. Betéti kártyával bonyolított kisebb tranzakciók esetében a tagállamok öt év múlva 0,05 eurós felső díjhatárt vezethetnek be. A hitelkártyák esetében a maximális díjmérték 0,3 százalék, és a tagállamok alacsonyabb határt is meghatározhatnak a belföldi hitelkártya-tranzakciókra.</w:t>
        <w:br/>
        <w:br/>
        <w:t>Az új szabályok nem vonatkoznak az üzleti kártyákra, az ún. háromszereplős fizetésikártya-rendszerekre (ahol a kibocsátó és az elfogadó bank ugyanaz, például a Diners vagy az American Express esetében) és a bankjegy-automatából történő készpénzfelvételre.</w:t>
        <w:br/>
        <w:br/>
        <w:t>A kártyaalapú műveletek során felszámolt bankközi díjak (amelyet a kereskedő bankja fizet a kártyakibocsátó banknak) nem átláthatóak és mértékük eltérő az egyes uniós tagállamokban. Magyarországon 2014 óta törvény szabályozza a bankközi díj mértékét.</w:t>
        <w:br/>
        <w:br/>
        <w:t>A díjakat az úgynevezett négyszereplős (a kártyakibocsátó bank, az értékesítő bankja, az értékesítő, és a kártyatulajdonos) bankkártyás modellben tevékenykedő cégek vetik ki, amelyek között a két legnagyobb a piac 96,8 százalékát uraló Visa és a MasterCard. Az értékesítő minden egyes kártyatranzakcióért fizet, a tranzakció az eladott áru vagy szolgáltatás árát növeli. Amikor azonban a kereskedő áthárítja ezeket a költségeket a vásárlókra, az rejtett áremelkedéshez vezethet. Az Európai Bíróság a MasterCard által alkalmazott bankközi díjakról elfogadott 2014 szeptemberi ítéletében egyértelművé tette, hogy az ilyenfajta bankközi díjak az uniós trösztellenes szabályok megsértésével érnek fel.</w:t>
        <w:br/>
        <w:br/>
        <w:t>Az Európai Bizottság közleméynben üdvözölte az rendelet EP által történt elfogadását. Brüsszel becslései szerint az új szabályok végrehajtásával évente körülbelül 6 milliárd euróval csökkenteni lehet majd a kártyafizetések rejtett díjait.</w:t>
        <w:br/>
        <w:br/>
        <w:t>A rendeletet még a Tanácsnak is hivatalosan jóvá kell hagynia, ami a nyári szünet előtt várható.</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rcius 9. </w:t>
        <w:br/>
      </w:r>
      <w:r>
        <w:rPr>
          <w:rFonts w:cs="Verdana" w:ascii="Verdana" w:hAnsi="Verdana"/>
          <w:b/>
          <w:color w:val="1F497D"/>
          <w:sz w:val="24"/>
          <w:szCs w:val="24"/>
        </w:rPr>
        <w:t xml:space="preserve">Javult a magyar igazságszolgáltatás függetlenségének a megítéltsége </w:t>
      </w:r>
    </w:p>
    <w:p>
      <w:pPr>
        <w:pStyle w:val="Normal"/>
        <w:rPr>
          <w:rFonts w:ascii="Verdana" w:hAnsi="Verdana" w:cs="Verdana"/>
          <w:color w:val="1F497D"/>
          <w:sz w:val="18"/>
          <w:szCs w:val="18"/>
        </w:rPr>
      </w:pPr>
      <w:r>
        <w:rPr>
          <w:rFonts w:cs="Verdana" w:ascii="Verdana" w:hAnsi="Verdana"/>
          <w:color w:val="1F497D"/>
          <w:sz w:val="18"/>
          <w:szCs w:val="18"/>
        </w:rPr>
        <w:br/>
      </w:r>
      <w:r>
        <w:rPr>
          <w:rFonts w:cs="Verdana" w:ascii="Verdana" w:hAnsi="Verdana"/>
          <w:bCs/>
          <w:color w:val="1F497D"/>
          <w:sz w:val="18"/>
          <w:szCs w:val="18"/>
        </w:rPr>
        <w:t xml:space="preserve">Ismét egy hellyel előbbre rukkolt az uniós tagállamok között a magyar igazságszolgáltatás függetlenségének megítéltsége, miközben tartja viszonylag kedvező helyzetét a hatékonysági mutatók tekintetében is. Az információs technológia hazai igazságszolgáltatásban való hasznosulása azonban továbbra is jelentős elmaradásban van. </w:t>
      </w:r>
      <w:r>
        <w:rPr>
          <w:rFonts w:cs="Verdana" w:ascii="Verdana" w:hAnsi="Verdana"/>
          <w:color w:val="1F497D"/>
          <w:sz w:val="18"/>
          <w:szCs w:val="18"/>
        </w:rPr>
        <w:br/>
        <w:br/>
        <w:t>Vera Jurová igazságügyi EU-biztos mutatta be Brüsszelben az idei új „igazságügyi eredménytáblázatot”.</w:t>
        <w:br/>
        <w:br/>
        <w:t>A mostani „eredménytábla” minden korábbinál ambiciózusabb: a tavalyi harminc helyett idén már közel félszáz grafikon és táblázat vizsgálja a tagállamok igazságszolgáltatási rendszerét.</w:t>
        <w:br/>
        <w:br/>
        <w:t xml:space="preserve">Az „eredménytábla” elkészítésének a gyakorlatát változatlanul az alapvető gazdasági-költségvetési kérdésekre összpontosító Európai Szemeszter fontos kiegészítőjének tekintik. </w:t>
      </w:r>
    </w:p>
    <w:p>
      <w:pPr>
        <w:pStyle w:val="Normal"/>
        <w:rPr/>
      </w:pPr>
      <w:r>
        <w:rPr>
          <w:rFonts w:cs="Verdana" w:ascii="Verdana" w:hAnsi="Verdana"/>
          <w:color w:val="1F497D"/>
          <w:sz w:val="18"/>
          <w:szCs w:val="18"/>
        </w:rPr>
        <w:br/>
        <w:t>Az igazságügyi eredménytáblázatok gyakorlatát először 2012-ben alkalmazták, mikor is hat tagállam felé külön ajánlással is éltek. Ez utóbbiak száma 2013-ban tízre nőtt, tavaly pedig már tizenkét EU-tagot érintett valamilyen (igazságügyi rendszert érintő) brüsszeli intelem. Magyarország tavaly nem volt közöttük.</w:t>
        <w:br/>
        <w:br/>
        <w:t>A 2015-ös eredménytábla az előzőhöz hasonlóan három fő indikátor alapján vizsgálja a tagállamok igazságszolgáltatási rendszereit. Ezek: a hatékonyság, a színvonal és a függetlenség. Mindegyik kategóriában külön almutatókat is szemügyre vettek.</w:t>
        <w:br/>
        <w:br/>
        <w:t>Az eredménytábla a tagállami igazságszolgáltatások gazdaság szempontjából leginkább releváns polgári, közgazdasági és kereskedelmi jog területén tükrözi a tagállamok teljesítményét.</w:t>
        <w:br/>
        <w:br/>
        <w:t>A magyar igazságszolgáltatás a vizsgált szempontok többségénél a tavalyihoz hasonlóan az első harmadban végzett, bár a hatékonysági mutatók tekintetében a legtöbb esetben önmagához képest néhány ponttal többnyire kicsit romlott tavalyhoz képest az eredménye.</w:t>
        <w:br/>
        <w:br/>
        <w:t>A táblázatok a tagállamoktól, illetve európai igazságszolgáltatási hálózatoktól és (a függetlenség megítélésénél) a Világgazdasági Fórumtól kapott adatokon alapulnak.</w:t>
        <w:br/>
        <w:br/>
      </w:r>
      <w:r>
        <w:rPr>
          <w:rStyle w:val="StrongEmphasis"/>
          <w:rFonts w:cs="Verdana" w:ascii="Verdana" w:hAnsi="Verdana"/>
          <w:color w:val="1F497D"/>
          <w:sz w:val="18"/>
          <w:szCs w:val="18"/>
        </w:rPr>
        <w:t>A magyar teljesítmény</w:t>
      </w:r>
      <w:r>
        <w:rPr>
          <w:rFonts w:cs="Verdana" w:ascii="Verdana" w:hAnsi="Verdana"/>
          <w:color w:val="1F497D"/>
          <w:sz w:val="18"/>
          <w:szCs w:val="18"/>
        </w:rPr>
        <w:br/>
        <w:br/>
        <w:t>Az igazságszolgáltatás hatékonyságát illetően a magyar teljesítmény a tavalyihoz hasonlóan jónak mondható. A szerződő felek közötti vitás polgári és kereskedelmi perek sikeres lezárásához szükséges idő tekintetében hazánk például az első harmadban van és a hatodik helyet foglalja el. (igaz, tavaly viszont még a harmadik volt, 97 napos átlaggal. Ez a mostani táblázatban már 169 napot jelez, ami azonban még mindig elmarad a tagországok többségét jellemző 200 napos, vagy azt meghaladó időtartamtól. A sereghajtó egyébként Málta 750 napos átlaggal, míg a ciprusi és olasz „eredmény” 600, a szlovákoké 500 napot meghaladó).</w:t>
        <w:br/>
        <w:br/>
        <w:t>Javított már tavaly sem rossz eredményén a magyar igazságszolgáltatás közigazgatási természetű (jellemzően állampolgárok és a hivatalos szervek közötti) ügyek lezárásához szükséges idő tekintetében: a tavalyi ötödik helyről immár a negyedik helyre rukkolt elő, tovább csökkentve (még jobban száz nap alá szorítva) a jellemző időtartamot. (Az abszolút negatív rekorderek itt Málta és Görögország, mindketten 2000 napot elérő vagy meghaladó ügyintézési időátlaggal. Utánuk a negatív listán Ciprus és Szlovákia következnek.)</w:t>
        <w:br/>
        <w:br/>
        <w:t>Egy hellyel visszacsúszott a magyar eredmény a csődeljárások lezárásához szükséges idő tekintetében, (arról az időről van szó, ami alatt a hitelezők hozzájutnak a kinnlevőségeikhez). Továbbra is a középmezőnyben áll az ország, de a tavalyi 15-ikhez képest immár a 16-ik helyen. (Az utolsó harmadban egyébként egy kivétellel csupa 2004 után csatlakozott ország áll, az utolsó itt is Szlovákia, a magyar értéket jelentő kétévnyi idő duplájával. A „régiekhez” tartozó „kivétel” – szintén az utolsó helyen - Görögország, a szlovákokéhoz hasonló négy éves „eredménnyel”.)</w:t>
        <w:br/>
        <w:br/>
        <w:t>Ugyancsak a hatékonyság méréséhez tartozik, vajon bíróságok több, vagy kevesebb ügyet oldanak-e meg egy adott referencia időszak alatt, mint amennyit iktatnak (vagyis amennyi új ügy beérkezik). Magyarország ezen a téren tavaly és tavalyelőtt 100 százalék felett, tehát a pozitív tartományban volt, az idei jelentésben azonban enyhén 100 százalék alá csúszott, azaz a legutolsó mért időszakban az új ügyek száma valamelyest meghaladta a megoldottakét. Az ország ezzel a tavalyi első harmadból a középmezőnybe csúszott. (A leggyengébb mutatókkal egyébként e tekintetben is Szlovákia, Görögország és Ciprus rendelkezik.)</w:t>
        <w:br/>
        <w:br/>
        <w:t>Ami az igazságszolgáltatás színvonalát illeti, a bíróságok tevékenységének nyomon követését biztosító mechanizmusok rendelkezésre állását illetően a tavalyi hetedikről most a hatodik helyre rukkolt előre az ország.</w:t>
        <w:br/>
        <w:br/>
        <w:t>Továbbra is felemás a kép az információs technológiák használata tekintetében. 2013 és 2014 után a 2015 évi jelentés is több tekintetben lehúzta ebből a szempontból a magyar igazságügyi szervek teljesítményt. Míg az IT-rendszereknek az ügyek regisztrációjára és kezelésére való felhasználásának mértékét illetően komoly előrelépést rögzítettek – a tavalyi 21-ik helyről a negyedik helyre jött fel az ország – sok más tekintetben változatlanul inkább az elmaradás a jellemző.</w:t>
        <w:br/>
        <w:br/>
        <w:t>A bíróságok és a fel- és alperesek közötti kapcsolattartásban a magyar mutató érték például sokat javult tavalyhoz képest, de még ez is csupán hátulról az ötödik helyhez volt elég. Amikor pedig az igazságügyi eljárások és ügyintézések különböző lehetséges mozzanatainak elektronikus formáját mérő kombinált grafikont nézzük, akkor a magyar teljesítmény az utolsó helyen áll.</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Brüsszel, 2015. március 9.</w:t>
      </w:r>
    </w:p>
    <w:p>
      <w:pPr>
        <w:pStyle w:val="Normal"/>
        <w:rPr>
          <w:rFonts w:ascii="Verdana" w:hAnsi="Verdana" w:cs="Verdana"/>
          <w:b/>
          <w:b/>
          <w:color w:val="1F497D"/>
          <w:sz w:val="24"/>
          <w:szCs w:val="24"/>
        </w:rPr>
      </w:pPr>
      <w:hyperlink r:id="rId295">
        <w:r>
          <w:rPr>
            <w:rStyle w:val="InternetLink"/>
            <w:rFonts w:cs="Verdana" w:ascii="Verdana" w:hAnsi="Verdana"/>
            <w:b/>
            <w:color w:val="1F497D"/>
            <w:sz w:val="24"/>
            <w:szCs w:val="24"/>
            <w:u w:val="none"/>
          </w:rPr>
          <w:t>Vitatott intézkedés az európai utasok megfigyeléséről</w:t>
        </w:r>
      </w:hyperlink>
    </w:p>
    <w:p>
      <w:pPr>
        <w:pStyle w:val="Normal"/>
        <w:rPr/>
      </w:pPr>
      <w:r>
        <w:rPr>
          <w:rFonts w:eastAsia="Times New Roman" w:cs="Verdana" w:ascii="Verdana" w:hAnsi="Verdana"/>
          <w:color w:val="1F497D"/>
          <w:sz w:val="18"/>
          <w:szCs w:val="18"/>
          <w:lang w:eastAsia="hu-HU"/>
        </w:rPr>
        <w:t xml:space="preserve">Drasztikus intézkedések nehéz időkben. Egy európai szintű adatbázis, amely nyomon követi a légiutasokat, akik ki-és berepülnek az EU-ba. Ez egyike a legutóbbi terrorizmus-ellenes intézkedéseknek, amelyet az európai vezetők sürgetnek. Ez vajon egy szükséges rossz, ami a biztonságunkat szolgálja vagy egy újabb lépés a megfigyelt társadalom felé? </w:t>
      </w:r>
    </w:p>
    <w:p>
      <w:pPr>
        <w:pStyle w:val="Normal"/>
        <w:rPr/>
      </w:pPr>
      <w:r>
        <w:rPr>
          <w:rFonts w:eastAsia="Times New Roman" w:cs="Verdana" w:ascii="Verdana" w:hAnsi="Verdana"/>
          <w:color w:val="1F497D"/>
          <w:sz w:val="18"/>
          <w:szCs w:val="18"/>
          <w:lang w:eastAsia="hu-HU"/>
        </w:rPr>
        <w:t>Franciaország, Belgium és Dánia. Három nagy terrortámadás Európában pár héten belül. Mindegyik országban ott élő szélsőségesek követték el a merényleteket. Az újságírók és vásárlók meggyilkolása Párizsban arra ösztönözték a politikusokat, hogy megerősítsék az európaiak biztonság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rábban blokkolták az Európai Parlamentben, ám a képviselők most megadták az ideiglenes támogatásukat azokra a tervekre, hogy az országok megoszthassák a légiutasokról szóló információkat. Egy ilyen páneurópai rendszer láthatná az átfogó adatgyűjtést minden utasról, akik ki- és belépnek az EU-ba. Ez megosztaná a repülési és útlevél részleteket, az utasok étkezési szokásait, a hitelkártya információkat, mobilszámokat és e-mailek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március 7. </w:t>
        <w:br/>
      </w:r>
      <w:r>
        <w:rPr>
          <w:rFonts w:cs="Verdana" w:ascii="Verdana" w:hAnsi="Verdana"/>
          <w:b/>
          <w:color w:val="1F497D"/>
          <w:sz w:val="24"/>
          <w:szCs w:val="24"/>
        </w:rPr>
        <w:t xml:space="preserve">Európa elsőként nevezett be a párizsi klímacsúcsra </w:t>
      </w:r>
    </w:p>
    <w:p>
      <w:pPr>
        <w:pStyle w:val="Normal"/>
        <w:rPr/>
      </w:pPr>
      <w:r>
        <w:rPr>
          <w:rFonts w:cs="Verdana" w:ascii="Verdana" w:hAnsi="Verdana"/>
          <w:color w:val="1F497D"/>
          <w:sz w:val="18"/>
          <w:szCs w:val="18"/>
        </w:rPr>
        <w:br/>
      </w:r>
      <w:r>
        <w:rPr>
          <w:rFonts w:cs="Verdana" w:ascii="Verdana" w:hAnsi="Verdana"/>
          <w:bCs/>
          <w:color w:val="1F497D"/>
          <w:sz w:val="18"/>
          <w:szCs w:val="18"/>
        </w:rPr>
        <w:t xml:space="preserve">Az EU környezetvédelmi miniszterei jóváhagyták a novemberi párizsi ENSZ-klímakonferenciára szánt uniós kibocsátás-csökkentési hozzájárulást. Az EU és tagállamai ezzel a világ országai közül elsőként tették meg ajánlatukat, arra sürgetve a partnereket, hogy legkésőbb március végéig ők is ismertessék az álláspontjukat. </w:t>
      </w:r>
      <w:r>
        <w:rPr>
          <w:rFonts w:cs="Verdana" w:ascii="Verdana" w:hAnsi="Verdana"/>
          <w:color w:val="1F497D"/>
          <w:sz w:val="18"/>
          <w:szCs w:val="18"/>
        </w:rPr>
        <w:br/>
        <w:br/>
        <w:t>A Tanács által jóváhagyott dokumentum formailag az EU és tagállamainak hozzájárulási szándéknyilatkozata (angol rövidítése INDC), ami alapján a tárgyalások megkezdődhetnek majd a különböző partnerek között. Európa tárgyalási ajánlata tulajdonképpen már tavaly október óta ismert, amikor az állam- és kormányfők megegyeztek, hogy 2030-ig uniós szinten legalább 40 százalékkal csökkenteni fogják az üvegházhatást okozó gázok kibocsátását az 1990-es szinthez képest. Fontos kitétel, hogy ezt a csökkentést kizárólag hazai, EU-n belüli erőfeszítésekkel kívánják elérni.</w:t>
        <w:br/>
        <w:br/>
        <w:t>A 40 százalékos vállalás jogilag kötelező érvényű, de csak uniós és nem tagállami szinten. Az, hogy az EU-szintű kötelezettségvállalás hogyan jelentkezik majd tagállami szinten, csak az év második felében közzéteendő jogszabályi javaslatokból derül majd ki. Ami biztos, hogy az emisszió-kereskedelmi rendszeren (ETS) kívüli CO2-kibocsátás csökkentése során ezúttal is figyelembe veszik majd a tagállamok gazdasági fejlettségét (azaz a GDP nagyságát). Az ETS-en belül pedig évről-évre 2,2 százalékkal zsugorodik majd le az a kibocsátási sapka, ami az emisszió maximális szintjét jelenti.</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15. február 28. </w:t>
        <w:br/>
      </w:r>
      <w:r>
        <w:rPr>
          <w:rFonts w:cs="Verdana" w:ascii="Verdana" w:hAnsi="Verdana"/>
          <w:b/>
          <w:color w:val="1F497D"/>
          <w:sz w:val="24"/>
          <w:szCs w:val="24"/>
        </w:rPr>
        <w:t xml:space="preserve">Brüsszel kevés előrelépést lát a magyar reformokban </w:t>
      </w:r>
    </w:p>
    <w:p>
      <w:pPr>
        <w:pStyle w:val="Normal"/>
        <w:rPr/>
      </w:pPr>
      <w:r>
        <w:rPr>
          <w:rFonts w:cs="Verdana" w:ascii="Verdana" w:hAnsi="Verdana"/>
          <w:color w:val="1F497D"/>
          <w:sz w:val="18"/>
          <w:szCs w:val="18"/>
        </w:rPr>
        <w:br/>
      </w:r>
      <w:r>
        <w:rPr>
          <w:rFonts w:cs="Verdana" w:ascii="Verdana" w:hAnsi="Verdana"/>
          <w:bCs/>
          <w:color w:val="1F497D"/>
          <w:sz w:val="18"/>
          <w:szCs w:val="18"/>
        </w:rPr>
        <w:t xml:space="preserve">A 3 százalékot meghaladó 2014-es gazdasági növekedés ellenére meglehetősen kritikus országjelentést tett közzé Magyarországról az Európai Bizottság. Az Európai Szemeszterbe illeszkedő technikai jelentés egyik fő megállapítása, hogy hazánk összességében korlátozott előrehaladást ért el a 2014-es országspecifikus ajánlások teljesítésében. </w:t>
      </w:r>
      <w:r>
        <w:rPr>
          <w:rFonts w:cs="Verdana" w:ascii="Verdana" w:hAnsi="Verdana"/>
          <w:color w:val="1F497D"/>
          <w:sz w:val="18"/>
          <w:szCs w:val="18"/>
        </w:rPr>
        <w:br/>
        <w:br/>
        <w:t>A Magyarországról csütörtökön publikált közel 80 oldalas értékelés státuszát illetően egyelőre hangsúlyozottan technikai és nem politikai dokumentumnak számít, vagyis csak a szakértők és nem a politikai döntéshozók véleményét tükrözi.</w:t>
        <w:br/>
        <w:br/>
        <w:t>Az országjelentés első része gyakorlatilag felidézi a néhány hete közzétett téli gazdasági előrejelzés legfontosabb meglátásait. A 2014-es 3,3 százalékos gazdasági növekedésről szólva megjegyzi, hogy az elsősorban olyan ideiglenes intézkedések és tényezők eredménye, mint az uniós alapok fokozott abszorpciója, az államilag támogatott hitelek és a szabályozott rezsiárak csökkentése. Ezzel összhangban a Bizottság 2015-re már csak 2,5 százalék körüli, 2016-ra pedig csupán 1,9 százalékos növekedést jelez előre Magyarországon.</w:t>
        <w:br/>
        <w:br/>
        <w:t>Az államháztartás hiánya 2014 és 2016 között nagyjából a GDP 2,5 százaléka körül lesz, ami a brüsszeli szakértők szerint „lehet, hogy elégtelennek bizonyul az államadósság számottevő csökkentésének eléréséhez”.</w:t>
        <w:br/>
        <w:br/>
        <w:t>A dokumentum második része a makrogazdasági egyensúlytalanságokról készült mélyreható elemzés főbb következtetéseit tartalmazza. (Általános következtetésként a Bizottság úgy ítéli meg, hogy „nincs kézzelfogható javulás”).</w:t>
        <w:br/>
        <w:br/>
        <w:t>Mindenekelőtt megállapítja, hogy az elmúlt néhány év gyors javulása ellenére az ország külső eladósodottsága továbbra is veszélyes zónában van. A gazdaság kiegyensúlyozását a tartós folyó fizetési mérleg többlet és tőkemozgások pozitív mérlege hajtotta előre, ami az anyag szerint a magánszektor adósságleépítését (tőkeáttételének csökkentését) és az uniós alapok növekvő mértékű pozitív hozzájárulását tükrözi. Ezzel párhuzamosan a pénzügyi oldalon bizonyos szerkezeti romlás következett be, amit a nettó külföldi közvetlen befektetések és különösen a zöldmezős beruházások lelassulásának tud be a Bizottság.</w:t>
        <w:br/>
        <w:br/>
        <w:t>A jelentés következő megállapítása, hogy az államadósság magas szintje a magyar gazdaság sebezhetőségének továbbra is egy fontos forrása marad. Miközben a középtávú fenntarthatósági modellezések az alapforgatókönyv szerint az államadósság folyamatos csökkenését mutatják a következő évtizedben, ezt a hipotézist ugyanakkor a költségvetési politika oldaláról jelentős kockázatok övezik, és a gazdasági sokkhatásoknak való számottevő kitettség sem múlt még el.</w:t>
        <w:br/>
        <w:br/>
        <w:t>A mélyreható elemzés arra is rámutat, hogy a tőkeáttétel csökkentése a bankszektorban a pénzügyi szektort sújtó jelentős szabályozó terhek és a nem teljesítő hitelek magas aránya ellenére is folytatódott. A bankok által nyújtott kölcsönök betétekhez viszonyított arányának csökkentését alapvetően szükségessé tette a bankok mérlegének kiegyensúlyozása. A Bizottság szerint ugyanakkor az adósságleépítési folyamat ütemére és csatornáira számottevő hatást gyakoroltak a pénzügyi szektorral kapcsolatos kormánypolitikák, és közülük is elsősorban a nagy adóterhelés. Az államilag támogatott hitelnyújtás és a növekedés felgyorsulásának hatására ugyan elkezdett lassulni a tőkeáttétel-csökkentés üteme, de a jelentés várakozásai szerint a következő években is kitart majd ez a folyamat.</w:t>
        <w:br/>
        <w:br/>
        <w:t>Egy másik pont a közmunkaprogrammal foglalkozik, amely a szakértők szerint „alacsony hatásfokú aktív munkaerőpiaci intézkedés és torzítja a munkaerőpiac normális működését”. Számszerűleg ugyan csökkenti a munkanélküliséget, de többek között költségvetési szempontból is fennáll egy olyan kockázat, hogy egy ilyen mértékű közmunkaprogramnak jelentős „retesz” hatása lehet, és állandó jelleggel felválthatja az alacsony képzettségűek szociális juttatásainak rendszerét. A programot a Bizottság megítélése szerint nem hangolják össze megfelelően más közfoglalkoztatási szolgálatokkal, és nem támogatja kielégítően a programban résztvevők visszatérését a nyílt munkaerőpiacra.</w:t>
        <w:br/>
        <w:br/>
        <w:t>Az országjelentés további makrogazdasági témákra is kitér és a következő megállapításokat teszi:</w:t>
        <w:br/>
        <w:t>- Emlékeztet a téli előrejelzésre, amely szerint a beruházások 2014-ben érték el a csúcsot, és a következő két évben már csökkenni fognak. 2014-ben egyenesen több mint 10 százalékos volt a beruházások növekedése, főleg az EU által társfinanszírozott közberuházásoknak köszönhetően. Várakozások szerint 2016-ban csökkenni fog az uniós források beáramlása, aminek nyomán a beruházások növekedési szintje „zéró körül lesz”.</w:t>
        <w:br/>
        <w:t>- A magyar adórendszer hatékonyságát számos hiányosság befolyásolja, mind a rendszer felépítésének, mind pedig kormányzásának, működtetésének terén. Ezzel kapcsolatban a jelentés megjegyzi, hogy visszatérőben van a szektor specifikus társasági adók növelésére irányuló korábbi trend. Egyes alacsony keresetű csoportok adóterhelése pedig a legmagasabbak közé tartozik az Európai Unióban. A mérleg másik serpenyőjében viszont bizonyos előrelépés észlelhető az adóelkerülés elleni harcban.</w:t>
        <w:br/>
        <w:t>- A jelentés továbbá megemlíti, hogy az instabil szabályozói keret, a döntéshozatali folyamatok átláthatóságának hiánya és az érintettekkel való konzultációk elégtelensége együttesen nagyon rányomja bélyegét az üzleti környezetre. „A szabályozói környezet gyakori és kiszámíthatatlan módosításai, amelyek nem egyszer új belépési akadályokat eredményeznek egyes szektorokban, negatív hatással vannak a befektetők percepciójára. Ezt tovább súlyosbítja az a tény, hogy a jogalkotási folyamat minőségét negatívan befolyásolja a megfelelő előzetes hatásvizsgálatok hiánya és az érintett gazdasági szereplőknek az átállásra adott rövid átmeneti időszakok” – olvasható a dokumentumban.</w:t>
        <w:br/>
        <w:br/>
        <w:t>A jelentés következő része megállapítja, hogy „Magyarország összességében korlátozott előrehaladást ért el a 2014-es országspecifikus ajánlások kezelésében”.</w:t>
        <w:br/>
        <w:br/>
        <w:t>Először is az államilag támogatott kölcsönök ugrásszerű bővülésének dacára a gazdaságba nem tért vissza a normális hitelezés, amit a jelentés készítői részben a pénzügyi szektort sújtó szabályozói terhek további növekedésével hoznak kapcsolatba.</w:t>
        <w:br/>
        <w:br/>
        <w:t>Másodszor, a jelentés bizonyos előrelépést lát az adószabályok betartatásában és az állami tulajdonban lévő tömegközlekedési cégek folytatódó átalakítása terén. A célzott aktív munkaerőpiaci politikák megerősítésében is „némi előrelépést” regisztráltak a szakértők. A közfoglalkoztatási szolgálat profil-alkotási rendszerének kidolgozása és a fiatalok segítő hálózatának felállítása is a határidők betartásával történik.</w:t>
        <w:br/>
        <w:br/>
        <w:t>Magyarország alapvetően adós maradt néhány országspecifikus ajánlás teljesítésével. Az adószerkezet átalakítására vonatkozó politikai tanácsot elengedték a fülük mellett a magyar döntéshozók. A munkanélküli segélyre való jogosultság időtartamát sem hosszabbították meg (3 hónapról). A szegénységi mutatók folytatódó romlása pedig integrált politikai intézkedéseket tenne szükségessé. Azt is kifogásolják, hogy számos piaci szegmensben, de különösképpen a szolgáltatási szektorban tovább emelkedtek a belépés költségei és fokozódtak a szabályozói korlátozások. Végül pedig a befogadó „mainstream” oktatás előmozdítását célzó szisztematikus megközelítést is hiányolják.</w:t>
        <w:br/>
        <w:br/>
        <w:t>Az országjelentés utolsó része pedig a makrogazdasági egyensúlytalanságokról szóló mélyreható elemzésből leszűrhető politikai kihívásokat taglalja.</w:t>
        <w:br/>
        <w:br/>
        <w:t>Eszerint Magyarországnak még mindig jelentős mértékű külső adósságot kell görgetnie maga előtt, ezért a Bizottság rendkívül fontosnak nevezi a külföldi befektetők bizalmának megtartását. Úgy látja, hogy az elmúlt évek számos versenyellenes intézkedése a nem exportképes (belső fogyasztásra szánt) ágazatokban rányomja bélyegét az ország vonzerejére.</w:t>
        <w:br/>
        <w:br/>
        <w:t>A jelentés szerint a gazdaság normális hitelezését még helyre kell állítani. „Államilag támogatott hitelintézkedések nem helyettesíthetik a bankok egészséges működési környezetét. A pénzügyi közvetítő rendszerben hiányoznak a megfelelő tőkefelhalmozási lehetőségek, és az eddig elfogadott könnyítések nem voltak célzottak. A bankszektorba a közvetlen tulajdonszerzés útján megvalósuló állami beavatkozások, még ha időben korlátozottak is, jelentős költségvetési kockázatokkal járhatnak” – figyelmeztetnek a Bizottság szakértői. (A jelentésnek ez a része ugyanakkor láthatóan még nem veszi figyelembe azt a megállapodást, amit a magyar kormány kötött nemrég az Erste Bankkal és az EBRD-vel, és aminek részeként kilátásba helyezte a banki különadó idei évben történő csökkentését).</w:t>
        <w:br/>
        <w:br/>
        <w:t>Egy további kihívásként szól a dokumentum arról, hogy a közmunkaprogram egyre markánsabb dominanciája jelentős kihívás az aktív munkaerőpiaci politikák hatékonyságának javítása számára. Ezzel kapcsolatban felhívja a figyelmet a programban résztvevők foglalkoztatási esélyeire gyakorolt korlátozott pozitív hatásoknak, és az erre a célra fordított költségvetési kiadások megnégyszereződésére az utóbbi négy évben.</w:t>
        <w:br/>
        <w:br/>
        <w:t>Egy másik észrevétel, hogy a magyar hatóságok még adósak a jogszabályban rögzített középtávú költségvetési keret végrehajtásával.</w:t>
        <w:br/>
        <w:br/>
        <w:t>A Bizottság a javulás ellenére még bőven lát lehetőséget az adóbeszedés javítására és az adóelkerülés csökkentésére is. A jogalkotás feltételeire vonatkozó szabályok következetes érvényesítését is hiányolják. Nem tartják elegendőnek a tudományos területen dolgozók és a mérnökök számát, valamint a kkv-k innovatív képességeivel sincsenek megelégedve.</w:t>
        <w:br/>
        <w:br/>
        <w:t>Az egyes oktatási szintek közötti átmenetet még mindig túlságosan gyengének nevezi a jelentés és szisztematikus intézkedéseket sürget a befogadó oktatás előmozdítására, a korai iskolaelhagyás megelőzésére. Hiányolja továbbá a felsőoktatáshoz való szélesebb körű hozzáférést és az egyetemek, főiskolák befejezését ösztönző intézkedéseket.</w:t>
        <w:br/>
        <w:br/>
        <w:t>Végül az országjelentés azt is megjegyzi, hogy az országspecifikus ajánlások ellenére a magyar kormány nem vizsgálta felül a lakossági fogyasztók számára bevezetett gáz- és villany rezsicsökkentést.</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5. február 28.</w:t>
      </w:r>
    </w:p>
    <w:p>
      <w:pPr>
        <w:pStyle w:val="Normal"/>
        <w:rPr>
          <w:rFonts w:ascii="Verdana" w:hAnsi="Verdana" w:cs="Verdana"/>
          <w:color w:val="1F497D"/>
          <w:sz w:val="24"/>
          <w:szCs w:val="24"/>
        </w:rPr>
      </w:pPr>
      <w:r>
        <w:rPr>
          <w:rFonts w:cs="Verdana" w:ascii="Verdana" w:hAnsi="Verdana"/>
          <w:b/>
          <w:bCs/>
          <w:color w:val="1F497D"/>
          <w:sz w:val="24"/>
          <w:szCs w:val="24"/>
        </w:rPr>
        <w:t>Pálinkaügy</w:t>
      </w:r>
    </w:p>
    <w:p>
      <w:pPr>
        <w:pStyle w:val="NormlWeb"/>
        <w:rPr>
          <w:rFonts w:ascii="Verdana" w:hAnsi="Verdana" w:cs="Verdana"/>
          <w:color w:val="1F497D"/>
        </w:rPr>
      </w:pPr>
      <w:r>
        <w:rPr>
          <w:rFonts w:cs="Verdana" w:ascii="Verdana" w:hAnsi="Verdana"/>
          <w:b/>
          <w:bCs/>
          <w:color w:val="1F497D"/>
        </w:rPr>
        <w:t>Kötelezettségszegési eljárás indult Magyarország ellen a házi pálinkafőzés jövedékiadó-mentessége miatt. Az Európai Bizottság az eljárást azért indította hazánkkal szemben, mert továbbra is úgy véli, hogy a házi pálinkafőzés jövedéki adójának szabályozása uniós jogot sért.</w:t>
      </w:r>
    </w:p>
    <w:p>
      <w:pPr>
        <w:pStyle w:val="NormlWeb"/>
        <w:rPr/>
      </w:pPr>
      <w:r>
        <w:rPr>
          <w:rFonts w:cs="Verdana" w:ascii="Verdana" w:hAnsi="Verdana"/>
          <w:color w:val="1F497D"/>
        </w:rPr>
        <w:t>A brüsszeli testület úgy véli, Magyarország nem megfelelően hajtotta végre az Európai Bíróság tavaly tavaszi ítéletét, amelyben a bíróság gyakorlatilag azt mondta ki, hogy a maximum évente 50 liter 86 térfogatszázalékos vagy annak megfelelő házilag főzött vagy saját felhasználásra bérfőzetett pálinka sem lehet teljesen jövedékiadó-mentes. A szabályok január 1-jétől úgy változtak, hogy a szeszfőzdében bérfőzetett gyümölcspárlatokra kedvezményes, a felére csökkentett jövedéki adót vet ki az állam. Egy liter 50 százalékos pálinka után 835 forint jövedéki adót kell fizetni. Évente legfeljebb 86 liter 50 fokos pálinka otthoni lefőzése viszont továbbra is jövedékiadó-mentes, ezért mindössze évi 1.000 forintos átalányadót kell fizetni a helyi önkormányzatnak.</w:t>
      </w:r>
    </w:p>
    <w:p>
      <w:pPr>
        <w:pStyle w:val="Normal"/>
        <w:rPr>
          <w:rFonts w:ascii="Verdana" w:hAnsi="Verdana" w:cs="Verdana"/>
          <w:color w:val="1F497D"/>
          <w:sz w:val="18"/>
          <w:szCs w:val="18"/>
        </w:rPr>
      </w:pPr>
      <w:r>
        <w:rPr>
          <w:rFonts w:cs="Verdana" w:ascii="Verdana" w:hAnsi="Verdana"/>
          <w:color w:val="1F497D"/>
          <w:sz w:val="18"/>
          <w:szCs w:val="18"/>
        </w:rPr>
        <w:t xml:space="preserve">Az Európai Bizottság az első kötelezettségszegési eljárásban arra hivatkozott, hogy az uniós jog legfeljebb két jövedékiadó-kulcsot engedélyez és a kedvezményes adó mértéke nem lehet kevesebb a rendes adó felénél. Brüsszel úgy látja, hogy a házi főzésű pálinkák esetében nem sikerült Magyarországnak maradéktalanul eleget tennie a bírói döntésne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t xml:space="preserve">Brüsszel, 2015. február 27. </w:t>
      </w:r>
    </w:p>
    <w:p>
      <w:pPr>
        <w:pStyle w:val="Normal"/>
        <w:rPr/>
      </w:pPr>
      <w:r>
        <w:rPr>
          <w:rFonts w:cs="Verdana" w:ascii="Verdana" w:hAnsi="Verdana"/>
          <w:b/>
          <w:color w:val="1F497D"/>
          <w:sz w:val="24"/>
          <w:szCs w:val="24"/>
        </w:rPr>
        <w:t>Brüsszel kifogásolja a magyar energiaszabályozást</w:t>
      </w:r>
    </w:p>
    <w:p>
      <w:pPr>
        <w:pStyle w:val="Normal"/>
        <w:rPr>
          <w:rFonts w:ascii="Verdana" w:hAnsi="Verdana" w:cs="Verdana"/>
          <w:color w:val="1F497D"/>
          <w:sz w:val="18"/>
          <w:szCs w:val="18"/>
        </w:rPr>
      </w:pPr>
      <w:r>
        <w:rPr>
          <w:rFonts w:cs="Verdana" w:ascii="Verdana" w:hAnsi="Verdana"/>
          <w:b/>
          <w:bCs/>
          <w:color w:val="1F497D"/>
          <w:sz w:val="18"/>
          <w:szCs w:val="18"/>
        </w:rPr>
        <w:t xml:space="preserve">Felszólító levél kiküldésével kötelezettségszegési eljárást indított az Európai Bizottság Magyarország ellen, mert meggyőződése, hogy a hazai energiaszabályozás több ponton is összeegyeztethetetlen a belső energiapiaci előírásokkal. A most indult eljárásnak nincs köze az árszabályozáshoz és így a rezsicsökkentéshez sem. </w:t>
      </w:r>
      <w:r>
        <w:rPr>
          <w:rFonts w:cs="Verdana" w:ascii="Verdana" w:hAnsi="Verdana"/>
          <w:color w:val="1F497D"/>
          <w:sz w:val="18"/>
          <w:szCs w:val="18"/>
        </w:rPr>
        <w:br/>
        <w:br/>
        <w:t>A kötelezettségszegési eljárás előzményeként Brüsszel még 2013 augusztusában kezdett egyeztetést (úgynevezett előzetes eljárás keretében) a magyar hatóságokkal több szabályozási kérdésben, a hálózati tarifák szerkezetétől kezdve a szabályozó hatóság függetlenségén át az ausztriai Baumgartent Magyarországgal összekötő gázvezeték határkeresztező kapacitásainak – a Bizottság szerint – diszkriminatív elosztási gyakorlatáig.</w:t>
        <w:br/>
        <w:t>Mivel a konzultációk és az egymást követő levélváltások az elmúlt másfél évben nem vezettek eredményre, a testület most úgy döntött, hogy elindítja a formális eljárást.</w:t>
        <w:br/>
        <w:br/>
        <w:t>A Bizottság nem csak Magyarországgal szemben lépett: több másik tagállam (Németország, Franciaország, Olaszország és Spanyolország) is felszólító levelet kapott a harmadik energiapiaci csomag egyes szabályainak való nem megfelelés miatt.</w:t>
        <w:br/>
        <w:t>Brüsszel 2014-ben hasonló okokból Belgiummal és Luxemburggal szemben is elindította a kötelezettségszegési eljárást, tehát eddig már 7 ország került célkeresztbe.</w:t>
        <w:b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A Bizottságnak először is a hálózati tarifarendszerrel van problémája, amely meglátása szerint az uniós szabályokkal ellentétben egyes fogyasztói csoportokat előnyben részesít másokkal szemben. Brüsszel konkrétan azt kifogásolja, hogy a háztartások és a közületek számára a nagy nyomású gázhálózat használatáért felszámított díjak alacsonyabbak, mint más fogyasztói kör számára.</w:t>
        <w:br/>
        <w:br/>
        <w:t>Ez a gyakorlatban azt eredményezi, hogy ugyanazért a szolgáltatásért két külön díjat számítanak fel, ami a diszkriminációmentesség elvével ütközhet. Ez ugyanis azt jelenti, hogy részben az egyik fogyasztói csoporttal fizettetik meg egy másik fogyasztói csoport költségeit.</w:t>
        <w:br/>
        <w:br/>
        <w:t>A Bizottság egy másik kifogása, hogy a magyar szabályok túlságosan leszűkítő módon határozzák meg azokat a költségeket, amelyeket a hálózatot tulajdonló cégek átháríthatnak a hálózatok használóira. A Bizottság szerint például a szolgáltatóknak nem lehetne megtiltani azt, hogy az áraikba beépítsék annak a különleges illetéknek a költségeit, amelyeket az általuk birtokolt hálózat hossza alapján kell befizetniük a központi költségvetésbe. De, az említett cégek az általuk befizetett banki tranzakciós adó jelentette költséget sem építhetik be például a tarifáikba.</w:t>
        <w:br/>
        <w:br/>
        <w:t>Brüsszeli források korábban úgy nyilatkoztak, hogy a hatályos uniós szabályozás értelmében a hálózati cégek be kell, hogy tudják építeni költségeiket a díjaikba, feltéve, hogy ezek a költségek nem a rossz hatékonyságú működésből származnak.</w:t>
        <w:br/>
        <w:br/>
        <w:t>További aggodalom tárgya, hogy a Közműszabályozási Hivatal (korábbi Energia Hivatal) nem jogosult önállóan meghatározni a tarifák kiszámításának szabályait. Ez ugyanis jelenleg minisztériumi hatáskörben van. Ez pedig a Bizottság meglátása szerint alááshatja a szabályozóhatóság függetlenségét, ami a harmadik energiacsomag egyik sarkalatos pontja.</w:t>
        <w:br/>
        <w:br/>
        <w:t>Brüsszel amiatt is aggódik, hogy a hazai energiaszabályozó hatóság törvényerejű rendeleteket adhat ki, ami jelentősen megnehezíti a piaci szereplők ahhoz való jogát, hogy független bíróság előtt fellebbezzék meg a hatóságok döntéseit. Márpedig törvényerejű rendeletek esetén a panaszosok legfeljebb az Alkotmánybírósághoz fordulhatnak, ami a Bizottság félelmei szerint kevésbé hatékony módja a jogorvoslatnak.</w:t>
        <w:br/>
        <w:br/>
        <w:t>A testület azzal sem ért egyet, hogy a magyar állam soron kívüli hozzáférést biztosít az MVM-nek és az E.On-nak a Magyarországot az ausztriai Baumgartennel összekötő gázvezeték (HAG) határkeresztező kapacitásához. Az intézkedés révén a két cég könnyebben és gyorsabban hozzáférhet a határkeresztező kapacitáshoz, hogy feltöltse stratégiai gázkészleteit, és így olcsóbb áron kínálja a gázt a háztartásokna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február 25. </w:t>
        <w:br/>
      </w:r>
      <w:r>
        <w:rPr>
          <w:rFonts w:cs="Verdana" w:ascii="Verdana" w:hAnsi="Verdana"/>
          <w:b/>
          <w:color w:val="1F497D"/>
          <w:sz w:val="24"/>
          <w:szCs w:val="24"/>
        </w:rPr>
        <w:t xml:space="preserve">A gáz és az áram uniója lehetünk </w:t>
      </w:r>
    </w:p>
    <w:p>
      <w:pPr>
        <w:pStyle w:val="Normal"/>
        <w:rPr>
          <w:rFonts w:ascii="Verdana" w:hAnsi="Verdana" w:eastAsia="Times New Roman" w:cs="Verdana"/>
          <w:color w:val="1F497D"/>
          <w:sz w:val="18"/>
          <w:szCs w:val="18"/>
          <w:lang w:eastAsia="hu-HU"/>
        </w:rPr>
      </w:pPr>
      <w:r>
        <w:rPr>
          <w:rFonts w:cs="Verdana" w:ascii="Verdana" w:hAnsi="Verdana"/>
          <w:bCs/>
          <w:color w:val="1F497D"/>
          <w:sz w:val="18"/>
          <w:szCs w:val="18"/>
        </w:rPr>
        <w:t xml:space="preserve">A bekerülési költségnél alacsonyabb hatósági energiaárak kivezetését tűzi ki többek között céljául, nagyobb átláthatóságot kíván teremteni az EU-tagállamok és cégeik harmadik országokkal kitárgyalt energiamegállapodásaiban és a cseppfolyósított gáznak is külön stratégiát szentel az Európai Bizottság Energia Unióról szóló stratégiája. Maros Sefcovic, a projektért felelős alelnök bízik abban, hogy a magyar kormányfőt is meg tudják majd győzni a kezdeményezés előnyeiről. </w:t>
      </w:r>
      <w:r>
        <w:rPr>
          <w:rFonts w:cs="Verdana" w:ascii="Verdana" w:hAnsi="Verdana"/>
          <w:color w:val="1F497D"/>
          <w:sz w:val="18"/>
          <w:szCs w:val="18"/>
        </w:rPr>
        <w:br/>
        <w:br/>
        <w:t>A stratégia nem változtat az energiapolitika EU-szerződésben rögzített status quo-ján, ami az EU és a tagállamok között „megosztott hatáskörbe” utalta ezt a politikát. „Az Energia Unió nem fog változtatni a megosztott hatáskörökön” – szögezte le Miguel Arias Canete, az EU energia- és klímaügyi biztosa is.</w:t>
        <w:br/>
        <w:br/>
        <w:t>A stratégia egyszerre képviseli a folytonosságot és az újítást is. Fő elemei az energia szolidaritás (alapjában véve a tagállamok egymás iránt érzett felelőssége és energiarendszereik kölcsönös előnyöket nyújtó összekapcsolása); „ötödik szabadságjogként” az energia határokon átnyúló szabad áramlásának biztosítása; az energiahatékonyság önálló energiaforrásként való kezelése és a karbonszegény társadalom megteremtése.</w:t>
        <w:br/>
        <w:br/>
        <w:t xml:space="preserve">Az energia uniós stratégia kilátásba helyezi, hogy a Bizottság minden rendelkezésre álló eszközt meg fog ragadni és ragaszkodni fog ahhoz, hogy a tagállamok maradéktalanul végrehajtsák a harmadik belső energiapiaci csomagot, különös tekintettel a tulajdonosi szétválasztásra és a szabályozó hatóságok függetlenségére. </w:t>
        <w:br/>
        <w:br/>
        <w:t>Brüsszel emellett a villamos áram piacot is újra kívánja szabályozni, az erre vonatkozó jogszabályi javaslat körülbelül egy év múlva látna napvilágot. A gázellátás-biztonsági szabályokhoz hasonló előírásokat is bevezetnének a tervek szerint a villamos áram szektorban.</w:t>
        <w:br/>
        <w:br/>
        <w:t>A belső energia piacnál járva, a Bizottság az energia költségek és árak összetételének jobb átláthatóságnak szavatolását is ígéri, és ennek során megkülönböztetett figyelmet kíván szentelni a szabályozott tarifáknak, a tagállamok energiaadózási politikáinak, a közvélemény támogatásának és mindezeknek az ármechanizmusokra gyakorolt hatásának.</w:t>
        <w:br/>
        <w:br/>
        <w:t xml:space="preserve">A stratégia az energia- és klímadiplomáciára is kitér, stratégiai energia partnerségek létrehozását jelölve meg célként olyan energiatermelő és tranzit országokkal, mint Algéria, Törökország, Azerbajdzsán, Türkmenisztán, a Közel-Kelet, Afrika és mások. </w:t>
        <w:br/>
        <w:br/>
        <w:t xml:space="preserve">A stratégia nagy hangsúlyt helyez még az energiahatékonyságra, amit saját jogán energiaforrásnak nevez.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február 23. </w:t>
        <w:br/>
      </w:r>
      <w:r>
        <w:rPr>
          <w:rFonts w:cs="Verdana" w:ascii="Verdana" w:hAnsi="Verdana"/>
          <w:b/>
          <w:color w:val="1F497D"/>
          <w:sz w:val="24"/>
          <w:szCs w:val="24"/>
        </w:rPr>
        <w:t>Brüsszel nem tört pálcát Paks fölött</w:t>
      </w:r>
    </w:p>
    <w:p>
      <w:pPr>
        <w:pStyle w:val="Normal"/>
        <w:spacing w:before="0" w:after="240"/>
        <w:rPr>
          <w:rFonts w:ascii="Verdana" w:hAnsi="Verdana" w:cs="Verdana"/>
          <w:color w:val="1F497D"/>
          <w:sz w:val="18"/>
          <w:szCs w:val="18"/>
        </w:rPr>
      </w:pPr>
      <w:r>
        <w:rPr>
          <w:rFonts w:cs="Verdana" w:ascii="Verdana" w:hAnsi="Verdana"/>
          <w:b/>
          <w:bCs/>
          <w:color w:val="1F497D"/>
          <w:sz w:val="18"/>
          <w:szCs w:val="18"/>
        </w:rPr>
        <w:t>Az Európai Bizottság folytatja az egyeztetéseket a magyar hatóságokkal a tervezett paksi beruházás esetleges állami támogatási és közbeszerzési vonatkozásairól, a projekt pályáztatás nélküli odaítélése is a párbeszéd tárgyát képezi.  </w:t>
      </w:r>
    </w:p>
    <w:p>
      <w:pPr>
        <w:pStyle w:val="Normal"/>
        <w:spacing w:before="0" w:after="0"/>
        <w:rPr>
          <w:rFonts w:ascii="Verdana" w:hAnsi="Verdana" w:cs="Verdana"/>
          <w:color w:val="1F497D"/>
          <w:sz w:val="18"/>
          <w:szCs w:val="18"/>
        </w:rPr>
      </w:pPr>
      <w:r>
        <w:rPr>
          <w:rFonts w:cs="Verdana" w:ascii="Verdana" w:hAnsi="Verdana"/>
          <w:color w:val="1F497D"/>
          <w:sz w:val="18"/>
          <w:szCs w:val="18"/>
        </w:rPr>
        <w:t xml:space="preserve">A magyar hatóságokkal a paksi beruházás különböző vonatkozásairól folyó egyeztetések még túl korai szakaszban vannak ahhoz, hogy egy hétfőn a Financial Timesban megjelent információnak hitelt lehetne adni. Így foglalható össze az a reakció, amit a testület szóvivője adott azokra a sajtóértesülésekre, amelyek tudni vélték, hogy Brüsszel – amely egyszerre több szálon is vizsgálja a paksi atomerőmű bővítéséről kötött magyar-orosz megállapodást – vétóval fenyegetné az adott feltételek mellett a projekte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izottsági részről megismételték, hogy Magyarország mostanáig nem notifikálta állami támogatásként Brüsszelben az orosz Roszatom fővállalkozásában megépíteni tervezett atomerőmű beruházást. Arra a kérdésre, hogy a Bizottság szerint vajon Budapestnek állami támogatásként kellene-e bejelentenie a projektet, „nem” volt a válasz.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február 18. </w:t>
        <w:br/>
      </w:r>
      <w:r>
        <w:rPr>
          <w:rFonts w:cs="Verdana" w:ascii="Verdana" w:hAnsi="Verdana"/>
          <w:b/>
          <w:color w:val="1F497D"/>
          <w:sz w:val="24"/>
          <w:szCs w:val="24"/>
        </w:rPr>
        <w:t xml:space="preserve">Brüsszel belefolyna a magyar-orosz gázüzletbe </w:t>
      </w:r>
    </w:p>
    <w:p>
      <w:pPr>
        <w:pStyle w:val="Normal"/>
        <w:rPr>
          <w:rFonts w:ascii="Verdana" w:hAnsi="Verdana" w:cs="Verdana"/>
          <w:color w:val="1F497D"/>
          <w:sz w:val="18"/>
          <w:szCs w:val="18"/>
        </w:rPr>
      </w:pPr>
      <w:r>
        <w:rPr>
          <w:rFonts w:cs="Verdana" w:ascii="Verdana" w:hAnsi="Verdana"/>
          <w:b/>
          <w:bCs/>
          <w:color w:val="1F497D"/>
          <w:sz w:val="18"/>
          <w:szCs w:val="18"/>
        </w:rPr>
        <w:t xml:space="preserve">Brüsszel a jövőben helyet lát magának a tárgyalóasztalnál valahányszor egy tagállam újratárgyalja Oroszországgal (és másokkal) a gázszállítási megállapodásait. </w:t>
      </w:r>
      <w:r>
        <w:rPr>
          <w:rFonts w:cs="Verdana" w:ascii="Verdana" w:hAnsi="Verdana"/>
          <w:color w:val="1F497D"/>
          <w:sz w:val="18"/>
          <w:szCs w:val="18"/>
        </w:rPr>
        <w:b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A magyar miniszterelnök és orosz vendége azonban budapesti találkozóján nem állapodott meg az idén lejáró hosszú távú gázszállítási megállapodás meghosszabbításáról vagy egy újabb ilyen szerződés aláírásáról. Ehelyett a jelenlegi megállapodásban Magyarország rendelkezésére álló, de általa a csökkenő gázfogyasztás miatt eddig nem igényelt földgáz (becslések szerint körülbelül 17-18 milliárd köbméter) következő két-három évben történő felhasználhatóságában egyeztek meg. A technikai szinten véglegesítendő politikai megállapodás értelmében Magyarországnak csak a ténylegesen felhasznált földgázért kell majd fizetnie. Ezzel Moszkva eltekintett annak a rendelkezésnek az alkalmazásától, melynek értelmében a megrendelőnek azért az előre rögzített mennyiségért is fizetnie kell, amit nem használ fel (pay or take).</w:t>
        <w:br/>
        <w:br/>
        <w:t>„Magyarország minden uniós előírásnak meg kíván felelni” – idézték szerdán a magyar sajtóban Szijjártó Péter külügyminiszter Sefcovic nyilatkozatára adott válaszát.</w:t>
        <w:br/>
        <w:br/>
        <w:t>Az érvényes uniós szabályok értelmében Budapest nincs jogilag kötelezve arra, hogy bevonja a harmadik országokkal folytatott gázszállítási tárgyalásokba az Európai Bizottságot, vagy előzetes tájékoztatást adjon ezekről, bár ezt önkéntesen megteheti. Ahogy azt Lengyelország is tette néhány éve, amikor a Jamal gázvezetékhez való hozzáférés szabályait tárgyalta újra Moszkvával. A Bizottság bevonása azt garantálta, hogy Varsó ne kössön olyan megállapodást az oroszokkal, ami összeegyeztethetetlen lenne az uniós szabályokkal.</w:t>
        <w:br/>
        <w:br/>
        <w:t>A tagállamoknak ugyanakkor hivatalosan be kell jelenteniük (notifikálniuk) a Bizottságnál az ilyen kormányközi megállapodásokat, amely jogi szempontból megvizsgálja azok megfelelőségét.</w:t>
        <w:br/>
        <w:br/>
        <w:t>Orbán Viktor kedden az orosz elnökkel tartott háromórás megbeszélése után azt mondta, léteznek olyan tervek az EU-ban, amelyek azt képzelik, hogy Oroszország részvétele nélkül is lehet energiabiztonság és energia piac az EU-ban. „Vannak olyan törekvések, amelyek nem bevonni akarják, hanem ehelyett ki akarják rekeszteni Oroszországot az EU energiapiacáról. Aki azt hiszi, hogy Európa energiabiztonsága Oroszország nélkül biztosítható, az hamis illúziókba ringatja magát” – jelentette ki a magyar miniszterelnö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5. február 13.</w:t>
      </w:r>
    </w:p>
    <w:p>
      <w:pPr>
        <w:pStyle w:val="Normal"/>
        <w:rPr>
          <w:rFonts w:ascii="Verdana" w:hAnsi="Verdana" w:cs="Verdana"/>
          <w:b/>
          <w:b/>
          <w:color w:val="1F497D"/>
          <w:sz w:val="24"/>
          <w:szCs w:val="24"/>
        </w:rPr>
      </w:pPr>
      <w:r>
        <w:rPr>
          <w:rFonts w:cs="Verdana" w:ascii="Verdana" w:hAnsi="Verdana"/>
          <w:b/>
          <w:color w:val="1F497D"/>
          <w:sz w:val="24"/>
          <w:szCs w:val="24"/>
        </w:rPr>
        <w:t>Elfogadták a legnagyobb magyar és EU-s operatív programot</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Az Európai Bizottság a magyarországi kis- és középvállalkozások (kkv-k) versenyképességének fokozására irányuló beruházási programot fogadott el, amely a kkv-k kutatási, innovációs és munkahely-teremtési képességének javítását célozza. </w:t>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Mint a Bizottság közleménye megjegyzi, az Unió ilyen jellegű legnagyobb programjáról van szó a 2014-2020 közötti költségvetési ciklusban: a Gazdaságfejlesztési és Innovációs Operatív Program költségvetése – az Európai Regionális Fejlesztési Alap és az Európai Szociális Alap által nyújtott 7,73 milliárd eurót és a nemzeti társfinanszírozást is figyelembe véve – összesen mintegy 8,8 milliárd euróra rúg.</w:t>
        <w:br/>
        <w:br/>
        <w:t>A program a kutatási és innovációs potenciálra összpontosítva kívánja korszerűsíteni Magyarország gazdaságát: célja, hogy az információs és kommunikációs technológiák (ikt) jobb kiaknázása, a fenntartható turizmus fejlesztése és az erőforrások hatékonyabb felhasználása révén fenntartható és minőségi munkahelyek jöjjenek létre, többek között az idegenforgalmi ágazatban.</w:t>
        <w:br/>
        <w:br/>
        <w:t>A program emellett elősegíti a pénzügyi eszközök felhasználását, így új finanszírozási megoldásokat kínál számos kezdeményezés – például a megújuló energia előállítása, valamint a lakások és középületek energiahatékonyságának növelése – számára.</w:t>
        <w:br/>
        <w:br/>
      </w:r>
      <w:r>
        <w:rPr>
          <w:rStyle w:val="StrongEmphasis"/>
          <w:rFonts w:cs="Verdana" w:ascii="Verdana" w:hAnsi="Verdana"/>
          <w:color w:val="1F497D"/>
          <w:sz w:val="18"/>
          <w:szCs w:val="18"/>
        </w:rPr>
        <w:t>Több mint 50 program 66 milliárd euró értékben</w:t>
      </w:r>
      <w:r>
        <w:rPr>
          <w:rFonts w:cs="Verdana" w:ascii="Verdana" w:hAnsi="Verdana"/>
          <w:color w:val="1F497D"/>
          <w:sz w:val="18"/>
          <w:szCs w:val="18"/>
        </w:rPr>
        <w:br/>
        <w:t>A Bizottság pénteken több mint 40 új operatív programot hagyott jóvá a kohéziós politika végrehajtásának keretében. Brüsszel ígérete szerint a hónap végéig még további 10 program vár elfogadásra. Együttesen az ötven program értéke meghaladja a 66 milliárd eurót. Ezzel eddig már 266 kohéziós politikai program 256 milliárd euró értékben 2014 és 2020 között kapta meg a zöld jelzést Brüsszelben. A Bizottság azt ígéri, hogy a fennmaradó programokat is lehetőleg minél előbb jóváhagyják. A 2014 és 2020 közötti pénzügyi időszakban 351,8 milliárd euró kohéziós forrás áll rendelkezésre összesen 387 program számára.</w:t>
        <w:br/>
        <w:br/>
      </w:r>
      <w:r>
        <w:rPr>
          <w:rStyle w:val="StrongEmphasis"/>
          <w:rFonts w:cs="Verdana" w:ascii="Verdana" w:hAnsi="Verdana"/>
          <w:color w:val="1F497D"/>
          <w:sz w:val="18"/>
          <w:szCs w:val="18"/>
        </w:rPr>
        <w:t>Újabb vasúti nagyprojekt támogatását hagyta jóvá Brüsszel</w:t>
      </w:r>
      <w:r>
        <w:rPr>
          <w:rFonts w:cs="Verdana" w:ascii="Verdana" w:hAnsi="Verdana"/>
          <w:color w:val="1F497D"/>
          <w:sz w:val="18"/>
          <w:szCs w:val="18"/>
        </w:rPr>
        <w:br/>
        <w:t>A Nemzeti Fejlesztési Minisztérium közleménye szerint a nettó 115 milliárd forint összértékű beruházásokban korszerűsítették a Gyoma-Békéscsaba vonalszakaszt, megújul Békéscsaba vasútállomás, a Budapest-Lökösháza vasútvonalon kiépül az ETCS vonatbefolyásoló rendszer. A több fázisban megvalósuló fejlesztéseket 85 százalékban a Kohéziós Alap forrásai finanszírozzák.</w:t>
        <w:br/>
        <w:br/>
        <w:t>A több mint 32 kilométer hosszú Gyoma–Békéscsaba vasúti vonalszakasz rekonstrukciója határidőben, tavaly decemberben befejeződött. A beruházással megszűntek a vonalszakasz néhol akár 40-60 kilométer/órás sebességkorlátozásai. A korszerűsített pálya megengedett pályasebessége 160 kilométer/óra, amely teljes egészében az ETCS (Egységes Európai Vonatbefolyásoló Rendszer) kiépítése után használható ki arra alkalmas, korszerű szerelvényekkel. A fejlesztéseknek köszönhetően a szakaszon 6–10 perccel csökkenhet a menetidő.</w:t>
        <w:br/>
        <w:br/>
        <w:t>Csárdaszállás és Mezőberény felújított, míg Murony teljesen új állomásépületet kapott. A három állomáson biztonságos magasperonok épültek, amelyek akadálymentes aluljárókon keresztül közelíthetőek meg. Az előterek átépítésével több mint 100 P+R és 76 B+R parkolót alakítottak k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t>Brüsszel, 2015. február 12.</w:t>
      </w:r>
    </w:p>
    <w:p>
      <w:pPr>
        <w:pStyle w:val="Normal"/>
        <w:spacing w:lineRule="auto" w:line="240" w:before="0" w:after="0"/>
        <w:rPr/>
      </w:pPr>
      <w:r>
        <w:rPr>
          <w:rFonts w:eastAsia="Times New Roman" w:cs="Verdana" w:ascii="Verdana" w:hAnsi="Verdana"/>
          <w:b/>
          <w:bCs/>
          <w:color w:val="1F497D"/>
          <w:sz w:val="24"/>
          <w:szCs w:val="24"/>
          <w:lang w:eastAsia="hu-HU"/>
        </w:rPr>
        <w:t>Megpecsételődik a húsok sorsa?</w:t>
      </w:r>
      <w:r>
        <w:rPr>
          <w:rFonts w:eastAsia="Times New Roman" w:cs="Verdana" w:ascii="Verdana" w:hAnsi="Verdana"/>
          <w:color w:val="1F497D"/>
          <w:sz w:val="24"/>
          <w:szCs w:val="24"/>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z EP azt szeretné, ha a feldolgozott élelmiszereken is szerepelne a felhasznált hús származási helye. Az Európai Parlament (EP) azt várja az Európai Bizottságtól, hogy készítsen olyan jogszabálytervezetet, amely kötelezővé tenné, hogy a friss marhahúshoz hasonlóan a feldolgozott élelmiszerek, így például a fagyasztott pizza és a mirelit lasagne csomagolásán is fel kelljen tüntetni a felhasznált hús származási helyét – derül ki a szerdán elfogadott állásfoglalásból.</w:t>
      </w:r>
    </w:p>
    <w:p>
      <w:pPr>
        <w:pStyle w:val="Normal"/>
        <w:spacing w:lineRule="auto" w:line="240" w:before="280" w:after="280"/>
        <w:rPr/>
      </w:pPr>
      <w:r>
        <w:rPr>
          <w:rFonts w:eastAsia="Times New Roman" w:cs="Verdana" w:ascii="Verdana" w:hAnsi="Verdana"/>
          <w:color w:val="1F497D"/>
          <w:sz w:val="18"/>
          <w:szCs w:val="18"/>
          <w:lang w:eastAsia="hu-HU"/>
        </w:rPr>
        <w:t>A határozat szerint ez átláthatóbbá tenné az egész élelmiszeripar vertikumát, így az európai fogyasztók tájékozottabban választhatnának, és így megerősödne az élelmiszertermékek iránti bizalom. "A lóhúsbotrány után vissza kell szereznünk a vásárlók bizalmát. Ugyanakkor nem szabad, hogy az új kötelezettség további terhet jelentsen az ágazatban gyakori kis- és középvállalkozásokra" – idézi az EP közleménye a környezetvédelmi bizottság olasz, néppárti elnökét, Giovanni La Viát. A képviselők ismét kifejezték aggodalmukat amiatt, hogy az élelmiszeripari csalások rombolják az élelmiszer-biztonságot, a fogyasztók bizalmát és egészségét, akadályozzák az élelmiszerlánc működését és kedvezőtlenül befolyásolják a mezőgazdasági termékek árát. Arra külön kitér a dokumentum, hogy meg kell vizsgálni, hogy az intézkedés milyen hatással lenne az árakr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február 11. </w:t>
        <w:br/>
      </w:r>
      <w:r>
        <w:rPr>
          <w:rFonts w:cs="Verdana" w:ascii="Verdana" w:hAnsi="Verdana"/>
          <w:b/>
          <w:color w:val="1F497D"/>
          <w:sz w:val="24"/>
          <w:szCs w:val="24"/>
        </w:rPr>
        <w:t>Timmermans szerint nem létezik illiberális demokrácia</w:t>
      </w:r>
    </w:p>
    <w:p>
      <w:pPr>
        <w:pStyle w:val="Normal"/>
        <w:rPr/>
      </w:pPr>
      <w:r>
        <w:rPr>
          <w:rFonts w:cs="Verdana" w:ascii="Verdana" w:hAnsi="Verdana"/>
          <w:b/>
          <w:bCs/>
          <w:color w:val="1F497D"/>
          <w:sz w:val="18"/>
          <w:szCs w:val="18"/>
        </w:rPr>
        <w:t>„</w:t>
      </w:r>
      <w:r>
        <w:rPr>
          <w:rFonts w:cs="Verdana" w:ascii="Verdana" w:hAnsi="Verdana"/>
          <w:b/>
          <w:bCs/>
          <w:color w:val="1F497D"/>
          <w:sz w:val="18"/>
          <w:szCs w:val="18"/>
        </w:rPr>
        <w:t>Nem engedhetjük meg illiberális logikák térhódítását.”</w:t>
      </w:r>
    </w:p>
    <w:p>
      <w:pPr>
        <w:pStyle w:val="Normal"/>
        <w:rPr>
          <w:rFonts w:ascii="Verdana" w:hAnsi="Verdana" w:eastAsia="Times New Roman" w:cs="Verdana"/>
          <w:color w:val="1F497D"/>
          <w:sz w:val="18"/>
          <w:szCs w:val="18"/>
          <w:lang w:eastAsia="hu-HU"/>
        </w:rPr>
      </w:pPr>
      <w:r>
        <w:rPr>
          <w:rFonts w:cs="Verdana" w:ascii="Verdana" w:hAnsi="Verdana"/>
          <w:bCs/>
          <w:color w:val="1F497D"/>
          <w:sz w:val="18"/>
          <w:szCs w:val="18"/>
        </w:rPr>
        <w:t xml:space="preserve">Nem létezik olyan, hogy illiberális demokrácia – jelentette ki az alapvető jogoknak és a jogállamiságnak szentelt európai parlamenti plenáris vitán Frans Timmermans, az Európai Bizottság első alelnöke. </w:t>
      </w:r>
      <w:r>
        <w:rPr>
          <w:rFonts w:cs="Verdana" w:ascii="Verdana" w:hAnsi="Verdana"/>
          <w:color w:val="1F497D"/>
          <w:sz w:val="18"/>
          <w:szCs w:val="18"/>
        </w:rPr>
        <w:br/>
        <w:br/>
        <w:t>Az Európai Bizottság első alelnöke is hozzászólt szerdán az illiberális demokráciáról folyó diskurzushoz, amikor felszólalt az Európai Parlament alapvető jogoknak és jogállamiságnak szentelt plenáris ülésén. Frans Timmermans – aki a jogállamiságért is felel a Juncker-bizottságban – a képviselőkhöz fordulva közölte: „Nem engedhetjük meg az illiberális logikák térhódítását. Olyan, hogy illiberális demokrácia nem létezik”.</w:t>
        <w:br/>
        <w:br/>
        <w:t xml:space="preserve">Szavai egyfajta válasznak is tekinthetők a magyar miniszterelnöknek, aki először tavaly nyáron fejtette ki gondolatait arról a demokráciáról, amit ő „illiberális demokráciának” nevezett. </w:t>
        <w:br/>
        <w:t>A Bizottság holland tagja a parlamenti vita bevezető részében és végén is kitért a jelenségre, anélkül, hogy egyetlen szóval is megemlítette volna a magyar kormányfő nevét. Timmermans – immár zárószavában – hangsúlyozta, hogy a demokrácia önmagában nem garantálja a jogállamiságot, ezért is vert gyökeret Európában a hatalmi ágak szétválasztása. „Az illiberális demokráciát nem fogadom el és a demokratikus többséggel sem lehet emellett érvelni. Még a kétharmados többség sem elég arra, hogy egy tagállam az alapvető jogokat vagy a jogállamisági elveket ne érvényesítse” – fogalmazott az Európai Bizottság első alelnöke.</w:t>
        <w:br/>
        <w:br/>
        <w:t>Hozzátette, hogy senkit sem kényszerítettek a Lisszaboni Szerződés és az alapvető jogok chartájának aláírására és jóváhagyásár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w:t>
      </w:r>
      <w:r>
        <w:rPr>
          <w:rFonts w:eastAsia="Times New Roman" w:cs="Verdana" w:ascii="Verdana" w:hAnsi="Verdana"/>
          <w:color w:val="1F497D"/>
          <w:sz w:val="18"/>
          <w:szCs w:val="18"/>
          <w:lang w:eastAsia="hu-HU"/>
        </w:rPr>
        <w:t>február 10.</w:t>
      </w:r>
    </w:p>
    <w:p>
      <w:pPr>
        <w:pStyle w:val="Normal"/>
        <w:spacing w:lineRule="auto" w:line="240" w:before="0" w:after="0"/>
        <w:rPr/>
      </w:pPr>
      <w:r>
        <w:rPr>
          <w:rFonts w:eastAsia="Times New Roman" w:cs="Verdana" w:ascii="Verdana" w:hAnsi="Verdana"/>
          <w:b/>
          <w:bCs/>
          <w:color w:val="1F497D"/>
          <w:sz w:val="24"/>
          <w:szCs w:val="24"/>
          <w:lang w:eastAsia="hu-HU"/>
        </w:rPr>
        <w:t>Idén jöhet a GMO-mentes védjegy</w:t>
      </w:r>
      <w:r>
        <w:rPr>
          <w:rFonts w:eastAsia="Times New Roman" w:cs="Verdana" w:ascii="Verdana" w:hAnsi="Verdana"/>
          <w:color w:val="1F497D"/>
          <w:sz w:val="24"/>
          <w:szCs w:val="24"/>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Több fronton veszi fel a harcot a génmódosított élelmiszerek ellen Magyarország. Az előkészítés előtt álló fehérjeprogram a többségében GM-szóját tartalmazó takarmányokat szorítaná ki a piacról. A GMO-mentes jelölés bevezetésével pedig a boltok polcain is egyre nagyobb hely juthat a „tiszta” élelmiszereknek. Nemzeti szójaprogram elindításán dolgozik a Földművelésügyi Minisztérium. A kezdeményezés célja, hogy csökkentse a főként importból érkező, génmódosított szóját tartalmazó takarmányok arányát az állattenyésztés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nak új, átfogó fehérjepolitikára van szüksége a mezőgazdaságban és az élelmiszergyártásban, amely a hazai forrásokat jobban kihasználja, és megszünteti a függést a tengerentúli importtól az élelmiszerekben és állati takarmányban felhasznált szójababnál.</w:t>
      </w:r>
    </w:p>
    <w:p>
      <w:pPr>
        <w:pStyle w:val="Normal"/>
        <w:spacing w:lineRule="auto" w:line="240" w:before="0" w:after="0"/>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Egy átfogó uniós fehérjenövény-program elengedhetetlen lenne, de egyelőre nincs jele annak, hogy az Európai Bizottság gondolkodna ebben. Magyarország ezért külön utat választott és – csatlakozva a Duna-menti szójakezdeményezéshez – elindítja saját programját. Első lépésként a földművelésügyi tárca egyeztetésre hívta a tudomány, valamint az ipar képviselőit. A szójatermesztéssel, -feldolgozással, -értékesítéssel foglalkozó ágazat szereplői pedig kezdeményezték a szakmai szervezetté alakulásuka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 Szója Nonprofit Kft. néven bejegyzett szervezet egyik legfontosabb feladatának az agrotechnikai és fajtaháttér felállítását tartja. A tárca szerint ők lehetnek azok, akik biztosítják a szaporítóanyagot, a vetőmagot a termelőknek, és árualapot termeltetnek. A magyar célok megvalósítását az uniós közös agrárpolitika is támogatj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w:t>
      </w:r>
      <w:r>
        <w:rPr>
          <w:rFonts w:eastAsia="Times New Roman" w:cs="Verdana" w:ascii="Verdana" w:hAnsi="Verdana"/>
          <w:color w:val="1F497D"/>
          <w:sz w:val="18"/>
          <w:szCs w:val="18"/>
          <w:lang w:eastAsia="hu-HU"/>
        </w:rPr>
        <w:t>február 9.</w:t>
      </w:r>
    </w:p>
    <w:p>
      <w:pPr>
        <w:pStyle w:val="Normal"/>
        <w:rPr>
          <w:rFonts w:ascii="Verdana" w:hAnsi="Verdana" w:eastAsia="Times New Roman" w:cs="Verdana"/>
          <w:b/>
          <w:b/>
          <w:color w:val="1F497D"/>
          <w:sz w:val="24"/>
          <w:szCs w:val="24"/>
          <w:lang w:eastAsia="hu-HU"/>
        </w:rPr>
      </w:pPr>
      <w:hyperlink r:id="rId296">
        <w:r>
          <w:rPr>
            <w:rStyle w:val="InternetLink"/>
            <w:rFonts w:cs="Verdana" w:ascii="Verdana" w:hAnsi="Verdana"/>
            <w:b/>
            <w:color w:val="1F497D"/>
            <w:sz w:val="24"/>
            <w:szCs w:val="24"/>
            <w:u w:val="none"/>
          </w:rPr>
          <w:t>Gázmeghajtású óceánjárókkal a klímaváltozás ellen</w:t>
        </w:r>
      </w:hyperlink>
    </w:p>
    <w:p>
      <w:pPr>
        <w:pStyle w:val="NormlWeb"/>
        <w:rPr/>
      </w:pPr>
      <w:r>
        <w:rPr>
          <w:rFonts w:cs="Verdana" w:ascii="Verdana" w:hAnsi="Verdana"/>
          <w:color w:val="1F497D"/>
        </w:rPr>
        <w:t xml:space="preserve">A Helios projekt koppenhágai kutatóközpontjában egy különleges hajómotort fejlesztenek. A motort dízelolaj és cseppfolyós </w:t>
      </w:r>
      <w:hyperlink r:id="rId297" w:tgtFrame="_blank">
        <w:r>
          <w:rPr>
            <w:rStyle w:val="InternetLink"/>
            <w:rFonts w:cs="Verdana" w:ascii="Verdana" w:hAnsi="Verdana"/>
            <w:b/>
            <w:color w:val="1F497D"/>
            <w:u w:val="none"/>
          </w:rPr>
          <w:t>gáz</w:t>
        </w:r>
      </w:hyperlink>
      <w:r>
        <w:rPr>
          <w:rFonts w:cs="Verdana" w:ascii="Verdana" w:hAnsi="Verdana"/>
          <w:color w:val="1F497D"/>
        </w:rPr>
        <w:t xml:space="preserve"> hajtja, arra tervezték, hogy csökkentsék az üvegházi gázok kibocsátását. A </w:t>
      </w:r>
      <w:r>
        <w:rPr>
          <w:rStyle w:val="Caps"/>
          <w:rFonts w:cs="Verdana" w:ascii="Verdana" w:hAnsi="Verdana"/>
          <w:color w:val="1F497D"/>
        </w:rPr>
        <w:t>HELIOS</w:t>
      </w:r>
      <w:r>
        <w:rPr>
          <w:rFonts w:cs="Verdana" w:ascii="Verdana" w:hAnsi="Verdana"/>
          <w:color w:val="1F497D"/>
        </w:rPr>
        <w:t xml:space="preserve"> nevű uniós kutatási projekt tudósai szerint kicsit másként működik, mint a hagyományos hajómotorok.</w:t>
      </w:r>
    </w:p>
    <w:p>
      <w:pPr>
        <w:pStyle w:val="NormlWeb"/>
        <w:rPr>
          <w:rFonts w:ascii="Verdana" w:hAnsi="Verdana" w:cs="Verdana"/>
          <w:color w:val="1F497D"/>
        </w:rPr>
      </w:pPr>
      <w:r>
        <w:rPr>
          <w:rFonts w:cs="Verdana" w:ascii="Verdana" w:hAnsi="Verdana"/>
          <w:color w:val="1F497D"/>
        </w:rPr>
        <w:t xml:space="preserve">Ez a motor abban is újító, hogy nem a hagyományos anyagokból készült. Erre azért volt szükség, mert különben nem lehetett volna biztosítani a kettős meghajtású motor biztonságos működését. </w:t>
      </w:r>
    </w:p>
    <w:p>
      <w:pPr>
        <w:pStyle w:val="NormlWeb"/>
        <w:rPr/>
      </w:pPr>
      <w:r>
        <w:rPr>
          <w:rFonts w:cs="Verdana" w:ascii="Verdana" w:hAnsi="Verdana"/>
          <w:color w:val="1F497D"/>
        </w:rPr>
        <w:t xml:space="preserve">Több mint száz ilyen motort adtak már el hajótulajdonosoknak, akik abban bíznak, hogy a befektetés könnyen megtérülhet egy olyan szektorban, ahol a környezetvédelmi szabályozás folyamatosan szigorodik. </w:t>
      </w:r>
    </w:p>
    <w:p>
      <w:pPr>
        <w:pStyle w:val="NormlWeb"/>
        <w:rPr>
          <w:rFonts w:ascii="Verdana" w:hAnsi="Verdana" w:cs="Verdana"/>
          <w:color w:val="1F497D"/>
        </w:rPr>
      </w:pPr>
      <w:r>
        <w:rPr>
          <w:rFonts w:cs="Verdana" w:ascii="Verdana" w:hAnsi="Verdana"/>
          <w:color w:val="1F497D"/>
        </w:rPr>
        <w:t>- Ha a teljes képet nézzük, ezek a hajók nagyjából huszonöt harminc évig fognak működni. Ebben az időtávban már biztosan nem lehet majd magas kéntartalmú üzemanyagot használni, ilyen szempontból ezzel az üzlettel mindenki nyer.</w:t>
      </w:r>
    </w:p>
    <w:p>
      <w:pPr>
        <w:pStyle w:val="NormlWeb"/>
        <w:rPr>
          <w:rFonts w:ascii="Verdana" w:hAnsi="Verdana" w:cs="Verdana"/>
          <w:color w:val="1F497D"/>
        </w:rPr>
      </w:pPr>
      <w:r>
        <w:rPr>
          <w:rFonts w:cs="Verdana" w:ascii="Verdana" w:hAnsi="Verdana"/>
          <w:color w:val="1F497D"/>
        </w:rPr>
        <w:t xml:space="preserve">A kutatók szerint a technológia már száz százalékig működőképes, ugyanakkor sem az infrastruktúra, sem a piac nem áll még készen arra, hogy ez a megoldás széles körben elterjedjen. </w:t>
      </w:r>
    </w:p>
    <w:p>
      <w:pPr>
        <w:pStyle w:val="NormlWeb"/>
        <w:rPr>
          <w:rFonts w:ascii="Verdana" w:hAnsi="Verdana" w:cs="Verdana"/>
          <w:color w:val="1F497D"/>
        </w:rPr>
      </w:pPr>
      <w:r>
        <w:rPr>
          <w:rFonts w:cs="Verdana" w:ascii="Verdana" w:hAnsi="Verdana"/>
          <w:color w:val="1F497D"/>
        </w:rPr>
        <w:t xml:space="preserve">- Biztosítani kellene a cseppfolyós gáz szállítására alkalmas vezetékrendszert és védett töltőállomásokat – sorolta a feltételeket Lars R. Juliussen, a projekt koordinátora. – Ha van töltőállomás-hálózat, folyamatos utánpótlás, valamint biztonságos és megbízható árstruktúra, az emberek csak akkor veszik fontolóra, hogy átálljanak egy száz százalékig gázzal működő rendszerre. </w:t>
      </w:r>
    </w:p>
    <w:p>
      <w:pPr>
        <w:pStyle w:val="NormlWeb"/>
        <w:rPr/>
      </w:pPr>
      <w:r>
        <w:rPr>
          <w:rFonts w:cs="Verdana" w:ascii="Verdana" w:hAnsi="Verdana"/>
          <w:color w:val="1F497D"/>
        </w:rPr>
        <w:t xml:space="preserve">A világ kereskedelmi hajóinak kilencvenkilenc százalékát dízel hajtja – a </w:t>
      </w:r>
      <w:r>
        <w:rPr>
          <w:rStyle w:val="Caps"/>
          <w:rFonts w:cs="Verdana" w:ascii="Verdana" w:hAnsi="Verdana"/>
          <w:color w:val="1F497D"/>
        </w:rPr>
        <w:t>HELIOS</w:t>
      </w:r>
      <w:r>
        <w:rPr>
          <w:rFonts w:cs="Verdana" w:ascii="Verdana" w:hAnsi="Verdana"/>
          <w:color w:val="1F497D"/>
        </w:rPr>
        <w:t xml:space="preserve"> motorjainak ezt az óriási piacot kellene meghódítani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cs="Verdana" w:ascii="Verdana" w:hAnsi="Verdana"/>
          <w:color w:val="1F497D"/>
          <w:sz w:val="18"/>
          <w:szCs w:val="18"/>
        </w:rPr>
        <w:t xml:space="preserve">Brüsszel, 2015. február 5. </w:t>
        <w:br/>
      </w:r>
      <w:r>
        <w:rPr>
          <w:rFonts w:cs="Verdana" w:ascii="Verdana" w:hAnsi="Verdana"/>
          <w:b/>
          <w:color w:val="1F497D"/>
          <w:sz w:val="24"/>
          <w:szCs w:val="24"/>
        </w:rPr>
        <w:t>Szijjártó a „Juncker-terv” végrehajtási feltételeiről tárgyalt Brüsszelben</w:t>
      </w:r>
    </w:p>
    <w:p>
      <w:pPr>
        <w:pStyle w:val="Normal"/>
        <w:rPr>
          <w:rFonts w:ascii="Verdana" w:hAnsi="Verdana" w:cs="Verdana"/>
          <w:color w:val="1F497D"/>
          <w:sz w:val="18"/>
          <w:szCs w:val="18"/>
        </w:rPr>
      </w:pPr>
      <w:r>
        <w:rPr>
          <w:rFonts w:cs="Verdana" w:ascii="Verdana" w:hAnsi="Verdana"/>
          <w:b/>
          <w:bCs/>
          <w:color w:val="1F497D"/>
          <w:sz w:val="18"/>
          <w:szCs w:val="18"/>
        </w:rPr>
        <w:t xml:space="preserve">Lényegében minden ponton a magyar prioritásokkal egyező választ kapott a külügyminiszter, amikor Brüsszelben Jyrki Katainen bizottsági alelnökkel a kilátásba helyezett 315 milliárd eurós befektetési program végrehajtási feltételeiről egyeztetett. </w:t>
      </w:r>
      <w:r>
        <w:rPr>
          <w:rFonts w:cs="Verdana" w:ascii="Verdana" w:hAnsi="Verdana"/>
          <w:color w:val="1F497D"/>
          <w:sz w:val="18"/>
          <w:szCs w:val="18"/>
        </w:rPr>
        <w:br/>
        <w:br/>
        <w:t>„Világos választó vonal” lesz az eddigi közösségi támogatási keretek – így a kohéziós pénzek és az agrártámogatások -, illetve a beruházási programban kilátásba helyezett új források között – jelentette ki Jyrki Katainen a magyar külügyminiszterrel találkozva.</w:t>
        <w:br/>
        <w:br/>
        <w:t xml:space="preserve">Szijjártó Péter a megbeszélés során hangsúlyozta, hogy Magyarország egyfelől határozottan támogatja az európai versenyképesség erősítését szolgáló beruházási csomag meghirdetését, de csak azzal a feltétellel, hogy az utóbbi keretében nem már korábban allokált források „újra pántlikázásáról”, hanem valóban új források bevonásáról lesz szó. </w:t>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br/>
        <w:t>Szijjártó kedvezőnek ítélte, hogy Katainen megerősítette: a projektek majdani elbírálásakor biztosított lesz a teljes esélyegyenlőség, nem lesznek országok – földrajzi térségek – szerinti prioritások, hanem kizárólag a benevezett projektek jellege, célja, gazdasági hozadéka dönt majd.</w:t>
        <w:br/>
        <w:br/>
        <w:t>Kiemelt jelentőségű magyar szempontként kérdezett rá a megbeszélésen Szijjártó arra, vajon a leendő beruházások kiterjedhetnek a közép-európai energiabiztonság erősítését szolgáló projektekre, és abban egyaránt részt vehetnek-e európai uniós és EU-n kívüli országok? Ez magyar szempontból azért érdekes, mert az ország több szomszédja nem uniós tagállam, miközben az energiaellátás biztosítása szemontjából fontos partnerek lehetnek.</w:t>
        <w:br/>
        <w:br/>
        <w:t>A miniszter szerint a finn bizottsági elnök válasza mindkét kérdésre „határozott igen” volt.</w:t>
        <w:br/>
        <w:br/>
        <w:t>További magyar elvárásként merült fel, hogy az egyszer leadott tagállami projektlista nem számít majd lezárt és megváltoztathatatlan dokumentumnak, hanem a körülmények változásával a későbbiekben is van mód újabb beruházási ötletek "beterjesztésére". Szijjártó Péter ezt mindenekelőtt az eredetileg a Déli Áramlaton keresztül remélt gázszállítások esetleges új útvonalra – Törökország felé – terelése kapcsán tartotta fontosnak tisztázni. Ily módon ugyanis szerinte esély nyílhat majd – ha az orosz-török megállapodás konkrét formát ölt – egy leendő szerb-macedón-görög vezeték megépítéséhez a közösségi beruházási csomagból is forráshoz jutni.</w:t>
        <w:br/>
        <w:br/>
        <w:t>Ez a nyomvonal amúgy a mai számítások szerint mintegy 750 kilométeres lenne és kivitelezése 1,5-1,7 milliárd euróba kerül majd.</w:t>
        <w:br/>
        <w:br/>
        <w:t>A magyar miniszter egyúttal jelezte, hogy elveikben nem kizárt a későbbiekben magyar hozzájárulás a közös beruházási alaphoz, ennek eldöntése előtt azonban a magyar fél ismerni szeretné a pontos döntéshozási mechanizmust, és így azt, vajon a hozzájárulással járhatnak-e részvételi jogok a döntéshozásban.</w:t>
        <w:br/>
        <w:br/>
        <w:t>A magyar miniszter beszámolt arról is, hogy Katainen emlékeztette: a 315 milliárdos keret nem vissza nem térítendő támogatás, hanem piaci megtérülés szempontjából különösen kockázatosnak minősülő projektek megvalósulását segítő hitel, aminek folyósításánál az is előfeltétel lesz, hogy a beruházás ne tisztán állami projekt legyen, hanem magánbefektető is vegyen részt benn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pPr>
      <w:r>
        <w:rPr>
          <w:rFonts w:eastAsia="Times New Roman" w:cs="Verdana" w:ascii="Verdana" w:hAnsi="Verdana"/>
          <w:color w:val="1F497D"/>
          <w:sz w:val="18"/>
          <w:szCs w:val="18"/>
          <w:lang w:eastAsia="hu-HU"/>
        </w:rPr>
        <w:t xml:space="preserve">Brüsszel, 2015. </w:t>
      </w:r>
      <w:r>
        <w:rPr>
          <w:rFonts w:cs="Verdana" w:ascii="Verdana" w:hAnsi="Verdana"/>
          <w:color w:val="1F497D"/>
          <w:sz w:val="18"/>
          <w:szCs w:val="18"/>
        </w:rPr>
        <w:t>január 29.</w:t>
      </w:r>
    </w:p>
    <w:p>
      <w:pPr>
        <w:pStyle w:val="Normal"/>
        <w:spacing w:lineRule="auto" w:line="240" w:before="0" w:after="0"/>
        <w:rPr/>
      </w:pPr>
      <w:r>
        <w:rPr>
          <w:rFonts w:eastAsia="Times New Roman" w:cs="Verdana" w:ascii="Verdana" w:hAnsi="Verdana"/>
          <w:b/>
          <w:bCs/>
          <w:color w:val="1F497D"/>
          <w:sz w:val="24"/>
          <w:szCs w:val="24"/>
          <w:lang w:eastAsia="hu-HU"/>
        </w:rPr>
        <w:t>Hazánkban nincs gyilkos sertésvírus</w:t>
      </w:r>
      <w:r>
        <w:rPr>
          <w:rFonts w:eastAsia="Times New Roman" w:cs="Verdana" w:ascii="Verdana" w:hAnsi="Verdana"/>
          <w:color w:val="1F497D"/>
          <w:sz w:val="24"/>
          <w:szCs w:val="24"/>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Hazánk bekeült az Aujeszky-betegségtől mentes uniós tagállamok közé, így a hazai sertéspiaci szereplők ezentúl egyszerűbb feltételekkel exportálhatnak. A Magyarországra érkező sertésszállítmányoknak viszont a betegségtől mentes státusz védelmében szigorúbb előírásoknak kell megfelelniük. A vírus az emberre nem jelent veszélyt, de jelentős gazdasági károkat okozhat. </w:t>
      </w:r>
    </w:p>
    <w:p>
      <w:pPr>
        <w:pStyle w:val="Normal"/>
        <w:spacing w:lineRule="auto" w:line="240" w:before="280" w:after="280"/>
        <w:rPr/>
      </w:pPr>
      <w:r>
        <w:rPr>
          <w:rFonts w:eastAsia="Times New Roman" w:cs="Verdana" w:ascii="Verdana" w:hAnsi="Verdana"/>
          <w:color w:val="1F497D"/>
          <w:sz w:val="18"/>
          <w:szCs w:val="18"/>
          <w:lang w:eastAsia="hu-HU"/>
        </w:rPr>
        <w:t>Az Európai Unió tagállamai egyhangú döntéssel Magyarország teljes területét mentesnek nyilvánították a sertésállományokat veszélyeztető Aujeszky-betegségtől. Ennek köszönhetően a hazai sertéstartók egyszerűbb feltételekkel exportálhatnak, a Magyarországra érkező sertésszállítmányoknak viszont a betegségtől mentes státusz védelmében szigorúbb feltételeknek kell. A számunkra kedvező döntést az EU illetékes bizottságának állategészségügyi és állatjóléti szekciója hozta meg. Magyarországon kívül jelenleg tizennégy tagállam teljes területe és két tagállam egyes megyéi mentesek a sertések által terjesztett állatbetegségtől. A betegségtől mentes tagállamokba – így már Magyarországra is – csak úgy lehet szállítani sertéseket, hogy azok ne veszélyeztethessék a magasabb állategészségügyi státuszú járványügyi helyzetet. Ezért a szállítani kívánó tagállamoknak szigorú feltételeknek kell megfelelniük mind a származási gazdasággal, mind a szállítandó sertésekkel kapcsolatban. A mentes státuszú tagország egy másik mentes tagállamba egyszerűbb feltételekkel szállíthat sertést, például a tenyésztési vagy a továbbtartási célú forgalomba hozatal esetén sem kell elvégezni a sertések szállítását megelőző vérvizsgálatot. A sertéstartóknak fontos tudni, hogy – a korábbi éveknek megfelelően – a monitoring mintavételeket továbbra is kötelesek elvégeztetni, mivel azok biztosítják Magyarország mentes státuszának megőrzését. Magyar állatorvos írta le először a betegséget Aujeszky Aladár 1902-ben írta le először önálló betegségként ezt a sertések tömeges megbetegedését okozó kórformát, amely elnevezésében világszerte őrzi a magyar állatorvos emlékét. Az Aujeszky-betegség iránt az összes emlős állat fogékony, az ember azonban nem.</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eastAsia="Times New Roman" w:cs="Verdana" w:ascii="Verdana" w:hAnsi="Verdana"/>
          <w:color w:val="1F497D"/>
          <w:sz w:val="18"/>
          <w:szCs w:val="18"/>
          <w:lang w:eastAsia="hu-HU"/>
        </w:rPr>
        <w:t xml:space="preserve">Brüsszel, 2015. </w:t>
      </w:r>
      <w:r>
        <w:rPr>
          <w:rFonts w:cs="Verdana" w:ascii="Verdana" w:hAnsi="Verdana"/>
          <w:color w:val="1F497D"/>
          <w:sz w:val="18"/>
          <w:szCs w:val="18"/>
        </w:rPr>
        <w:t>január 22.</w:t>
      </w:r>
    </w:p>
    <w:p>
      <w:pPr>
        <w:pStyle w:val="Normal"/>
        <w:rPr/>
      </w:pPr>
      <w:r>
        <w:rPr>
          <w:rFonts w:cs="Verdana" w:ascii="Verdana" w:hAnsi="Verdana"/>
          <w:b/>
          <w:color w:val="1F497D"/>
          <w:sz w:val="24"/>
          <w:szCs w:val="24"/>
        </w:rPr>
        <w:t>Újabb „magyar vita” az EP-ben</w:t>
      </w:r>
    </w:p>
    <w:p>
      <w:pPr>
        <w:pStyle w:val="Normal"/>
        <w:rPr>
          <w:rFonts w:ascii="Verdana" w:hAnsi="Verdana" w:cs="Verdana"/>
          <w:color w:val="1F497D"/>
          <w:sz w:val="18"/>
          <w:szCs w:val="18"/>
        </w:rPr>
      </w:pPr>
      <w:r>
        <w:rPr>
          <w:rFonts w:cs="Verdana" w:ascii="Verdana" w:hAnsi="Verdana"/>
          <w:b/>
          <w:bCs/>
          <w:color w:val="1F497D"/>
          <w:sz w:val="18"/>
          <w:szCs w:val="18"/>
        </w:rPr>
        <w:t xml:space="preserve">A frakció szakbizottsági koordinátorát kivéve kivonultak az Európai Néppárt képviselői az EP állampolgári jogi bizottság (LIBE) által az emberi jogok magyarországi helyzetéről szervezett meghallgatásról, amelyet az adott meghívottak mellett elfogultnak minősítettek. A vitát a liberális frakció kezdeményezte még tavaly. </w:t>
      </w:r>
      <w:r>
        <w:rPr>
          <w:rFonts w:cs="Verdana" w:ascii="Verdana" w:hAnsi="Verdana"/>
          <w:color w:val="1F497D"/>
          <w:sz w:val="18"/>
          <w:szCs w:val="18"/>
        </w:rPr>
        <w:br/>
      </w:r>
    </w:p>
    <w:p>
      <w:pPr>
        <w:pStyle w:val="Normal"/>
        <w:rPr>
          <w:rFonts w:ascii="Verdana" w:hAnsi="Verdana" w:cs="Verdana"/>
          <w:color w:val="1F497D"/>
          <w:sz w:val="18"/>
          <w:szCs w:val="18"/>
        </w:rPr>
      </w:pPr>
      <w:r>
        <w:rPr>
          <w:rFonts w:cs="Verdana" w:ascii="Verdana" w:hAnsi="Verdana"/>
          <w:color w:val="1F497D"/>
          <w:sz w:val="18"/>
          <w:szCs w:val="18"/>
        </w:rPr>
        <w:t>Az incidenst az váltotta ki, hogy a Néppárt újabb, általa nevezett magyarországi civil szervezet meghívását tartotta volna szükségesnek, miután a Civil Összefogás részéről Fritz Tamás – szintén a kiegyensúlyozatlan összetételre és elfogultságra hivatkozva – visszamondta részvételét. Miután erre nem nyílt mód, a néppárti oldal úgy döntött, hogy csak a pártcsoport koordinátorát hagyják hátra, a szakbizottság többi tagja pedig kivonult a meghallgatásról.</w:t>
        <w:br/>
        <w:t>Gál Kinga (Néppárt, Fidesz), aki a LIBE egyik alelnöke is, utóbb úgy kommentálta a konfliktust, hogy a Néppárt voltaképpen eredetileg három, a magyar kormányzati állásponthoz közel álló résztvevőt tartott volna szükségesnek, lévén, hogy a bírálók oldalán két, magát sértettnek érző magyarországi nem kormányzati szervezet, és további két nemzetközi szervezet (Európa Tanács és Amnesty International) emberi jogi kérdésekben illetékes képviselője szólalt meg. Ehhez képest esett vissza – Fritz kiválása után – a kormányzati véleményt képviselő részvétel egyetlen főre (Kovács Zoltán miniszterelnökségi államtitkár, nemzetközi szóvivő).</w:t>
        <w:br/>
        <w:t>A magyar Niedermüller Péter (szocialisták és demokraták frakciója, DK) viszont szégyenteljesnek nevezte, hogy a Néppárt újabb követelésekkel fellépve kezdetben magának a meghallgatásnak a megtartását is már-már veszélybe sodorta.</w:t>
        <w:br/>
        <w:t>A vélemények erőteljes eltérése, az éles hangnem a magyar kormányzati, és az azt bíráló baloldali, zöld és liberális oldalak között a későbbiekben is megmaradt, különösen azt követően, hogy a felkért felszólalók támadásait hallva Kovács Zoltán „ötödik szezonját megélő szappanoperának” minősítette az ülést, amelyben úgymond „már a szereplők és a forgatókönyv írója sem tudják, hogy mi mit jelent és mit akarnak mondani”. Illetve szerinte világos a szándék: pusztán politikai alapon újból mindenki felemleget "egy sor olyan dolgot, ami már sokszor elhangzott", és amikre Kovács szerint a maga helyén és az illetékes partnerek felé a magyar kormány már minden választ régen megadott.</w:t>
        <w:br/>
        <w:t>A meghívott előadók közül Móra Veronika (a norvég alap által támogatott Ökotárs Alapítványtól), Mong Attila (az Atlatszo.hu nevű „feltáró újságírást” végző honlap részéről), valamint Barbora Cernusakova (az Amnesty Internationaltól) és Anne Weber (az ET-től) kétségtelenül rengeteg bíráló megjegyzést tettek. Móra a civil szervezetek tekintetében „megfélemlítéssel” vádolta a kormányt, míg Mong Attila a 2010-es médiatörvényig visszanyúlóan vázolta a magyarországi sajtó helyzetét, amit szerinte az jellemez, hogy a média fokozódó politikai nyomás alatt van, és legfrissebb konkrét ügyként a főként RTL-t sújtó reklámadót hozta fel.</w:t>
        <w:br/>
        <w:t>De akadt utalás a hajléktalanokat megbélyegző kormányzati törvényalkotási szándékra, valamint egyes véleményekben a magyarországi kisebbségek (roma és zsidóközösség) vélelmezett diszkriminalizálására is.</w:t>
        <w:br/>
        <w:t>Kovács mindezek hallatán vélte úgy, hogy e vádak nem csupán már sokszor elhangzottak, de megítélése szerint a kormány az egyes ügyekben illetékes uniós intézményekkel a szükséges tisztázást - ahol kellett a módosítást - is elvégezte már. A médiatörvény kapcsán például a maga idejében szerinte már mindent tisztáztak, és ahol volt ilyen, ott a folyó eljárásokat is lezárták – mutatott rá, hangsúlyozva ugyanakkor, hogy „mindez láthatóan nem érdekli azokat, akik mindenáron támadni akarnak”.</w:t>
        <w:br/>
        <w:t>Szerinte nehéz az ilyen kijelentésekkel konkrét vitát folytatni, mert ezek többnyire úgymond nem tényekből, hanem véleményekből és állításokból indulnak ki, és a képviselt álláspontok „érzelmeken és véleményeken”, sőt – tette hozzá – nem egyszer „csúsztatáson és néhol hazugságon is” alapulnak. (Az utóbbira példaként hozta fel az ET decemberi jelentését a magyarországi zsidó és romaközösségeket ért inzultusok elszaporodásáról, ami Kovács szerint tényszerűen nem igaz: a magyarországi zsidóközösség például nyilatkozatban ismerte el az ilyen ügyek számának a csökkenését. Roma-kérdésben pedig emlékeztetett, hogy soros elnökségként éppen a magyar diplomácia segítette elő az első európai szintű roma stratégia útnak indítását.)</w:t>
        <w:br/>
        <w:t>Az államtitkár azt is méltatlannak nevezte, hogy mert a magyar kormány „80 ezer magyarországi civil szervezetből jogi vitát folytat tizenhárommal”, ezért a civil szervezetek elnyomójának kiáltsák ki. „Nagyon jó az együttműködésünk például a svájci alappal” – jegyezte meg. Általában is elfogadhatatlannak nevezte, hogy a kormányt önkényuralmi minősítéssel illessék, amikor csupán a közelmúltban egymás után három demokratikus választást is megnyert.</w:t>
        <w:br/>
        <w:t>Sérelmezte a hajléktalanok ügyében kapott bírálatokat is, mivel szerinte a kormány rengeteget költött e kör megsegítésére, úgymond pillanatnyilag több fedett menedék létezik, amint ahány hajléktalan van összesen. (A svéd liberális Cecilia Wikström erre reagálva jegyezte meg, hogy nagyra értékeli a hajléktalanok helyzetén könnyítő ráfordításokat, de mi szükség volt arra, hogy a létezésüket „kriminalizálni is akarták?” - kérdezte.)</w:t>
        <w:br/>
        <w:t>Összességében mindezek fényében nevezte tehát Kovács Zoltán a „magyar ügyről” folyó vitát „szappanoperának”, „teljesen alkalmatlannak” minősítve a szerinte eleve előítéletes szakbizottsági vitát érdemi magyar kérdések megbeszélésére.</w:t>
        <w:br/>
        <w:t>A minősítés láthatóan nagyon érzékenyen érintette a vitában résztvevő képviselők jó részét: a legtöbb hozzászóló elutasítóan reagált, méltatlannak és elfogadhatatlannak vélve azt, hogy „az EU 500 millió polgárát képviselő” parlament ülését ilyen jelzővel illessék. (Ennek kapcsán jegyezte meg Kovács Zoltán felé felszólalásában Niedermüller Péter, hogy „kijelentésével most már ön vált a meghallgatás főszereplőjévé”.)</w:t>
        <w:br/>
        <w:t>Tanja Fajon, az S&amp;D alelnöke szerint „a médiakoncentráció, a civil szervezetek zaklatása, az igazságszolgáltatás függetlenségének hiánya, a kisebbségekkel szembeni populista retorika, mindez csak néhány példája ezen európai kormány tekintélyelvű nyomulásának. Összességében ez kimeríti a jogállamiság rendszerszintű fenyegetését, nem pedig az alapvető jogok esetenkénti megsértéséről vagy az igazságszolgáltatás ballépéseiről van szó".</w:t>
        <w:br/>
        <w:t>Birgit Sippel, a szocialisták LIBE-koordinátora szerint eljött az ideje a cselekvésnek. „A Bizottságnak jogállamisági figyelmeztetést kell küldenie Orbán Viktornak és a magyar kormánynak, érdemi párbeszédet kezdve a jogállamiság általános helyzetéről Magyarországon, ami a 7-i cikk szerinti eljárás aktiválásához is elvezethet” – szögezte le nyilatkozatában a német szociáldemokrata képviselő.</w:t>
        <w:br/>
        <w:t>Sophia in’t Veld (liberális, holland) méltatlankodva jegyezte meg, hogy akkor tehát szappanopera része a norvég kormány is, a holland kormány is, a német kancellár is, és egyáltalán mindenki, aki bírálja a magyar kormányt? Majd egy váratlan fordulattal a holland képviselőnő kijelentette: elege van már a „magyar vitákból”, ami szerinte amúgy sem több, mint a „süketek párbeszéde”. Úgymond, nem újabb vitákra, hanem az alapvető jogokat rendszeres éves jelentésekkel valamennyi tagállamban nyomon követő és értékelő hatékony közösségi mechanizmusra van inkább szükség.</w:t>
        <w:br/>
      </w:r>
    </w:p>
    <w:p>
      <w:pPr>
        <w:pStyle w:val="Normal"/>
        <w:rPr>
          <w:rFonts w:ascii="Verdana" w:hAnsi="Verdana" w:cs="Verdana"/>
          <w:color w:val="1F497D"/>
          <w:sz w:val="18"/>
          <w:szCs w:val="18"/>
        </w:rPr>
      </w:pPr>
      <w:r>
        <w:rPr>
          <w:rFonts w:cs="Verdana" w:ascii="Verdana" w:hAnsi="Verdana"/>
          <w:color w:val="1F497D"/>
          <w:sz w:val="18"/>
          <w:szCs w:val="18"/>
        </w:rPr>
        <w:t>A meghallgatás végül bő fél órával tovább tartott a tervezettnél, és bizottsági végkövetkeztetés, vagy állásfoglalás nélkül ért vége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24"/>
          <w:szCs w:val="24"/>
        </w:rPr>
      </w:pPr>
      <w:r>
        <w:rPr>
          <w:rFonts w:cs="Verdana" w:ascii="Verdana" w:hAnsi="Verdana"/>
          <w:color w:val="1F497D"/>
          <w:sz w:val="18"/>
          <w:szCs w:val="18"/>
        </w:rPr>
        <w:t xml:space="preserve">Brüsszel, 2015. január 15. </w:t>
        <w:br/>
      </w:r>
      <w:r>
        <w:rPr>
          <w:rFonts w:cs="Verdana" w:ascii="Verdana" w:hAnsi="Verdana"/>
          <w:b/>
          <w:color w:val="1F497D"/>
          <w:sz w:val="24"/>
          <w:szCs w:val="24"/>
        </w:rPr>
        <w:t>Komoly károk a szociálpolitikában</w:t>
      </w:r>
    </w:p>
    <w:p>
      <w:pPr>
        <w:pStyle w:val="Normal"/>
        <w:rPr>
          <w:rFonts w:ascii="Verdana" w:hAnsi="Verdana" w:cs="Verdana"/>
          <w:color w:val="1F497D"/>
          <w:sz w:val="18"/>
          <w:szCs w:val="18"/>
        </w:rPr>
      </w:pPr>
      <w:r>
        <w:rPr>
          <w:rFonts w:cs="Verdana" w:ascii="Verdana" w:hAnsi="Verdana"/>
          <w:b/>
          <w:bCs/>
          <w:color w:val="1F497D"/>
          <w:sz w:val="18"/>
          <w:szCs w:val="18"/>
        </w:rPr>
        <w:t xml:space="preserve">A válság láthatóan mély károkat okozott az európai szociális és foglalkoztatási helyzetben: 2008-hoz képest a legtöbb fontos mérőszám romlott, még ha tavaly látszódtak már pozitív tendenciák is – derült ki az Európai Bizottság éves foglalkoztatási és szociálpolitikai jelentéséből, amelyet csütörtökön mutatott be Marianne Thyssen foglalkoztatási biztos. </w:t>
      </w:r>
      <w:r>
        <w:rPr>
          <w:rFonts w:cs="Verdana" w:ascii="Verdana" w:hAnsi="Verdana"/>
          <w:color w:val="1F497D"/>
          <w:sz w:val="18"/>
          <w:szCs w:val="18"/>
        </w:rPr>
        <w:br/>
        <w:br/>
        <w:t>Az EU az elmúlt években nem hogy közelebb került volna az EU2020 stratégia szociálpolitikai célkitűzéseihez, de 2008-hoz képest hat millióval nőtt a szegénységi szint alatt élők száma, miközben 9 millióval bővült az állástalanok tábora, (ezen belül is megduplázva a hosszú távú munkanélküliek arányát) – olvasható egyebek között a most negyedik alkalommal közzé tett bizottsági jelentésben.</w:t>
        <w:br/>
        <w:t>A háztartások jövedelme csökkent, igaz, ez utóbbi kapcsán az utóbbi hónapokban ellentétes trend is újra tapasztalható.</w:t>
        <w:br/>
        <w:t>Nem feltétlen megnyugtató az sem, hogy számos szektorban, ahol esetleg adódnak új munkalehetőségek, nem egyszer csak ideiglenes szerződéseket kínálnak. Egy másik sokatmondó tendencia, hogy 8 százalékkal nőtt a részmunkaidőben dolgozók száma, miközben 5,2 százalékkal (9,4 millió fővel) csökkent a teljes munkaidőben foglalkoztatottak aránya.</w:t>
        <w:br/>
        <w:t>Mindezek fényében Thyssen úgy jellemezte a 2014-ben kialakult helyzetet, hogy „tagadhatatlanul van törekvés munkahelyteremtésre, csak ennek kifutása nagyon lassú”. A munkanélküliség csökkent, de 2014-ben is 10 százalékon állt, a foglalkoztatási ráta pedig 68,3 százalék, ami még mindig meglehetősen messze van a 2020-ra kitűzött 75 százaléktól.</w:t>
        <w:br/>
        <w:t>A jelentés további aggasztó jelenségként említi, hogy a tagállamok mintegy harmadánál visszaesés tapasztalható az élethosszig való tanulás folyamatában résztvevők számában., miközben EU-átlagban általában is csökkent a szociális kiadások aránya, és a tagországok felénél visszaesett az oktatásra fordított hányad is.</w:t>
        <w:br/>
      </w:r>
    </w:p>
    <w:p>
      <w:pPr>
        <w:pStyle w:val="Normal"/>
        <w:rPr>
          <w:rFonts w:ascii="Verdana" w:hAnsi="Verdana" w:cs="Verdana"/>
          <w:b/>
          <w:b/>
          <w:color w:val="1F497D"/>
          <w:sz w:val="18"/>
          <w:szCs w:val="18"/>
        </w:rPr>
      </w:pPr>
      <w:r>
        <w:rPr>
          <w:rFonts w:cs="Verdana" w:ascii="Verdana" w:hAnsi="Verdana"/>
          <w:color w:val="1F497D"/>
          <w:sz w:val="18"/>
          <w:szCs w:val="18"/>
        </w:rPr>
        <w:t>A lesújtó diagnózis láttán a bizottsági kiútkeresés láthatóan igyekszik igazodni az általánosabb gazdaságpolitikai és stratégiai célokhoz. „Strukturális reformok, munkát terhelő adók csökkentése, munkaerő piaci széttöredezettség felszámolása, mobilitiás erősítése, életre szóló tanulás” – sorolta a belga foglalkoztatási biztos a jelentés legfontosabb következtetéseit. Thyssen egyúttal – kérdésre válaszolva – jelezte azt is, hogy az általa vezetett csapat nem gondolkodik az előde, Andor László által felkarolt (amúgy már sok éve vita tárgyát képező) EU-szintű munkanélküli segélyi rendszer megteremtésében. „Nincs napirenden” – zárta rövidre a témát firtató érdeklődést a belga biztos.</w:t>
        <w:br/>
        <w:t>Követendő példának állította cserébe mindenki elé a dán, osztrák, holland és svéd gyakorlatot, amelyik igyekszik egyszerre több eszközt is bevetni: átmeneti munkaidő-csökkentéssel munkaerőt tart meg, amelyeknél nem sajnálja a pénzt az élethosszi tanulás finanszírozására, és nem garasoskodik a munkanélküli segéllyel sem. „Azok a személyek, akik munkanélküli segélyben részesülnek, nagyobb eséllyel találnak új munkát, mint akik nem” – állapítja meg az írott jelentés is, amely szerint „adekvát mértékű pénzügyi támogatás nem csökkenti az emberek elszánását, hogy munkát találjanak”.</w:t>
        <w:br/>
        <w:br/>
        <w:t>Összességében Thyssen a legsürgetőbb feladatnak a munkahelyteremtésben a strukturális reformok végrehajtását, a fogyasztást és a keresletet támogató intézkedéseket, valamint „a humántőke-beruházás fokozását” nevezte. Egyúttal reményét fejezte ki, hogy a „Juncker-vezette Bizottság beruházási offenzívája tényleges változást fog hozni ezeken a kulcsfontosságű területeken.”</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január 8. </w:t>
        <w:br/>
      </w:r>
      <w:r>
        <w:rPr>
          <w:rFonts w:cs="Verdana" w:ascii="Verdana" w:hAnsi="Verdana"/>
          <w:b/>
          <w:color w:val="1F497D"/>
          <w:sz w:val="24"/>
          <w:szCs w:val="24"/>
        </w:rPr>
        <w:t xml:space="preserve">Tartósan javul a foglalkoztatási helyzet az EU-ban </w:t>
      </w:r>
    </w:p>
    <w:p>
      <w:pPr>
        <w:pStyle w:val="Normal"/>
        <w:rPr>
          <w:rFonts w:ascii="Verdana" w:hAnsi="Verdana" w:cs="Verdana"/>
          <w:color w:val="1F497D"/>
          <w:sz w:val="18"/>
          <w:szCs w:val="18"/>
        </w:rPr>
      </w:pPr>
      <w:r>
        <w:rPr>
          <w:rFonts w:cs="Verdana" w:ascii="Verdana" w:hAnsi="Verdana"/>
          <w:b/>
          <w:bCs/>
          <w:color w:val="1F497D"/>
          <w:sz w:val="18"/>
          <w:szCs w:val="18"/>
        </w:rPr>
        <w:t xml:space="preserve">Mindenütt növekszik, de többnyire csak kis mértékben a foglalkoztatás az EU tagállamaiban. A magyar foglalkoztatási adatok az élen járnak. </w:t>
      </w:r>
      <w:r>
        <w:rPr>
          <w:rFonts w:cs="Verdana" w:ascii="Verdana" w:hAnsi="Verdana"/>
          <w:color w:val="1F497D"/>
          <w:sz w:val="18"/>
          <w:szCs w:val="18"/>
        </w:rPr>
        <w:br/>
        <w:br/>
        <w:t>Magyarország produkálta 2013 és 2014 közepe között a legkedvezőbb foglalkoztatási növekedést az Európai Bizottság legfrissebb negyedéves jelentése szerint. Az említett időszakban a magyar foglalkoztatási ráta 3,4 százalékkal nőtt, ami a legnagyobb volt az EU-huszonnyolcak körében.</w:t>
        <w:br/>
      </w:r>
    </w:p>
    <w:p>
      <w:pPr>
        <w:pStyle w:val="Normal"/>
        <w:rPr>
          <w:rFonts w:ascii="Verdana" w:hAnsi="Verdana" w:cs="Verdana"/>
          <w:color w:val="1F497D"/>
          <w:sz w:val="18"/>
          <w:szCs w:val="18"/>
        </w:rPr>
      </w:pPr>
      <w:r>
        <w:rPr>
          <w:rFonts w:cs="Verdana" w:ascii="Verdana" w:hAnsi="Verdana"/>
          <w:color w:val="1F497D"/>
          <w:sz w:val="18"/>
          <w:szCs w:val="18"/>
        </w:rPr>
        <w:t>A jelentés közzététele kapcsán bizottság részről közölték: általános, és egyre inkább tartósnak tekinthető tendencia, hogy a foglalkoztatási ráta a gyenge makrogazdasági háttér ellenére 2013 közepe óta kis mértékben, de következetesen növekszik az EU-ban.</w:t>
        <w:br/>
        <w:t>Az uniós tagállamok túlnyomó részében – köztük olyan, rendkívül magas munkanélküliségi rátával küzdő országokban is, mint Görögország, Spanyolország vagy Portugália – nőtt a foglalkoztatási ráta. Az ágazatok nagy többségében javult, míg a szolgáltatási ágazatban jelentősen emelkedett – hangsúlyozták Brüsszelben.</w:t>
        <w:br/>
        <w:t>Különösen fontos, hogy a foglalkoztatás minden típusa - nem csupán az ideiglenes és a részmunkaidős foglalkoztatás, hanem az állandó és a teljes munkaidős munkavállalás - esetében is javult a helyzet.</w:t>
        <w:br/>
        <w:t>Ugyanakkor a munkanélküliségi ráta válság előtti szintre való leszorítása a reméltnél lassabb ütemben megy. Ez utóbbi kapcsán fogalmazott úgy Marianne Thyssen foglalkoztatási és szociálpolitikai biztos, hogy bár EU-szinte és a tagállamok mindegyikében is a foglalkoztatási ráta láthatóan javul, de „a növekedés még mindig túl kicsi és túl lassú”.</w:t>
        <w:br/>
        <w:t xml:space="preserve">Különösen a tartós munkanélküliség jelent változatlanul nagy gondot: 2014 második negyedévében összesen 12,4 millióan voltak már több, mint egy éve munka nélkül (ez a gazdaságilag aktív népesség 5,1 százaléka), ráadásul ennek a létszámnak több mint a fele már több mint két éve nem talált munkát. Javul, de szintén egyelőre a kívánttól még elmaradó mértékben a fiatalkorúak körében mért munkanélküliségi ráta is. </w:t>
        <w:br/>
      </w:r>
    </w:p>
    <w:p>
      <w:pPr>
        <w:pStyle w:val="Normal"/>
        <w:rPr/>
      </w:pPr>
      <w:r>
        <w:rPr>
          <w:rFonts w:cs="Verdana" w:ascii="Verdana" w:hAnsi="Verdana"/>
          <w:color w:val="1F497D"/>
          <w:sz w:val="18"/>
          <w:szCs w:val="18"/>
        </w:rPr>
        <w:t>A jelentés külön kitért a munkát terhelő adók kérdésére. Ennek kapcsán emlékeztetnek arra, hogy az európai szemeszter folyamatába illeszkedő 2014. évi országspecifikus ajánlások nem véletlenül szorgalmazták általános érvénnyel a munka adóterheinek a csökkentését. Az államháztartási konszolidációval összefüggésben ajánlott szakpolitikai alternatíva a munka adóterhéről a növekedést kevésbé gátló adóbevételi forrásokra való átállás, valamint egyes tagállamokban az adókijátszás és az adókikerülés elleni küzdelem.</w:t>
        <w:br/>
        <w:t>A mostani bizottsági jelentés mindezek kapcsán, a tagállami helyzetet vizsgálja, azt mutatja, hogy 2012-ig (eddig állnak rendelkezésre a legfrissebb adatok) a tagállamok kevesebb mint felében csökkentek a munka adóterhei, és ez csak néhány országban párosult a fogyasztás adóterheinek növekedésével.</w:t>
        <w:br/>
        <w:t>A jelentés egyúttal hangsúlyozza, hogy a társadalmi célok mellett a költségvetési és a foglalkoztatási célok eléréséhez is kedvezően járulhat hozzá az adókijátszás és az adóelkerülés elleni küzdelem.</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color w:val="1F497D"/>
          <w:sz w:val="18"/>
          <w:szCs w:val="18"/>
        </w:rPr>
        <w:t xml:space="preserve">Brüsszel, 2015. január 5. </w:t>
        <w:br/>
      </w:r>
      <w:r>
        <w:rPr>
          <w:rFonts w:cs="Verdana" w:ascii="Verdana" w:hAnsi="Verdana"/>
          <w:b/>
          <w:color w:val="1F497D"/>
          <w:sz w:val="24"/>
          <w:szCs w:val="24"/>
        </w:rPr>
        <w:t>Újranyílik az amerikai piac az EU-s marhahús előtt</w:t>
      </w:r>
    </w:p>
    <w:p>
      <w:pPr>
        <w:pStyle w:val="Normal"/>
        <w:rPr>
          <w:rFonts w:ascii="Verdana" w:hAnsi="Verdana" w:cs="Verdana"/>
          <w:b/>
          <w:b/>
          <w:color w:val="1F497D"/>
          <w:sz w:val="18"/>
          <w:szCs w:val="18"/>
        </w:rPr>
      </w:pPr>
      <w:r>
        <w:rPr>
          <w:rFonts w:cs="Verdana" w:ascii="Verdana" w:hAnsi="Verdana"/>
          <w:b/>
          <w:bCs/>
          <w:color w:val="1F497D"/>
          <w:sz w:val="18"/>
          <w:szCs w:val="18"/>
        </w:rPr>
        <w:t xml:space="preserve">Januártól újra lehet marhahúst exportálni Európából az Egyesült Államokba – jelentették be Washingtonban. </w:t>
      </w:r>
      <w:r>
        <w:rPr>
          <w:rFonts w:cs="Verdana" w:ascii="Verdana" w:hAnsi="Verdana"/>
          <w:color w:val="1F497D"/>
          <w:sz w:val="18"/>
          <w:szCs w:val="18"/>
        </w:rPr>
        <w:br/>
        <w:br/>
        <w:t>Az Európai Bizottság hétfőn közleményben üdvözölte azt az amerikai döntést, miszerint az Egyesült Államok fokozatosan megnyitja piacát az európai marhahús-export előtt. A pozitív döntés kezdetben a legnagyobbnak számító írországi marhahús-exportot érinti.</w:t>
        <w:br/>
        <w:t>Az Egyesült Államok a 90-es években, a szivacsos agyvelőgyulladás (BSE-kór) miatt tiltotta ki piacáról az európai marhahúst és az embargó egészen mostanáig érvényben maradt.</w:t>
        <w:br/>
        <w:t>„A piac újranyitása üdvözlendő első lépés az aránytalan és indokolatlan amerikai exporttilalom feloldása és a normális kereskedelmi feltételek helyreállítása felé” – szögezi le a Vytenis Andriukaitis egészségügyi, Cecilia Malmström kereskedelmi és Phil Hogan agrárpolitikai biztosok által jegyzett közlemény.</w:t>
        <w:br/>
        <w:t>A Bizottság tagjai kívánatosnak nevezték, hogy az USA a piacnyitásról szóló döntést gyorsan kiterjessze az Európai Unió egészére, összhangba hozva ezzel a nemzetközi normákkal a marhahús importját. A döntést az EU egyúttal a BSE-kór kiküszöbölésére tett európai intézkedések sikerének elismerésének is tekinti.</w:t>
        <w:br/>
        <w:br/>
        <w:t>Az Egyesült Államokba irányuló uniós marhahús kivitel 70 százaléka Írországból származik.</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b/>
          <w:b/>
          <w:color w:val="1F497D"/>
          <w:sz w:val="24"/>
          <w:szCs w:val="24"/>
        </w:rPr>
      </w:pPr>
      <w:r>
        <w:rPr>
          <w:b/>
          <w:color w:val="1F497D"/>
          <w:sz w:val="24"/>
          <w:szCs w:val="24"/>
        </w:rPr>
      </w:r>
    </w:p>
    <w:p>
      <w:pPr>
        <w:pStyle w:val="Normal"/>
        <w:rPr>
          <w:b/>
          <w:b/>
          <w:color w:val="1F497D"/>
          <w:sz w:val="24"/>
          <w:szCs w:val="24"/>
        </w:rPr>
      </w:pPr>
      <w:r>
        <w:rPr>
          <w:b/>
          <w:color w:val="1F497D"/>
          <w:sz w:val="24"/>
          <w:szCs w:val="24"/>
        </w:rPr>
        <w:t>2014.</w:t>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20. </w:t>
        <w:br/>
      </w:r>
      <w:r>
        <w:rPr>
          <w:rFonts w:eastAsia="Times New Roman" w:cs="Verdana" w:ascii="Verdana" w:hAnsi="Verdana"/>
          <w:b/>
          <w:bCs/>
          <w:color w:val="1F497D"/>
          <w:kern w:val="2"/>
          <w:sz w:val="24"/>
          <w:szCs w:val="24"/>
          <w:lang w:eastAsia="hu-HU"/>
        </w:rPr>
        <w:t xml:space="preserve">Papírhegyeken ül majd az új európai bankhatóság </w:t>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Cs/>
          <w:color w:val="1F497D"/>
          <w:sz w:val="18"/>
          <w:szCs w:val="18"/>
          <w:lang w:eastAsia="hu-HU"/>
        </w:rPr>
        <w:t xml:space="preserve">A 2015. január 1-jén felálló egységes bankszanálási testület lesz az első olyan uniós szabályozó hatóság, amely nem az uniós költségvetésből tartja fenn magát. </w:t>
      </w:r>
      <w:r>
        <w:rPr>
          <w:rFonts w:eastAsia="Times New Roman" w:cs="Verdana" w:ascii="Verdana" w:hAnsi="Verdana"/>
          <w:color w:val="1F497D"/>
          <w:sz w:val="18"/>
          <w:szCs w:val="18"/>
          <w:lang w:eastAsia="hu-HU"/>
        </w:rPr>
        <w:t>Az egységes bankszanálási mechanizmus (SRM) középpontjában álló egységes bankszanálási testület 2015. január 1-jén Brüsszelben kezdi meg a működését és az első olyan uniós szabályozó hatóság lesz, ami nem kerül majd egyetlen fillérjébe sem az EU költségvetésének. Ennek oka, hogy a testület működését a bankunió hatálya alá tartozó bankok befizetéseiből finanszírozzák majd.</w:t>
        <w:br/>
        <w:br/>
        <w:t>Az SRB első évében a tagállami szabályozó hatóságokkal együttműködve részt vesz majd azoknak a bankszanálási terveknek az előkészítésében és összehangolásában, amelyek segítségével a jövőben igen gyorsan, egyetlen hétvége (48 óra) leforgása alatt kell majd levezényelni a bankok szerkezetváltását vagy szanálását úgy, hogy abból a banki betétesek és az ügyfelek a hét eleji nyitásra lehetőleg semmit sem érzékeljenek.</w:t>
        <w:br/>
        <w:br/>
        <w:t>A bankuniónak alapból tagja valamennyi euróövezeti tagállam (január 1-től már 19 ország), továbbá azok az eurózónán kívüli tagállamok, amelyek a részvétel mellett döntenek és ennek érdekében „szorosabb együttműködésről szóló” megállapodást kötnek az Európai Központi Bankkal. Jelenleg nincs tudomásunk arról, hogy január 1. előtt nem valutaövezeti tagállamok is csatlakoztak a bankunióhoz, vagy ilyen konkrét szándékot jeleztek volna.</w:t>
        <w:b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Cs/>
          <w:color w:val="1F497D"/>
          <w:kern w:val="2"/>
          <w:sz w:val="18"/>
          <w:szCs w:val="18"/>
          <w:lang w:eastAsia="hu-HU"/>
        </w:rPr>
      </w:pPr>
      <w:r>
        <w:rPr>
          <w:rFonts w:eastAsia="Times New Roman" w:cs="Verdana" w:ascii="Verdana" w:hAnsi="Verdana"/>
          <w:bCs/>
          <w:color w:val="1F497D"/>
          <w:kern w:val="2"/>
          <w:sz w:val="18"/>
          <w:szCs w:val="18"/>
          <w:lang w:eastAsia="hu-HU"/>
        </w:rPr>
        <w:t>Brüsszel, 2014. december19.</w:t>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b/>
          <w:bCs/>
          <w:color w:val="1F497D"/>
          <w:kern w:val="2"/>
          <w:sz w:val="24"/>
          <w:szCs w:val="24"/>
          <w:lang w:eastAsia="hu-HU"/>
        </w:rPr>
        <w:t>Élelmiszerek címkézésének új szabályai</w:t>
      </w:r>
    </w:p>
    <w:p>
      <w:pPr>
        <w:pStyle w:val="NormlWeb"/>
        <w:rPr/>
      </w:pPr>
      <w:r>
        <w:rPr>
          <w:rFonts w:cs="Verdana" w:ascii="Verdana" w:hAnsi="Verdana"/>
          <w:color w:val="1F497D"/>
        </w:rPr>
        <w:t xml:space="preserve">Az új szabályozás nagy siker a fogyasztóknak, és nagy lépés afelé, hogy tudjuk, mit is tartalmaznak az élelmiszereink. </w:t>
      </w:r>
    </w:p>
    <w:p>
      <w:pPr>
        <w:pStyle w:val="NormlWeb"/>
        <w:rPr/>
      </w:pPr>
      <w:r>
        <w:rPr>
          <w:rFonts w:cs="Verdana" w:ascii="Verdana" w:hAnsi="Verdana"/>
          <w:b/>
          <w:color w:val="1F497D"/>
        </w:rPr>
        <w:t>A legfontosabb változás az allergéneket érinti</w:t>
      </w:r>
      <w:r>
        <w:rPr>
          <w:rFonts w:cs="Verdana" w:ascii="Verdana" w:hAnsi="Verdana"/>
          <w:color w:val="1F497D"/>
        </w:rPr>
        <w:t xml:space="preserve">, például a tejet és a diót. Mostantól világosan fel kell tüntetni őket minden terméken. Eddig csak az előrecsomagolt élelmiszereken volt kötelező ez. </w:t>
      </w:r>
    </w:p>
    <w:p>
      <w:pPr>
        <w:pStyle w:val="NormlWeb"/>
        <w:rPr/>
      </w:pPr>
      <w:r>
        <w:rPr>
          <w:rFonts w:cs="Verdana" w:ascii="Verdana" w:hAnsi="Verdana"/>
          <w:color w:val="1F497D"/>
        </w:rPr>
        <w:t xml:space="preserve">A büféknek és éttermeknek is közzé kell tenniük információkat az allergénekről. Ez biztonságosabbá teszi az étkezést, és kevesebb gondjuk lesz az allergiával küzdő fogyasztóknak. </w:t>
      </w:r>
    </w:p>
    <w:p>
      <w:pPr>
        <w:pStyle w:val="NormlWeb"/>
        <w:rPr/>
      </w:pPr>
      <w:r>
        <w:rPr>
          <w:rFonts w:cs="Verdana" w:ascii="Verdana" w:hAnsi="Verdana"/>
          <w:color w:val="1F497D"/>
        </w:rPr>
        <w:t>Ezen kívül részletesebb információkat kapunk az élelmiszerek néhány alkotóeleméről is. Például mostantól nem elegendő, ha csak azt jelzik általánosan, hogy növényi olajat tartalmaz. A gyártóknak azt is föl kell tüntetniük, hogy napraforgóolaj, pálmaolaj vagy más.</w:t>
      </w:r>
    </w:p>
    <w:p>
      <w:pPr>
        <w:pStyle w:val="NormlWeb"/>
        <w:rPr>
          <w:rFonts w:ascii="Verdana" w:hAnsi="Verdana" w:cs="Verdana"/>
          <w:color w:val="1F497D"/>
        </w:rPr>
      </w:pPr>
      <w:r>
        <w:rPr>
          <w:rFonts w:cs="Verdana" w:ascii="Verdana" w:hAnsi="Verdana"/>
          <w:color w:val="1F497D"/>
        </w:rPr>
        <w:t xml:space="preserve">Minimum 1,2 milliméteres betűket kell használni a feliratokon. </w:t>
      </w:r>
    </w:p>
    <w:p>
      <w:pPr>
        <w:pStyle w:val="NormlWeb"/>
        <w:rPr/>
      </w:pPr>
      <w:r>
        <w:rPr>
          <w:rFonts w:cs="Verdana" w:ascii="Verdana" w:hAnsi="Verdana"/>
          <w:color w:val="1F497D"/>
        </w:rPr>
        <w:t xml:space="preserve">Jövő áprilistól a friss kecske-, baromfi-, juh- és sertéshúson is kötelező lesz az eredetmegjelölő címke, most csak a marhahúsnál van így. </w:t>
      </w:r>
    </w:p>
    <w:p>
      <w:pPr>
        <w:pStyle w:val="NormlWeb"/>
        <w:rPr/>
      </w:pPr>
      <w:r>
        <w:rPr>
          <w:rFonts w:cs="Verdana" w:ascii="Verdana" w:hAnsi="Verdana"/>
          <w:color w:val="1F497D"/>
        </w:rPr>
        <w:t xml:space="preserve">Még két évet kell várnunk (2016 decemberéig), hogy újabb fontos változás jöjjön. Onnantól a tápanyagokról: a só-, energia-, zsír- és cukortartalomnak minden termék csomagolásának hátoldalán világosan szerepelnie kell majd. </w:t>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17. </w:t>
        <w:br/>
      </w:r>
      <w:r>
        <w:rPr>
          <w:rFonts w:eastAsia="Times New Roman" w:cs="Verdana" w:ascii="Verdana" w:hAnsi="Verdana"/>
          <w:b/>
          <w:bCs/>
          <w:color w:val="1F497D"/>
          <w:kern w:val="2"/>
          <w:sz w:val="24"/>
          <w:szCs w:val="24"/>
          <w:lang w:eastAsia="hu-HU"/>
        </w:rPr>
        <w:t>Célegyenesbe fordult az új GMO-szabályozás</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Végéhez közeledik a génmódosított termékek köztermesztésének tagállami korlátozhatóságáról szóló uniós jogalkotás. A folyamat újabb állomásaként az Európai Parlament környezetvédelmi bizottsága is megszavazta az irányelv módosítását. </w:t>
      </w:r>
      <w:r>
        <w:rPr>
          <w:rFonts w:eastAsia="Times New Roman" w:cs="Verdana" w:ascii="Verdana" w:hAnsi="Verdana"/>
          <w:color w:val="1F497D"/>
          <w:sz w:val="18"/>
          <w:szCs w:val="18"/>
          <w:lang w:eastAsia="hu-HU"/>
        </w:rPr>
        <w:br/>
        <w:t>Az Európai Parlament előreláthatóan januárban tart végszavazást a jogszabályról, amely 2015 közepén léphet hatályba.</w:t>
        <w:br/>
      </w:r>
    </w:p>
    <w:p>
      <w:pPr>
        <w:pStyle w:val="Normal"/>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A most megszavazott irányelv még abban az esetben is lehetőséget ad – bizonyos feltételek megléte esetén – az EU tagállamainak a GMO-k köztermesztésbe vonásának korlátozására vagy akár tiltására, ha a génmódosított terméket máskülönben uniós szinten engedélyezték. A GMO-kat korlátozni vagy tiltani kívánó tagállamoknak most lehetőségük lesz erre, anélkül, hogy bírósági eljárást kockáztatnának”.</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 elkötelezett</w:t>
      </w:r>
      <w:r>
        <w:rPr>
          <w:rFonts w:eastAsia="Times New Roman" w:cs="Verdana" w:ascii="Verdana" w:hAnsi="Verdana"/>
          <w:color w:val="1F497D"/>
          <w:sz w:val="18"/>
          <w:szCs w:val="18"/>
          <w:lang w:eastAsia="hu-HU"/>
        </w:rPr>
        <w:t xml:space="preserve"> a GMO-mentes mezőgazdaság és a minőségi élelmiszerek előállítása mellett. Hazánk Alaptörvényben rögzített célkitűzése, hogy hosszú távon, biztonságosan fenntarthassa GMO-mentességét. Ez biztosítja a biológiai sokféleséget, a magas színvonalú ökológiai gazdálkodást, a minőségi élelmiszer-előállítást és termékeink fizetőképes piacokon való eladhatóságá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ég 2010-ben az irányelv módosítását javasolta, amely alapján a tagállamok saját elhatározásból korlátozhatták volna a génkezelt szervezetek beengedését. A Tanácson belül kialakult patthelyzet miatt azonban éveken át erről a javaslatról sem sikerült zöldágra vergődni, mígnem idén kedvező fordulat állt be az ügyb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azt is biztosítaniuk kell, hogy a vetőmagok ne fertőzzenek meg más termékeket, és különleges figyelmet fordítsanak a határokon átterjedő GMO-fertőzések megelőzésér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9. </w:t>
        <w:br/>
      </w:r>
      <w:r>
        <w:rPr>
          <w:rFonts w:eastAsia="Times New Roman" w:cs="Verdana" w:ascii="Verdana" w:hAnsi="Verdana"/>
          <w:b/>
          <w:bCs/>
          <w:color w:val="1F497D"/>
          <w:kern w:val="2"/>
          <w:sz w:val="24"/>
          <w:szCs w:val="24"/>
          <w:lang w:eastAsia="hu-HU"/>
        </w:rPr>
        <w:t xml:space="preserve">Budapest még emészti a Déli Áramlat elvesztését </w:t>
      </w:r>
    </w:p>
    <w:p>
      <w:pPr>
        <w:pStyle w:val="Normal"/>
        <w:rPr/>
      </w:pPr>
      <w:r>
        <w:rPr>
          <w:rFonts w:eastAsia="Times New Roman" w:cs="Verdana" w:ascii="Verdana" w:hAnsi="Verdana"/>
          <w:bCs/>
          <w:color w:val="1F497D"/>
          <w:sz w:val="18"/>
          <w:szCs w:val="18"/>
          <w:lang w:eastAsia="hu-HU"/>
        </w:rPr>
        <w:t xml:space="preserve">Egyedül </w:t>
      </w:r>
      <w:r>
        <w:rPr>
          <w:rFonts w:eastAsia="Times New Roman" w:cs="Verdana" w:ascii="Verdana" w:hAnsi="Verdana"/>
          <w:b/>
          <w:bCs/>
          <w:color w:val="1F497D"/>
          <w:sz w:val="18"/>
          <w:szCs w:val="18"/>
          <w:lang w:eastAsia="hu-HU"/>
        </w:rPr>
        <w:t>Magyarország nem csatlakozott</w:t>
      </w:r>
      <w:r>
        <w:rPr>
          <w:rFonts w:eastAsia="Times New Roman" w:cs="Verdana" w:ascii="Verdana" w:hAnsi="Verdana"/>
          <w:bCs/>
          <w:color w:val="1F497D"/>
          <w:sz w:val="18"/>
          <w:szCs w:val="18"/>
          <w:lang w:eastAsia="hu-HU"/>
        </w:rPr>
        <w:t xml:space="preserve"> ahhoz a közös sajtónyilatkozathoz és az abban bejelentett kezdeményezésekhez, amelyeket keddi megbeszélésükön fogadtak el a Déli Áramlat gázvezeték-projektben érintett tagállamok miniszterei és az Energia Unióért felelős bizottsági alelnök. </w:t>
      </w:r>
      <w:r>
        <w:rPr>
          <w:rFonts w:eastAsia="Times New Roman" w:cs="Verdana" w:ascii="Verdana" w:hAnsi="Verdana"/>
          <w:color w:val="1F497D"/>
          <w:sz w:val="18"/>
          <w:szCs w:val="18"/>
          <w:lang w:eastAsia="hu-HU"/>
        </w:rPr>
        <w:br/>
      </w:r>
    </w:p>
    <w:p>
      <w:pPr>
        <w:pStyle w:val="Normal"/>
        <w:rPr/>
      </w:pPr>
      <w:r>
        <w:rPr>
          <w:rFonts w:eastAsia="Times New Roman" w:cs="Verdana" w:ascii="Verdana" w:hAnsi="Verdana"/>
          <w:color w:val="1F497D"/>
          <w:sz w:val="18"/>
          <w:szCs w:val="18"/>
          <w:lang w:eastAsia="hu-HU"/>
        </w:rPr>
        <w:t>Feltűnést keltett Brüsszelben az, hogy a nyolc érintett EU-tagállam közül csak hét adta nevét ahhoz a közös nyilatkozathoz, amit a Déli Áramlat gázvezeték megépítésében érdekelt országok energiaügyi miniszterei fogadtak el.</w:t>
        <w:br/>
        <w:t>A közleményt a Bizottság mellett Ausztria, Bulgária, Horvátország, Görögország, Olaszország, Románia és Bulgária képviselője írta alá.</w:t>
        <w:br/>
        <w:br/>
        <w:t>Az egyetlen hiányzó Magyarország volt, amely a küldöttséget vezető magyar államtitkár indoklása szerint azért nem csatlakozott a nyilatkozathoz és az abban bejelentett kezdeményezésekhez, mert „még értékeli a helyzetet”. „A Nabucco után ez már a második meghiúsult gázvezeték-projekt, ezért alaposan át kell értékelnünk a kérdést” – jelentette ki Aradszki András. Hozzátette, hogy Budapest még a visegrádi négyek körében is meg kívánja hányni-vetni a témát, mielőtt a további lépésekről döntene.</w:t>
        <w:br/>
        <w:t>Más források szerint a magyar delegáció vezetője azzal indokolta kollégáinak a távolmaradást, hogy nem kapott mandátumot a nyilatkozathoz történő csatlakozásra, s erről egyedül a miniszterelnök dönthet.</w:t>
        <w:br/>
        <w:t>Az energetikáért felelős államtitkár hangsúlyozta, hogy semmilyen különutas politika nincs a magyar döntés mögött. Arra a kérdésre, nem tart-e attól, hogy a távolmaradás rossz fényt vetít majd Magyarországra, megjegyezte, hogy lehet-e annál negatívabb hatás, hogy sorozatban már a második gázvezeték-projekt hiúsul meg? Arra is felhívta a figyelmet, hogy a Déli Áramlat lemondása miatt „lehet, hogy Szerbiában és Bulgáriában is igen hideg telek jönnek”. „Mi szolidárisak vagyunk ezekkel az országokkal” – szögezte le. Szerbia nem EU-tagként nem kapott meghívást a találkozóra, ám a bolgár küldöttség csatlakozott a nyilatkozathoz.</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december 1. </w:t>
        <w:br/>
      </w:r>
      <w:r>
        <w:rPr>
          <w:rFonts w:eastAsia="Times New Roman" w:cs="Verdana" w:ascii="Verdana" w:hAnsi="Verdana"/>
          <w:b/>
          <w:bCs/>
          <w:color w:val="1F497D"/>
          <w:kern w:val="2"/>
          <w:sz w:val="24"/>
          <w:szCs w:val="24"/>
          <w:lang w:eastAsia="hu-HU"/>
        </w:rPr>
        <w:t>IEA: jóval több kell az energia unióhoz</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ddig nem is érdemes Energia Unióról ábrándozni, amíg a közép- és kelet-európai energiahálózat sűrűsége meg nem közelíti az északnyugat-európai szintet – szögezi le a </w:t>
      </w:r>
      <w:r>
        <w:rPr>
          <w:rFonts w:eastAsia="Times New Roman" w:cs="Verdana" w:ascii="Verdana" w:hAnsi="Verdana"/>
          <w:b/>
          <w:bCs/>
          <w:color w:val="1F497D"/>
          <w:sz w:val="18"/>
          <w:szCs w:val="18"/>
          <w:lang w:eastAsia="hu-HU"/>
        </w:rPr>
        <w:t>Nemzetközi Energiaügynökség</w:t>
      </w:r>
      <w:r>
        <w:rPr>
          <w:rFonts w:eastAsia="Times New Roman" w:cs="Verdana" w:ascii="Verdana" w:hAnsi="Verdana"/>
          <w:bCs/>
          <w:color w:val="1F497D"/>
          <w:sz w:val="18"/>
          <w:szCs w:val="18"/>
          <w:lang w:eastAsia="hu-HU"/>
        </w:rPr>
        <w:t xml:space="preserve"> (IEA) Európai Unióról hétfőn közzétett jelentése.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egdicséri egy hétfőn közzétett átfogó jelentésben az Európai Uniót az energiapiacok liberalizálása és a klímaváltozás elleni küzdelem terén elért eredményeiért a párizsi székhelyű Nemzetközi Energiaügynökség.</w:t>
        <w:br/>
        <w:t>Az IEA ugyanakkor kritikusan hozzáteszi, hogy az európai energiapiacok integrációja nagyrészt a kontinens északi és nyugati felére korlátozódik, és ameddig nem szövik át határkeresztező összekötők egész Európát, az EU nem fog rendelkezni egységes energiahálózattal, ami az Energia Unió alapjának számí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rámutat, hogy a nagykereskedelmi piacok reformjával éles kontrasztban a kiskereskedelmi piacokat egyre jobban torzítja a tartós árszabályozás és a növekvő zöldterhek és díjak. Az energiaügynökség ajánlásában felszólítja az EU-t és tagállamait, hogy vezessék ki a szabályozott árakat és a jelenleginél versenyképesebb kiskereskedelmi piacokat hozzanak létre, a fogyasztók erőteljesebb bevonásával a keresleti oldalon, az okos mérők és hálózatok elterjesztésével, továbbá a termékek és a tarifák jelenleginél nagyobb kínálata révé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emlékeztet rá, hogy 2013-ban a villamos áram szektorban még mindig 16, a gázszektorban pedig 14 EU-tagállamban alkalmaztak hatósági árakat a kiskereskedelmi fogyasztók számára. Magyarország is ezek közé tartozi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közi Energiaügynökség úgy véli, hogy Dél- és Kelet-Európában az ún. Déli Gázfolyosó mentén 2019 után építendő gázvezeték(ek) segítségével is elérhető a verseny fokozása és a jelenleginél nagyobb gázpiaci integráci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egymástól eltérő energiapolitikai mérlege és szénmentesítési módszerei miatt az EU 2030-as energia- és klímacéljainak eléréséhez erős Energia Unióra lenne szükség. „De, fogalmazzunk világosan: egy ilyen unió létrehozásához semmi köze egy vásárlói kartellnek. Ehelyett egy egységes energiapiacra és hatékony klíma- és energia politikára kell épülnie” – jelentette ki Maria van der Hoeven, az IEA vezérigazgatója.</w:t>
        <w:br/>
        <w:t>Az energiaügynökség szerint ahhoz, hogy az EU csökkentse egyetlen forrástól való függőségét, tovább kell diverzifikálnia gáz és olajellátását, és nem szűkítheti le a választható energiaforrásokat. Az atomenergiának, a szénnek, a nem konvencionális gáznak (más néven a palagáznak) és a kőolajnak továbbra is helyet kell kapnia az EU és a tagállamok energiamérlegében.</w:t>
        <w:br/>
      </w:r>
    </w:p>
    <w:p>
      <w:pPr>
        <w:pStyle w:val="Normal"/>
        <w:rPr/>
      </w:pPr>
      <w:r>
        <w:rPr>
          <w:rFonts w:eastAsia="Times New Roman" w:cs="Verdana" w:ascii="Verdana" w:hAnsi="Verdana"/>
          <w:color w:val="1F497D"/>
          <w:sz w:val="18"/>
          <w:szCs w:val="18"/>
          <w:lang w:eastAsia="hu-HU"/>
        </w:rPr>
        <w:t xml:space="preserve">A jelentés arra is felhívja a figyelmet, hogy </w:t>
      </w:r>
      <w:r>
        <w:rPr>
          <w:rFonts w:eastAsia="Times New Roman" w:cs="Verdana" w:ascii="Verdana" w:hAnsi="Verdana"/>
          <w:b/>
          <w:color w:val="1F497D"/>
          <w:sz w:val="18"/>
          <w:szCs w:val="18"/>
          <w:lang w:eastAsia="hu-HU"/>
        </w:rPr>
        <w:t>a következő tíz évben az EU visszavonultatja nukleáris áramtermelő kapacitásának a felét</w:t>
      </w:r>
      <w:r>
        <w:rPr>
          <w:rFonts w:eastAsia="Times New Roman" w:cs="Verdana" w:ascii="Verdana" w:hAnsi="Verdana"/>
          <w:color w:val="1F497D"/>
          <w:sz w:val="18"/>
          <w:szCs w:val="18"/>
          <w:lang w:eastAsia="hu-HU"/>
        </w:rPr>
        <w:t>. A szervezet arra sürgeti a tagállamokat, hogy fokozzák az EU-szintű együttműködést a meglévő atomerőművek bővítésében, biztonságosabbá tételében és élettartamuk meghosszabbításában a legmagasabb biztonsági normák és szabályozói stabilitás biztosítása érdekében, ami nélkülözhetetlen a befektetői döntésekhez az atomenergiára szavazó országo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color w:val="1F497D"/>
          <w:sz w:val="18"/>
          <w:szCs w:val="18"/>
          <w:lang w:eastAsia="hu-HU"/>
        </w:rPr>
        <w:t xml:space="preserve">Brüsszel, 2014. november 30. </w:t>
        <w:br/>
      </w:r>
      <w:r>
        <w:rPr>
          <w:rFonts w:eastAsia="Times New Roman" w:cs="Verdana" w:ascii="Verdana" w:hAnsi="Verdana"/>
          <w:b/>
          <w:bCs/>
          <w:color w:val="1F497D"/>
          <w:kern w:val="2"/>
          <w:sz w:val="24"/>
          <w:szCs w:val="24"/>
          <w:lang w:eastAsia="hu-HU"/>
        </w:rPr>
        <w:t>Brüsszeli vélemény a magyar adósságcsökkentésről</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Bár Magyarország 2014-ben várhatóan nem fog megfelelni az átmeneti adósságszabálynak és 2015-ben is csak egy kedvezménynek köszönhetően, az Európai Bizottság az átmeneti időszak végén, 2016-ban mégsem látja veszélyben az államadósság-csökkentési mérőszám teljesítését. </w:t>
      </w:r>
      <w:r>
        <w:rPr>
          <w:rFonts w:eastAsia="Times New Roman" w:cs="Verdana" w:ascii="Verdana" w:hAnsi="Verdana"/>
          <w:color w:val="1F497D"/>
          <w:sz w:val="18"/>
          <w:szCs w:val="18"/>
          <w:lang w:eastAsia="hu-HU"/>
        </w:rPr>
        <w:br/>
        <w:br/>
        <w:t>Az Európai Bizottság most úgy látja, hogy a hároméves átmeneti időszak lejárta után Magyarország meg fog felelni az adósságszabálynak, mert az államadósság GDP-hez viszonyított aránya 2016-ban nem fogja meghaladni az adósság-csökkentési mérőszámot. Brüsszelben ugyanakkor hozzáteszik, hogy ez az előrejelzés azon a feltételezésen alapul, hogy nem történik (kedvezőtlen) változás a kormány politikájában, ami lassítaná az államadósság leépítésé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edvezőnek mondható előrejelzés az adósságpálya alakulására 2016-ban látszólag ellentmond annak, hogy az Európai Bizottság a 2014 novemberi prognózis alapján szinte biztos abban, hogy hazánk 2014-ben nem fog megfelelni az átmeneti adósságszabálynak, és 2015-ben is csak annak köszönhetően, hogy a szabályok lehetőséget adnak a GDP 0,25 százalékával történő eltérésre az elvárt adósságcsökkentéshez képest.</w:t>
        <w:br/>
      </w:r>
    </w:p>
    <w:p>
      <w:pPr>
        <w:pStyle w:val="Normal"/>
        <w:rPr/>
      </w:pPr>
      <w:r>
        <w:rPr>
          <w:rFonts w:eastAsia="Times New Roman" w:cs="Verdana" w:ascii="Verdana" w:hAnsi="Verdana"/>
          <w:color w:val="1F497D"/>
          <w:sz w:val="18"/>
          <w:szCs w:val="18"/>
          <w:lang w:eastAsia="hu-HU"/>
        </w:rPr>
        <w:t>A szabályok értelmében azok az EU-tagállamok, amelyekkel szemben a stabilitási és növekedési paktum eddigi utolsó reformja (2011) idején eljárás folyt a túlzott mértékű hiány miatt, három éves átmeneti mentességet kapnak az állandó adósságszabály alól. Utóbbi lényege, hogy a tagállamoknak egy hároméves időszakot alapul véve évente 5 százalékkal (egyhuszaddal) kell csökkenteniük a tényleges államadósságuk és a GDP-arányosan 60 százalékos maastrichti adósságkritérium közötti különbséget. Az adósságszabálytól való eltérés ugyanúgy a deficiteljárás elindítását vonhatja maga után, mint a GDP 3 százalékát meghaladó államháztartási hiány.</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árom éves átmeneti időszak Magyarország (és Olaszország) esetében 2016-ban jár majd le (hazánk 2012 közepén került ki a deficiteljárás alól), és ekkor fogják először megvizsgálni, hogy megfelelünk-e az állandó adósságszabálynak. Erre mondja tehát a jelenleg ismert adatok alapján a Bizottság, hogy 2016-ban valószínűleg nem lesz probléma az adósság mia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meneti időszak azonban nem jelenti azt, hogy a tagállamoknak semmilyen feltételnek nem kell megfelelniük. Valójában a szóban forgó három évben is létezik egy átmeneti adósságszabály, ami minden egyes évben egy „minimális lineáris strukturális kiigazítást” (angol rövidítése MLSA) ír elő a tagállamok számára. Ezt úgy számolják ki, hogy biztosítsa a konvergencia programban három évre előre meghatározott középtávú költségvetési cél (MTO) elérését.</w:t>
        <w:br/>
      </w:r>
    </w:p>
    <w:p>
      <w:pPr>
        <w:pStyle w:val="Normal"/>
        <w:rPr/>
      </w:pPr>
      <w:r>
        <w:rPr>
          <w:rFonts w:eastAsia="Times New Roman" w:cs="Verdana" w:ascii="Verdana" w:hAnsi="Verdana"/>
          <w:color w:val="1F497D"/>
          <w:sz w:val="18"/>
          <w:szCs w:val="18"/>
          <w:lang w:eastAsia="hu-HU"/>
        </w:rPr>
        <w:t xml:space="preserve">A Bizottság őszi gazdasági előrejelzésében megállapította, hogy a 2013-as túlteljesítés után 2014-ben várhatóan a GDP 1,4 százalékával romlik a magyar strukturális egyenleg, ami jelentős eltérést eredményez a középtávú célhoz képest (a különbség a GDP 0,5 százalék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4. november 28.</w:t>
      </w:r>
    </w:p>
    <w:p>
      <w:pPr>
        <w:pStyle w:val="Normal"/>
        <w:rPr/>
      </w:pPr>
      <w:r>
        <w:rPr>
          <w:rFonts w:eastAsia="Times New Roman" w:cs="Verdana" w:ascii="Verdana" w:hAnsi="Verdana"/>
          <w:b/>
          <w:color w:val="1F497D"/>
          <w:sz w:val="24"/>
          <w:szCs w:val="24"/>
          <w:lang w:eastAsia="hu-HU"/>
        </w:rPr>
        <w:t>Amit tudnunk kell a jótállásról</w:t>
      </w:r>
    </w:p>
    <w:p>
      <w:pPr>
        <w:pStyle w:val="NormlWeb"/>
        <w:rPr/>
      </w:pPr>
      <w:r>
        <w:rPr>
          <w:rFonts w:cs="Verdana" w:ascii="Verdana" w:hAnsi="Verdana"/>
          <w:b/>
          <w:color w:val="1F497D"/>
        </w:rPr>
        <w:t>Az EU jogszabálya minimum 2 éves jótállást ad a vásárlóknak</w:t>
      </w:r>
      <w:r>
        <w:rPr>
          <w:rFonts w:cs="Verdana" w:ascii="Verdana" w:hAnsi="Verdana"/>
          <w:color w:val="1F497D"/>
        </w:rPr>
        <w:t xml:space="preserve">, de néhány országban megkövetelhetnek hosszabb garanciát is. A cserekötelezettség a szállítás napján lép életbe, és két évig tart. </w:t>
      </w:r>
    </w:p>
    <w:p>
      <w:pPr>
        <w:pStyle w:val="NormlWeb"/>
        <w:rPr>
          <w:rFonts w:ascii="Verdana" w:hAnsi="Verdana" w:cs="Verdana"/>
          <w:color w:val="1F497D"/>
        </w:rPr>
      </w:pPr>
      <w:r>
        <w:rPr>
          <w:rFonts w:cs="Verdana" w:ascii="Verdana" w:hAnsi="Verdana"/>
          <w:color w:val="1F497D"/>
        </w:rPr>
        <w:t>Az eladótól a következő esetekben kérhetik, hogy cseréljen ki egy árut:</w:t>
      </w:r>
    </w:p>
    <w:p>
      <w:pPr>
        <w:pStyle w:val="NormlWeb"/>
        <w:rPr>
          <w:rFonts w:ascii="Verdana" w:hAnsi="Verdana" w:cs="Verdana"/>
          <w:color w:val="1F497D"/>
        </w:rPr>
      </w:pPr>
      <w:r>
        <w:rPr>
          <w:rFonts w:cs="Verdana" w:ascii="Verdana" w:hAnsi="Verdana"/>
          <w:color w:val="1F497D"/>
        </w:rPr>
        <w:t>- ha nem olyan, mint ahogyan a leírásban szerepel – nem használható az adott célra – nem olyan minőségű és teljesítményű, mint a hasonló típusú termékek – nem megfelelően szerelték össze.</w:t>
      </w:r>
    </w:p>
    <w:p>
      <w:pPr>
        <w:pStyle w:val="NormlWeb"/>
        <w:rPr>
          <w:rFonts w:ascii="Verdana" w:hAnsi="Verdana" w:cs="Verdana"/>
          <w:color w:val="1F497D"/>
        </w:rPr>
      </w:pPr>
      <w:r>
        <w:rPr>
          <w:rFonts w:cs="Verdana" w:ascii="Verdana" w:hAnsi="Verdana"/>
          <w:color w:val="1F497D"/>
        </w:rPr>
        <w:t xml:space="preserve">Ha egy kereskedő tájékoztatja a vevőt, hogy a terméknek, amelyet megvesz, minőségi problémái vannak, a vásárló azzal a hibával kapcsolatban kérhet cserét. </w:t>
      </w:r>
    </w:p>
    <w:p>
      <w:pPr>
        <w:pStyle w:val="NormlWeb"/>
        <w:rPr/>
      </w:pPr>
      <w:r>
        <w:rPr>
          <w:rFonts w:cs="Verdana" w:ascii="Verdana" w:hAnsi="Verdana"/>
          <w:color w:val="1F497D"/>
        </w:rPr>
        <w:t>A vásárlóknak joguk van, hogy a termék cseréjét vagy javítását kérjék az eladótól, illetve árcsökkentést vagy az ügylet törlését, bármilyen pluszköltség nélkül.</w:t>
      </w:r>
    </w:p>
    <w:p>
      <w:pPr>
        <w:pStyle w:val="NormlWeb"/>
        <w:rPr/>
      </w:pPr>
      <w:r>
        <w:rPr>
          <w:rFonts w:cs="Verdana" w:ascii="Verdana" w:hAnsi="Verdana"/>
          <w:color w:val="1F497D"/>
        </w:rPr>
        <w:t>Ha a javítás vagy a csere nem lehetséges, illetve túlságosan drága lenne a hiba jellege miatt, a vevőnek gondot okozna, vagy nem lehet megoldani ésszerű időn belül, akkor az eladót kérhetik, hogy csökkentse az árat, vagy fizesse vissza a pénzt.</w:t>
      </w:r>
    </w:p>
    <w:p>
      <w:pPr>
        <w:pStyle w:val="NormlWeb"/>
        <w:rPr>
          <w:rFonts w:ascii="Verdana" w:hAnsi="Verdana" w:cs="Verdana"/>
          <w:color w:val="1F497D"/>
        </w:rPr>
      </w:pPr>
      <w:r>
        <w:rPr>
          <w:rFonts w:cs="Verdana" w:ascii="Verdana" w:hAnsi="Verdana"/>
          <w:color w:val="1F497D"/>
        </w:rPr>
        <w:t>A vevőknek plusz garanciákat is adhatnak, de ez nem befolyásolja a vásárlók alapvető jogát a cserére.</w:t>
      </w:r>
    </w:p>
    <w:p>
      <w:pPr>
        <w:pStyle w:val="NormlWeb"/>
        <w:rPr>
          <w:rFonts w:ascii="Verdana" w:hAnsi="Verdana" w:cs="Verdana"/>
          <w:color w:val="1F497D"/>
        </w:rPr>
      </w:pPr>
      <w:r>
        <w:rPr>
          <w:rFonts w:cs="Verdana" w:ascii="Verdana" w:hAnsi="Verdana"/>
          <w:color w:val="1F497D"/>
        </w:rPr>
        <w:t xml:space="preserve">Ha a vevő visszavisz egy hibás terméket, önnek, mint forgalmazónak is vannak bizonyos jogai. Ha a hiba gyártási problémából adódik, akkor ugyanolyan jellegű cserét kérhet a gyártótól, mint amilyet a vásárló kérhet önt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cs="Verdana" w:ascii="Verdana" w:hAnsi="Verdana"/>
          <w:color w:val="1F497D"/>
          <w:sz w:val="18"/>
          <w:szCs w:val="18"/>
        </w:rPr>
        <w:t>Brüsszel, 2014. november 27.</w:t>
      </w:r>
    </w:p>
    <w:p>
      <w:pPr>
        <w:pStyle w:val="Normal"/>
        <w:rPr>
          <w:rFonts w:ascii="Verdana" w:hAnsi="Verdana" w:cs="Verdana"/>
          <w:b/>
          <w:b/>
          <w:color w:val="1F497D"/>
          <w:sz w:val="24"/>
          <w:szCs w:val="24"/>
        </w:rPr>
      </w:pPr>
      <w:r>
        <w:rPr>
          <w:rFonts w:cs="Verdana" w:ascii="Verdana" w:hAnsi="Verdana"/>
          <w:b/>
          <w:color w:val="1F497D"/>
          <w:sz w:val="24"/>
          <w:szCs w:val="24"/>
        </w:rPr>
        <w:t>Tisztességes verseny kell az internetes kereséseknél!</w:t>
      </w:r>
    </w:p>
    <w:p>
      <w:pPr>
        <w:pStyle w:val="Normal"/>
        <w:spacing w:lineRule="auto" w:line="240" w:before="280" w:after="280"/>
        <w:rPr/>
      </w:pPr>
      <w:r>
        <w:rPr>
          <w:rFonts w:eastAsia="Times New Roman" w:cs="Verdana" w:ascii="Verdana" w:hAnsi="Verdana"/>
          <w:color w:val="1F497D"/>
          <w:sz w:val="18"/>
          <w:szCs w:val="18"/>
          <w:lang w:eastAsia="hu-HU"/>
        </w:rPr>
        <w:t xml:space="preserve">Megtörnék a nagy cégek erőfölényét az interenetes keresők piacán az </w:t>
      </w:r>
      <w:hyperlink r:id="rId298">
        <w:r>
          <w:rPr>
            <w:rStyle w:val="InternetLink"/>
            <w:rFonts w:eastAsia="Times New Roman" w:cs="Verdana" w:ascii="Verdana" w:hAnsi="Verdana"/>
            <w:color w:val="1F497D"/>
            <w:sz w:val="18"/>
            <w:szCs w:val="18"/>
            <w:u w:val="single"/>
            <w:lang w:eastAsia="hu-HU"/>
          </w:rPr>
          <w:t>Európai Parlament</w:t>
        </w:r>
      </w:hyperlink>
      <w:r>
        <w:rPr>
          <w:rFonts w:eastAsia="Times New Roman" w:cs="Verdana" w:ascii="Verdana" w:hAnsi="Verdana"/>
          <w:color w:val="1F497D"/>
          <w:sz w:val="18"/>
          <w:szCs w:val="18"/>
          <w:lang w:eastAsia="hu-HU"/>
        </w:rPr>
        <w:t xml:space="preserve"> képviselői. </w:t>
      </w:r>
    </w:p>
    <w:p>
      <w:pPr>
        <w:pStyle w:val="Normal"/>
        <w:spacing w:lineRule="auto" w:line="240" w:before="280" w:after="280"/>
        <w:rPr/>
      </w:pPr>
      <w:r>
        <w:rPr>
          <w:rFonts w:eastAsia="Times New Roman" w:cs="Verdana" w:ascii="Verdana" w:hAnsi="Verdana"/>
          <w:color w:val="1F497D"/>
          <w:sz w:val="18"/>
          <w:szCs w:val="18"/>
          <w:lang w:eastAsia="hu-HU"/>
        </w:rPr>
        <w:t xml:space="preserve">A megszavazott állásfoglalás szerint el kellene különíteni az internetes keresést a kereskedelmi szolgáltatásoktól. A határozat nem említi név szerint a Google-t, de az azt benyújtó képviselő igen. </w:t>
      </w:r>
    </w:p>
    <w:p>
      <w:pPr>
        <w:pStyle w:val="Normal"/>
        <w:spacing w:lineRule="auto" w:line="240" w:before="280" w:after="280"/>
        <w:rPr/>
      </w:pPr>
      <w:r>
        <w:rPr>
          <w:rFonts w:eastAsia="Times New Roman" w:cs="Verdana" w:ascii="Verdana" w:hAnsi="Verdana"/>
          <w:color w:val="1F497D"/>
          <w:sz w:val="18"/>
          <w:szCs w:val="18"/>
          <w:lang w:eastAsia="hu-HU"/>
        </w:rPr>
        <w:t xml:space="preserve">A mostani keresőmotorok nem egyszerűen keresést végeznek. A </w:t>
      </w:r>
      <w:hyperlink r:id="rId299">
        <w:r>
          <w:rPr>
            <w:rStyle w:val="InternetLink"/>
            <w:rFonts w:eastAsia="Times New Roman" w:cs="Verdana" w:ascii="Verdana" w:hAnsi="Verdana"/>
            <w:color w:val="1F497D"/>
            <w:sz w:val="18"/>
            <w:szCs w:val="18"/>
            <w:u w:val="single"/>
            <w:lang w:eastAsia="hu-HU"/>
          </w:rPr>
          <w:t>Google</w:t>
        </w:r>
      </w:hyperlink>
      <w:r>
        <w:rPr>
          <w:rFonts w:eastAsia="Times New Roman" w:cs="Verdana" w:ascii="Verdana" w:hAnsi="Verdana"/>
          <w:color w:val="1F497D"/>
          <w:sz w:val="18"/>
          <w:szCs w:val="18"/>
          <w:lang w:eastAsia="hu-HU"/>
        </w:rPr>
        <w:t xml:space="preserve"> például előnyben részesít bizonyos cégeket, ez pedig hátrányosan érinti a többieket. Az európai fogyasztóvédelmi szervezeteknek rá kell kényszeríteniük a Google-t, hogy biztosítson tisztességes hozzáférést az ügyfeleknek és ne csak az erősebb cégeket segítse. </w:t>
      </w:r>
    </w:p>
    <w:p>
      <w:pPr>
        <w:pStyle w:val="Normal"/>
        <w:spacing w:lineRule="auto" w:line="240" w:before="280" w:after="280"/>
        <w:rPr/>
      </w:pPr>
      <w:r>
        <w:rPr>
          <w:rFonts w:eastAsia="Times New Roman" w:cs="Verdana" w:ascii="Verdana" w:hAnsi="Verdana"/>
          <w:color w:val="1F497D"/>
          <w:sz w:val="18"/>
          <w:szCs w:val="18"/>
          <w:lang w:eastAsia="hu-HU"/>
        </w:rPr>
        <w:t xml:space="preserve">A határozat szerint az egységes európai digitális piac létrehozásához tisztességes verseny kell az internetes kereséseknél. </w:t>
      </w:r>
    </w:p>
    <w:p>
      <w:pPr>
        <w:pStyle w:val="Normal"/>
        <w:spacing w:lineRule="auto" w:line="240" w:before="280" w:after="280"/>
        <w:rPr/>
      </w:pPr>
      <w:r>
        <w:rPr>
          <w:rFonts w:eastAsia="Times New Roman" w:cs="Verdana" w:ascii="Verdana" w:hAnsi="Verdana"/>
          <w:color w:val="1F497D"/>
          <w:sz w:val="18"/>
          <w:szCs w:val="18"/>
          <w:lang w:eastAsia="hu-HU"/>
        </w:rPr>
        <w:t xml:space="preserve">Az </w:t>
      </w:r>
      <w:hyperlink r:id="rId300">
        <w:r>
          <w:rPr>
            <w:rStyle w:val="InternetLink"/>
            <w:rFonts w:eastAsia="Times New Roman" w:cs="Verdana" w:ascii="Verdana" w:hAnsi="Verdana"/>
            <w:color w:val="1F497D"/>
            <w:sz w:val="18"/>
            <w:szCs w:val="18"/>
            <w:u w:val="single"/>
            <w:lang w:eastAsia="hu-HU"/>
          </w:rPr>
          <w:t>Európai Bizottság</w:t>
        </w:r>
      </w:hyperlink>
      <w:r>
        <w:rPr>
          <w:rFonts w:eastAsia="Times New Roman" w:cs="Verdana" w:ascii="Verdana" w:hAnsi="Verdana"/>
          <w:color w:val="1F497D"/>
          <w:sz w:val="18"/>
          <w:szCs w:val="18"/>
          <w:lang w:eastAsia="hu-HU"/>
        </w:rPr>
        <w:t xml:space="preserve"> vizsgálatot indított az ügyben.</w:t>
      </w:r>
    </w:p>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color w:val="0000FF"/>
          <w:sz w:val="18"/>
          <w:szCs w:val="18"/>
          <w:lang w:val="en-US" w:eastAsia="en-US"/>
        </w:rPr>
        <w:drawing>
          <wp:inline distT="0" distB="0" distL="0" distR="0">
            <wp:extent cx="5715000" cy="4276725"/>
            <wp:effectExtent l="0" t="0" r="0" b="0"/>
            <wp:docPr id="20" name="Kép 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descr="">
                      <a:hlinkClick r:id="rId302"/>
                    </pic:cNvPr>
                    <pic:cNvPicPr>
                      <a:picLocks noChangeAspect="1" noChangeArrowheads="1"/>
                    </pic:cNvPicPr>
                  </pic:nvPicPr>
                  <pic:blipFill>
                    <a:blip r:embed="rId301"/>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26. </w:t>
        <w:br/>
      </w:r>
      <w:r>
        <w:rPr>
          <w:rFonts w:eastAsia="Times New Roman" w:cs="Verdana" w:ascii="Verdana" w:hAnsi="Verdana"/>
          <w:b/>
          <w:bCs/>
          <w:color w:val="1F497D"/>
          <w:kern w:val="2"/>
          <w:sz w:val="24"/>
          <w:szCs w:val="24"/>
          <w:lang w:eastAsia="hu-HU"/>
        </w:rPr>
        <w:t>Lezárták az e-útdíj miatt indított eljárás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rópai Bizottság eljárásbeli okok miatt lezárta az elektronikus útdíjjal összefüggésben még júliusban indult kötelezettségszegési eljárást. Brüsszel egyúttal általánosságban is az uniós közbeszerzési szabályok maradéktalan betartására figyelmeztette Budapestet. </w:t>
      </w:r>
      <w:r>
        <w:rPr>
          <w:rFonts w:eastAsia="Times New Roman" w:cs="Verdana" w:ascii="Verdana" w:hAnsi="Verdana"/>
          <w:color w:val="1F497D"/>
          <w:sz w:val="18"/>
          <w:szCs w:val="18"/>
          <w:lang w:eastAsia="hu-HU"/>
        </w:rPr>
        <w:br/>
        <w:br/>
        <w:t>Egy EU-szóvivő tájékoztatása szerint az eljárást azon szilárd meggyőződése ellenére zárta le a testület, hogy az elektronikus útdíjrendszer létrehozásáról szóló szerződés megkötésekor a magyar hatóságok egyértelműen megsértették a közbeszerzésre vonatkozó uniós szabályokat. Ha mégis ejtették az ügyet, annak értesülésünk szerint az az oka, hogy a szerződést már időközben teljesítették. Ez lenne tehát az a procedurális ok, ami miatt nem folytatják tovább az eljár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ben arra is emlékeztetnek, hogy a magyar kormány időközben úgy döntött, hogy visszavonja a kormányrendeletet, ami nemzetbiztonsági megfontolásokból lehetőséget ad a szabályok alól való felmentésre. Arra is rámutatnak ugyanakkor, hogy a rendelet továbbra is alkalmazható azokra az eljárásokra, amelyek a visszavonás előtt mentességet kapta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Ha a kérdéses kötelezettségszegési eljárást eljárásjogi okok miatt le is zárták, a Bizottság arra sürgeti a magyar hatóságokat, hogy közmunkák, szolgáltatások és áruk megrendelésekor tartsák tiszteletben valamennyi uniós közbeszerzési szabályt”.</w:t>
        <w:br/>
      </w:r>
    </w:p>
    <w:p>
      <w:pPr>
        <w:pStyle w:val="Normal"/>
        <w:rPr/>
      </w:pPr>
      <w:r>
        <w:rPr>
          <w:rFonts w:eastAsia="Times New Roman" w:cs="Verdana" w:ascii="Verdana" w:hAnsi="Verdana"/>
          <w:color w:val="1F497D"/>
          <w:sz w:val="18"/>
          <w:szCs w:val="18"/>
          <w:lang w:eastAsia="hu-HU"/>
        </w:rPr>
        <w:t>Brüsszelben azt is lényegesnek tartják, hogy amikor Magyarország a nemzetbiztonsági okokból nyújtható mentességre vonatkozó új eljárást fogad majd el, az elegendő garanciát tartalmazzon a vonatkozó uniós szabályok tiszteletben tartásár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26. </w:t>
        <w:br/>
      </w:r>
      <w:r>
        <w:rPr>
          <w:rFonts w:eastAsia="Times New Roman" w:cs="Verdana" w:ascii="Verdana" w:hAnsi="Verdana"/>
          <w:b/>
          <w:bCs/>
          <w:color w:val="1F497D"/>
          <w:kern w:val="2"/>
          <w:sz w:val="24"/>
          <w:szCs w:val="24"/>
          <w:lang w:eastAsia="hu-HU"/>
        </w:rPr>
        <w:t>Bizottsági rosszallás az energiahatékonysági irányelv miatt</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Indoklással ellátott véleményt küldött a Bizottság Magyarországnak az energiahatékonysági irányelv teljes körű átültetésének, illetve az erről szóló tájékoztatásnak az elmulasztása miat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t>Az Európai Bizottság hivatalosan felszólította Magyarországot és Bulgáriát, hogy gondoskodjon az energiahatékonysági irányelv teljes körű átültetéséről, mielőbbi tájékoztatást kérve minden ezt célzó intézkedésről.</w:t>
        <w:br/>
        <w:t>Az irányelv meghatározott mértékű energia-megtakarítás elérését írja elő a tagállamok számára a 2014. január 1. és 2020. december 31. közötti időszakra. Ezt energiahatékonyságra vonatkozó nemzeti kötelezettségi rendszerek vagy egyéb, célzott szakpolitikai intézkedések révén kell elérniük, melyek célja az energiahatékonyság javítása a háztartásokban, az iparban és a közlekedésben.</w:t>
        <w:br/>
        <w:t>Az irányelv előírja továbbá a nagyvállalatok négyévenkénti energetikai auditját, az elfogyasztott energia mérésével és számlázásával kapcsolatos fogyasztói jogok erősítését, évente a központi kormányzat épületei legalább 3%-ának felújítását, valamint az energiahatékony közbeszerzést. Az irányelv nemzeti jogba történő átültetésének határideje 2014. június 5. vo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indoklással ellátott vélemény – ami a bírósági eljárás előtti fázist jelenti már - előzménye, hogy a Bizottság 2014 júliusában kötelezettségszegési eljárást indított 24 tagállam (Ciprus, Olaszország, Málta és Svédország kivételével mindegyik tagállam) ellen, amiért nem értesítették a Bizottságot az irányelv nemzeti jogba történő átültetését szolgáló minden intézkedésről.</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Ha a most felszólított országok két hónapon belül nem tesznek eleget jogszabályi kötelezettségüknek, a Bizottság úgy határozhat, hogy keresetet indít velük szemben a Bíróságon.</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14. </w:t>
        <w:br/>
      </w:r>
      <w:r>
        <w:rPr>
          <w:rFonts w:eastAsia="Times New Roman" w:cs="Verdana" w:ascii="Verdana" w:hAnsi="Verdana"/>
          <w:b/>
          <w:bCs/>
          <w:color w:val="1F497D"/>
          <w:kern w:val="2"/>
          <w:sz w:val="24"/>
          <w:szCs w:val="24"/>
          <w:lang w:eastAsia="hu-HU"/>
        </w:rPr>
        <w:t xml:space="preserve">Atomerőmű-bezárási frász előtt áll a világ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 következő 20 évben nem csak 200 atomerőmű blokkot kellene világszerte kivonni a forgalomból, de a jelenlegi duplájára gyarapodó nukleáris hulladék elhelyezéséről is gondoskodni kell – figyelmeztetett a Nemzetközi Energia Ügynökség (IEA) vezető közgazdásza. </w:t>
      </w:r>
      <w:r>
        <w:rPr>
          <w:rFonts w:eastAsia="Times New Roman" w:cs="Verdana" w:ascii="Verdana" w:hAnsi="Verdana"/>
          <w:color w:val="1F497D"/>
          <w:sz w:val="18"/>
          <w:szCs w:val="18"/>
          <w:lang w:eastAsia="hu-HU"/>
        </w:rPr>
        <w:br/>
        <w:br/>
        <w:t>Legyen szó akár a kőolaj, akár a gázellátásról, az energiabiztonság kérdése még sokáig számos ország prioritási listájának az élén lesz – jósolta pénteken a Nemzetközi Energia Ügynökség (IEA) főközgazdásza abból az alkalomból, hogy Brüsszelben bemutatta a globális energia-kihívásokról készült idei jelenté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atih Birol a kihívások közül kiemelte a kőolaj kitermelésének növeléséhez elengedhetetlen beruházásoknak különösen a Közel-Keleten való elmaradását; az európai áramtermelő kapacitás hamarosan kieső 40 százalékának a pótlását; a régi atomerőművek bezárásával és leszerelésével összefüggő erőfeszítéseket és a jövő novemberi párizsi klímacsúcson jogilag kötelező globális kibocsátás-csökkentési vállalások elfogadását, különben „búcsút inthetünk annak a világnak, amiben eddig éltün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ügynökség várakozásai szerint az amerikai palaolaj forradalom a 2020-as évekre veszít majd a lendületéből, a tengerentúli olajkészletek ugyanis elmaradnak a palagáz kincstől. Az így kieső mennyiséget igazából a Közel-Keletről kellene pótolni, ám ahhoz, hogy a termelés az idővel növekvő igényekhez igazodjon, már most jelentős összegeket kellene befektetni a kitermelésbe – mutatott rá Fatih Birol, aki szerint a szükséges kőolaj felének Irakból kellene jönnie, ahol viszont jelenleg káosz uralkodik. De Líbiában sem sokkal jobb a helyzet. „A kőolaj ellátás biztonsága ezért nagy probléma lesz” – jósolja az IEA vezető közgazdász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rámutat, hogy az utóbbi tíz évben 30 százalékkal nőtt a globális kereslet az energia iránt. Ám ennek a növekménynek a feléért Kína felelős, miközben a nyugati világ energiaigénye nem nőtt és a következő években is nagyjából változatlan szinten marad. Kína energiaéhsége ugyanakkor csökkenni fog, mégpedig több ok miatt is. A távol-keleti ország nagyon komolyan veszi az energiahatékonyságot. A kínai gazdaság növekedése lassulóban van, és az egész gazdaság jellege is változik. Végezetül a lélekszám is hanyatlani kezd a következő években. Miközben az ázsiai országban az utóbbi évtizedben évente 8 százalékkal nőtt az energiafelhasználás, addig az utolsó két évben már csak 2 százalékka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ínától várhatóan India, Délkelet-Ázsia és a Közel-Kelet veszi át a stafétát – ezekben a térségekben várható az energia iránti kereslet növekedés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Nemzetközi Energia Ügynökség arra számít, hogy a palagáz-forradalommal összefüggően csökkenő energiaárak miatt a következő időszakban tovább nőhet az amerikai ipar versenyelőnye. De, ez nem korlátozódik csak Európára és Japánra (ahol a legdrágább az energia költsége), hanem Kínát is érinti majd, ahol emelkedni fognak az árak. </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villamos energiát illeti, az éves jelentés arra hívja fel a figyelmet, hogy a következő években az európai hőerőművek körülbelül 40 százalékát bezárják, és gondoskodni kellene a pótlásukról. Ez akkor is óriási kihívást jelent a beruházások szempontjából, ha főleg az energiahatékonyság javulása miatt az európai energiafogyasztás 15 éve nem növeked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EA vezető közgazdászának várakozásai szerint az új áramtermelő kapacitásnak körülbelül az 50 százaléka megújuló energiára épülhet, de a megújulókat szorosan követhetik a földgázzal működő erőműv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z előttünk álló évtizedben világszerte 60 százalékkal nőhetnek az atomenergia kapacitások, Fatih Birol mégsem számít az atomenergia globális reneszánszára. Ennek fő oka, hogy az újonnan tervezett atomerőmű blokkok 50 százaléka Kínában épülhet meg, Európában azonban jelentős mértékben csökkenhet az összes kapacitás. Ez azzal áll összefüggésben, hogy több országban (például Németországban) kivezetik a nukleáris energiát, más létesítményeknek pedig lejár az élettartamuk.</w:t>
        <w:br/>
      </w:r>
    </w:p>
    <w:p>
      <w:pPr>
        <w:pStyle w:val="Normal"/>
        <w:rPr/>
      </w:pPr>
      <w:r>
        <w:rPr>
          <w:rFonts w:eastAsia="Times New Roman" w:cs="Verdana" w:ascii="Verdana" w:hAnsi="Verdana"/>
          <w:color w:val="1F497D"/>
          <w:sz w:val="18"/>
          <w:szCs w:val="18"/>
          <w:lang w:eastAsia="hu-HU"/>
        </w:rPr>
        <w:t>Az IEA úgy véli, hogy a nukleáris ipar több szempontból sem lesz könnyű helyzetben. Először is hallgatni és kezelni kell az atomenergiával kapcsolatos komoly társadalmi aggodalmakat. Egy további kihívás, hogy a következő 20 évben globálisan összesen 200 reaktort kell majd leállítani és szétszerelni. „Nyugtalanságra ad okot, hogy számos ország nincs felkészülve arra, hogy megbirkózzon ezzel a feladattal” – jelentette ki a szónok. Ráadásul – jegyezte meg Fatih Birol – a nukleáris hulladék is meg fog duplázódni (1971 és 2040 között elérheti a 705 ezer tonnát az atomhulladék). A vezető közgazdász szerint egyelőre nem látni állandó megoldást a hulladéktárolás problémájára.</w:t>
        <w:br/>
        <w:br/>
        <w:t xml:space="preserve">Az IEA a legnagyobb aggodalommal ugyanakkor a </w:t>
      </w:r>
      <w:r>
        <w:rPr>
          <w:rFonts w:eastAsia="Times New Roman" w:cs="Verdana" w:ascii="Verdana" w:hAnsi="Verdana"/>
          <w:b/>
          <w:color w:val="1F497D"/>
          <w:sz w:val="18"/>
          <w:szCs w:val="18"/>
          <w:lang w:eastAsia="hu-HU"/>
        </w:rPr>
        <w:t>klímaváltozás elleni harc</w:t>
      </w:r>
      <w:r>
        <w:rPr>
          <w:rFonts w:eastAsia="Times New Roman" w:cs="Verdana" w:ascii="Verdana" w:hAnsi="Verdana"/>
          <w:color w:val="1F497D"/>
          <w:sz w:val="18"/>
          <w:szCs w:val="18"/>
          <w:lang w:eastAsia="hu-HU"/>
        </w:rPr>
        <w:t xml:space="preserve"> állására tekint. Fatih Birol úgy véli, hogy a jelenlegi kibocsátási szint mellett a világ 2040-re kimeríti a tartalékait, ami a légkör hőmérsékletének a kritikusnak mondott plusz 2 C fokon tartásához kell az iparosodás előtt időszakhoz képest. „Ha ezt tartani akarjuk, akkor 2041-ben egyáltalán nem szabadna semmit sem kibocsátani, ami teljesen irreális” – mutatott rá a szakértő.</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11. </w:t>
        <w:br/>
      </w:r>
      <w:r>
        <w:rPr>
          <w:rFonts w:eastAsia="Times New Roman" w:cs="Verdana" w:ascii="Verdana" w:hAnsi="Verdana"/>
          <w:b/>
          <w:bCs/>
          <w:color w:val="1F497D"/>
          <w:kern w:val="2"/>
          <w:sz w:val="24"/>
          <w:szCs w:val="24"/>
          <w:lang w:eastAsia="hu-HU"/>
        </w:rPr>
        <w:t>Sok ok miatt korlátozhatnák a GMO-vetőmagoka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Második olvasatra lesz szükség a génmódosított vetőmagvak köztermesztésbe való bevonásának tagállami tiltására az általános EU-szintű engedélyezés ellenére is lehetőséget biztosító irányelvről, miután az Európai Parlament környezetvédelmi szakbizottsága a Tanács verziójánál szélesebbre tárta a kaput a korlátozás előt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után az Európai Parlament környezetvédelmi szakbizottsága is támogatásáról biztosította kedden azt a koncepciót, amelynek értelmében a jövőben az általános EU-szintű engedélyezés dacára a tagállamok saját területükön tilthatják vagy korlátozhatják a genetikailag módosított vetőmagok köztermesztésbe való bevonásá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által megszavazott jelentés feljogosítaná a tagállamokat a génmódosított vetőmagvak köztermesztésbe vonását korlátozó vagy tiltó jogilag kötelező jogszabályok elfogadására, ezeknek a termékeknek az uniós (EFSA és a Bizottság általi) engedélyezését követően. A kormányok egy új GMO-termék uniós szintű engedélyezési eljárása közben az engedély földrajzi hatókörének a módosítását is kérhetnék.</w:t>
        <w:br/>
      </w:r>
    </w:p>
    <w:p>
      <w:pPr>
        <w:pStyle w:val="Normal"/>
        <w:rPr/>
      </w:pPr>
      <w:r>
        <w:rPr>
          <w:rFonts w:eastAsia="Times New Roman" w:cs="Verdana" w:ascii="Verdana" w:hAnsi="Verdana"/>
          <w:color w:val="1F497D"/>
          <w:sz w:val="18"/>
          <w:szCs w:val="18"/>
          <w:lang w:eastAsia="hu-HU"/>
        </w:rPr>
        <w:t>A tiltást többek között környezetvédelmi politikai célokkal, város- és vidéktervezési, termőföld-használati, agrárpolitikai, közpolitikai megfontolásokkal és szociális-gazdasági hatásokkal összefüggő szempontokkal indokolhatnák a tagállamok. A korlátozásra ezenkívül más termékek GMO-val való megfertőzésének veszélye, a megalapozott tudományos vélemény hiánya, a rovarirtó szerekkel szembeni ellenállás kifejlődése, az özönfajok felbukkanása, egyes GMO-fajták környezetben való tartós jelenléte és a potenciális negatív hatásokra vonatkozó adatok és információk hiánya is okot adhatn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4. </w:t>
        <w:br/>
      </w:r>
      <w:r>
        <w:rPr>
          <w:rFonts w:eastAsia="Times New Roman" w:cs="Verdana" w:ascii="Verdana" w:hAnsi="Verdana"/>
          <w:b/>
          <w:bCs/>
          <w:color w:val="1F497D"/>
          <w:kern w:val="2"/>
          <w:sz w:val="24"/>
          <w:szCs w:val="24"/>
          <w:lang w:eastAsia="hu-HU"/>
        </w:rPr>
        <w:t>Brüsszel is Déli Áramlatot sejt a gáztörvény módosítása mögöt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z Európai Bizottság "felvette a kapcsolatot a magyar hatóságokkal” a gáztörvény módosítása kapcsán, amelynek értelmében gázszállítási engedéllyel nem rendelkező cég is engedélyt kaphat földgázvezeték építésére. A módosítás mögött elsősorban a Déli Áramlat gázvezetékének megépítési szándékát sejtik – közölte a testület szóvivője.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mlékezetes, hogy a tervbe vett EU-orosz - Ukrajnát megkerülő - Déli Áramlat építésének előkészületeit fel kellett függeszteni, miután Oroszország elzárkózott az elől, hogy cégeit alávessék az EU harmadik energiapiaci liberalizációs csomagjának, így mindenekelőtt azon kitételnek, hogy a hálózatok üzemeltetője és a tényleges energiaszolgáltató különböző entitás kell, hogy legyenek. Az orosz gáz túlnyomó többsége felett diszponáló Gazprom továbbra is mindkét tevékenységet egy kézben tartj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gáztörvény – amely értelemszerűen átvette az EU-irányelv vonatkozó előírását – eddig mindezek miatt kizárta volna, hogy a Gazprom vezetéket építhessen és rajta kizárólagos alapon ő maga szolgáltasson is. A törvény módosítása egyes értelmezések szerint az építésre vonatkozó hatósági engedélyezés fázisára hozta előre azt a kettéválasztást, amit az orosz fél üzleti modellje önmagában nem tett volna lehetővé. Így azonban ez a probléma látszólag mindaddig megkerülhető, amíg nem kezdődik tényleges szolgáltatás is az új vezeték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Orbán Viktor miniszterelnök október 24-i brüsszeli sajtóértekezletén elismerte, hogy a Déli Áramlat megépítésében érintett tagországok korábbi megállapodása „konfliktusba került” az EU új energiapiaci szabályozásával. „Ezt a problémát meg kell oldanunk” – közölte a kormányfő, részleteket azonban nem említ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november 3. </w:t>
        <w:br/>
      </w:r>
      <w:r>
        <w:rPr>
          <w:rFonts w:eastAsia="Times New Roman" w:cs="Verdana" w:ascii="Verdana" w:hAnsi="Verdana"/>
          <w:b/>
          <w:bCs/>
          <w:color w:val="1F497D"/>
          <w:kern w:val="2"/>
          <w:sz w:val="24"/>
          <w:szCs w:val="24"/>
          <w:lang w:eastAsia="hu-HU"/>
        </w:rPr>
        <w:t>Egységes bankfelügyele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rópai Központi Bank felkészült az euróövezeti bankok egységes felügyeletével járó felelősség ellátására. </w:t>
      </w:r>
      <w:r>
        <w:rPr>
          <w:rFonts w:eastAsia="Times New Roman" w:cs="Verdana" w:ascii="Verdana" w:hAnsi="Verdana"/>
          <w:color w:val="1F497D"/>
          <w:sz w:val="18"/>
          <w:szCs w:val="18"/>
          <w:lang w:eastAsia="hu-HU"/>
        </w:rPr>
        <w:br/>
        <w:br/>
        <w:t>A 130 bankcsoport múlt héten lezárult átfogó állapotfelmérése lehetővé tette az Európai Központi Bank számára, hogy a lehető legszélesebb körű információval rendelkezzen a felügyelete alá tartozó pénzintézetek pénzügyi helyzetéről. „Az EKB felkészült az euróövezeti bankok egységes felügyeletével járó felelősség átvállalására” – jelentette ki Daniele Nouy, a felügyeleti testület elnöke, akit egy nappal az egységes bankfelügyeleti mechanizmus (SSM) működésének megkezdése előtt hallgatott meg az EP gazdasági és pénzügyi szakbizottság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llapotfelmérés során több mint 800 egyedi portfóliót és 119 ezer hitelezőt vettek górcső alá. A művelet során összesen 136 milliárd új rosszul teljesítő kinnlevőséget azonosítottak b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fogó állapotfelmérés 24,6 milliárd euró tőkehiányt tárt fel 25 résztvevő banknál. Közülük azonban 12 új tőkekibocsátás révén 2014 során már betömte a lyukakat. A többieknek november 10-ig kell beterjeszteniük tőkepótlásra vonatkozó terveiket, ezt követően pedig 6-9 hónap áll majd rendelkezésükre a rések befoltozására. A tőkehiányt magánforrásokból kell biztosítaniuk, és ha az végképp nem lehetséges, csak akkor csapolhatják meg a közpénzből létrehozott védőhálókat, az állami támogatásra vonatkozó szabályok figyelembevételével. „Bízom benne, hogy a bankok belső intézkedések révén és a pénzpiacokon keresztül képesek lesznek előteremteni a hiányzó tőkét” – jelentette ki az egységes bankfelügyeleti testület elnöke.</w:t>
        <w:br/>
      </w:r>
    </w:p>
    <w:p>
      <w:pPr>
        <w:pStyle w:val="Normal"/>
        <w:rPr/>
      </w:pPr>
      <w:r>
        <w:rPr>
          <w:rFonts w:eastAsia="Times New Roman" w:cs="Verdana" w:ascii="Verdana" w:hAnsi="Verdana"/>
          <w:color w:val="1F497D"/>
          <w:sz w:val="18"/>
          <w:szCs w:val="18"/>
          <w:lang w:eastAsia="hu-HU"/>
        </w:rPr>
        <w:t>Minél előbb be kell fejezni azoknak a bankoknak az újratőkésítését, amelyeknél a vizsgálatok hiányosságokat tártak fel. Másodszor: a tagállamoknak teljesíteniük kell azt az ígéretüket, hogy az egységes bankszanálási alapot egy megfelelő hitelnyújtó eszközzel erősítik meg. Végül pedig a bankunió akkor válik majd csak teljessé, ha az Európai Unión belül valamennyi pénzintézetre ténylegesen ugyanazok a játékszabályok vonatkoznak majd, következetesen végrehajtott harmonizált szabályozással, az Európai Bankhatóság (EBA) által kidolgozott egységes szabálykönyv jóvoltábó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31. </w:t>
        <w:br/>
      </w:r>
      <w:r>
        <w:rPr>
          <w:rFonts w:eastAsia="Times New Roman" w:cs="Verdana" w:ascii="Verdana" w:hAnsi="Verdana"/>
          <w:b/>
          <w:bCs/>
          <w:color w:val="1F497D"/>
          <w:kern w:val="2"/>
          <w:sz w:val="24"/>
          <w:szCs w:val="24"/>
          <w:lang w:eastAsia="hu-HU"/>
        </w:rPr>
        <w:t>Internetadó</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z utolsó munkanapját töltő Neelie Kroes pénteken üdvözölte a tervezett internetadó visszavonásáról szóló döntést. A digitális politikáért felelős biztos szerint a magyar emberek hangja meghallgatásra talált, az Európai Bizottság pedig „pozitív szerepet játszott az európai értékek és a digitális Európa megvédésében”.</w:t>
      </w:r>
      <w:r>
        <w:rPr>
          <w:rFonts w:eastAsia="Times New Roman" w:cs="Verdana" w:ascii="Verdana" w:hAnsi="Verdana"/>
          <w:color w:val="1F497D"/>
          <w:sz w:val="18"/>
          <w:szCs w:val="18"/>
          <w:lang w:eastAsia="hu-HU"/>
        </w:rPr>
        <w:br/>
      </w:r>
    </w:p>
    <w:p>
      <w:pPr>
        <w:pStyle w:val="Normal"/>
        <w:rPr/>
      </w:pPr>
      <w:r>
        <w:rPr>
          <w:rFonts w:eastAsia="Times New Roman" w:cs="Verdana" w:ascii="Verdana" w:hAnsi="Verdana"/>
          <w:color w:val="1F497D"/>
          <w:sz w:val="18"/>
          <w:szCs w:val="18"/>
          <w:lang w:eastAsia="hu-HU"/>
        </w:rPr>
        <w:t>Bizottsági források rámutatnak, hogy tíz amerikai állam kivételével a világon eddig sehol sem vetettek ki adót az internetes forgalomra. Ráadásul a szóban forgó amerikai államokban is csak 1998-ban, még az internetes kor kezdetén vezettek be adókat. Egy évvel később egy amerikai törvény megtiltotta az új adók kivetését, a régieket azonban az amerikai szokásjoggal (ún. grandfather clause) összhangban nem törölték, bár nem biztos, hogy alkalmazzák azo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8. </w:t>
        <w:br/>
      </w:r>
      <w:r>
        <w:rPr>
          <w:rFonts w:eastAsia="Times New Roman" w:cs="Verdana" w:ascii="Verdana" w:hAnsi="Verdana"/>
          <w:b/>
          <w:bCs/>
          <w:color w:val="1F497D"/>
          <w:kern w:val="2"/>
          <w:sz w:val="24"/>
          <w:szCs w:val="24"/>
          <w:lang w:eastAsia="hu-HU"/>
        </w:rPr>
        <w:t>Kroes tovább támadja a magyar internetadót</w:t>
      </w:r>
    </w:p>
    <w:p>
      <w:pPr>
        <w:pStyle w:val="Normal"/>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Neelie Kroes ismét megerősítette, hogy a gyakorlatban működésképtelennek, következményeiben és kihatásaiban pedig károsnak ítéli a magyarországi internetadót, mint ami szerinte az európai növekedési kilátásokra is kiható negatív precedenst teremthe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roes a hétvégén több twitteres üzenetében is támogatásáról biztosította az internetadó ellen tüntetőket, és szóvivője, Ryan Heath megerősítette, hogy főnöke a jövőben is ki fog állni az új magyar adó miatt tiltakozók mell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Neelie Kroes öt éve dolgozik azon, hogy elterjessze a digitalizációt Európában, érthető hát, ha szembeszáll minden olyan intézkedéssel, amelyik éppen, hogy az internetezéstől riasztaná el az embereket” – jegyezte meg ennek kapcsán Heath, aki szerint nem az a kérdés, vajon a leendő törvény szabályellenes-e, vagy sem, és hogy van-e jogalapja a Bizottságnak a fellépésre, hanem azt kell látni, hogy az egész összességében egy rossz irányt testesít meg.</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roes szóvivője szerint az internetadó ötletének van „specifikusan magyar”, és van általánosabb vetülete is. Az előbbi lényege, hogy a bejelentett intézkedés úgymond „újabb eleme egy zavaró cselekvés-sorozatnak”, amellyel Magyarországon egyfelől szabadságot korlátoznak, másfelől nem mutatható ki mögöttük érdemi gazdasági vagy társadalmi érd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áadásul – tette hozzá – a gyakorlatban a leendő adó igazából nem is tud majd rendesen működni. „Nem működhet, mert ez egy egyoldalú intézkedés egy globális termékkel szemben”, amelynél a megadóztatni akart adatforgalom hatalmas arányú állandó növekedésben van, és ennyiből tényleges mértéke kiszámíthatatlan. "Jó eséllyel az egész jókora káoszba fog fulladni" - mutatott rá.</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ról a magyar kormányzati szándékról, hogy a leendő törvényben határt szabnak majd az egyénekre és cégekre eső adóterheknek, Heath úgy vélte, hogy ez csak az Orbán-kormány szokásos törvényalkotó, adókivető taktikai sémáját követi. Merthogy eddig is az volt a jellemző, hogy a magyar kormány előbb bejelentett valami nagyon drasztikus – adózási, jogalkotási – intézkedést, majd az előre látható tiltakozásokra válaszul egyes pontjaiban kipárnázta azokat, amivel a tiltakozók hangja is nagy többségében elhalványult.</w:t>
        <w:br/>
      </w:r>
    </w:p>
    <w:p>
      <w:pPr>
        <w:pStyle w:val="Normal"/>
        <w:rPr/>
      </w:pPr>
      <w:r>
        <w:rPr>
          <w:rFonts w:eastAsia="Times New Roman" w:cs="Verdana" w:ascii="Verdana" w:hAnsi="Verdana"/>
          <w:color w:val="1F497D"/>
          <w:sz w:val="18"/>
          <w:szCs w:val="18"/>
          <w:lang w:eastAsia="hu-HU"/>
        </w:rPr>
        <w:t xml:space="preserve">A Bizottságnak akkor sem lesz könnyű fogást találnia a magyar törvényen, ha azt hatályossá teszik. </w:t>
      </w:r>
      <w:r>
        <w:rPr>
          <w:rFonts w:eastAsia="Times New Roman" w:cs="Verdana" w:ascii="Verdana" w:hAnsi="Verdana"/>
          <w:b/>
          <w:color w:val="1F497D"/>
          <w:sz w:val="18"/>
          <w:szCs w:val="18"/>
          <w:lang w:eastAsia="hu-HU"/>
        </w:rPr>
        <w:t>Jelenleg ugyanis nincs olyan jogszabály, amelyik tiltana ilyen tagállami lépést.</w:t>
      </w:r>
      <w:r>
        <w:rPr>
          <w:rFonts w:eastAsia="Times New Roman" w:cs="Verdana" w:ascii="Verdana" w:hAnsi="Verdana"/>
          <w:color w:val="1F497D"/>
          <w:sz w:val="18"/>
          <w:szCs w:val="18"/>
          <w:lang w:eastAsia="hu-HU"/>
        </w:rPr>
        <w:t xml:space="preserve"> Támadási felületet csupán az említett politikai prioritás-rendszer adhat, amely kiemelt elsőbbséget igyekszik adni az információ-forgalom gyorsításának és minél könnyebb hozzáférhetőségének, valamint általában is a digitaliziáció és a digitális piac kiteljesítésének. Ez azonban politikai támadást helyez csak kilátásba, jogi következmények nélk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color w:val="1F497D"/>
          <w:sz w:val="18"/>
          <w:szCs w:val="18"/>
          <w:lang w:eastAsia="hu-HU"/>
        </w:rPr>
        <w:t xml:space="preserve">Brüsszel, 2014. október 29. </w:t>
        <w:br/>
      </w:r>
      <w:r>
        <w:rPr>
          <w:rFonts w:eastAsia="Times New Roman" w:cs="Verdana" w:ascii="Verdana" w:hAnsi="Verdana"/>
          <w:b/>
          <w:bCs/>
          <w:color w:val="1F497D"/>
          <w:kern w:val="2"/>
          <w:sz w:val="24"/>
          <w:szCs w:val="24"/>
          <w:lang w:eastAsia="hu-HU"/>
        </w:rPr>
        <w:t>Energiaipari beruházásokra osztják a pénzt</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Az EU tagállamai megállapodtak, hogy első körben közel 650 millió eurót bocsátanak az uniós költségvetésből az energiabiztonságot előmozdítani hivatott kulcsfontosságú infrastruktúra-fejlesztési projektekre. A most támogatásra érdemesnek talált energiaipari projektek között három magyar vonatkozású is van. </w:t>
      </w:r>
      <w:r>
        <w:rPr>
          <w:rFonts w:eastAsia="Times New Roman" w:cs="Verdana" w:ascii="Verdana" w:hAnsi="Verdana"/>
          <w:color w:val="1F497D"/>
          <w:sz w:val="18"/>
          <w:szCs w:val="18"/>
          <w:lang w:eastAsia="hu-HU"/>
        </w:rPr>
        <w:br/>
        <w:br/>
        <w:t>Kiválasztották az uniós tagállamok a benyújtott energiaipari pályázatok közül az első 34-et, amelyre összesen 647 millió euró uniós forrást fordítanak majd az erre a célra létrehozott Európai Hálózatfinanszírozási Eszközből (CEF). A támogatás nagy része a balti, a közép-kelet-európai és a délkelet-európai régió gázprojektjeit fogja finanszírozn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ost támogatásra jelölt 34 projekt között három olyan is van, ami </w:t>
      </w:r>
      <w:r>
        <w:rPr>
          <w:rFonts w:eastAsia="Times New Roman" w:cs="Verdana" w:ascii="Verdana" w:hAnsi="Verdana"/>
          <w:b/>
          <w:color w:val="1F497D"/>
          <w:sz w:val="18"/>
          <w:szCs w:val="18"/>
          <w:lang w:eastAsia="hu-HU"/>
        </w:rPr>
        <w:t>Magyarország energiaellátásának biztonságát hivatott javítani</w:t>
      </w:r>
      <w:r>
        <w:rPr>
          <w:rFonts w:eastAsia="Times New Roman" w:cs="Verdana" w:ascii="Verdana" w:hAnsi="Verdana"/>
          <w:color w:val="1F497D"/>
          <w:sz w:val="18"/>
          <w:szCs w:val="18"/>
          <w:lang w:eastAsia="hu-HU"/>
        </w:rPr>
        <w:t>. A most megítélt pénzből 189 ezer euró jut majd a magyar-szlovák határ két oldalát egymással összekötő vezeték (Gőny és Gabcikovo) megépítéséhez szükséges tanulmány elkészítésére. A Nagykanizsát és Tornyiszentmiklóst a szlovéniai Lendvával összekötő határkeresztező gázvezeték tervezéséhez 375 ezer eurót szavazott meg a tagállamok képviselőiből álló zsűri. A Bulgária és Ausztria közé tervezett, Románián és Magyarországon is várhatóan átvezető gázvezeték megépítéséhez szükséges tanulmány elkészítésére pedig másfél millió eurót szán az EU.</w:t>
        <w:br/>
      </w:r>
    </w:p>
    <w:p>
      <w:pPr>
        <w:pStyle w:val="Normal"/>
        <w:rPr/>
      </w:pPr>
      <w:r>
        <w:rPr>
          <w:rFonts w:eastAsia="Times New Roman" w:cs="Verdana" w:ascii="Verdana" w:hAnsi="Verdana"/>
          <w:color w:val="1F497D"/>
          <w:sz w:val="18"/>
          <w:szCs w:val="18"/>
          <w:lang w:eastAsia="hu-HU"/>
        </w:rPr>
        <w:t>A 34 támogatott projekt közül 16 a földgáz- és 18 a villamosenergia-szektorban van, 28 támogatás tanulmányok, például környezeti hatásvizsgálatok elkészítését finanszírozza (91,4 millió euró), hat pedig építési projekteket támogat (555,9 millió eur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EF keretében nyújtott támogatások a projektek elszámolható költségeinek legfeljebb 50%-át fedezhetik. Kivételes esetekben viszont – ha a tevékenység egyértelműen előnyös az energiaellátás biztonsága szempontjából, ha erősíti a tagállamok közötti szolidaritást, vagy ha lehetővé tesz rendkívül innovatív megoldásokat – a CEF akár a költségek 75%-át is fedezhet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 elnyerésének feltétele az, hogy a javasolt tevékenység kapcsolódjon egy, a „közös érdekű projektek” listáján található projekthez. Az első listát az Európai Bizottság 2013 októberében fogadta el. A lista 248 olyan energiaipari infrastruktúra-fejlesztési projektet tartalmaz, amelyek mindegyike befejezésekor legalább két tagállam számára jár jelentős előnnyel, javítja az energiaellátás biztonságát, elősegíti a piaci integrációt és versenyt, és csökkenti a szén-dioxid-kibocsát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4. </w:t>
        <w:br/>
      </w:r>
      <w:r>
        <w:rPr>
          <w:rFonts w:eastAsia="Times New Roman" w:cs="Verdana" w:ascii="Verdana" w:hAnsi="Verdana"/>
          <w:b/>
          <w:bCs/>
          <w:color w:val="1F497D"/>
          <w:kern w:val="2"/>
          <w:sz w:val="24"/>
          <w:szCs w:val="24"/>
          <w:lang w:eastAsia="hu-HU"/>
        </w:rPr>
        <w:t>Magyar szempontból kedvező a klímacsomag</w:t>
      </w:r>
    </w:p>
    <w:p>
      <w:pPr>
        <w:pStyle w:val="Normal"/>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Minden fontosabb magyar törekvés teljesült a klímacsomag kitárgyalásakor – jelentette ki a magyar miniszterelnök a csúcs végén tartott brüsszeli sajtóértekezletén. </w:t>
      </w:r>
      <w:r>
        <w:rPr>
          <w:rFonts w:eastAsia="Times New Roman" w:cs="Verdana" w:ascii="Verdana" w:hAnsi="Verdana"/>
          <w:color w:val="1F497D"/>
          <w:sz w:val="18"/>
          <w:szCs w:val="18"/>
          <w:lang w:eastAsia="hu-HU"/>
        </w:rPr>
        <w:br/>
        <w:br/>
        <w:t>Orbán Viktor miniszterelnök több előzetes elvárást is megnevezett, amikor az ülés után újságíróknak értékelte a csúcs eredményeit. Elsőként említette annak lehetőségét, hogy a jövő novemberi párizsi ENSZ-klímakonferencia eredményének fényében visszatérhessenek még egyszer mindarra, amit a mostani brüsszeli csúcson elértek. Szavai szerint helyes, támogatható törekvés, hogy az Európai Unió mutasson "extrém radikális példát" klímapolitikájával a világ többi részének. „De mi van akkor, ha azok nem követnek minket?” – tette fel a kérdést, és emlékeztetett rá, hogy Európa részesedése a világ károsanyag-kibocsátásából 11-15 százalék, azaz önmagában nem rajta fordul meg a globális csökkentés érdemi mértékűvé tétel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enki nem szeretne világmegmentőből a világ félnótásává válni” – jegyezte meg ennek kapcsán, és fontos kitételként méltatta azt, hogy a tagállamok előtt nyitva maradt a lehetőség a most elfogadott számok Párizs utáni újbóli értékelésére. Ami „optimista esetben” hozhat még többletvállalást is – „ha mondjuk kiderül, hogy Kína többet bevállal, mint most mi” -, de nem kizárható a csökkentés se, ha a többiek vállalásai elmaradnak az európaitól – tette hozzá.</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 igény volt továbbá, hogy a klímamegállapodás ne jelentsen többletterhet a magyar költségvetés számára. Orbán szerint a 40 százalékos célszámmal lényegében ez is teljesül, lévén, hogy szavai szerint a magyar teljesítés már ma sem áll ettől messze (36,5 százalékot említett a magyar kibocsátás-csökkentés aktuális állására).</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Magyar elvárás volt még a technológiai semlegesség elvének az elfogadása, ami szintén megvalósult – sorolta tovább a magyar miniszterelnök a törekvések és eredmények mérlegének tételeit. Adott a célszám, de azt már minden ország maga dönti el, hogy mindezt milyen technológiával fogja elérni. Az energiapolitika, az energiamérleg továbbra is nemzeti hatáskörben marad, és így annak sincs akadálya, hogy amely országok ezt akarják, atomenergia alkalmazásával teljesítsék a kitűzött célt.</w:t>
        <w:br/>
        <w:t xml:space="preserve">Orbán további szempontként említette az energiabiztonság szavatolását, ami komoly hátszelet kapott azzal, hogy az Európai Tanács támogatást fejezett ki az északi és a déli hálózatfejlesztési törekvések iránt. </w:t>
        <w:br/>
        <w:t>Szerinte megerősítést nyert: a magyar „újraiparosítási politika” szempontjából lényeges szektorok eztán is megőrizhetik a korábbi megállapodásokban már elnyert mentességüket, nem kell tehát „szénszivárgástól” tartani a magyar gyártói-szolgáltatói kapacitás esetében. És végül - emelte ki felsorolásában a magyar kormányfő - biztosított az is, hogy a csomag ne kompromittálja a hazai energiaár-csökkentésben eddig hozott intézkedések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október 23.</w:t>
      </w:r>
    </w:p>
    <w:p>
      <w:pPr>
        <w:pStyle w:val="Normal"/>
        <w:rPr>
          <w:rFonts w:ascii="Verdana" w:hAnsi="Verdana" w:cs="Verdana"/>
          <w:b/>
          <w:b/>
          <w:color w:val="1F497D"/>
          <w:sz w:val="24"/>
          <w:szCs w:val="24"/>
        </w:rPr>
      </w:pPr>
      <w:r>
        <w:rPr>
          <w:rFonts w:cs="Verdana" w:ascii="Verdana" w:hAnsi="Verdana"/>
          <w:b/>
          <w:color w:val="1F497D"/>
          <w:sz w:val="24"/>
          <w:szCs w:val="24"/>
        </w:rPr>
        <w:t>Klímacsúcs</w:t>
      </w:r>
    </w:p>
    <w:p>
      <w:pPr>
        <w:pStyle w:val="NormlWeb"/>
        <w:rPr/>
      </w:pPr>
      <w:r>
        <w:rPr>
          <w:rFonts w:cs="Verdana" w:ascii="Verdana" w:hAnsi="Verdana"/>
          <w:color w:val="1F497D"/>
        </w:rPr>
        <w:t xml:space="preserve">Nehéz tárgyalásra számítanak a klímavédelmi tervről az unió vezetői a brüsszeli csúcstalálkozójukon. A javaslat szerint 2030-ig 40 százalékkal kellene csökkenteni a károsanyag kibocsátást. </w:t>
      </w:r>
    </w:p>
    <w:p>
      <w:pPr>
        <w:pStyle w:val="NormlWeb"/>
        <w:rPr/>
      </w:pPr>
      <w:r>
        <w:rPr>
          <w:rFonts w:cs="Verdana" w:ascii="Verdana" w:hAnsi="Verdana"/>
          <w:color w:val="1F497D"/>
        </w:rPr>
        <w:t xml:space="preserve">Nem lesz könnyű a megbeszélés, nem tudom, lesz-e megállapodás. </w:t>
      </w:r>
      <w:hyperlink r:id="rId303">
        <w:r>
          <w:rPr>
            <w:rStyle w:val="InternetLink"/>
            <w:rFonts w:cs="Verdana" w:ascii="Verdana" w:hAnsi="Verdana"/>
            <w:color w:val="1F497D"/>
            <w:u w:val="none"/>
          </w:rPr>
          <w:t>Németország</w:t>
        </w:r>
      </w:hyperlink>
      <w:r>
        <w:rPr>
          <w:rFonts w:cs="Verdana" w:ascii="Verdana" w:hAnsi="Verdana"/>
          <w:color w:val="1F497D"/>
        </w:rPr>
        <w:t xml:space="preserve"> támogatja a széndioxid-kibocsátás 40 százalékos csökkentését 2030-ig – mondta Angela Merkel német kancellár. </w:t>
      </w:r>
    </w:p>
    <w:p>
      <w:pPr>
        <w:pStyle w:val="NormlWeb"/>
        <w:rPr>
          <w:rFonts w:ascii="Verdana" w:hAnsi="Verdana" w:cs="Verdana"/>
          <w:color w:val="1F497D"/>
        </w:rPr>
      </w:pPr>
      <w:r>
        <w:rPr>
          <w:rFonts w:cs="Verdana" w:ascii="Verdana" w:hAnsi="Verdana"/>
          <w:color w:val="1F497D"/>
        </w:rPr>
        <w:t xml:space="preserve">Több tagállam viszont ellenzi a tervet a magas költségek miatt. </w:t>
      </w:r>
    </w:p>
    <w:p>
      <w:pPr>
        <w:pStyle w:val="NormlWeb"/>
        <w:rPr/>
      </w:pPr>
      <w:r>
        <w:rPr>
          <w:rFonts w:cs="Verdana" w:ascii="Verdana" w:hAnsi="Verdana"/>
          <w:color w:val="1F497D"/>
        </w:rPr>
        <w:t xml:space="preserve">Nagy-Britannia és </w:t>
      </w:r>
      <w:hyperlink r:id="rId304">
        <w:r>
          <w:rPr>
            <w:rStyle w:val="InternetLink"/>
            <w:rFonts w:cs="Verdana" w:ascii="Verdana" w:hAnsi="Verdana"/>
            <w:color w:val="1F497D"/>
            <w:u w:val="none"/>
          </w:rPr>
          <w:t>Lengyelország</w:t>
        </w:r>
      </w:hyperlink>
      <w:r>
        <w:rPr>
          <w:rFonts w:cs="Verdana" w:ascii="Verdana" w:hAnsi="Verdana"/>
          <w:color w:val="1F497D"/>
        </w:rPr>
        <w:t xml:space="preserve"> is kritikus, Varsó ráadásul ragaszkodna a szénerőművek megtartásához is. </w:t>
      </w:r>
    </w:p>
    <w:p>
      <w:pPr>
        <w:pStyle w:val="NormlWeb"/>
        <w:rPr/>
      </w:pPr>
      <w:r>
        <w:rPr>
          <w:rFonts w:cs="Verdana" w:ascii="Verdana" w:hAnsi="Verdana"/>
          <w:color w:val="1F497D"/>
        </w:rPr>
        <w:t xml:space="preserve">- Szerintem lehetséges a megegyezés, hiszen a tét nagyon nagy az egész világ, </w:t>
      </w:r>
      <w:hyperlink r:id="rId305">
        <w:r>
          <w:rPr>
            <w:rStyle w:val="InternetLink"/>
            <w:rFonts w:cs="Verdana" w:ascii="Verdana" w:hAnsi="Verdana"/>
            <w:color w:val="1F497D"/>
            <w:u w:val="none"/>
          </w:rPr>
          <w:t>Európa</w:t>
        </w:r>
      </w:hyperlink>
      <w:r>
        <w:rPr>
          <w:rFonts w:cs="Verdana" w:ascii="Verdana" w:hAnsi="Verdana"/>
          <w:color w:val="1F497D"/>
        </w:rPr>
        <w:t xml:space="preserve"> és </w:t>
      </w:r>
      <w:hyperlink r:id="rId306">
        <w:r>
          <w:rPr>
            <w:rStyle w:val="InternetLink"/>
            <w:rFonts w:cs="Verdana" w:ascii="Verdana" w:hAnsi="Verdana"/>
            <w:color w:val="1F497D"/>
            <w:u w:val="none"/>
          </w:rPr>
          <w:t>Franciaország</w:t>
        </w:r>
      </w:hyperlink>
      <w:r>
        <w:rPr>
          <w:rFonts w:cs="Verdana" w:ascii="Verdana" w:hAnsi="Verdana"/>
          <w:color w:val="1F497D"/>
        </w:rPr>
        <w:t xml:space="preserve"> számára – mondta François Hollande francia elnök. </w:t>
      </w:r>
    </w:p>
    <w:p>
      <w:pPr>
        <w:pStyle w:val="Normal"/>
        <w:rPr>
          <w:rFonts w:ascii="Verdana" w:hAnsi="Verdana" w:cs="Verdana"/>
          <w:color w:val="1F497D"/>
          <w:sz w:val="18"/>
          <w:szCs w:val="18"/>
        </w:rPr>
      </w:pPr>
      <w:r>
        <w:rPr>
          <w:rFonts w:cs="Verdana" w:ascii="Verdana" w:hAnsi="Verdana"/>
          <w:color w:val="1F497D"/>
          <w:sz w:val="18"/>
          <w:szCs w:val="18"/>
        </w:rPr>
      </w:r>
    </w:p>
    <w:p>
      <w:pPr>
        <w:pStyle w:val="NormlWeb"/>
        <w:rPr>
          <w:rFonts w:ascii="Verdana" w:hAnsi="Verdana" w:cs="Verdana"/>
          <w:b/>
          <w:b/>
          <w:color w:val="1F497D"/>
        </w:rPr>
      </w:pPr>
      <w:r>
        <w:rPr>
          <w:rFonts w:cs="Verdana" w:ascii="Verdana" w:hAnsi="Verdana"/>
          <w:b/>
          <w:color w:val="1F497D"/>
        </w:rPr>
        <w:t xml:space="preserve">Nagy előrelépést várnak a szakértők az új klímavédelmi célok ügyében a brüsszeli uniós csúcson. </w:t>
      </w:r>
    </w:p>
    <w:p>
      <w:pPr>
        <w:pStyle w:val="NormlWeb"/>
        <w:rPr>
          <w:rFonts w:ascii="Verdana" w:hAnsi="Verdana" w:cs="Verdana"/>
          <w:color w:val="1F497D"/>
        </w:rPr>
      </w:pPr>
      <w:r>
        <w:rPr>
          <w:rFonts w:cs="Verdana" w:ascii="Verdana" w:hAnsi="Verdana"/>
          <w:color w:val="1F497D"/>
        </w:rPr>
        <w:t xml:space="preserve">A vezetők egyszerre szeretnék csökkenti a károsanyag kibocsátást és az orosz, illetve a közel-keleti energiahordozóktól való függőséget. </w:t>
      </w:r>
    </w:p>
    <w:p>
      <w:pPr>
        <w:pStyle w:val="NormlWeb"/>
        <w:rPr>
          <w:rFonts w:ascii="Verdana" w:hAnsi="Verdana" w:cs="Verdana"/>
          <w:color w:val="1F497D"/>
        </w:rPr>
      </w:pPr>
      <w:r>
        <w:rPr>
          <w:rFonts w:cs="Verdana" w:ascii="Verdana" w:hAnsi="Verdana"/>
          <w:color w:val="1F497D"/>
        </w:rPr>
        <w:t xml:space="preserve">Az egyik civil szervezet vezetője szerint Európának megérné a váltás a zöld energiára. </w:t>
      </w:r>
    </w:p>
    <w:p>
      <w:pPr>
        <w:pStyle w:val="NormlWeb"/>
        <w:rPr/>
      </w:pPr>
      <w:r>
        <w:rPr>
          <w:rFonts w:cs="Verdana" w:ascii="Verdana" w:hAnsi="Verdana"/>
          <w:color w:val="1F497D"/>
        </w:rPr>
        <w:t xml:space="preserve">A bizottság saját tanulmánya is azt állítja, hogy 400 milliárd euróval lehetne csökkenteni az energiabehozatal költségeit, ha teljesen kihasználnánk az energiahatékonyságban és a megújuló forrásokban lévő lehetőségeket. Ezzel csökkenne a függőség Oroszországtól és a Közel-Kelettől, illetve jó hatása lenne a klímára – mondta Wendel Trio, a Climate Action Network Europe igazgatója. </w:t>
      </w:r>
    </w:p>
    <w:p>
      <w:pPr>
        <w:pStyle w:val="NormlWeb"/>
        <w:rPr/>
      </w:pPr>
      <w:r>
        <w:rPr>
          <w:rFonts w:cs="Verdana" w:ascii="Verdana" w:hAnsi="Verdana"/>
          <w:color w:val="1F497D"/>
        </w:rPr>
        <w:t xml:space="preserve">Az Európai Bizottság javaslata szerint 2030-ig 40 százalékkal kellene csökkenteni a károsanyag kibocsátást, miközben 27 százalékkal nőne a megújuló energiaforrások aránya, a felhasználás hatékonyságát pedig 30 százalékkal növelnék. </w:t>
      </w:r>
    </w:p>
    <w:p>
      <w:pPr>
        <w:pStyle w:val="NormlWeb"/>
        <w:rPr>
          <w:rFonts w:ascii="Verdana" w:hAnsi="Verdana" w:cs="Verdana"/>
          <w:color w:val="1F497D"/>
        </w:rPr>
      </w:pPr>
      <w:r>
        <w:rPr>
          <w:rFonts w:cs="Verdana" w:ascii="Verdana" w:hAnsi="Verdana"/>
          <w:color w:val="1F497D"/>
        </w:rPr>
        <w:t xml:space="preserve">Németország és a skandináv országok támogatják ezt a tervet, míg több közép-európai állam, az élen Lengyelországgal tiltakozik a magas költségek miatt. </w:t>
      </w:r>
    </w:p>
    <w:p>
      <w:pPr>
        <w:pStyle w:val="NormlWeb"/>
        <w:rPr>
          <w:rFonts w:ascii="Verdana" w:hAnsi="Verdana" w:cs="Verdana"/>
          <w:color w:val="1F497D"/>
        </w:rPr>
      </w:pPr>
      <w:r>
        <w:rPr>
          <w:rFonts w:cs="Verdana" w:ascii="Verdana" w:hAnsi="Verdana"/>
          <w:color w:val="1F497D"/>
        </w:rPr>
        <w:t xml:space="preserve">A kiadásokat a kutatások felpörgetésével csökkenthetik. </w:t>
      </w:r>
    </w:p>
    <w:p>
      <w:pPr>
        <w:pStyle w:val="NormlWeb"/>
        <w:rPr>
          <w:rFonts w:ascii="Verdana" w:hAnsi="Verdana" w:cs="Verdana"/>
          <w:color w:val="1F497D"/>
        </w:rPr>
      </w:pPr>
      <w:r>
        <w:rPr>
          <w:rFonts w:cs="Verdana" w:ascii="Verdana" w:hAnsi="Verdana"/>
          <w:color w:val="1F497D"/>
        </w:rPr>
        <w:t xml:space="preserve">Néhány energiaigényes ágazatban, mint az acél- vagy a vegyipar, további fejlesztések kellenek. Így az európai tervek lökést adnának az energiahatékonyságnak, a kutatásnak és Európa elfoglalhatná az őt megillető helyet a globális iparban – mondta egy szakértő. </w:t>
      </w:r>
    </w:p>
    <w:p>
      <w:pPr>
        <w:pStyle w:val="NormlWeb"/>
        <w:rPr>
          <w:rFonts w:ascii="Verdana" w:hAnsi="Verdana" w:cs="Verdana"/>
          <w:color w:val="1F497D"/>
        </w:rPr>
      </w:pPr>
      <w:r>
        <w:rPr>
          <w:rFonts w:cs="Verdana" w:ascii="Verdana" w:hAnsi="Verdana"/>
          <w:color w:val="1F497D"/>
        </w:rPr>
        <w:t>Jövőre az ENSZ egy világméretű klímavédelmi egyezményről szeretne megállapodni, a tárgyalást segítheti egy komoly uniós vállalá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október 24.</w:t>
      </w:r>
    </w:p>
    <w:p>
      <w:pPr>
        <w:pStyle w:val="Normal"/>
        <w:rPr>
          <w:rFonts w:ascii="Verdana" w:hAnsi="Verdana" w:cs="Verdana"/>
          <w:b/>
          <w:b/>
          <w:color w:val="1F497D"/>
          <w:sz w:val="24"/>
          <w:szCs w:val="24"/>
        </w:rPr>
      </w:pPr>
      <w:r>
        <w:rPr>
          <w:rFonts w:cs="Verdana" w:ascii="Verdana" w:hAnsi="Verdana"/>
          <w:b/>
          <w:color w:val="1F497D"/>
          <w:sz w:val="24"/>
          <w:szCs w:val="24"/>
        </w:rPr>
        <w:t>Európai Ifjúsági Garancia</w:t>
      </w:r>
    </w:p>
    <w:p>
      <w:pPr>
        <w:pStyle w:val="NormlWeb"/>
        <w:rPr/>
      </w:pPr>
      <w:r>
        <w:rPr>
          <w:rFonts w:cs="Verdana" w:ascii="Verdana" w:hAnsi="Verdana"/>
          <w:color w:val="1F497D"/>
        </w:rPr>
        <w:t>Az uniós országok azon dolgoznak, hogy elindítsák az Ifjúsági Garancia Programot, amely új módon kezeli a fiatal munkanélküliek témakörét.</w:t>
      </w:r>
    </w:p>
    <w:p>
      <w:pPr>
        <w:pStyle w:val="NormlWeb"/>
        <w:rPr>
          <w:rFonts w:ascii="Verdana" w:hAnsi="Verdana" w:cs="Verdana"/>
          <w:color w:val="1F497D"/>
        </w:rPr>
      </w:pPr>
      <w:r>
        <w:rPr>
          <w:rFonts w:cs="Verdana" w:ascii="Verdana" w:hAnsi="Verdana"/>
          <w:color w:val="1F497D"/>
        </w:rPr>
        <w:t>Az a cél, hogy minden 25 év alatti álláskereső fiatalnak, függetlenül attól, hogy regisztrált vagy sem, segítséget nyújtsunk abban, hogy a munkahely elvesztését vagy a tanulás befejezését követően négy hónapon belül állásajánlatot kapjon, illetve további oktatásban vagy gyakornoki képzésben részesüljön.</w:t>
      </w:r>
    </w:p>
    <w:p>
      <w:pPr>
        <w:pStyle w:val="NormlWeb"/>
        <w:rPr/>
      </w:pPr>
      <w:r>
        <w:rPr>
          <w:rFonts w:cs="Verdana" w:ascii="Verdana" w:hAnsi="Verdana"/>
          <w:color w:val="1F497D"/>
        </w:rPr>
        <w:t>A mobilitás támogatásával közelebb szeretnénk hozni a képzett munkaerőt és a munkahelyet, és segíteni szeretnénk a fiatalok vállalkozóvá válását.</w:t>
      </w:r>
    </w:p>
    <w:p>
      <w:pPr>
        <w:pStyle w:val="NormlWeb"/>
        <w:rPr>
          <w:rFonts w:ascii="Verdana" w:hAnsi="Verdana" w:cs="Verdana"/>
          <w:color w:val="1F497D"/>
        </w:rPr>
      </w:pPr>
      <w:r>
        <w:rPr>
          <w:rFonts w:cs="Verdana" w:ascii="Verdana" w:hAnsi="Verdana"/>
          <w:color w:val="1F497D"/>
        </w:rPr>
        <w:t>Az Ifjúsági Garancia a strukturális reformokról szól, ehhez számos országban változások kellenek. Ahhoz, hogy megvalósuljon a program, a nemzeti költségvetésekben előnyt kell hogy élvezzen a fiatalok foglalkoztatása.</w:t>
      </w:r>
    </w:p>
    <w:p>
      <w:pPr>
        <w:pStyle w:val="NormlWeb"/>
        <w:rPr/>
      </w:pPr>
      <w:r>
        <w:rPr>
          <w:rFonts w:cs="Verdana" w:ascii="Verdana" w:hAnsi="Verdana"/>
          <w:color w:val="1F497D"/>
        </w:rPr>
        <w:t>A 2014-től 2020-g tartó periódusban a tagállami kiadások mellett az EU is hozzá fog járulni az ifjúsági garanciarendszerek működéséhez. Az Európai Szociális Alap és a 6 milliárd eurós kerettel rendelkező Ifjúsági Foglalkoztatási Kezdeményezés forrásaira az olyan régiók pályázhatnak, amelyekben a 18-25 év közötti korosztály munkanélküliségi aránya 25 százalék fölött v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20. </w:t>
        <w:br/>
      </w:r>
      <w:r>
        <w:rPr>
          <w:rFonts w:eastAsia="Times New Roman" w:cs="Verdana" w:ascii="Verdana" w:hAnsi="Verdana"/>
          <w:b/>
          <w:bCs/>
          <w:color w:val="1F497D"/>
          <w:kern w:val="2"/>
          <w:sz w:val="24"/>
          <w:szCs w:val="24"/>
          <w:lang w:eastAsia="hu-HU"/>
        </w:rPr>
        <w:t xml:space="preserve">A magyar média helyzete az EP-meghallgatás fókuszában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Megalázónak mondta az EU számára a magyar média helyzetéről tartott meghallgatáson egy holland liberális képviselő azt, hogy az Egyesült Államok személyében egy „kívülálló csap rá a magyar kormány kezére”. A Demokratikus Koalíció EP-képviselői által rendezett meghallgatáson a magyar médiumok képviselői mellett európai törvényhozók szólaltak fel, de az Európai Bizottság távolmaradt. </w:t>
      </w:r>
      <w:r>
        <w:rPr>
          <w:rFonts w:eastAsia="Times New Roman" w:cs="Verdana" w:ascii="Verdana" w:hAnsi="Verdana"/>
          <w:color w:val="1F497D"/>
          <w:sz w:val="18"/>
          <w:szCs w:val="18"/>
          <w:lang w:eastAsia="hu-HU"/>
        </w:rPr>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A magyar média általános helyzetéről tartott meghallgatást hétfőn Strasbourgban a Demokratikus Koalíció (DK), de az eseményen a már ismert történések mellett a legfrissebb eseményeknek, így a nyáron bevezetett reklámadónak jutott ki a legnagyobb figyelem. Az EBESZ sajtószabadságért felelős megbízottjának videón elhangzott üzenetét követően előbb európai parlamenti képviselők, majd Magyarországról meghívott vendégek, szakértők és médiumok vezetői szóltak hozzá a témához, zömükben éles kritikával illetve a kormány különböző intézkedéseit.</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14. október 19.</w:t>
        <w:br/>
      </w:r>
      <w:r>
        <w:rPr>
          <w:rFonts w:eastAsia="Times New Roman" w:cs="Verdana" w:ascii="Verdana" w:hAnsi="Verdana"/>
          <w:b/>
          <w:bCs/>
          <w:color w:val="1F497D"/>
          <w:kern w:val="2"/>
          <w:sz w:val="24"/>
          <w:szCs w:val="24"/>
          <w:lang w:eastAsia="hu-HU"/>
        </w:rPr>
        <w:t>Megkérik a klímaalku árát az EU keleti tagjai</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Hat év elteltével újra késhegyre menő vita folyik az EU tagállamai között arról, hogy Európa és az egyes országok milyen áldozatokat hozzanak a klímavédelem oltárán. Néhány nappal az állam- és kormányfők találkozója előtt még minden opció nyitott, így a teljes kudarc is. Közép- és Kelet-Európa országai csak megfelelő kompenzáció fejében készek bevállalni 2030-ig ambiciózus kibocsátás-csökkentési és energiahatékonysági céloka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ég igazán be sem hegedtek a legutóbbi, 2008. decemberi uniós klímacsata okozta sebek, az Európai Unió tagállamainak vezetői a hét második felében máris egy új, ezúttal a 2020 és 2030 közötti időszakra érvényes klímacsomagról próbálnak megalkudni.</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ta kiindulópontja az Európai Bizottság 2030-as keretre vonatkozó javaslata, amely az időszak végéig 40 százalékos csökkentést irányoz elő uniós szinten az üvegházhatást okozó gázok kibocsátásában az 1990-es szinthez képest. Brüsszel emellett még két számszerű célt is javasolt az új klímacsomagban. Az egyik értelmében 2030-ig a 2020-ban megcélzott 20 százalékról 27 százalékra növelni a megújuló energiaforrások részarányát az energia végfogyasztáson belül (csak uniós szinten, külön tagállamokra lebontott számok nélkül). Az energiahatékonyságot pedig 30 százalékkal javítaná a javaslat ahhoz képest, hogy változatlan politikai keret nélkül mi lenne a helyzet 2030-ba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tős eltérések mutatkoznak a célokat illetően az egyes tagállamok között. A legsimább ügynek még a 40 százalékos kibocsátási cél tűnik. Ez az egyetlen klímacél, amit még a hátrányos gazdasági következményektől tartó közép- és kelet-európai tagállamok is hajlandók bizonyos feltételek mellett elfogadni. Ezek közül a legfontosabb, hogy az egyes országok teherviselését az egy főre jutó GDP alapján határozzák meg. Ennek megfelelően a tagállamoktól „relatív fejlettségüktől függően” 0-40 százalék közötti kibocsátás-csökkentési erőfeszítést várnának el.</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két klímacélt illetően már sokkal képlékenyebb a helyzet. A tagállami álláspontokból kitűnik, hogy legalább 7 közép- és kelet-európai tagállam a Bizottság által javasolt 30 százalék helyett csak 25 százalékos energiahatékonysági mutató rögzítését tartaná elfogadhatónak. A tagállamok többségének nincsenek problémái a 30 százalékos energia-megtakarítási céllal, Dánia számára a 30 százalék a „minimum”, de Nagy-Britannia és Ciprus egyáltalán nem szeretne energiahatékonysági cé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főbb bizonytalansági tényezőnek jelenleg a közép- és kelet-európai országok számítanak, amelyek attól tartanak, hogy gazdaságuk a jelentős beruházási igények miatt beleroppanna a túlzottan ambiciózus klímavédelmi célkitűzésekbe. A villamos áramot 90 százalékban szénből előállító Lengyelország például azt állítja, hogy a Bizottság eredeti javaslatán alapuló csomag következtében 80 százalékkal megdrágulna a villamos áram kiskereskedelmi ára. Úgy tudjuk, hogy az Európai Bizottság Magyarország esetében a GDP 1,03 százalékára becsülte a klímacélok eléréséhez szükséges beruházások költségeit, ám nem világos, hogy ezt éves szinten, vagy a teljes időszakra becsülte.</w:t>
        <w:br/>
      </w:r>
    </w:p>
    <w:p>
      <w:pPr>
        <w:pStyle w:val="Normal"/>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A visegrádi négyek fenntartásait csak fokozza, hogy Brüsszel nem készített részletes hatásvizsgálatokat a csomag várható gazdasági költségeiről és következményeiről. Egyes országok egyenesen azzal fenyegetőznek, hogy enélkül nem hajlandók elfogadni a célokat sem.</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 2020-ig</w:t>
      </w:r>
      <w:r>
        <w:rPr>
          <w:rFonts w:eastAsia="Times New Roman" w:cs="Verdana" w:ascii="Verdana" w:hAnsi="Verdana"/>
          <w:color w:val="1F497D"/>
          <w:sz w:val="18"/>
          <w:szCs w:val="18"/>
          <w:lang w:eastAsia="hu-HU"/>
        </w:rPr>
        <w:t xml:space="preserve"> akár 10 százalékkal is növelhette volna a kibocsátását, de ennél alacsonyabb emisszió esetén a megtakarított egységeket értékesíthette volna. Kezdettől fogva problémát jelentett ugyanakkor ennek az aranytartaléknak az értékesítésében az, hogy az ETS-től eltérően nem állt rendelkezésre piaci kereskedelem, mivel a szabályok értelmében csak a kormányok között lehetett adni és venni a kibocsátási kvótá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zánk már néhány éve is kísérletet tett arra, hogy a feleslegekből a bankok közbeiktatásával pénzt szerezzen és azt zöldberuházásokra fordíthassa. A kulcsszó a rugalmasság, és ez alighanem a kompromisszum része lesz. Az uniós partnerek állítólag nem zárkóznak el például attól a lehetőségtől, hogy ezeket a kvótákat tagállami önrészként vegyék figyelembe a kohéziós és a strukturális alapból finanszírozott közlekedési és környezetvédelmi beruházásoknál, pénzt megtakarítva ezzel a költségvetésnek.</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egyébként várakozások szerint alaposan túlteljesíti majd a 2020-as 20 százalékos kibocsátás-csökkentési célt. Becslések szerint 2020-ra akár 36 százalékkal is csökkenhet a magyar CO2-kibocsátás az 1990-es referenciaszinthez képest. Ha ez igaz, a 40 százalékos csökkentés elérése 2030-ig nem okozna túlzottan nehéz feladatot.</w:t>
        <w:br/>
      </w:r>
    </w:p>
    <w:p>
      <w:pPr>
        <w:pStyle w:val="Normal"/>
        <w:rPr/>
      </w:pPr>
      <w:r>
        <w:rPr>
          <w:rFonts w:eastAsia="Times New Roman" w:cs="Verdana" w:ascii="Verdana" w:hAnsi="Verdana"/>
          <w:color w:val="1F497D"/>
          <w:sz w:val="18"/>
          <w:szCs w:val="18"/>
          <w:lang w:eastAsia="hu-HU"/>
        </w:rPr>
        <w:t>A magyar kormány ugyanakkor minél nagyobb mozgásteret szeretne kialakítani a maga számára a gyáripar fejlesztése és a gazdasági növekedés biztosítása érdekében. Magyarán: olyan mennyiségű kibocsátás-csökkentési kötelezettséget vállalna be Budapest, ami nem határolja be a magyar gyáripar és a gazdaság növekedését. Ez konkrétan azt jelenti, hogy a kibocsátás-kereskedelmi rendszeren (ETS) belül és azon kívül kevesebb, de legfeljebb ugyanannyi kibocsátási kötelezettséget kíván felvállalni, mint a jelenlegi idősza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16. </w:t>
        <w:br/>
      </w:r>
      <w:r>
        <w:rPr>
          <w:rFonts w:eastAsia="Times New Roman" w:cs="Verdana" w:ascii="Verdana" w:hAnsi="Verdana"/>
          <w:b/>
          <w:bCs/>
          <w:color w:val="1F497D"/>
          <w:kern w:val="2"/>
          <w:sz w:val="24"/>
          <w:szCs w:val="24"/>
          <w:lang w:eastAsia="hu-HU"/>
        </w:rPr>
        <w:t xml:space="preserve">Didergés nélkül átvészelne Európa egy újabb gázválságot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Észtország lenne az egyetlen uniós tagállam, amelyik az orosz gázszállítások huzamosabb, fél éven át tartó kimaradása esetén saját erőből nem lenne képes gondoskodni védett fogyasztóinak ellátásáról – állapítja meg az európai gázrendszer rövid távú ellenálló képességéről készült bizottsági közlemény, amit csütörtökön tettek közzé Brüsszelben.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krán tranzitútvonal hosszú időre, legalább fél évre történő befagyása és az orosz gázszállítások teljes kimaradása jelentős hatással lenne az Európai Unióra, és elsősorban a közösség keleti tagállamait és az Energia Közösség tagjait sújtaná – állapítja meg az európai gázellátás tűrőképességéről készült bizottsági jelentés, amit csütörtökön mutattak be Brüsszelben.</w:t>
        <w:br/>
      </w:r>
    </w:p>
    <w:p>
      <w:pPr>
        <w:pStyle w:val="Normal"/>
        <w:rPr/>
      </w:pPr>
      <w:r>
        <w:rPr>
          <w:rFonts w:eastAsia="Times New Roman" w:cs="Verdana" w:ascii="Verdana" w:hAnsi="Verdana"/>
          <w:color w:val="1F497D"/>
          <w:sz w:val="18"/>
          <w:szCs w:val="18"/>
          <w:lang w:eastAsia="hu-HU"/>
        </w:rPr>
        <w:t>A jelentés, ami az idén májusban készült energiastratégia folyománya és az európai gázellátásra rövid távon, idén télen leselkedő veszélyek felmérésére, illetve ezek kiküszöbölésére fókuszál, a kihívások ellenére is viszonylag bíztató helyzetértékelést ad az EU tagállamainak és az Energia Közösség tagjainak egy esetleges újabb gázválsággal való megbirkózásának esélyeiről. Brüsszel a tagállamok által külön-külön elvégzett gázellátási stressz tesztek kiértékelése után úgy látja, hogy Észtország az egyetlen uniós tagállam, amelyik egy hosszabb, féléves orosz gázszállítási stop esetén nem tudná mindvégig garantálni a háztartások és általában a védett fogyasztók ellátását, amennyiben saját magára kellene hagyatkoznia.</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egy ilyen vészhelyzet forgatókönyv esetén Magyarország és Lengyelország is megsínylené a kimaradást, bár sokkal kisebb mértékben, hazánk esetében körülbelül 30, a lengyeleknél pedig 20 százalékos lenne a hiányzó gáz mennyisége. Ennél azonban nincsenek figyelembe véve azok az intézkedések, amelyeket az egyes országok foganatosítanának a gázhiány enyhítésére, akár a földgáz más forrásból történő beszerzésével, akár keresletcsökkentő intézkedésekkel, esetleg a gázüzemű távfűtés és távhőtermelés más energiaforrásra (villamos áramra vagy olajra) való átállítása és utolsó eszközként a kevésbé védett fogyasztók lekapcsolása révé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tól begyűjtött információk alapján a Bizottság arra a következtetésre jutott, hogy egy hathónapos gázszállítási stop esetén és a tagállamok energiamérlegében végrehajtott változtatásokkal is számolva a forgatókönyvtől függően az EU-ban és az Energia Közösségben (Ukrajnát figyelmen kívül hagyva) öt-kilenc milliárd köbméternyi földgázra nem lenne fedeze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U-t illeti, a gázimport 22 százaléka származik jelenleg Oroszországból, és ennek a 22 százalékát nem tudnák pótolni a rendelkezésre álló forrásokból (saját termelés növelése, LNG, norvég és észak-afrikai gáz stb.) a tagállamok, ami uniós szinten 4,8 százalékos hiányt jelent. Az infrastruktúrák, főleg a tagállamokat egymással összekötő határkeresztező kapacitások kiépítése esetén, illetve a piaci mechanizmusok árakat ideiglenesen megnövelő szabadon engedésével ugyanakkor simán áthidalható lenne ez a szakadék.</w:t>
        <w:br/>
      </w:r>
    </w:p>
    <w:p>
      <w:pPr>
        <w:pStyle w:val="Normal"/>
        <w:rPr>
          <w:rFonts w:ascii="Verdana" w:hAnsi="Verdana" w:eastAsia="Times New Roman" w:cs="Verdana"/>
          <w:color w:val="1F497D"/>
          <w:sz w:val="18"/>
          <w:szCs w:val="18"/>
          <w:lang w:eastAsia="hu-HU"/>
        </w:rPr>
      </w:pPr>
      <w:r>
        <w:rPr>
          <w:rFonts w:eastAsia="Times New Roman" w:cs="Verdana" w:ascii="Verdana" w:hAnsi="Verdana"/>
          <w:b/>
          <w:color w:val="1F497D"/>
          <w:sz w:val="18"/>
          <w:szCs w:val="18"/>
          <w:lang w:eastAsia="hu-HU"/>
        </w:rPr>
        <w:t>Magyarország</w:t>
      </w:r>
      <w:r>
        <w:rPr>
          <w:rFonts w:eastAsia="Times New Roman" w:cs="Verdana" w:ascii="Verdana" w:hAnsi="Verdana"/>
          <w:color w:val="1F497D"/>
          <w:sz w:val="18"/>
          <w:szCs w:val="18"/>
          <w:lang w:eastAsia="hu-HU"/>
        </w:rPr>
        <w:t xml:space="preserve"> azért van viszonylag kedvezőbb helyzetben, mert körülbelül 6 milliárd köbméter gáztároló kapacitást épített ki az elmúlt években, ami a belső fogyasztás körülbelül 60 százaléka. Az EU-ban a tárolókapacitások átlagos feltöltöttsége meghaladja a 90 százalékot. Ettől csak Magyarország és Portugália tért el lefelé, de hazánk esetében a volumen akkora, hogy jelentős mennyiségről van szó.</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inden sérülékenynek tartott országhoz ajánlásokkal fordult. Magyarország esetében az energiaszektor átláthatóbbá tételét kéri az Európai Bizottság a piaci alapú válságkezelő intézkedések megkönnyítése érdekében. Kötelezettségvállalást kér továbbá a szlovák-magyar gázvezeték tesztelésével kapcsolatos problémák megoldására, hogy 2015. január 1-től elindulhasson az üzemmód.</w:t>
        <w:br/>
      </w:r>
    </w:p>
    <w:p>
      <w:pPr>
        <w:pStyle w:val="Normal"/>
        <w:rPr/>
      </w:pPr>
      <w:r>
        <w:rPr>
          <w:rFonts w:eastAsia="Times New Roman" w:cs="Verdana" w:ascii="Verdana" w:hAnsi="Verdana"/>
          <w:color w:val="1F497D"/>
          <w:sz w:val="18"/>
          <w:szCs w:val="18"/>
          <w:lang w:eastAsia="hu-HU"/>
        </w:rPr>
        <w:t>Kérésként fogalmazódik meg az is, hogy a kormány állapodjon meg a szomszédos országokkal a határösszekötők piaci feltételek mellett és a szolidaritás elvén alapuló teljes használatáról egy ellátási vészhelyzetben. Brüsszel a Horvátországgal aláírt és Magyarországra történő fordított irányú gázszállítását lehetővé tévő kormányközi megállapodás ellátással kapcsolatos aspektusainak végrehajtását sürget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14. október 16.</w:t>
      </w:r>
    </w:p>
    <w:p>
      <w:pPr>
        <w:pStyle w:val="Normal"/>
        <w:rPr>
          <w:rFonts w:ascii="Verdana" w:hAnsi="Verdana" w:eastAsia="Times New Roman" w:cs="Verdana"/>
          <w:b/>
          <w:b/>
          <w:color w:val="1F497D"/>
          <w:sz w:val="24"/>
          <w:szCs w:val="24"/>
          <w:lang w:eastAsia="hu-HU"/>
        </w:rPr>
      </w:pPr>
      <w:r>
        <w:rPr>
          <w:rFonts w:eastAsia="Times New Roman" w:cs="Verdana" w:ascii="Verdana" w:hAnsi="Verdana"/>
          <w:b/>
          <w:color w:val="1F497D"/>
          <w:sz w:val="24"/>
          <w:szCs w:val="24"/>
          <w:lang w:eastAsia="hu-HU"/>
        </w:rPr>
        <w:t>Gázháború?</w:t>
      </w:r>
    </w:p>
    <w:p>
      <w:pPr>
        <w:pStyle w:val="NormlWeb"/>
        <w:rPr/>
      </w:pPr>
      <w:r>
        <w:rPr>
          <w:rFonts w:cs="Verdana" w:ascii="Verdana" w:hAnsi="Verdana"/>
          <w:color w:val="1F497D"/>
        </w:rPr>
        <w:t xml:space="preserve">Az </w:t>
      </w:r>
      <w:hyperlink r:id="rId307">
        <w:r>
          <w:rPr>
            <w:rStyle w:val="InternetLink"/>
            <w:rFonts w:cs="Verdana" w:ascii="Verdana" w:hAnsi="Verdana"/>
            <w:color w:val="1F497D"/>
          </w:rPr>
          <w:t>Európai Unió</w:t>
        </w:r>
      </w:hyperlink>
      <w:r>
        <w:rPr>
          <w:rFonts w:cs="Verdana" w:ascii="Verdana" w:hAnsi="Verdana"/>
          <w:color w:val="1F497D"/>
        </w:rPr>
        <w:t xml:space="preserve"> felkészült arra az esetre, ha </w:t>
      </w:r>
      <w:hyperlink r:id="rId308">
        <w:r>
          <w:rPr>
            <w:rStyle w:val="InternetLink"/>
            <w:rFonts w:cs="Verdana" w:ascii="Verdana" w:hAnsi="Verdana"/>
            <w:color w:val="1F497D"/>
          </w:rPr>
          <w:t>Oroszország</w:t>
        </w:r>
      </w:hyperlink>
      <w:r>
        <w:rPr>
          <w:rFonts w:cs="Verdana" w:ascii="Verdana" w:hAnsi="Verdana"/>
          <w:color w:val="1F497D"/>
        </w:rPr>
        <w:t xml:space="preserve"> korlátozza a földgázszállítást a télen. </w:t>
      </w:r>
    </w:p>
    <w:p>
      <w:pPr>
        <w:pStyle w:val="NormlWeb"/>
        <w:rPr>
          <w:rFonts w:ascii="Verdana" w:hAnsi="Verdana" w:cs="Verdana"/>
          <w:color w:val="1F497D"/>
        </w:rPr>
      </w:pPr>
      <w:r>
        <w:rPr>
          <w:rFonts w:cs="Verdana" w:ascii="Verdana" w:hAnsi="Verdana"/>
          <w:color w:val="1F497D"/>
        </w:rPr>
        <w:t xml:space="preserve">Ezt Günther Oettinger energiaügyi biztos mondta Brüsszelben. </w:t>
      </w:r>
    </w:p>
    <w:p>
      <w:pPr>
        <w:pStyle w:val="NormlWeb"/>
        <w:rPr/>
      </w:pPr>
      <w:r>
        <w:rPr>
          <w:rFonts w:cs="Verdana" w:ascii="Verdana" w:hAnsi="Verdana"/>
          <w:color w:val="1F497D"/>
        </w:rPr>
        <w:t xml:space="preserve">Az unió vészhelyzetben megtilthatja a földgáz exportját. </w:t>
      </w:r>
    </w:p>
    <w:p>
      <w:pPr>
        <w:pStyle w:val="NormlWeb"/>
        <w:rPr>
          <w:rFonts w:ascii="Verdana" w:hAnsi="Verdana" w:cs="Verdana"/>
          <w:color w:val="1F497D"/>
        </w:rPr>
      </w:pPr>
      <w:r>
        <w:rPr>
          <w:rFonts w:cs="Verdana" w:ascii="Verdana" w:hAnsi="Verdana"/>
          <w:color w:val="1F497D"/>
        </w:rPr>
        <w:t xml:space="preserve">Ha a tagállamok együttműködnek, nem lesznek fűtetlen lakások télen Európában – mondta a német politikus. </w:t>
      </w:r>
    </w:p>
    <w:p>
      <w:pPr>
        <w:pStyle w:val="NormlWeb"/>
        <w:rPr/>
      </w:pPr>
      <w:r>
        <w:rPr>
          <w:rFonts w:cs="Verdana" w:ascii="Verdana" w:hAnsi="Verdana"/>
          <w:color w:val="1F497D"/>
        </w:rPr>
        <w:t xml:space="preserve">- Nagyobb tározó-kapacitásunk van és a korábbinál jóval több gázt halmoztunk fel. Emellett újabb szállítási útvonalakat is kiépítettünk és hamarosan cseppfolyósított gáz terminálokat is átadunk majd. Ezért jóval kedvezőbb helyzetben vagyunk, mint öt évvel ezelőtt – mondta az unió energiaügyi biztosa, Günther Oettinger. A politikus szerint valószínű, hogy a télen zavarok lesznek az orosz gázexport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október 13. </w:t>
        <w:br/>
      </w:r>
      <w:r>
        <w:rPr>
          <w:rFonts w:eastAsia="Times New Roman" w:cs="Verdana" w:ascii="Verdana" w:hAnsi="Verdana"/>
          <w:b/>
          <w:bCs/>
          <w:color w:val="1F497D"/>
          <w:kern w:val="2"/>
          <w:sz w:val="24"/>
          <w:szCs w:val="24"/>
          <w:lang w:eastAsia="hu-HU"/>
        </w:rPr>
        <w:t xml:space="preserve">Hiányoznak a beruházások a magyar energiaszektorban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 magyar energiaszabályozói keretben bekövetkezett változások eredményeként romlott a befektetési klíma – állapítja meg a harmadik energiacsomag végrehajtásáról készült országjelentésében az Európai Bizottság, amely stabil, s a villamos energia- és a gázpiacon a befektetések és a verseny irányába ható szabályozói környezet kialakítására ösztönzi a magyar kormányt.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2013-ban végrehajtott jelentős mértékű rezsicsökkentés és az energia infrastuktúrára kivetett rendkívüli adóteher elriasztja a társaságokat a további beruházásoktól” – állapítja meg az Európai Bizottság abban az országjelentésében, ami a harmadik energialiberalizációs csomag magyarországi végrehajtásáról készült. A jelentés arra is rámutat, hogy az infrastruktúra fejlesztése az állami tulajdonban lévő cégekre, főként az MVM-re korlátozódott, és elsősorban uniós alapok igénybevételét jelentette.</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lamos energia és gáz infrastruktúrákba, hálózatokba való beruházás sürgető volta az egyik fő következtetése annak a jelentésnek, amelyben a Bizottság összefoglalta az egységes energia piac létrehozásában eddig elért eredményeket, illetve felsorolta a további teendőket és azokat a területeket, ahol megítélése szerint fel kell gyorsítani a haladás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a jelentésben ugyanakkor nem állta meg, hogy ne tegyen ismét szóvá néhány olyan kérdést, amit korábban is bírált a magyar energiapolitikában. Az egyik ilyen megjegyzés, hogy a nemzeti szabályozó hatóságnak biztosítani kell azt a jogot, hogy a kormánytól függetlenül határozhassa meg a hálózati tarifákat. Emellett arra is felhívta a figyelmet, hogy „a döntésekkel szembeni fellebbezési eljárások nem alkalmasak annak szavatolására, hogy a szabályozói döntéseket ténylegesen kétségbe lehessen vonni. „A nemzeti szabályozó hatóság függetlenségét erősíteni kell” – szögezi le a dokumentumban a Bizottság.</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jelentés arra is emlékeztet, hogy a hatósági energiaárakat 2013-ban 20 százalékkal csökkentették és 2014-ben további rezsicsökkentésre kerül sor az áram- és a gáz esetében. A Bizottság úgy látja, hogy a rezsicsökkentés és más szabályozói intézkedések, így a szektoriális adók és a piacba való beavatkozások miatt a hálózatok üzemeltetői és az energia szolgáltatók „jelenleg pénzügyi veszteségeket szenvednek”. „A szabályozói keretben bekövetkezett változások eredményeként a befektetői légkör romlott” – húzza alá a jelentés.</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vel a külföldi társaságok túladnak üzleti érdekeltségeiken a magyar államnak, „Magyarországon egy nagy állami tulajdonú energiaszektor van kialakulóban”. „Általában elmondható, hogy az ország profitálna egy olyan szabályozói keretből, ami stabil, és a beruházás és a verseny irányába hat az áram- és a gázpiacokon” – szögezi le a testüle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kitér, hogy majdnem minden háztartás szabályozott áron veszi a villamos áramot és a gázt. Az áram esetében négy cég uralja a kiskereskedelmi piac 68 százalékát. A háztartások által fizetett villanyszámlában 43 százalékot tettek ki az energia és a szolgáltatási költségek, 35 százalékot a hálózati költségek, és a teljes ár 22 százalékát az áfa és más díjak és költségek. A Bizottság szerint 2013-ban a rezsicsökkentés bizonyos torzulásokat idézett elő és megnövelte az árkülönbséget a nagykereskedelmi és a kiskereskedelmi piacok közö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gáz kiskereskedelmi piacát illeti, annak 84 százaléka hat cég kezében összpontosul, amit a jelentés viszonylag koncentráltnak nevez. A háztartások körében a gázszolgáltatót váltók aránya mindössze 1,5 százalék volt az előző évben (2011-ben) mért 10,4 százalékkal szemben. A 2011-es magas mutatót azonban a Bizottság az EMFESZ felszámolásának tudja be elsősorba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2-ben lezajlott a cseh, a szlovák és a magyar árampiac összekapcsolás, ami a regionális piacok felé tendáló növekvő árkonvergenciát és csökkenő árfluktuációt eredményezett, redukálva az árkülönbségeket a nemzeti piaco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Országjelentésében a Bizottság a magyar megújuló energia cél elérését is górcső alá veszi, emlékeztetve arra, hogy bár az érvényes irányelv értelmében hazánknak 2020-ig a teljes energia végfogyasztás 13 százalékát megújulókból kellene fedeznie, a magyar nemzeti reformprogram 14,65 százalékra emelte ez a cél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2-ben a megújulók részaránya 9,57 százalék volt a teljes végleges energia fogyasztáson belül. Magyarország 2012-ben jó úton haladt a megújulókra vonatkozó nemzeti akcióterv teljesítése felé a végleges energiafogyasztást és a fűtés esetében. A villamos áram és a közlekedési szektorban ugyanakkor hazánk 2012-ben lemaradásban volt a nemzeti cselekvési terv pályájához képest, sőt 2011-ben és 2012-ben csökkent a megújuló energia részesedése. A villamos energia szektorban a megújuló energia aránya a 2009-es szint alatt volt 2012-ben. A Bizottság azt is megjegyzi, hogy csak korlátozott előrelépés volt tapasztalható a megújuló energiaforrások támogatását célzó stabil, hatékony és megbízható szabályozói keret kialakításá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Milánó, 2014. szeptember 30. </w:t>
        <w:br/>
      </w:r>
      <w:r>
        <w:rPr>
          <w:rFonts w:eastAsia="Times New Roman" w:cs="Verdana" w:ascii="Verdana" w:hAnsi="Verdana"/>
          <w:b/>
          <w:bCs/>
          <w:color w:val="1F497D"/>
          <w:kern w:val="2"/>
          <w:sz w:val="24"/>
          <w:szCs w:val="24"/>
          <w:lang w:eastAsia="hu-HU"/>
        </w:rPr>
        <w:t>Külön magyar keret az új embargóellenes csomag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Új, 165 millió eurós programot hirdetett meg az Európai Bizottság az orosz embargó által sújtott zöldség- és gyümölcstermelők megsegítésére. A termékfelesleg piacról való kivonását célzó második támogatási csomagból az elsőből kimaradt magyar termelők is részesülhetnek.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ugusztusi 125 millió eurós után újabb, ezúttal 165 millió eurós támogatási csomaggal siet az Európai Bizottság az orosz embargó miatt szorult helyzetbe kerülő európai zöldség- és gyümölcstermelők segítségére. Az újabb csomagot a mezőgazdasági miniszterek milánói informális ülésén jelentette be Dacian Ciolos, az EU agrárbiztos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 165 millió eurós keret az orosz embargó miatt beragadt romlékony zöldségek és gyümölcsök gyors piacról való kivonását célozva, egyszerre könnyítve a termelőkön és megelőzve az EU-n belüli piaci zavarokat. A pénzügyi keretből a felmerülő költségek száz százalékáig alapvetően az iskoláknak és a rászorulóknak ingyenes zöldség- és gyümölcskiosztást finanszíroznak majd, de kényszerszüretre, illetve a még félérett gyümölcsök és zöldségek korai betakarítására is igénybe lehet venni támogatás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ptember 10-én a 125 milliós keret túllépése miatt lezárt első programtól eltérően a második célzottabb lesz és helyet szorít majd azon országok termelőinek is, amelyek a „készletek gyors felélése miatt” eddig hoppon maradtak. Ebbe a kategóriába tartozott Magyarország is, miután főleg a lengyel almatermelők a program szeptember 10-i zárásáig az elérhető keretet jóval túllépő összegű igénylést, illetve az összes igénylés 85 százalékát nyújtották be. Az uniós termelők által igényelt 167 millió euróból a hihetetlen gyorsan reagáló lengyel termelők 146 millió euróra jelentkeztek be, nevük mellőzését kérő bizottsági források szerint nyilvánvalóan a szabályozásban meglévő kiskapuk kihasználásáva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Brüsszel a belső piaci zavarok elkerülése érdekében az első csomagnál úgy döntött, hogy valamennyi európai termelő számára megnyitja a lehetőséget, és nem csak azoknak, akiket az orosz piac bezáródása miatt veszteség ért. Az új csomagból ugyanakkor már csak a tényleges exportálók részesülhetnek majd támogatásból mégpedig az utolsó három év (2011-2013) közötti oroszországi kivitelük arányában. Ráadásul az új, országokra szabott keret elosztásakor figyelembe veszik majd az eddig nyújtott támogatásokat is, korlátokat szabva annak, hogy az élelmes lengyel termelők ismét túlnyerjék maguka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 xml:space="preserve">Az új program annak a 12 országnak szól, amely tényleges orosz zöldség- és gyümölcsexporttal rendelkezik. </w:t>
      </w:r>
      <w:r>
        <w:rPr>
          <w:rFonts w:eastAsia="Times New Roman" w:cs="Verdana" w:ascii="Verdana" w:hAnsi="Verdana"/>
          <w:b/>
          <w:color w:val="1F497D"/>
          <w:sz w:val="18"/>
          <w:szCs w:val="18"/>
          <w:lang w:eastAsia="hu-HU"/>
        </w:rPr>
        <w:t>Magyarország számára 725 tonna kvóta nyílik meg almából- és körtéből, és további 570 tonna egyéb gyümölcsökből, például szilvából</w:t>
      </w:r>
      <w:r>
        <w:rPr>
          <w:rFonts w:eastAsia="Times New Roman" w:cs="Verdana" w:ascii="Verdana" w:hAnsi="Verdana"/>
          <w:color w:val="1F497D"/>
          <w:sz w:val="18"/>
          <w:szCs w:val="18"/>
          <w:lang w:eastAsia="hu-HU"/>
        </w:rPr>
        <w:t>. A piacról való kivonásra felajánlható teljes alma- és körte mennyisége 181 ezer tonna, az egyéb gyümölcsök esetében 77 ezer tonna, míg a zöldségeknél valamivel több mint 44 ezer tonn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és a többi tagállam számára ezenkívül rendelkezésre áll majd egy további 3 ezer tonnás kvóta, amit az általuk kiválasztott zöldségekre és gyümölcsökre használhatnak majd fe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rogram az év végéig tart, és az adott országkvótákon belül „amíg a készlet tart” alapon lehet felhasznál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szeptember 26. </w:t>
        <w:br/>
      </w:r>
      <w:r>
        <w:rPr>
          <w:rFonts w:eastAsia="Times New Roman" w:cs="Verdana" w:ascii="Verdana" w:hAnsi="Verdana"/>
          <w:b/>
          <w:bCs/>
          <w:color w:val="1F497D"/>
          <w:kern w:val="2"/>
          <w:sz w:val="24"/>
          <w:szCs w:val="24"/>
          <w:lang w:eastAsia="hu-HU"/>
        </w:rPr>
        <w:t>Oettinger szerint nem blokkoljuk az ukrajnai gázszállítást</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Az EU energiapolitikai biztosa nem hiszi, hogy Magyarország blokkolná az Ukrajnába irányuló gázszállítást. Günther Oettinger emlékeztetett rá, hogy a tagállamoknak is fel kell tölteniük a tél előtt a tározóikat. </w:t>
      </w:r>
      <w:r>
        <w:rPr>
          <w:rFonts w:eastAsia="Times New Roman" w:cs="Verdana" w:ascii="Verdana" w:hAnsi="Verdana"/>
          <w:color w:val="1F497D"/>
          <w:sz w:val="18"/>
          <w:szCs w:val="18"/>
          <w:lang w:eastAsia="hu-HU"/>
        </w:rPr>
        <w:br/>
        <w:t>Az EU energiapolitikai biztosa közölte, hogy Budapest tájékoztatta Kijevet arról, hogy technikai okokból nem lesz képes földgáz szállítására Ukrajnába. "A tagállamoknak is fel kell tölteniük a tározóikat. Nem hiszem, hogy blokkolásról lenne szó" - tette hozzá Günther Oettinger.</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t az orosz-ukrán gázvita rendezése céljából pénteken Berlinben tartott háromoldalú megbeszélést követően faggatták arról, hogy mi a véleménye a magyar gázszállítások leállításáról (a tárgyalások eredményéről lásd külön anyagunka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sokkal korábban Brüsszelben egy bizottsági szóvivő ugyanerre a kérdésre a következőt mondta: „Elvárjuk a tagállamoktól, hogy az Európai Tanács megállapodásával összhangban tegye lehetővé a fordított irányú gázáramlást, közös energiabiztonságunk érdeké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szeptember 25. </w:t>
        <w:br/>
      </w:r>
      <w:r>
        <w:rPr>
          <w:rFonts w:eastAsia="Times New Roman" w:cs="Verdana" w:ascii="Verdana" w:hAnsi="Verdana"/>
          <w:b/>
          <w:bCs/>
          <w:color w:val="1F497D"/>
          <w:kern w:val="2"/>
          <w:sz w:val="24"/>
          <w:szCs w:val="24"/>
          <w:lang w:eastAsia="hu-HU"/>
        </w:rPr>
        <w:t xml:space="preserve">Eljárás indult a patikatörvény miatt </w:t>
      </w:r>
    </w:p>
    <w:p>
      <w:pPr>
        <w:pStyle w:val="Normal"/>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 xml:space="preserve">Kötelezettségszegési eljárást indított az Európai Bizottság a magyar patikaszabályozás ügyében. A vasúti közlekedés biztonságáról szóló irányelv megsértése miatt indult eljárás a második szakaszba lép. </w:t>
      </w:r>
      <w:r>
        <w:rPr>
          <w:rFonts w:eastAsia="Times New Roman" w:cs="Verdana" w:ascii="Verdana" w:hAnsi="Verdana"/>
          <w:color w:val="1F497D"/>
          <w:sz w:val="18"/>
          <w:szCs w:val="18"/>
          <w:lang w:eastAsia="hu-HU"/>
        </w:rPr>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ivatalos felszólító levelet küldött a magyar kormánynak az Európai Bizottság a hazai patikaszabályozás miatt, amelynek a testület megítélése szerint több rendelkezése is ellentétes az uniós belső piaci szabályokkal.</w:t>
        <w:br/>
        <w:t>A hivatalos levél kiküldése a kötelezettségszegési eljárás megindítását jelenti. A Bizottság már hosszabb ideje folytatott levelezést és párbeszédet a magyar hatóságokkal a patikatörvény kapcsán, amelynek a gyógyszertárakban való tulajdonszerzésre vonatkozó kitételeit ítélte aggályosnak.</w:t>
        <w:br/>
        <w:t>A belső piaci főigazgatóság a letelepedés szabadságának és a tőke szabad áramlásának korlátozása miatt tartotta aggályosnak a 2010 decemberében módosított, és 2011. január elsején hatályba lépett gyógyszer-forgalmazási törvényt, amely alapjaiban változtatta meg a gyógyszertárak tulajdonosi struktúrájának szabályait. (A Bizottságnál egyébként 2012 májusában panaszolták be a szabályozást az érintett piaci szereplők.)</w:t>
        <w:br/>
      </w:r>
    </w:p>
    <w:p>
      <w:pPr>
        <w:pStyle w:val="Normal"/>
        <w:rPr/>
      </w:pPr>
      <w:r>
        <w:rPr>
          <w:rFonts w:eastAsia="Times New Roman" w:cs="Verdana" w:ascii="Verdana" w:hAnsi="Verdana"/>
          <w:color w:val="1F497D"/>
          <w:sz w:val="18"/>
          <w:szCs w:val="18"/>
          <w:lang w:eastAsia="hu-HU"/>
        </w:rPr>
        <w:t>A törvény fokozatosan megtiltja, hogy a szakmai befektetők - amelyek a magyar piacon jellemzően külföldiek - többségi tulajdonosai legyenek a magyarországi közforgalmú gyógyszertáraknak. A jogszabály szerint az ilyen cégek által tulajdonolt patikacégek kötelesek kinevezni a gyógyszertár igazgatójának az ott dolgozó, úgynevezett személyi jogos gyógyszerészt, és 2014-ig kötelesek eladni számára, illetve az ott dolgozó gyógyszerészek számára a patika legalább 25 százalékos, 2017-ig pedig legalább 51 százalékos tulajdonrészé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rdeklődése arra is kiterjedt, hogy vajon méltányos áron tudják-e majd eladni a részesedésüket a jelenleg még döntően külföldi szakmai befektetők.</w:t>
        <w:br/>
        <w:t>Brüsszel elsősorban „külföldi-hazai” dimenzióban tekint az ügyre, arra keresve a választ, hogy vajon a magyar törvény jogszerűen próbálja-e helyzetbe hozni a hazai gyógyszerészeket a külföldi befektetőkkel szemben.</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nyleges problémát szakértők szerint igazából az jelenti, hogy a szektorban korábban történt már egyszer egy piaci liberalizáció, amit a törvény kvázi „visszacsinált”. Brüsszelben voltaképpen azt várják a kormánytól, hogy meggyőző érveket hozzon fel az újbóli korlátozás mellett.</w:t>
        <w:b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ár a 2011-ben hatályba lépett törvény indokolásában is szerepelt, hogy „a gyógyszertárak és gyógyszertár-láncok tulajdonosi szerkezete a hatóságok számára – a közvetett tulajdonlásokra, offshore cégekre és gyakori tulajdonosváltásra is tekintettel – bonyolult és követhetetlen, a jelenlegi szabályozás a tulajdonosokkal szemben a gyógyszertár szakmai működtetési szabályainak megsértése esetén valódi szankció lehetőségét nem hordozza, a valódi tulajdonosi döntéshozatali mechanizmusok elfedettek”.</w:t>
        <w:br/>
        <w:br/>
      </w:r>
      <w:r>
        <w:rPr>
          <w:rFonts w:eastAsia="Times New Roman" w:cs="Verdana" w:ascii="Verdana" w:hAnsi="Verdana"/>
          <w:b/>
          <w:bCs/>
          <w:color w:val="1F497D"/>
          <w:sz w:val="18"/>
          <w:szCs w:val="18"/>
          <w:lang w:eastAsia="hu-HU"/>
        </w:rPr>
        <w:t>Második szakaszban a vasúti biztonsági irányelv kapcsán indult eljárás</w:t>
      </w:r>
      <w:r>
        <w:rPr>
          <w:rFonts w:eastAsia="Times New Roman" w:cs="Verdana" w:ascii="Verdana" w:hAnsi="Verdana"/>
          <w:color w:val="1F497D"/>
          <w:sz w:val="18"/>
          <w:szCs w:val="18"/>
          <w:lang w:eastAsia="hu-HU"/>
        </w:rPr>
        <w:br/>
        <w:t>A Bizottság egy másik döntésével és indoklással ellátott vélemény kiküldésével második szakaszba léptette a 2014 februárjában indított kötelezettségi eljárást hazánkkal szemben a vasúti közlekedés biztonságára vonatkozó uniós rendelkezéseknek való megfelelés hiánya miatt.</w:t>
        <w:br/>
      </w:r>
    </w:p>
    <w:p>
      <w:pPr>
        <w:pStyle w:val="Normal"/>
        <w:rPr>
          <w:rFonts w:ascii="Verdana" w:hAnsi="Verdana" w:cs="Verdana"/>
          <w:color w:val="1F497D"/>
          <w:sz w:val="18"/>
          <w:szCs w:val="18"/>
        </w:rPr>
      </w:pPr>
      <w:r>
        <w:rPr>
          <w:rFonts w:eastAsia="Times New Roman" w:cs="Verdana" w:ascii="Verdana" w:hAnsi="Verdana"/>
          <w:color w:val="1F497D"/>
          <w:sz w:val="18"/>
          <w:szCs w:val="18"/>
          <w:lang w:eastAsia="hu-HU"/>
        </w:rPr>
        <w:t>A testület elsősorban a nemzeti vasúti biztonsági hatóság függetlenségének és az uniós jogban előírt hatásköreinek korlátozását kéri számon a magyar hatóságoktól, amelyeknek két hónapjuk van a válaszadásra. Ha ez nem elégíti ki Brüsszelt, az Európai Bíróságra kerülhet az ügy.</w:t>
        <w:br/>
        <w:t>Brüsszel felszólítása a következőkre vonatkozik: a nemzeti biztonsági hatóság függetlensége, a nemzeti biztonsági hatóság azon joga, hogy technikai segítséget kérjen az infrastruktúra működtetőitől, a vasúti társaságoktól vagy más minősített testületektől, valamint azon kötelezettsége, hogy jelentse a vizsgáló testületnek a baleseteket és a váratlan eseményeket.</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Style w:val="Eustartdate"/>
          <w:rFonts w:ascii="Verdana" w:hAnsi="Verdana" w:cs="Verdana"/>
          <w:color w:val="1F497D"/>
          <w:sz w:val="19"/>
          <w:szCs w:val="19"/>
        </w:rPr>
      </w:pPr>
      <w:r>
        <w:rPr>
          <w:b/>
          <w:color w:val="1F497D"/>
          <w:sz w:val="24"/>
          <w:szCs w:val="24"/>
        </w:rPr>
      </w:r>
    </w:p>
    <w:p>
      <w:pPr>
        <w:pStyle w:val="Normal"/>
        <w:rPr/>
      </w:pPr>
      <w:r>
        <w:rPr>
          <w:rStyle w:val="Eustartdate"/>
          <w:rFonts w:cs="Verdana" w:ascii="Verdana" w:hAnsi="Verdana"/>
          <w:color w:val="1F497D"/>
          <w:sz w:val="19"/>
          <w:szCs w:val="19"/>
        </w:rPr>
        <w:t>Brüsszel, 2014. szeptember 16.</w:t>
      </w:r>
    </w:p>
    <w:p>
      <w:pPr>
        <w:pStyle w:val="Normal"/>
        <w:rPr>
          <w:rFonts w:ascii="Verdana" w:hAnsi="Verdana" w:cs="Arial"/>
          <w:b/>
          <w:b/>
          <w:bCs/>
          <w:color w:val="1F497D"/>
          <w:sz w:val="24"/>
          <w:szCs w:val="24"/>
        </w:rPr>
      </w:pPr>
      <w:r>
        <w:rPr>
          <w:rFonts w:cs="Arial" w:ascii="Verdana" w:hAnsi="Verdana"/>
          <w:b/>
          <w:bCs/>
          <w:color w:val="1F497D"/>
          <w:sz w:val="24"/>
          <w:szCs w:val="24"/>
        </w:rPr>
        <w:t>Tegyük zöldebbé és élhetőbbé városainkat!</w:t>
      </w:r>
    </w:p>
    <w:p>
      <w:pPr>
        <w:pStyle w:val="NormlWeb"/>
        <w:shd w:fill="FFFFFF" w:val="clear"/>
        <w:spacing w:lineRule="atLeast" w:line="288"/>
        <w:rPr/>
      </w:pPr>
      <w:r>
        <w:rPr>
          <w:rFonts w:cs="Arial" w:ascii="Verdana" w:hAnsi="Verdana"/>
          <w:color w:val="1F497D"/>
        </w:rPr>
        <w:t xml:space="preserve">Immár tizenharmadszor kerül megrendezésre az </w:t>
      </w:r>
      <w:hyperlink r:id="rId309">
        <w:r>
          <w:rPr>
            <w:rStyle w:val="InternetLink"/>
            <w:rFonts w:cs="Arial" w:ascii="Verdana" w:hAnsi="Verdana"/>
            <w:color w:val="1F497D"/>
          </w:rPr>
          <w:t>Európai Mobilitási Hét</w:t>
        </w:r>
      </w:hyperlink>
      <w:r>
        <w:rPr>
          <w:rFonts w:cs="Arial" w:ascii="Verdana" w:hAnsi="Verdana"/>
          <w:color w:val="1F497D"/>
        </w:rPr>
        <w:t>, melynek során több száz, a fenntartható fejlődést népszerűsítő eseményt szerveznek Európa-szerte.</w:t>
      </w:r>
    </w:p>
    <w:p>
      <w:pPr>
        <w:pStyle w:val="NormlWeb"/>
        <w:shd w:fill="FFFFFF" w:val="clear"/>
        <w:spacing w:lineRule="atLeast" w:line="288"/>
        <w:rPr>
          <w:rFonts w:ascii="Verdana" w:hAnsi="Verdana" w:cs="Arial"/>
          <w:color w:val="1F497D"/>
        </w:rPr>
      </w:pPr>
      <w:r>
        <w:rPr>
          <w:rFonts w:cs="Arial" w:ascii="Verdana" w:hAnsi="Verdana"/>
          <w:color w:val="1F497D"/>
        </w:rPr>
        <w:t>„</w:t>
      </w:r>
      <w:r>
        <w:rPr>
          <w:rFonts w:cs="Arial" w:ascii="Verdana" w:hAnsi="Verdana"/>
          <w:color w:val="1F497D"/>
        </w:rPr>
        <w:t>A mi utcáink, a mi választásunk” szlogennel kampányoló idei Európai Mobilitási Hét arra hivatott ösztönözni az európai polgárokat, hogy „visszahódítsák” tágabb lakóhelyüket, s városukat élhetőbbé, lakókörnyezetüket kellemesebbé tegyék.</w:t>
      </w:r>
    </w:p>
    <w:p>
      <w:pPr>
        <w:pStyle w:val="NormlWeb"/>
        <w:shd w:fill="FFFFFF" w:val="clear"/>
        <w:spacing w:lineRule="atLeast" w:line="288"/>
        <w:rPr/>
      </w:pPr>
      <w:r>
        <w:rPr>
          <w:rFonts w:cs="Arial" w:ascii="Verdana" w:hAnsi="Verdana"/>
          <w:color w:val="1F497D"/>
        </w:rPr>
        <w:t xml:space="preserve">Az Európai Mobilitási Hét folyamán a helyi és országos eseményszervezők </w:t>
      </w:r>
      <w:r>
        <w:rPr>
          <w:rFonts w:cs="Arial" w:ascii="Verdana" w:hAnsi="Verdana"/>
          <w:b/>
          <w:bCs/>
          <w:color w:val="1F497D"/>
        </w:rPr>
        <w:t>43 ország</w:t>
      </w:r>
      <w:r>
        <w:rPr>
          <w:rFonts w:cs="Arial" w:ascii="Verdana" w:hAnsi="Verdana"/>
          <w:color w:val="1F497D"/>
        </w:rPr>
        <w:t xml:space="preserve"> több mint </w:t>
      </w:r>
      <w:r>
        <w:rPr>
          <w:rFonts w:cs="Arial" w:ascii="Verdana" w:hAnsi="Verdana"/>
          <w:b/>
          <w:bCs/>
          <w:color w:val="1F497D"/>
        </w:rPr>
        <w:t>kétezer városában</w:t>
      </w:r>
      <w:r>
        <w:rPr>
          <w:rFonts w:cs="Arial" w:ascii="Verdana" w:hAnsi="Verdana"/>
          <w:color w:val="1F497D"/>
        </w:rPr>
        <w:t xml:space="preserve"> rendeznek autómentes napot, vetélkedőket, illetve más figyelemfelkeltő eseményeket. A rendezvények célja, hogy tudatosítsák a lakosság körében a közlekedési torlódások és a levegőszennyezés problémáját, valamint ráirányítsák a figyelmet a környezetbarát közlekedési alternatívákra.</w:t>
      </w:r>
    </w:p>
    <w:p>
      <w:pPr>
        <w:pStyle w:val="NormlWeb"/>
        <w:shd w:fill="FFFFFF" w:val="clear"/>
        <w:spacing w:lineRule="atLeast" w:line="288"/>
        <w:rPr/>
      </w:pPr>
      <w:r>
        <w:rPr>
          <w:rFonts w:cs="Arial" w:ascii="Verdana" w:hAnsi="Verdana"/>
          <w:color w:val="1F497D"/>
        </w:rPr>
        <w:t xml:space="preserve">A szervezők reményei szerint a </w:t>
      </w:r>
      <w:r>
        <w:rPr>
          <w:rFonts w:cs="Arial" w:ascii="Verdana" w:hAnsi="Verdana"/>
          <w:b/>
          <w:bCs/>
          <w:color w:val="1F497D"/>
        </w:rPr>
        <w:t>szeptember 22-éig</w:t>
      </w:r>
      <w:r>
        <w:rPr>
          <w:rFonts w:cs="Arial" w:ascii="Verdana" w:hAnsi="Verdana"/>
          <w:color w:val="1F497D"/>
        </w:rPr>
        <w:t xml:space="preserve"> tartó Európai Mobilitási Hét nyomán nyilvános vita bontakozik majd ki arról, hogyan lehetne továbbfejleszteni a városi területeket úgy, hogy javuljon a környezet védelme és a lakók életminősége.</w:t>
      </w:r>
    </w:p>
    <w:p>
      <w:pPr>
        <w:pStyle w:val="NormlWeb"/>
        <w:shd w:fill="FFFFFF" w:val="clear"/>
        <w:spacing w:lineRule="atLeast" w:line="288"/>
        <w:rPr/>
      </w:pPr>
      <w:r>
        <w:rPr>
          <w:rFonts w:cs="Arial" w:ascii="Verdana" w:hAnsi="Verdana"/>
          <w:color w:val="1F497D"/>
        </w:rPr>
        <w:t xml:space="preserve">A 20. század az autó évszázada volt: a gépjárművek meghatározó szerepet játszottak a modern városok arculatának kialakításában. Ez hosszú távon azt eredményezte, hogy Európában ma már – a forgalmi dugókból adódó késedelem és a levegőszennyezés egészségügyi ártalmai miatt – </w:t>
      </w:r>
      <w:r>
        <w:rPr>
          <w:rFonts w:cs="Arial" w:ascii="Verdana" w:hAnsi="Verdana"/>
          <w:b/>
          <w:bCs/>
          <w:color w:val="1F497D"/>
        </w:rPr>
        <w:t>évi 100 milliárd eurós veszteség</w:t>
      </w:r>
      <w:r>
        <w:rPr>
          <w:rFonts w:cs="Arial" w:ascii="Verdana" w:hAnsi="Verdana"/>
          <w:color w:val="1F497D"/>
        </w:rPr>
        <w:t xml:space="preserve"> keletkezik.</w:t>
      </w:r>
    </w:p>
    <w:p>
      <w:pPr>
        <w:pStyle w:val="NormlWeb"/>
        <w:shd w:fill="FFFFFF" w:val="clear"/>
        <w:spacing w:lineRule="atLeast" w:line="288"/>
        <w:rPr/>
      </w:pPr>
      <w:r>
        <w:rPr>
          <w:rFonts w:cs="Arial" w:ascii="Verdana" w:hAnsi="Verdana"/>
          <w:color w:val="1F497D"/>
        </w:rPr>
        <w:t>Ma már a hatóságok egyre többet tesznek a városok kizöldítéséért: bővítik a gyalogosövezetek területét és a kerékpárutak hosszát, és arra ösztönzik a lakosságot, hogy fokozottabban vegye igénybe a tömegközlekedési eszközöket. </w:t>
      </w:r>
    </w:p>
    <w:p>
      <w:pPr>
        <w:pStyle w:val="NormlWeb"/>
        <w:shd w:fill="FFFFFF" w:val="clear"/>
        <w:spacing w:lineRule="atLeast" w:line="288"/>
        <w:rPr/>
      </w:pPr>
      <w:r>
        <w:rPr>
          <w:rFonts w:cs="Arial" w:ascii="Verdana" w:hAnsi="Verdana"/>
          <w:color w:val="1F497D"/>
        </w:rPr>
        <w:t>A spanyolországi Valenciában például a város zsúfolt belső körgyűrűjéről egy napra száműzik az autókat. A szervezők azt remélik, hogy az esemény hatására a körgyűrű előbb-utóbb véglegesen autómentessé válik, és csakis kerékpárosoknak és gyalogosoknak lesz fenntartva.</w:t>
      </w:r>
    </w:p>
    <w:p>
      <w:pPr>
        <w:pStyle w:val="NormlWeb"/>
        <w:shd w:fill="FFFFFF" w:val="clear"/>
        <w:spacing w:lineRule="atLeast" w:line="288"/>
        <w:rPr>
          <w:rFonts w:ascii="Verdana" w:hAnsi="Verdana" w:cs="Arial"/>
          <w:color w:val="1F497D"/>
        </w:rPr>
      </w:pPr>
      <w:r>
        <w:rPr>
          <w:rFonts w:cs="Arial" w:ascii="Verdana" w:hAnsi="Verdana"/>
          <w:color w:val="1F497D"/>
        </w:rPr>
        <w:t>A 2014. évi Európai Mobilitási Hét díjat az az önkormányzat fogja kapni, amely a legtöbbet teszi a fenntartható városi közlekedésért, illetve annak népszerűsítéséé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Style w:val="Eustartdate"/>
          <w:rFonts w:ascii="Verdana" w:hAnsi="Verdana" w:cs="Verdana"/>
          <w:color w:val="1F497D"/>
          <w:sz w:val="19"/>
          <w:szCs w:val="19"/>
        </w:rPr>
      </w:pPr>
      <w:r>
        <w:rPr>
          <w:rFonts w:cs="Verdana" w:ascii="Verdana" w:hAnsi="Verdana"/>
          <w:color w:val="1F497D"/>
          <w:sz w:val="18"/>
          <w:szCs w:val="18"/>
        </w:rPr>
      </w:r>
    </w:p>
    <w:p>
      <w:pPr>
        <w:pStyle w:val="Normal"/>
        <w:rPr>
          <w:rFonts w:ascii="Verdana" w:hAnsi="Verdana" w:cs="Arial"/>
          <w:b/>
          <w:b/>
          <w:bCs/>
          <w:color w:val="1F497D"/>
          <w:kern w:val="2"/>
          <w:sz w:val="19"/>
          <w:szCs w:val="19"/>
        </w:rPr>
      </w:pPr>
      <w:r>
        <w:rPr>
          <w:rStyle w:val="Eustartdate"/>
          <w:rFonts w:cs="Verdana" w:ascii="Verdana" w:hAnsi="Verdana"/>
          <w:color w:val="1F497D"/>
          <w:sz w:val="19"/>
          <w:szCs w:val="19"/>
        </w:rPr>
        <w:t xml:space="preserve">Brüsszel, 2014. augusztus 19. </w:t>
      </w:r>
    </w:p>
    <w:p>
      <w:pPr>
        <w:pStyle w:val="Normal"/>
        <w:rPr>
          <w:rFonts w:ascii="Verdana" w:hAnsi="Verdana" w:cs="Arial"/>
          <w:b/>
          <w:b/>
          <w:bCs/>
          <w:color w:val="1F497D"/>
          <w:kern w:val="2"/>
          <w:sz w:val="24"/>
          <w:szCs w:val="24"/>
        </w:rPr>
      </w:pPr>
      <w:r>
        <w:rPr>
          <w:rFonts w:cs="Verdana" w:ascii="Verdana" w:hAnsi="Verdana"/>
          <w:b/>
          <w:color w:val="1F497D"/>
          <w:sz w:val="24"/>
          <w:szCs w:val="24"/>
        </w:rPr>
        <w:t>Rendkívüli támogatás a romlandó zöldséget és gyümölcsöt termelőknek</w:t>
      </w:r>
    </w:p>
    <w:p>
      <w:pPr>
        <w:pStyle w:val="Normal"/>
        <w:rPr/>
      </w:pPr>
      <w:r>
        <w:rPr>
          <w:rFonts w:cs="Verdana" w:ascii="Verdana" w:hAnsi="Verdana"/>
          <w:color w:val="1F497D"/>
          <w:sz w:val="19"/>
          <w:szCs w:val="19"/>
        </w:rPr>
        <w:t>Az Oroszország által az EU-ból érkező mezőgazdasági termékek behozatalára bevezetett korlátozások miatt az Európai Bizottság augusztus 18-tól támogató intézkedéseket léptetett életbe bizonyos romlandó zöldségekre és gyümölcsökre.</w:t>
      </w:r>
    </w:p>
    <w:p>
      <w:pPr>
        <w:pStyle w:val="Normal"/>
        <w:spacing w:lineRule="auto" w:line="240" w:before="280" w:after="280"/>
        <w:rPr/>
      </w:pPr>
      <w:r>
        <w:rPr>
          <w:rFonts w:eastAsia="Times New Roman" w:cs="Verdana" w:ascii="Verdana" w:hAnsi="Verdana"/>
          <w:color w:val="1F497D"/>
          <w:sz w:val="19"/>
          <w:szCs w:val="19"/>
          <w:lang w:eastAsia="hu-HU"/>
        </w:rPr>
        <w:t xml:space="preserve">Dacian Cioloș, az EU mezőgazdasági és vidékfejlesztési biztosa a következőképpen ismertette a döntést: </w:t>
      </w:r>
      <w:r>
        <w:rPr>
          <w:rFonts w:eastAsia="Times New Roman" w:cs="Verdana" w:ascii="Verdana" w:hAnsi="Verdana"/>
          <w:i/>
          <w:iCs/>
          <w:color w:val="1F497D"/>
          <w:sz w:val="19"/>
          <w:szCs w:val="19"/>
          <w:lang w:eastAsia="hu-HU"/>
        </w:rPr>
        <w:t>„Az uniós mezőgazdasági termékek oroszországi exportját érintő korlátozások nyomán előállt piaci helyzetetre tekintettel a mai naptól olyan közös agrárpolitikai vészhelyzeti intézkedéseket léptetek életbe, amelyek számos zöldség- és gyümölcstermék kínálatát csökkenteni fogják az európai piacon, ha az elkövetkező hónapokban túlságosan megnövekszik az árszint okozta nyomás. Az érintett termékek termelői – függetlenül attól, hogy tagjai-e valamely termelő szervezetnek – képesek lesznek kihasználni ezeket a piaci támogató intézkedéseket, ha kívánják. A gyors cselekvés hatékonyan támogatja a belső piacon a termelőknek fizetett árat, segíti a piaci korrekciót, és költséghatékony.”</w:t>
      </w:r>
      <w:r>
        <w:rPr>
          <w:rFonts w:eastAsia="Times New Roman" w:cs="Verdana" w:ascii="Verdana" w:hAnsi="Verdana"/>
          <w:color w:val="1F497D"/>
          <w:sz w:val="19"/>
          <w:szCs w:val="19"/>
          <w:lang w:eastAsia="hu-HU"/>
        </w:rPr>
        <w:t xml:space="preserve"> </w:t>
      </w:r>
    </w:p>
    <w:p>
      <w:pPr>
        <w:pStyle w:val="Normal"/>
        <w:spacing w:lineRule="auto" w:line="240" w:before="280" w:after="280"/>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t xml:space="preserve">Az intézkedések a következő terményeket érintik: paradicsom, sárgarépa, káposzta, paprika, karfiol, uborka, gomba, alma, körte, piros gyümölcsök, csemegeszőlő és kiwi. </w:t>
      </w:r>
    </w:p>
    <w:p>
      <w:pPr>
        <w:pStyle w:val="Normal"/>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r>
    </w:p>
    <w:p>
      <w:pPr>
        <w:pStyle w:val="Normal"/>
        <w:rPr>
          <w:rFonts w:ascii="Verdana" w:hAnsi="Verdana" w:cs="Arial"/>
          <w:bCs/>
          <w:color w:val="1F497D"/>
          <w:sz w:val="19"/>
          <w:szCs w:val="19"/>
        </w:rPr>
      </w:pPr>
      <w:r>
        <w:rPr>
          <w:rFonts w:cs="Arial" w:ascii="Verdana" w:hAnsi="Verdana"/>
          <w:bCs/>
          <w:color w:val="1F497D"/>
          <w:sz w:val="19"/>
          <w:szCs w:val="19"/>
        </w:rPr>
      </w:r>
    </w:p>
    <w:p>
      <w:pPr>
        <w:pStyle w:val="Normal"/>
        <w:rPr/>
      </w:pPr>
      <w:r>
        <w:rPr>
          <w:rFonts w:cs="Arial" w:ascii="Verdana" w:hAnsi="Verdana"/>
          <w:bCs/>
          <w:color w:val="1F497D"/>
          <w:sz w:val="19"/>
          <w:szCs w:val="19"/>
        </w:rPr>
        <w:t>Brüsszel, 2014. augusztus 12.</w:t>
      </w:r>
    </w:p>
    <w:p>
      <w:pPr>
        <w:pStyle w:val="Normal"/>
        <w:rPr>
          <w:rFonts w:ascii="Verdana" w:hAnsi="Verdana" w:cs="Arial"/>
          <w:b/>
          <w:b/>
          <w:bCs/>
          <w:color w:val="1F497D"/>
          <w:sz w:val="24"/>
          <w:szCs w:val="24"/>
        </w:rPr>
      </w:pPr>
      <w:r>
        <w:rPr>
          <w:rFonts w:cs="Arial" w:ascii="Verdana" w:hAnsi="Verdana"/>
          <w:b/>
          <w:bCs/>
          <w:color w:val="1F497D"/>
          <w:sz w:val="24"/>
          <w:szCs w:val="24"/>
        </w:rPr>
        <w:t>Jobban teljesítenek az európai fogyasztói piacok</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legújabb felmérés szerint javulnak a feltételek az európai fogyasztói piacokon, bár a szolgáltatások és az energiaszektor területe némi aggodalomra ad oko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által legutóbb közzétett éves fogyasztói piaci körkép </w:t>
      </w:r>
      <w:r>
        <w:rPr>
          <w:rFonts w:eastAsia="Times New Roman" w:cs="Arial" w:ascii="Verdana" w:hAnsi="Verdana"/>
          <w:color w:val="1F497D"/>
          <w:sz w:val="19"/>
          <w:szCs w:val="19"/>
          <w:lang w:eastAsia="hu-HU"/>
        </w:rPr>
        <w:drawing>
          <wp:inline distT="0" distB="0" distL="0" distR="0">
            <wp:extent cx="172720" cy="123190"/>
            <wp:effectExtent l="0" t="0" r="0" b="0"/>
            <wp:docPr id="21" name="Image2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311"/>
                    </pic:cNvPr>
                    <pic:cNvPicPr>
                      <a:picLocks noChangeAspect="1" noChangeArrowheads="1"/>
                    </pic:cNvPicPr>
                  </pic:nvPicPr>
                  <pic:blipFill>
                    <a:blip r:embed="rId31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szerint az európaiak többsége elégedett az árupiacokkal. Még az utóbbi években legrosszabbul teljesítő piacokon – például a járműüzemanyagok és a vasúti szolgáltatások piacán – is javulás volt megfigyelhető. Továbbra is a banki szolgáltatások szektora a sereghajtó, azon belül pedig a befektetési termékek és a jelzálogok piaca áll a legrosszabbul.</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w:t>
      </w:r>
      <w:r>
        <w:rPr>
          <w:rFonts w:eastAsia="Times New Roman" w:cs="Arial" w:ascii="Verdana" w:hAnsi="Verdana"/>
          <w:b/>
          <w:bCs/>
          <w:color w:val="1F497D"/>
          <w:sz w:val="19"/>
          <w:szCs w:val="19"/>
          <w:lang w:eastAsia="hu-HU"/>
        </w:rPr>
        <w:t>több száz termék és szolgáltatás</w:t>
      </w:r>
      <w:r>
        <w:rPr>
          <w:rFonts w:eastAsia="Times New Roman" w:cs="Arial" w:ascii="Verdana" w:hAnsi="Verdana"/>
          <w:color w:val="1F497D"/>
          <w:sz w:val="19"/>
          <w:szCs w:val="19"/>
          <w:lang w:eastAsia="hu-HU"/>
        </w:rPr>
        <w:t xml:space="preserve"> alakulását követi nyomon </w:t>
      </w:r>
      <w:r>
        <w:rPr>
          <w:rFonts w:eastAsia="Times New Roman" w:cs="Arial" w:ascii="Verdana" w:hAnsi="Verdana"/>
          <w:b/>
          <w:bCs/>
          <w:color w:val="1F497D"/>
          <w:sz w:val="19"/>
          <w:szCs w:val="19"/>
          <w:lang w:eastAsia="hu-HU"/>
        </w:rPr>
        <w:t>52 fogyasztói piacon</w:t>
      </w:r>
      <w:r>
        <w:rPr>
          <w:rFonts w:eastAsia="Times New Roman" w:cs="Arial" w:ascii="Verdana" w:hAnsi="Verdana"/>
          <w:color w:val="1F497D"/>
          <w:sz w:val="19"/>
          <w:szCs w:val="19"/>
          <w:lang w:eastAsia="hu-HU"/>
        </w:rPr>
        <w:t>, mégpedig az uniós fogyasztók visszajelzései alapján, akik különböző szempontok – az árszint, a termékekkel kapcsolatos problémák, a panasztétel lehetősége, a vállalatokba vetett bizalom és az általános elégedettségi szint – alapján rangsorolják ezeket a piacokat.</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z eredménytábla szerint a három legproblematikusabb terület a következő:</w:t>
      </w:r>
    </w:p>
    <w:p>
      <w:pPr>
        <w:pStyle w:val="Normal"/>
        <w:numPr>
          <w:ilvl w:val="0"/>
          <w:numId w:val="41"/>
        </w:numPr>
        <w:shd w:fill="FFFFFF" w:val="clear"/>
        <w:spacing w:lineRule="atLeast" w:line="336" w:before="0" w:after="0"/>
        <w:ind w:left="3375" w:hanging="360"/>
        <w:rPr/>
      </w:pPr>
      <w:r>
        <w:rPr>
          <w:rFonts w:eastAsia="Times New Roman" w:cs="Arial" w:ascii="Verdana" w:hAnsi="Verdana"/>
          <w:b/>
          <w:bCs/>
          <w:color w:val="1F497D"/>
          <w:sz w:val="19"/>
          <w:szCs w:val="19"/>
          <w:lang w:eastAsia="hu-HU"/>
        </w:rPr>
        <w:t>a banki szolgáltatások szektora,</w:t>
      </w:r>
      <w:r>
        <w:rPr>
          <w:rFonts w:eastAsia="Times New Roman" w:cs="Arial" w:ascii="Verdana" w:hAnsi="Verdana"/>
          <w:color w:val="1F497D"/>
          <w:sz w:val="19"/>
          <w:szCs w:val="19"/>
          <w:lang w:eastAsia="hu-HU"/>
        </w:rPr>
        <w:t xml:space="preserve"> </w:t>
      </w:r>
    </w:p>
    <w:p>
      <w:pPr>
        <w:pStyle w:val="Normal"/>
        <w:numPr>
          <w:ilvl w:val="0"/>
          <w:numId w:val="41"/>
        </w:numPr>
        <w:shd w:fill="FFFFFF" w:val="clear"/>
        <w:spacing w:lineRule="atLeast" w:line="336" w:before="0" w:after="200"/>
        <w:ind w:left="3375" w:hanging="360"/>
        <w:rPr/>
      </w:pPr>
      <w:r>
        <w:rPr>
          <w:rFonts w:eastAsia="Times New Roman" w:cs="Arial" w:ascii="Verdana" w:hAnsi="Verdana"/>
          <w:b/>
          <w:bCs/>
          <w:color w:val="1F497D"/>
          <w:sz w:val="19"/>
          <w:szCs w:val="19"/>
          <w:lang w:eastAsia="hu-HU"/>
        </w:rPr>
        <w:t>az energiapiacok,</w:t>
      </w:r>
      <w:r>
        <w:rPr>
          <w:rFonts w:eastAsia="Times New Roman" w:cs="Arial" w:ascii="Verdana" w:hAnsi="Verdana"/>
          <w:color w:val="1F497D"/>
          <w:sz w:val="19"/>
          <w:szCs w:val="19"/>
          <w:lang w:eastAsia="hu-HU"/>
        </w:rPr>
        <w:t xml:space="preserve"> </w:t>
      </w:r>
    </w:p>
    <w:p>
      <w:pPr>
        <w:pStyle w:val="Normal"/>
        <w:numPr>
          <w:ilvl w:val="0"/>
          <w:numId w:val="41"/>
        </w:numPr>
        <w:shd w:fill="FFFFFF" w:val="clear"/>
        <w:spacing w:lineRule="atLeast" w:line="336" w:before="0" w:after="280"/>
        <w:ind w:left="3375" w:hanging="360"/>
        <w:rPr/>
      </w:pPr>
      <w:r>
        <w:rPr>
          <w:rFonts w:eastAsia="Times New Roman" w:cs="Arial" w:ascii="Verdana" w:hAnsi="Verdana"/>
          <w:b/>
          <w:bCs/>
          <w:color w:val="1F497D"/>
          <w:sz w:val="19"/>
          <w:szCs w:val="19"/>
          <w:lang w:eastAsia="hu-HU"/>
        </w:rPr>
        <w:t>a távközlés.</w:t>
      </w:r>
      <w:r>
        <w:rPr>
          <w:rFonts w:eastAsia="Times New Roman" w:cs="Arial" w:ascii="Verdana" w:hAnsi="Verdana"/>
          <w:color w:val="1F497D"/>
          <w:sz w:val="19"/>
          <w:szCs w:val="19"/>
          <w:lang w:eastAsia="hu-HU"/>
        </w:rPr>
        <w:t xml:space="preserve"> </w:t>
      </w:r>
    </w:p>
    <w:p>
      <w:pPr>
        <w:pStyle w:val="Normal"/>
        <w:shd w:fill="FFFFFF" w:val="clear"/>
        <w:spacing w:lineRule="atLeast" w:line="288" w:before="280" w:after="28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közüzemi szolgáltatások, a használt autók piacai, valamint az üzemanyagárak szintén hagynak kívánnivalót maguk után.</w:t>
      </w:r>
    </w:p>
    <w:p>
      <w:pPr>
        <w:pStyle w:val="Normal"/>
        <w:shd w:fill="FFFFFF" w:val="clear"/>
        <w:spacing w:lineRule="atLeast" w:line="288" w:before="280" w:after="280"/>
        <w:rPr/>
      </w:pPr>
      <w:r>
        <w:rPr>
          <w:rFonts w:eastAsia="Times New Roman" w:cs="Arial" w:ascii="Verdana" w:hAnsi="Verdana"/>
          <w:b/>
          <w:bCs/>
          <w:color w:val="1F497D"/>
          <w:sz w:val="19"/>
          <w:szCs w:val="19"/>
          <w:lang w:eastAsia="hu-HU"/>
        </w:rPr>
        <w:t>Összetettségüknél</w:t>
      </w:r>
      <w:r>
        <w:rPr>
          <w:rFonts w:eastAsia="Times New Roman" w:cs="Arial" w:ascii="Verdana" w:hAnsi="Verdana"/>
          <w:color w:val="1F497D"/>
          <w:sz w:val="19"/>
          <w:szCs w:val="19"/>
          <w:lang w:eastAsia="hu-HU"/>
        </w:rPr>
        <w:t xml:space="preserve"> fogva továbbra is inkább a </w:t>
      </w:r>
      <w:r>
        <w:rPr>
          <w:rFonts w:eastAsia="Times New Roman" w:cs="Arial" w:ascii="Verdana" w:hAnsi="Verdana"/>
          <w:b/>
          <w:bCs/>
          <w:color w:val="1F497D"/>
          <w:sz w:val="19"/>
          <w:szCs w:val="19"/>
          <w:lang w:eastAsia="hu-HU"/>
        </w:rPr>
        <w:t>szolgáltatások</w:t>
      </w:r>
      <w:r>
        <w:rPr>
          <w:rFonts w:eastAsia="Times New Roman" w:cs="Arial" w:ascii="Verdana" w:hAnsi="Verdana"/>
          <w:color w:val="1F497D"/>
          <w:sz w:val="19"/>
          <w:szCs w:val="19"/>
          <w:lang w:eastAsia="hu-HU"/>
        </w:rPr>
        <w:t xml:space="preserve"> okoznak kisebb-nagyobb bosszúságot a fogyasztóknak, mintsem az árupiacok, ráadásul a szolgáltatók – marketingstratégiájuk keretében – gyakran szándékosan </w:t>
      </w:r>
      <w:r>
        <w:rPr>
          <w:rFonts w:eastAsia="Times New Roman" w:cs="Arial" w:ascii="Verdana" w:hAnsi="Verdana"/>
          <w:b/>
          <w:bCs/>
          <w:color w:val="1F497D"/>
          <w:sz w:val="19"/>
          <w:szCs w:val="19"/>
          <w:lang w:eastAsia="hu-HU"/>
        </w:rPr>
        <w:t>megnehezítik a fogyasztóknak, hogy a számukra legkedvezőbb döntéseket hozzák</w:t>
      </w:r>
      <w:r>
        <w:rPr>
          <w:rFonts w:eastAsia="Times New Roman" w:cs="Arial" w:ascii="Verdana" w:hAnsi="Verdana"/>
          <w:color w:val="1F497D"/>
          <w:sz w:val="19"/>
          <w:szCs w:val="19"/>
          <w:lang w:eastAsia="hu-HU"/>
        </w:rPr>
        <w: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felmérésből kiviláglik továbbá, hogy </w:t>
      </w:r>
      <w:r>
        <w:rPr>
          <w:rFonts w:eastAsia="Times New Roman" w:cs="Arial" w:ascii="Verdana" w:hAnsi="Verdana"/>
          <w:b/>
          <w:bCs/>
          <w:color w:val="1F497D"/>
          <w:sz w:val="19"/>
          <w:szCs w:val="19"/>
          <w:lang w:eastAsia="hu-HU"/>
        </w:rPr>
        <w:t>nagy a szórás földrajzi szempontból</w:t>
      </w:r>
      <w:r>
        <w:rPr>
          <w:rFonts w:eastAsia="Times New Roman" w:cs="Arial" w:ascii="Verdana" w:hAnsi="Verdana"/>
          <w:color w:val="1F497D"/>
          <w:sz w:val="19"/>
          <w:szCs w:val="19"/>
          <w:lang w:eastAsia="hu-HU"/>
        </w:rPr>
        <w:t xml:space="preserve"> a tekintetben, hogy a fogyasztók mennyire elégedettek a különböző piacokkal. A „régi” tagállamokban az emberek inkább a </w:t>
      </w:r>
      <w:r>
        <w:rPr>
          <w:rFonts w:eastAsia="Times New Roman" w:cs="Arial" w:ascii="Verdana" w:hAnsi="Verdana"/>
          <w:b/>
          <w:bCs/>
          <w:color w:val="1F497D"/>
          <w:sz w:val="19"/>
          <w:szCs w:val="19"/>
          <w:lang w:eastAsia="hu-HU"/>
        </w:rPr>
        <w:t>kiskereskedelmi</w:t>
      </w:r>
      <w:r>
        <w:rPr>
          <w:rFonts w:eastAsia="Times New Roman" w:cs="Arial" w:ascii="Verdana" w:hAnsi="Verdana"/>
          <w:color w:val="1F497D"/>
          <w:sz w:val="19"/>
          <w:szCs w:val="19"/>
          <w:lang w:eastAsia="hu-HU"/>
        </w:rPr>
        <w:t xml:space="preserve"> és </w:t>
      </w:r>
      <w:r>
        <w:rPr>
          <w:rFonts w:eastAsia="Times New Roman" w:cs="Arial" w:ascii="Verdana" w:hAnsi="Verdana"/>
          <w:b/>
          <w:bCs/>
          <w:color w:val="1F497D"/>
          <w:sz w:val="19"/>
          <w:szCs w:val="19"/>
          <w:lang w:eastAsia="hu-HU"/>
        </w:rPr>
        <w:t>gépjárműipari szolgáltatásokkal</w:t>
      </w:r>
      <w:r>
        <w:rPr>
          <w:rFonts w:eastAsia="Times New Roman" w:cs="Arial" w:ascii="Verdana" w:hAnsi="Verdana"/>
          <w:color w:val="1F497D"/>
          <w:sz w:val="19"/>
          <w:szCs w:val="19"/>
          <w:lang w:eastAsia="hu-HU"/>
        </w:rPr>
        <w:t xml:space="preserve"> elégedettek, míg az EU-hoz az utóbbi tíz évben csatlakozott országokban a távközlési szolgáltatások nyerik el jellemzően a fogyasztók tetszését.</w:t>
      </w:r>
    </w:p>
    <w:p>
      <w:pPr>
        <w:pStyle w:val="Normal"/>
        <w:shd w:fill="FFFFFF" w:val="clear"/>
        <w:spacing w:lineRule="atLeast" w:line="288" w:before="280" w:after="280"/>
        <w:rPr/>
      </w:pPr>
      <w:r>
        <w:rPr>
          <w:rFonts w:eastAsia="Times New Roman" w:cs="Arial" w:ascii="Verdana" w:hAnsi="Verdana"/>
          <w:b/>
          <w:bCs/>
          <w:color w:val="1F497D"/>
          <w:sz w:val="19"/>
          <w:szCs w:val="19"/>
          <w:lang w:eastAsia="hu-HU"/>
        </w:rPr>
        <w:t>A következő lépések</w:t>
      </w:r>
      <w:r>
        <w:rPr>
          <w:rFonts w:eastAsia="Times New Roman" w:cs="Arial" w:ascii="Verdana" w:hAnsi="Verdana"/>
          <w:color w:val="1F497D"/>
          <w:sz w:val="19"/>
          <w:szCs w:val="19"/>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9"/>
          <w:szCs w:val="19"/>
          <w:lang w:eastAsia="hu-HU"/>
        </w:rPr>
        <w:t>Az EU egyebek mellett az alábbi kezdeményezésekkel próbálja javítani a fogyasztói feltételeket a legrosszabban teljesítő ágazatokban:</w:t>
      </w:r>
    </w:p>
    <w:p>
      <w:pPr>
        <w:pStyle w:val="Normal"/>
        <w:numPr>
          <w:ilvl w:val="0"/>
          <w:numId w:val="29"/>
        </w:numPr>
        <w:shd w:fill="FFFFFF" w:val="clear"/>
        <w:spacing w:lineRule="atLeast" w:line="336" w:before="0" w:after="0"/>
        <w:ind w:left="3375" w:hanging="360"/>
        <w:rPr/>
      </w:pPr>
      <w:r>
        <w:rPr>
          <w:rFonts w:eastAsia="Times New Roman" w:cs="Arial" w:ascii="Verdana" w:hAnsi="Verdana"/>
          <w:color w:val="1F497D"/>
          <w:sz w:val="19"/>
          <w:szCs w:val="19"/>
          <w:lang w:eastAsia="hu-HU"/>
        </w:rPr>
        <w:t xml:space="preserve">új szabályokat vezet be a </w:t>
      </w:r>
      <w:r>
        <w:rPr>
          <w:rFonts w:eastAsia="Times New Roman" w:cs="Arial" w:ascii="Verdana" w:hAnsi="Verdana"/>
          <w:b/>
          <w:bCs/>
          <w:color w:val="1F497D"/>
          <w:sz w:val="19"/>
          <w:szCs w:val="19"/>
          <w:lang w:eastAsia="hu-HU"/>
        </w:rPr>
        <w:t>fizetési számlákra</w:t>
      </w:r>
      <w:r>
        <w:rPr>
          <w:rFonts w:eastAsia="Times New Roman" w:cs="Arial" w:ascii="Verdana" w:hAnsi="Verdana"/>
          <w:color w:val="1F497D"/>
          <w:sz w:val="19"/>
          <w:szCs w:val="19"/>
          <w:lang w:eastAsia="hu-HU"/>
        </w:rPr>
        <w:t xml:space="preserve"> és a </w:t>
      </w:r>
      <w:r>
        <w:rPr>
          <w:rFonts w:eastAsia="Times New Roman" w:cs="Arial" w:ascii="Verdana" w:hAnsi="Verdana"/>
          <w:b/>
          <w:bCs/>
          <w:color w:val="1F497D"/>
          <w:sz w:val="19"/>
          <w:szCs w:val="19"/>
          <w:lang w:eastAsia="hu-HU"/>
        </w:rPr>
        <w:t>lakossági befektetési termékekre</w:t>
      </w:r>
      <w:r>
        <w:rPr>
          <w:rFonts w:eastAsia="Times New Roman" w:cs="Arial" w:ascii="Verdana" w:hAnsi="Verdana"/>
          <w:color w:val="1F497D"/>
          <w:sz w:val="19"/>
          <w:szCs w:val="19"/>
          <w:lang w:eastAsia="hu-HU"/>
        </w:rPr>
        <w:t xml:space="preserve"> vonatkozóan,</w:t>
      </w:r>
    </w:p>
    <w:p>
      <w:pPr>
        <w:pStyle w:val="Normal"/>
        <w:numPr>
          <w:ilvl w:val="0"/>
          <w:numId w:val="29"/>
        </w:numPr>
        <w:shd w:fill="FFFFFF" w:val="clear"/>
        <w:spacing w:lineRule="atLeast" w:line="336" w:before="0" w:after="200"/>
        <w:ind w:left="3375" w:hanging="360"/>
        <w:rPr/>
      </w:pPr>
      <w:r>
        <w:rPr>
          <w:rFonts w:eastAsia="Times New Roman" w:cs="Arial" w:ascii="Verdana" w:hAnsi="Verdana"/>
          <w:color w:val="1F497D"/>
          <w:sz w:val="19"/>
          <w:szCs w:val="19"/>
          <w:lang w:eastAsia="hu-HU"/>
        </w:rPr>
        <w:t xml:space="preserve">kidolgozta és előterjesztette a </w:t>
      </w:r>
      <w:r>
        <w:rPr>
          <w:rFonts w:eastAsia="Times New Roman" w:cs="Arial" w:ascii="Verdana" w:hAnsi="Verdana"/>
          <w:b/>
          <w:bCs/>
          <w:color w:val="1F497D"/>
          <w:sz w:val="19"/>
          <w:szCs w:val="19"/>
          <w:lang w:eastAsia="hu-HU"/>
        </w:rPr>
        <w:t xml:space="preserve">kontinens teljes hálózati lefedettségét célzó javaslatcsomagot </w:t>
      </w:r>
      <w:r>
        <w:rPr>
          <w:rFonts w:eastAsia="Times New Roman" w:cs="Arial" w:ascii="Verdana" w:hAnsi="Verdana"/>
          <w:b/>
          <w:bCs/>
          <w:color w:val="1F497D"/>
          <w:sz w:val="19"/>
          <w:szCs w:val="19"/>
          <w:lang w:eastAsia="hu-HU"/>
        </w:rPr>
        <w:drawing>
          <wp:inline distT="0" distB="0" distL="0" distR="0">
            <wp:extent cx="172720" cy="123190"/>
            <wp:effectExtent l="0" t="0" r="0" b="0"/>
            <wp:docPr id="22" name="Image2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313"/>
                    </pic:cNvPr>
                    <pic:cNvPicPr>
                      <a:picLocks noChangeAspect="1" noChangeArrowheads="1"/>
                    </pic:cNvPicPr>
                  </pic:nvPicPr>
                  <pic:blipFill>
                    <a:blip r:embed="rId31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b/>
          <w:bCs/>
          <w:color w:val="1F497D"/>
          <w:sz w:val="19"/>
          <w:szCs w:val="19"/>
          <w:lang w:eastAsia="hu-HU"/>
        </w:rPr>
        <w:drawing>
          <wp:inline distT="0" distB="0" distL="0" distR="0">
            <wp:extent cx="172720" cy="123190"/>
            <wp:effectExtent l="0" t="0" r="0" b="0"/>
            <wp:docPr id="23" name="Image2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315"/>
                    </pic:cNvPr>
                    <pic:cNvPicPr>
                      <a:picLocks noChangeAspect="1" noChangeArrowheads="1"/>
                    </pic:cNvPicPr>
                  </pic:nvPicPr>
                  <pic:blipFill>
                    <a:blip r:embed="rId31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b/>
          <w:bCs/>
          <w:color w:val="1F497D"/>
          <w:sz w:val="19"/>
          <w:szCs w:val="19"/>
          <w:lang w:eastAsia="hu-HU"/>
        </w:rPr>
        <w:drawing>
          <wp:inline distT="0" distB="0" distL="0" distR="0">
            <wp:extent cx="172720" cy="123190"/>
            <wp:effectExtent l="0" t="0" r="0" b="0"/>
            <wp:docPr id="24" name="Image3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317"/>
                    </pic:cNvPr>
                    <pic:cNvPicPr>
                      <a:picLocks noChangeAspect="1" noChangeArrowheads="1"/>
                    </pic:cNvPicPr>
                  </pic:nvPicPr>
                  <pic:blipFill>
                    <a:blip r:embed="rId31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w:t>
      </w:r>
    </w:p>
    <w:p>
      <w:pPr>
        <w:pStyle w:val="Normal"/>
        <w:numPr>
          <w:ilvl w:val="0"/>
          <w:numId w:val="29"/>
        </w:numPr>
        <w:shd w:fill="FFFFFF" w:val="clear"/>
        <w:spacing w:lineRule="atLeast" w:line="336" w:before="0" w:after="280"/>
        <w:ind w:left="3375" w:hanging="360"/>
        <w:rPr/>
      </w:pPr>
      <w:r>
        <w:rPr>
          <w:rFonts w:eastAsia="Times New Roman" w:cs="Arial" w:ascii="Verdana" w:hAnsi="Verdana"/>
          <w:color w:val="1F497D"/>
          <w:sz w:val="19"/>
          <w:szCs w:val="19"/>
          <w:lang w:eastAsia="hu-HU"/>
        </w:rPr>
        <w:t xml:space="preserve">intézkedéseket hoz a </w:t>
      </w:r>
      <w:r>
        <w:rPr>
          <w:rFonts w:eastAsia="Times New Roman" w:cs="Arial" w:ascii="Verdana" w:hAnsi="Verdana"/>
          <w:b/>
          <w:bCs/>
          <w:color w:val="1F497D"/>
          <w:sz w:val="19"/>
          <w:szCs w:val="19"/>
          <w:lang w:eastAsia="hu-HU"/>
        </w:rPr>
        <w:t>kínálat és a számlázás átláthatóbbá tételére az energiaellátás terén</w:t>
      </w:r>
      <w:r>
        <w:rPr>
          <w:rFonts w:eastAsia="Times New Roman" w:cs="Arial" w:ascii="Verdana" w:hAnsi="Verdana"/>
          <w:color w:val="1F497D"/>
          <w:sz w:val="19"/>
          <w:szCs w:val="19"/>
          <w:lang w:eastAsia="hu-HU"/>
        </w:rPr>
        <w: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Bizottság emellett két </w:t>
      </w:r>
      <w:r>
        <w:rPr>
          <w:rFonts w:eastAsia="Times New Roman" w:cs="Arial" w:ascii="Verdana" w:hAnsi="Verdana"/>
          <w:b/>
          <w:bCs/>
          <w:color w:val="1F497D"/>
          <w:sz w:val="19"/>
          <w:szCs w:val="19"/>
          <w:lang w:eastAsia="hu-HU"/>
        </w:rPr>
        <w:t>részletes tanulmányt</w:t>
      </w:r>
      <w:r>
        <w:rPr>
          <w:rFonts w:eastAsia="Times New Roman" w:cs="Arial" w:ascii="Verdana" w:hAnsi="Verdana"/>
          <w:color w:val="1F497D"/>
          <w:sz w:val="19"/>
          <w:szCs w:val="19"/>
          <w:lang w:eastAsia="hu-HU"/>
        </w:rPr>
        <w:t xml:space="preserve"> fog hamarosan útjára indítani:</w:t>
      </w:r>
    </w:p>
    <w:p>
      <w:pPr>
        <w:pStyle w:val="Normal"/>
        <w:numPr>
          <w:ilvl w:val="0"/>
          <w:numId w:val="104"/>
        </w:numPr>
        <w:shd w:fill="FFFFFF" w:val="clear"/>
        <w:spacing w:lineRule="atLeast" w:line="336" w:before="0" w:after="0"/>
        <w:ind w:left="3375" w:hanging="360"/>
        <w:rPr/>
      </w:pPr>
      <w:r>
        <w:rPr>
          <w:rFonts w:eastAsia="Times New Roman" w:cs="Arial" w:ascii="Verdana" w:hAnsi="Verdana"/>
          <w:color w:val="1F497D"/>
          <w:sz w:val="19"/>
          <w:szCs w:val="19"/>
          <w:lang w:eastAsia="hu-HU"/>
        </w:rPr>
        <w:t xml:space="preserve">egy piaci tanulmányt a </w:t>
      </w:r>
      <w:r>
        <w:rPr>
          <w:rFonts w:eastAsia="Times New Roman" w:cs="Arial" w:ascii="Verdana" w:hAnsi="Verdana"/>
          <w:b/>
          <w:bCs/>
          <w:color w:val="1F497D"/>
          <w:sz w:val="19"/>
          <w:szCs w:val="19"/>
          <w:lang w:eastAsia="hu-HU"/>
        </w:rPr>
        <w:t>kiskereskedelmi villamosenergia-piacokról</w:t>
      </w:r>
      <w:r>
        <w:rPr>
          <w:rFonts w:eastAsia="Times New Roman" w:cs="Arial" w:ascii="Verdana" w:hAnsi="Verdana"/>
          <w:color w:val="1F497D"/>
          <w:sz w:val="19"/>
          <w:szCs w:val="19"/>
          <w:lang w:eastAsia="hu-HU"/>
        </w:rPr>
        <w:t xml:space="preserve">, amely összeveti majd a legfrissebb adatokat egy korábbi piaci tanulmány (2010) megállapításaival, és megvizsgálja, hogy az energiapiacokról szóló harmadik jogszabálycsomag </w:t>
      </w:r>
      <w:r>
        <w:rPr>
          <w:rFonts w:eastAsia="Times New Roman" w:cs="Arial" w:ascii="Verdana" w:hAnsi="Verdana"/>
          <w:color w:val="1F497D"/>
          <w:sz w:val="19"/>
          <w:szCs w:val="19"/>
          <w:lang w:eastAsia="hu-HU"/>
        </w:rPr>
        <w:drawing>
          <wp:inline distT="0" distB="0" distL="0" distR="0">
            <wp:extent cx="172720" cy="123190"/>
            <wp:effectExtent l="0" t="0" r="0" b="0"/>
            <wp:docPr id="25" name="Image3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319"/>
                    </pic:cNvPr>
                    <pic:cNvPicPr>
                      <a:picLocks noChangeAspect="1" noChangeArrowheads="1"/>
                    </pic:cNvPicPr>
                  </pic:nvPicPr>
                  <pic:blipFill>
                    <a:blip r:embed="rId31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drawing>
          <wp:inline distT="0" distB="0" distL="0" distR="0">
            <wp:extent cx="172720" cy="123190"/>
            <wp:effectExtent l="0" t="0" r="0" b="0"/>
            <wp:docPr id="26" name="Image3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a:hlinkClick r:id="rId321"/>
                    </pic:cNvPr>
                    <pic:cNvPicPr>
                      <a:picLocks noChangeAspect="1" noChangeArrowheads="1"/>
                    </pic:cNvPicPr>
                  </pic:nvPicPr>
                  <pic:blipFill>
                    <a:blip r:embed="rId32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drawing>
          <wp:inline distT="0" distB="0" distL="0" distR="0">
            <wp:extent cx="172720" cy="123190"/>
            <wp:effectExtent l="0" t="0" r="0" b="0"/>
            <wp:docPr id="27" name="Image33"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a:hlinkClick r:id="rId323"/>
                    </pic:cNvPr>
                    <pic:cNvPicPr>
                      <a:picLocks noChangeAspect="1" noChangeArrowheads="1"/>
                    </pic:cNvPicPr>
                  </pic:nvPicPr>
                  <pic:blipFill>
                    <a:blip r:embed="rId32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9"/>
          <w:szCs w:val="19"/>
          <w:lang w:eastAsia="hu-HU"/>
        </w:rPr>
        <w:t>milyen eredményekkel járt,</w:t>
      </w:r>
    </w:p>
    <w:p>
      <w:pPr>
        <w:pStyle w:val="Normal"/>
        <w:numPr>
          <w:ilvl w:val="0"/>
          <w:numId w:val="104"/>
        </w:numPr>
        <w:shd w:fill="FFFFFF" w:val="clear"/>
        <w:spacing w:lineRule="atLeast" w:line="336" w:before="0" w:after="280"/>
        <w:ind w:left="3375" w:hanging="360"/>
        <w:rPr/>
      </w:pPr>
      <w:r>
        <w:rPr>
          <w:rFonts w:eastAsia="Times New Roman" w:cs="Arial" w:ascii="Verdana" w:hAnsi="Verdana"/>
          <w:color w:val="1F497D"/>
          <w:sz w:val="19"/>
          <w:szCs w:val="19"/>
          <w:lang w:eastAsia="hu-HU"/>
        </w:rPr>
        <w:t xml:space="preserve">egy tanulmányt a </w:t>
      </w:r>
      <w:r>
        <w:rPr>
          <w:rFonts w:eastAsia="Times New Roman" w:cs="Arial" w:ascii="Verdana" w:hAnsi="Verdana"/>
          <w:b/>
          <w:bCs/>
          <w:color w:val="1F497D"/>
          <w:sz w:val="19"/>
          <w:szCs w:val="19"/>
          <w:lang w:eastAsia="hu-HU"/>
        </w:rPr>
        <w:t>fogyasztói magatartás</w:t>
      </w:r>
      <w:r>
        <w:rPr>
          <w:rFonts w:eastAsia="Times New Roman" w:cs="Arial" w:ascii="Verdana" w:hAnsi="Verdana"/>
          <w:color w:val="1F497D"/>
          <w:sz w:val="19"/>
          <w:szCs w:val="19"/>
          <w:lang w:eastAsia="hu-HU"/>
        </w:rPr>
        <w:t xml:space="preserve"> témájában, amely arra hivatott fényt deríteni, hogyan lehetne egyszerűbbé és könnyebben érthetővé tenni a fogyasztók számára a szolgáltatásokra vonatkozó szerződéses feltételeket.</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Egy, az </w:t>
      </w:r>
      <w:r>
        <w:rPr>
          <w:rFonts w:eastAsia="Times New Roman" w:cs="Arial" w:ascii="Verdana" w:hAnsi="Verdana"/>
          <w:b/>
          <w:bCs/>
          <w:color w:val="1F497D"/>
          <w:sz w:val="19"/>
          <w:szCs w:val="19"/>
          <w:lang w:eastAsia="hu-HU"/>
        </w:rPr>
        <w:t>üzemanyagpiacról</w:t>
      </w:r>
      <w:r>
        <w:rPr>
          <w:rFonts w:eastAsia="Times New Roman" w:cs="Arial" w:ascii="Verdana" w:hAnsi="Verdana"/>
          <w:color w:val="1F497D"/>
          <w:sz w:val="19"/>
          <w:szCs w:val="19"/>
          <w:lang w:eastAsia="hu-HU"/>
        </w:rPr>
        <w:t xml:space="preserve"> nemrég készült tanulmány megállapítja, hogy az üzemanyagok ára túlságosan ingadozik, sőt egyes országokban naponta többször is változik. Ezért a szabályozók kezdeményezésére egyre több tagállamban ár-összehasonlító webhely működik, amely megkönnyíti a fogyasztók számára az eligazodást, és közvetve az </w:t>
      </w:r>
      <w:r>
        <w:rPr>
          <w:rFonts w:eastAsia="Times New Roman" w:cs="Arial" w:ascii="Verdana" w:hAnsi="Verdana"/>
          <w:b/>
          <w:bCs/>
          <w:color w:val="1F497D"/>
          <w:sz w:val="19"/>
          <w:szCs w:val="19"/>
          <w:lang w:eastAsia="hu-HU"/>
        </w:rPr>
        <w:t>árak csökkenését</w:t>
      </w:r>
      <w:r>
        <w:rPr>
          <w:rFonts w:eastAsia="Times New Roman" w:cs="Arial" w:ascii="Verdana" w:hAnsi="Verdana"/>
          <w:color w:val="1F497D"/>
          <w:sz w:val="19"/>
          <w:szCs w:val="19"/>
          <w:lang w:eastAsia="hu-HU"/>
        </w:rPr>
        <w:t xml:space="preserve"> idézheti elő.</w:t>
      </w:r>
    </w:p>
    <w:p>
      <w:pPr>
        <w:pStyle w:val="Normal"/>
        <w:shd w:fill="FFFFFF" w:val="clear"/>
        <w:spacing w:lineRule="atLeast" w:line="288" w:before="280" w:after="280"/>
        <w:rPr/>
      </w:pPr>
      <w:r>
        <w:rPr>
          <w:rFonts w:eastAsia="Times New Roman" w:cs="Arial" w:ascii="Verdana" w:hAnsi="Verdana"/>
          <w:color w:val="1F497D"/>
          <w:sz w:val="19"/>
          <w:szCs w:val="19"/>
          <w:lang w:eastAsia="hu-HU"/>
        </w:rPr>
        <w:t xml:space="preserve">A </w:t>
      </w:r>
      <w:r>
        <w:rPr>
          <w:rFonts w:eastAsia="Times New Roman" w:cs="Arial" w:ascii="Verdana" w:hAnsi="Verdana"/>
          <w:b/>
          <w:bCs/>
          <w:color w:val="1F497D"/>
          <w:sz w:val="19"/>
          <w:szCs w:val="19"/>
          <w:lang w:eastAsia="hu-HU"/>
        </w:rPr>
        <w:t>használtautó-piacon jelentkező problémák</w:t>
      </w:r>
      <w:r>
        <w:rPr>
          <w:rFonts w:eastAsia="Times New Roman" w:cs="Arial" w:ascii="Verdana" w:hAnsi="Verdana"/>
          <w:color w:val="1F497D"/>
          <w:sz w:val="19"/>
          <w:szCs w:val="19"/>
          <w:lang w:eastAsia="hu-HU"/>
        </w:rPr>
        <w:t xml:space="preserve"> vizsgálata már folyamatban van. A Bizottság átfogó képet kíván alkotni a hiányosságokról, és fel akarja térképezni a lehetséges megoldásokat.</w:t>
      </w:r>
    </w:p>
    <w:p>
      <w:pPr>
        <w:pStyle w:val="Normal"/>
        <w:rPr>
          <w:rFonts w:ascii="Verdana" w:hAnsi="Verdana" w:eastAsia="Times New Roman" w:cs="Verdana"/>
          <w:color w:val="1F497D"/>
          <w:sz w:val="19"/>
          <w:szCs w:val="19"/>
          <w:lang w:eastAsia="hu-HU"/>
        </w:rPr>
      </w:pPr>
      <w:r>
        <w:rPr>
          <w:rFonts w:eastAsia="Times New Roman" w:cs="Verdana" w:ascii="Verdana" w:hAnsi="Verdana"/>
          <w:color w:val="1F497D"/>
          <w:sz w:val="19"/>
          <w:szCs w:val="19"/>
          <w:lang w:eastAsia="hu-HU"/>
        </w:rPr>
      </w:r>
    </w:p>
    <w:p>
      <w:pPr>
        <w:pStyle w:val="Normal"/>
        <w:rPr>
          <w:rFonts w:ascii="Verdana" w:hAnsi="Verdana" w:cs="Arial"/>
          <w:b/>
          <w:b/>
          <w:bCs/>
          <w:color w:val="1F497D"/>
          <w:kern w:val="2"/>
          <w:sz w:val="19"/>
          <w:szCs w:val="19"/>
        </w:rPr>
      </w:pPr>
      <w:r>
        <w:rPr>
          <w:rFonts w:cs="Arial" w:ascii="Verdana" w:hAnsi="Verdana"/>
          <w:b/>
          <w:bCs/>
          <w:color w:val="1F497D"/>
          <w:kern w:val="2"/>
          <w:sz w:val="19"/>
          <w:szCs w:val="19"/>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4.</w:t>
      </w:r>
    </w:p>
    <w:p>
      <w:pPr>
        <w:pStyle w:val="Normal"/>
        <w:rPr>
          <w:rFonts w:ascii="Verdana" w:hAnsi="Verdana" w:cs="Verdana"/>
          <w:color w:val="1F497D"/>
          <w:sz w:val="24"/>
          <w:szCs w:val="24"/>
        </w:rPr>
      </w:pPr>
      <w:r>
        <w:rPr>
          <w:rFonts w:cs="Arial" w:ascii="Verdana" w:hAnsi="Verdana"/>
          <w:b/>
          <w:bCs/>
          <w:color w:val="1F497D"/>
          <w:kern w:val="2"/>
          <w:sz w:val="24"/>
          <w:szCs w:val="24"/>
        </w:rPr>
        <w:t>Az EU energiafüggősége számokban</w:t>
      </w:r>
    </w:p>
    <w:p>
      <w:pPr>
        <w:pStyle w:val="Normal"/>
        <w:shd w:fill="FFFFFF" w:val="clear"/>
        <w:spacing w:lineRule="auto" w:line="240" w:before="280" w:after="280"/>
        <w:rPr>
          <w:rFonts w:ascii="Verdana" w:hAnsi="Verdana" w:eastAsia="Times New Roman" w:cs="Arial"/>
          <w:bCs/>
          <w:color w:val="1F497D"/>
          <w:sz w:val="18"/>
          <w:szCs w:val="18"/>
          <w:lang w:eastAsia="hu-HU"/>
        </w:rPr>
      </w:pPr>
      <w:r>
        <w:rPr>
          <w:rFonts w:eastAsia="Times New Roman" w:cs="Arial" w:ascii="Verdana" w:hAnsi="Verdana"/>
          <w:bCs/>
          <w:color w:val="1F497D"/>
          <w:sz w:val="18"/>
          <w:szCs w:val="18"/>
          <w:lang w:eastAsia="hu-HU"/>
        </w:rPr>
        <w:t xml:space="preserve">Az EU energiaszükségletének több mint felét importból fedezi, ami kiszolgáltatottá teheti az olyan energiaexportőrökkel szemben, mint például Oroszország. </w:t>
      </w:r>
    </w:p>
    <w:p>
      <w:pPr>
        <w:pStyle w:val="Normal"/>
        <w:shd w:fill="FFFFFF" w:val="clear"/>
        <w:spacing w:lineRule="auto" w:line="240" w:before="280" w:after="280"/>
        <w:rPr/>
      </w:pPr>
      <w:r>
        <w:rPr>
          <w:rFonts w:eastAsia="Times New Roman" w:cs="Arial" w:ascii="Verdana" w:hAnsi="Verdana"/>
          <w:bCs/>
          <w:color w:val="1F497D"/>
          <w:sz w:val="18"/>
          <w:szCs w:val="18"/>
          <w:lang w:eastAsia="hu-HU"/>
        </w:rPr>
        <w:t>Az Európai Bizottság nemrégiben ismertette azt a tervet, amely csökkentené ezt a függőséget. A témával az EP ipari szakbizottsága is foglalkozott a héten, mi pedig összegyűjtöttük a legfontosabb számokat.</w:t>
      </w:r>
      <w:r>
        <w:rPr>
          <w:rFonts w:eastAsia="Times New Roman" w:cs="Arial" w:ascii="Verdana" w:hAnsi="Verdana"/>
          <w:color w:val="1F497D"/>
          <w:sz w:val="18"/>
          <w:szCs w:val="18"/>
          <w:lang w:eastAsia="hu-HU"/>
        </w:rPr>
        <w:t xml:space="preserve"> </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uto" w:line="240" w:before="280" w:after="280"/>
        <w:rPr/>
      </w:pPr>
      <w:r>
        <w:rPr>
          <w:rFonts w:eastAsia="Times New Roman" w:cs="Arial" w:ascii="Verdana" w:hAnsi="Verdana"/>
          <w:color w:val="1F497D"/>
          <w:sz w:val="18"/>
          <w:szCs w:val="18"/>
          <w:lang w:eastAsia="hu-HU"/>
        </w:rPr>
        <w:t>Az EU-ban felhasznált energia 53%-a import. A nyersolaj közel 90%-a, a földgáz 66%-a, az egyéb szilárd energiahordozók – pl.: szén – 42%-a máshonnan érkezik. 2013-ban az összes uniós import több mint ötödét tették ki az energiahordozók, mintegy 400 milliárd euró értékbe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ülönösen függ az EU energiaellátása Oroszországtól. Onnan érkezik ugyanis az olajimport harmada, a gázimport 39%-a, valamint a szilárd energiahordozók 26%-a. Hat uniós ország energiaellátása teljes mértékben Oroszországtól függ.</w:t>
      </w:r>
    </w:p>
    <w:p>
      <w:pPr>
        <w:pStyle w:val="Normal"/>
        <w:shd w:fill="FFFFFF" w:val="clear"/>
        <w:spacing w:lineRule="auto" w:line="240" w:before="280" w:after="280"/>
        <w:rPr/>
      </w:pPr>
      <w:r>
        <w:rPr>
          <w:rFonts w:eastAsia="Times New Roman" w:cs="Arial" w:ascii="Verdana" w:hAnsi="Verdana"/>
          <w:color w:val="1F497D"/>
          <w:sz w:val="18"/>
          <w:szCs w:val="18"/>
          <w:lang w:eastAsia="hu-HU"/>
        </w:rPr>
        <w:t>Az EU többféleképpen próbálja csökkenteni ezt a függőséget. Az Európai Bizottság májusban ismertetett javaslatai szerint az energiaforrások és –szolgáltatók diverzifikációja, az energiafogyasztás csökkentése, a megújuló forrásokba történő befektetés, valamint az energiatermelés fejlesztése segíthetne ebben.</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et július 22-én az EP ipari szakbizottsága is megvitatta.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rPr>
      </w:pPr>
      <w:r>
        <w:rPr>
          <w:color w:val="1F497D"/>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3.</w:t>
      </w:r>
    </w:p>
    <w:p>
      <w:pPr>
        <w:pStyle w:val="Normal"/>
        <w:rPr/>
      </w:pPr>
      <w:r>
        <w:rPr>
          <w:rFonts w:cs="Arial" w:ascii="Verdana" w:hAnsi="Verdana"/>
          <w:b/>
          <w:bCs/>
          <w:color w:val="1F497D"/>
          <w:sz w:val="24"/>
          <w:szCs w:val="24"/>
        </w:rPr>
        <w:t>Meg kell védeni a kis élelmiszer-beszállítókat az óriáscégekkel szemben</w:t>
      </w:r>
    </w:p>
    <w:p>
      <w:pPr>
        <w:pStyle w:val="NormlWeb"/>
        <w:shd w:fill="FFFFFF" w:val="clear"/>
        <w:spacing w:lineRule="atLeast" w:line="288"/>
        <w:rPr>
          <w:rFonts w:ascii="Verdana" w:hAnsi="Verdana" w:cs="Arial"/>
          <w:color w:val="1F497D"/>
        </w:rPr>
      </w:pPr>
      <w:r>
        <w:rPr>
          <w:rFonts w:cs="Arial" w:ascii="Verdana" w:hAnsi="Verdana"/>
          <w:color w:val="1F497D"/>
        </w:rPr>
        <w:t>Az EU intézkedéseket szorgalmaz, hogy védelemben részesítse a kisebb élelmiszercégeket azokkal a tisztességtelen kereskedelmi módszerekkel szemben, melyeket néhány nagyobb élelmiszergyártó cég és szupermarket alkalmaz.</w:t>
      </w:r>
    </w:p>
    <w:p>
      <w:pPr>
        <w:pStyle w:val="NormlWeb"/>
        <w:shd w:fill="FFFFFF" w:val="clear"/>
        <w:spacing w:lineRule="atLeast" w:line="288"/>
        <w:rPr/>
      </w:pPr>
      <w:r>
        <w:rPr>
          <w:rFonts w:cs="Arial" w:ascii="Verdana" w:hAnsi="Verdana"/>
          <w:color w:val="1F497D"/>
        </w:rPr>
        <w:t>Más cégekkel folytatott tárgyalásaik során a nagyvállalatok jobb alkupozícióval rendelkeznek, s ezt – a törvény adta keretek között – saját hasznukra fordíthatják.</w:t>
      </w:r>
    </w:p>
    <w:p>
      <w:pPr>
        <w:pStyle w:val="NormlWeb"/>
        <w:shd w:fill="FFFFFF" w:val="clear"/>
        <w:spacing w:lineRule="atLeast" w:line="288"/>
        <w:rPr/>
      </w:pPr>
      <w:r>
        <w:rPr>
          <w:rFonts w:cs="Arial" w:ascii="Verdana" w:hAnsi="Verdana"/>
          <w:color w:val="1F497D"/>
        </w:rPr>
        <w:t>Az utóbbi időben azonban az élelmiszeriparban egyre nagyobb mértékű erőkoncentráció ment végbe, ami az egyensúly megbomlásához vezetett. Ez esetenként azzal jár, hogy egyes nagyobb vállalatok a kisebb cégekkel szemben tisztességtelen kereskedelmi módszereket vetnek be.</w:t>
      </w:r>
    </w:p>
    <w:p>
      <w:pPr>
        <w:pStyle w:val="NormlWeb"/>
        <w:shd w:fill="FFFFFF" w:val="clear"/>
        <w:spacing w:lineRule="atLeast" w:line="288"/>
        <w:rPr>
          <w:rFonts w:ascii="Verdana" w:hAnsi="Verdana" w:cs="Arial"/>
          <w:color w:val="1F497D"/>
        </w:rPr>
      </w:pPr>
      <w:r>
        <w:rPr>
          <w:rFonts w:cs="Arial" w:ascii="Verdana" w:hAnsi="Verdana"/>
          <w:color w:val="1F497D"/>
        </w:rPr>
        <w:t>Mit jelent mindez a gyakorlatban? Azt, hogy a nagyobb kereskedelmi partnerek erejükkel visszaélve:</w:t>
      </w:r>
    </w:p>
    <w:p>
      <w:pPr>
        <w:pStyle w:val="Normal"/>
        <w:numPr>
          <w:ilvl w:val="0"/>
          <w:numId w:val="129"/>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nem hajlandók írásban rögzíteni az alapvető szerződési feltételeket;</w:t>
      </w:r>
    </w:p>
    <w:p>
      <w:pPr>
        <w:pStyle w:val="Normal"/>
        <w:numPr>
          <w:ilvl w:val="0"/>
          <w:numId w:val="129"/>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egyoldalúan módosítják a megállapodás tárgyát képező ügyletekért felszámított árat;</w:t>
      </w:r>
    </w:p>
    <w:p>
      <w:pPr>
        <w:pStyle w:val="Normal"/>
        <w:numPr>
          <w:ilvl w:val="0"/>
          <w:numId w:val="129"/>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aránytalanul nagy kockázatot hárítanak át a gyengébb alkupozícióban lévő szerződéses felekre;</w:t>
      </w:r>
    </w:p>
    <w:p>
      <w:pPr>
        <w:pStyle w:val="Normal"/>
        <w:numPr>
          <w:ilvl w:val="0"/>
          <w:numId w:val="129"/>
        </w:numPr>
        <w:shd w:fill="FFFFFF" w:val="clear"/>
        <w:spacing w:lineRule="atLeast" w:line="336" w:before="0" w:after="280"/>
        <w:ind w:left="167" w:hanging="360"/>
        <w:rPr/>
      </w:pPr>
      <w:r>
        <w:rPr>
          <w:rFonts w:cs="Arial" w:ascii="Verdana" w:hAnsi="Verdana"/>
          <w:color w:val="1F497D"/>
          <w:sz w:val="18"/>
          <w:szCs w:val="18"/>
        </w:rPr>
        <w:t>a kereskedelmi kapcsolatot minden előzetes értesítés, illetve objektív indok nélkül, egyoldalúan megszüntetik.</w:t>
      </w:r>
    </w:p>
    <w:p>
      <w:pPr>
        <w:pStyle w:val="NormlWeb"/>
        <w:shd w:fill="FFFFFF" w:val="clear"/>
        <w:spacing w:lineRule="atLeast" w:line="288"/>
        <w:rPr/>
      </w:pPr>
      <w:r>
        <w:rPr>
          <w:rFonts w:cs="Arial" w:ascii="Verdana" w:hAnsi="Verdana"/>
          <w:color w:val="1F497D"/>
        </w:rPr>
        <w:t>Ha az egymással kereskedelmi kapcsolatban álló felek közül a kevésbé befolyásos, kisebb partner gazdaságilag függ az erősebb féltől, akkor előfordulhat, hogy a kapcsolat megszűnésétől való félelme visszatartja attól, hogy megvédje magát a tisztességtelen kereskedelmi módszerekkel szemben.</w:t>
      </w:r>
    </w:p>
    <w:p>
      <w:pPr>
        <w:pStyle w:val="NormlWeb"/>
        <w:shd w:fill="FFFFFF" w:val="clear"/>
        <w:spacing w:lineRule="atLeast" w:line="288"/>
        <w:rPr>
          <w:rFonts w:ascii="Verdana" w:hAnsi="Verdana" w:cs="Arial"/>
          <w:color w:val="1F497D"/>
        </w:rPr>
      </w:pPr>
      <w:r>
        <w:rPr>
          <w:rFonts w:cs="Arial" w:ascii="Verdana" w:hAnsi="Verdana"/>
          <w:color w:val="1F497D"/>
        </w:rPr>
        <w:t>Hadd világítsuk meg az elmondottakat egy példán keresztül. Adva van egy nagy nemzetközi üdítőital-gyártó vállalat és a vállalat termékeit forgalmazó kiskereskedő. A nagyvállalat új terméket dob a piacra, és arra kéri a kiskereskedőt, hogy azt értékesítse a boltjában. A kiskereskedő nemet mond a kérésre, tekintettel arra, hogy az üzlete méretéből kifolyólag csak korlátozott mennyiségben tudja a választékát bővíteni. Válaszul a nagyvállalat megfenyegeti: ha nem tesz eleget a cég kérésének, nem szállítanak neki többet egy-két olyan termékből, mely létfontosságú ahhoz, hogy megtartsa a vevőkörét. Amikor a kiskereskedő arra hivatkozik, hogy éves szerződésük nem tesz említést a forgalomba hozott új termékről, a nagyvállalat kilátásba helyezi, hogy megszünteti a kettejük közötti üzleti kapcsolatot.</w:t>
      </w:r>
    </w:p>
    <w:p>
      <w:pPr>
        <w:pStyle w:val="NormlWeb"/>
        <w:shd w:fill="FFFFFF" w:val="clear"/>
        <w:spacing w:lineRule="atLeast" w:line="288"/>
        <w:rPr>
          <w:rFonts w:ascii="Verdana" w:hAnsi="Verdana" w:cs="Arial"/>
          <w:color w:val="1F497D"/>
        </w:rPr>
      </w:pPr>
      <w:r>
        <w:rPr>
          <w:rStyle w:val="StrongEmphasis"/>
          <w:rFonts w:cs="Arial" w:ascii="Verdana" w:hAnsi="Verdana"/>
          <w:color w:val="1F497D"/>
        </w:rPr>
        <w:t xml:space="preserve">A kisvállalkozások támogatása </w:t>
      </w:r>
    </w:p>
    <w:p>
      <w:pPr>
        <w:pStyle w:val="NormlWeb"/>
        <w:shd w:fill="FFFFFF" w:val="clear"/>
        <w:spacing w:lineRule="atLeast" w:line="288"/>
        <w:rPr/>
      </w:pPr>
      <w:r>
        <w:rPr>
          <w:rFonts w:cs="Arial" w:ascii="Verdana" w:hAnsi="Verdana"/>
          <w:color w:val="1F497D"/>
        </w:rPr>
        <w:t>Egyes uniós országok kormányzata már életbe léptetett intézkedéseket annak érdekében, hogy felszámolja a tisztességtelen kereskedelmi módszereket. Más országokban mindez még várat magára.</w:t>
      </w:r>
    </w:p>
    <w:p>
      <w:pPr>
        <w:pStyle w:val="NormlWeb"/>
        <w:shd w:fill="FFFFFF" w:val="clear"/>
        <w:spacing w:lineRule="atLeast" w:line="288"/>
        <w:rPr/>
      </w:pPr>
      <w:r>
        <w:rPr>
          <w:rFonts w:cs="Arial" w:ascii="Verdana" w:hAnsi="Verdana"/>
          <w:color w:val="1F497D"/>
        </w:rPr>
        <w:t xml:space="preserve">2013 szeptembere óta az EU arra ösztönzi a cégeket, hogy csatlakozzanak az ún. </w:t>
      </w:r>
      <w:hyperlink r:id="rId324">
        <w:r>
          <w:rPr>
            <w:rStyle w:val="InternetLink"/>
            <w:rFonts w:cs="Arial" w:ascii="Verdana" w:hAnsi="Verdana"/>
            <w:color w:val="1F497D"/>
          </w:rPr>
          <w:t>ellátásilánc-kezdeményezéshez</w:t>
        </w:r>
      </w:hyperlink>
      <w:r>
        <w:rPr>
          <w:rFonts w:cs="Arial" w:ascii="Verdana" w:hAnsi="Verdana"/>
          <w:color w:val="1F497D"/>
        </w:rPr>
        <w:t>, azaz önkéntes alapon vállalják, hogy korrekt üzleti magatartást folytatnak, tiszteletben tartják a méltányosság és a fenntarthatóság elvét.</w:t>
      </w:r>
    </w:p>
    <w:p>
      <w:pPr>
        <w:pStyle w:val="NormlWeb"/>
        <w:shd w:fill="FFFFFF" w:val="clear"/>
        <w:spacing w:lineRule="atLeast" w:line="288"/>
        <w:rPr/>
      </w:pPr>
      <w:r>
        <w:rPr>
          <w:rFonts w:cs="Arial" w:ascii="Verdana" w:hAnsi="Verdana"/>
          <w:color w:val="1F497D"/>
        </w:rPr>
        <w:t xml:space="preserve">Az EU most azt tervezi, hogy erre a kezdeményezésre építve </w:t>
      </w:r>
      <w:r>
        <w:rPr>
          <w:rStyle w:val="StrongEmphasis"/>
          <w:rFonts w:cs="Arial" w:ascii="Verdana" w:hAnsi="Verdana"/>
          <w:color w:val="1F497D"/>
        </w:rPr>
        <w:t>európai szintű irányelveket fogalmaz meg a követendő gyakorlatra vonatkozóan</w:t>
      </w:r>
      <w:r>
        <w:rPr>
          <w:rFonts w:cs="Arial" w:ascii="Verdana" w:hAnsi="Verdana"/>
          <w:color w:val="1F497D"/>
        </w:rPr>
        <w:t xml:space="preserve">, </w:t>
      </w:r>
      <w:r>
        <w:rPr>
          <w:rStyle w:val="StrongEmphasis"/>
          <w:rFonts w:cs="Arial" w:ascii="Verdana" w:hAnsi="Verdana"/>
          <w:color w:val="1F497D"/>
        </w:rPr>
        <w:t>a végrehajtás tekintetében pedig minimumkövetelményeket állapít meg</w:t>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A cél az, hogy a vitás ügyek túlnyomó többsége </w:t>
      </w:r>
      <w:r>
        <w:rPr>
          <w:rStyle w:val="StrongEmphasis"/>
          <w:rFonts w:cs="Arial" w:ascii="Verdana" w:hAnsi="Verdana"/>
          <w:color w:val="1F497D"/>
        </w:rPr>
        <w:t>önkéntes vitarendezési mechanizmusok révén</w:t>
      </w:r>
      <w:r>
        <w:rPr>
          <w:rFonts w:cs="Arial" w:ascii="Verdana" w:hAnsi="Verdana"/>
          <w:color w:val="1F497D"/>
        </w:rPr>
        <w:t xml:space="preserve">, ne költséges és hosszadalmas jogi eljárások útján oldódjon meg. Az elképzelések értelmében a végrehajtás terén működő független hatóságokra hárulna az a szerep, hogy </w:t>
      </w:r>
      <w:r>
        <w:rPr>
          <w:rStyle w:val="StrongEmphasis"/>
          <w:rFonts w:cs="Arial" w:ascii="Verdana" w:hAnsi="Verdana"/>
          <w:color w:val="1F497D"/>
        </w:rPr>
        <w:t>gondoskodjanak azoknak a kisebb cégeknek az anonimitásáról</w:t>
      </w:r>
      <w:r>
        <w:rPr>
          <w:rFonts w:cs="Arial" w:ascii="Verdana" w:hAnsi="Verdana"/>
          <w:color w:val="1F497D"/>
        </w:rPr>
        <w:t>, amelyek a következményektől tartva nem mernek nyíltan fellépni az erőfölényükkel visszaélő cégekkel szemben.</w:t>
      </w:r>
    </w:p>
    <w:p>
      <w:pPr>
        <w:pStyle w:val="NormlWeb"/>
        <w:shd w:fill="FFFFFF" w:val="clear"/>
        <w:spacing w:lineRule="atLeast" w:line="288"/>
        <w:rPr/>
      </w:pPr>
      <w:r>
        <w:rPr>
          <w:rFonts w:cs="Arial" w:ascii="Verdana" w:hAnsi="Verdana"/>
          <w:color w:val="1F497D"/>
        </w:rPr>
        <w:t>Nagyon sok szereplő vesz részt azokban a tevékenységekben, melyek eredményeként étel kerül az asztalunkra – a mezőgazdasági termelők, az élelmiszergyártók és -feldolgozók, valamint a kereskedők egyaránt szerepet játszanak a folyamatban. Az élelmiszer-ellátási lánc egésze több mint 47 millió embernek ad munkát az Európai Unióban. Az élelmiszer-ágazat jelentőségét fokozza, hogy sehol másutt nem olyan magas a kisvállalkozások aránya, mint ebben a gazdasági szektor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17.</w:t>
      </w:r>
    </w:p>
    <w:p>
      <w:pPr>
        <w:pStyle w:val="Normal"/>
        <w:rPr/>
      </w:pPr>
      <w:r>
        <w:rPr>
          <w:rFonts w:cs="Arial" w:ascii="Verdana" w:hAnsi="Verdana"/>
          <w:b/>
          <w:bCs/>
          <w:color w:val="1F497D"/>
          <w:sz w:val="24"/>
          <w:szCs w:val="24"/>
        </w:rPr>
        <w:t xml:space="preserve">Ne felejtse otthon európai egészségbiztosítási kártyáját ha külföldre készül! </w:t>
      </w:r>
    </w:p>
    <w:p>
      <w:pPr>
        <w:pStyle w:val="Normal"/>
        <w:rPr>
          <w:rFonts w:ascii="Verdana" w:hAnsi="Verdana" w:cs="Arial"/>
          <w:b/>
          <w:b/>
          <w:bCs/>
          <w:color w:val="1F497D"/>
          <w:sz w:val="18"/>
          <w:szCs w:val="18"/>
        </w:rPr>
      </w:pPr>
      <w:r>
        <w:rPr>
          <w:rFonts w:cs="Arial" w:ascii="Verdana" w:hAnsi="Verdana"/>
          <w:b/>
          <w:bCs/>
          <w:color w:val="1F497D"/>
          <w:sz w:val="18"/>
          <w:szCs w:val="18"/>
        </w:rPr>
      </w:r>
    </w:p>
    <w:p>
      <w:pPr>
        <w:pStyle w:val="NormlWeb"/>
        <w:shd w:fill="FFFFFF" w:val="clear"/>
        <w:spacing w:lineRule="atLeast" w:line="288"/>
        <w:rPr/>
      </w:pPr>
      <w:r>
        <w:rPr>
          <w:rFonts w:cs="Arial" w:ascii="Verdana" w:hAnsi="Verdana"/>
          <w:color w:val="1F497D"/>
        </w:rPr>
        <w:t>Ha Ön hazájából egy másik EU-országba készül, érdemes kiváltania az egészségbiztosítási kártyát, mert szükség esetén azzal könnyebb lesz ott orvoshoz vagy kórházba mennie, időt és pénzt takaríthat meg vele. </w:t>
      </w:r>
    </w:p>
    <w:p>
      <w:pPr>
        <w:pStyle w:val="NormlWeb"/>
        <w:shd w:fill="FFFFFF" w:val="clear"/>
        <w:spacing w:lineRule="atLeast" w:line="288"/>
        <w:rPr/>
      </w:pPr>
      <w:r>
        <w:rPr>
          <w:rFonts w:cs="Arial" w:ascii="Verdana" w:hAnsi="Verdana"/>
          <w:color w:val="1F497D"/>
        </w:rPr>
        <w:t xml:space="preserve">Ha Ön az EU valamelyik országában egészségbiztosítással rendelkezik, az európai egészségbiztosítási kártya bemutatásával a többi uniós országban </w:t>
      </w:r>
      <w:r>
        <w:rPr>
          <w:rStyle w:val="StrongEmphasis"/>
          <w:rFonts w:cs="Arial" w:ascii="Verdana" w:hAnsi="Verdana"/>
          <w:color w:val="1F497D"/>
        </w:rPr>
        <w:t>ugyanolyan feltételekkel jogosult az állami ellátórendszerben egészségügyi ellátást, illetve orvosi kezelést igénybe venni, mint az ország biztosított lakosai</w:t>
      </w:r>
      <w:r>
        <w:rPr>
          <w:rFonts w:cs="Arial" w:ascii="Verdana" w:hAnsi="Verdana"/>
          <w:color w:val="1F497D"/>
        </w:rPr>
        <w:t>. Az egészségügyi szolgáltatások díja az egészségbiztosítási rendszer típusától függően országonként változik, de a kártya birtokában Önnek mindenképp kevesebb költsége lesz, sőt, egyes országokban akár ingyenesen juthat orvosi ellátáshoz.</w:t>
      </w:r>
    </w:p>
    <w:p>
      <w:pPr>
        <w:pStyle w:val="NormlWeb"/>
        <w:shd w:fill="FFFFFF" w:val="clear"/>
        <w:spacing w:lineRule="atLeast" w:line="288"/>
        <w:rPr/>
      </w:pPr>
      <w:r>
        <w:rPr>
          <w:rFonts w:cs="Arial" w:ascii="Verdana" w:hAnsi="Verdana"/>
          <w:color w:val="1F497D"/>
        </w:rPr>
        <w:t xml:space="preserve">A kártya, melyet a lakóhely szerinti </w:t>
      </w:r>
      <w:r>
        <w:fldChar w:fldCharType="begin"/>
      </w:r>
      <w:r>
        <w:rPr>
          <w:rStyle w:val="InternetLink"/>
          <w:rFonts w:cs="Arial" w:ascii="Verdana" w:hAnsi="Verdana"/>
          <w:color w:val="1F497D"/>
        </w:rPr>
        <w:instrText xml:space="preserve"> HYPERLINK "http://ec.europa.eu/social/main.jsp?catId=563&amp;langId=hu" \l "nationalinfo"</w:instrText>
      </w:r>
      <w:r>
        <w:rPr>
          <w:rStyle w:val="InternetLink"/>
          <w:rFonts w:cs="Arial" w:ascii="Verdana" w:hAnsi="Verdana"/>
          <w:color w:val="1F497D"/>
        </w:rPr>
        <w:fldChar w:fldCharType="separate"/>
      </w:r>
      <w:r>
        <w:rPr>
          <w:rStyle w:val="InternetLink"/>
          <w:rFonts w:cs="Arial" w:ascii="Verdana" w:hAnsi="Verdana"/>
          <w:color w:val="1F497D"/>
        </w:rPr>
        <w:t>tagállam egészségbiztosítási pénztáraiban lehet kiváltani</w:t>
      </w:r>
      <w:r>
        <w:rPr>
          <w:rStyle w:val="InternetLink"/>
          <w:rFonts w:cs="Arial" w:ascii="Verdana" w:hAnsi="Verdana"/>
          <w:color w:val="1F497D"/>
        </w:rPr>
        <w:fldChar w:fldCharType="end"/>
      </w:r>
      <w:r>
        <w:rPr>
          <w:rFonts w:cs="Arial" w:ascii="Verdana" w:hAnsi="Verdana"/>
          <w:color w:val="1F497D"/>
        </w:rPr>
        <w:t xml:space="preserve">, a </w:t>
      </w:r>
      <w:r>
        <w:rPr>
          <w:rStyle w:val="StrongEmphasis"/>
          <w:rFonts w:cs="Arial" w:ascii="Verdana" w:hAnsi="Verdana"/>
          <w:color w:val="1F497D"/>
        </w:rPr>
        <w:t>28európai uniós országon</w:t>
      </w:r>
      <w:r>
        <w:rPr>
          <w:rStyle w:val="StrongEmphasis"/>
          <w:rFonts w:cs="Arial" w:ascii="Verdana" w:hAnsi="Verdana"/>
          <w:b w:val="false"/>
          <w:bCs w:val="false"/>
          <w:color w:val="1F497D"/>
        </w:rPr>
        <w:t>kívül</w:t>
      </w:r>
      <w:r>
        <w:rPr>
          <w:rFonts w:cs="Arial" w:ascii="Verdana" w:hAnsi="Verdana"/>
          <w:color w:val="1F497D"/>
        </w:rPr>
        <w:t xml:space="preserve"> </w:t>
      </w:r>
      <w:r>
        <w:rPr>
          <w:rStyle w:val="StrongEmphasis"/>
          <w:rFonts w:cs="Arial" w:ascii="Verdana" w:hAnsi="Verdana"/>
          <w:color w:val="1F497D"/>
        </w:rPr>
        <w:t>Izlandon, Norvégiában, Svájcban és Liechtensteinben</w:t>
      </w:r>
      <w:r>
        <w:rPr>
          <w:rFonts w:cs="Arial" w:ascii="Verdana" w:hAnsi="Verdana"/>
          <w:color w:val="1F497D"/>
        </w:rPr>
        <w:t xml:space="preserve"> is használható.</w:t>
      </w:r>
    </w:p>
    <w:p>
      <w:pPr>
        <w:pStyle w:val="NormlWeb"/>
        <w:shd w:fill="FFFFFF" w:val="clear"/>
        <w:spacing w:lineRule="atLeast" w:line="288"/>
        <w:rPr/>
      </w:pPr>
      <w:r>
        <w:rPr>
          <w:rStyle w:val="StrongEmphasis"/>
          <w:rFonts w:cs="Arial" w:ascii="Verdana" w:hAnsi="Verdana"/>
          <w:color w:val="1F497D"/>
        </w:rPr>
        <w:t>Fontos tudni</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Ha Ön utazni készül, ne feledje, hogy az európai egészségbiztosítási kártya:</w:t>
      </w:r>
    </w:p>
    <w:p>
      <w:pPr>
        <w:pStyle w:val="Normal"/>
        <w:numPr>
          <w:ilvl w:val="0"/>
          <w:numId w:val="119"/>
        </w:numPr>
        <w:shd w:fill="FFFFFF" w:val="clear"/>
        <w:spacing w:lineRule="atLeast" w:line="336" w:before="0" w:after="0"/>
        <w:ind w:left="167" w:hanging="360"/>
        <w:rPr/>
      </w:pPr>
      <w:r>
        <w:rPr>
          <w:rStyle w:val="StrongEmphasis"/>
          <w:rFonts w:cs="Arial" w:ascii="Verdana" w:hAnsi="Verdana"/>
          <w:color w:val="1F497D"/>
          <w:sz w:val="18"/>
          <w:szCs w:val="18"/>
        </w:rPr>
        <w:t>nem váltja ki az utasbiztosítást</w:t>
      </w:r>
      <w:r>
        <w:rPr>
          <w:rFonts w:cs="Arial" w:ascii="Verdana" w:hAnsi="Verdana"/>
          <w:color w:val="1F497D"/>
          <w:sz w:val="18"/>
          <w:szCs w:val="18"/>
        </w:rPr>
        <w:t>. A kártya ugyanis nem fedezi a magánrendelőkben vagy magánklinikákon igénybe vett ellátást, sem a hegyi mentés vagy a hazaszállítás költségeit, és természetesen az elveszett vagy ellopott értéktárgyak ügyében sem segít;</w:t>
      </w:r>
    </w:p>
    <w:p>
      <w:pPr>
        <w:pStyle w:val="Normal"/>
        <w:numPr>
          <w:ilvl w:val="0"/>
          <w:numId w:val="119"/>
        </w:numPr>
        <w:shd w:fill="FFFFFF" w:val="clear"/>
        <w:spacing w:lineRule="atLeast" w:line="336" w:before="0" w:after="200"/>
        <w:ind w:left="167" w:hanging="360"/>
        <w:rPr/>
      </w:pPr>
      <w:r>
        <w:rPr>
          <w:rStyle w:val="StrongEmphasis"/>
          <w:rFonts w:cs="Arial" w:ascii="Verdana" w:hAnsi="Verdana"/>
          <w:color w:val="1F497D"/>
          <w:sz w:val="18"/>
          <w:szCs w:val="18"/>
        </w:rPr>
        <w:t>nem fedezi a tervezett gyógykezelés költségeit</w:t>
      </w:r>
      <w:r>
        <w:rPr>
          <w:rFonts w:cs="Arial" w:ascii="Verdana" w:hAnsi="Verdana"/>
          <w:color w:val="1F497D"/>
          <w:sz w:val="18"/>
          <w:szCs w:val="18"/>
        </w:rPr>
        <w:t>;</w:t>
      </w:r>
    </w:p>
    <w:p>
      <w:pPr>
        <w:pStyle w:val="Normal"/>
        <w:numPr>
          <w:ilvl w:val="0"/>
          <w:numId w:val="119"/>
        </w:numPr>
        <w:shd w:fill="FFFFFF" w:val="clear"/>
        <w:spacing w:lineRule="atLeast" w:line="336" w:before="0" w:after="280"/>
        <w:ind w:left="167" w:hanging="360"/>
        <w:rPr/>
      </w:pPr>
      <w:r>
        <w:rPr>
          <w:rFonts w:cs="Arial" w:ascii="Verdana" w:hAnsi="Verdana"/>
          <w:color w:val="1F497D"/>
          <w:sz w:val="18"/>
          <w:szCs w:val="18"/>
        </w:rPr>
        <w:t xml:space="preserve">a kártyával kapcsolatos mobilalkalmazásokért esetenként díjat számítottak fel egyes kereskedők, de maga a kártya </w:t>
      </w:r>
      <w:r>
        <w:rPr>
          <w:rStyle w:val="StrongEmphasis"/>
          <w:rFonts w:cs="Arial" w:ascii="Verdana" w:hAnsi="Verdana"/>
          <w:color w:val="1F497D"/>
          <w:sz w:val="18"/>
          <w:szCs w:val="18"/>
        </w:rPr>
        <w:t>ingyenes</w:t>
      </w:r>
      <w:r>
        <w:rPr>
          <w:rFonts w:cs="Arial" w:ascii="Verdana" w:hAnsi="Verdana"/>
          <w:color w:val="1F497D"/>
          <w:sz w:val="18"/>
          <w:szCs w:val="18"/>
        </w:rPr>
        <w:t>.</w:t>
      </w:r>
      <w:r>
        <w:rPr>
          <w:rStyle w:val="StrongEmphasis"/>
          <w:rFonts w:cs="Arial" w:ascii="Verdana" w:hAnsi="Verdana"/>
          <w:color w:val="1F497D"/>
          <w:sz w:val="18"/>
          <w:szCs w:val="18"/>
        </w:rPr>
        <w:t> </w:t>
      </w:r>
      <w:r>
        <w:rPr>
          <w:rFonts w:cs="Arial" w:ascii="Verdana" w:hAnsi="Verdana"/>
          <w:color w:val="1F497D"/>
          <w:sz w:val="18"/>
          <w:szCs w:val="18"/>
        </w:rPr>
        <w:t xml:space="preserve"> </w:t>
      </w:r>
    </w:p>
    <w:p>
      <w:pPr>
        <w:pStyle w:val="NormlWeb"/>
        <w:shd w:fill="FFFFFF" w:val="clear"/>
        <w:spacing w:lineRule="atLeast" w:line="288"/>
        <w:rPr/>
      </w:pPr>
      <w:r>
        <w:rPr>
          <w:rStyle w:val="StrongEmphasis"/>
          <w:rFonts w:cs="Arial" w:ascii="Verdana" w:hAnsi="Verdana"/>
          <w:color w:val="1F497D"/>
        </w:rPr>
        <w:t>Utazni készül? Töltse le az alkalmazást</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Utazás közben hasznos lehet a 25 nyelven rendelkezésre álló EHIC-alkalmazás (EHIC az európai egészségügyi kártya angol rövidítése), amely </w:t>
      </w:r>
      <w:hyperlink r:id="rId325">
        <w:r>
          <w:rPr>
            <w:rStyle w:val="InternetLink"/>
            <w:rFonts w:cs="Arial" w:ascii="Verdana" w:hAnsi="Verdana"/>
            <w:color w:val="1F497D"/>
          </w:rPr>
          <w:t>több alkalmazás-áruházban</w:t>
        </w:r>
      </w:hyperlink>
      <w:r>
        <w:rPr>
          <w:rFonts w:cs="Arial" w:ascii="Verdana" w:hAnsi="Verdana"/>
          <w:color w:val="1F497D"/>
        </w:rPr>
        <w:t xml:space="preserve"> is letölthető. Mire jó az alkalmazás?</w:t>
      </w:r>
    </w:p>
    <w:p>
      <w:pPr>
        <w:pStyle w:val="Normal"/>
        <w:numPr>
          <w:ilvl w:val="0"/>
          <w:numId w:val="49"/>
        </w:numPr>
        <w:shd w:fill="FFFFFF" w:val="clear"/>
        <w:spacing w:lineRule="atLeast" w:line="336" w:before="0" w:after="0"/>
        <w:ind w:left="167" w:hanging="360"/>
        <w:rPr/>
      </w:pPr>
      <w:r>
        <w:rPr>
          <w:rFonts w:cs="Arial" w:ascii="Verdana" w:hAnsi="Verdana"/>
          <w:color w:val="1F497D"/>
          <w:sz w:val="18"/>
          <w:szCs w:val="18"/>
        </w:rPr>
        <w:t xml:space="preserve">Az alkalmazásból Ön megtudhatja, hogyan használható a kártya abban az országban, ahova utazik, és hogyan lehet </w:t>
      </w:r>
      <w:r>
        <w:rPr>
          <w:rStyle w:val="StrongEmphasis"/>
          <w:rFonts w:cs="Arial" w:ascii="Verdana" w:hAnsi="Verdana"/>
          <w:color w:val="1F497D"/>
          <w:sz w:val="18"/>
          <w:szCs w:val="18"/>
        </w:rPr>
        <w:t>visszatérítést igényelni</w:t>
      </w:r>
      <w:r>
        <w:rPr>
          <w:rFonts w:cs="Arial" w:ascii="Verdana" w:hAnsi="Verdana"/>
          <w:color w:val="1F497D"/>
          <w:sz w:val="18"/>
          <w:szCs w:val="18"/>
        </w:rPr>
        <w:t>;</w:t>
      </w:r>
    </w:p>
    <w:p>
      <w:pPr>
        <w:pStyle w:val="Normal"/>
        <w:numPr>
          <w:ilvl w:val="0"/>
          <w:numId w:val="49"/>
        </w:numPr>
        <w:shd w:fill="FFFFFF" w:val="clear"/>
        <w:spacing w:lineRule="atLeast" w:line="336" w:before="0" w:after="280"/>
        <w:ind w:left="167" w:hanging="360"/>
        <w:rPr/>
      </w:pPr>
      <w:r>
        <w:rPr>
          <w:rStyle w:val="StrongEmphasis"/>
          <w:rFonts w:cs="Arial" w:ascii="Verdana" w:hAnsi="Verdana"/>
          <w:color w:val="1F497D"/>
          <w:sz w:val="18"/>
          <w:szCs w:val="18"/>
        </w:rPr>
        <w:t>kihez forduljon</w:t>
      </w:r>
      <w:r>
        <w:rPr>
          <w:rFonts w:cs="Arial" w:ascii="Verdana" w:hAnsi="Verdana"/>
          <w:color w:val="1F497D"/>
          <w:sz w:val="18"/>
          <w:szCs w:val="18"/>
        </w:rPr>
        <w:t>, ha elveszíti a kártyát.</w:t>
      </w:r>
    </w:p>
    <w:p>
      <w:pPr>
        <w:pStyle w:val="NormlWeb"/>
        <w:shd w:fill="FFFFFF" w:val="clear"/>
        <w:spacing w:lineRule="atLeast" w:line="288"/>
        <w:rPr/>
      </w:pPr>
      <w:r>
        <w:rPr>
          <w:rFonts w:cs="Arial" w:ascii="Verdana" w:hAnsi="Verdana"/>
          <w:color w:val="1F497D"/>
        </w:rPr>
        <w:t xml:space="preserve">Az alkalmazás </w:t>
      </w:r>
      <w:r>
        <w:rPr>
          <w:rStyle w:val="StrongEmphasis"/>
          <w:rFonts w:cs="Arial" w:ascii="Verdana" w:hAnsi="Verdana"/>
          <w:color w:val="1F497D"/>
        </w:rPr>
        <w:t>nem</w:t>
      </w:r>
      <w:r>
        <w:rPr>
          <w:rFonts w:cs="Arial" w:ascii="Verdana" w:hAnsi="Verdana"/>
          <w:color w:val="1F497D"/>
        </w:rPr>
        <w:t xml:space="preserve"> használható az egészségbiztosítási kártya igényléséhez, és </w:t>
      </w:r>
      <w:r>
        <w:rPr>
          <w:rStyle w:val="StrongEmphasis"/>
          <w:rFonts w:cs="Arial" w:ascii="Verdana" w:hAnsi="Verdana"/>
          <w:color w:val="1F497D"/>
        </w:rPr>
        <w:t>nem</w:t>
      </w:r>
      <w:r>
        <w:rPr>
          <w:rFonts w:cs="Arial" w:ascii="Verdana" w:hAnsi="Verdana"/>
          <w:color w:val="1F497D"/>
        </w:rPr>
        <w:t xml:space="preserve"> helyettesíti magát a kártyá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10.</w:t>
      </w:r>
    </w:p>
    <w:p>
      <w:pPr>
        <w:pStyle w:val="Normal"/>
        <w:rPr>
          <w:rFonts w:ascii="Verdana" w:hAnsi="Verdana" w:cs="Arial"/>
          <w:b/>
          <w:b/>
          <w:bCs/>
          <w:color w:val="1F497D"/>
          <w:sz w:val="24"/>
          <w:szCs w:val="24"/>
        </w:rPr>
      </w:pPr>
      <w:r>
        <w:rPr>
          <w:rFonts w:cs="Arial" w:ascii="Verdana" w:hAnsi="Verdana"/>
          <w:b/>
          <w:bCs/>
          <w:color w:val="1F497D"/>
          <w:sz w:val="24"/>
          <w:szCs w:val="24"/>
        </w:rPr>
        <w:t>Újrahasznosítással a gazdaság hulladékmentesítéséért</w:t>
      </w:r>
    </w:p>
    <w:p>
      <w:pPr>
        <w:pStyle w:val="Normal"/>
        <w:rPr>
          <w:rFonts w:ascii="Verdana" w:hAnsi="Verdana" w:cs="Arial"/>
          <w:b/>
          <w:b/>
          <w:bCs/>
          <w:color w:val="1F497D"/>
          <w:sz w:val="18"/>
          <w:szCs w:val="18"/>
        </w:rPr>
      </w:pPr>
      <w:r>
        <w:rPr>
          <w:rFonts w:cs="Arial" w:ascii="Verdana" w:hAnsi="Verdana"/>
          <w:b/>
          <w:bCs/>
          <w:color w:val="1F497D"/>
          <w:sz w:val="18"/>
          <w:szCs w:val="18"/>
        </w:rPr>
      </w:r>
    </w:p>
    <w:p>
      <w:pPr>
        <w:pStyle w:val="NormlWeb"/>
        <w:shd w:fill="FFFFFF" w:val="clear"/>
        <w:spacing w:lineRule="atLeast" w:line="288"/>
        <w:rPr/>
      </w:pPr>
      <w:r>
        <w:rPr>
          <w:rFonts w:cs="Arial" w:ascii="Verdana" w:hAnsi="Verdana"/>
          <w:color w:val="1F497D"/>
        </w:rPr>
        <w:t>A fenntartható növekedés jegyében és abban a reményben, hogy egy nap Európa gazdaságában semmi nem megy majd veszendőbe, az EU a korábban célul kitűzött újrahasznosítási arány emelésére tett javaslatot.</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 xml:space="preserve">A célértékek növelése azt jelenti a gyakorlatban a tagállamok számára, hogy </w:t>
      </w:r>
    </w:p>
    <w:p>
      <w:pPr>
        <w:pStyle w:val="Normal"/>
        <w:numPr>
          <w:ilvl w:val="0"/>
          <w:numId w:val="144"/>
        </w:numPr>
        <w:shd w:fill="FFFFFF" w:val="clear"/>
        <w:spacing w:lineRule="atLeast" w:line="336" w:before="0" w:after="0"/>
        <w:ind w:left="167" w:hanging="360"/>
        <w:rPr/>
      </w:pPr>
      <w:r>
        <w:rPr>
          <w:rFonts w:cs="Arial" w:ascii="Verdana" w:hAnsi="Verdana"/>
          <w:color w:val="1F497D"/>
          <w:sz w:val="18"/>
          <w:szCs w:val="18"/>
        </w:rPr>
        <w:t>2025 után nem helyezhetnek újrahasznosítható hulladékot a hulladéklerakókba,</w:t>
      </w:r>
    </w:p>
    <w:p>
      <w:pPr>
        <w:pStyle w:val="Normal"/>
        <w:numPr>
          <w:ilvl w:val="0"/>
          <w:numId w:val="144"/>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2030-ra a kommunális (háztartási) hulladék 70%-át, a csomagolóanyagoknak pedig a 80%-át újra kell hasznosítaniuk,</w:t>
      </w:r>
    </w:p>
    <w:p>
      <w:pPr>
        <w:pStyle w:val="Normal"/>
        <w:numPr>
          <w:ilvl w:val="0"/>
          <w:numId w:val="144"/>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csökkenteniük kell a tengeri hulladék mennyiségét, és vissza kell szorítaniuk az élelmiszer-pazarlást.</w:t>
      </w:r>
    </w:p>
    <w:p>
      <w:pPr>
        <w:pStyle w:val="NormlWeb"/>
        <w:shd w:fill="FFFFFF" w:val="clear"/>
        <w:spacing w:lineRule="atLeast" w:line="288"/>
        <w:rPr>
          <w:rFonts w:ascii="Verdana" w:hAnsi="Verdana" w:cs="Arial"/>
          <w:color w:val="1F497D"/>
        </w:rPr>
      </w:pPr>
      <w:r>
        <w:rPr>
          <w:rFonts w:cs="Arial" w:ascii="Verdana" w:hAnsi="Verdana"/>
          <w:color w:val="1F497D"/>
        </w:rPr>
        <w:t>Milyen előnyök származnak várhatóan ebből?</w:t>
      </w:r>
    </w:p>
    <w:p>
      <w:pPr>
        <w:pStyle w:val="Normal"/>
        <w:numPr>
          <w:ilvl w:val="0"/>
          <w:numId w:val="87"/>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A gazdaság kisebb mértékben terheli majd a környezetet, és kevesebb szén-dioxidot termel,</w:t>
      </w:r>
    </w:p>
    <w:p>
      <w:pPr>
        <w:pStyle w:val="Normal"/>
        <w:numPr>
          <w:ilvl w:val="0"/>
          <w:numId w:val="87"/>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csökken a kereslet a drága és szűkös erőforrások iránt,</w:t>
      </w:r>
    </w:p>
    <w:p>
      <w:pPr>
        <w:pStyle w:val="Normal"/>
        <w:numPr>
          <w:ilvl w:val="0"/>
          <w:numId w:val="87"/>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580 000 új munkahely jön létre a hulladékgazdálkodás területén.</w:t>
      </w:r>
    </w:p>
    <w:p>
      <w:pPr>
        <w:pStyle w:val="NormlWeb"/>
        <w:shd w:fill="FFFFFF" w:val="clear"/>
        <w:spacing w:lineRule="atLeast" w:line="288"/>
        <w:rPr/>
      </w:pPr>
      <w:r>
        <w:rPr>
          <w:rStyle w:val="StrongEmphasis"/>
          <w:rFonts w:cs="Arial" w:ascii="Verdana" w:hAnsi="Verdana"/>
          <w:color w:val="1F497D"/>
        </w:rPr>
        <w:t>Újrafelhasználás, javítás, újrahasznosítá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EU olyan „körkörös gazdaság” megvalósításán fáradozik, amelyben az újrafelhasználás, a javítás és az újrahasznosítás lesz a természetes, nem pedig a nyersanyagok kitermelése, egyszeri használata, majd kidobása.</w:t>
      </w:r>
    </w:p>
    <w:p>
      <w:pPr>
        <w:pStyle w:val="NormlWeb"/>
        <w:shd w:fill="FFFFFF" w:val="clear"/>
        <w:spacing w:lineRule="atLeast" w:line="288"/>
        <w:rPr/>
      </w:pPr>
      <w:r>
        <w:rPr>
          <w:rFonts w:cs="Arial" w:ascii="Verdana" w:hAnsi="Verdana"/>
          <w:color w:val="1F497D"/>
        </w:rPr>
        <w:t>2010-ben 400–500 millió tonnányi olyan hulladékot helyeztünk lerakókba vagy égettünk el Európában, amelyet újra fel lehetett volna használni vagy újra lehetett volna hasznosítani. Ha jól sáfárkodunk erőforrásainkkal, az amellett, hogy enyhít az egyre szűkösebb és drágább nyersanyagoktól való függőségünkön, globális versenyképességünkre is rendkívül kedvezően hat.</w:t>
      </w:r>
    </w:p>
    <w:p>
      <w:pPr>
        <w:pStyle w:val="NormlWeb"/>
        <w:shd w:fill="FFFFFF" w:val="clear"/>
        <w:spacing w:lineRule="atLeast" w:line="288"/>
        <w:rPr/>
      </w:pPr>
      <w:r>
        <w:rPr>
          <w:rFonts w:cs="Arial" w:ascii="Verdana" w:hAnsi="Verdana"/>
          <w:color w:val="1F497D"/>
        </w:rPr>
        <w:t>Az elképzelések szerint új célszám bevezetésével az erőforrás-termelékenységen – azaz a gazdaság által megtermelt bruttó hazai termék és a felhasznált nyersanyagmennyiség arányán – is lehetne javítani.</w:t>
      </w:r>
    </w:p>
    <w:p>
      <w:pPr>
        <w:pStyle w:val="NormlWeb"/>
        <w:shd w:fill="FFFFFF" w:val="clear"/>
        <w:spacing w:lineRule="atLeast" w:line="288"/>
        <w:rPr/>
      </w:pPr>
      <w:r>
        <w:rPr>
          <w:rStyle w:val="StrongEmphasis"/>
          <w:rFonts w:cs="Arial" w:ascii="Verdana" w:hAnsi="Verdana"/>
          <w:color w:val="1F497D"/>
        </w:rPr>
        <w:t>A hatékonyság növelése, munkahelyteremt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EU a következőkben látja a körkörös gazdaság mozgatórugóit:</w:t>
      </w:r>
    </w:p>
    <w:p>
      <w:pPr>
        <w:pStyle w:val="Normal"/>
        <w:numPr>
          <w:ilvl w:val="0"/>
          <w:numId w:val="15"/>
        </w:numPr>
        <w:shd w:fill="FFFFFF" w:val="clear"/>
        <w:spacing w:lineRule="atLeast" w:line="336" w:before="0" w:after="0"/>
        <w:ind w:left="167" w:hanging="360"/>
        <w:rPr>
          <w:rFonts w:ascii="Verdana" w:hAnsi="Verdana" w:cs="Arial"/>
          <w:color w:val="1F497D"/>
          <w:sz w:val="18"/>
          <w:szCs w:val="18"/>
        </w:rPr>
      </w:pPr>
      <w:r>
        <w:rPr>
          <w:rFonts w:cs="Arial" w:ascii="Verdana" w:hAnsi="Verdana"/>
          <w:color w:val="1F497D"/>
          <w:sz w:val="18"/>
          <w:szCs w:val="18"/>
        </w:rPr>
        <w:t>könnyebben javítható, fejleszthető és újrahasznosítható termékeket kell tervezni,</w:t>
      </w:r>
    </w:p>
    <w:p>
      <w:pPr>
        <w:pStyle w:val="Normal"/>
        <w:numPr>
          <w:ilvl w:val="0"/>
          <w:numId w:val="15"/>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jobb teljesítményű, tartósabb termékeket kell gyártani, és növelni kell az előállítás hatékonyságát,</w:t>
      </w:r>
    </w:p>
    <w:p>
      <w:pPr>
        <w:pStyle w:val="Normal"/>
        <w:numPr>
          <w:ilvl w:val="0"/>
          <w:numId w:val="15"/>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csökkenteni kell a veszélyes vagy nehezen újrahasznosítható anyagok használatát,</w:t>
      </w:r>
    </w:p>
    <w:p>
      <w:pPr>
        <w:pStyle w:val="Normal"/>
        <w:numPr>
          <w:ilvl w:val="0"/>
          <w:numId w:val="15"/>
        </w:numPr>
        <w:shd w:fill="FFFFFF" w:val="clear"/>
        <w:spacing w:lineRule="atLeast" w:line="336" w:before="0" w:after="200"/>
        <w:ind w:left="167" w:hanging="360"/>
        <w:rPr>
          <w:rFonts w:ascii="Verdana" w:hAnsi="Verdana" w:cs="Arial"/>
          <w:color w:val="1F497D"/>
          <w:sz w:val="18"/>
          <w:szCs w:val="18"/>
        </w:rPr>
      </w:pPr>
      <w:r>
        <w:rPr>
          <w:rFonts w:cs="Arial" w:ascii="Verdana" w:hAnsi="Verdana"/>
          <w:color w:val="1F497D"/>
          <w:sz w:val="18"/>
          <w:szCs w:val="18"/>
        </w:rPr>
        <w:t>ösztönzőket kell bevezetni a hulladékmennyiség visszaszorítására,</w:t>
      </w:r>
    </w:p>
    <w:p>
      <w:pPr>
        <w:pStyle w:val="Normal"/>
        <w:numPr>
          <w:ilvl w:val="0"/>
          <w:numId w:val="15"/>
        </w:numPr>
        <w:shd w:fill="FFFFFF" w:val="clear"/>
        <w:spacing w:lineRule="atLeast" w:line="336" w:before="0" w:after="280"/>
        <w:ind w:left="167" w:hanging="360"/>
        <w:rPr>
          <w:rFonts w:ascii="Verdana" w:hAnsi="Verdana" w:cs="Arial"/>
          <w:color w:val="1F497D"/>
          <w:sz w:val="18"/>
          <w:szCs w:val="18"/>
        </w:rPr>
      </w:pPr>
      <w:r>
        <w:rPr>
          <w:rFonts w:cs="Arial" w:ascii="Verdana" w:hAnsi="Verdana"/>
          <w:color w:val="1F497D"/>
          <w:sz w:val="18"/>
          <w:szCs w:val="18"/>
        </w:rPr>
        <w:t>a hulladékot a technika vívmányainak segítségével erőforrássá kell alakítani.</w:t>
      </w:r>
    </w:p>
    <w:p>
      <w:pPr>
        <w:pStyle w:val="NormlWeb"/>
        <w:shd w:fill="FFFFFF" w:val="clear"/>
        <w:spacing w:lineRule="atLeast" w:line="288"/>
        <w:rPr>
          <w:rFonts w:ascii="Verdana" w:hAnsi="Verdana" w:cs="Arial"/>
          <w:color w:val="1F497D"/>
        </w:rPr>
      </w:pPr>
      <w:r>
        <w:rPr>
          <w:rFonts w:cs="Arial" w:ascii="Verdana" w:hAnsi="Verdana"/>
          <w:color w:val="1F497D"/>
        </w:rPr>
        <w:t>Európa polgárai mindezzel csak nyernek: tisztább és egészségesebb környezetben élhetnek, tartósabb termékeket vásárolhatnak. Ami a vállalkozásokat illeti: költségeik becslések szerint az éves forgalom 8%-ának megfelelő összeggel csökkennek majd.</w:t>
      </w:r>
    </w:p>
    <w:p>
      <w:pPr>
        <w:pStyle w:val="NormlWeb"/>
        <w:shd w:fill="FFFFFF" w:val="clear"/>
        <w:spacing w:lineRule="atLeast" w:line="288"/>
        <w:rPr/>
      </w:pPr>
      <w:r>
        <w:rPr>
          <w:rFonts w:cs="Arial" w:ascii="Verdana" w:hAnsi="Verdana"/>
          <w:color w:val="1F497D"/>
        </w:rPr>
        <w:t xml:space="preserve">A most előterjesztett bizottsági javaslatok jól illeszkednek azokhoz az uniós kezdeményezésekhez, amelyek a gazdaság környezetkímélőbbé tételéből adódó növekedési és </w:t>
      </w:r>
      <w:hyperlink r:id="rId326">
        <w:r>
          <w:rPr>
            <w:rStyle w:val="InternetLink"/>
            <w:rFonts w:cs="Arial" w:ascii="Verdana" w:hAnsi="Verdana"/>
            <w:color w:val="1F497D"/>
          </w:rPr>
          <w:t>munkahelyteremtési lehetőségek</w:t>
        </w:r>
      </w:hyperlink>
      <w:r>
        <w:rPr>
          <w:rFonts w:cs="Arial" w:ascii="Verdana" w:hAnsi="Verdana"/>
          <w:color w:val="1F497D"/>
        </w:rPr>
        <w:t xml:space="preserve"> megragadására, valamint az épületek környezeti terhelésének csökkentésére irányulna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lius 2.</w:t>
      </w:r>
    </w:p>
    <w:p>
      <w:pPr>
        <w:pStyle w:val="Normal"/>
        <w:rPr/>
      </w:pPr>
      <w:r>
        <w:rPr>
          <w:rFonts w:cs="Arial" w:ascii="Verdana" w:hAnsi="Verdana"/>
          <w:b/>
          <w:bCs/>
          <w:color w:val="1F497D"/>
          <w:sz w:val="24"/>
          <w:szCs w:val="24"/>
        </w:rPr>
        <w:t>Az EU a „zöld” munkalehetőségek kiaknázását szorgalmazz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tervet dolgozott ki, hogy támogassa a környezetbarát ágazatokban rejlő munkahely-teremtési lehetőségek kiaknázását, és segítsen a munkavállalóknak alkalmazkodni a környezetkímélőbbé váló gazdaság igényeihe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zöld” munkahelyek – vagyis az olyan munkalehetőségek, amelyeknél az információ- vagy az anyagfeldolgozás, illetve a technológiai eljárások során a környezet védelme fontos szempontnak minősül – egyre nagyobb teret nyernek Európában. </w:t>
      </w:r>
    </w:p>
    <w:p>
      <w:pPr>
        <w:pStyle w:val="Normal"/>
        <w:rPr/>
      </w:pPr>
      <w:r>
        <w:rPr>
          <w:rFonts w:cs="Verdana" w:ascii="Verdana" w:hAnsi="Verdana"/>
          <w:color w:val="1F497D"/>
          <w:sz w:val="18"/>
          <w:szCs w:val="18"/>
          <w:lang w:eastAsia="hu-HU"/>
        </w:rPr>
        <w:t>Többek között az alábbi tevékenységek biztosítanak „zöld” munkahel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rafeldolgozá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ológiai sokféleség védelm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hatékonyság növelését célzó szigetelési munkálato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levegőminőség jav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egújuló energiaforrásokat kiaknázó technológiák fejlesztése és alkalmaz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lások száma ezeken a területeken még a recesszió idején is 20%-kal nőtt. Az EU felismerte, hogy a fenntartható növekedés eléréséhez rendkívül fontos, hogy ezek a dinamikusan növekvő ágazatok nagyobb szerepet kapjanak a gazdaságban. </w:t>
      </w:r>
    </w:p>
    <w:p>
      <w:pPr>
        <w:pStyle w:val="Normal"/>
        <w:rPr/>
      </w:pPr>
      <w:r>
        <w:rPr>
          <w:rFonts w:cs="Verdana" w:ascii="Verdana" w:hAnsi="Verdana"/>
          <w:color w:val="1F497D"/>
          <w:sz w:val="18"/>
          <w:szCs w:val="18"/>
          <w:lang w:eastAsia="hu-HU"/>
        </w:rPr>
        <w:t xml:space="preserve">Az EU becslése szerint a környezetbarát gazdaság 2020-ig </w:t>
      </w:r>
      <w:r>
        <w:rPr>
          <w:rFonts w:cs="Verdana" w:ascii="Verdana" w:hAnsi="Verdana"/>
          <w:b/>
          <w:bCs/>
          <w:color w:val="1F497D"/>
          <w:sz w:val="18"/>
          <w:szCs w:val="18"/>
          <w:lang w:eastAsia="hu-HU"/>
        </w:rPr>
        <w:t>20 millió munkahelyet</w:t>
      </w:r>
      <w:r>
        <w:rPr>
          <w:rFonts w:cs="Verdana" w:ascii="Verdana" w:hAnsi="Verdana"/>
          <w:color w:val="1F497D"/>
          <w:sz w:val="18"/>
          <w:szCs w:val="18"/>
          <w:lang w:eastAsia="hu-HU"/>
        </w:rPr>
        <w:t xml:space="preserve"> teremthet.</w:t>
      </w:r>
    </w:p>
    <w:p>
      <w:pPr>
        <w:pStyle w:val="Normal"/>
        <w:rPr/>
      </w:pPr>
      <w:r>
        <w:rPr>
          <w:rFonts w:cs="Verdana" w:ascii="Verdana" w:hAnsi="Verdana"/>
          <w:b/>
          <w:bCs/>
          <w:color w:val="1F497D"/>
          <w:sz w:val="18"/>
          <w:szCs w:val="18"/>
          <w:lang w:eastAsia="hu-HU"/>
        </w:rPr>
        <w:t>Hogyan lehet támogatni „zöld” munkahelyek létrejöttét?</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azdaság környezetkímélőbbé válásával új állástípusok fognak megjelenni, a jelenlegi állások pedig átalakulnak. Speciális készségekkel és ismeretekkel rendelkező dolgozókra, valamint megfelelő képzési lehetőségekre lesz szükség.</w:t>
      </w:r>
    </w:p>
    <w:p>
      <w:pPr>
        <w:pStyle w:val="Normal"/>
        <w:rPr/>
      </w:pPr>
      <w:r>
        <w:rPr>
          <w:rFonts w:cs="Verdana" w:ascii="Verdana" w:hAnsi="Verdana"/>
          <w:color w:val="1F497D"/>
          <w:sz w:val="18"/>
          <w:szCs w:val="18"/>
          <w:lang w:eastAsia="hu-HU"/>
        </w:rPr>
        <w:t>Az uniós terv, melynek az a célja, hogy támogassa a környezetbarát ágazatokban rejlő munkahely-teremtési lehetőségek kiaknázását, és segítse a munkavállalókat a változásokhoz való alkalmazkodásban, többek között az alábbiakat fogalmazza me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el kell mérni, hogy ezeken a területeken milyen készségekre és ismeretekre lesz szükség, és segíteni kell a dolgozókat, hogy megszerezzék a szükséges szakértelm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yhíteni kell a munkát sújtó adóterheket, és jobban meg kell adóztatni a szennyezés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átorítani kell a munkáltatók és a szakszervezetek közötti párbeszédet, hogy a munkavállalók védelemben részesülje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orgalmazni kell a környezetbarát ágazatok növekedésével kapcsolatos ismeretek nemzetközi megosztás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iránymutatást kell adni a kisvállalkozásoknak ahhoz, hogy meg tudjanak birkózni az átállás nehézségeivel, meg tudjanak felelni a környezetvédelmi szabályoknak és fel tudják mérni, milyen készségekre lesz szükségük.</w:t>
      </w:r>
    </w:p>
    <w:p>
      <w:pPr>
        <w:pStyle w:val="Normal"/>
        <w:rPr/>
      </w:pPr>
      <w:r>
        <w:rPr>
          <w:rFonts w:cs="Verdana" w:ascii="Verdana" w:hAnsi="Verdana"/>
          <w:b/>
          <w:bCs/>
          <w:color w:val="1F497D"/>
          <w:sz w:val="18"/>
          <w:szCs w:val="18"/>
          <w:lang w:eastAsia="hu-HU"/>
        </w:rPr>
        <w:t>A környezetbarát gazdaság</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barát gazdaságot, melyet az éghajlatváltozás és az erőforrások globális szűkössége hívott életre, a technológiai innováció, az új piacok megjelenése, valamint a fogyasztói és ipari kereslet változása jellemz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szerint a környezetbarát gazdaságra való átállásnak nincs alternatívája: az erőforrások pazarló felhasználása és a környezet fenntarthatatlan terhelése hosszú távon gátat vet a gazdasági növekedésnek. </w:t>
      </w:r>
    </w:p>
    <w:p>
      <w:pPr>
        <w:pStyle w:val="Normal"/>
        <w:rPr/>
      </w:pPr>
      <w:r>
        <w:rPr>
          <w:rFonts w:cs="Verdana" w:ascii="Verdana" w:hAnsi="Verdana"/>
          <w:color w:val="1F497D"/>
          <w:sz w:val="18"/>
          <w:szCs w:val="18"/>
          <w:lang w:eastAsia="hu-HU"/>
        </w:rPr>
        <w:t>A feltörekvő gazdaságok szükségletei egyre nőnek, aminek következtében az erőforrások, a nyersanyagok és az energia ára elkerülhetetlenül emelkedni fog. Európa gazdaságának fel kell készülnie ezekre a kihívások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az általa kidolgozott tervet most az EU Minisztertanácsa és az Európai Parlament elé terjeszti jóváhagyás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25.</w:t>
      </w:r>
    </w:p>
    <w:p>
      <w:pPr>
        <w:pStyle w:val="Normal"/>
        <w:rPr>
          <w:rFonts w:ascii="Verdana" w:hAnsi="Verdana" w:cs="Verdana"/>
          <w:color w:val="1F497D"/>
          <w:sz w:val="24"/>
          <w:szCs w:val="24"/>
        </w:rPr>
      </w:pPr>
      <w:r>
        <w:rPr>
          <w:rFonts w:cs="Arial" w:ascii="Verdana" w:hAnsi="Verdana"/>
          <w:b/>
          <w:bCs/>
          <w:color w:val="1F497D"/>
          <w:sz w:val="24"/>
          <w:szCs w:val="24"/>
        </w:rPr>
        <w:t>Hogyan tudja javítani az EU az ivóvízellátást?</w:t>
      </w:r>
    </w:p>
    <w:p>
      <w:pPr>
        <w:pStyle w:val="NormlWeb"/>
        <w:shd w:fill="FFFFFF" w:val="clear"/>
        <w:spacing w:lineRule="atLeast" w:line="288"/>
        <w:rPr/>
      </w:pPr>
      <w:r>
        <w:rPr>
          <w:rFonts w:cs="Arial" w:ascii="Verdana" w:hAnsi="Verdana"/>
          <w:color w:val="1F497D"/>
        </w:rPr>
        <w:t>Ön szerint mit lehet tenni azért, hogy Európában mindenki számára hozzáférhető és megfizethető legyen a tiszta és biztonságos ivóvíz?</w:t>
      </w:r>
    </w:p>
    <w:p>
      <w:pPr>
        <w:pStyle w:val="NormlWeb"/>
        <w:shd w:fill="FFFFFF" w:val="clear"/>
        <w:spacing w:lineRule="atLeast" w:line="288"/>
        <w:rPr>
          <w:rFonts w:ascii="Verdana" w:hAnsi="Verdana" w:cs="Arial"/>
          <w:color w:val="1F497D"/>
        </w:rPr>
      </w:pPr>
      <w:r>
        <w:rPr>
          <w:rFonts w:cs="Arial" w:ascii="Verdana" w:hAnsi="Verdana"/>
          <w:color w:val="1F497D"/>
        </w:rPr>
        <w:t>A nyilvános konzultáció a következő témakörökkel kapcsolatban méri fel az emberek véleményét:</w:t>
      </w:r>
    </w:p>
    <w:p>
      <w:pPr>
        <w:pStyle w:val="Normal"/>
        <w:numPr>
          <w:ilvl w:val="0"/>
          <w:numId w:val="28"/>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vízminőség,</w:t>
      </w:r>
    </w:p>
    <w:p>
      <w:pPr>
        <w:pStyle w:val="Normal"/>
        <w:numPr>
          <w:ilvl w:val="0"/>
          <w:numId w:val="28"/>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az ivóvíz tisztaságára legnagyobb veszélyt jelentő tényezők,</w:t>
      </w:r>
    </w:p>
    <w:p>
      <w:pPr>
        <w:pStyle w:val="Normal"/>
        <w:numPr>
          <w:ilvl w:val="0"/>
          <w:numId w:val="28"/>
        </w:numPr>
        <w:shd w:fill="FFFFFF" w:val="clear"/>
        <w:spacing w:lineRule="atLeast" w:line="336" w:before="0" w:after="280"/>
        <w:ind w:left="150" w:hanging="360"/>
        <w:rPr/>
      </w:pPr>
      <w:r>
        <w:rPr>
          <w:rFonts w:cs="Arial" w:ascii="Verdana" w:hAnsi="Verdana"/>
          <w:color w:val="1F497D"/>
          <w:sz w:val="18"/>
          <w:szCs w:val="18"/>
        </w:rPr>
        <w:t>a lakosság ivóvízzel kapcsolatos tájékoztatásának javítása.</w:t>
      </w:r>
    </w:p>
    <w:p>
      <w:pPr>
        <w:pStyle w:val="NormlWeb"/>
        <w:shd w:fill="FFFFFF" w:val="clear"/>
        <w:spacing w:lineRule="atLeast" w:line="288"/>
        <w:rPr/>
      </w:pPr>
      <w:r>
        <w:rPr>
          <w:rFonts w:cs="Arial" w:ascii="Verdana" w:hAnsi="Verdana"/>
          <w:color w:val="1F497D"/>
        </w:rPr>
        <w:t xml:space="preserve">A nyilvános konzultáció hátterében a </w:t>
      </w:r>
      <w:hyperlink r:id="rId327">
        <w:r>
          <w:rPr>
            <w:rStyle w:val="InternetLink"/>
            <w:rFonts w:cs="Arial" w:ascii="Verdana" w:hAnsi="Verdana"/>
            <w:b/>
            <w:bCs/>
            <w:color w:val="1F497D"/>
          </w:rPr>
          <w:t>Right2Water (A víz közjó, nem árucikk!)</w:t>
        </w:r>
      </w:hyperlink>
      <w:r>
        <w:rPr>
          <w:rFonts w:cs="Arial" w:ascii="Verdana" w:hAnsi="Verdana"/>
          <w:color w:val="1F497D"/>
        </w:rPr>
        <w:t xml:space="preserve"> elnevezésű </w:t>
      </w:r>
      <w:r>
        <w:rPr>
          <w:rStyle w:val="StrongEmphasis"/>
          <w:rFonts w:cs="Arial" w:ascii="Verdana" w:hAnsi="Verdana"/>
          <w:color w:val="1F497D"/>
        </w:rPr>
        <w:t>európai polgári kezdeményezés</w:t>
      </w:r>
      <w:r>
        <w:rPr>
          <w:rFonts w:cs="Arial" w:ascii="Verdana" w:hAnsi="Verdana"/>
          <w:color w:val="1F497D"/>
        </w:rPr>
        <w:t xml:space="preserve"> áll. Az európai polgári kezdeményezés intézménye lehetőséget teremt az európai polgároknak arra, hogy az EU-t jogszabályjavaslat kidolgozására kérjék fel. Ha a kezdeményezés szervezőinek sikerült elegendő számú támogató nyilatkozatot összegyűjteniük, a Bizottságnak döntenie kell, mit szándékozik tenni a kezdeményezésben foglaltak megvalósításáért.</w:t>
      </w:r>
    </w:p>
    <w:p>
      <w:pPr>
        <w:pStyle w:val="NormlWeb"/>
        <w:shd w:fill="FFFFFF" w:val="clear"/>
        <w:spacing w:lineRule="atLeast" w:line="288"/>
        <w:rPr>
          <w:rFonts w:ascii="Verdana" w:hAnsi="Verdana" w:cs="Arial"/>
          <w:color w:val="1F497D"/>
        </w:rPr>
      </w:pPr>
      <w:r>
        <w:rPr>
          <w:rFonts w:cs="Arial" w:ascii="Verdana" w:hAnsi="Verdana"/>
          <w:color w:val="1F497D"/>
        </w:rPr>
        <w:t>Az ivóvízhez fűződő jogról szóló, 2013 decemberében benyújtott Right2Water kezdeményezést EU-szerte 1,6 millióan támogatták aláírásukkal. A kezdeményezés szervezői azt szeretnék elérni, hogy az EU:</w:t>
      </w:r>
    </w:p>
    <w:p>
      <w:pPr>
        <w:pStyle w:val="Normal"/>
        <w:numPr>
          <w:ilvl w:val="0"/>
          <w:numId w:val="100"/>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Európa minden lakosa számára biztosítsa a víziközmű-szolgáltatásokhoz való hozzáférést,</w:t>
      </w:r>
    </w:p>
    <w:p>
      <w:pPr>
        <w:pStyle w:val="Normal"/>
        <w:numPr>
          <w:ilvl w:val="0"/>
          <w:numId w:val="100"/>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tegyen többet azért, hogy mindenki hozzájusson tiszta és biztonságos ivóvízhez,</w:t>
      </w:r>
    </w:p>
    <w:p>
      <w:pPr>
        <w:pStyle w:val="Normal"/>
        <w:numPr>
          <w:ilvl w:val="0"/>
          <w:numId w:val="100"/>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gondoskodjon arról, hogy a vízellátás és a vízgazdálkodás ne tartozzon a belső piaci szabályok hatálya alá, vagyis hogy a helyi hatóságok saját hatáskörben dönthessenek a vízellátással kapcsolatos kérdésekben.</w:t>
      </w:r>
    </w:p>
    <w:p>
      <w:pPr>
        <w:pStyle w:val="NormlWeb"/>
        <w:shd w:fill="FFFFFF" w:val="clear"/>
        <w:spacing w:lineRule="atLeast" w:line="288"/>
        <w:rPr/>
      </w:pPr>
      <w:r>
        <w:rPr>
          <w:rFonts w:cs="Arial" w:ascii="Verdana" w:hAnsi="Verdana"/>
          <w:color w:val="1F497D"/>
        </w:rPr>
        <w:t xml:space="preserve">A </w:t>
      </w:r>
      <w:r>
        <w:rPr>
          <w:rStyle w:val="Linkwithlanguages"/>
          <w:rFonts w:cs="Arial" w:ascii="Verdana" w:hAnsi="Verdana"/>
          <w:b/>
          <w:bCs/>
          <w:color w:val="1F497D"/>
        </w:rPr>
        <w:t xml:space="preserve">nyilvános konzultáció </w:t>
      </w:r>
      <w:r>
        <w:rPr>
          <w:rFonts w:cs="Arial" w:ascii="Verdana" w:hAnsi="Verdana"/>
          <w:b/>
          <w:bCs/>
          <w:color w:val="1F497D"/>
        </w:rPr>
        <w:drawing>
          <wp:inline distT="0" distB="0" distL="0" distR="0">
            <wp:extent cx="172720" cy="123190"/>
            <wp:effectExtent l="0" t="0" r="0" b="0"/>
            <wp:docPr id="28" name="Image3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a:hlinkClick r:id="rId329"/>
                    </pic:cNvPr>
                    <pic:cNvPicPr>
                      <a:picLocks noChangeAspect="1" noChangeArrowheads="1"/>
                    </pic:cNvPicPr>
                  </pic:nvPicPr>
                  <pic:blipFill>
                    <a:blip r:embed="rId32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melyben </w:t>
      </w:r>
      <w:r>
        <w:rPr>
          <w:rStyle w:val="StrongEmphasis"/>
          <w:rFonts w:cs="Arial" w:ascii="Verdana" w:hAnsi="Verdana"/>
          <w:color w:val="1F497D"/>
        </w:rPr>
        <w:t>2014. szeptember 15-ig Ön is részt vehet</w:t>
      </w:r>
      <w:r>
        <w:rPr>
          <w:rFonts w:cs="Arial" w:ascii="Verdana" w:hAnsi="Verdana"/>
          <w:color w:val="1F497D"/>
        </w:rPr>
        <w:t xml:space="preserve"> – egyike azoknak az intézkedéseknek, amelyeket az EU a polgári kezdeményezésre válaszképpen hozott. A konzultációban részt vevő európai lakosok és ágazati szereplők válaszai, észrevételei és javaslatai alapján az EU meg fogja vizsgálni, milyen változtatásokra van szükség a víziközmű-szolgáltatásra vonatkozó szabályok terén.</w:t>
      </w:r>
    </w:p>
    <w:p>
      <w:pPr>
        <w:pStyle w:val="NormlWeb"/>
        <w:shd w:fill="FFFFFF" w:val="clear"/>
        <w:spacing w:lineRule="atLeast" w:line="288"/>
        <w:rPr>
          <w:rFonts w:ascii="Verdana" w:hAnsi="Verdana" w:cs="Arial"/>
          <w:color w:val="1F497D"/>
        </w:rPr>
      </w:pPr>
      <w:r>
        <w:rPr>
          <w:rFonts w:cs="Arial" w:ascii="Verdana" w:hAnsi="Verdana"/>
          <w:color w:val="1F497D"/>
        </w:rPr>
        <w:t>Az EU emellett kötelezettséget vállalt arra, hogy:</w:t>
      </w:r>
    </w:p>
    <w:p>
      <w:pPr>
        <w:pStyle w:val="Normal"/>
        <w:numPr>
          <w:ilvl w:val="0"/>
          <w:numId w:val="80"/>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javítja az átláthatóságot a víz- és szennyvízszolgáltatások piacán,</w:t>
      </w:r>
    </w:p>
    <w:p>
      <w:pPr>
        <w:pStyle w:val="Normal"/>
        <w:numPr>
          <w:ilvl w:val="0"/>
          <w:numId w:val="80"/>
        </w:numPr>
        <w:shd w:fill="FFFFFF" w:val="clear"/>
        <w:spacing w:lineRule="atLeast" w:line="336" w:before="0" w:after="280"/>
        <w:ind w:left="150" w:hanging="360"/>
        <w:rPr/>
      </w:pPr>
      <w:r>
        <w:rPr>
          <w:rFonts w:cs="Arial" w:ascii="Verdana" w:hAnsi="Verdana"/>
          <w:color w:val="1F497D"/>
          <w:sz w:val="18"/>
          <w:szCs w:val="18"/>
        </w:rPr>
        <w:t>hatékonyabb erőfeszítéseket tesz azért, hogy a nemzeti kormányok megfelelően végrehajtsák a víziközmű-ellátásra vonatkozó európai uniós szabályokat.</w:t>
      </w:r>
    </w:p>
    <w:p>
      <w:pPr>
        <w:pStyle w:val="NormlWeb"/>
        <w:shd w:fill="FFFFFF" w:val="clear"/>
        <w:spacing w:lineRule="atLeast" w:line="288"/>
        <w:rPr/>
      </w:pPr>
      <w:r>
        <w:rPr>
          <w:rStyle w:val="StrongEmphasis"/>
          <w:rFonts w:cs="Arial" w:ascii="Verdana" w:hAnsi="Verdana"/>
          <w:color w:val="1F497D"/>
        </w:rPr>
        <w:t>A víz emberi jog</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Mind az ENSZ, mind az EU alapvető emberi jogként tartja számon a biztonságos ivóvízhez való hozzáférés jogát. Ezért gondoskodni kell arról, hogy a víz </w:t>
      </w:r>
      <w:r>
        <w:rPr>
          <w:rStyle w:val="StrongEmphasis"/>
          <w:rFonts w:cs="Arial" w:ascii="Verdana" w:hAnsi="Verdana"/>
          <w:color w:val="1F497D"/>
        </w:rPr>
        <w:t>megfizethető</w:t>
      </w:r>
      <w:r>
        <w:rPr>
          <w:rFonts w:cs="Arial" w:ascii="Verdana" w:hAnsi="Verdana"/>
          <w:color w:val="1F497D"/>
        </w:rPr>
        <w:t xml:space="preserve">, </w:t>
      </w:r>
      <w:r>
        <w:rPr>
          <w:rStyle w:val="StrongEmphasis"/>
          <w:rFonts w:cs="Arial" w:ascii="Verdana" w:hAnsi="Verdana"/>
          <w:color w:val="1F497D"/>
        </w:rPr>
        <w:t>mindenki számára elérhető</w:t>
      </w:r>
      <w:r>
        <w:rPr>
          <w:rFonts w:cs="Arial" w:ascii="Verdana" w:hAnsi="Verdana"/>
          <w:color w:val="1F497D"/>
        </w:rPr>
        <w:t xml:space="preserve"> és </w:t>
      </w:r>
      <w:r>
        <w:rPr>
          <w:rStyle w:val="StrongEmphasis"/>
          <w:rFonts w:cs="Arial" w:ascii="Verdana" w:hAnsi="Verdana"/>
          <w:color w:val="1F497D"/>
        </w:rPr>
        <w:t>jó minőségű</w:t>
      </w:r>
      <w:r>
        <w:rPr>
          <w:rFonts w:cs="Arial" w:ascii="Verdana" w:hAnsi="Verdana"/>
          <w:color w:val="1F497D"/>
        </w:rPr>
        <w:t xml:space="preserve"> legyen. </w:t>
      </w:r>
    </w:p>
    <w:p>
      <w:pPr>
        <w:pStyle w:val="NormlWeb"/>
        <w:shd w:fill="FFFFFF" w:val="clear"/>
        <w:spacing w:lineRule="atLeast" w:line="288"/>
        <w:rPr>
          <w:rFonts w:ascii="Verdana" w:hAnsi="Verdana" w:cs="Arial"/>
          <w:color w:val="1F497D"/>
        </w:rPr>
      </w:pPr>
      <w:r>
        <w:rPr>
          <w:rFonts w:cs="Arial" w:ascii="Verdana" w:hAnsi="Verdana"/>
          <w:color w:val="1F497D"/>
        </w:rPr>
        <w:t>Európában már most is szigorú vízminőségi szabályok vannak érvényben, és az EU – a hálózati ellátottság javítása érdekében – pénzügyi támogatást nyújt a tagállamoknak a vízügyi infrastruktúra kibővítéséhez.</w:t>
      </w:r>
    </w:p>
    <w:p>
      <w:pPr>
        <w:pStyle w:val="NormlWeb"/>
        <w:shd w:fill="FFFFFF" w:val="clear"/>
        <w:spacing w:lineRule="atLeast" w:line="288"/>
        <w:rPr>
          <w:rFonts w:ascii="Verdana" w:hAnsi="Verdana" w:cs="Arial"/>
          <w:color w:val="1F497D"/>
        </w:rPr>
      </w:pPr>
      <w:r>
        <w:rPr>
          <w:rFonts w:cs="Arial" w:ascii="Verdana" w:hAnsi="Verdana"/>
          <w:color w:val="1F497D"/>
        </w:rPr>
        <w:t>Emellett az Európai Unió 2007 óta 2,5 milliárd eurót fordított olyan projektek megvalósítására, amelyek a víziközmű-hálózat kiépítését célozzák a fejlődő országok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24.</w:t>
      </w:r>
    </w:p>
    <w:p>
      <w:pPr>
        <w:pStyle w:val="Normal"/>
        <w:rPr>
          <w:rFonts w:ascii="Verdana" w:hAnsi="Verdana" w:cs="Arial"/>
          <w:b/>
          <w:b/>
          <w:bCs/>
          <w:color w:val="1F497D"/>
          <w:kern w:val="2"/>
          <w:sz w:val="24"/>
          <w:szCs w:val="24"/>
        </w:rPr>
      </w:pPr>
      <w:r>
        <w:rPr>
          <w:rFonts w:cs="Arial" w:ascii="Verdana" w:hAnsi="Verdana"/>
          <w:b/>
          <w:bCs/>
          <w:color w:val="1F497D"/>
          <w:kern w:val="2"/>
          <w:sz w:val="24"/>
          <w:szCs w:val="24"/>
        </w:rPr>
        <w:t>Kiemelt figyelmet kapnak az energiaügyek az EP-ben</w:t>
      </w:r>
    </w:p>
    <w:p>
      <w:pPr>
        <w:pStyle w:val="Normal"/>
        <w:shd w:fill="FFFFFF" w:val="clear"/>
        <w:spacing w:lineRule="auto" w:line="240" w:before="280" w:after="280"/>
        <w:rPr/>
      </w:pPr>
      <w:r>
        <w:rPr>
          <w:rFonts w:eastAsia="Times New Roman" w:cs="Arial" w:ascii="Verdana" w:hAnsi="Verdana"/>
          <w:bCs/>
          <w:color w:val="1F497D"/>
          <w:sz w:val="18"/>
          <w:szCs w:val="18"/>
          <w:lang w:eastAsia="hu-HU"/>
        </w:rPr>
        <w:t>A megfizethető energiaellátás, az energiahatékonyság növelése és a károsanyag-kibocsátás csökkentése is fontos kérdés lesz az elkövetkező időszakban az Európai Parlamentben. A téma az uniós állam- és kormányfők június 26-27-i, belgiumi csúcstalálkozóján is napirenden szerepel. Az uniós csúcs a megújuló energiák hetére esik, amely alkalomból Európa-szerte több száz eseményt rendeznek.</w:t>
      </w:r>
      <w:r>
        <w:rPr>
          <w:rFonts w:eastAsia="Times New Roman" w:cs="Arial" w:ascii="Verdana" w:hAnsi="Verdana"/>
          <w:color w:val="1F497D"/>
          <w:sz w:val="18"/>
          <w:szCs w:val="18"/>
          <w:lang w:eastAsia="hu-HU"/>
        </w:rPr>
        <w:t xml:space="preserve"> </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ájus 28-án tett javaslatot arra, hogy hogyan csökkenthetnék Európában az energiaköltségeket. A javaslat most az Európai Parlament elé kerül, amely dönteni fog annak sorsáról.</w:t>
      </w:r>
    </w:p>
    <w:p>
      <w:pPr>
        <w:pStyle w:val="Normal"/>
        <w:shd w:fill="FFFFFF" w:val="clear"/>
        <w:spacing w:lineRule="auto" w:line="240" w:before="0" w:after="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uto" w:line="240" w:before="280" w:after="280"/>
        <w:rPr/>
      </w:pPr>
      <w:r>
        <w:rPr>
          <w:rFonts w:eastAsia="Times New Roman" w:cs="Arial" w:ascii="Verdana" w:hAnsi="Verdana"/>
          <w:color w:val="1F497D"/>
          <w:sz w:val="18"/>
          <w:szCs w:val="18"/>
          <w:lang w:eastAsia="hu-HU"/>
        </w:rPr>
        <w:t>A javaslat lényege, hogy az EU csökkentse az energiafelhasználást, tegye változatosabbá az energiaellátást és –forrásokat, valamint legyen hatékonyabb az energiatermelés és az uniós kormányok közötti együttműködés.</w:t>
      </w:r>
    </w:p>
    <w:p>
      <w:pPr>
        <w:pStyle w:val="Normal"/>
        <w:shd w:fill="FFFFFF" w:val="clear"/>
        <w:spacing w:lineRule="auto" w:line="240" w:before="280" w:after="280"/>
        <w:rPr/>
      </w:pPr>
      <w:r>
        <w:rPr>
          <w:rFonts w:eastAsia="Times New Roman" w:cs="Arial" w:ascii="Verdana" w:hAnsi="Verdana"/>
          <w:color w:val="1F497D"/>
          <w:sz w:val="18"/>
          <w:szCs w:val="18"/>
          <w:lang w:eastAsia="hu-HU"/>
        </w:rPr>
        <w:t>Idén januárban az Európai Bizottság új energetikai és klímavédelmi célszámokkal is előállt a 2030-ig terjedő időszakra vonatkozóan. Így például 1990-hez képest 40%-kal kellene csökkenteni a szén-dioxid-kibocsátást, és az EU energiafelhasználásának legalább 27%-át megújuló energiaforrásból kellene biztosítani.</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várhatóan még a nyár előtt javaslatot tesz az új energiahatékonysági célkitűzésekre is.</w:t>
      </w:r>
    </w:p>
    <w:p>
      <w:pPr>
        <w:pStyle w:val="Normal"/>
        <w:shd w:fill="FFFFFF" w:val="clear"/>
        <w:spacing w:lineRule="auto" w:line="240"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arlament a bizottsági terveknél is tovább menne: 40%-kal csökkentené az energiafelhasználást, és kötelező célkitűzéseket fogalmazna meg az uniós országoknak.</w:t>
      </w:r>
    </w:p>
    <w:p>
      <w:pPr>
        <w:pStyle w:val="Normal"/>
        <w:shd w:fill="FFFFFF" w:val="clear"/>
        <w:spacing w:lineRule="auto" w:line="240" w:before="280" w:after="280"/>
        <w:rPr/>
      </w:pPr>
      <w:r>
        <w:rPr>
          <w:rFonts w:eastAsia="Times New Roman" w:cs="Arial" w:ascii="Verdana" w:hAnsi="Verdana"/>
          <w:color w:val="1F497D"/>
          <w:sz w:val="18"/>
          <w:szCs w:val="18"/>
          <w:lang w:eastAsia="hu-HU"/>
        </w:rPr>
        <w:t>Ezenkívül az EP tovább dolgozik majd azokon a szabályokon, amelyek előírnák, hogy az élelmiszeralapú üzemanyag-előállítást minél inkább a hulladékból előállított bioüzemanyag-termelés váltsa fel.</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Style w:val="Epdate6"/>
          <w:rFonts w:cs="Arial" w:ascii="Verdana" w:hAnsi="Verdana"/>
          <w:color w:val="1F497D"/>
          <w:sz w:val="18"/>
          <w:szCs w:val="18"/>
        </w:rPr>
        <w:t>Brüsszel, 2014. június 13.</w:t>
      </w:r>
    </w:p>
    <w:p>
      <w:pPr>
        <w:pStyle w:val="Normal"/>
        <w:rPr>
          <w:rFonts w:ascii="Verdana" w:hAnsi="Verdana" w:cs="Arial"/>
          <w:b/>
          <w:b/>
          <w:bCs/>
          <w:color w:val="1F497D"/>
          <w:sz w:val="24"/>
          <w:szCs w:val="24"/>
        </w:rPr>
      </w:pPr>
      <w:r>
        <w:rPr>
          <w:rFonts w:cs="Arial" w:ascii="Verdana" w:hAnsi="Verdana"/>
          <w:b/>
          <w:bCs/>
          <w:color w:val="1F497D"/>
          <w:sz w:val="24"/>
          <w:szCs w:val="24"/>
        </w:rPr>
        <w:t>Élelmiszer-biztonság – az emberek és az állatok egészségéért</w:t>
      </w:r>
    </w:p>
    <w:p>
      <w:pPr>
        <w:pStyle w:val="NormlWeb"/>
        <w:shd w:fill="FFFFFF" w:val="clear"/>
        <w:spacing w:lineRule="atLeast" w:line="288"/>
        <w:rPr/>
      </w:pPr>
      <w:r>
        <w:rPr>
          <w:rFonts w:cs="Arial" w:ascii="Verdana" w:hAnsi="Verdana"/>
          <w:color w:val="1F497D"/>
        </w:rPr>
        <w:t>Az EU élelmiszer-biztonsági riasztási hálózata 2013-ban megszilárdította létfontosságú szerepét abban, hogy ne kerüljenek veszélyes élelmiszercikkek a boltok polcaira. A hálózat célul tűzte ki, hogy az élelmiszercsalás elleni küzdelem élére áll. </w:t>
      </w:r>
    </w:p>
    <w:p>
      <w:pPr>
        <w:pStyle w:val="NormlWeb"/>
        <w:shd w:fill="FFFFFF" w:val="clear"/>
        <w:spacing w:lineRule="atLeast" w:line="288"/>
        <w:rPr/>
      </w:pPr>
      <w:r>
        <w:rPr>
          <w:rFonts w:cs="Arial" w:ascii="Verdana" w:hAnsi="Verdana"/>
          <w:color w:val="1F497D"/>
        </w:rPr>
        <w:t xml:space="preserve">Az EU </w:t>
      </w:r>
      <w:r>
        <w:rPr>
          <w:rStyle w:val="Linkwithlanguages"/>
          <w:rFonts w:cs="Arial" w:ascii="Verdana" w:hAnsi="Verdana"/>
          <w:color w:val="1F497D"/>
        </w:rPr>
        <w:t xml:space="preserve">élelmiszer- és takarmánybiztonsági riasztási rendszerének </w:t>
      </w:r>
      <w:r>
        <w:rPr>
          <w:rFonts w:cs="Arial" w:ascii="Verdana" w:hAnsi="Verdana"/>
          <w:color w:val="1F497D"/>
        </w:rPr>
        <w:drawing>
          <wp:inline distT="0" distB="0" distL="0" distR="0">
            <wp:extent cx="172720" cy="123190"/>
            <wp:effectExtent l="0" t="0" r="0" b="0"/>
            <wp:docPr id="29" name="Image3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a:hlinkClick r:id="rId331"/>
                    </pic:cNvPr>
                    <pic:cNvPicPr>
                      <a:picLocks noChangeAspect="1" noChangeArrowheads="1"/>
                    </pic:cNvPicPr>
                  </pic:nvPicPr>
                  <pic:blipFill>
                    <a:blip r:embed="rId33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éves jelentése szerint a rendszer tavaly 3205 olyan új esetről értesült, amely élelmiszer-biztonsági kockázatot jelentett. Riasztás érkezett például hepatitis A-vírussal fertőzött eperről és E.coli baktériumot (egy nagyon veszélyes kórokozót) tartalmazó húsról.</w:t>
      </w:r>
    </w:p>
    <w:p>
      <w:pPr>
        <w:pStyle w:val="NormlWeb"/>
        <w:shd w:fill="FFFFFF" w:val="clear"/>
        <w:spacing w:lineRule="atLeast" w:line="288"/>
        <w:rPr/>
      </w:pPr>
      <w:r>
        <w:rPr>
          <w:rFonts w:cs="Arial" w:ascii="Verdana" w:hAnsi="Verdana"/>
          <w:color w:val="1F497D"/>
        </w:rPr>
        <w:t xml:space="preserve">Az élelmiszer- és takarmánybiztonsági riasztási rendszerben a 28 tagállam mellett néhány nem uniós ország is részt vesz. A hálózat tagjai azonnal értesítik egymást, amint </w:t>
      </w:r>
      <w:r>
        <w:rPr>
          <w:rStyle w:val="StrongEmphasis"/>
          <w:rFonts w:cs="Arial" w:ascii="Verdana" w:hAnsi="Verdana"/>
          <w:color w:val="1F497D"/>
        </w:rPr>
        <w:t>olyan élelmiszertermékekről vagy takarmányokról</w:t>
      </w:r>
      <w:r>
        <w:rPr>
          <w:rFonts w:cs="Arial" w:ascii="Verdana" w:hAnsi="Verdana"/>
          <w:color w:val="1F497D"/>
        </w:rPr>
        <w:t xml:space="preserve"> szereznek tudomást, amelyek veszélyesek lehetnek az egészségre, majd késedelem nélkül összehangolt válaszlépéseket tesznek.</w:t>
      </w:r>
    </w:p>
    <w:p>
      <w:pPr>
        <w:pStyle w:val="NormlWeb"/>
        <w:shd w:fill="FFFFFF" w:val="clear"/>
        <w:spacing w:lineRule="atLeast" w:line="288"/>
        <w:rPr>
          <w:rFonts w:ascii="Verdana" w:hAnsi="Verdana" w:cs="Arial"/>
          <w:color w:val="1F497D"/>
        </w:rPr>
      </w:pPr>
      <w:r>
        <w:rPr>
          <w:rFonts w:cs="Arial" w:ascii="Verdana" w:hAnsi="Verdana"/>
          <w:color w:val="1F497D"/>
        </w:rPr>
        <w:t>Nagyon fontos, hogy idejében fény derüljön a kockázatokra, mert így a kérdéses termékeket ki lehet vonni a piacról, illetve vissza lehet hívni a fogyasztóktól. A riasztási rendszernek köszönhetően a veszélyes élelmiszerek forgalmazását sokszor már azelőtt leállítják, hogy az üzletekbe kerülnének. Az EU határain túlról érkező árucikkek például már be se jutnak az Unióba, ha nem biztonságosak.</w:t>
      </w:r>
    </w:p>
    <w:p>
      <w:pPr>
        <w:pStyle w:val="NormlWeb"/>
        <w:shd w:fill="FFFFFF" w:val="clear"/>
        <w:spacing w:lineRule="atLeast" w:line="288"/>
        <w:rPr/>
      </w:pPr>
      <w:r>
        <w:rPr>
          <w:rStyle w:val="StrongEmphasis"/>
          <w:rFonts w:cs="Arial" w:ascii="Verdana" w:hAnsi="Verdana"/>
          <w:color w:val="1F497D"/>
        </w:rPr>
        <w:t>35 éves védelem</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2013-ban bejelentett esetek számottevő része (85%-a) emberi fogyasztásra szánt termékekhez kapcsolódott; ezután a takarmányok következtek a sorban (8%-kal), az esetek maradék 7%-ban pedig a csomagolás vagy az élelmiszerekkel kapcsolatba kerülő más tárgyak, pl. gépek jelentették a problémát (</w:t>
      </w:r>
      <w:r>
        <w:rPr>
          <w:rStyle w:val="Linkwithlanguages"/>
          <w:rFonts w:cs="Arial" w:ascii="Verdana" w:hAnsi="Verdana"/>
          <w:color w:val="1F497D"/>
        </w:rPr>
        <w:t xml:space="preserve">élelmiszerekkel érintkezésbe kerülő anyagok </w:t>
      </w:r>
      <w:r>
        <w:rPr>
          <w:rFonts w:cs="Arial" w:ascii="Verdana" w:hAnsi="Verdana"/>
          <w:color w:val="1F497D"/>
        </w:rPr>
        <w:drawing>
          <wp:inline distT="0" distB="0" distL="0" distR="0">
            <wp:extent cx="172720" cy="123190"/>
            <wp:effectExtent l="0" t="0" r="0" b="0"/>
            <wp:docPr id="30" name="Image3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a:hlinkClick r:id="rId333"/>
                    </pic:cNvPr>
                    <pic:cNvPicPr>
                      <a:picLocks noChangeAspect="1" noChangeArrowheads="1"/>
                    </pic:cNvPicPr>
                  </pic:nvPicPr>
                  <pic:blipFill>
                    <a:blip r:embed="rId33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A riasztási rendszerbe beérkezett értesítéseket tartalmazó adatbázist korábban elsősorban a szabályozással foglalkozó szervek és a hatóságok használták, ma már azonban egy új </w:t>
      </w:r>
      <w:r>
        <w:rPr>
          <w:rStyle w:val="Linkwithlanguages"/>
          <w:rFonts w:cs="Arial" w:ascii="Verdana" w:hAnsi="Verdana"/>
          <w:color w:val="1F497D"/>
        </w:rPr>
        <w:t xml:space="preserve">fogyasztói honlapon </w:t>
      </w:r>
      <w:r>
        <w:rPr>
          <w:rFonts w:cs="Arial" w:ascii="Verdana" w:hAnsi="Verdana"/>
          <w:color w:val="1F497D"/>
        </w:rPr>
        <w:drawing>
          <wp:inline distT="0" distB="0" distL="0" distR="0">
            <wp:extent cx="172720" cy="123190"/>
            <wp:effectExtent l="0" t="0" r="0" b="0"/>
            <wp:docPr id="31" name="Image3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a:hlinkClick r:id="rId335"/>
                    </pic:cNvPr>
                    <pic:cNvPicPr>
                      <a:picLocks noChangeAspect="1" noChangeArrowheads="1"/>
                    </pic:cNvPicPr>
                  </pic:nvPicPr>
                  <pic:blipFill>
                    <a:blip r:embed="rId33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bárki betekinthet ezekbe az adatokba, és keresést végezhet a legfrissebb egészségügyi értesítések körében.</w:t>
      </w:r>
    </w:p>
    <w:p>
      <w:pPr>
        <w:pStyle w:val="NormlWeb"/>
        <w:shd w:fill="FFFFFF" w:val="clear"/>
        <w:spacing w:lineRule="atLeast" w:line="288"/>
        <w:rPr/>
      </w:pPr>
      <w:r>
        <w:rPr>
          <w:rFonts w:cs="Arial" w:ascii="Verdana" w:hAnsi="Verdana"/>
          <w:color w:val="1F497D"/>
        </w:rPr>
        <w:t>A 2013. évi jelentés szerint az értesítések száma a 2012-es adatokhoz képest 9%-kal csökkent, többek között kevesebbszer kellett árut visszafordítani a külső határokon, és kevesebb tájékoztatási célú üzenet érkezett. Ez arra utal, hogy a szabályozó szervek hatékonyabban dolgoznak, és a gyors intézkedést igénylő súlyos esetekre összpontosítanak.</w:t>
      </w:r>
    </w:p>
    <w:p>
      <w:pPr>
        <w:pStyle w:val="NormlWeb"/>
        <w:shd w:fill="FFFFFF" w:val="clear"/>
        <w:spacing w:lineRule="atLeast" w:line="288"/>
        <w:rPr/>
      </w:pPr>
      <w:r>
        <w:rPr>
          <w:rStyle w:val="StrongEmphasis"/>
          <w:rFonts w:cs="Arial" w:ascii="Verdana" w:hAnsi="Verdana"/>
          <w:color w:val="1F497D"/>
        </w:rPr>
        <w:t>Az élelmiszerekkel kapcsolatos csalások leleplezés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A 2013 elején kitört lóhúsbotrány, mely nagy felháborodást keltett Európa-szerte, rávilágított arra, hogy a riasztási rendszer rendkívül fontos feladatot lát el: a lóhússal kevert marhahúsra vonatkozó információk döntő fontosságúnak bizonyultak a csalás leleplezéséhez, és ahhoz, hogy fel lehessen göngyölíteni az ügyet.</w:t>
      </w:r>
    </w:p>
    <w:p>
      <w:pPr>
        <w:pStyle w:val="NormlWeb"/>
        <w:shd w:fill="FFFFFF" w:val="clear"/>
        <w:spacing w:lineRule="atLeast" w:line="288"/>
        <w:rPr/>
      </w:pPr>
      <w:r>
        <w:rPr>
          <w:rFonts w:cs="Arial" w:ascii="Verdana" w:hAnsi="Verdana"/>
          <w:color w:val="1F497D"/>
        </w:rPr>
        <w:t xml:space="preserve">A botrány egyúttal arra is rámutatott, milyen nehéz a </w:t>
      </w:r>
      <w:r>
        <w:rPr>
          <w:rStyle w:val="StrongEmphasis"/>
          <w:rFonts w:cs="Arial" w:ascii="Verdana" w:hAnsi="Verdana"/>
          <w:color w:val="1F497D"/>
        </w:rPr>
        <w:t>bonyolult ellátási láncok globalizált világában</w:t>
      </w:r>
      <w:r>
        <w:rPr>
          <w:rFonts w:cs="Arial" w:ascii="Verdana" w:hAnsi="Verdana"/>
          <w:color w:val="1F497D"/>
        </w:rPr>
        <w:t xml:space="preserve"> az élelmiszercsalások végére járni. Jóllehet a jelenlegi riasztási rendszer a bejelentett esetek nyomon követése során küldött kiegészítő értesítések révén fontos információkhoz jut, amelyek elvezethetnek a probléma forrásához, a jövőben ennél jóval többre van szükség.</w:t>
      </w:r>
    </w:p>
    <w:p>
      <w:pPr>
        <w:pStyle w:val="NormlWeb"/>
        <w:shd w:fill="FFFFFF" w:val="clear"/>
        <w:spacing w:lineRule="atLeast" w:line="288"/>
        <w:rPr/>
      </w:pPr>
      <w:r>
        <w:rPr>
          <w:rStyle w:val="StrongEmphasis"/>
          <w:rFonts w:cs="Arial" w:ascii="Verdana" w:hAnsi="Verdana"/>
          <w:color w:val="1F497D"/>
        </w:rPr>
        <w:t>A következő lépések</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Új </w:t>
      </w:r>
      <w:r>
        <w:rPr>
          <w:rStyle w:val="StrongEmphasis"/>
          <w:rFonts w:cs="Arial" w:ascii="Verdana" w:hAnsi="Verdana"/>
          <w:color w:val="1F497D"/>
        </w:rPr>
        <w:t>élelmiszercsalás elleni eszköz</w:t>
      </w:r>
      <w:r>
        <w:rPr>
          <w:rFonts w:cs="Arial" w:ascii="Verdana" w:hAnsi="Verdana"/>
          <w:color w:val="1F497D"/>
        </w:rPr>
        <w:t xml:space="preserve"> készül, amely lehetővé fogja tenni, hogy az illetékes hatóságok EU-szerte adatokat cseréljenek egymással, és összehangolják a határokon átívelő csalások megelőzését szolgáló intézkedéseiket. Az eszköz a nemrég létrehozott </w:t>
      </w:r>
      <w:hyperlink r:id="rId336">
        <w:r>
          <w:rPr>
            <w:rStyle w:val="InternetLink"/>
            <w:rFonts w:cs="Arial" w:ascii="Verdana" w:hAnsi="Verdana"/>
            <w:color w:val="1F497D"/>
          </w:rPr>
          <w:t>európai élelmiszercsalás elleni hálózat</w:t>
        </w:r>
      </w:hyperlink>
      <w:r>
        <w:rPr>
          <w:rStyle w:val="Linkwithlanguages"/>
          <w:rFonts w:cs="Arial" w:ascii="Verdana" w:hAnsi="Verdana"/>
          <w:color w:val="1F497D"/>
        </w:rPr>
        <w:t xml:space="preserve"> </w:t>
      </w:r>
      <w:r>
        <w:rPr>
          <w:rFonts w:cs="Arial" w:ascii="Verdana" w:hAnsi="Verdana"/>
          <w:color w:val="1F497D"/>
        </w:rPr>
        <w:t>munkáját hivatott kiegészíteni. Kidolgozásához az élelmiszer- és takarmánybiztonsági riasztási rendszer sikeres információmegosztási módszere szolgált mintáu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2014. június 4.</w:t>
      </w:r>
    </w:p>
    <w:p>
      <w:pPr>
        <w:pStyle w:val="Normal"/>
        <w:rPr>
          <w:rFonts w:ascii="Verdana" w:hAnsi="Verdana" w:cs="Verdana"/>
          <w:color w:val="1F497D"/>
          <w:sz w:val="24"/>
          <w:szCs w:val="24"/>
        </w:rPr>
      </w:pPr>
      <w:r>
        <w:rPr>
          <w:rFonts w:cs="Arial" w:ascii="Verdana" w:hAnsi="Verdana"/>
          <w:b/>
          <w:bCs/>
          <w:color w:val="1F497D"/>
          <w:sz w:val="24"/>
          <w:szCs w:val="24"/>
        </w:rPr>
        <w:t>Az EU növelni kívánja az energiaellátás biztonság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geopolitikai fejleményekre tekintettel az EU intézkedéseket javasol az energiaellátás biztonságának garantálás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importból fedezi energiaszükségletének 50%-át, ami azt jelenti, hogy ki van szolgáltatva a határain túl zajló történéseknek, politikai fejleményeknek.</w:t>
      </w:r>
    </w:p>
    <w:p>
      <w:pPr>
        <w:pStyle w:val="Normal"/>
        <w:shd w:fill="FFFFFF" w:val="clear"/>
        <w:spacing w:lineRule="atLeast" w:line="288" w:before="280" w:after="280"/>
        <w:rPr/>
      </w:pPr>
      <w:r>
        <w:rPr>
          <w:rFonts w:eastAsia="Times New Roman" w:cs="Arial" w:ascii="Verdana" w:hAnsi="Verdana"/>
          <w:color w:val="1F497D"/>
          <w:sz w:val="18"/>
          <w:szCs w:val="18"/>
          <w:lang w:eastAsia="hu-HU"/>
        </w:rPr>
        <w:t>A gázellátás különösen veszélyeztetett ebből a szempontból: míg a külföldről importált kőolaj nagy része tengeri úton érkezik, a földgáz csővezetékeken kerül hozzánk. Ezért rövid távon nagyon nehéz alternatív szállítókat és útvonalakat talá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már korábban is tett lépéseket az energiaellátás biztonságának javítására, miután 2006 és 2009 telén ideiglenesen szünetelt, illetve akadozott a földgázszállí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orosz földgáz tranzitországának számító Ukrajnában kialakult válság azonban világossá tette, hogy még sok a tennivalónk az ellátásbiztonság javítása teré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agyobb bizton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szimulációs </w:t>
      </w:r>
      <w:r>
        <w:rPr>
          <w:rFonts w:eastAsia="Times New Roman" w:cs="Arial" w:ascii="Verdana" w:hAnsi="Verdana"/>
          <w:b/>
          <w:bCs/>
          <w:color w:val="1F497D"/>
          <w:sz w:val="18"/>
          <w:szCs w:val="18"/>
          <w:lang w:eastAsia="hu-HU"/>
        </w:rPr>
        <w:t>„stressztesztek”</w:t>
      </w:r>
      <w:r>
        <w:rPr>
          <w:rFonts w:eastAsia="Times New Roman" w:cs="Arial" w:ascii="Verdana" w:hAnsi="Verdana"/>
          <w:color w:val="1F497D"/>
          <w:sz w:val="18"/>
          <w:szCs w:val="18"/>
          <w:lang w:eastAsia="hu-HU"/>
        </w:rPr>
        <w:t xml:space="preserve"> végrehajtását javasolja, melyek révén meg lehetne állapítani, hogy a földgázellátás megszakadása esetén a tagállamok energiaellátó rendszerei hogyan lennének képesek kezelni az átmeneti zavarokat. A stressztesztek eredménye alapján készenléti terveket és biztonsági mechanizmusokat lehetne létrehozni, pl. növelni lehetne a földgáztartalékokat arra az esetre, ha akadozna az ellá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tonság hosszú távú javítása érdekében az EU a következőket javasolja:</w:t>
      </w:r>
    </w:p>
    <w:p>
      <w:pPr>
        <w:pStyle w:val="Normal"/>
        <w:numPr>
          <w:ilvl w:val="0"/>
          <w:numId w:val="146"/>
        </w:numPr>
        <w:shd w:fill="FFFFFF" w:val="clear"/>
        <w:spacing w:lineRule="atLeast" w:line="336" w:before="0" w:after="0"/>
        <w:ind w:left="3375" w:hanging="360"/>
        <w:rPr/>
      </w:pPr>
      <w:r>
        <w:rPr>
          <w:rFonts w:eastAsia="Times New Roman" w:cs="Arial" w:ascii="Verdana" w:hAnsi="Verdana"/>
          <w:b/>
          <w:bCs/>
          <w:color w:val="1F497D"/>
          <w:sz w:val="18"/>
          <w:szCs w:val="18"/>
          <w:lang w:eastAsia="hu-HU"/>
        </w:rPr>
        <w:t>Diverzifikálni</w:t>
      </w:r>
      <w:r>
        <w:rPr>
          <w:rFonts w:eastAsia="Times New Roman" w:cs="Arial" w:ascii="Verdana" w:hAnsi="Verdana"/>
          <w:color w:val="1F497D"/>
          <w:sz w:val="18"/>
          <w:szCs w:val="18"/>
          <w:lang w:eastAsia="hu-HU"/>
        </w:rPr>
        <w:t xml:space="preserve"> kell az ellátási forrásokat, vagyis növelni kell az EU részére energiát szállító országok számát. 2013-ban az EU több mint 90%-ban négy országból importált földgázt: Oroszországból, Algériából, Líbiából és Norvégiából.</w:t>
      </w:r>
    </w:p>
    <w:p>
      <w:pPr>
        <w:pStyle w:val="Normal"/>
        <w:numPr>
          <w:ilvl w:val="0"/>
          <w:numId w:val="146"/>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Energiamegtakarítási</w:t>
      </w:r>
      <w:r>
        <w:rPr>
          <w:rFonts w:eastAsia="Times New Roman" w:cs="Arial" w:ascii="Verdana" w:hAnsi="Verdana"/>
          <w:color w:val="1F497D"/>
          <w:sz w:val="18"/>
          <w:szCs w:val="18"/>
          <w:lang w:eastAsia="hu-HU"/>
        </w:rPr>
        <w:t xml:space="preserve"> intézkedésekről kell gondoskodni, és javítani kell az infrastruktúrát, hogy Európa energiafelhasználása hatékonyabbá váljon.</w:t>
      </w:r>
    </w:p>
    <w:p>
      <w:pPr>
        <w:pStyle w:val="Normal"/>
        <w:numPr>
          <w:ilvl w:val="0"/>
          <w:numId w:val="146"/>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Nagyobb mértékben ki kell aknázni az EU saját energiaforrásait.</w:t>
      </w:r>
      <w:r>
        <w:rPr>
          <w:rFonts w:eastAsia="Times New Roman" w:cs="Arial" w:ascii="Verdana" w:hAnsi="Verdana"/>
          <w:color w:val="1F497D"/>
          <w:sz w:val="18"/>
          <w:szCs w:val="18"/>
          <w:lang w:eastAsia="hu-HU"/>
        </w:rPr>
        <w:t xml:space="preserve"> Európa energiatermelése 1995 és 2012 között csaknem 20%-kal csökkent, de a fosszilis tüzelőanyagok fenntartható kitermelése és a megújulóenergia-felhasználás növelése révén ez a tendencia megfordítható.</w:t>
      </w:r>
    </w:p>
    <w:p>
      <w:pPr>
        <w:pStyle w:val="Normal"/>
        <w:numPr>
          <w:ilvl w:val="0"/>
          <w:numId w:val="146"/>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Ki kell építeni a </w:t>
      </w:r>
      <w:r>
        <w:rPr>
          <w:rFonts w:eastAsia="Times New Roman" w:cs="Arial" w:ascii="Verdana" w:hAnsi="Verdana"/>
          <w:b/>
          <w:bCs/>
          <w:color w:val="1F497D"/>
          <w:sz w:val="18"/>
          <w:szCs w:val="18"/>
          <w:lang w:eastAsia="hu-HU"/>
        </w:rPr>
        <w:t>belső energiapiacot</w:t>
      </w:r>
      <w:r>
        <w:rPr>
          <w:rFonts w:eastAsia="Times New Roman" w:cs="Arial" w:ascii="Verdana" w:hAnsi="Verdana"/>
          <w:color w:val="1F497D"/>
          <w:sz w:val="18"/>
          <w:szCs w:val="18"/>
          <w:lang w:eastAsia="hu-HU"/>
        </w:rPr>
        <w:t>, hogy elháruljanak az akadályok a tagállamok közötti energiaszállítás útjából. Hat uniós ország földgázellátása például teljes egészében Oroszországtól függ. Ha az ellátásbeli zavarok esetén más tagállamokból könnyen és gyorsan lehetne energiát szállítani ezekbe az országokba, csökkenteni lehetne ez utóbbiak kiszolgáltatottságá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előterjesztett javaslatokat az EU-országok vezetői a június 26–27-én tartandó csúcstalálkozójukon fogják megvitat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sz w:val="18"/>
          <w:szCs w:val="18"/>
        </w:rPr>
      </w:pPr>
      <w:r>
        <w:rPr>
          <w:color w:val="1F497D"/>
          <w:sz w:val="18"/>
          <w:szCs w:val="18"/>
        </w:rPr>
      </w:r>
    </w:p>
    <w:p>
      <w:pPr>
        <w:pStyle w:val="Astandard3220date"/>
        <w:rPr>
          <w:rFonts w:ascii="Verdana" w:hAnsi="Verdana" w:cs="Verdana"/>
          <w:color w:val="1F497D"/>
        </w:rPr>
      </w:pPr>
      <w:r>
        <w:rPr>
          <w:rFonts w:cs="Verdana" w:ascii="Verdana" w:hAnsi="Verdana"/>
          <w:color w:val="1F497D"/>
        </w:rPr>
        <w:t>Brüsszel, 2014. május 26.</w:t>
      </w:r>
    </w:p>
    <w:p>
      <w:pPr>
        <w:pStyle w:val="Normal"/>
        <w:rPr>
          <w:rFonts w:ascii="Verdana" w:hAnsi="Verdana" w:cs="Arial"/>
          <w:b/>
          <w:b/>
          <w:bCs/>
          <w:color w:val="1F497D"/>
          <w:sz w:val="24"/>
          <w:szCs w:val="24"/>
        </w:rPr>
      </w:pPr>
      <w:r>
        <w:rPr>
          <w:rFonts w:cs="Arial" w:ascii="Verdana" w:hAnsi="Verdana"/>
          <w:b/>
          <w:bCs/>
          <w:color w:val="1F497D"/>
          <w:sz w:val="24"/>
          <w:szCs w:val="24"/>
        </w:rPr>
        <w:t xml:space="preserve">Új uniós szabályok a K+F fellendítése érdeké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utatási és fejlesztési tevékenységek fellendítését célzó szabályozási reformjával az EU a jövőben meg kívánja könnyíteni a kormányok számára a vállalkozások támogatását.</w:t>
      </w:r>
    </w:p>
    <w:p>
      <w:pPr>
        <w:pStyle w:val="Normal"/>
        <w:rPr/>
      </w:pPr>
      <w:r>
        <w:rPr>
          <w:rFonts w:cs="Verdana" w:ascii="Verdana" w:hAnsi="Verdana"/>
          <w:color w:val="1F497D"/>
          <w:sz w:val="18"/>
          <w:szCs w:val="18"/>
          <w:lang w:eastAsia="hu-HU"/>
        </w:rPr>
        <w:t xml:space="preserve">A reform egyik elsődleges célja, hogy az erőforrásokat azoknak az </w:t>
      </w:r>
      <w:r>
        <w:rPr>
          <w:rFonts w:cs="Verdana" w:ascii="Verdana" w:hAnsi="Verdana"/>
          <w:b/>
          <w:bCs/>
          <w:color w:val="1F497D"/>
          <w:sz w:val="18"/>
          <w:szCs w:val="18"/>
          <w:lang w:eastAsia="hu-HU"/>
        </w:rPr>
        <w:t>állami (kormányzati) támogatásoknak</w:t>
      </w:r>
      <w:r>
        <w:rPr>
          <w:rFonts w:cs="Verdana" w:ascii="Verdana" w:hAnsi="Verdana"/>
          <w:color w:val="1F497D"/>
          <w:sz w:val="18"/>
          <w:szCs w:val="18"/>
          <w:lang w:eastAsia="hu-HU"/>
        </w:rPr>
        <w:t xml:space="preserve"> a kivizsgálására lehessen összpontosítani, amelyek a leginkább hátrányosak lehetnek a versenytársak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övőben a vállalkozások a tevékenységek szélesebb köréhez különféle típusú és magasabb összegű támogatást kaphatnak anélkül, hogy terveiket az uniós hatóságok előzetes vizsgálatnak vetnék alá.</w:t>
      </w:r>
    </w:p>
    <w:p>
      <w:pPr>
        <w:pStyle w:val="Normal"/>
        <w:rPr/>
      </w:pPr>
      <w:r>
        <w:rPr>
          <w:rFonts w:cs="Verdana" w:ascii="Verdana" w:hAnsi="Verdana"/>
          <w:color w:val="1F497D"/>
          <w:sz w:val="18"/>
          <w:szCs w:val="18"/>
          <w:lang w:eastAsia="hu-HU"/>
        </w:rPr>
        <w:t xml:space="preserve">Az új, liberalizált szabályozás értelmében a tagállamoknak a becslések szerint mindössze </w:t>
      </w:r>
      <w:r>
        <w:rPr>
          <w:rFonts w:cs="Verdana" w:ascii="Verdana" w:hAnsi="Verdana"/>
          <w:b/>
          <w:bCs/>
          <w:color w:val="1F497D"/>
          <w:sz w:val="18"/>
          <w:szCs w:val="18"/>
          <w:lang w:eastAsia="hu-HU"/>
        </w:rPr>
        <w:t>az állami támogatások 10%–25%-át</w:t>
      </w:r>
      <w:r>
        <w:rPr>
          <w:rFonts w:cs="Verdana" w:ascii="Verdana" w:hAnsi="Verdana"/>
          <w:color w:val="1F497D"/>
          <w:sz w:val="18"/>
          <w:szCs w:val="18"/>
          <w:lang w:eastAsia="hu-HU"/>
        </w:rPr>
        <w:t xml:space="preserve"> kell majd bejelenteniük a Bizottságnak a jelenlegi mintegy 40% helyett – miután jelentősen csökken a hivatalos bejelentési kötelezettséget magával vonó feltételek szám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elenlegi kormányzati támogatások mintegy háromnegyede, illetve az állami szubvenciók mintegy kétharmada fog mentesülni a Bizottság felé fennálló bejelentési kötelezettség alól – és ugyanennyivel csökkennek a cégekre, a nemzeti közigazgatásra és magára az EU-ra nehezedő adminisztratív terhek.</w:t>
      </w:r>
    </w:p>
    <w:p>
      <w:pPr>
        <w:pStyle w:val="Normal"/>
        <w:rPr/>
      </w:pPr>
      <w:r>
        <w:rPr>
          <w:rFonts w:cs="Verdana" w:ascii="Verdana" w:hAnsi="Verdana"/>
          <w:color w:val="1F497D"/>
          <w:sz w:val="18"/>
          <w:szCs w:val="18"/>
          <w:lang w:eastAsia="hu-HU"/>
        </w:rPr>
        <w:t xml:space="preserve">Ennek fejében a tagországok kötelesek lesznek az interneten közzétenni minden olyan – állami szervek által vállalkozásoknak nyújtott – pénzügyi támogatás részleteit, amelynek </w:t>
      </w:r>
      <w:r>
        <w:rPr>
          <w:rFonts w:cs="Verdana" w:ascii="Verdana" w:hAnsi="Verdana"/>
          <w:b/>
          <w:bCs/>
          <w:color w:val="1F497D"/>
          <w:sz w:val="18"/>
          <w:szCs w:val="18"/>
          <w:lang w:eastAsia="hu-HU"/>
        </w:rPr>
        <w:t>értéke meghaladja az 500 ezer eurót</w:t>
      </w:r>
      <w:r>
        <w:rPr>
          <w:rFonts w:cs="Verdana" w:ascii="Verdana" w:hAnsi="Verdana"/>
          <w:color w:val="1F497D"/>
          <w:sz w:val="18"/>
          <w:szCs w:val="18"/>
          <w:lang w:eastAsia="hu-HU"/>
        </w:rPr>
        <w:t>. Így a többi ország, a vállalkozások és a közvélemény is nyomon követheti, hogy milyen állami támogatásban részesül a gazdaság az EU különböző országaiban.</w:t>
      </w:r>
    </w:p>
    <w:p>
      <w:pPr>
        <w:pStyle w:val="Normal"/>
        <w:rPr/>
      </w:pPr>
      <w:r>
        <w:rPr>
          <w:rFonts w:cs="Verdana" w:ascii="Verdana" w:hAnsi="Verdana"/>
          <w:b/>
          <w:bCs/>
          <w:color w:val="1F497D"/>
          <w:sz w:val="18"/>
          <w:szCs w:val="18"/>
          <w:lang w:eastAsia="hu-HU"/>
        </w:rPr>
        <w:t>Gazdaságélénkítő hatások</w:t>
      </w:r>
      <w:r>
        <w:rPr>
          <w:rFonts w:cs="Verdana" w:ascii="Verdana" w:hAnsi="Verdana"/>
          <w:color w:val="1F497D"/>
          <w:sz w:val="18"/>
          <w:szCs w:val="18"/>
          <w:lang w:eastAsia="hu-HU"/>
        </w:rPr>
        <w:t xml:space="preserve"> </w:t>
      </w:r>
    </w:p>
    <w:p>
      <w:pPr>
        <w:pStyle w:val="Normal"/>
        <w:rPr/>
      </w:pPr>
      <w:r>
        <w:rPr>
          <w:rFonts w:cs="Verdana" w:ascii="Verdana" w:hAnsi="Verdana"/>
          <w:color w:val="1F497D"/>
          <w:sz w:val="18"/>
          <w:szCs w:val="18"/>
          <w:lang w:eastAsia="hu-HU"/>
        </w:rPr>
        <w:t xml:space="preserve">Az új szabályozás rugalmas lehetőségeket biztosít a tagállamoknak, hogy beruházásokkal segítsék például </w:t>
      </w:r>
      <w:r>
        <w:rPr>
          <w:rFonts w:cs="Verdana" w:ascii="Verdana" w:hAnsi="Verdana"/>
          <w:b/>
          <w:bCs/>
          <w:color w:val="1F497D"/>
          <w:sz w:val="18"/>
          <w:szCs w:val="18"/>
          <w:lang w:eastAsia="hu-HU"/>
        </w:rPr>
        <w:t>innovációs klaszterek létrejöttét, a széles sávú infrastruktúra kiépítését vagy a kulturális örökség megőrzését</w:t>
      </w:r>
      <w:r>
        <w:rPr>
          <w:rFonts w:cs="Verdana" w:ascii="Verdana" w:hAnsi="Verdana"/>
          <w:color w:val="1F497D"/>
          <w:sz w:val="18"/>
          <w:szCs w:val="18"/>
          <w:lang w:eastAsia="hu-HU"/>
        </w:rPr>
        <w:t>, feltéve hogy a támogatás egyértelműen munkahelyteremtési, illetve versenyképesség-javító célzatú.</w:t>
      </w:r>
    </w:p>
    <w:p>
      <w:pPr>
        <w:pStyle w:val="Normal"/>
        <w:rPr/>
      </w:pPr>
      <w:r>
        <w:rPr>
          <w:rFonts w:cs="Verdana" w:ascii="Verdana" w:hAnsi="Verdana"/>
          <w:color w:val="1F497D"/>
          <w:sz w:val="18"/>
          <w:szCs w:val="18"/>
          <w:lang w:eastAsia="hu-HU"/>
        </w:rPr>
        <w:t xml:space="preserve">A remények szerint e reformoknak köszönhetően </w:t>
      </w:r>
      <w:r>
        <w:rPr>
          <w:rFonts w:cs="Verdana" w:ascii="Verdana" w:hAnsi="Verdana"/>
          <w:b/>
          <w:bCs/>
          <w:color w:val="1F497D"/>
          <w:sz w:val="18"/>
          <w:szCs w:val="18"/>
          <w:lang w:eastAsia="hu-HU"/>
        </w:rPr>
        <w:t>2020-ra akár 50%-kal nőhetnek</w:t>
      </w:r>
      <w:r>
        <w:rPr>
          <w:rFonts w:cs="Verdana" w:ascii="Verdana" w:hAnsi="Verdana"/>
          <w:color w:val="1F497D"/>
          <w:sz w:val="18"/>
          <w:szCs w:val="18"/>
          <w:lang w:eastAsia="hu-HU"/>
        </w:rPr>
        <w:t xml:space="preserve"> Európa </w:t>
      </w:r>
      <w:r>
        <w:rPr>
          <w:rFonts w:cs="Verdana" w:ascii="Verdana" w:hAnsi="Verdana"/>
          <w:b/>
          <w:bCs/>
          <w:color w:val="1F497D"/>
          <w:sz w:val="18"/>
          <w:szCs w:val="18"/>
          <w:lang w:eastAsia="hu-HU"/>
        </w:rPr>
        <w:t>K+F és innovációs</w:t>
      </w:r>
      <w:r>
        <w:rPr>
          <w:rFonts w:cs="Verdana" w:ascii="Verdana" w:hAnsi="Verdana"/>
          <w:color w:val="1F497D"/>
          <w:sz w:val="18"/>
          <w:szCs w:val="18"/>
          <w:lang w:eastAsia="hu-HU"/>
        </w:rPr>
        <w:t xml:space="preserve"> ráfordításai. Az EU jelenleg gazdasági össztermékének mintegy 2%-át fordítja e tevékenységekre. Ha ez a beruházási arány elérné a 3%-ot, az Unió utolérné e tekintetben az Egyesült Államokat és Japánt. Ezek a ráfordítások másrészről segítenék a vállalkozásokat abban, hogy új termékekkel álljanak elő és új munkahelyeket teremtse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úlius 1-jétől hatályos reform a versenyjogi ügyek határozathozatali eljárásainak felgyorsítását szolgáló nagyobb intézkedéscsomag része. Az elmúlt néhány évben számos egyedi rendelkezés született a különféle szektorok – köztük a vidékfejlesztés, a kockázatfinanszírozás és a repülőterek – támogatási szabályaival kapcsolat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2014. június 11.</w:t>
      </w:r>
    </w:p>
    <w:p>
      <w:pPr>
        <w:pStyle w:val="Normal"/>
        <w:rPr>
          <w:rFonts w:ascii="Verdana" w:hAnsi="Verdana" w:cs="Verdana"/>
          <w:color w:val="1F497D"/>
          <w:sz w:val="24"/>
          <w:szCs w:val="24"/>
        </w:rPr>
      </w:pPr>
      <w:r>
        <w:rPr>
          <w:rFonts w:cs="Arial" w:ascii="Verdana" w:hAnsi="Verdana"/>
          <w:b/>
          <w:bCs/>
          <w:color w:val="1F497D"/>
          <w:sz w:val="24"/>
          <w:szCs w:val="24"/>
        </w:rPr>
        <w:t>Az EU fellép a munkahelyi egészségvédelemért és biztonság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Unió bejelentette, hogy fel kíván lépni a munkakörülmények javítása és a munkahelyi balesetek számának csökkentése érdekében Európá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Évi több mint </w:t>
      </w:r>
      <w:r>
        <w:rPr>
          <w:rFonts w:eastAsia="Times New Roman" w:cs="Arial" w:ascii="Verdana" w:hAnsi="Verdana"/>
          <w:b/>
          <w:bCs/>
          <w:color w:val="1F497D"/>
          <w:sz w:val="18"/>
          <w:szCs w:val="18"/>
          <w:lang w:eastAsia="hu-HU"/>
        </w:rPr>
        <w:t>3 millió</w:t>
      </w:r>
      <w:r>
        <w:rPr>
          <w:rFonts w:eastAsia="Times New Roman" w:cs="Arial" w:ascii="Verdana" w:hAnsi="Verdana"/>
          <w:color w:val="1F497D"/>
          <w:sz w:val="18"/>
          <w:szCs w:val="18"/>
          <w:lang w:eastAsia="hu-HU"/>
        </w:rPr>
        <w:t xml:space="preserve"> ember szenved </w:t>
      </w:r>
      <w:r>
        <w:rPr>
          <w:rFonts w:eastAsia="Times New Roman" w:cs="Arial" w:ascii="Verdana" w:hAnsi="Verdana"/>
          <w:b/>
          <w:bCs/>
          <w:color w:val="1F497D"/>
          <w:sz w:val="18"/>
          <w:szCs w:val="18"/>
          <w:lang w:eastAsia="hu-HU"/>
        </w:rPr>
        <w:t>súlyos munkahelyi balesetet</w:t>
      </w:r>
      <w:r>
        <w:rPr>
          <w:rFonts w:eastAsia="Times New Roman" w:cs="Arial" w:ascii="Verdana" w:hAnsi="Verdana"/>
          <w:color w:val="1F497D"/>
          <w:sz w:val="18"/>
          <w:szCs w:val="18"/>
          <w:lang w:eastAsia="hu-HU"/>
        </w:rPr>
        <w:t xml:space="preserve"> Európában, és négyezren halnak meg ilyen balesetek következtében. (Súlyosnak azok a munkahelyi balesetek minősülnek, amelyek több mint 3 nap munkakiesést okoznak.) Az európai munkavállalók mintegy egynegyede véli úgy, hogy munkakörülményei veszélyt jelentenek biztonságára nézve.</w:t>
      </w:r>
    </w:p>
    <w:p>
      <w:pPr>
        <w:pStyle w:val="Normal"/>
        <w:shd w:fill="FFFFFF" w:val="clear"/>
        <w:spacing w:lineRule="atLeast" w:line="288" w:before="280" w:after="280"/>
        <w:rPr/>
      </w:pPr>
      <w:r>
        <w:rPr>
          <w:rFonts w:eastAsia="Times New Roman" w:cs="Arial" w:ascii="Verdana" w:hAnsi="Verdana"/>
          <w:color w:val="1F497D"/>
          <w:sz w:val="18"/>
          <w:szCs w:val="18"/>
          <w:lang w:eastAsia="hu-HU"/>
        </w:rPr>
        <w:t>Ezeknek a baleseteknek az emberi szenvedés mellett komoly anyagi vonzata is van: a betegszabadságok becslések szerint csak Németországban az éves GDP 3,1%-ának megfelelő veszteséget okoznak a munkatermelékenység csökkenése miatt. Emellett a balesetek és a betegségek a társadalombiztosítási kiadásokat is jelentősen megnövel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2010-es tanulmány rámutatott: minden egyes euró, amit a munkahelyi balesetek megelőzésére fordítunk, 1,29 és 2,89 euró közötti összegben térül meg.</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munkakörülmények javí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a következőket kívánja tenni </w:t>
      </w:r>
      <w:r>
        <w:rPr>
          <w:rFonts w:eastAsia="Times New Roman" w:cs="Arial" w:ascii="Verdana" w:hAnsi="Verdana"/>
          <w:b/>
          <w:bCs/>
          <w:color w:val="1F497D"/>
          <w:sz w:val="18"/>
          <w:szCs w:val="18"/>
          <w:lang w:eastAsia="hu-HU"/>
        </w:rPr>
        <w:t>a munkavállalók hatékonyabb védelme</w:t>
      </w:r>
      <w:r>
        <w:rPr>
          <w:rFonts w:eastAsia="Times New Roman" w:cs="Arial" w:ascii="Verdana" w:hAnsi="Verdana"/>
          <w:color w:val="1F497D"/>
          <w:sz w:val="18"/>
          <w:szCs w:val="18"/>
          <w:lang w:eastAsia="hu-HU"/>
        </w:rPr>
        <w:t xml:space="preserve"> érdekében:</w:t>
      </w:r>
    </w:p>
    <w:p>
      <w:pPr>
        <w:pStyle w:val="Normal"/>
        <w:numPr>
          <w:ilvl w:val="0"/>
          <w:numId w:val="130"/>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egíteni kíván a kisvállalkozásoknak abban, hogy meg tudjanak felelni a biztonsági előírásoknak</w:t>
      </w:r>
    </w:p>
    <w:p>
      <w:pPr>
        <w:pStyle w:val="Normal"/>
        <w:numPr>
          <w:ilvl w:val="0"/>
          <w:numId w:val="13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iztosítani kívánja, hogy a munkavédelmi felügyelők magas szakmai színvonalon végezzék munkájukat</w:t>
      </w:r>
    </w:p>
    <w:p>
      <w:pPr>
        <w:pStyle w:val="Normal"/>
        <w:numPr>
          <w:ilvl w:val="0"/>
          <w:numId w:val="13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épést kíván tartani az új technológiákból és újításokból (pl. nanoanyagokból) eredő kockázatokkal</w:t>
      </w:r>
    </w:p>
    <w:p>
      <w:pPr>
        <w:pStyle w:val="Normal"/>
        <w:numPr>
          <w:ilvl w:val="0"/>
          <w:numId w:val="13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igyelembe kívánja venni az európai munkaerő elöregedését</w:t>
      </w:r>
    </w:p>
    <w:p>
      <w:pPr>
        <w:pStyle w:val="Normal"/>
        <w:numPr>
          <w:ilvl w:val="0"/>
          <w:numId w:val="130"/>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szorosabban együtt kíván működni az Egészségügyi Világszervezettel </w:t>
      </w:r>
      <w:r>
        <w:rPr>
          <w:rFonts w:eastAsia="Times New Roman" w:cs="Arial" w:ascii="Verdana" w:hAnsi="Verdana"/>
          <w:color w:val="1F497D"/>
          <w:sz w:val="18"/>
          <w:szCs w:val="18"/>
          <w:lang w:eastAsia="hu-HU"/>
        </w:rPr>
        <w:drawing>
          <wp:inline distT="0" distB="0" distL="0" distR="0">
            <wp:extent cx="172720" cy="123190"/>
            <wp:effectExtent l="0" t="0" r="0" b="0"/>
            <wp:docPr id="32" name="Image38"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a:hlinkClick r:id="rId338"/>
                    </pic:cNvPr>
                    <pic:cNvPicPr>
                      <a:picLocks noChangeAspect="1" noChangeArrowheads="1"/>
                    </pic:cNvPicPr>
                  </pic:nvPicPr>
                  <pic:blipFill>
                    <a:blip r:embed="rId3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3" name="Image39"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a:hlinkClick r:id="rId340"/>
                    </pic:cNvPr>
                    <pic:cNvPicPr>
                      <a:picLocks noChangeAspect="1" noChangeArrowheads="1"/>
                    </pic:cNvPicPr>
                  </pic:nvPicPr>
                  <pic:blipFill>
                    <a:blip r:embed="rId3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4" name="Image4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a:hlinkClick r:id="rId342"/>
                    </pic:cNvPr>
                    <pic:cNvPicPr>
                      <a:picLocks noChangeAspect="1" noChangeArrowheads="1"/>
                    </pic:cNvPicPr>
                  </pic:nvPicPr>
                  <pic:blipFill>
                    <a:blip r:embed="rId3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s más nemzetközi szervezetekk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 a javaslatok az európai munkáltatók és munkavállalók szervezeteivel folytatott konzultációkat alapul véve születtek, és megvalósításukhoz uniós forrásokat lehet majd igénybe ven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Ugyanakkor ahol ez nem jelent kockázatot, az Unió </w:t>
      </w:r>
      <w:r>
        <w:rPr>
          <w:rFonts w:eastAsia="Times New Roman" w:cs="Arial" w:ascii="Verdana" w:hAnsi="Verdana"/>
          <w:b/>
          <w:bCs/>
          <w:color w:val="1F497D"/>
          <w:sz w:val="18"/>
          <w:szCs w:val="18"/>
          <w:lang w:eastAsia="hu-HU"/>
        </w:rPr>
        <w:t>a meglévő szabályozás egyszerűsítését</w:t>
      </w:r>
      <w:r>
        <w:rPr>
          <w:rFonts w:eastAsia="Times New Roman" w:cs="Arial" w:ascii="Verdana" w:hAnsi="Verdana"/>
          <w:color w:val="1F497D"/>
          <w:sz w:val="18"/>
          <w:szCs w:val="18"/>
          <w:lang w:eastAsia="hu-HU"/>
        </w:rPr>
        <w:t xml:space="preserve"> is szorgalmazza, hogy ezzel is csökkentse a vállalkozásokra háruló adminisztratív terheke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ddigi siker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gyes országok egyéni igényeihez igazított, de közös uniós alapokon nyugvó 2007–2012-es stratégia eredményeképpen </w:t>
      </w:r>
      <w:r>
        <w:rPr>
          <w:rFonts w:eastAsia="Times New Roman" w:cs="Arial" w:ascii="Verdana" w:hAnsi="Verdana"/>
          <w:b/>
          <w:bCs/>
          <w:color w:val="1F497D"/>
          <w:sz w:val="18"/>
          <w:szCs w:val="18"/>
          <w:lang w:eastAsia="hu-HU"/>
        </w:rPr>
        <w:t>közel 30%-kal csökkent a súlyos munkahelyi balesetek száma</w:t>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években új szabályok léptek életbe, melyek fokozzák az európai munkavállalók védelmét a vegyi anyagokkal és az elektromágneses térrel szem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rFonts w:ascii="Verdana" w:hAnsi="Verdana" w:cs="Verdana"/>
          <w:color w:val="1F497D"/>
        </w:rPr>
      </w:pPr>
      <w:r>
        <w:rPr>
          <w:rFonts w:cs="Verdana" w:ascii="Verdana" w:hAnsi="Verdana"/>
          <w:color w:val="1F497D"/>
        </w:rPr>
        <w:t>Brüsszel, 2014. május 20.</w:t>
      </w:r>
    </w:p>
    <w:p>
      <w:pPr>
        <w:pStyle w:val="Astandard3320titre"/>
        <w:jc w:val="left"/>
        <w:rPr/>
      </w:pPr>
      <w:r>
        <w:rPr>
          <w:rFonts w:cs="Verdana" w:ascii="Verdana" w:hAnsi="Verdana"/>
          <w:color w:val="1F497D"/>
          <w:sz w:val="24"/>
          <w:szCs w:val="24"/>
        </w:rPr>
        <w:t>Hasznos tanácsok a gondtalan nyár érdekében</w:t>
      </w:r>
    </w:p>
    <w:p>
      <w:pPr>
        <w:pStyle w:val="Astandard3520normal"/>
        <w:rPr/>
      </w:pPr>
      <w:r>
        <w:rPr>
          <w:rFonts w:cs="Verdana" w:ascii="Verdana" w:hAnsi="Verdana"/>
          <w:color w:val="1F497D"/>
        </w:rPr>
        <w:t>Mivel már beindult a nyaralási szezon, és sokmillió európai polgár tervez utazást Európában vagy akár más földrészre, néhány hasznos tanáccsal szeretnénk szolgálni arra az esetre, ha utazása során problémák merülnének fel. Ha nem tudja, hogy baleset esetén ki fogja állni kezelésének költségeit, vagy tudni szeretné, milyen papírokat kell beszereznie, ha kutyáját is magával szeretné vinni, íme egy hasznos válogatás azokból az intézkedésekből, amelyekkel az Európai Unió az Ön utazását kívánja megkönnyíteni.</w:t>
      </w:r>
    </w:p>
    <w:p>
      <w:pPr>
        <w:pStyle w:val="Astandardsoustitre201"/>
        <w:rPr>
          <w:rFonts w:ascii="Verdana" w:hAnsi="Verdana" w:cs="Verdana"/>
          <w:color w:val="1F497D"/>
        </w:rPr>
      </w:pPr>
      <w:r>
        <w:rPr>
          <w:rFonts w:cs="Verdana" w:ascii="Verdana" w:hAnsi="Verdana"/>
          <w:color w:val="1F497D"/>
        </w:rPr>
        <w:t>Európán kívülre utazom, de országom ott nem rendelkezik nagykövetséggel vagy konzulátussal. Kivel vegyem fel a kapcsolatot, ha segítségre van szükségem?</w:t>
      </w:r>
    </w:p>
    <w:p>
      <w:pPr>
        <w:pStyle w:val="Astandardp1"/>
        <w:rPr/>
      </w:pPr>
      <w:r>
        <w:rPr>
          <w:rFonts w:cs="Verdana" w:ascii="Verdana" w:hAnsi="Verdana"/>
          <w:color w:val="1F497D"/>
        </w:rPr>
        <w:t xml:space="preserve">Mivel Ön egy uniós tagállam polgára, automatikusan uniós polgárnak minősül, így az Unió területén kívül konzuli segítségnyújtásra jogosult – abban az esetben is, ha saját országának nincs ott képviselete. Bármely más uniós tagállam konzulátusát vagy nagykövetségét felkeresheti és segítséget kérhet, ha például letartóztatják, komoly balesetet szenved, illetve fontos iratokat veszít el. </w:t>
      </w:r>
    </w:p>
    <w:p>
      <w:pPr>
        <w:pStyle w:val="Astandardp1"/>
        <w:rPr>
          <w:rFonts w:ascii="Verdana" w:hAnsi="Verdana" w:cs="Verdana"/>
          <w:color w:val="1F497D"/>
        </w:rPr>
      </w:pPr>
      <w:r>
        <w:rPr>
          <w:rFonts w:cs="Verdana" w:ascii="Verdana" w:hAnsi="Verdana"/>
          <w:color w:val="1F497D"/>
        </w:rPr>
        <w:t>Krízishelyzetekben is jogosult támogatásra: az uniós tagállamoknak kötelességük, hogy szükség esetén saját állampolgáraikhoz hasonlóan az uniós polgárokat is kimenekítsék.</w:t>
      </w:r>
    </w:p>
    <w:p>
      <w:pPr>
        <w:pStyle w:val="Astandardp2"/>
        <w:rPr/>
      </w:pPr>
      <w:r>
        <w:rPr>
          <w:rFonts w:cs="Verdana" w:ascii="Verdana" w:hAnsi="Verdana"/>
          <w:color w:val="1F497D"/>
        </w:rPr>
        <w:t xml:space="preserve">Az Európai Bizottság </w:t>
      </w:r>
      <w:hyperlink r:id="rId343">
        <w:r>
          <w:rPr>
            <w:rStyle w:val="InternetLink"/>
            <w:rFonts w:cs="Verdana" w:ascii="Verdana" w:hAnsi="Verdana"/>
            <w:color w:val="1F497D"/>
          </w:rPr>
          <w:t>konzuli védelemről szóló weboldaláról</w:t>
        </w:r>
      </w:hyperlink>
      <w:r>
        <w:rPr>
          <w:rFonts w:cs="Verdana" w:ascii="Verdana" w:hAnsi="Verdana"/>
          <w:color w:val="1F497D"/>
        </w:rPr>
        <w:t xml:space="preserve"> megtudhatja, hogy utazási célállomásán az Ön országa rendelkezik-e külképviselettel:</w:t>
      </w:r>
    </w:p>
    <w:p>
      <w:pPr>
        <w:pStyle w:val="Astandardsoustitre201"/>
        <w:rPr>
          <w:rFonts w:ascii="Verdana" w:hAnsi="Verdana" w:cs="Verdana"/>
          <w:color w:val="1F497D"/>
        </w:rPr>
      </w:pPr>
      <w:r>
        <w:rPr>
          <w:rFonts w:cs="Verdana" w:ascii="Verdana" w:hAnsi="Verdana"/>
          <w:color w:val="1F497D"/>
        </w:rPr>
        <w:t>Kihez forduljak, ha a gyermekem eltűnt?</w:t>
      </w:r>
    </w:p>
    <w:p>
      <w:pPr>
        <w:pStyle w:val="Astandardp1"/>
        <w:rPr/>
      </w:pPr>
      <w:r>
        <w:rPr>
          <w:rFonts w:cs="Verdana" w:ascii="Verdana" w:hAnsi="Verdana"/>
          <w:color w:val="1F497D"/>
        </w:rPr>
        <w:t xml:space="preserve">Az Európai Unió </w:t>
      </w:r>
      <w:hyperlink r:id="rId344">
        <w:r>
          <w:rPr>
            <w:rStyle w:val="InternetLink"/>
            <w:rFonts w:cs="Verdana" w:ascii="Verdana" w:hAnsi="Verdana"/>
            <w:color w:val="1F497D"/>
          </w:rPr>
          <w:t>közös segélyhívó számot</w:t>
        </w:r>
      </w:hyperlink>
      <w:r>
        <w:rPr>
          <w:rFonts w:cs="Verdana" w:ascii="Verdana" w:hAnsi="Verdana"/>
          <w:color w:val="1F497D"/>
        </w:rPr>
        <w:t xml:space="preserve"> hozott létre (116 000), amelyen a gyermekek eltűnése az EU területén bárhol bejelenthető. Ezt a számot hívhatják azok a szülők, akiknek a gyermeke eltűnt, azok a gyerekek, akik eltévedtek vagy elszöktek hazulról, valamint mindazok, akik úgy gondolják, hogy hasznos információval tudnak szolgálni egy eltűnt gyermek hollétéről. Hívásukat egy tapasztalt szervezet munkatársai fogadják, akik pszichológiai, jogi vagy adminisztratív támogatást és gyakorlati tanácsadást nyújtanak.</w:t>
      </w:r>
    </w:p>
    <w:p>
      <w:pPr>
        <w:pStyle w:val="Astandardsoustitre201"/>
        <w:rPr>
          <w:rFonts w:ascii="Verdana" w:hAnsi="Verdana" w:cs="Verdana"/>
          <w:color w:val="1F497D"/>
        </w:rPr>
      </w:pPr>
      <w:r>
        <w:rPr>
          <w:rFonts w:cs="Verdana" w:ascii="Verdana" w:hAnsi="Verdana"/>
          <w:color w:val="1F497D"/>
        </w:rPr>
        <w:t>Kihez fordulhatok, ha nyaralásom alatt problémák adódnak egy légitársasággal, egy autókölcsönzővel vagy egy utazásszervezővel?</w:t>
      </w:r>
    </w:p>
    <w:p>
      <w:pPr>
        <w:pStyle w:val="Asoustitre201soustitre202"/>
        <w:rPr>
          <w:rFonts w:ascii="Verdana" w:hAnsi="Verdana" w:cs="Verdana"/>
          <w:color w:val="1F497D"/>
          <w:sz w:val="18"/>
          <w:szCs w:val="18"/>
        </w:rPr>
      </w:pPr>
      <w:r>
        <w:rPr>
          <w:rFonts w:cs="Verdana" w:ascii="Verdana" w:hAnsi="Verdana"/>
          <w:color w:val="1F497D"/>
          <w:sz w:val="18"/>
          <w:szCs w:val="18"/>
        </w:rPr>
        <w:t>Ha késik a repülő, a vonat, a busz vagy a hajó, vagy törölték a járatot…</w:t>
      </w:r>
    </w:p>
    <w:p>
      <w:pPr>
        <w:pStyle w:val="Astandard3520normal"/>
        <w:rPr/>
      </w:pPr>
      <w:r>
        <w:rPr>
          <w:rFonts w:cs="Verdana" w:ascii="Verdana" w:hAnsi="Verdana"/>
          <w:color w:val="1F497D"/>
        </w:rPr>
        <w:t xml:space="preserve">Az </w:t>
      </w:r>
      <w:hyperlink r:id="rId345">
        <w:r>
          <w:rPr>
            <w:rStyle w:val="InternetLink"/>
            <w:rFonts w:cs="Verdana" w:ascii="Verdana" w:hAnsi="Verdana"/>
            <w:color w:val="1F497D"/>
          </w:rPr>
          <w:t>utasjogokra vonatkozó uniós szabályoknak</w:t>
        </w:r>
      </w:hyperlink>
      <w:r>
        <w:rPr>
          <w:rFonts w:cs="Verdana" w:ascii="Verdana" w:hAnsi="Verdana"/>
          <w:color w:val="1F497D"/>
        </w:rPr>
        <w:t xml:space="preserve"> köszönhetően amennyiben járata több órát késik vagy utazása hosszú késéssel kezdődik meg, a közlekedési társaság, amellyel utazik, köteles méltányos kompenzációban részesíteni Önt. Amennyiben utazását törölték, és az éjszakát utazási célállomásától távol, egy szállodában kell töltenie, akkor a légitársaságnak vagy a vasúttársaságnak ki kell fizetnie ennek költségeit. Utazása előtt </w:t>
      </w:r>
      <w:hyperlink r:id="rId346">
        <w:r>
          <w:rPr>
            <w:rStyle w:val="InternetLink"/>
            <w:rFonts w:cs="Verdana" w:ascii="Verdana" w:hAnsi="Verdana"/>
            <w:color w:val="1F497D"/>
          </w:rPr>
          <w:t>járjon utána</w:t>
        </w:r>
      </w:hyperlink>
      <w:r>
        <w:rPr>
          <w:rFonts w:cs="Verdana" w:ascii="Verdana" w:hAnsi="Verdana"/>
          <w:color w:val="1F497D"/>
        </w:rPr>
        <w:t xml:space="preserve">, miként élhet jogaival, ha az EU-ban repülővel, hajóval, vonattal vagy autóbusszal közlekedik, vagy töltse le </w:t>
      </w:r>
      <w:hyperlink r:id="rId347">
        <w:r>
          <w:rPr>
            <w:rStyle w:val="InternetLink"/>
            <w:rFonts w:cs="Verdana" w:ascii="Verdana" w:hAnsi="Verdana"/>
            <w:color w:val="1F497D"/>
          </w:rPr>
          <w:t>a Bizottság mobiltelefonos alkalmazását</w:t>
        </w:r>
      </w:hyperlink>
      <w:r>
        <w:rPr>
          <w:rFonts w:cs="Verdana" w:ascii="Verdana" w:hAnsi="Verdana"/>
          <w:color w:val="1F497D"/>
        </w:rPr>
        <w:t>.</w:t>
      </w:r>
    </w:p>
    <w:p>
      <w:pPr>
        <w:pStyle w:val="Asoustitre201soustitre202"/>
        <w:rPr/>
      </w:pPr>
      <w:r>
        <w:rPr>
          <w:rFonts w:cs="Verdana" w:ascii="Verdana" w:hAnsi="Verdana"/>
          <w:color w:val="1F497D"/>
          <w:sz w:val="18"/>
          <w:szCs w:val="18"/>
        </w:rPr>
        <w:t>Milyen különleges jogok illetik meg a fogyatékos utazókat?</w:t>
      </w:r>
    </w:p>
    <w:p>
      <w:pPr>
        <w:pStyle w:val="Astandard3520normal"/>
        <w:rPr/>
      </w:pPr>
      <w:r>
        <w:rPr>
          <w:rFonts w:cs="Verdana" w:ascii="Verdana" w:hAnsi="Verdana"/>
          <w:color w:val="1F497D"/>
        </w:rPr>
        <w:t xml:space="preserve">Az utasjogokra vonatkozó uniós szabályok </w:t>
      </w:r>
      <w:hyperlink r:id="rId348">
        <w:r>
          <w:rPr>
            <w:rStyle w:val="InternetLink"/>
            <w:rFonts w:cs="Verdana" w:ascii="Verdana" w:hAnsi="Verdana"/>
            <w:color w:val="1F497D"/>
          </w:rPr>
          <w:t>megvédik a fogyatékos</w:t>
        </w:r>
      </w:hyperlink>
      <w:r>
        <w:rPr>
          <w:rFonts w:cs="Verdana" w:ascii="Verdana" w:hAnsi="Verdana"/>
          <w:color w:val="1F497D"/>
        </w:rPr>
        <w:t xml:space="preserve"> és a mozgáskorlátozott személyeket a diszkriminációval szemben légi vagy vasúti utazás során, és gondoskodnak arról, hogy ugyanúgy hozzáférhessenek a közlekedéshez, mint más polgárok.</w:t>
      </w:r>
    </w:p>
    <w:p>
      <w:pPr>
        <w:pStyle w:val="Astandard3520normal"/>
        <w:rPr/>
      </w:pPr>
      <w:r>
        <w:rPr>
          <w:rFonts w:cs="Verdana" w:ascii="Verdana" w:hAnsi="Verdana"/>
          <w:color w:val="1F497D"/>
        </w:rPr>
        <w:t xml:space="preserve">Ha autóval utazik, és saját hazájában jogosult arra, hogy mozgáskorlátozottak számára fenntartott parkolóhelyet vegyen igénybe, akkor Európa valamennyi országában igénybe veheti az ilyen parkolóhelyeket. Ehhez csupán a </w:t>
      </w:r>
      <w:hyperlink r:id="rId349">
        <w:r>
          <w:rPr>
            <w:rStyle w:val="InternetLink"/>
            <w:rFonts w:cs="Verdana" w:ascii="Verdana" w:hAnsi="Verdana"/>
            <w:color w:val="1F497D"/>
          </w:rPr>
          <w:t>fogyatékosok egységesített parkolási igazolványára</w:t>
        </w:r>
      </w:hyperlink>
      <w:r>
        <w:rPr>
          <w:rFonts w:cs="Verdana" w:ascii="Verdana" w:hAnsi="Verdana"/>
          <w:color w:val="1F497D"/>
        </w:rPr>
        <w:t xml:space="preserve"> van szüksége.</w:t>
      </w:r>
    </w:p>
    <w:p>
      <w:pPr>
        <w:pStyle w:val="Asoustitre201soustitre202"/>
        <w:rPr/>
      </w:pPr>
      <w:r>
        <w:rPr>
          <w:rFonts w:cs="Verdana" w:ascii="Verdana" w:hAnsi="Verdana"/>
          <w:color w:val="1F497D"/>
          <w:sz w:val="18"/>
          <w:szCs w:val="18"/>
        </w:rPr>
        <w:t>Lefoglaltam egy szervezett utazást, de az utazásszervező csődbe ment. Kaphatok visszatérítést?</w:t>
      </w:r>
    </w:p>
    <w:p>
      <w:pPr>
        <w:pStyle w:val="Astandardp1"/>
        <w:rPr/>
      </w:pPr>
      <w:r>
        <w:rPr>
          <w:rFonts w:cs="Verdana" w:ascii="Verdana" w:hAnsi="Verdana"/>
          <w:color w:val="1F497D"/>
        </w:rPr>
        <w:t xml:space="preserve">A </w:t>
      </w:r>
      <w:hyperlink r:id="rId350">
        <w:r>
          <w:rPr>
            <w:rStyle w:val="InternetLink"/>
            <w:rFonts w:cs="Verdana" w:ascii="Verdana" w:hAnsi="Verdana"/>
            <w:color w:val="1F497D"/>
          </w:rPr>
          <w:t>szervezett utazásokat szabályozó irányelv</w:t>
        </w:r>
      </w:hyperlink>
      <w:r>
        <w:rPr>
          <w:rFonts w:cs="Verdana" w:ascii="Verdana" w:hAnsi="Verdana"/>
          <w:color w:val="1F497D"/>
        </w:rPr>
        <w:t xml:space="preserve"> megvédi a nyaralni induló európai fogyasztókat, és azon előre lefoglalt szervezett utakra vonatkozik, amelyek az alábbiak közül legalább kettőt tartalmaznak: 1. utaztatás, 2. szállás, 3. egyéb idegenforgalmi szolgáltatások, például városnézés (a csomag részeként értékesítve).</w:t>
      </w:r>
    </w:p>
    <w:p>
      <w:pPr>
        <w:pStyle w:val="Astandardp1"/>
        <w:rPr>
          <w:rFonts w:ascii="Verdana" w:hAnsi="Verdana" w:cs="Verdana"/>
          <w:color w:val="1F497D"/>
        </w:rPr>
      </w:pPr>
      <w:r>
        <w:rPr>
          <w:rFonts w:cs="Verdana" w:ascii="Verdana" w:hAnsi="Verdana"/>
          <w:color w:val="1F497D"/>
        </w:rPr>
        <w:t>Az irányelv által biztosított védelem a katalógusokban közölt információkra, a szankció nélküli útlemondásra, a szolgáltatásokért viselt felelősségre (pl. elvárt színvonal alatti hotelek) és az utazásszervező vagy a légitársaság csődje esetén szükséges védelemre terjed ki.</w:t>
      </w:r>
    </w:p>
    <w:p>
      <w:pPr>
        <w:pStyle w:val="Astandardp1"/>
        <w:rPr/>
      </w:pPr>
      <w:r>
        <w:rPr>
          <w:rFonts w:cs="Verdana" w:ascii="Verdana" w:hAnsi="Verdana"/>
          <w:color w:val="1F497D"/>
        </w:rPr>
        <w:t>Az Európai Bizottság új javaslatai alapján – melyeket az Európai Parlament is támogat – a jövőben ezt a védelmet azokra is ki fogják terjeszteni, akik az interneten (egy vagy több, egymással üzleti kapcsolatban lévő kereskedőnél) foglalnak le szervezett utakat (</w:t>
      </w:r>
      <w:hyperlink r:id="rId351">
        <w:r>
          <w:rPr>
            <w:rStyle w:val="InternetLink"/>
            <w:rFonts w:cs="Verdana" w:ascii="Verdana" w:hAnsi="Verdana"/>
            <w:color w:val="1F497D"/>
          </w:rPr>
          <w:t>MEMO/14/184</w:t>
        </w:r>
      </w:hyperlink>
      <w:r>
        <w:rPr>
          <w:rFonts w:cs="Verdana" w:ascii="Verdana" w:hAnsi="Verdana"/>
          <w:color w:val="1F497D"/>
        </w:rPr>
        <w:t>). Ennek eredményeként mintegy 120 millió személy részesül majd további védelemben.</w:t>
      </w:r>
    </w:p>
    <w:p>
      <w:pPr>
        <w:pStyle w:val="Asoustitre201soustitre202"/>
        <w:rPr>
          <w:rFonts w:ascii="Verdana" w:hAnsi="Verdana" w:cs="Verdana"/>
          <w:color w:val="1F497D"/>
          <w:sz w:val="18"/>
          <w:szCs w:val="18"/>
        </w:rPr>
      </w:pPr>
      <w:r>
        <w:rPr>
          <w:rFonts w:cs="Verdana" w:ascii="Verdana" w:hAnsi="Verdana"/>
          <w:color w:val="1F497D"/>
          <w:sz w:val="18"/>
          <w:szCs w:val="18"/>
        </w:rPr>
        <w:t>A nyaralás annyira tetszett, hogy meg szeretném venni egy ingatlan időben megosztott használati jogát ugyanazon az üdülőhelyen. Mire kell figyelmet fordítanom?</w:t>
      </w:r>
    </w:p>
    <w:p>
      <w:pPr>
        <w:pStyle w:val="Astandardp1"/>
        <w:rPr/>
      </w:pPr>
      <w:r>
        <w:rPr>
          <w:rFonts w:cs="Verdana" w:ascii="Verdana" w:hAnsi="Verdana"/>
          <w:color w:val="1F497D"/>
        </w:rPr>
        <w:t xml:space="preserve">Az </w:t>
      </w:r>
      <w:hyperlink r:id="rId352">
        <w:r>
          <w:rPr>
            <w:rStyle w:val="InternetLink"/>
            <w:rFonts w:cs="Verdana" w:ascii="Verdana" w:hAnsi="Verdana"/>
            <w:color w:val="1F497D"/>
          </w:rPr>
          <w:t>uniós szabályoknak</w:t>
        </w:r>
      </w:hyperlink>
      <w:r>
        <w:rPr>
          <w:rFonts w:cs="Verdana" w:ascii="Verdana" w:hAnsi="Verdana"/>
          <w:color w:val="1F497D"/>
        </w:rPr>
        <w:t xml:space="preserve"> köszönhetően az időben megosztott ingatlan használati jogát árusítóknak részletes információkkal kell szolgálniuk a vásárlók számára, mégpedig kellő időben, mielőtt a fogyasztót bármilyen szerződés is kötné. Beletartozik ebbe a fizetendő ár, a termék leírása, illetve azon tartózkodás pontos időpontja és időtartama, amelyre a fogyasztó a szerződés szerint jogosult. Amennyiben az ügyfél úgy kívánja, az információt az ő anyanyelvén kell közölni.</w:t>
      </w:r>
    </w:p>
    <w:p>
      <w:pPr>
        <w:pStyle w:val="Astandardp1"/>
        <w:rPr>
          <w:rFonts w:ascii="Verdana" w:hAnsi="Verdana" w:cs="Verdana"/>
          <w:color w:val="1F497D"/>
        </w:rPr>
      </w:pPr>
      <w:r>
        <w:rPr>
          <w:rFonts w:cs="Verdana" w:ascii="Verdana" w:hAnsi="Verdana"/>
          <w:color w:val="1F497D"/>
        </w:rPr>
        <w:t xml:space="preserve">A szabályok biztosítják azt is, hogy az ügyfél 14 naptári napon belül elállhat a szerződéstől, és a 14 nap letelte előtt a kereskedők semmilyen formában sem kérhetnek előleget vagy foglalót. A szerződés megkötése előtt a kereskedőtől elvárják, hogy kifejezetten hívja fel a fogyasztó figyelmét az elállási jog létezésére, az elállási időszak időtartamára, valamint az előlegfizetés tilalmára az elállási időszakon belül. </w:t>
      </w:r>
    </w:p>
    <w:p>
      <w:pPr>
        <w:pStyle w:val="Asoustitre201soustitre202"/>
        <w:rPr>
          <w:rFonts w:ascii="Verdana" w:hAnsi="Verdana" w:cs="Verdana"/>
          <w:color w:val="1F497D"/>
          <w:sz w:val="18"/>
          <w:szCs w:val="18"/>
        </w:rPr>
      </w:pPr>
      <w:r>
        <w:rPr>
          <w:rFonts w:cs="Verdana" w:ascii="Verdana" w:hAnsi="Verdana"/>
          <w:color w:val="1F497D"/>
          <w:sz w:val="18"/>
          <w:szCs w:val="18"/>
        </w:rPr>
        <w:t>A nyaralásra szánt pénzem nagy részét felemésztik a rendkívül magas telefonszámlák. Hogyan tudom csökkenteni a telefonköltségeket az utazás alatt?</w:t>
      </w:r>
    </w:p>
    <w:p>
      <w:pPr>
        <w:pStyle w:val="Astandard"/>
        <w:rPr/>
      </w:pPr>
      <w:r>
        <w:rPr>
          <w:rStyle w:val="A3520normal20char"/>
          <w:rFonts w:cs="Verdana" w:ascii="Verdana" w:hAnsi="Verdana"/>
          <w:color w:val="1F497D"/>
          <w:sz w:val="18"/>
          <w:szCs w:val="18"/>
        </w:rPr>
        <w:t>Az EU még utazása alatt is segít Önnek pénzt megtakarítani azáltal, hogy az idén nyáron tovább csökkentette az árakat. Az adatbarangolás tekintetében ez az eddigi legnagyobb árcsökkenés: megabájtonként 45 eurócentről 20 eurócentre csökkent a barangolás ára (egy kilobájtos számlázási egységgel). Az összes barangolási díj új felső határait megtekintheti az alábbi táblázatban. Ezen túlmenően 2014. július 1-jétől néhány európai mobilszolgáltató lehetővé teszi, hogy utazása előtt Ön külön szerződést kössön barangolás céljára, és – amennyiben erre lehetőség van – egy helyi barangolási szolgáltató szolgáltatásait vegye igénybe abban az országban, amelyikbe ellátogat. Így össze tudja hasonlítani a barangolási ajánlatokat, és nyaralása során kihasználhatja a vonzóbb ajánlatok és a kedvezőbb árak nyújtotta lehetőségeket. Mindez jó hír, hiszen nyugodtan nyaralhat és élvezheti a szabadságát, miközben kapcsolatban maradhat otthon maradt családtagjaival és barátaival. Még ennél is jobb hír azonban, hogy az EU jelenleg olyan új szabályok kidolgozásán fáradozik, amelyek célja a barangolási díjak teljes körű megszüntetése. Reményeink szerint így jövő karácsonyra a barangolási díjak már a múlté lesznek, s Ön az EU-ban bárhol ugyanúgy chatelhet, küldhet sms-eket, tölthet le adatokat vagy böngészhet az interneten, mintha otthon lenne</w:t>
      </w:r>
      <w:r>
        <w:rPr/>
        <w:t>!</w:t>
      </w:r>
    </w:p>
    <w:tbl>
      <w:tblPr>
        <w:tblW w:w="5000" w:type="pct"/>
        <w:jc w:val="left"/>
        <w:tblInd w:w="-168" w:type="dxa"/>
        <w:tblLayout w:type="fixed"/>
        <w:tblCellMar>
          <w:top w:w="0" w:type="dxa"/>
          <w:left w:w="108" w:type="dxa"/>
          <w:bottom w:w="0" w:type="dxa"/>
          <w:right w:w="108" w:type="dxa"/>
        </w:tblCellMar>
      </w:tblPr>
      <w:tblGrid>
        <w:gridCol w:w="3480"/>
        <w:gridCol w:w="2777"/>
        <w:gridCol w:w="2813"/>
      </w:tblGrid>
      <w:tr>
        <w:trPr/>
        <w:tc>
          <w:tcPr>
            <w:tcW w:w="3480" w:type="dxa"/>
            <w:tcBorders>
              <w:top w:val="single" w:sz="8" w:space="0" w:color="000000"/>
              <w:left w:val="single" w:sz="8" w:space="0" w:color="000000"/>
              <w:bottom w:val="single" w:sz="8" w:space="0" w:color="000000"/>
            </w:tcBorders>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obilszolgáltatás típusa az EU-ban</w:t>
            </w:r>
          </w:p>
        </w:tc>
        <w:tc>
          <w:tcPr>
            <w:tcW w:w="2777" w:type="dxa"/>
            <w:tcBorders>
              <w:top w:val="single" w:sz="8" w:space="0" w:color="000000"/>
              <w:left w:val="single" w:sz="8" w:space="0" w:color="000000"/>
              <w:bottom w:val="single" w:sz="8" w:space="0" w:color="000000"/>
            </w:tcBorders>
            <w:tcMar>
              <w:left w:w="0" w:type="dxa"/>
              <w:right w:w="0" w:type="dxa"/>
            </w:tcMar>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aximális díjak 2013-ben</w:t>
            </w:r>
          </w:p>
        </w:tc>
        <w:tc>
          <w:tcPr>
            <w:tcW w:w="2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standardp3"/>
              <w:spacing w:before="30" w:after="240"/>
              <w:rPr>
                <w:rFonts w:ascii="Verdana" w:hAnsi="Verdana" w:cs="Verdana"/>
                <w:color w:val="1F497D"/>
                <w:lang w:eastAsia="en-US"/>
              </w:rPr>
            </w:pPr>
            <w:r>
              <w:rPr>
                <w:rFonts w:cs="Verdana" w:ascii="Verdana" w:hAnsi="Verdana"/>
                <w:color w:val="1F497D"/>
                <w:lang w:eastAsia="en-US"/>
              </w:rPr>
              <w:t>Maximális díjak 2014-ben</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Kimenő hívá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24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19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Fogadott hívá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7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percenként 5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SMS-küldés</w:t>
            </w:r>
          </w:p>
        </w:tc>
        <w:tc>
          <w:tcPr>
            <w:tcW w:w="2777" w:type="dxa"/>
            <w:tcBorders>
              <w:left w:val="single" w:sz="8" w:space="0" w:color="000000"/>
              <w:bottom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legfeljebb 8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legfeljebb 6 eurócent</w:t>
            </w:r>
          </w:p>
        </w:tc>
      </w:tr>
      <w:tr>
        <w:trPr/>
        <w:tc>
          <w:tcPr>
            <w:tcW w:w="3480" w:type="dxa"/>
            <w:tcBorders>
              <w:left w:val="single" w:sz="8" w:space="0" w:color="000000"/>
              <w:bottom w:val="single" w:sz="8" w:space="0" w:color="000000"/>
            </w:tcBorders>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Adatletöltés</w:t>
            </w:r>
          </w:p>
        </w:tc>
        <w:tc>
          <w:tcPr>
            <w:tcW w:w="2777" w:type="dxa"/>
            <w:tcBorders>
              <w:left w:val="single" w:sz="8" w:space="0" w:color="000000"/>
              <w:bottom w:val="single" w:sz="8" w:space="0" w:color="000000"/>
            </w:tcBorders>
            <w:tcMar>
              <w:left w:w="0" w:type="dxa"/>
              <w:right w:w="0" w:type="dxa"/>
            </w:tcMar>
            <w:vAlign w:val="center"/>
          </w:tcPr>
          <w:p>
            <w:pPr>
              <w:pStyle w:val="Astandard"/>
              <w:spacing w:lineRule="auto" w:line="240" w:before="0" w:after="120"/>
              <w:ind w:right="57" w:hanging="0"/>
              <w:jc w:val="both"/>
              <w:rPr/>
            </w:pPr>
            <w:r>
              <w:rPr>
                <w:rFonts w:cs="Verdana" w:ascii="Verdana" w:hAnsi="Verdana"/>
                <w:color w:val="1F497D"/>
                <w:sz w:val="18"/>
                <w:szCs w:val="18"/>
                <w:lang w:eastAsia="en-US"/>
              </w:rPr>
              <w:t>megabájtonként 45 eurócent</w:t>
            </w:r>
          </w:p>
        </w:tc>
        <w:tc>
          <w:tcPr>
            <w:tcW w:w="2813" w:type="dxa"/>
            <w:tcBorders>
              <w:left w:val="single" w:sz="8" w:space="0" w:color="000000"/>
              <w:bottom w:val="single" w:sz="8" w:space="0" w:color="000000"/>
              <w:right w:val="single" w:sz="8" w:space="0" w:color="000000"/>
            </w:tcBorders>
            <w:tcMar>
              <w:left w:w="0" w:type="dxa"/>
              <w:right w:w="0" w:type="dxa"/>
            </w:tcMar>
            <w:vAlign w:val="center"/>
          </w:tcPr>
          <w:p>
            <w:pPr>
              <w:pStyle w:val="Astandard"/>
              <w:spacing w:before="0" w:after="120"/>
              <w:rPr>
                <w:rFonts w:ascii="Verdana" w:hAnsi="Verdana" w:cs="Verdana"/>
                <w:color w:val="1F497D"/>
                <w:sz w:val="18"/>
                <w:szCs w:val="18"/>
                <w:lang w:eastAsia="en-US"/>
              </w:rPr>
            </w:pPr>
            <w:r>
              <w:rPr>
                <w:rFonts w:cs="Verdana" w:ascii="Verdana" w:hAnsi="Verdana"/>
                <w:color w:val="1F497D"/>
                <w:sz w:val="18"/>
                <w:szCs w:val="18"/>
                <w:lang w:eastAsia="en-US"/>
              </w:rPr>
              <w:t>megabájtonként 20 eurócent</w:t>
            </w:r>
          </w:p>
        </w:tc>
      </w:tr>
    </w:tbl>
    <w:p>
      <w:pPr>
        <w:pStyle w:val="Astandardsoustitre201"/>
        <w:rPr>
          <w:rFonts w:ascii="Verdana" w:hAnsi="Verdana" w:cs="Verdana"/>
          <w:color w:val="1F497D"/>
        </w:rPr>
      </w:pPr>
      <w:r>
        <w:rPr>
          <w:rFonts w:cs="Verdana" w:ascii="Verdana" w:hAnsi="Verdana"/>
          <w:color w:val="1F497D"/>
        </w:rPr>
        <w:t xml:space="preserve">Mit kell tudnom, ha a háziállatomat (macska, kutya vagy vadászgörény) magammal szeretném vinni, amikor az Unióban nyaralok? </w:t>
      </w:r>
    </w:p>
    <w:p>
      <w:pPr>
        <w:pStyle w:val="Astandardp1"/>
        <w:rPr/>
      </w:pPr>
      <w:r>
        <w:rPr>
          <w:rStyle w:val="At21"/>
          <w:rFonts w:cs="Verdana" w:ascii="Verdana" w:hAnsi="Verdana"/>
          <w:color w:val="1F497D"/>
        </w:rPr>
        <w:t>Ha az EU-n belül utazik</w:t>
      </w:r>
      <w:r>
        <w:rPr>
          <w:rFonts w:cs="Verdana" w:ascii="Verdana" w:hAnsi="Verdana"/>
          <w:color w:val="1F497D"/>
        </w:rPr>
        <w:t>, háziállatát gond nélkül magával viheti, amennyiben betartja a következő szabályokat:</w:t>
      </w:r>
    </w:p>
    <w:p>
      <w:pPr>
        <w:pStyle w:val="Astandardp5"/>
        <w:rPr>
          <w:rFonts w:ascii="Verdana" w:hAnsi="Verdana" w:cs="Verdana"/>
          <w:color w:val="1F497D"/>
        </w:rPr>
      </w:pPr>
      <w:r>
        <w:rPr>
          <w:rFonts w:cs="Verdana" w:ascii="Verdana" w:hAnsi="Verdana"/>
          <w:color w:val="1F497D"/>
        </w:rPr>
        <w:t>Ha kutyáját, macskáját vagy vadászgörényét viszi magával, gondoskodjon arról, hogy háziállata veszettség elleni védőoltást kapjon, és ez az állatútlevélbe is be legyen jegyezve.</w:t>
      </w:r>
    </w:p>
    <w:p>
      <w:pPr>
        <w:pStyle w:val="Astandardp5"/>
        <w:rPr/>
      </w:pPr>
      <w:r>
        <w:rPr>
          <w:rFonts w:cs="Verdana" w:ascii="Verdana" w:hAnsi="Verdana"/>
          <w:color w:val="1F497D"/>
        </w:rPr>
        <w:t xml:space="preserve">Amennyiben Írországba, Máltára vagy az Egyesült Királyságba utazik, háziállatának parazitaellenes kezelésen is át kell esnie. </w:t>
      </w:r>
    </w:p>
    <w:p>
      <w:pPr>
        <w:pStyle w:val="Astandardp5"/>
        <w:rPr>
          <w:rFonts w:ascii="Verdana" w:hAnsi="Verdana" w:cs="Verdana"/>
          <w:color w:val="1F497D"/>
        </w:rPr>
      </w:pPr>
      <w:r>
        <w:rPr>
          <w:rFonts w:cs="Verdana" w:ascii="Verdana" w:hAnsi="Verdana"/>
          <w:color w:val="1F497D"/>
        </w:rPr>
        <w:t xml:space="preserve">Ha kutyája vagy macskája 3 hónapnál fiatalabb vagy nem kutyával, macskával vagy vadászgörénnyel, hanem valamilyen más háziállattal kíván utazni, országspecifikus szabályok lehetnek érvényben. </w:t>
      </w:r>
    </w:p>
    <w:p>
      <w:pPr>
        <w:pStyle w:val="Astandardp1"/>
        <w:rPr/>
      </w:pPr>
      <w:r>
        <w:rPr>
          <w:rFonts w:cs="Verdana" w:ascii="Verdana" w:hAnsi="Verdana"/>
          <w:color w:val="1F497D"/>
        </w:rPr>
        <w:t xml:space="preserve">További információért e témában látogasson el </w:t>
      </w:r>
      <w:hyperlink r:id="rId353">
        <w:r>
          <w:rPr>
            <w:rStyle w:val="InternetLink"/>
            <w:rFonts w:cs="Verdana" w:ascii="Verdana" w:hAnsi="Verdana"/>
            <w:color w:val="1F497D"/>
          </w:rPr>
          <w:t>weboldalunkra</w:t>
        </w:r>
      </w:hyperlink>
      <w:r>
        <w:rPr>
          <w:rFonts w:cs="Verdana" w:ascii="Verdana" w:hAnsi="Verdana"/>
          <w:color w:val="1F497D"/>
        </w:rPr>
        <w:t xml:space="preserve">. </w:t>
      </w:r>
    </w:p>
    <w:p>
      <w:pPr>
        <w:pStyle w:val="Astandardp1"/>
        <w:rPr/>
      </w:pPr>
      <w:r>
        <w:rPr>
          <w:rStyle w:val="At21"/>
          <w:rFonts w:cs="Verdana" w:ascii="Verdana" w:hAnsi="Verdana"/>
          <w:color w:val="1F497D"/>
        </w:rPr>
        <w:t>Amennyiben Ön uniós polgár</w:t>
      </w:r>
      <w:r>
        <w:rPr>
          <w:rFonts w:cs="Verdana" w:ascii="Verdana" w:hAnsi="Verdana"/>
          <w:color w:val="1F497D"/>
        </w:rPr>
        <w:t>,</w:t>
      </w:r>
      <w:r>
        <w:rPr>
          <w:rStyle w:val="At21"/>
          <w:rFonts w:cs="Verdana" w:ascii="Verdana" w:hAnsi="Verdana"/>
          <w:color w:val="1F497D"/>
        </w:rPr>
        <w:t xml:space="preserve"> és háziállatával egy Unión kívüli országból</w:t>
      </w:r>
      <w:r>
        <w:rPr>
          <w:rFonts w:cs="Verdana" w:ascii="Verdana" w:hAnsi="Verdana"/>
          <w:color w:val="1F497D"/>
        </w:rPr>
        <w:t xml:space="preserve"> tér vissza, állatútlevélre van szüksége háziállata azonosításához. Az utazási célállomástól függően előfordulhat, hogy a veszettség elleni oltáson túl a háziállatoknak további vizsgálatokon kell átesniük a nyaralás megkezdése előtt. </w:t>
      </w:r>
    </w:p>
    <w:p>
      <w:pPr>
        <w:pStyle w:val="Astandardp1"/>
        <w:rPr/>
      </w:pPr>
      <w:r>
        <w:rPr>
          <w:rFonts w:cs="Verdana" w:ascii="Verdana" w:hAnsi="Verdana"/>
          <w:color w:val="1F497D"/>
        </w:rPr>
        <w:t xml:space="preserve">Amennyiben Ön Andorra, Izland, Liechtenstein, Monaco, Norvégia, San Marino, Svájc vagy a Vatikáni Városállam lakosa, és rendelkezik állatútlevéllel a háziállata számára, ugyanolyan jogok illetik meg, mint az Unió állampolgárait. </w:t>
      </w:r>
    </w:p>
    <w:p>
      <w:pPr>
        <w:pStyle w:val="Astandardp1"/>
        <w:rPr/>
      </w:pPr>
      <w:r>
        <w:rPr>
          <w:rFonts w:cs="Verdana" w:ascii="Verdana" w:hAnsi="Verdana"/>
          <w:color w:val="1F497D"/>
        </w:rPr>
        <w:t xml:space="preserve">Indulás előtt </w:t>
      </w:r>
      <w:hyperlink r:id="rId354">
        <w:r>
          <w:rPr>
            <w:rStyle w:val="InternetLink"/>
            <w:rFonts w:cs="Verdana" w:ascii="Verdana" w:hAnsi="Verdana"/>
            <w:color w:val="1F497D"/>
          </w:rPr>
          <w:t>ellenőrizze</w:t>
        </w:r>
      </w:hyperlink>
      <w:r>
        <w:rPr>
          <w:rFonts w:cs="Verdana" w:ascii="Verdana" w:hAnsi="Verdana"/>
          <w:color w:val="1F497D"/>
        </w:rPr>
        <w:t>, milyen követelmények vannak érvényben abban az országban, amelyikbe utazni kíván.</w:t>
      </w:r>
    </w:p>
    <w:p>
      <w:pPr>
        <w:pStyle w:val="Astandardsoustitre201"/>
        <w:rPr>
          <w:rFonts w:ascii="Verdana" w:hAnsi="Verdana" w:cs="Verdana"/>
          <w:color w:val="1F497D"/>
        </w:rPr>
      </w:pPr>
      <w:r>
        <w:rPr>
          <w:rFonts w:cs="Verdana" w:ascii="Verdana" w:hAnsi="Verdana"/>
          <w:color w:val="1F497D"/>
        </w:rPr>
        <w:t xml:space="preserve">Hozhatok haza húst vagy sajtot a külföldi nyaralásomról? </w:t>
      </w:r>
    </w:p>
    <w:p>
      <w:pPr>
        <w:pStyle w:val="Astandardp1"/>
        <w:rPr/>
      </w:pPr>
      <w:r>
        <w:rPr>
          <w:rStyle w:val="At21"/>
          <w:rFonts w:cs="Verdana" w:ascii="Verdana" w:hAnsi="Verdana"/>
          <w:color w:val="1F497D"/>
        </w:rPr>
        <w:t>Egy nem uniós országból való hazatéréskor</w:t>
      </w:r>
      <w:r>
        <w:rPr>
          <w:rFonts w:cs="Verdana" w:ascii="Verdana" w:hAnsi="Verdana"/>
          <w:color w:val="1F497D"/>
        </w:rPr>
        <w:t xml:space="preserve"> tilos behozni bármilyen húsipari vagy tejterméket, akár saját magának szánja, akár másoknak adná ajándékként. </w:t>
      </w:r>
    </w:p>
    <w:p>
      <w:pPr>
        <w:pStyle w:val="Astandardp1"/>
        <w:rPr>
          <w:rFonts w:ascii="Verdana" w:hAnsi="Verdana" w:cs="Verdana"/>
          <w:color w:val="1F497D"/>
        </w:rPr>
      </w:pPr>
      <w:r>
        <w:rPr>
          <w:rFonts w:cs="Verdana" w:ascii="Verdana" w:hAnsi="Verdana"/>
          <w:color w:val="1F497D"/>
        </w:rPr>
        <w:t xml:space="preserve">Amennyiben a Feröer-szigetekről, Grönlandról vagy Izlandról tér haza, maximum 10 kilogrammot hozhat be bizonyos állati eredetű termékekből, csecsemőknek szánt tejporból és gyerektápszerből vagy orvosi okokból indokolt speciális háziállat-eledelből. Ahhoz, hogy szállíthatók legyenek, ezeket a termékeket zárt csomagolásban kell tartani, súlyuk nem lehet több 2 kilogrammnál, és nem igényelhetnek hűtést. </w:t>
      </w:r>
    </w:p>
    <w:p>
      <w:pPr>
        <w:pStyle w:val="Astandardp1"/>
        <w:rPr/>
      </w:pPr>
      <w:r>
        <w:rPr>
          <w:rFonts w:cs="Verdana" w:ascii="Verdana" w:hAnsi="Verdana"/>
          <w:color w:val="1F497D"/>
        </w:rPr>
        <w:t xml:space="preserve">Grönlandról halak és bizonyos kagylófélék is behozhatók, amennyiben súlyuk nem haladja meg a 20 kilogrammot. A Feröer-szigetek vagy Izland esetében nincs súlykorlátozás. </w:t>
      </w:r>
    </w:p>
    <w:p>
      <w:pPr>
        <w:pStyle w:val="Astandardp1"/>
        <w:rPr>
          <w:rFonts w:ascii="Verdana" w:hAnsi="Verdana" w:cs="Verdana"/>
          <w:color w:val="1F497D"/>
        </w:rPr>
      </w:pPr>
      <w:r>
        <w:rPr>
          <w:rFonts w:cs="Verdana" w:ascii="Verdana" w:hAnsi="Verdana"/>
          <w:color w:val="1F497D"/>
        </w:rPr>
        <w:t>Más állati eredetű termékek, például a méz esetében két kilogrammos súlykorlátozás van érvényben.</w:t>
      </w:r>
    </w:p>
    <w:p>
      <w:pPr>
        <w:pStyle w:val="Astandardp1"/>
        <w:rPr/>
      </w:pPr>
      <w:r>
        <w:rPr>
          <w:rStyle w:val="At21"/>
          <w:rFonts w:cs="Verdana" w:ascii="Verdana" w:hAnsi="Verdana"/>
          <w:color w:val="1F497D"/>
        </w:rPr>
        <w:t>Az EU tagállamain belül az állati eredetű termékek szállítására</w:t>
      </w:r>
      <w:r>
        <w:rPr>
          <w:rFonts w:cs="Verdana" w:ascii="Verdana" w:hAnsi="Verdana"/>
          <w:color w:val="1F497D"/>
        </w:rPr>
        <w:t xml:space="preserve"> ezek a szabályok nem vonatkoznak. Nem érvényesek abban az esetben sem, ha Ön Andorrából, Liechtensteinből, Norvégiából, San Marinóból vagy Svájcból érkezik.</w:t>
      </w:r>
    </w:p>
    <w:p>
      <w:pPr>
        <w:pStyle w:val="Astandardp1"/>
        <w:rPr/>
      </w:pPr>
      <w:r>
        <w:rPr>
          <w:rFonts w:cs="Verdana" w:ascii="Verdana" w:hAnsi="Verdana"/>
          <w:color w:val="1F497D"/>
        </w:rPr>
        <w:t>Harmadik országban megjelenő fertőző állatbetegségek esetén az EU további korlátozásokat vezethet be.</w:t>
      </w:r>
    </w:p>
    <w:p>
      <w:pPr>
        <w:pStyle w:val="Astandardp1"/>
        <w:rPr>
          <w:rFonts w:ascii="Verdana" w:hAnsi="Verdana" w:cs="Verdana"/>
          <w:color w:val="1F497D"/>
        </w:rPr>
      </w:pPr>
      <w:r>
        <w:rPr>
          <w:rFonts w:cs="Verdana" w:ascii="Verdana" w:hAnsi="Verdana"/>
          <w:color w:val="1F497D"/>
        </w:rPr>
        <w:t>Kétség esetén egyeztessen az Unióba történő belépés helyszínén (repülőtér, kikötő, út, stb.) található állat-egészségügyi szolgálattal.</w:t>
      </w:r>
    </w:p>
    <w:p>
      <w:pPr>
        <w:pStyle w:val="Astandardp1"/>
        <w:rPr>
          <w:rFonts w:ascii="Verdana" w:hAnsi="Verdana" w:cs="Verdana"/>
          <w:color w:val="1F497D"/>
        </w:rPr>
      </w:pPr>
      <w:r>
        <w:rPr>
          <w:rFonts w:cs="Verdana" w:ascii="Verdana" w:hAnsi="Verdana"/>
          <w:color w:val="1F497D"/>
        </w:rPr>
        <w:t xml:space="preserve">Fontos emlékeztetni arra, hogy ezek a szabályok az Ön egészségének, valamint az EU állatállományának a komoly állatbetegségektől való megóvása érdekében vannak érvényben. </w:t>
      </w:r>
    </w:p>
    <w:p>
      <w:pPr>
        <w:pStyle w:val="Astandardp2"/>
        <w:rPr/>
      </w:pPr>
      <w:r>
        <w:rPr>
          <w:rFonts w:cs="Verdana" w:ascii="Verdana" w:hAnsi="Verdana"/>
          <w:color w:val="1F497D"/>
        </w:rPr>
        <w:t xml:space="preserve">További információkért látogasson el az </w:t>
      </w:r>
      <w:hyperlink r:id="rId355">
        <w:r>
          <w:rPr>
            <w:rStyle w:val="InternetLink"/>
            <w:rFonts w:cs="Verdana" w:ascii="Verdana" w:hAnsi="Verdana"/>
            <w:color w:val="1F497D"/>
          </w:rPr>
          <w:t>„Utazás – Európa Önökért”</w:t>
        </w:r>
      </w:hyperlink>
      <w:r>
        <w:rPr>
          <w:rFonts w:cs="Verdana" w:ascii="Verdana" w:hAnsi="Verdana"/>
          <w:color w:val="1F497D"/>
        </w:rPr>
        <w:t xml:space="preserve"> weboldalra!</w:t>
      </w:r>
    </w:p>
    <w:p>
      <w:pPr>
        <w:pStyle w:val="Astandardp2"/>
        <w:rPr/>
      </w:pPr>
      <w:r>
        <w:rPr>
          <w:rFonts w:cs="Verdana" w:ascii="Verdana" w:hAnsi="Verdana"/>
          <w:color w:val="1F497D"/>
        </w:rPr>
        <w:t xml:space="preserve">További gyakran feltett kérdésekre </w:t>
      </w:r>
      <w:r>
        <w:fldChar w:fldCharType="begin"/>
      </w:r>
      <w:r>
        <w:rPr>
          <w:rStyle w:val="InternetLink"/>
          <w:rFonts w:cs="Verdana" w:ascii="Verdana" w:hAnsi="Verdana"/>
          <w:color w:val="1F497D"/>
        </w:rPr>
        <w:instrText xml:space="preserve"> HYPERLINK "http://europa.eu/youreurope/citizens/travel/faq/index_hu.htm" \l "need-help"</w:instrText>
      </w:r>
      <w:r>
        <w:rPr>
          <w:rStyle w:val="InternetLink"/>
          <w:rFonts w:cs="Verdana" w:ascii="Verdana" w:hAnsi="Verdana"/>
          <w:color w:val="1F497D"/>
        </w:rPr>
        <w:fldChar w:fldCharType="separate"/>
      </w:r>
      <w:r>
        <w:rPr>
          <w:rStyle w:val="InternetLink"/>
          <w:rFonts w:cs="Verdana" w:ascii="Verdana" w:hAnsi="Verdana"/>
          <w:color w:val="1F497D"/>
        </w:rPr>
        <w:t>itt</w:t>
      </w:r>
      <w:r>
        <w:rPr>
          <w:rStyle w:val="InternetLink"/>
          <w:rFonts w:cs="Verdana" w:ascii="Verdana" w:hAnsi="Verdana"/>
          <w:color w:val="1F497D"/>
        </w:rPr>
        <w:fldChar w:fldCharType="end"/>
      </w:r>
      <w:r>
        <w:rPr>
          <w:rFonts w:cs="Verdana" w:ascii="Verdana" w:hAnsi="Verdana"/>
          <w:color w:val="1F497D"/>
        </w:rPr>
        <w:t xml:space="preserve"> találhatja meg a válaszokat.</w:t>
      </w:r>
    </w:p>
    <w:p>
      <w:pPr>
        <w:pStyle w:val="Astandardp1"/>
        <w:rPr/>
      </w:pPr>
      <w:r>
        <w:rPr>
          <w:rFonts w:cs="Verdana" w:ascii="Verdana" w:hAnsi="Verdana"/>
          <w:color w:val="1F497D"/>
        </w:rPr>
        <w:t xml:space="preserve">Amennyiben más kérdést szeretne feltenni, megteheti a következő </w:t>
      </w:r>
      <w:hyperlink r:id="rId356">
        <w:r>
          <w:rPr>
            <w:rStyle w:val="InternetLink"/>
            <w:rFonts w:cs="Verdana" w:ascii="Verdana" w:hAnsi="Verdana"/>
            <w:color w:val="1F497D"/>
          </w:rPr>
          <w:t>weboldalon</w:t>
        </w:r>
      </w:hyperlink>
      <w:r>
        <w:rPr>
          <w:rFonts w:cs="Verdana" w:ascii="Verdana" w:hAnsi="Verdana"/>
          <w:color w:val="1F497D"/>
        </w:rPr>
        <w:t xml:space="preserve">: </w:t>
      </w:r>
    </w:p>
    <w:p>
      <w:pPr>
        <w:pStyle w:val="Astandardsoustitre201"/>
        <w:rPr>
          <w:rFonts w:ascii="Verdana" w:hAnsi="Verdana" w:cs="Verdana"/>
          <w:color w:val="1F497D"/>
        </w:rPr>
      </w:pPr>
      <w:r>
        <w:rPr>
          <w:rFonts w:cs="Verdana" w:ascii="Verdana" w:hAnsi="Verdana"/>
          <w:color w:val="1F497D"/>
        </w:rPr>
        <w:t>Mire figyeljek, ha hitelt veszek fel a nyaralásra?</w:t>
      </w:r>
    </w:p>
    <w:p>
      <w:pPr>
        <w:pStyle w:val="Astandardp1"/>
        <w:rPr/>
      </w:pPr>
      <w:r>
        <w:rPr>
          <w:rFonts w:cs="Verdana" w:ascii="Verdana" w:hAnsi="Verdana"/>
          <w:color w:val="1F497D"/>
        </w:rPr>
        <w:t xml:space="preserve">A fogyasztói hitelekről szóló uniós irányelv alapján Önt megilletik </w:t>
      </w:r>
      <w:hyperlink r:id="rId357">
        <w:r>
          <w:rPr>
            <w:rStyle w:val="InternetLink"/>
            <w:rFonts w:cs="Verdana" w:ascii="Verdana" w:hAnsi="Verdana"/>
            <w:color w:val="1F497D"/>
          </w:rPr>
          <w:t>bizonyos jogok</w:t>
        </w:r>
      </w:hyperlink>
      <w:r>
        <w:rPr>
          <w:rFonts w:cs="Verdana" w:ascii="Verdana" w:hAnsi="Verdana"/>
          <w:color w:val="1F497D"/>
        </w:rPr>
        <w:t>, ha hitelre vásárol. Ezek közül az öt legfontosabb:</w:t>
      </w:r>
    </w:p>
    <w:p>
      <w:pPr>
        <w:pStyle w:val="Astandardp6"/>
        <w:rPr>
          <w:rFonts w:ascii="Verdana" w:hAnsi="Verdana" w:cs="Verdana"/>
          <w:color w:val="1F497D"/>
        </w:rPr>
      </w:pPr>
      <w:r>
        <w:rPr>
          <w:rFonts w:cs="Verdana" w:ascii="Verdana" w:hAnsi="Verdana"/>
          <w:color w:val="1F497D"/>
        </w:rPr>
        <w:t>A fogyasztói hitelek hirdetéseinek átláthatóknak és könnyen érthetőknek kell lenniük.</w:t>
      </w:r>
    </w:p>
    <w:p>
      <w:pPr>
        <w:pStyle w:val="Astandardp6"/>
        <w:rPr/>
      </w:pPr>
      <w:r>
        <w:rPr>
          <w:rFonts w:cs="Verdana" w:ascii="Verdana" w:hAnsi="Verdana"/>
          <w:color w:val="1F497D"/>
        </w:rPr>
        <w:t xml:space="preserve">A szerződés aláírása előtt elegendő információt kell kapnia ahhoz, hogy a piac különböző ajánlatait össze tudja hasonlítani egymással. </w:t>
      </w:r>
    </w:p>
    <w:p>
      <w:pPr>
        <w:pStyle w:val="Astandardp6"/>
        <w:rPr>
          <w:rFonts w:ascii="Verdana" w:hAnsi="Verdana" w:cs="Verdana"/>
          <w:color w:val="1F497D"/>
        </w:rPr>
      </w:pPr>
      <w:r>
        <w:rPr>
          <w:rFonts w:cs="Verdana" w:ascii="Verdana" w:hAnsi="Verdana"/>
          <w:color w:val="1F497D"/>
        </w:rPr>
        <w:t>Ha aláír egy szerződést, arról másolatot kell kapnia.</w:t>
      </w:r>
    </w:p>
    <w:p>
      <w:pPr>
        <w:pStyle w:val="Astandardp6"/>
        <w:rPr>
          <w:rFonts w:ascii="Verdana" w:hAnsi="Verdana" w:cs="Verdana"/>
          <w:color w:val="1F497D"/>
        </w:rPr>
      </w:pPr>
      <w:r>
        <w:rPr>
          <w:rFonts w:cs="Verdana" w:ascii="Verdana" w:hAnsi="Verdana"/>
          <w:color w:val="1F497D"/>
        </w:rPr>
        <w:t xml:space="preserve">Amennyiben meggondolja magát, 14 naptári napon belül elállhat a szerződéstől. </w:t>
      </w:r>
    </w:p>
    <w:p>
      <w:pPr>
        <w:pStyle w:val="Astandardp6"/>
        <w:rPr/>
      </w:pPr>
      <w:r>
        <w:rPr>
          <w:rFonts w:cs="Verdana" w:ascii="Verdana" w:hAnsi="Verdana"/>
          <w:color w:val="1F497D"/>
        </w:rPr>
        <w:t xml:space="preserve">A szerződésnek tartalmaznia kell azt a lehetőséget, hogy Ön egy méltányos kompenzáció ellenében a tervezettnél hamarabb is visszafizethesse a hitelt. </w:t>
      </w:r>
    </w:p>
    <w:p>
      <w:pPr>
        <w:pStyle w:val="Astandardsoustitre201"/>
        <w:rPr>
          <w:rFonts w:ascii="Verdana" w:hAnsi="Verdana" w:cs="Verdana"/>
          <w:color w:val="1F497D"/>
        </w:rPr>
      </w:pPr>
      <w:r>
        <w:rPr>
          <w:rFonts w:cs="Verdana" w:ascii="Verdana" w:hAnsi="Verdana"/>
          <w:color w:val="1F497D"/>
        </w:rPr>
        <w:t>Hazatértem után kihez fordulhatok jogorvoslati segítségért, ha külföldi nyaralásom alatt egy vásárlás kapcsán problémák merülnek fel?</w:t>
      </w:r>
    </w:p>
    <w:p>
      <w:pPr>
        <w:pStyle w:val="Astandardp1"/>
        <w:rPr/>
      </w:pPr>
      <w:r>
        <w:rPr>
          <w:rFonts w:cs="Verdana" w:ascii="Verdana" w:hAnsi="Verdana"/>
          <w:color w:val="1F497D"/>
        </w:rPr>
        <w:t xml:space="preserve">Ha Ön az EU-ban, illetve Norvégiában vagy Izlandon él, térítésmentes segítségnyújtásra jogosult, amikor visszatér hazájába. Ha problémákba ütközött egy autó bérlése vagy egy utazási csomag vagy repülőjegy foglalása során az EU valamelyik országában, Norvégiában vagy Izlandon való utazásakor, hazatértét követően lépjen kapcsolatba az országában található </w:t>
      </w:r>
      <w:hyperlink r:id="rId358">
        <w:r>
          <w:rPr>
            <w:rStyle w:val="InternetLink"/>
            <w:rFonts w:cs="Verdana" w:ascii="Verdana" w:hAnsi="Verdana"/>
            <w:color w:val="1F497D"/>
          </w:rPr>
          <w:t>Európai Fogyasztói Központtal</w:t>
        </w:r>
      </w:hyperlink>
      <w:r>
        <w:rPr>
          <w:rFonts w:cs="Verdana" w:ascii="Verdana" w:hAnsi="Verdana"/>
          <w:color w:val="1F497D"/>
        </w:rPr>
        <w:t xml:space="preserve">. Ott segíthetnek Önnek megoldást találni az olyan problémákra is, amelyek akkor merültek fel, amikor egy másik európai országból rendelt nyaralási cikkeket. Az Európai Fogyasztói Központok azok számára is hasznos szaktanácsadással tudnak szolgálni, akik Brazíliába utaznak a labdarúgó-világbajnokságra. </w:t>
      </w:r>
      <w:hyperlink r:id="rId359">
        <w:r>
          <w:rPr>
            <w:rStyle w:val="InternetLink"/>
            <w:rFonts w:cs="Verdana" w:ascii="Verdana" w:hAnsi="Verdana"/>
            <w:color w:val="1F497D"/>
          </w:rPr>
          <w:t>Erről a weboldalról</w:t>
        </w:r>
      </w:hyperlink>
      <w:r>
        <w:rPr>
          <w:rFonts w:cs="Verdana" w:ascii="Verdana" w:hAnsi="Verdana"/>
          <w:color w:val="1F497D"/>
        </w:rPr>
        <w:t xml:space="preserve"> letölthet egy a labdarúgó-világbajnokság alkalmából összeállított útmutatót, amely tájékoztatást nyújt arról, hogy milyen jogok illetik meg Önt mint fogyasztót Brazíliában. </w:t>
      </w:r>
    </w:p>
    <w:p>
      <w:pPr>
        <w:pStyle w:val="Astandardsoustitre201"/>
        <w:rPr/>
      </w:pPr>
      <w:r>
        <w:rPr>
          <w:rFonts w:cs="Verdana" w:ascii="Verdana" w:hAnsi="Verdana"/>
          <w:color w:val="1F497D"/>
        </w:rPr>
        <w:t xml:space="preserve">Nyaralásom alatt vettem egy pár új cipőt, ami azonban egy hét után tönkrement. Hogyan kaphatom vissza a pénzemet? Milyen szabályok vonatkoznak erre? </w:t>
      </w:r>
    </w:p>
    <w:p>
      <w:pPr>
        <w:pStyle w:val="Astandardp1"/>
        <w:rPr/>
      </w:pPr>
      <w:r>
        <w:rPr>
          <w:rFonts w:cs="Verdana" w:ascii="Verdana" w:hAnsi="Verdana"/>
          <w:color w:val="1F497D"/>
        </w:rPr>
        <w:t xml:space="preserve">Önt megilletnek bizonyos </w:t>
      </w:r>
      <w:hyperlink r:id="rId360">
        <w:r>
          <w:rPr>
            <w:rStyle w:val="InternetLink"/>
            <w:rFonts w:cs="Verdana" w:ascii="Verdana" w:hAnsi="Verdana"/>
            <w:color w:val="1F497D"/>
          </w:rPr>
          <w:t>alapvető fogyasztói jogok</w:t>
        </w:r>
      </w:hyperlink>
      <w:r>
        <w:rPr>
          <w:rFonts w:cs="Verdana" w:ascii="Verdana" w:hAnsi="Verdana"/>
          <w:color w:val="1F497D"/>
        </w:rPr>
        <w:t xml:space="preserve">, bárhol is vásárol az EU-ban. Ilyen például a </w:t>
      </w:r>
      <w:hyperlink r:id="rId361">
        <w:r>
          <w:rPr>
            <w:rStyle w:val="InternetLink"/>
            <w:rFonts w:cs="Verdana" w:ascii="Verdana" w:hAnsi="Verdana"/>
            <w:color w:val="1F497D"/>
          </w:rPr>
          <w:t>kétéves garancia</w:t>
        </w:r>
      </w:hyperlink>
      <w:r>
        <w:rPr>
          <w:rFonts w:cs="Verdana" w:ascii="Verdana" w:hAnsi="Verdana"/>
          <w:color w:val="1F497D"/>
        </w:rPr>
        <w:t>: az eladó köteles a vásárlás időpontjától számított két éven belül térítésmentesen kijavítani vagy kicserélni a hibás terméket. Ha erre ésszerű időn belül vagy különös vesződség nélkül nincs lehetőség, Ön árengedményre vagy a vételár teljes visszatérítésére jogosult. A kereskedelmi jótállások nem helyettesítik ezt a jogszabályban előírt kétéves garanciát, legfeljebb kiegészíthetik azt.</w:t>
      </w:r>
    </w:p>
    <w:p>
      <w:pPr>
        <w:pStyle w:val="Astandardp1"/>
        <w:rPr/>
      </w:pPr>
      <w:r>
        <w:rPr>
          <w:rFonts w:cs="Verdana" w:ascii="Verdana" w:hAnsi="Verdana"/>
          <w:color w:val="1F497D"/>
        </w:rPr>
        <w:t xml:space="preserve">Függetlenül attól, hogy Ön mely ország állampolgára, ha bárhol az EU területén árut vagy szolgáltatást vásárol, az uniós fogyasztóvédelmi rendelkezések érvényesek. Az értékesített termékekre és szolgáltatásokra vonatkozó jótállást Európa-szerte jogszabály rögzíti. </w:t>
      </w:r>
      <w:hyperlink r:id="rId362">
        <w:r>
          <w:rPr>
            <w:rStyle w:val="InternetLink"/>
            <w:rFonts w:cs="Verdana" w:ascii="Verdana" w:hAnsi="Verdana"/>
            <w:color w:val="1F497D"/>
          </w:rPr>
          <w:t>Uniós irányelv</w:t>
        </w:r>
      </w:hyperlink>
      <w:r>
        <w:rPr>
          <w:rFonts w:cs="Verdana" w:ascii="Verdana" w:hAnsi="Verdana"/>
          <w:color w:val="1F497D"/>
        </w:rPr>
        <w:t xml:space="preserve"> határozza meg a vevők számára nyújtandó védelem minimális szintjét. A tagállamok kötelesek átültetni nemzeti jogrendjükbe az uniós rendelkezéseket. A tagállami jogszabályok ugyanakkor az EU által biztosított védelemnél magasabb szintű védelmet is előírhatnak.</w:t>
      </w:r>
    </w:p>
    <w:p>
      <w:pPr>
        <w:pStyle w:val="Astandardp1"/>
        <w:rPr/>
      </w:pPr>
      <w:r>
        <w:rPr>
          <w:rFonts w:cs="Verdana" w:ascii="Verdana" w:hAnsi="Verdana"/>
          <w:color w:val="1F497D"/>
        </w:rPr>
        <w:t xml:space="preserve">A </w:t>
      </w:r>
      <w:hyperlink r:id="rId363">
        <w:r>
          <w:rPr>
            <w:rStyle w:val="InternetLink"/>
            <w:rFonts w:cs="Verdana" w:ascii="Verdana" w:hAnsi="Verdana"/>
            <w:color w:val="1F497D"/>
          </w:rPr>
          <w:t>kis értékű követelések európai eljárásának</w:t>
        </w:r>
      </w:hyperlink>
      <w:r>
        <w:rPr>
          <w:rFonts w:cs="Verdana" w:ascii="Verdana" w:hAnsi="Verdana"/>
          <w:color w:val="1F497D"/>
        </w:rPr>
        <w:t xml:space="preserve"> köszönhetően Ön csupán </w:t>
      </w:r>
      <w:hyperlink r:id="rId364">
        <w:r>
          <w:rPr>
            <w:rStyle w:val="InternetLink"/>
            <w:rFonts w:cs="Verdana" w:ascii="Verdana" w:hAnsi="Verdana"/>
            <w:color w:val="1F497D"/>
          </w:rPr>
          <w:t>három egyszerű lépésben</w:t>
        </w:r>
      </w:hyperlink>
      <w:r>
        <w:rPr>
          <w:rFonts w:cs="Verdana" w:ascii="Verdana" w:hAnsi="Verdana"/>
          <w:color w:val="1F497D"/>
        </w:rPr>
        <w:t xml:space="preserve"> visszaigényelheti egy külföldön vásárolt hibás termék vételárát. </w:t>
      </w:r>
      <w:hyperlink r:id="rId365">
        <w:r>
          <w:rPr>
            <w:rStyle w:val="InternetLink"/>
            <w:rFonts w:cs="Verdana" w:ascii="Verdana" w:hAnsi="Verdana"/>
            <w:color w:val="1F497D"/>
          </w:rPr>
          <w:t>Ezt az eljárást</w:t>
        </w:r>
      </w:hyperlink>
      <w:r>
        <w:rPr>
          <w:rFonts w:cs="Verdana" w:ascii="Verdana" w:hAnsi="Verdana"/>
          <w:color w:val="1F497D"/>
        </w:rPr>
        <w:t xml:space="preserve"> sok esetben, és Dánián kívül valamennyi uniós országban igénybe veheti. A hagyományos bírósági eljárásokhoz képest ez egy gyors és költséghatékony eljárás, amely jelenleg a 2000 eurót meg nem haladó kereskedelmi, köztük a fogyasztói ügyletek rendezéséhez vehető igénybe. Csupán egy </w:t>
      </w:r>
      <w:hyperlink r:id="rId366">
        <w:r>
          <w:rPr>
            <w:rStyle w:val="InternetLink"/>
            <w:rFonts w:cs="Verdana" w:ascii="Verdana" w:hAnsi="Verdana"/>
            <w:color w:val="1F497D"/>
          </w:rPr>
          <w:t>formanyomtatványt</w:t>
        </w:r>
      </w:hyperlink>
      <w:r>
        <w:rPr>
          <w:rFonts w:cs="Verdana" w:ascii="Verdana" w:hAnsi="Verdana"/>
          <w:color w:val="1F497D"/>
        </w:rPr>
        <w:t xml:space="preserve"> kell benyújtania az illetékes bírósághoz. </w:t>
      </w:r>
    </w:p>
    <w:p>
      <w:pPr>
        <w:pStyle w:val="Astandardp1"/>
        <w:rPr/>
      </w:pPr>
      <w:r>
        <w:rPr>
          <w:rFonts w:cs="Verdana" w:ascii="Verdana" w:hAnsi="Verdana"/>
          <w:color w:val="1F497D"/>
        </w:rPr>
        <w:t>Emellett egy újabb jó hír a fogyasztók számára, hogy június 13-ától a fogyasztók jogaira vonatkozó új uniós szabályok lépnek érvénybe, amelyek minden európai polgár számára lehetővé teszik, hogy amennyiben kívánja, 14 napon belül visszaküldhesse az interneten, postai úton vagy telefonon történő távértékesítés keretében vásárolt termékeket (</w:t>
      </w:r>
      <w:hyperlink r:id="rId367">
        <w:r>
          <w:rPr>
            <w:rStyle w:val="InternetLink"/>
            <w:rFonts w:cs="Verdana" w:ascii="Verdana" w:hAnsi="Verdana"/>
            <w:color w:val="1F497D"/>
          </w:rPr>
          <w:t>MEMO/14/1144</w:t>
        </w:r>
      </w:hyperlink>
      <w:r>
        <w:rPr>
          <w:rFonts w:cs="Verdana" w:ascii="Verdana" w:hAnsi="Verdana"/>
          <w:color w:val="1F497D"/>
        </w:rPr>
        <w:t>).</w:t>
      </w:r>
    </w:p>
    <w:p>
      <w:pPr>
        <w:pStyle w:val="Astandardsoustitre201"/>
        <w:rPr>
          <w:rFonts w:ascii="Verdana" w:hAnsi="Verdana" w:cs="Verdana"/>
          <w:color w:val="1F497D"/>
        </w:rPr>
      </w:pPr>
      <w:r>
        <w:rPr>
          <w:rFonts w:cs="Verdana" w:ascii="Verdana" w:hAnsi="Verdana"/>
          <w:color w:val="1F497D"/>
        </w:rPr>
        <w:t>Mi van akkor, ha orvoshoz kell mennem külföldön?</w:t>
      </w:r>
    </w:p>
    <w:p>
      <w:pPr>
        <w:pStyle w:val="Astandardp1"/>
        <w:rPr/>
      </w:pPr>
      <w:r>
        <w:rPr>
          <w:rFonts w:cs="Verdana" w:ascii="Verdana" w:hAnsi="Verdana"/>
          <w:color w:val="1F497D"/>
        </w:rPr>
        <w:t xml:space="preserve">Ha megbetegszik vagy baleset éri valamelyik uniós országban, illetve Izlandon, Liechtensteinben, Norvégiában vagy Svájcban való utazása során, joga van a </w:t>
      </w:r>
      <w:hyperlink r:id="rId368">
        <w:r>
          <w:rPr>
            <w:rStyle w:val="InternetLink"/>
            <w:rFonts w:cs="Verdana" w:ascii="Verdana" w:hAnsi="Verdana"/>
            <w:color w:val="1F497D"/>
          </w:rPr>
          <w:t>sürgős ellátáshoz</w:t>
        </w:r>
      </w:hyperlink>
      <w:r>
        <w:rPr>
          <w:rFonts w:cs="Verdana" w:ascii="Verdana" w:hAnsi="Verdana"/>
          <w:color w:val="1F497D"/>
        </w:rPr>
        <w:t xml:space="preserve">. Ehhez az </w:t>
      </w:r>
      <w:hyperlink r:id="rId369">
        <w:r>
          <w:rPr>
            <w:rStyle w:val="InternetLink"/>
            <w:rFonts w:cs="Verdana" w:ascii="Verdana" w:hAnsi="Verdana"/>
            <w:color w:val="1F497D"/>
          </w:rPr>
          <w:t>európai egészségbiztosítási kártyára</w:t>
        </w:r>
      </w:hyperlink>
      <w:r>
        <w:rPr>
          <w:rFonts w:cs="Verdana" w:ascii="Verdana" w:hAnsi="Verdana"/>
          <w:color w:val="1F497D"/>
        </w:rPr>
        <w:t xml:space="preserve"> van szüksége. A kártya felmutatásával ugyanolyan feltételekkel és ugyanolyan áron fog ellátásban részesülni, mint az adott ország biztosítottjai. Ne felejtse el tehát egészségbiztosítójától kikérni e kártyát, amelynek kiállítása ingyenes.</w:t>
      </w:r>
    </w:p>
    <w:p>
      <w:pPr>
        <w:pStyle w:val="Astandardp1"/>
        <w:rPr/>
      </w:pPr>
      <w:r>
        <w:rPr>
          <w:rFonts w:cs="Verdana" w:ascii="Verdana" w:hAnsi="Verdana"/>
          <w:color w:val="1F497D"/>
        </w:rPr>
        <w:t xml:space="preserve">Mindig Önnél legyenek azok a sürgősségi telefonszámok, amelyekre szüksége lehet, illetve hogy részletesebben tudjon tájékozódni az igénybe vehető kezelésekről és azok költségeiről, valamint arról, hogy miként igényelhet visszatérítést és kihez fordulhat, ha elveszti a kártyát, töltse le különleges </w:t>
      </w:r>
      <w:hyperlink r:id="rId370">
        <w:r>
          <w:rPr>
            <w:rStyle w:val="InternetLink"/>
            <w:rFonts w:cs="Verdana" w:ascii="Verdana" w:hAnsi="Verdana"/>
            <w:color w:val="1F497D"/>
          </w:rPr>
          <w:t>okostelefon-alkalmazásunkat</w:t>
        </w:r>
      </w:hyperlink>
      <w:r>
        <w:rPr>
          <w:rFonts w:cs="Verdana" w:ascii="Verdana" w:hAnsi="Verdana"/>
          <w:color w:val="1F497D"/>
        </w:rPr>
        <w:t xml:space="preserve">. </w:t>
      </w:r>
    </w:p>
    <w:p>
      <w:pPr>
        <w:pStyle w:val="Astandardp1"/>
        <w:rPr>
          <w:rFonts w:ascii="Verdana" w:hAnsi="Verdana" w:cs="Verdana"/>
          <w:color w:val="1F497D"/>
        </w:rPr>
      </w:pPr>
      <w:r>
        <w:rPr>
          <w:rFonts w:cs="Verdana" w:ascii="Verdana" w:hAnsi="Verdana"/>
          <w:color w:val="1F497D"/>
        </w:rPr>
        <w:t>Az alkalmazás 24 nyelven érhető el. Az alkalmazás nem helyettesíti az európai egészségbiztosítási kárty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Amennyiben Ön krónikus beteg, és külföldi utazása alatt is szednie kell gyógyszerét, utazása megkezdése előtt kérje meg orvosát, hogy állítson ki Önnek egy külföldön is kiváltható orvosi rendelvény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rFonts w:ascii="Verdana" w:hAnsi="Verdana" w:cs="Verdana"/>
          <w:color w:val="1F497D"/>
        </w:rPr>
      </w:pPr>
      <w:r>
        <w:rPr>
          <w:rFonts w:cs="Verdana" w:ascii="Verdana" w:hAnsi="Verdana"/>
          <w:color w:val="1F497D"/>
        </w:rPr>
        <w:t>Brüsszel, 2014. május 15.</w:t>
      </w:r>
    </w:p>
    <w:p>
      <w:pPr>
        <w:pStyle w:val="Astandard3320titre"/>
        <w:jc w:val="left"/>
        <w:rPr>
          <w:rFonts w:ascii="Verdana" w:hAnsi="Verdana" w:cs="Verdana"/>
          <w:color w:val="1F497D"/>
          <w:sz w:val="24"/>
          <w:szCs w:val="24"/>
        </w:rPr>
      </w:pPr>
      <w:r>
        <w:rPr>
          <w:rFonts w:cs="Verdana" w:ascii="Verdana" w:hAnsi="Verdana"/>
          <w:color w:val="1F497D"/>
          <w:sz w:val="24"/>
          <w:szCs w:val="24"/>
        </w:rPr>
        <w:t>A légi utasok jogainak hatékonyabb érvényesítését biztosító tagállami intézkedések</w:t>
      </w:r>
    </w:p>
    <w:p>
      <w:pPr>
        <w:pStyle w:val="Astandard3520normal"/>
        <w:rPr/>
      </w:pPr>
      <w:r>
        <w:rPr>
          <w:rFonts w:cs="Verdana" w:ascii="Verdana" w:hAnsi="Verdana"/>
          <w:color w:val="1F497D"/>
        </w:rPr>
        <w:t xml:space="preserve">Az Európai Bizottság a mai napon közzétette jelentését az európai légi közlekedési ágazatban tapasztalt panaszkezelési és utasjogi tapasztalatokról a 2010–2012 közötti időszakban. A jelentés szerint a kivételesnek számító 2010-es év (az izlandi vulkánkitörés és a rendkívüli hóhelyzetek éve) óta a nemzeti hatóságokhoz benyújtott kártalanítási vagy segítségnyújtási panaszbeadványok száma visszaesett a korábbi szintre. A légitársaságokra mindössze az esetek 1%-ában kellett szankciókat kiszabni; a panaszok döntő többségét sikerült anélkül orvosolni, hogy büntetőintézkedésekkel kellett volna nyomatékosítani a jogérvényesítést. A fogyatékossággal élő és csökkent mozgásképességű személyek részéről a légi közlekedésben tapasztalt problémák miatt beérkezett panaszok általában igen ritkák voltak, és egy esetben sem kellett szankciót kiszabni légitársaságra. </w:t>
      </w:r>
    </w:p>
    <w:p>
      <w:pPr>
        <w:pStyle w:val="Astandard3520normal"/>
        <w:rPr/>
      </w:pPr>
      <w:r>
        <w:rPr>
          <w:rFonts w:cs="Verdana" w:ascii="Verdana" w:hAnsi="Verdana"/>
          <w:color w:val="1F497D"/>
        </w:rPr>
        <w:t>Az Európai Bizottság közlekedésért felelős alelnöke, Siim Kallas a következőképpen nyilatkozott: „Büszke vagyok mindarra, amit Európa az utasjogok területén az elmúlt öt évben megvalósított. Azonban a jogok csak akkor érnek valamit, ha ténylegesen érvényre jutnak. A Bizottság a jövőben is éberen ügyel arra, hogy az utasok maradéktalanul tisztában legyenek jogaikkal, és tudják, hogy szükség esetén hogyan tehetnek panaszt. A légi utasok jogainak jelenlegi felülvizsgálata is elsősorban e jogok hatékonyabb alkalmazását és érvényesülését célozza.”</w:t>
      </w:r>
    </w:p>
    <w:p>
      <w:pPr>
        <w:pStyle w:val="Astandard3520normal"/>
        <w:rPr>
          <w:rFonts w:ascii="Verdana" w:hAnsi="Verdana" w:cs="Verdana"/>
          <w:color w:val="1F497D"/>
        </w:rPr>
      </w:pPr>
      <w:r>
        <w:rPr>
          <w:rFonts w:cs="Verdana" w:ascii="Verdana" w:hAnsi="Verdana"/>
          <w:color w:val="1F497D"/>
        </w:rPr>
        <w:t>A jelentés alapjául szolgáló statisztikák 28 tagállam, valamint Izland, Norvégia és Svájc nemzeti végrehajtási szerveinek adatait dolgozzák fel. A jelentés főbb megállapításai a következők:</w:t>
      </w:r>
    </w:p>
    <w:p>
      <w:pPr>
        <w:pStyle w:val="A3520normaltiret201"/>
        <w:rPr/>
      </w:pPr>
      <w:r>
        <w:rPr>
          <w:rFonts w:cs="Verdana" w:ascii="Verdana" w:hAnsi="Verdana"/>
          <w:color w:val="1F497D"/>
        </w:rPr>
        <w:t>A nemzeti végrehajtási szervekhez a visszautasított beszállás és légijáratok törlése vagy hosszú késése esetén az utasoknak nyújtandó kártalanítás és segítség közös szabályainak megállapításáról szóló rendelet (</w:t>
      </w:r>
      <w:hyperlink r:id="rId371">
        <w:r>
          <w:rPr>
            <w:rStyle w:val="InternetLink"/>
            <w:rFonts w:cs="Verdana" w:ascii="Verdana" w:hAnsi="Verdana"/>
            <w:color w:val="1F497D"/>
          </w:rPr>
          <w:t>261/2004/EK rendelet</w:t>
        </w:r>
      </w:hyperlink>
      <w:r>
        <w:rPr>
          <w:rFonts w:cs="Verdana" w:ascii="Verdana" w:hAnsi="Verdana"/>
          <w:color w:val="1F497D"/>
        </w:rPr>
        <w:t>) alapján 2010-ben 91 726, 2011-ben 52 675, 2012-ben pedig 56 478 panasz érkezett be.</w:t>
      </w:r>
    </w:p>
    <w:p>
      <w:pPr>
        <w:pStyle w:val="Normal"/>
        <w:rPr>
          <w:rFonts w:ascii="Verdana" w:hAnsi="Verdana" w:cs="Verdana"/>
          <w:b/>
          <w:b/>
          <w:bCs/>
          <w:color w:val="1F497D"/>
          <w:sz w:val="18"/>
          <w:szCs w:val="18"/>
        </w:rPr>
      </w:pPr>
      <w:r>
        <w:rPr>
          <w:rFonts w:cs="Verdana" w:ascii="Verdana" w:hAnsi="Verdana"/>
          <w:b/>
          <w:bCs/>
          <w:color w:val="1F497D"/>
          <w:sz w:val="18"/>
          <w:szCs w:val="18"/>
        </w:rPr>
        <w:t xml:space="preserve">Figures and graphics available in PDF and WORD PROCESSED </w:t>
      </w:r>
    </w:p>
    <w:p>
      <w:pPr>
        <w:pStyle w:val="A3520normaltiret201"/>
        <w:rPr/>
      </w:pPr>
      <w:r>
        <w:rPr>
          <w:rFonts w:cs="Verdana" w:ascii="Verdana" w:hAnsi="Verdana"/>
          <w:color w:val="1F497D"/>
        </w:rPr>
        <w:t>A jelentés által vizsgált időszakban a nemzeti végrehajtási szervek ritkán szabtak ki szankciókat a szabályszegő légitársaságokra. Ilyen intézkedésekre az eseteknek alig több mint 1%-ában került sor. Mindez azt mutatja, hogy a hatóságok továbbra is csak a legvégső esetben folyamodnak büntetőintézkedésekhez, miután minden egyéb orvoslati lehetőséget kimerítettek.</w:t>
      </w:r>
    </w:p>
    <w:p>
      <w:pPr>
        <w:pStyle w:val="A3520normaltiret201"/>
        <w:rPr>
          <w:rFonts w:ascii="Verdana" w:hAnsi="Verdana" w:cs="Verdana"/>
          <w:color w:val="1F497D"/>
        </w:rPr>
      </w:pPr>
      <w:r>
        <w:rPr>
          <w:rFonts w:cs="Verdana" w:ascii="Verdana" w:hAnsi="Verdana"/>
          <w:color w:val="1F497D"/>
        </w:rPr>
        <w:t xml:space="preserve">Ugyanakkor javult a nemzeti végrehajtási szervek által a szabályszegő légitársaságokra kiszabott szankciók betartatásának és alkalmazásának hatékonysága. Vagyis ritka előfordulása mellett a kiszabott szankció immár nem marad puszta írott szó. </w:t>
      </w:r>
    </w:p>
    <w:p>
      <w:pPr>
        <w:pStyle w:val="A3520normaltiret201"/>
        <w:rPr/>
      </w:pPr>
      <w:r>
        <w:rPr>
          <w:rFonts w:cs="Verdana" w:ascii="Verdana" w:hAnsi="Verdana"/>
          <w:color w:val="1F497D"/>
        </w:rPr>
        <w:t>A nemzeti végrehajtási szervekhez a légi járműveken utazó fogyatékkal élő, illetve csökkent mozgásképességű személyek jogairól szóló rendelet (</w:t>
      </w:r>
      <w:hyperlink r:id="rId372">
        <w:r>
          <w:rPr>
            <w:rStyle w:val="InternetLink"/>
            <w:rFonts w:cs="Verdana" w:ascii="Verdana" w:hAnsi="Verdana"/>
            <w:color w:val="1F497D"/>
          </w:rPr>
          <w:t>1107/2006/EK rendelet</w:t>
        </w:r>
      </w:hyperlink>
      <w:r>
        <w:rPr>
          <w:rFonts w:cs="Verdana" w:ascii="Verdana" w:hAnsi="Verdana"/>
          <w:color w:val="1F497D"/>
        </w:rPr>
        <w:t>) alapján 2010-ben 128, 2011-ben 111 panasz érkezett be. A panaszok száma 2012-ben 275-re emelkedett, de az ugrás puszta statisztikai hatásból adódik – az említett évtől az Egyesült Királyság adatai is bekerültek a statisztikákba, vagyis a változás nem tükröz valós trendet. A légitársaságokra ebben az időszakban nem kellett szankciókat kiszabni.</w:t>
      </w:r>
    </w:p>
    <w:p>
      <w:pPr>
        <w:pStyle w:val="Normal"/>
        <w:jc w:val="both"/>
        <w:rPr>
          <w:rFonts w:ascii="Verdana" w:hAnsi="Verdana" w:cs="Verdana"/>
          <w:b/>
          <w:b/>
          <w:bCs/>
          <w:color w:val="1F497D"/>
          <w:sz w:val="18"/>
          <w:szCs w:val="18"/>
        </w:rPr>
      </w:pPr>
      <w:r>
        <w:rPr>
          <w:rFonts w:cs="Verdana" w:ascii="Verdana" w:hAnsi="Verdana"/>
          <w:b/>
          <w:bCs/>
          <w:color w:val="1F497D"/>
          <w:sz w:val="18"/>
          <w:szCs w:val="18"/>
        </w:rPr>
        <w:t xml:space="preserve">Figures and graphics available in PDF and WORD PROCESSED </w:t>
      </w:r>
    </w:p>
    <w:p>
      <w:pPr>
        <w:pStyle w:val="Astandard3520normal"/>
        <w:rPr/>
      </w:pPr>
      <w:r>
        <w:rPr>
          <w:rFonts w:cs="Verdana" w:ascii="Verdana" w:hAnsi="Verdana"/>
          <w:color w:val="1F497D"/>
        </w:rPr>
        <w:t xml:space="preserve">A jelentés megtekintéséhez kattintson </w:t>
      </w:r>
      <w:hyperlink r:id="rId373">
        <w:r>
          <w:rPr>
            <w:rStyle w:val="InternetLink"/>
            <w:rFonts w:cs="Verdana" w:ascii="Verdana" w:hAnsi="Verdana"/>
            <w:color w:val="1F497D"/>
          </w:rPr>
          <w:t>ide</w:t>
        </w:r>
      </w:hyperlink>
      <w:r>
        <w:rPr>
          <w:rFonts w:cs="Verdana" w:ascii="Verdana" w:hAnsi="Verdana"/>
          <w:color w:val="1F497D"/>
        </w:rPr>
        <w:t>.</w:t>
      </w:r>
    </w:p>
    <w:p>
      <w:pPr>
        <w:pStyle w:val="Astandardsoustitre201"/>
        <w:rPr>
          <w:rFonts w:ascii="Verdana" w:hAnsi="Verdana" w:cs="Verdana"/>
          <w:color w:val="1F497D"/>
        </w:rPr>
      </w:pPr>
      <w:r>
        <w:rPr>
          <w:rFonts w:cs="Verdana" w:ascii="Verdana" w:hAnsi="Verdana"/>
          <w:color w:val="1F497D"/>
        </w:rPr>
        <w:t>Háttér-információk</w:t>
      </w:r>
    </w:p>
    <w:p>
      <w:pPr>
        <w:pStyle w:val="Astandard3520normal"/>
        <w:rPr/>
      </w:pPr>
      <w:r>
        <w:rPr>
          <w:rFonts w:cs="Verdana" w:ascii="Verdana" w:hAnsi="Verdana"/>
          <w:color w:val="1F497D"/>
        </w:rPr>
        <w:t>A feldolgozott adatok kiindulási pontját a légi utasok jogaira vonatkozó rendelet adja: a visszautasított beszállás és légijáratok törlése vagy hosszú késése esetén az utasoknak nyújtandó kártalanítás és segítség közös szabályainak megállapításáról szóló</w:t>
      </w:r>
      <w:hyperlink r:id="rId374">
        <w:r>
          <w:rPr>
            <w:rStyle w:val="InternetLink"/>
            <w:rFonts w:cs="Verdana" w:ascii="Verdana" w:hAnsi="Verdana"/>
            <w:color w:val="1F497D"/>
          </w:rPr>
          <w:t>261/2004/EK rendelet</w:t>
        </w:r>
      </w:hyperlink>
      <w:r>
        <w:rPr>
          <w:rFonts w:cs="Verdana" w:ascii="Verdana" w:hAnsi="Verdana"/>
          <w:color w:val="1F497D"/>
        </w:rPr>
        <w:t xml:space="preserve"> és a légi járműveken utazó fogyatékkal élő, illetve csökkent mozgásképességű személyek jogairól szóló </w:t>
      </w:r>
      <w:hyperlink r:id="rId375">
        <w:r>
          <w:rPr>
            <w:rStyle w:val="InternetLink"/>
            <w:rFonts w:cs="Verdana" w:ascii="Verdana" w:hAnsi="Verdana"/>
            <w:color w:val="1F497D"/>
          </w:rPr>
          <w:t>1107/2006/EK rendelet</w:t>
        </w:r>
      </w:hyperlink>
      <w:r>
        <w:rPr>
          <w:rFonts w:cs="Verdana" w:ascii="Verdana" w:hAnsi="Verdana"/>
          <w:color w:val="1F497D"/>
        </w:rPr>
        <w:t xml:space="preserve">. </w:t>
      </w:r>
    </w:p>
    <w:p>
      <w:pPr>
        <w:pStyle w:val="Astandard3520normal"/>
        <w:rPr/>
      </w:pPr>
      <w:r>
        <w:rPr>
          <w:rFonts w:cs="Verdana" w:ascii="Verdana" w:hAnsi="Verdana"/>
          <w:color w:val="1F497D"/>
        </w:rPr>
        <w:t>A Bizottság eltökélten törekedik arra, hogy a polgárok ténylegesen érvényesíteni tudják jogaikat a légi közlekedési szolgáltatások igénybe vételekor. Egyúttal elkötelezetten kiáll a légitársaságokat az EU-n belül megillető egyenlő versenyfeltételek mellett, aminek érdekében többek között a tagállami hatóságok által kiszabott szankciók nyilvánosságra hozatalát szorgalmazza. A statisztikák közzétételére azért is volt szükség, mert számos szereplő (köztük az EP, a tagállamok és maga a légi közlekedési iparág) sürgetett megbízható adatokat a panaszkezeléssel és a jogérvényesítéssel kapcsolatos tagállami kötelezettségek végrehajtásáról.</w:t>
      </w:r>
    </w:p>
    <w:p>
      <w:pPr>
        <w:pStyle w:val="Astandardsoustitre201"/>
        <w:rPr>
          <w:rFonts w:ascii="Verdana" w:hAnsi="Verdana" w:cs="Verdana"/>
          <w:color w:val="1F497D"/>
        </w:rPr>
      </w:pPr>
      <w:r>
        <w:rPr>
          <w:rFonts w:cs="Verdana" w:ascii="Verdana" w:hAnsi="Verdana"/>
          <w:color w:val="1F497D"/>
        </w:rPr>
        <w:t>A következő lépések</w:t>
      </w:r>
    </w:p>
    <w:p>
      <w:pPr>
        <w:pStyle w:val="Astandard3520normal"/>
        <w:rPr>
          <w:rFonts w:ascii="Verdana" w:hAnsi="Verdana" w:cs="Verdana"/>
          <w:color w:val="1F497D"/>
        </w:rPr>
      </w:pPr>
      <w:r>
        <w:rPr>
          <w:rFonts w:cs="Verdana" w:ascii="Verdana" w:hAnsi="Verdana"/>
          <w:color w:val="1F497D"/>
        </w:rPr>
        <w:t xml:space="preserve">2013. március 13-án a Bizottság új </w:t>
      </w:r>
      <w:hyperlink r:id="rId376">
        <w:r>
          <w:rPr>
            <w:rStyle w:val="InternetLink"/>
            <w:rFonts w:cs="Verdana" w:ascii="Verdana" w:hAnsi="Verdana"/>
            <w:color w:val="1F497D"/>
          </w:rPr>
          <w:t>intézkedéscsomagot</w:t>
        </w:r>
      </w:hyperlink>
      <w:r>
        <w:rPr>
          <w:rStyle w:val="Aa5f5ft1"/>
          <w:rFonts w:cs="Verdana" w:ascii="Verdana" w:hAnsi="Verdana"/>
          <w:color w:val="1F497D"/>
        </w:rPr>
        <w:t xml:space="preserve"> terjesztett elő, amely bővítené a repülőtereken várakozásra kényszerülő légi utasok tájékoztatáshoz és ellátáshoz, illetve ahhoz való jogát, hogy más útvonalon minél hamarabb eljuthassanak célállomásukra; ezenkívül a csomaghatékonyabb panaszkezelési és végrehajtási intézkedéseket vezetne be.</w:t>
      </w:r>
    </w:p>
    <w:p>
      <w:pPr>
        <w:pStyle w:val="Astandard3520normal"/>
        <w:rPr>
          <w:rFonts w:ascii="Verdana" w:hAnsi="Verdana" w:cs="Verdana"/>
          <w:color w:val="1F497D"/>
        </w:rPr>
      </w:pPr>
      <w:r>
        <w:rPr>
          <w:rFonts w:cs="Verdana" w:ascii="Verdana" w:hAnsi="Verdana"/>
          <w:color w:val="1F497D"/>
        </w:rPr>
        <w:t>A javaslatot jelenleg az Európai Parlament és a Tanács tárgyalj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Eudate"/>
        <w:rPr>
          <w:rFonts w:ascii="Verdana" w:hAnsi="Verdana" w:cs="Verdana"/>
          <w:color w:val="1F497D"/>
          <w:sz w:val="18"/>
          <w:szCs w:val="18"/>
        </w:rPr>
      </w:pPr>
      <w:r>
        <w:rPr>
          <w:rStyle w:val="Eustartdate"/>
          <w:rFonts w:cs="Verdana" w:ascii="Verdana" w:hAnsi="Verdana"/>
          <w:color w:val="1F497D"/>
          <w:sz w:val="18"/>
          <w:szCs w:val="18"/>
        </w:rPr>
        <w:t>Brüsszel 2014</w:t>
      </w:r>
      <w:r>
        <w:rPr>
          <w:rFonts w:cs="Verdana" w:ascii="Verdana" w:hAnsi="Verdana"/>
          <w:color w:val="1F497D"/>
          <w:sz w:val="18"/>
          <w:szCs w:val="18"/>
        </w:rPr>
        <w:t>. május. 05.</w:t>
      </w:r>
    </w:p>
    <w:p>
      <w:pPr>
        <w:pStyle w:val="Eudate"/>
        <w:rPr>
          <w:rFonts w:ascii="Verdana" w:hAnsi="Verdana" w:cs="Verdana"/>
          <w:b/>
          <w:b/>
          <w:color w:val="1F497D"/>
        </w:rPr>
      </w:pPr>
      <w:r>
        <w:rPr>
          <w:rFonts w:cs="Verdana" w:ascii="Verdana" w:hAnsi="Verdana"/>
          <w:b/>
          <w:color w:val="1F497D"/>
        </w:rPr>
        <w:t>Biztatóbbak a növekedési kilátások - Uniós gazdasági előrejelzés</w:t>
      </w:r>
    </w:p>
    <w:p>
      <w:pPr>
        <w:pStyle w:val="Normal"/>
        <w:rPr>
          <w:rFonts w:ascii="Verdana" w:hAnsi="Verdana" w:cs="Verdana"/>
          <w:color w:val="1F497D"/>
          <w:sz w:val="18"/>
          <w:szCs w:val="18"/>
        </w:rPr>
      </w:pPr>
      <w:r>
        <w:rPr>
          <w:rFonts w:cs="Verdana" w:ascii="Verdana" w:hAnsi="Verdana"/>
          <w:color w:val="1F497D"/>
          <w:sz w:val="18"/>
          <w:szCs w:val="18"/>
        </w:rPr>
        <w:t>Erősödőben van az uniós gazdaság. A GDP-re vonatkozó adatok rövid és közép távon egyaránt derűlátásra adnak okot. Minden fő mutatószám arra enged következtetni, hogy az európai gazdaság magára talált, és fokozatosan élénkül</w:t>
      </w:r>
    </w:p>
    <w:p>
      <w:pPr>
        <w:pStyle w:val="Normal"/>
        <w:rPr>
          <w:rFonts w:ascii="Verdana" w:hAnsi="Verdana" w:cs="Verdana"/>
          <w:color w:val="1F497D"/>
          <w:sz w:val="18"/>
          <w:szCs w:val="18"/>
        </w:rPr>
      </w:pPr>
      <w:r>
        <w:rPr>
          <w:rFonts w:cs="Verdana" w:ascii="Verdana" w:hAnsi="Verdana"/>
          <w:color w:val="1F497D"/>
          <w:sz w:val="18"/>
          <w:szCs w:val="18"/>
        </w:rPr>
      </w:r>
    </w:p>
    <w:p>
      <w:pPr>
        <w:pStyle w:val="NormlWeb"/>
        <w:rPr/>
      </w:pPr>
      <w:r>
        <w:rPr>
          <w:rFonts w:cs="Verdana" w:ascii="Verdana" w:hAnsi="Verdana"/>
          <w:color w:val="1F497D"/>
        </w:rPr>
        <w:t xml:space="preserve">A Bizottság </w:t>
      </w:r>
      <w:hyperlink r:id="rId377">
        <w:r>
          <w:rPr>
            <w:rStyle w:val="InternetLink"/>
            <w:rFonts w:cs="Verdana" w:ascii="Verdana" w:hAnsi="Verdana"/>
            <w:color w:val="1F497D"/>
          </w:rPr>
          <w:t>legutóbbi, téli előrejelzése</w:t>
        </w:r>
      </w:hyperlink>
      <w:r>
        <w:rPr>
          <w:rFonts w:cs="Verdana" w:ascii="Verdana" w:hAnsi="Verdana"/>
          <w:color w:val="1F497D"/>
        </w:rPr>
        <w:t xml:space="preserve"> óta az EU-ban és azon belül az euróövezetben is csekély mértékben, de folyamatosan élénkült a gazdaság. Idén az év végéig a reál bruttó hazai termék (GDP) az EU egészében 1,6%-kal, az euróövezet országaiban pedig 1,2%-kal fog nőni az előrejelzések szerint. 2015-re 2, illetve 1,7%-os növekedést prognosztizálnak a szakértők. Jóllehet az egyes tagállamokat tekintve a növekedés üteme továbbra sem lesz egységes, az élen járók és a sereghajtók közötti különbségek csökkenni fognak. 2015-ben a gazdaság várhatóan az összes uniós országban újra növekedési pályára fog állni.</w:t>
      </w:r>
    </w:p>
    <w:p>
      <w:pPr>
        <w:pStyle w:val="NormlWeb"/>
        <w:rPr/>
      </w:pPr>
      <w:r>
        <w:rPr>
          <w:rFonts w:cs="Verdana" w:ascii="Verdana" w:hAnsi="Verdana"/>
          <w:color w:val="1F497D"/>
        </w:rPr>
        <w:t xml:space="preserve">Siim Kallas, a Bizottság alelnöke így nyilatkozott: </w:t>
      </w:r>
      <w:r>
        <w:rPr>
          <w:rStyle w:val="Emphasis"/>
          <w:rFonts w:cs="Verdana" w:ascii="Verdana" w:hAnsi="Verdana"/>
          <w:color w:val="1F497D"/>
        </w:rPr>
        <w:t>„A gazdaság az élénkülés útjára lépett. A hiányok csökkenőben vannak, a beruházások növekedésnek indultak, és ami ennél is fontosabb, a foglalkoztatásban is javulás érzékelhető. A tagállamok és az EU által tett tartós erőfeszítések végre meghozták a gyümölcsüket. A jelenlegi szerkezetváltás azokra a mélyreható gazdasági átalakításokra emlékeztet engem, amelyeken a közép- és kelet-európai országok mentek keresztül a kilencvenes években és az ezredforduló után, a 10 évvel ezelőtti csatlakozásukat megelőző időszakban. Ezeknek az országoknak a tapasztalata rávilágít arra, hogy mennyire fontos a szerkezeti reformokat idejében megkezdeni, illetve a reformokat töretlen elkötelezettséggel véghez vinni, bármilyen kihívásokkal kell is eközben szembenézni. Ennek szellemében folytatnunk kell a kijelölt utat, hogy újabb munkahelyeket teremtsünk az európai polgárok számára és fokozzuk a növekedési potenciált.”</w:t>
      </w:r>
      <w:r>
        <w:rPr>
          <w:rFonts w:cs="Verdana" w:ascii="Verdana" w:hAnsi="Verdana"/>
          <w:color w:val="1F497D"/>
        </w:rPr>
        <w:t xml:space="preserve"> </w:t>
      </w:r>
    </w:p>
    <w:p>
      <w:pPr>
        <w:pStyle w:val="NormlWeb"/>
        <w:rPr>
          <w:rFonts w:ascii="Verdana" w:hAnsi="Verdana" w:cs="Verdana"/>
          <w:color w:val="1F497D"/>
        </w:rPr>
      </w:pPr>
      <w:r>
        <w:rPr>
          <w:rStyle w:val="StrongEmphasis"/>
          <w:rFonts w:cs="Verdana" w:ascii="Verdana" w:hAnsi="Verdana"/>
          <w:color w:val="1F497D"/>
        </w:rPr>
        <w:t xml:space="preserve">Munkanélküliség </w:t>
      </w:r>
    </w:p>
    <w:p>
      <w:pPr>
        <w:pStyle w:val="NormlWeb"/>
        <w:rPr/>
      </w:pPr>
      <w:r>
        <w:rPr>
          <w:rFonts w:cs="Verdana" w:ascii="Verdana" w:hAnsi="Verdana"/>
          <w:color w:val="1F497D"/>
        </w:rPr>
        <w:t>A munkaerőpiacon is javulni kezdett a helyzet 2013-ban. Mivel azonban a gazdaság ezidáig csak kismértékben bővült, és a gazdasági felépülés hatásai a foglalkoztatásban jellemzően csak késve jelentkeznek, rövid távon várhatóan kevés új munkahely fog létesülni.</w:t>
      </w:r>
    </w:p>
    <w:p>
      <w:pPr>
        <w:pStyle w:val="NormlWeb"/>
        <w:rPr>
          <w:rFonts w:ascii="Verdana" w:hAnsi="Verdana" w:cs="Verdana"/>
          <w:color w:val="1F497D"/>
        </w:rPr>
      </w:pPr>
      <w:r>
        <w:rPr>
          <w:rFonts w:cs="Verdana" w:ascii="Verdana" w:hAnsi="Verdana"/>
          <w:color w:val="1F497D"/>
        </w:rPr>
        <w:t>Az előrejelzés szerint a munkanélküliség idén némelyest csökken mind az euróövezetben, mind az EU egészében. 2015-ben az állástalanoknak a munkaképes korú lakosságban kitett aránya az EU-ban 10,1% lesz, az eurózónában pedig 11,4%. Ebben a tekintetben a jövőben is számottevő eltérés lesz tapasztalható az egyes tagállamok között: míg Ausztriában mindössze 4,8%-os lesz a munkanélküliség, Görögországban 26%-kal kell számolni az idén.</w:t>
      </w:r>
    </w:p>
    <w:p>
      <w:pPr>
        <w:pStyle w:val="NormlWeb"/>
        <w:rPr/>
      </w:pPr>
      <w:r>
        <w:rPr>
          <w:rStyle w:val="StrongEmphasis"/>
          <w:rFonts w:cs="Verdana" w:ascii="Verdana" w:hAnsi="Verdana"/>
          <w:color w:val="1F497D"/>
        </w:rPr>
        <w:t>Infláció</w:t>
      </w:r>
      <w:r>
        <w:rPr>
          <w:rFonts w:cs="Verdana" w:ascii="Verdana" w:hAnsi="Verdana"/>
          <w:color w:val="1F497D"/>
        </w:rPr>
        <w:t xml:space="preserve"> </w:t>
      </w:r>
    </w:p>
    <w:p>
      <w:pPr>
        <w:pStyle w:val="NormlWeb"/>
        <w:rPr>
          <w:rFonts w:ascii="Verdana" w:hAnsi="Verdana" w:cs="Verdana"/>
          <w:color w:val="1F497D"/>
        </w:rPr>
      </w:pPr>
      <w:r>
        <w:rPr>
          <w:rFonts w:cs="Verdana" w:ascii="Verdana" w:hAnsi="Verdana"/>
          <w:color w:val="1F497D"/>
        </w:rPr>
        <w:t>Az infláció minden jel szerint alacsony marad az elkövetkező időszakban. Ez a csökkenő nyersanyagárakra, az euróárfolyam folyamatos erősödésére, a lanyha keresletre, valamint a kiszolgáltatott helyzetben lévő tagállamok javuló versenyképességére vezethető vissza.</w:t>
      </w:r>
    </w:p>
    <w:p>
      <w:pPr>
        <w:pStyle w:val="NormlWeb"/>
        <w:rPr>
          <w:rFonts w:ascii="Verdana" w:hAnsi="Verdana" w:cs="Verdana"/>
          <w:color w:val="1F497D"/>
        </w:rPr>
      </w:pPr>
      <w:r>
        <w:rPr>
          <w:rFonts w:cs="Verdana" w:ascii="Verdana" w:hAnsi="Verdana"/>
          <w:color w:val="1F497D"/>
        </w:rPr>
        <w:t>2014-ben az euróövezetben 0,8%-os inflációra, az EU egészében pedig 1%-ra számíthatunk. 2015-ben az előrejelzések szerint valamelyest nagyobb mértékben, 1,2%-kal, illetve 1,5%-kal fognak növekedni a fogyasztói árak.</w:t>
      </w:r>
    </w:p>
    <w:p>
      <w:pPr>
        <w:pStyle w:val="NormlWeb"/>
        <w:rPr>
          <w:rFonts w:ascii="Verdana" w:hAnsi="Verdana" w:cs="Verdana"/>
          <w:color w:val="1F497D"/>
        </w:rPr>
      </w:pPr>
      <w:r>
        <w:rPr>
          <w:rStyle w:val="StrongEmphasis"/>
          <w:rFonts w:cs="Verdana" w:ascii="Verdana" w:hAnsi="Verdana"/>
          <w:color w:val="1F497D"/>
        </w:rPr>
        <w:t xml:space="preserve">Államháztartás </w:t>
      </w:r>
    </w:p>
    <w:p>
      <w:pPr>
        <w:pStyle w:val="NormlWeb"/>
        <w:rPr>
          <w:rFonts w:ascii="Verdana" w:hAnsi="Verdana" w:cs="Verdana"/>
          <w:color w:val="1F497D"/>
        </w:rPr>
      </w:pPr>
      <w:r>
        <w:rPr>
          <w:rFonts w:cs="Verdana" w:ascii="Verdana" w:hAnsi="Verdana"/>
          <w:color w:val="1F497D"/>
        </w:rPr>
        <w:t>2011 és 2013 között sok EU-országban jelentősen sikerült javítani az államháztartás mérlegén. Ezeknek az erőfeszítéseknek és a javuló gazdasági feltételeknek köszönhetően a tagállamok költségvetési politikái a megszorító intézkedéseket követően semlegesebb irányba mozdultak el.</w:t>
      </w:r>
    </w:p>
    <w:p>
      <w:pPr>
        <w:pStyle w:val="NormlWeb"/>
        <w:rPr>
          <w:rFonts w:ascii="Verdana" w:hAnsi="Verdana" w:cs="Verdana"/>
          <w:color w:val="1F497D"/>
        </w:rPr>
      </w:pPr>
      <w:r>
        <w:rPr>
          <w:rFonts w:cs="Verdana" w:ascii="Verdana" w:hAnsi="Verdana"/>
          <w:color w:val="1F497D"/>
        </w:rPr>
        <w:t>2014-ben a költségvetési hiány várhatóan a GDP 2,5%-a körül alakul majd az euróövezetet és az EU egészét tekintve egyaránt. Az államadósság GDP-hez viszonyított aránya 90% körül fog tetőzni az idén (96%-on az eurózónában), majd 2015-től csökkenésre van kilátás.</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4. április 23.</w:t>
      </w:r>
    </w:p>
    <w:p>
      <w:pPr>
        <w:pStyle w:val="Normal"/>
        <w:rPr>
          <w:rFonts w:ascii="Verdana" w:hAnsi="Verdana" w:cs="Verdana"/>
          <w:b/>
          <w:b/>
          <w:color w:val="1F497D"/>
          <w:sz w:val="24"/>
          <w:szCs w:val="24"/>
        </w:rPr>
      </w:pPr>
      <w:r>
        <w:rPr>
          <w:rFonts w:cs="Arial" w:ascii="Verdana" w:hAnsi="Verdana"/>
          <w:b/>
          <w:bCs/>
          <w:color w:val="1F497D"/>
          <w:sz w:val="24"/>
          <w:szCs w:val="24"/>
        </w:rPr>
        <w:t>Az EU fellép az utazási portálok szabályszerűségé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lenőrzések eredményeképpen számottevő javulás történt az utazási webhelyek szabályszerűsége terén: 62%-uk már megfelel az uniós fogyasztóvédelmi előíráso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harmadik internethasználó az EU-ban ma már online foglalja le utazását és szálláshelyét, és ez az arány a jövőben töretlenül nőni fog. Annak érdekében, hogy az utazási szolgáltatásokat nyújtó webhelyek betartsák a fogyasztók védelmét szolgáló előírásokat, a Bizottság a nemzeti hatóságokkal karöltve Európa-szerte rendszeresen ellenőrzi ezeket az internetes oldala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tóságok megállapításai szerint 2013-ban a megvizsgált 552 utazási portál közül 382 nem tett eleget az uniós fogyasztóvédelmi szabályoknak. Azóta 173 webhelyen történtek meg a szükséges kiigazítások, 209 portál fenntartója ellen eljárás van folyamatban, 6 szabálytalanul működő honlap pedig megszűn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Feltárt problémá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gyakoribb hiányosságok a következők voltak:</w:t>
      </w:r>
    </w:p>
    <w:p>
      <w:pPr>
        <w:pStyle w:val="Normal"/>
        <w:numPr>
          <w:ilvl w:val="0"/>
          <w:numId w:val="126"/>
        </w:numPr>
        <w:shd w:fill="FFFFFF" w:val="clear"/>
        <w:spacing w:lineRule="atLeast" w:line="336" w:before="0" w:after="0"/>
        <w:ind w:left="3375" w:hanging="360"/>
        <w:rPr/>
      </w:pPr>
      <w:r>
        <w:rPr>
          <w:rFonts w:eastAsia="Times New Roman" w:cs="Arial" w:ascii="Verdana" w:hAnsi="Verdana"/>
          <w:color w:val="1F497D"/>
          <w:sz w:val="18"/>
          <w:szCs w:val="18"/>
          <w:lang w:eastAsia="hu-HU"/>
        </w:rPr>
        <w:t xml:space="preserve">a kereskedő </w:t>
      </w:r>
      <w:r>
        <w:rPr>
          <w:rFonts w:eastAsia="Times New Roman" w:cs="Arial" w:ascii="Verdana" w:hAnsi="Verdana"/>
          <w:b/>
          <w:bCs/>
          <w:color w:val="1F497D"/>
          <w:sz w:val="18"/>
          <w:szCs w:val="18"/>
          <w:lang w:eastAsia="hu-HU"/>
        </w:rPr>
        <w:t>neve és elérhetősége</w:t>
      </w:r>
      <w:r>
        <w:rPr>
          <w:rFonts w:eastAsia="Times New Roman" w:cs="Arial" w:ascii="Verdana" w:hAnsi="Verdana"/>
          <w:color w:val="1F497D"/>
          <w:sz w:val="18"/>
          <w:szCs w:val="18"/>
          <w:lang w:eastAsia="hu-HU"/>
        </w:rPr>
        <w:t>, különösen az e-mail címe nem volt feltüntetve a portálon;</w:t>
      </w:r>
    </w:p>
    <w:p>
      <w:pPr>
        <w:pStyle w:val="Normal"/>
        <w:numPr>
          <w:ilvl w:val="0"/>
          <w:numId w:val="126"/>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hiányoztak az </w:t>
      </w:r>
      <w:r>
        <w:rPr>
          <w:rFonts w:eastAsia="Times New Roman" w:cs="Arial" w:ascii="Verdana" w:hAnsi="Verdana"/>
          <w:b/>
          <w:bCs/>
          <w:color w:val="1F497D"/>
          <w:sz w:val="18"/>
          <w:szCs w:val="18"/>
          <w:lang w:eastAsia="hu-HU"/>
        </w:rPr>
        <w:t>egyértelmű tudnivalók</w:t>
      </w:r>
      <w:r>
        <w:rPr>
          <w:rFonts w:eastAsia="Times New Roman" w:cs="Arial" w:ascii="Verdana" w:hAnsi="Verdana"/>
          <w:color w:val="1F497D"/>
          <w:sz w:val="18"/>
          <w:szCs w:val="18"/>
          <w:lang w:eastAsia="hu-HU"/>
        </w:rPr>
        <w:t xml:space="preserve"> arra vonatkozóan, hogyan lehet panaszt tenni;</w:t>
      </w:r>
    </w:p>
    <w:p>
      <w:pPr>
        <w:pStyle w:val="Normal"/>
        <w:numPr>
          <w:ilvl w:val="0"/>
          <w:numId w:val="126"/>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a szolgáltatás teljes ára nem volt egyértelműen és a megfelelő helyen feltüntetve;</w:t>
      </w:r>
      <w:r>
        <w:rPr>
          <w:rFonts w:eastAsia="Times New Roman" w:cs="Arial" w:ascii="Verdana" w:hAnsi="Verdana"/>
          <w:color w:val="1F497D"/>
          <w:sz w:val="18"/>
          <w:szCs w:val="18"/>
          <w:lang w:eastAsia="hu-HU"/>
        </w:rPr>
        <w:t xml:space="preserve"> </w:t>
      </w:r>
    </w:p>
    <w:p>
      <w:pPr>
        <w:pStyle w:val="Normal"/>
        <w:numPr>
          <w:ilvl w:val="0"/>
          <w:numId w:val="126"/>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a felár ellenében </w:t>
      </w:r>
      <w:r>
        <w:rPr>
          <w:rFonts w:eastAsia="Times New Roman" w:cs="Arial" w:ascii="Verdana" w:hAnsi="Verdana"/>
          <w:b/>
          <w:bCs/>
          <w:color w:val="1F497D"/>
          <w:sz w:val="18"/>
          <w:szCs w:val="18"/>
          <w:lang w:eastAsia="hu-HU"/>
        </w:rPr>
        <w:t>választható szolgáltatások</w:t>
      </w:r>
      <w:r>
        <w:rPr>
          <w:rFonts w:eastAsia="Times New Roman" w:cs="Arial" w:ascii="Verdana" w:hAnsi="Verdana"/>
          <w:color w:val="1F497D"/>
          <w:sz w:val="18"/>
          <w:szCs w:val="18"/>
          <w:lang w:eastAsia="hu-HU"/>
        </w:rPr>
        <w:t xml:space="preserve"> eleve ki voltak választva a weboldalon.</w:t>
      </w:r>
    </w:p>
    <w:p>
      <w:pPr>
        <w:pStyle w:val="Normal"/>
        <w:shd w:fill="FFFFFF" w:val="clear"/>
        <w:spacing w:lineRule="atLeast" w:line="288" w:before="280" w:after="280"/>
        <w:rPr/>
      </w:pPr>
      <w:r>
        <w:rPr>
          <w:rFonts w:eastAsia="Times New Roman" w:cs="Arial" w:ascii="Verdana" w:hAnsi="Verdana"/>
          <w:color w:val="1F497D"/>
          <w:sz w:val="18"/>
          <w:szCs w:val="18"/>
          <w:lang w:eastAsia="hu-HU"/>
        </w:rPr>
        <w:t>A továbbra is szabálytalanul működő portálok ellen folytatódni fognak a közigazgatási vagy jogi eljárások, a turisztikai ágazat egyes módszereit pedig felülvizsgálatnak vetjük alá, hogy megállapítsuk: lehetővé teszik-e az utazást tervezőknek, hogy az összes releváns információ birtokában megalapozott döntést hozza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Tippek a fogyasztóknak</w:t>
      </w:r>
      <w:r>
        <w:rPr>
          <w:rFonts w:eastAsia="Times New Roman" w:cs="Arial" w:ascii="Verdana" w:hAnsi="Verdana"/>
          <w:color w:val="1F497D"/>
          <w:sz w:val="18"/>
          <w:szCs w:val="18"/>
          <w:lang w:eastAsia="hu-HU"/>
        </w:rPr>
        <w:t xml:space="preserve"> </w:t>
      </w:r>
    </w:p>
    <w:p>
      <w:pPr>
        <w:pStyle w:val="Normal"/>
        <w:numPr>
          <w:ilvl w:val="0"/>
          <w:numId w:val="145"/>
        </w:numPr>
        <w:shd w:fill="FFFFFF" w:val="clear"/>
        <w:spacing w:lineRule="atLeast" w:line="336" w:before="0" w:after="0"/>
        <w:ind w:left="3375" w:hanging="360"/>
        <w:rPr/>
      </w:pPr>
      <w:r>
        <w:rPr>
          <w:rFonts w:eastAsia="Times New Roman" w:cs="Arial" w:ascii="Verdana" w:hAnsi="Verdana"/>
          <w:color w:val="1F497D"/>
          <w:sz w:val="18"/>
          <w:szCs w:val="18"/>
          <w:lang w:eastAsia="hu-HU"/>
        </w:rPr>
        <w:t xml:space="preserve">Bizonyosodjon meg arról, hogy a kereskedő weboldalán megadja-e </w:t>
      </w:r>
      <w:r>
        <w:rPr>
          <w:rFonts w:eastAsia="Times New Roman" w:cs="Arial" w:ascii="Verdana" w:hAnsi="Verdana"/>
          <w:b/>
          <w:bCs/>
          <w:color w:val="1F497D"/>
          <w:sz w:val="18"/>
          <w:szCs w:val="18"/>
          <w:lang w:eastAsia="hu-HU"/>
        </w:rPr>
        <w:t>nevét, székhelyét és e-mail címét</w:t>
      </w:r>
      <w:r>
        <w:rPr>
          <w:rFonts w:eastAsia="Times New Roman" w:cs="Arial" w:ascii="Verdana" w:hAnsi="Verdana"/>
          <w:color w:val="1F497D"/>
          <w:sz w:val="18"/>
          <w:szCs w:val="18"/>
          <w:lang w:eastAsia="hu-HU"/>
        </w:rPr>
        <w:t xml:space="preserve">, valamint adott esetben a </w:t>
      </w:r>
      <w:r>
        <w:rPr>
          <w:rFonts w:eastAsia="Times New Roman" w:cs="Arial" w:ascii="Verdana" w:hAnsi="Verdana"/>
          <w:b/>
          <w:bCs/>
          <w:color w:val="1F497D"/>
          <w:sz w:val="18"/>
          <w:szCs w:val="18"/>
          <w:lang w:eastAsia="hu-HU"/>
        </w:rPr>
        <w:t>légitársaság vagy a szálloda elérhetőségét</w:t>
      </w:r>
      <w:r>
        <w:rPr>
          <w:rFonts w:eastAsia="Times New Roman" w:cs="Arial" w:ascii="Verdana" w:hAnsi="Verdana"/>
          <w:color w:val="1F497D"/>
          <w:sz w:val="18"/>
          <w:szCs w:val="18"/>
          <w:lang w:eastAsia="hu-HU"/>
        </w:rPr>
        <w:t>.</w:t>
      </w:r>
    </w:p>
    <w:p>
      <w:pPr>
        <w:pStyle w:val="Normal"/>
        <w:numPr>
          <w:ilvl w:val="0"/>
          <w:numId w:val="145"/>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Ellenőrizze, hogy rendelkezik-e az összes releváns információval, pl. az </w:t>
      </w:r>
      <w:r>
        <w:rPr>
          <w:rFonts w:eastAsia="Times New Roman" w:cs="Arial" w:ascii="Verdana" w:hAnsi="Verdana"/>
          <w:b/>
          <w:bCs/>
          <w:color w:val="1F497D"/>
          <w:sz w:val="18"/>
          <w:szCs w:val="18"/>
          <w:lang w:eastAsia="hu-HU"/>
        </w:rPr>
        <w:t>útvonalra, az indulási/érkezési időpontokra, a szállító légitársaságra és a szálloda helyére</w:t>
      </w:r>
      <w:r>
        <w:rPr>
          <w:rFonts w:eastAsia="Times New Roman" w:cs="Arial" w:ascii="Verdana" w:hAnsi="Verdana"/>
          <w:color w:val="1F497D"/>
          <w:sz w:val="18"/>
          <w:szCs w:val="18"/>
          <w:lang w:eastAsia="hu-HU"/>
        </w:rPr>
        <w:t xml:space="preserve"> vonatkozó adatokkal.</w:t>
      </w:r>
    </w:p>
    <w:p>
      <w:pPr>
        <w:pStyle w:val="Normal"/>
        <w:numPr>
          <w:ilvl w:val="0"/>
          <w:numId w:val="145"/>
        </w:numPr>
        <w:shd w:fill="FFFFFF" w:val="clear"/>
        <w:spacing w:lineRule="atLeast" w:line="336" w:before="0" w:after="200"/>
        <w:ind w:left="3375" w:hanging="360"/>
        <w:rPr/>
      </w:pPr>
      <w:r>
        <w:rPr>
          <w:rFonts w:eastAsia="Times New Roman" w:cs="Arial" w:ascii="Verdana" w:hAnsi="Verdana"/>
          <w:color w:val="1F497D"/>
          <w:sz w:val="18"/>
          <w:szCs w:val="18"/>
          <w:lang w:eastAsia="hu-HU"/>
        </w:rPr>
        <w:t xml:space="preserve">Ellenőrizze a szolgáltatás </w:t>
      </w:r>
      <w:r>
        <w:rPr>
          <w:rFonts w:eastAsia="Times New Roman" w:cs="Arial" w:ascii="Verdana" w:hAnsi="Verdana"/>
          <w:b/>
          <w:bCs/>
          <w:color w:val="1F497D"/>
          <w:sz w:val="18"/>
          <w:szCs w:val="18"/>
          <w:lang w:eastAsia="hu-HU"/>
        </w:rPr>
        <w:t>teljes árát</w:t>
      </w:r>
      <w:r>
        <w:rPr>
          <w:rFonts w:eastAsia="Times New Roman" w:cs="Arial" w:ascii="Verdana" w:hAnsi="Verdana"/>
          <w:color w:val="1F497D"/>
          <w:sz w:val="18"/>
          <w:szCs w:val="18"/>
          <w:lang w:eastAsia="hu-HU"/>
        </w:rPr>
        <w:t>, az összes járulékos költséggel együtt (adó, pótdíj stb.).</w:t>
      </w:r>
    </w:p>
    <w:p>
      <w:pPr>
        <w:pStyle w:val="Normal"/>
        <w:numPr>
          <w:ilvl w:val="0"/>
          <w:numId w:val="145"/>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Nyomtassa ki vagy mentse el a szerződés egy példányát és a szerződési feltételeket.</w:t>
      </w:r>
      <w:r>
        <w:rPr>
          <w:rFonts w:eastAsia="Times New Roman" w:cs="Arial" w:ascii="Verdana" w:hAnsi="Verdana"/>
          <w:color w:val="1F497D"/>
          <w:sz w:val="18"/>
          <w:szCs w:val="18"/>
          <w:lang w:eastAsia="hu-HU"/>
        </w:rPr>
        <w:t xml:space="preserve"> Nézzen utána, hogy utólag le tudja-e mondani a foglalását, és ha igen, milyen feltételekkel.</w:t>
      </w:r>
    </w:p>
    <w:p>
      <w:pPr>
        <w:pStyle w:val="Normal"/>
        <w:numPr>
          <w:ilvl w:val="0"/>
          <w:numId w:val="14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Ha </w:t>
      </w:r>
      <w:r>
        <w:rPr>
          <w:rFonts w:eastAsia="Times New Roman" w:cs="Arial" w:ascii="Verdana" w:hAnsi="Verdana"/>
          <w:b/>
          <w:bCs/>
          <w:color w:val="1F497D"/>
          <w:sz w:val="18"/>
          <w:szCs w:val="18"/>
          <w:lang w:eastAsia="hu-HU"/>
        </w:rPr>
        <w:t>bármilyen panasza van, azonnal jelentse</w:t>
      </w:r>
      <w:r>
        <w:rPr>
          <w:rFonts w:eastAsia="Times New Roman" w:cs="Arial" w:ascii="Verdana" w:hAnsi="Verdana"/>
          <w:color w:val="1F497D"/>
          <w:sz w:val="18"/>
          <w:szCs w:val="18"/>
          <w:lang w:eastAsia="hu-HU"/>
        </w:rPr>
        <w:t xml:space="preserve"> a cég kapcsolattartásra szolgáló telefonszámán vagy e-mail címé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további segítségre van szüksége, lépjen kapcsolatba valamelyik fogyasztóvédelmi szervezettel vagy az illetékes nemzeti hatósággal. Ha egy másik európai uniós országban kíván panasszal élni valamelyik utazásszervezővel szemben, az ott működő Európai Fogyasztói Központhoz </w:t>
      </w:r>
      <w:r>
        <w:rPr>
          <w:rFonts w:eastAsia="Times New Roman" w:cs="Arial" w:ascii="Verdana" w:hAnsi="Verdana"/>
          <w:color w:val="1F497D"/>
          <w:sz w:val="18"/>
          <w:szCs w:val="18"/>
          <w:lang w:eastAsia="hu-HU"/>
        </w:rPr>
        <w:drawing>
          <wp:inline distT="0" distB="0" distL="0" distR="0">
            <wp:extent cx="172720" cy="123190"/>
            <wp:effectExtent l="0" t="0" r="0" b="0"/>
            <wp:docPr id="35" name="Image41"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a:hlinkClick r:id="rId379"/>
                    </pic:cNvPr>
                    <pic:cNvPicPr>
                      <a:picLocks noChangeAspect="1" noChangeArrowheads="1"/>
                    </pic:cNvPicPr>
                  </pic:nvPicPr>
                  <pic:blipFill>
                    <a:blip r:embed="rId37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6" name="Image42"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a:hlinkClick r:id="rId381"/>
                    </pic:cNvPr>
                    <pic:cNvPicPr>
                      <a:picLocks noChangeAspect="1" noChangeArrowheads="1"/>
                    </pic:cNvPicPr>
                  </pic:nvPicPr>
                  <pic:blipFill>
                    <a:blip r:embed="rId3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7" name="Image43"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a:hlinkClick r:id="rId383"/>
                    </pic:cNvPr>
                    <pic:cNvPicPr>
                      <a:picLocks noChangeAspect="1" noChangeArrowheads="1"/>
                    </pic:cNvPicPr>
                  </pic:nvPicPr>
                  <pic:blipFill>
                    <a:blip r:embed="rId38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 name="Image4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a:hlinkClick r:id="rId385"/>
                    </pic:cNvPr>
                    <pic:cNvPicPr>
                      <a:picLocks noChangeAspect="1" noChangeArrowheads="1"/>
                    </pic:cNvPicPr>
                  </pic:nvPicPr>
                  <pic:blipFill>
                    <a:blip r:embed="rId38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 name="Image4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a:hlinkClick r:id="rId387"/>
                    </pic:cNvPr>
                    <pic:cNvPicPr>
                      <a:picLocks noChangeAspect="1" noChangeArrowheads="1"/>
                    </pic:cNvPicPr>
                  </pic:nvPicPr>
                  <pic:blipFill>
                    <a:blip r:embed="rId38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0" name="Image46"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a:hlinkClick r:id="rId389"/>
                    </pic:cNvPr>
                    <pic:cNvPicPr>
                      <a:picLocks noChangeAspect="1" noChangeArrowheads="1"/>
                    </pic:cNvPicPr>
                  </pic:nvPicPr>
                  <pic:blipFill>
                    <a:blip r:embed="rId3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1" name="Image47"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a:hlinkClick r:id="rId391"/>
                    </pic:cNvPr>
                    <pic:cNvPicPr>
                      <a:picLocks noChangeAspect="1" noChangeArrowheads="1"/>
                    </pic:cNvPicPr>
                  </pic:nvPicPr>
                  <pic:blipFill>
                    <a:blip r:embed="rId39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2" name="Image48"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a:hlinkClick r:id="rId393"/>
                    </pic:cNvPr>
                    <pic:cNvPicPr>
                      <a:picLocks noChangeAspect="1" noChangeArrowheads="1"/>
                    </pic:cNvPicPr>
                  </pic:nvPicPr>
                  <pic:blipFill>
                    <a:blip r:embed="rId39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3" name="Image49"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a:hlinkClick r:id="rId395"/>
                    </pic:cNvPr>
                    <pic:cNvPicPr>
                      <a:picLocks noChangeAspect="1" noChangeArrowheads="1"/>
                    </pic:cNvPicPr>
                  </pic:nvPicPr>
                  <pic:blipFill>
                    <a:blip r:embed="rId39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4" name="Image50"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a:hlinkClick r:id="rId397"/>
                    </pic:cNvPr>
                    <pic:cNvPicPr>
                      <a:picLocks noChangeAspect="1" noChangeArrowheads="1"/>
                    </pic:cNvPicPr>
                  </pic:nvPicPr>
                  <pic:blipFill>
                    <a:blip r:embed="rId39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s fordulhat segítségér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polgárokat különleges jogok illetik meg az utazásuk során, ezért javasoljuk, hogy látogasson el az utasjogokról szóló webhelyünkre </w:t>
      </w:r>
      <w:r>
        <w:rPr>
          <w:rFonts w:eastAsia="Times New Roman" w:cs="Arial" w:ascii="Verdana" w:hAnsi="Verdana"/>
          <w:color w:val="1F497D"/>
          <w:sz w:val="18"/>
          <w:szCs w:val="18"/>
          <w:lang w:eastAsia="hu-HU"/>
        </w:rPr>
        <w:drawing>
          <wp:inline distT="0" distB="0" distL="0" distR="0">
            <wp:extent cx="172720" cy="123190"/>
            <wp:effectExtent l="0" t="0" r="0" b="0"/>
            <wp:docPr id="45" name="Image51"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a:hlinkClick r:id="rId399"/>
                    </pic:cNvPr>
                    <pic:cNvPicPr>
                      <a:picLocks noChangeAspect="1" noChangeArrowheads="1"/>
                    </pic:cNvPicPr>
                  </pic:nvPicPr>
                  <pic:blipFill>
                    <a:blip r:embed="rId39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vagy töltse le ezzel kapcsolatos alkalmazásunkat </w:t>
      </w:r>
      <w:r>
        <w:rPr>
          <w:rFonts w:eastAsia="Times New Roman" w:cs="Arial" w:ascii="Verdana" w:hAnsi="Verdana"/>
          <w:color w:val="1F497D"/>
          <w:sz w:val="18"/>
          <w:szCs w:val="18"/>
          <w:lang w:eastAsia="hu-HU"/>
        </w:rPr>
        <w:drawing>
          <wp:inline distT="0" distB="0" distL="0" distR="0">
            <wp:extent cx="172720" cy="123190"/>
            <wp:effectExtent l="0" t="0" r="0" b="0"/>
            <wp:docPr id="46" name="Image52"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a:hlinkClick r:id="rId401"/>
                    </pic:cNvPr>
                    <pic:cNvPicPr>
                      <a:picLocks noChangeAspect="1" noChangeArrowheads="1"/>
                    </pic:cNvPicPr>
                  </pic:nvPicPr>
                  <pic:blipFill>
                    <a:blip r:embed="rId40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rPr>
          <w:rFonts w:ascii="Verdana" w:hAnsi="Verdana" w:eastAsia="Times New Roman" w:cs="Verdana"/>
          <w:b/>
          <w:b/>
          <w:color w:val="1F497D"/>
          <w:sz w:val="18"/>
          <w:szCs w:val="18"/>
          <w:lang w:eastAsia="hu-HU"/>
        </w:rPr>
      </w:pPr>
      <w:r>
        <w:rPr>
          <w:rFonts w:eastAsia="Times New Roman" w:cs="Verdana" w:ascii="Verdana" w:hAnsi="Verdana"/>
          <w:b/>
          <w:color w:val="1F497D"/>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24"/>
          <w:szCs w:val="24"/>
        </w:rPr>
      </w:pPr>
      <w:r>
        <w:rPr>
          <w:rFonts w:eastAsia="Times New Roman" w:cs="Arial" w:ascii="Verdana" w:hAnsi="Verdana"/>
          <w:bCs/>
          <w:color w:val="1F497D"/>
          <w:sz w:val="18"/>
          <w:szCs w:val="18"/>
          <w:lang w:eastAsia="hu-HU"/>
        </w:rPr>
        <w:t>Brüsszel, 2014. április 22.</w:t>
      </w:r>
    </w:p>
    <w:p>
      <w:pPr>
        <w:pStyle w:val="Normal"/>
        <w:rPr>
          <w:rFonts w:ascii="Verdana" w:hAnsi="Verdana" w:cs="Verdana"/>
          <w:b/>
          <w:b/>
          <w:color w:val="1F497D"/>
          <w:sz w:val="24"/>
          <w:szCs w:val="24"/>
        </w:rPr>
      </w:pPr>
      <w:r>
        <w:rPr>
          <w:rFonts w:cs="Verdana" w:ascii="Verdana" w:hAnsi="Verdana"/>
          <w:b/>
          <w:color w:val="1F497D"/>
          <w:sz w:val="24"/>
          <w:szCs w:val="24"/>
        </w:rPr>
        <w:t>„</w:t>
      </w:r>
      <w:r>
        <w:rPr>
          <w:rFonts w:cs="Verdana" w:ascii="Verdana" w:hAnsi="Verdana"/>
          <w:b/>
          <w:color w:val="1F497D"/>
          <w:sz w:val="24"/>
          <w:szCs w:val="24"/>
        </w:rPr>
        <w:t>Takarítsunk össze Európában!” május 10-é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Évente több millió tonnányi hulladék kerül Európában az utcákra, az óceánba, a tengerpartokra, az erdőkbe és a természeti területekre, viszont minden évben több millió európai polgár tisztítja meg környezetét önkéntes akciók keretében. A „Takarítsunk össze Európában!”azzal a céllal jött létre, hogy az ilyen akciókat támogassa, felhívja a figyelmet a szemét és hulladék által okozott probléma jelentőségére, és az embereket szokásaik megváltoztatására ösztönözze. A kezdeményezés koordinálása az Európai Hulladékcsökkentési Hét keretében történi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szerint: </w:t>
            </w:r>
            <w:r>
              <w:rPr>
                <w:rFonts w:eastAsia="Times New Roman" w:cs="Arial" w:ascii="Verdana" w:hAnsi="Verdana"/>
                <w:i/>
                <w:iCs/>
                <w:color w:val="1F497D"/>
                <w:sz w:val="18"/>
                <w:szCs w:val="18"/>
                <w:lang w:eastAsia="hu-HU"/>
              </w:rPr>
              <w:t>„A polgári takarítási mozgalmak egyre elterjedtebbek Európában, és szerettük volna egy európai esemény keretében összefogni őket. 21 országban már létrehoztunk nemzeti kapcsolattartási pontokat, amelyeken keresztül az emberek a helyi akciókról tájékozódhatnak, valamint arról is, hogy miként tudnának segíteni. Ez a kezdeményezés az aktív közreműködésre épül: húzzunk hát gumicsizmát, kesztyűt és takarítsunk! Mindannyian tiszta környezetben szeretnénk élni, fogjunk össze hát, és takarítsuk össze közösen Európá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lmúlt években számos takarítási kampányt szerveztek Európában, hogy felvegyék a küzdelmet a hulladék okozta problémák ellen. A „Takarítsunk össze Európában!” egy Európa-szerte ugyanazon a napon megrendezett, a lehető legszélesebb tömegeket megmozgató esemény keretében gyűjti egybe ezeket a kezdeményezések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w:t>
            </w:r>
            <w:hyperlink r:id="rId402">
              <w:r>
                <w:rPr>
                  <w:rStyle w:val="InternetLink"/>
                  <w:rFonts w:eastAsia="Times New Roman" w:cs="Arial" w:ascii="Verdana" w:hAnsi="Verdana"/>
                  <w:color w:val="1F497D"/>
                  <w:sz w:val="18"/>
                  <w:szCs w:val="18"/>
                  <w:u w:val="single"/>
                  <w:lang w:eastAsia="hu-HU"/>
                </w:rPr>
                <w:t>A takarítsunk össze Európában</w:t>
              </w:r>
            </w:hyperlink>
            <w:r>
              <w:rPr>
                <w:rFonts w:eastAsia="Times New Roman" w:cs="Arial" w:ascii="Verdana" w:hAnsi="Verdana"/>
                <w:color w:val="1F497D"/>
                <w:sz w:val="18"/>
                <w:szCs w:val="18"/>
                <w:lang w:eastAsia="hu-HU"/>
              </w:rPr>
              <w:t xml:space="preserve">!” egy igazi alulról induló kezdeményezés, amely célja, hogy az embereket tájékoztassa, és saját érdekükben környezetük megtisztítására ösztönözze. A tapasztalatok azt mutatják, hogy az emberek gyakran megdöbbenek azon, mennyi hulladék keletkezik és van elszórva a környezetükben. A hulladék pedig értékes is lehet. Az összegyűjtött papír, üveg, fém és műanyag újra vagy újrahasznosítható, ami egyben csökkenti a környezetre gyakorolt káros hatásokat, gazdasági lehetőségeket kínál, új munkahelyeket teremt és segít elmozdítani Európát egy egyre inkább körkörös gazdaság felé.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támogatja a kezdeményezést, azonban maga a takarítás tőle függetlenül, helyi szinten, a polgárok irányításával történik. Sok esetben a helyi hatóságok, civilszervezetek, a vállalati szféra képviselői és iskolák is részt vesznek az esemény koordinálásában vagy magában a takarításban. 15 uniós országban, valamint Andorrában, Bosznia és Hercegovinában, Norvégiában, Szerbiában és Törökországban rendeznek programokat a kezdeményezés keretében. Az országa </w:t>
            </w:r>
            <w:hyperlink r:id="rId403">
              <w:r>
                <w:rPr>
                  <w:rStyle w:val="InternetLink"/>
                  <w:rFonts w:eastAsia="Times New Roman" w:cs="Arial" w:ascii="Verdana" w:hAnsi="Verdana"/>
                  <w:color w:val="1F497D"/>
                  <w:sz w:val="18"/>
                  <w:szCs w:val="18"/>
                  <w:u w:val="single"/>
                  <w:lang w:eastAsia="hu-HU"/>
                </w:rPr>
                <w:t>nemzeti szervezőjének</w:t>
              </w:r>
            </w:hyperlink>
            <w:r>
              <w:rPr>
                <w:rFonts w:eastAsia="Times New Roman" w:cs="Arial" w:ascii="Verdana" w:hAnsi="Verdana"/>
                <w:color w:val="1F497D"/>
                <w:sz w:val="18"/>
                <w:szCs w:val="18"/>
                <w:lang w:eastAsia="hu-HU"/>
              </w:rPr>
              <w:t xml:space="preserve"> honlapján Ön is böngészhet a helyi rendezvények közöt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404">
              <w:r>
                <w:rPr>
                  <w:rStyle w:val="InternetLink"/>
                  <w:rFonts w:eastAsia="Times New Roman" w:cs="Arial" w:ascii="Verdana" w:hAnsi="Verdana"/>
                  <w:color w:val="1F497D"/>
                  <w:sz w:val="18"/>
                  <w:szCs w:val="18"/>
                  <w:u w:val="single"/>
                  <w:lang w:eastAsia="hu-HU"/>
                </w:rPr>
                <w:t>LIFE</w:t>
              </w:r>
            </w:hyperlink>
            <w:r>
              <w:rPr>
                <w:rFonts w:eastAsia="Times New Roman" w:cs="Arial" w:ascii="Verdana" w:hAnsi="Verdana"/>
                <w:color w:val="1F497D"/>
                <w:sz w:val="18"/>
                <w:szCs w:val="18"/>
                <w:lang w:eastAsia="hu-HU"/>
              </w:rPr>
              <w:t xml:space="preserve">-program alá tartozó „Takarítsunk össze Európában” projekt koordinálását, a többek között az Európai Hulladékcsökkentési Hétért felelős Városok és régiók szövetsége az újrahasznosításért és az erőforrások fenntartható kezeléséért egyesület látja el. Az esemény szervezői kifejlesztettek egy kommunikációs eszköztárat, amelyet a koordinátorok bocsátanak majd a résztvevők rendelkezésér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Észtországból kiinduló mozgalom „</w:t>
            </w:r>
            <w:hyperlink r:id="rId405">
              <w:r>
                <w:rPr>
                  <w:rStyle w:val="InternetLink"/>
                  <w:rFonts w:eastAsia="Times New Roman" w:cs="Arial" w:ascii="Verdana" w:hAnsi="Verdana"/>
                  <w:color w:val="1F497D"/>
                  <w:sz w:val="18"/>
                  <w:szCs w:val="18"/>
                  <w:u w:val="single"/>
                  <w:lang w:eastAsia="hu-HU"/>
                </w:rPr>
                <w:t>Let’s Do It</w:t>
              </w:r>
            </w:hyperlink>
            <w:r>
              <w:rPr>
                <w:rFonts w:eastAsia="Times New Roman" w:cs="Arial" w:ascii="Verdana" w:hAnsi="Verdana"/>
                <w:color w:val="1F497D"/>
                <w:sz w:val="18"/>
                <w:szCs w:val="18"/>
                <w:lang w:eastAsia="hu-HU"/>
              </w:rPr>
              <w:t xml:space="preserve">!” World („Gyerünk világ, tegyük meg!”) koordinálta 2012-ben azt az egész világra kiterjedő takarítási akciót, amely során 7 millió önkéntes Ázsia, Afrika, Észak-Amerika, Dél-Amerika és Európa 84 országában takarította környezetét egy teljes napon át. Ehhez hasonló akciókra került sor 2013-ban is. A kezdeményezések alapját elsősorban az önkéntes hálózatok közösségi oldalakon keresztül történő kiépítése jelentette, de emellett adománygyűjtéssel is foglalkoztak és szponzorokat is próbáltak a programok számára megnyern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ízezer tagot számláló Surfrider Foundation Europe 1500 önkéntessel büszkélkedhet, 40 helyi képviseletük van és több mint negyvenezer támogató áll mögöttük. Kezdetben a tengerpartokat takarították, de mostanra már akcióikat kiterjesztették a tavakra és folyókra is. A mozgalom 1984-ben indult a kaliforniai Malibun, ahol a szörfösök a kedvelt partszakaszaikat kívánták védeni a helyi szintű szennyezéstől. A mozgalom 1990 óta van jelen Európában. A Bizottság úgy véli, hogy a lakosság hulladékkal szembeni tudatos magatartása és a szokások megváltoztatása igen fontos a hulladékokkal kapcsolatos uniós jogszabályokban megjelölt célok elérésében. A hulladékkeletkezés megelőzését és a hulladékgazdálkodást a Bizottság 2014-ben kiemelt kérdésként kezeli, és a körkörös gazdaságra vonatkozó átfogóbb intézkedéscsomag részeként nyáron felülvizsgálja a hulladék-újrafeldolgozásra és a hulladéklerakásra vonatkozó célkitűzéseket. </w:t>
            </w:r>
          </w:p>
        </w:tc>
      </w:tr>
    </w:tbl>
    <w:p>
      <w:pPr>
        <w:pStyle w:val="Normal"/>
        <w:rPr>
          <w:color w:val="1F497D"/>
        </w:rPr>
      </w:pPr>
      <w:r>
        <w:rPr>
          <w:color w:val="1F497D"/>
        </w:rPr>
      </w:r>
    </w:p>
    <w:p>
      <w:pPr>
        <w:pStyle w:val="Normal"/>
        <w:rPr>
          <w:color w:val="1F497D"/>
        </w:rPr>
      </w:pPr>
      <w:r>
        <w:rPr>
          <w:color w:val="1F497D"/>
        </w:rPr>
      </w:r>
    </w:p>
    <w:p>
      <w:pPr>
        <w:pStyle w:val="Normal"/>
        <w:rPr>
          <w:b/>
          <w:b/>
          <w:color w:val="1F497D"/>
          <w:sz w:val="18"/>
          <w:szCs w:val="18"/>
        </w:rPr>
      </w:pPr>
      <w:r>
        <w:rPr>
          <w:rStyle w:val="StrongEmphasis"/>
          <w:rFonts w:cs="Arial" w:ascii="Verdana" w:hAnsi="Verdana"/>
          <w:b w:val="false"/>
          <w:color w:val="1F497D"/>
          <w:sz w:val="18"/>
          <w:szCs w:val="18"/>
        </w:rPr>
        <w:t>Brüsszel, 2014. április 16.</w:t>
      </w:r>
    </w:p>
    <w:p>
      <w:pPr>
        <w:pStyle w:val="Astandard3220date"/>
        <w:rPr>
          <w:rFonts w:ascii="Verdana" w:hAnsi="Verdana" w:cs="Arial"/>
          <w:b/>
          <w:b/>
          <w:bCs/>
          <w:color w:val="1F497D"/>
          <w:sz w:val="24"/>
          <w:szCs w:val="24"/>
        </w:rPr>
      </w:pPr>
      <w:r>
        <w:rPr>
          <w:rFonts w:cs="Arial" w:ascii="Verdana" w:hAnsi="Verdana"/>
          <w:b/>
          <w:bCs/>
          <w:color w:val="1F497D"/>
          <w:sz w:val="24"/>
          <w:szCs w:val="24"/>
        </w:rPr>
        <w:t>Kötelezettségszegési eljárások: a legfontosabb áprilisi döntések</w:t>
      </w:r>
    </w:p>
    <w:p>
      <w:pPr>
        <w:pStyle w:val="Normal"/>
        <w:rPr>
          <w:rFonts w:ascii="Verdana" w:hAnsi="Verdana" w:cs="Arial"/>
          <w:b/>
          <w:b/>
          <w:bCs/>
          <w:color w:val="1F497D"/>
          <w:sz w:val="24"/>
          <w:szCs w:val="24"/>
        </w:rPr>
      </w:pPr>
      <w:r>
        <w:rPr>
          <w:rFonts w:cs="Arial" w:ascii="Verdana" w:hAnsi="Verdana"/>
          <w:b/>
          <w:bCs/>
          <w:color w:val="1F497D"/>
          <w:sz w:val="24"/>
          <w:szCs w:val="24"/>
        </w:rPr>
      </w:r>
    </w:p>
    <w:tbl>
      <w:tblPr>
        <w:tblW w:w="5000" w:type="pct"/>
        <w:jc w:val="left"/>
        <w:tblInd w:w="0" w:type="dxa"/>
        <w:tblLayout w:type="fixed"/>
        <w:tblCellMar>
          <w:top w:w="0" w:type="dxa"/>
          <w:left w:w="0" w:type="dxa"/>
          <w:bottom w:w="0" w:type="dxa"/>
          <w:right w:w="0" w:type="dxa"/>
        </w:tblCellMar>
      </w:tblPr>
      <w:tblGrid>
        <w:gridCol w:w="22"/>
        <w:gridCol w:w="9048"/>
      </w:tblGrid>
      <w:tr>
        <w:trPr/>
        <w:tc>
          <w:tcPr>
            <w:tcW w:w="22" w:type="dxa"/>
            <w:tcBorders/>
            <w:shd w:fill="FFFFFF" w:val="clear"/>
            <w:vAlign w:val="center"/>
          </w:tcPr>
          <w:p>
            <w:pPr>
              <w:pStyle w:val="Normal"/>
              <w:snapToGrid w:val="false"/>
              <w:spacing w:before="0" w:after="200"/>
              <w:rPr>
                <w:rFonts w:ascii="Verdana" w:hAnsi="Verdana" w:cs="Arial"/>
                <w:color w:val="1F497D"/>
                <w:sz w:val="18"/>
                <w:szCs w:val="18"/>
              </w:rPr>
            </w:pPr>
            <w:r>
              <w:rPr>
                <w:rFonts w:cs="Arial" w:ascii="Verdana" w:hAnsi="Verdana"/>
                <w:color w:val="1F497D"/>
                <w:sz w:val="18"/>
                <w:szCs w:val="18"/>
              </w:rPr>
            </w:r>
          </w:p>
        </w:tc>
        <w:tc>
          <w:tcPr>
            <w:tcW w:w="9048" w:type="dxa"/>
            <w:tcBorders/>
            <w:shd w:fill="FFFFFF" w:val="clear"/>
            <w:tcMar>
              <w:top w:w="225" w:type="dxa"/>
              <w:left w:w="150" w:type="dxa"/>
              <w:right w:w="150" w:type="dxa"/>
            </w:tcMar>
            <w:vAlign w:val="center"/>
          </w:tcPr>
          <w:p>
            <w:pPr>
              <w:pStyle w:val="Normal"/>
              <w:ind w:left="60" w:right="60" w:hanging="0"/>
              <w:rPr>
                <w:rFonts w:ascii="Verdana" w:hAnsi="Verdana" w:cs="Arial"/>
                <w:color w:val="1F497D"/>
                <w:sz w:val="18"/>
                <w:szCs w:val="18"/>
              </w:rPr>
            </w:pPr>
            <w:r>
              <w:rPr>
                <w:rFonts w:cs="Arial" w:ascii="Verdana" w:hAnsi="Verdana"/>
                <w:color w:val="1F497D"/>
                <w:sz w:val="18"/>
                <w:szCs w:val="18"/>
              </w:rPr>
              <w:drawing>
                <wp:inline distT="0" distB="0" distL="0" distR="0">
                  <wp:extent cx="6191250" cy="507746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06"/>
                          <a:srcRect l="-6" t="-7" r="-6" b="-7"/>
                          <a:stretch>
                            <a:fillRect/>
                          </a:stretch>
                        </pic:blipFill>
                        <pic:spPr bwMode="auto">
                          <a:xfrm>
                            <a:off x="0" y="0"/>
                            <a:ext cx="6191250" cy="5077460"/>
                          </a:xfrm>
                          <a:prstGeom prst="rect">
                            <a:avLst/>
                          </a:prstGeom>
                        </pic:spPr>
                      </pic:pic>
                    </a:graphicData>
                  </a:graphic>
                </wp:inline>
              </w:drawing>
            </w:r>
          </w:p>
          <w:p>
            <w:pPr>
              <w:pStyle w:val="Astandard3520normal"/>
              <w:ind w:left="60" w:right="60" w:hanging="0"/>
              <w:rPr/>
            </w:pPr>
            <w:r>
              <w:rPr>
                <w:rFonts w:cs="Arial" w:ascii="Verdana" w:hAnsi="Verdana"/>
                <w:color w:val="1F497D"/>
              </w:rPr>
              <w:t>A kötelezettségszegési eljárásokra vonatkozó e havi döntési csomagja keretében az Európai Bizottság jogi lépéseket tesz azon tagállamokkal szemben, amelyek nem tettek eleget megfelelően az uniós jog alapján rájuk háruló kötelezettségeknek. Ezek a több ágazatot érintő döntések arra irányulnak, hogy biztosítsák az uniós jog megfelelő alkalmazását a polgárok és a vállalkozások érdekében.</w:t>
            </w:r>
          </w:p>
          <w:p>
            <w:pPr>
              <w:pStyle w:val="A3520normalp4"/>
              <w:ind w:left="60" w:right="60" w:hanging="0"/>
              <w:rPr/>
            </w:pPr>
            <w:r>
              <w:rPr>
                <w:rFonts w:cs="Arial" w:ascii="Verdana" w:hAnsi="Verdana"/>
                <w:color w:val="1F497D"/>
              </w:rPr>
              <w:t xml:space="preserve">A Bizottság a mai napon </w:t>
            </w:r>
            <w:r>
              <w:rPr>
                <w:rStyle w:val="At1"/>
                <w:rFonts w:cs="Arial" w:ascii="Verdana" w:hAnsi="Verdana"/>
                <w:color w:val="1F497D"/>
              </w:rPr>
              <w:t>135határozatot</w:t>
            </w:r>
            <w:r>
              <w:rPr>
                <w:rFonts w:cs="Arial" w:ascii="Verdana" w:hAnsi="Verdana"/>
                <w:color w:val="1F497D"/>
              </w:rPr>
              <w:t xml:space="preserve"> hozott, köztük </w:t>
            </w:r>
            <w:r>
              <w:rPr>
                <w:rStyle w:val="At1"/>
                <w:rFonts w:cs="Arial" w:ascii="Verdana" w:hAnsi="Verdana"/>
                <w:color w:val="1F497D"/>
              </w:rPr>
              <w:t>31 indokolással ellátott véleményt</w:t>
            </w:r>
            <w:r>
              <w:rPr>
                <w:rFonts w:cs="Arial" w:ascii="Verdana" w:hAnsi="Verdana"/>
                <w:color w:val="1F497D"/>
              </w:rPr>
              <w:t xml:space="preserve"> fogadott el és </w:t>
            </w:r>
            <w:r>
              <w:rPr>
                <w:rStyle w:val="At1"/>
                <w:rFonts w:cs="Arial" w:ascii="Verdana" w:hAnsi="Verdana"/>
                <w:color w:val="1F497D"/>
              </w:rPr>
              <w:t>4 keresetet</w:t>
            </w:r>
            <w:r>
              <w:rPr>
                <w:rFonts w:cs="Arial" w:ascii="Verdana" w:hAnsi="Verdana"/>
                <w:color w:val="1F497D"/>
              </w:rPr>
              <w:t xml:space="preserve"> indított az Európai Unió Bíróságán. Az alábbiakban összefoglaljuk a legfontosabb határozatokat. A kötelezettségszegési eljárásokkal kapcsolatban további információk a </w:t>
            </w:r>
            <w:hyperlink r:id="rId407">
              <w:r>
                <w:rPr>
                  <w:rStyle w:val="InternetLink"/>
                  <w:rFonts w:cs="Arial" w:ascii="Verdana" w:hAnsi="Verdana"/>
                  <w:color w:val="1F497D"/>
                </w:rPr>
                <w:t>MEMO/12/12</w:t>
              </w:r>
            </w:hyperlink>
            <w:r>
              <w:rPr>
                <w:rFonts w:cs="Arial" w:ascii="Verdana" w:hAnsi="Verdana"/>
                <w:color w:val="1F497D"/>
              </w:rPr>
              <w:t xml:space="preserve"> számú tájékoztatóban találhatók.</w:t>
            </w:r>
          </w:p>
          <w:p>
            <w:pPr>
              <w:pStyle w:val="Normal"/>
              <w:numPr>
                <w:ilvl w:val="0"/>
                <w:numId w:val="58"/>
              </w:numPr>
              <w:spacing w:lineRule="auto" w:line="240" w:before="0" w:after="0"/>
              <w:ind w:left="780" w:right="60" w:hanging="360"/>
              <w:rPr/>
            </w:pPr>
            <w:r>
              <w:rPr>
                <w:rStyle w:val="StrongEmphasis"/>
                <w:rFonts w:cs="Arial" w:ascii="Verdana" w:hAnsi="Verdana"/>
                <w:color w:val="1F497D"/>
                <w:sz w:val="18"/>
                <w:szCs w:val="18"/>
              </w:rPr>
              <w:t>Nagyobb horderejű eljárások a tagállamokkal szemben</w:t>
            </w:r>
            <w:r>
              <w:rPr>
                <w:rFonts w:cs="Arial" w:ascii="Verdana" w:hAnsi="Verdana"/>
                <w:color w:val="1F497D"/>
                <w:sz w:val="18"/>
                <w:szCs w:val="18"/>
              </w:rPr>
              <w:t xml:space="preserve"> </w:t>
            </w:r>
          </w:p>
          <w:p>
            <w:pPr>
              <w:pStyle w:val="Atiret201p9"/>
              <w:ind w:left="60" w:right="60" w:hanging="0"/>
              <w:rPr>
                <w:rFonts w:ascii="Verdana" w:hAnsi="Verdana" w:cs="Arial"/>
                <w:color w:val="1F497D"/>
              </w:rPr>
            </w:pPr>
            <w:r>
              <w:rPr>
                <w:rFonts w:cs="Arial" w:ascii="Verdana" w:hAnsi="Verdana"/>
                <w:color w:val="1F497D"/>
              </w:rPr>
              <w:t>Egységes európai égbolt: A Bizottság sürgeti NÉMETORSZÁGOT, BELGIUMOT, FRANCIAORSZÁGOT, HOLLANDIÁT és LUXEMBURGOT, hogy döntő lépést tegyenek a közös légtér érdekében.</w:t>
            </w:r>
          </w:p>
          <w:p>
            <w:pPr>
              <w:pStyle w:val="Astandard3520normal"/>
              <w:ind w:left="60" w:right="60" w:hanging="0"/>
              <w:rPr/>
            </w:pPr>
            <w:r>
              <w:rPr>
                <w:rFonts w:cs="Arial" w:ascii="Verdana" w:hAnsi="Verdana"/>
                <w:color w:val="1F497D"/>
              </w:rPr>
              <w:t xml:space="preserve">A mai napon a Bizottság hivatalosan felkérte </w:t>
            </w:r>
            <w:r>
              <w:rPr>
                <w:rStyle w:val="At1"/>
                <w:rFonts w:cs="Arial" w:ascii="Verdana" w:hAnsi="Verdana"/>
                <w:color w:val="1F497D"/>
              </w:rPr>
              <w:t xml:space="preserve">Németországot, Belgiumot, Franciaországot, Hollandiát </w:t>
            </w:r>
            <w:r>
              <w:rPr>
                <w:rFonts w:cs="Arial" w:ascii="Verdana" w:hAnsi="Verdana"/>
                <w:color w:val="1F497D"/>
              </w:rPr>
              <w:t xml:space="preserve">és </w:t>
            </w:r>
            <w:r>
              <w:rPr>
                <w:rStyle w:val="At1"/>
                <w:rFonts w:cs="Arial" w:ascii="Verdana" w:hAnsi="Verdana"/>
                <w:color w:val="1F497D"/>
              </w:rPr>
              <w:t>Luxemburgot</w:t>
            </w:r>
            <w:r>
              <w:rPr>
                <w:rFonts w:cs="Arial" w:ascii="Verdana" w:hAnsi="Verdana"/>
                <w:color w:val="1F497D"/>
              </w:rPr>
              <w:t>, hogy javítsanak a funkcionális légtérblokkjukon (FAB), az államhatárok helyett a forgalomáramlás köré szervezett közös légtéren. A FAB-ok döntő lépést jelentenek Európa hatékonyabb, kevésbé költséges és kevésbé szennyező légiközlekedési rendszere irányában.</w:t>
            </w:r>
          </w:p>
          <w:p>
            <w:pPr>
              <w:pStyle w:val="A5freferencep14"/>
              <w:ind w:left="60" w:right="60" w:hanging="0"/>
              <w:rPr/>
            </w:pPr>
            <w:r>
              <w:rPr>
                <w:rStyle w:val="At3"/>
                <w:rFonts w:cs="Arial" w:ascii="Verdana" w:hAnsi="Verdana"/>
                <w:color w:val="1F497D"/>
              </w:rPr>
              <w:t xml:space="preserve">(további információk: </w:t>
            </w:r>
            <w:hyperlink r:id="rId408">
              <w:r>
                <w:rPr>
                  <w:rStyle w:val="InternetLink"/>
                  <w:rFonts w:cs="Arial" w:ascii="Verdana" w:hAnsi="Verdana"/>
                  <w:color w:val="1F497D"/>
                  <w:u w:val="single"/>
                </w:rPr>
                <w:t>IP/14/446</w:t>
              </w:r>
            </w:hyperlink>
            <w:r>
              <w:rPr>
                <w:rStyle w:val="At2"/>
                <w:rFonts w:cs="Arial" w:ascii="Verdana" w:hAnsi="Verdana"/>
                <w:color w:val="1F497D"/>
              </w:rPr>
              <w:t xml:space="preserve"> - H. Kearns - Tel.: +32 229 87638 - Mobil: +32 498 98 7638)</w:t>
            </w:r>
            <w:r>
              <w:rPr>
                <w:rFonts w:cs="Arial" w:ascii="Verdana" w:hAnsi="Verdana"/>
                <w:color w:val="1F497D"/>
              </w:rPr>
              <w:t xml:space="preserve"> </w:t>
            </w:r>
          </w:p>
          <w:p>
            <w:pPr>
              <w:pStyle w:val="Normal"/>
              <w:numPr>
                <w:ilvl w:val="0"/>
                <w:numId w:val="9"/>
              </w:numPr>
              <w:spacing w:lineRule="auto" w:line="240" w:before="0" w:after="0"/>
              <w:ind w:left="780" w:right="60" w:hanging="360"/>
              <w:rPr/>
            </w:pPr>
            <w:r>
              <w:rPr>
                <w:rStyle w:val="StrongEmphasis"/>
                <w:rFonts w:cs="Arial" w:ascii="Verdana" w:hAnsi="Verdana"/>
                <w:color w:val="1F497D"/>
                <w:sz w:val="18"/>
                <w:szCs w:val="18"/>
              </w:rPr>
              <w:t>Bírósági keresetek</w:t>
            </w:r>
            <w:r>
              <w:rPr>
                <w:rFonts w:cs="Arial" w:ascii="Verdana" w:hAnsi="Verdana"/>
                <w:color w:val="1F497D"/>
                <w:sz w:val="18"/>
                <w:szCs w:val="18"/>
              </w:rPr>
              <w:t xml:space="preserve"> </w:t>
            </w:r>
          </w:p>
          <w:p>
            <w:pPr>
              <w:pStyle w:val="Atiret201p11"/>
              <w:ind w:left="60" w:right="60" w:hanging="0"/>
              <w:rPr>
                <w:rFonts w:ascii="Verdana" w:hAnsi="Verdana" w:cs="Arial"/>
                <w:color w:val="1F497D"/>
              </w:rPr>
            </w:pPr>
            <w:r>
              <w:rPr>
                <w:rFonts w:cs="Arial" w:ascii="Verdana" w:hAnsi="Verdana"/>
                <w:color w:val="1F497D"/>
              </w:rPr>
              <w:t>Az épületek energiahatékonysága: A Bizottság keresetet indít BELGIUMMAL és FINNORSZÁGGAL szemben az uniós szabályok teljes körű átültetésének elmulasztása miatt.</w:t>
            </w:r>
          </w:p>
          <w:p>
            <w:pPr>
              <w:pStyle w:val="Astandard3520normal"/>
              <w:ind w:left="60" w:right="60" w:hanging="0"/>
              <w:rPr/>
            </w:pPr>
            <w:r>
              <w:rPr>
                <w:rFonts w:cs="Arial" w:ascii="Verdana" w:hAnsi="Verdana"/>
                <w:color w:val="1F497D"/>
              </w:rPr>
              <w:t xml:space="preserve">Az Európai Bizottság </w:t>
            </w:r>
            <w:r>
              <w:rPr>
                <w:rStyle w:val="At1"/>
                <w:rFonts w:cs="Arial" w:ascii="Verdana" w:hAnsi="Verdana"/>
                <w:color w:val="1F497D"/>
              </w:rPr>
              <w:t>Belgiumot</w:t>
            </w:r>
            <w:r>
              <w:rPr>
                <w:rFonts w:cs="Arial" w:ascii="Verdana" w:hAnsi="Verdana"/>
                <w:color w:val="1F497D"/>
              </w:rPr>
              <w:t xml:space="preserve"> és </w:t>
            </w:r>
            <w:r>
              <w:rPr>
                <w:rStyle w:val="At1"/>
                <w:rFonts w:cs="Arial" w:ascii="Verdana" w:hAnsi="Verdana"/>
                <w:color w:val="1F497D"/>
              </w:rPr>
              <w:t>Finnországot</w:t>
            </w:r>
            <w:r>
              <w:rPr>
                <w:rFonts w:cs="Arial" w:ascii="Verdana" w:hAnsi="Verdana"/>
                <w:color w:val="1F497D"/>
              </w:rPr>
              <w:t xml:space="preserve"> az Európai Unió Bírósága elé utalja az épületek energiateljesítményéről szóló irányelv nemzeti jogba való átültetésének elmulasztása miatt. Ezen irányelv értelmében a tagállamoknak meg kell határozniuk és az összes épület esetében alkalmazniuk kell az energiateljesítményre vonatkozó minimumkövetelményeket, biztosítaniuk kell az épületek energiateljesítményének tanúsítását és meg kell követelniük a fűtési és a légkondicionálási rendszerek előírás szerinti rendszeres felülvizsgálatát. Emellett az irányelv megköveteli a tagállamoktól, hogy 2021-ig minden új épület „közel nulla energiaigényű” legyen. Az irányelvet 2012. július 9-ig kellett volna átültetni a nemzeti jogba. </w:t>
              <w:br/>
              <w:t xml:space="preserve">A Bizottság ennek elmulasztása miatt Finnország esetében </w:t>
            </w:r>
            <w:r>
              <w:rPr>
                <w:rStyle w:val="At5"/>
                <w:rFonts w:cs="Arial" w:ascii="Verdana" w:hAnsi="Verdana"/>
                <w:color w:val="1F497D"/>
              </w:rPr>
              <w:t>19 178.25 €</w:t>
            </w:r>
            <w:r>
              <w:rPr>
                <w:rFonts w:cs="Arial" w:ascii="Verdana" w:hAnsi="Verdana"/>
                <w:color w:val="1F497D"/>
              </w:rPr>
              <w:t xml:space="preserve">, Belgium esetében pedig </w:t>
            </w:r>
            <w:r>
              <w:rPr>
                <w:rStyle w:val="At5"/>
                <w:rFonts w:cs="Arial" w:ascii="Verdana" w:hAnsi="Verdana"/>
                <w:color w:val="1F497D"/>
              </w:rPr>
              <w:t xml:space="preserve">42 178.50 € </w:t>
            </w:r>
            <w:r>
              <w:rPr>
                <w:rFonts w:cs="Arial" w:ascii="Verdana" w:hAnsi="Verdana"/>
                <w:color w:val="1F497D"/>
              </w:rPr>
              <w:t>összegű napi bírság kiszabását javasolja. A bírságok összegének megállapítása a kötelezettségszegés időtartamának és súlyosságának figyelembevételével történt. Amennyiben a Bíróság megerősítő ítéletet hoz, a napi bírság az ítélet napjától kezdődően a nemzeti jogba való átültetés napjáig fizetendő. A bírság egy napra eső végső összegét a Bíróság határozza meg.</w:t>
            </w:r>
          </w:p>
          <w:p>
            <w:pPr>
              <w:pStyle w:val="A5freferencep14"/>
              <w:ind w:left="60" w:right="60" w:hanging="0"/>
              <w:rPr/>
            </w:pPr>
            <w:r>
              <w:rPr>
                <w:rStyle w:val="At3"/>
                <w:rFonts w:cs="Arial" w:ascii="Verdana" w:hAnsi="Verdana"/>
                <w:color w:val="1F497D"/>
              </w:rPr>
              <w:t xml:space="preserve">(további információk: </w:t>
            </w:r>
            <w:hyperlink r:id="rId409">
              <w:r>
                <w:rPr>
                  <w:rStyle w:val="InternetLink"/>
                  <w:rFonts w:cs="Arial" w:ascii="Verdana" w:hAnsi="Verdana"/>
                  <w:color w:val="1F497D"/>
                  <w:u w:val="single"/>
                </w:rPr>
                <w:t>IP/14/447</w:t>
              </w:r>
            </w:hyperlink>
            <w:r>
              <w:rPr>
                <w:rStyle w:val="At3"/>
                <w:rFonts w:cs="Arial" w:ascii="Verdana" w:hAnsi="Verdana"/>
                <w:color w:val="1F497D"/>
              </w:rPr>
              <w:t xml:space="preserve"> - S. Berger - Tel.: +32 229 27 92 - Mobil: +32 460 792 792)</w:t>
            </w:r>
            <w:r>
              <w:rPr>
                <w:rFonts w:cs="Arial" w:ascii="Verdana" w:hAnsi="Verdana"/>
                <w:color w:val="1F497D"/>
              </w:rPr>
              <w:t xml:space="preserve"> </w:t>
            </w:r>
          </w:p>
          <w:p>
            <w:pPr>
              <w:pStyle w:val="Atiret201p12"/>
              <w:ind w:left="60" w:right="60" w:hanging="0"/>
              <w:rPr/>
            </w:pPr>
            <w:r>
              <w:rPr>
                <w:rStyle w:val="At1"/>
                <w:rFonts w:cs="Arial" w:ascii="Verdana" w:hAnsi="Verdana"/>
                <w:b/>
                <w:bCs/>
                <w:color w:val="1F497D"/>
              </w:rPr>
              <w:t>Környezet: A Bizottság bíróság elé állítja AUSZTRIÁT a Fekete-Sulm folyó vízminősége védelmének elmulasztása miat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bíróság elé állítja </w:t>
            </w:r>
            <w:r>
              <w:rPr>
                <w:rStyle w:val="At1"/>
                <w:rFonts w:cs="Arial" w:ascii="Verdana" w:hAnsi="Verdana"/>
                <w:color w:val="1F497D"/>
              </w:rPr>
              <w:t>Ausztriát</w:t>
            </w:r>
            <w:r>
              <w:rPr>
                <w:rFonts w:cs="Arial" w:ascii="Verdana" w:hAnsi="Verdana"/>
                <w:color w:val="1F497D"/>
              </w:rPr>
              <w:t>, amiért nem biztosított megfelelő védelmet a Fekete-Sulm folyón Steiermarknál. A Bizottság állásfoglalása szerint a javasolt erőmű építése súlyosan károsítaná a folyó minőségét, amely a régió egyik leghosszabb háborítatlan folyója. A Bizottság azon a véleményen van, hogy a regionális hatóság nem vette figyelembe a víz-keretirányelv vízminőségi előírásait, amikor engedélyt adott 2007-ben a vízerőmű-projektre. Valójában az Osztrák Szövetségi Környezetvédelmi Minisztérium visszavonta a szóban forgó engedélyt 2009-ben, de Ausztria alkotmánybírósága pusztán formai okok miatt elutasította a visszavonást 2012-ben. Ezért az engedély újból hatályba lépett, és nemzeti bíróság előtt már nem támadható meg. Ennek eredményeként a Bizottság kötelezettségszegési eljárást indított 2013-ban azzal az indoklással, hogy a vízerőmű engedélye nem felel meg a víz-keretirányelv előírásainak. Mivel a projekten láthatóan megkezdődtek az építési munkálatok, a Bizottság az Unió Bírósága elé terjeszti az ügyet Janez Potočnik környezetvédelmi biztos ajánlására.</w:t>
            </w:r>
          </w:p>
          <w:p>
            <w:pPr>
              <w:pStyle w:val="A5freferencep14"/>
              <w:ind w:left="60" w:right="60" w:hanging="0"/>
              <w:rPr/>
            </w:pPr>
            <w:r>
              <w:rPr>
                <w:rStyle w:val="At3"/>
                <w:rFonts w:cs="Arial" w:ascii="Verdana" w:hAnsi="Verdana"/>
                <w:color w:val="1F497D"/>
              </w:rPr>
              <w:t xml:space="preserve">(további információk: </w:t>
            </w:r>
            <w:hyperlink r:id="rId410">
              <w:r>
                <w:rPr>
                  <w:rStyle w:val="InternetLink"/>
                  <w:rFonts w:cs="Arial" w:ascii="Verdana" w:hAnsi="Verdana"/>
                  <w:color w:val="1F497D"/>
                  <w:u w:val="single"/>
                </w:rPr>
                <w:t>IP/14/448</w:t>
              </w:r>
            </w:hyperlink>
            <w:r>
              <w:rPr>
                <w:rStyle w:val="At3"/>
                <w:rFonts w:cs="Arial" w:ascii="Verdana" w:hAnsi="Verdana"/>
                <w:color w:val="1F497D"/>
              </w:rPr>
              <w:t xml:space="preserve"> -- J. Hennon - Tel.: +32 229 53593 - Mobil: +32 498 95 3593)</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Éghajlatváltozás: A Bizottság keresetet indít LENGYELORSZÁG ellen, amiért nem tartotta be a fluortartalmú üvegházhatású gázokra vonatkozó uniós jogszabályoka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úgy határozott, hogy keresetet indít </w:t>
            </w:r>
            <w:r>
              <w:rPr>
                <w:rStyle w:val="At1"/>
                <w:rFonts w:cs="Arial" w:ascii="Verdana" w:hAnsi="Verdana"/>
                <w:color w:val="1F497D"/>
              </w:rPr>
              <w:t>Lengyelország</w:t>
            </w:r>
            <w:r>
              <w:rPr>
                <w:rFonts w:cs="Arial" w:ascii="Verdana" w:hAnsi="Verdana"/>
                <w:color w:val="1F497D"/>
              </w:rPr>
              <w:t xml:space="preserve"> ellen az Európai Unió Bírósága előtt, amiért nem értesítette a Bizottságot arról, hogy milyen büntetéseket alkalmaz, amennyiben a fluortartalmú üvegházhatású gázokkal bizonyos tevékenységeket végző vállalatok és munkavállalók nem tartják be az uniós szabályokat. Ezenfelül nem jelentette be az érintett szervizelő személyzet és szervizvállalatok képzésével és tanúsításával megbízott nemzeti tanúsító testületeket sem. </w:t>
              <w:br/>
              <w:t>A Bizottság 2012 novemberében indokolással ellátott véleményt küldött Lengyelországnak. A Bizottság azóta sem kapta meg az elvárt értesítéseket. Az Európai Bizottság ezért úgy döntött, hogy az ügyet a Bíróság elé terjeszti.</w:t>
            </w:r>
          </w:p>
          <w:p>
            <w:pPr>
              <w:pStyle w:val="A5freferencep14"/>
              <w:ind w:left="60" w:right="60" w:hanging="0"/>
              <w:rPr/>
            </w:pPr>
            <w:r>
              <w:rPr>
                <w:rStyle w:val="At3"/>
                <w:rFonts w:cs="Arial" w:ascii="Verdana" w:hAnsi="Verdana"/>
                <w:color w:val="1F497D"/>
              </w:rPr>
              <w:t xml:space="preserve">(további információk: </w:t>
            </w:r>
            <w:hyperlink r:id="rId411">
              <w:r>
                <w:rPr>
                  <w:rStyle w:val="InternetLink"/>
                  <w:rFonts w:cs="Arial" w:ascii="Verdana" w:hAnsi="Verdana"/>
                  <w:color w:val="1F497D"/>
                  <w:u w:val="single"/>
                </w:rPr>
                <w:t>IP/14/449</w:t>
              </w:r>
            </w:hyperlink>
            <w:r>
              <w:rPr>
                <w:rStyle w:val="At3"/>
                <w:rFonts w:cs="Arial" w:ascii="Verdana" w:hAnsi="Verdana"/>
                <w:color w:val="1F497D"/>
              </w:rPr>
              <w:t xml:space="preserve"> - I. Valero Ladron - Tel.: +32 229 64971 - Mobil: +32 498 96 4971)</w:t>
            </w:r>
            <w:r>
              <w:rPr>
                <w:rFonts w:cs="Arial" w:ascii="Verdana" w:hAnsi="Verdana"/>
                <w:color w:val="1F497D"/>
              </w:rPr>
              <w:t xml:space="preserve"> </w:t>
            </w:r>
          </w:p>
          <w:p>
            <w:pPr>
              <w:pStyle w:val="Normal"/>
              <w:numPr>
                <w:ilvl w:val="0"/>
                <w:numId w:val="66"/>
              </w:numPr>
              <w:spacing w:lineRule="auto" w:line="240" w:before="0" w:after="0"/>
              <w:ind w:left="780" w:right="60" w:hanging="360"/>
              <w:rPr/>
            </w:pPr>
            <w:r>
              <w:rPr>
                <w:rStyle w:val="StrongEmphasis"/>
                <w:rFonts w:cs="Arial" w:ascii="Verdana" w:hAnsi="Verdana"/>
                <w:color w:val="1F497D"/>
                <w:sz w:val="18"/>
                <w:szCs w:val="18"/>
              </w:rPr>
              <w:t>Indokolással ellátott vélemények</w:t>
            </w:r>
            <w:r>
              <w:rPr>
                <w:rFonts w:cs="Arial" w:ascii="Verdana" w:hAnsi="Verdana"/>
                <w:color w:val="1F497D"/>
                <w:sz w:val="18"/>
                <w:szCs w:val="18"/>
              </w:rPr>
              <w:t xml:space="preserve"> </w:t>
            </w:r>
          </w:p>
          <w:p>
            <w:pPr>
              <w:pStyle w:val="Atiret201p10"/>
              <w:ind w:left="60" w:right="60" w:hanging="0"/>
              <w:rPr/>
            </w:pPr>
            <w:r>
              <w:rPr>
                <w:rStyle w:val="At1"/>
                <w:rFonts w:cs="Arial" w:ascii="Verdana" w:hAnsi="Verdana"/>
                <w:b/>
                <w:bCs/>
                <w:color w:val="1F497D"/>
              </w:rPr>
              <w:t>Szakmai képesítések: A Bizottság öt tagállamot sürget az uniós szabályok teljes körű végrehajtására</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a mai napon hivatalosan felkéri </w:t>
            </w:r>
            <w:r>
              <w:rPr>
                <w:rStyle w:val="At1"/>
                <w:rFonts w:cs="Arial" w:ascii="Verdana" w:hAnsi="Verdana"/>
                <w:color w:val="1F497D"/>
              </w:rPr>
              <w:t>Ciprust, Írországot, Olaszországot, Luxemburgot</w:t>
            </w:r>
            <w:r>
              <w:rPr>
                <w:rFonts w:cs="Arial" w:ascii="Verdana" w:hAnsi="Verdana"/>
                <w:color w:val="1F497D"/>
              </w:rPr>
              <w:t xml:space="preserve"> és </w:t>
            </w:r>
            <w:r>
              <w:rPr>
                <w:rStyle w:val="At1"/>
                <w:rFonts w:cs="Arial" w:ascii="Verdana" w:hAnsi="Verdana"/>
                <w:color w:val="1F497D"/>
              </w:rPr>
              <w:t>Romániát</w:t>
            </w:r>
            <w:r>
              <w:rPr>
                <w:rFonts w:cs="Arial" w:ascii="Verdana" w:hAnsi="Verdana"/>
                <w:color w:val="1F497D"/>
              </w:rPr>
              <w:t xml:space="preserve">, hogy teljes körűen hajtsa végre nemzeti jogában a letelepedés és a szolgáltatásnyújtás szabadsága területén elfogadott egyes irányelveknek a Horvát Köztársaság csatlakoztatására tekintettel történő kiigazításáról szóló, 2013. május 13-i </w:t>
            </w:r>
            <w:hyperlink r:id="rId412">
              <w:r>
                <w:rPr>
                  <w:rStyle w:val="InternetLink"/>
                  <w:rFonts w:cs="Arial" w:ascii="Verdana" w:hAnsi="Verdana"/>
                  <w:color w:val="1F497D"/>
                </w:rPr>
                <w:t>2013/25/EU irányelvet.</w:t>
              </w:r>
            </w:hyperlink>
            <w:r>
              <w:rPr>
                <w:rFonts w:cs="Arial" w:ascii="Verdana" w:hAnsi="Verdana"/>
                <w:color w:val="1F497D"/>
              </w:rPr>
              <w:t xml:space="preserve"> A 2013/25/EU irányelvvel módosított irányelvek az alábbiak: A 2005/36/EK irányelv a szakmai képesítések elismeréséről, a 77/249/EGK irányelv az ügyvédi szolgáltatásnyújtás szabadsága tényleges gyakorlásának elősegítéséről és a 74/557/EGK irányelv a toxikus termékek kereskedelmével és forgalmazásával foglalkozó önálló vállalkozók és közvetítők tevékenységével kapcsolatos letelepedési és szolgáltatásnyújtási szabadság megvalósításáról. A tagállamoknak legkésőbb Horvátország Unióhoz történő csatlakozásának napjáig el kellett fogadniuk és közzé kellett tenniük azokat a törvényeket, szabályozásokat és közigazgatási rendelkezéseket, amelyek szükségesek ahhoz, hogy a 2013/25/EU irányelvnek megfeleljenek. Ezenkívül haladéktalanul közölniük kellett a Bizottsággal az említett rendelkezések szövegét. A fent említett tagállamok egyáltalán nem hajtották végre, vagy nem teljes körűen hajtották végre ezt az irányelvet a nemzeti jogukban. A bizottsági felszólítás indokolással ellátott vélemény formáját ölti (a kötelezettségszegési eljárás második szakasza). Amennyiben az érintett öt tagállam nem ad kielégítő választ két hónapon belül, ügyüket a Bizottság az Európai Unió Bírósága elé utalhatja. </w:t>
              <w:br/>
              <w:t xml:space="preserve">További információk: </w:t>
            </w:r>
            <w:hyperlink r:id="rId413">
              <w:r>
                <w:rPr>
                  <w:rStyle w:val="InternetLink"/>
                  <w:rFonts w:cs="Arial" w:ascii="Verdana" w:hAnsi="Verdana"/>
                  <w:color w:val="1F497D"/>
                </w:rPr>
                <w:t>http://ec.europa.eu/internal_market/qualifications/index_en.htm</w:t>
              </w:r>
            </w:hyperlink>
            <w:r>
              <w:rPr>
                <w:rFonts w:cs="Arial" w:ascii="Verdana" w:hAnsi="Verdana"/>
                <w:color w:val="1F497D"/>
              </w:rPr>
              <w:t xml:space="preserve"> </w:t>
            </w:r>
          </w:p>
          <w:p>
            <w:pPr>
              <w:pStyle w:val="A5freferencep16"/>
              <w:ind w:left="60" w:right="60" w:hanging="0"/>
              <w:rPr>
                <w:rFonts w:ascii="Verdana" w:hAnsi="Verdana" w:cs="Arial"/>
                <w:color w:val="1F497D"/>
              </w:rPr>
            </w:pPr>
            <w:r>
              <w:rPr>
                <w:rFonts w:cs="Arial" w:ascii="Verdana" w:hAnsi="Verdana"/>
                <w:color w:val="1F497D"/>
              </w:rPr>
              <w:t>(további információk: C. Hughes - Tel.: +32 229 64450 - Mobil: +32 498 96 4450)</w:t>
            </w:r>
          </w:p>
          <w:p>
            <w:pPr>
              <w:pStyle w:val="Atiret201p11"/>
              <w:ind w:left="60" w:right="60" w:hanging="0"/>
              <w:rPr/>
            </w:pPr>
            <w:r>
              <w:rPr>
                <w:rStyle w:val="StrongEmphasis"/>
                <w:rFonts w:cs="Arial" w:ascii="Verdana" w:hAnsi="Verdana"/>
                <w:color w:val="1F497D"/>
              </w:rPr>
              <w:t>Az uniós polgárok választójoga: A Bizottság folytatja az eljárást a CSEH KÖZTÁRSASÁG, LETTORSZÁG és LENGYELORSZÁG ell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i napon úgy határozott, hogy folytatja a kötelezettségszegési eljárásokat a </w:t>
            </w:r>
            <w:r>
              <w:rPr>
                <w:rStyle w:val="At1"/>
                <w:rFonts w:cs="Arial" w:ascii="Verdana" w:hAnsi="Verdana"/>
                <w:color w:val="1F497D"/>
              </w:rPr>
              <w:t>Cseh Köztársaság, Lettország</w:t>
            </w:r>
            <w:r>
              <w:rPr>
                <w:rFonts w:cs="Arial" w:ascii="Verdana" w:hAnsi="Verdana"/>
                <w:color w:val="1F497D"/>
              </w:rPr>
              <w:t xml:space="preserve"> és </w:t>
            </w:r>
            <w:r>
              <w:rPr>
                <w:rStyle w:val="At1"/>
                <w:rFonts w:cs="Arial" w:ascii="Verdana" w:hAnsi="Verdana"/>
                <w:color w:val="1F497D"/>
              </w:rPr>
              <w:t>Lengyelország</w:t>
            </w:r>
            <w:r>
              <w:rPr>
                <w:rFonts w:cs="Arial" w:ascii="Verdana" w:hAnsi="Verdana"/>
                <w:color w:val="1F497D"/>
              </w:rPr>
              <w:t xml:space="preserve"> ellen, amiért más uniós országok politikai jogaikat gyakorolni kívánó állampolgárai ellen korlátokat foganatosítottak. Míg Lettország a pártalapítási jogot a lett állampolgárokra korlátozza, mind a Cseh Köztársaság, mind Lengyelország saját állampolgárai számára tartja fenn azt a jogot, hogy politikai pártba lépjenek vagy politikai pártot alapítsanak. Ezek a korlátozások azt jelentik, hogy más uniós tagállamokból származó, a három ország bármelyikében tartózkodó állampolgárok nem gyakorolhatják szavazati jogukat, és nem állíthatnak ugyanolyan alapon jelölteket a helyi és európai választások során, ahogyan a nemzeti állampolgárok. Ezért az uniós állampolgárok hátrányt szenvedhetnek a nemzeti állampolgárokkal szemben, amikor jelöltetni kívánják magukat, vagy amikor nem tudnak egy pártba lépni vagy sajátot alapítani. Ez uniós jogot sért (az Európai Unió működéséről szóló szerződés 22. cikke), és az állampolgárság alapján történő megkülönböztetés tilalmát szegi meg, amely megköveteli, hogy az uniós állampolgárok a nemzeti állampolgárokéval azonos feltételek alapján gyakorolhassák jogaikat. Ez volt egyike azoknak a témáknak, amelyeknek kezelését a Bizottság vállalta az uniós polgárságról szóló 2013. évi jelentésében (</w:t>
            </w:r>
            <w:hyperlink r:id="rId414">
              <w:r>
                <w:rPr>
                  <w:rStyle w:val="InternetLink"/>
                  <w:rFonts w:cs="Arial" w:ascii="Verdana" w:hAnsi="Verdana"/>
                  <w:color w:val="1F497D"/>
                </w:rPr>
                <w:t>MEMO/13/409</w:t>
              </w:r>
            </w:hyperlink>
            <w:r>
              <w:rPr>
                <w:rFonts w:cs="Arial" w:ascii="Verdana" w:hAnsi="Verdana"/>
                <w:color w:val="1F497D"/>
              </w:rPr>
              <w:t>). Míg egyes tagállamok (Németország, Málta, Bulgária, Finnország és Görögország) esetében lehetett megoldást találni, a Cseh Köztársaság, Lettország és Lengyelország esetében nem ez a helyzet. A Bizottság ezért indokolással ellátott véleményt ad ki mindhárom ország részére.</w:t>
            </w:r>
          </w:p>
          <w:p>
            <w:pPr>
              <w:pStyle w:val="A5freferencep15"/>
              <w:ind w:left="60" w:right="60" w:hanging="0"/>
              <w:rPr>
                <w:rFonts w:ascii="Verdana" w:hAnsi="Verdana" w:cs="Arial"/>
                <w:color w:val="1F497D"/>
              </w:rPr>
            </w:pPr>
            <w:r>
              <w:rPr>
                <w:rFonts w:cs="Arial" w:ascii="Verdana" w:hAnsi="Verdana"/>
                <w:color w:val="1F497D"/>
              </w:rPr>
              <w:t>(további információk: M. Andreeva - Tel.: +32 229 91382- Mobil: +32 498 99 1382)</w:t>
            </w:r>
          </w:p>
          <w:p>
            <w:pPr>
              <w:pStyle w:val="Atiret201p11"/>
              <w:ind w:left="60" w:right="60" w:hanging="0"/>
              <w:rPr/>
            </w:pPr>
            <w:r>
              <w:rPr>
                <w:rStyle w:val="StrongEmphasis"/>
                <w:rFonts w:cs="Arial" w:ascii="Verdana" w:hAnsi="Verdana"/>
                <w:color w:val="1F497D"/>
              </w:rPr>
              <w:t>Gyógyszerbiztonság: A Bizottság négy tagállamot sürget arra, hogy jelentse be az uniós farmakovigilanciai szabályok átültetésé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mai napon az Európai Bizottság hivatalos felkérést küldött </w:t>
            </w:r>
            <w:r>
              <w:rPr>
                <w:rStyle w:val="At1"/>
                <w:rFonts w:cs="Arial" w:ascii="Verdana" w:hAnsi="Verdana"/>
                <w:color w:val="1F497D"/>
              </w:rPr>
              <w:t>Dániának</w:t>
            </w:r>
            <w:r>
              <w:rPr>
                <w:rFonts w:cs="Arial" w:ascii="Verdana" w:hAnsi="Verdana"/>
                <w:color w:val="1F497D"/>
              </w:rPr>
              <w:t xml:space="preserve">, </w:t>
            </w:r>
            <w:r>
              <w:rPr>
                <w:rStyle w:val="At1"/>
                <w:rFonts w:cs="Arial" w:ascii="Verdana" w:hAnsi="Verdana"/>
                <w:color w:val="1F497D"/>
              </w:rPr>
              <w:t>Olaszországnak</w:t>
            </w:r>
            <w:r>
              <w:rPr>
                <w:rFonts w:cs="Arial" w:ascii="Verdana" w:hAnsi="Verdana"/>
                <w:color w:val="1F497D"/>
              </w:rPr>
              <w:t xml:space="preserve">, </w:t>
            </w:r>
            <w:r>
              <w:rPr>
                <w:rStyle w:val="At1"/>
                <w:rFonts w:cs="Arial" w:ascii="Verdana" w:hAnsi="Verdana"/>
                <w:color w:val="1F497D"/>
              </w:rPr>
              <w:t>Hollandiának</w:t>
            </w:r>
            <w:r>
              <w:rPr>
                <w:rFonts w:cs="Arial" w:ascii="Verdana" w:hAnsi="Verdana"/>
                <w:color w:val="1F497D"/>
              </w:rPr>
              <w:t xml:space="preserve"> és </w:t>
            </w:r>
            <w:r>
              <w:rPr>
                <w:rStyle w:val="At1"/>
                <w:rFonts w:cs="Arial" w:ascii="Verdana" w:hAnsi="Verdana"/>
                <w:color w:val="1F497D"/>
              </w:rPr>
              <w:t>Szlovéniának</w:t>
            </w:r>
            <w:r>
              <w:rPr>
                <w:rFonts w:cs="Arial" w:ascii="Verdana" w:hAnsi="Verdana"/>
                <w:color w:val="1F497D"/>
              </w:rPr>
              <w:t>, hogy biztosítsa a farmakovigilanciáról szóló irányelv (</w:t>
            </w:r>
            <w:hyperlink r:id="rId415">
              <w:r>
                <w:rPr>
                  <w:rStyle w:val="InternetLink"/>
                  <w:rFonts w:cs="Arial" w:ascii="Verdana" w:hAnsi="Verdana"/>
                  <w:color w:val="1F497D"/>
                </w:rPr>
                <w:t>2012/26/EU</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teljes átültetését. Ez az irányelv a gyógyszerek biztonságosságának európai piacon történő figyelésére, valamint a gyógyszerekkel szembeni mellékhatások megelőzésére, észlelésére és felmérésére vonatkozóan határoz meg követelményeket. Ez a jogszabály az Unió azon törekvését szolgálja, hogy a világ egyik legfejlettebb és legátfogóbb farmakovigilancia rendszerét építse ki, amely a lehető legmagasabb szinten biztosítja a közegészség védelmét és a betegek biztonságát. </w:t>
              <w:br/>
              <w:t>A fenti tagállamok a mai napig nem ültették át az irányelvet nemzeti jogukba annak ellenére, hogy azt 2013. október 28-ig meg kellett volna tenniük. Ezek az országok két hónapot kaptak arra, hogy bejelentsék a Bizottságnak a 2012/26/EU irányelv teljes átültetésére tett intézkedéseket. A megfelelő intézkedések meghozatalának elmulasztása miatt a Bizottság az ügyeket az Európai Unió Bírósága elé utalhatja.</w:t>
            </w:r>
          </w:p>
          <w:p>
            <w:pPr>
              <w:pStyle w:val="A5freferencep15"/>
              <w:ind w:left="60" w:right="60" w:hanging="0"/>
              <w:rPr>
                <w:rFonts w:ascii="Verdana" w:hAnsi="Verdana" w:cs="Arial"/>
                <w:color w:val="1F497D"/>
              </w:rPr>
            </w:pPr>
            <w:r>
              <w:rPr>
                <w:rFonts w:cs="Arial" w:ascii="Verdana" w:hAnsi="Verdana"/>
                <w:color w:val="1F497D"/>
              </w:rPr>
              <w:t>(további információk: F. Vincent - Tel.: +32 229 87166 - Mobil: +32 498 98 7166)</w:t>
            </w:r>
          </w:p>
          <w:p>
            <w:pPr>
              <w:pStyle w:val="Atiret201p10"/>
              <w:ind w:left="60" w:right="60" w:hanging="0"/>
              <w:rPr/>
            </w:pPr>
            <w:r>
              <w:rPr>
                <w:rStyle w:val="At1"/>
                <w:rFonts w:cs="Arial" w:ascii="Verdana" w:hAnsi="Verdana"/>
                <w:b/>
                <w:bCs/>
                <w:color w:val="1F497D"/>
              </w:rPr>
              <w:t>Bővítés: A Bizottság felkéri AUSZTRIÁT, hogy módosítsa letelepedésről és tartózkodásról szóló törvényé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Ausztriát</w:t>
            </w:r>
            <w:r>
              <w:rPr>
                <w:rFonts w:cs="Arial" w:ascii="Verdana" w:hAnsi="Verdana"/>
                <w:color w:val="1F497D"/>
              </w:rPr>
              <w:t>, hogy vizsgálja felül a letelepedésről és tartózkodásról szóló törvényének egyes rendelkezéseit annak érdekében, hogy az vegye figyelembe a török állampolgároknak és családjuknak az Unió és Törökország közötti szövetségről szóló törvény szerinti jogait és annak felfüggesztési záradékait. A tavaly novemberben küldött hivatalos felszólításra válaszként Ausztria arról tájékoztatta a Bizottságot, hogy nem látja szükségesnek saját nemzeti jogi szabályozásának módosítását, mivel a Belügyminisztérium körlevélben kérte az elsőfokú illetékes hatóságokat, hogy ne alkalmazzák a letelepedésről és tartózkodásról szóló törvény azon rendelkezéseit a török állampolgárokra nézve, amelyek a jogi helyzetüket rontották Ausztria Unióhoz való csatlakozása óta. Ugyanakkor a Bizottság úgy véli, hogy ez nem elegendő, mivel az érintett török állampolgárok nem tudnak a körlevelekre támaszkodni, amelyeket nem hoztak nyilvánosságra, és amelyeket a közigazgatás bármikor módosíthat. Amennyiben Ausztria nem teszi meg a megfelelő intézkedéseket két hónapon belül, a Bizottság az Európai Unió Bírósága elé utalhatja az ügyet.</w:t>
            </w:r>
          </w:p>
          <w:p>
            <w:pPr>
              <w:pStyle w:val="A5freferencep15"/>
              <w:ind w:left="60" w:right="60" w:hanging="0"/>
              <w:rPr/>
            </w:pPr>
            <w:r>
              <w:rPr>
                <w:rFonts w:cs="Arial" w:ascii="Verdana" w:hAnsi="Verdana"/>
                <w:color w:val="1F497D"/>
              </w:rPr>
              <w:t>(további információk: P. Stano – Tel.: +32 229 57484 – Mobil: +32 460 75 7484)</w:t>
            </w:r>
          </w:p>
          <w:p>
            <w:pPr>
              <w:pStyle w:val="Atiret201p12"/>
              <w:ind w:left="60" w:right="60" w:hanging="0"/>
              <w:rPr/>
            </w:pPr>
            <w:r>
              <w:rPr>
                <w:rStyle w:val="At1"/>
                <w:rFonts w:cs="Arial" w:ascii="Verdana" w:hAnsi="Verdana"/>
                <w:b/>
                <w:bCs/>
                <w:color w:val="1F497D"/>
              </w:rPr>
              <w:t xml:space="preserve">A Bizottság az uniós távközlési szabályok betartására szólította fel </w:t>
            </w:r>
            <w:r>
              <w:rPr>
                <w:rStyle w:val="At6"/>
                <w:rFonts w:cs="Arial" w:ascii="Verdana" w:hAnsi="Verdana"/>
                <w:b/>
                <w:bCs/>
                <w:color w:val="1F497D"/>
              </w:rPr>
              <w:t>Belgiumo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i napon jogszabályai módosítására kérte </w:t>
            </w:r>
            <w:r>
              <w:rPr>
                <w:rStyle w:val="At1"/>
                <w:rFonts w:cs="Arial" w:ascii="Verdana" w:hAnsi="Verdana"/>
                <w:color w:val="1F497D"/>
              </w:rPr>
              <w:t>Belgiumot</w:t>
            </w:r>
            <w:r>
              <w:rPr>
                <w:rFonts w:cs="Arial" w:ascii="Verdana" w:hAnsi="Verdana"/>
                <w:color w:val="1F497D"/>
              </w:rPr>
              <w:t xml:space="preserve">, hogy a postai szolgáltatásokat szabályozó belga nemzeti hatóság (IBPT) függetlenségére vonatkozó rendelkezések összeegyeztethetők legyenek az Unió távközlési jogszabályaival. A jelenlegi belga szabályok szerint a belga Minisztertanács jogosult az IBPT egyes határozatainak felfüggesztésére és módosítására. Ezen túlmenően az IBPT 3 évre szóló stratégiai munkatervét a belga Minisztertanácsnak jóvá kell hagynia. A Bizottság nézete szerint azok a szabályok, amelyek alapján a belga Minisztertanács beavatkozhat az IBPT határozataiba vagy terveibe, sértik a nemzeti szabályozó hatóságoknak a </w:t>
            </w:r>
            <w:hyperlink r:id="rId417">
              <w:r>
                <w:rPr>
                  <w:rStyle w:val="InternetLink"/>
                  <w:rFonts w:cs="Arial" w:ascii="Verdana" w:hAnsi="Verdana"/>
                  <w:color w:val="1F497D"/>
                </w:rPr>
                <w:t xml:space="preserve">keretirányelv </w:t>
              </w:r>
            </w:hyperlink>
            <w:r>
              <w:rPr>
                <w:rFonts w:cs="Arial" w:ascii="Verdana" w:hAnsi="Verdana"/>
                <w:color w:val="1F497D"/>
              </w:rPr>
              <w:t xml:space="preserve">3. cikke (3) bekezdése a) pontjában és 4. cikkében előírt függetlenségét, amely védi a piac szabályozásáért és a rábízott valamennyi távközlési feladattal összefüggő viták rendezéséért felelős nemzeti szabályozó hatóság függetlenségét. </w:t>
              <w:br/>
              <w:t>A Bizottság a felszólítást az uniós kötelezettségszegési eljárás rendjének megfelelően indokolással ellátott vélemény formájában intézte a tagállamhoz. A nemzeti szabályozó hatóságok függetlensége az elektronikus hírközlésre vonatkozó európai keretszabályozás sarokköve, amely a fogyasztók számára előnyös versenyképes piacokat teremt, és biztosítja intézkedéseik stabilitását, valamint határozataik előreláthatóságát az ágazat többi résztvevője számára.</w:t>
            </w:r>
          </w:p>
          <w:p>
            <w:pPr>
              <w:pStyle w:val="A5freferencep14"/>
              <w:ind w:left="60" w:right="60" w:hanging="0"/>
              <w:rPr/>
            </w:pPr>
            <w:r>
              <w:rPr>
                <w:rStyle w:val="At3"/>
                <w:rFonts w:cs="Arial" w:ascii="Verdana" w:hAnsi="Verdana"/>
                <w:color w:val="1F497D"/>
              </w:rPr>
              <w:t>(további információk: R. Heath – Tel.: +32 229 61716 - Mobil: +32 460 75 0221)</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Közlekedéspolitika: A Bizottság felkéri BELGIUMOT, hogy módosítsa a veszélyes áruk szállítására vonatkozó jogszabályai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felkérte </w:t>
            </w:r>
            <w:r>
              <w:rPr>
                <w:rStyle w:val="At1"/>
                <w:rFonts w:cs="Arial" w:ascii="Verdana" w:hAnsi="Verdana"/>
                <w:color w:val="1F497D"/>
              </w:rPr>
              <w:t>Belgiumot</w:t>
            </w:r>
            <w:r>
              <w:rPr>
                <w:rFonts w:cs="Arial" w:ascii="Verdana" w:hAnsi="Verdana"/>
                <w:color w:val="1F497D"/>
              </w:rPr>
              <w:t xml:space="preserve">, hogy módosítsa a veszélyes áruk (például vegyi anyagok, gázok, kőolajtermékek vagy robbanóanyagok) szárazföldi szállítására vonatkozó nemzeti jogszabályait. Belgium nem jelentette be a 2013. július 1-jén hatályba léptetett valamennyi új szabályát. Ezért a Bizottság indokolással ellátott véleményt küld a mai napon Belgiumnak. A veszélyes áruk szárazföldi szállításáról szóló irányelvet (a </w:t>
            </w:r>
            <w:hyperlink r:id="rId418">
              <w:r>
                <w:rPr>
                  <w:rStyle w:val="InternetLink"/>
                  <w:rFonts w:cs="Arial" w:ascii="Verdana" w:hAnsi="Verdana"/>
                  <w:color w:val="1F497D"/>
                </w:rPr>
                <w:t>2008/68/EK irányelv</w:t>
              </w:r>
            </w:hyperlink>
            <w:r>
              <w:rPr>
                <w:rFonts w:cs="Arial" w:ascii="Verdana" w:hAnsi="Verdana"/>
                <w:color w:val="1F497D"/>
              </w:rPr>
              <w:t>) 2008-ban fogadták el. Az irányelvet kétévente felülvizsgálják, hogy az naprakész maradjon. Az irányelv egységes feltételeket állapít meg a veszélyes áruk Unión belüli közúti, vasúti és belvízi biztonságos szállítására vonatkozóan. A közös rendelkezések be nem tartása kockázatokhoz vezethet a szállítás során, és akadályozhatja ezeknek az áruknak a szállítását az Unión belül.</w:t>
            </w:r>
          </w:p>
          <w:p>
            <w:pPr>
              <w:pStyle w:val="A5freferencep15"/>
              <w:ind w:left="60" w:right="60" w:hanging="0"/>
              <w:rPr>
                <w:rFonts w:ascii="Verdana" w:hAnsi="Verdana" w:cs="Arial"/>
                <w:color w:val="1F497D"/>
              </w:rPr>
            </w:pPr>
            <w:r>
              <w:rPr>
                <w:rFonts w:cs="Arial" w:ascii="Verdana" w:hAnsi="Verdana"/>
                <w:color w:val="1F497D"/>
              </w:rPr>
              <w:t>(további információk: H. Kearns - Tel.: +32 229 87638 - Mobil: +32 498 98 7638)</w:t>
            </w:r>
          </w:p>
          <w:p>
            <w:pPr>
              <w:pStyle w:val="Atiret201p10"/>
              <w:ind w:left="60" w:right="60" w:hanging="0"/>
              <w:rPr/>
            </w:pPr>
            <w:r>
              <w:rPr>
                <w:rStyle w:val="At1"/>
                <w:rFonts w:cs="Arial" w:ascii="Verdana" w:hAnsi="Verdana"/>
                <w:b/>
                <w:bCs/>
                <w:color w:val="1F497D"/>
              </w:rPr>
              <w:t>Éghajlatváltozás: A Bizottság felkéri NÉMETORSZÁGOT, hogy tartsa be az üvegházhatást okozó gázok kibocsátási egységeinek Unión belüli kereskedelmi rendszeréről szóló uniós törvényeket (EU ETS)</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mai napon a Bizottság felkérte </w:t>
            </w:r>
            <w:r>
              <w:rPr>
                <w:rStyle w:val="At1"/>
                <w:rFonts w:cs="Arial" w:ascii="Verdana" w:hAnsi="Verdana"/>
                <w:color w:val="1F497D"/>
              </w:rPr>
              <w:t>Németországot</w:t>
            </w:r>
            <w:r>
              <w:rPr>
                <w:rFonts w:cs="Arial" w:ascii="Verdana" w:hAnsi="Verdana"/>
                <w:color w:val="1F497D"/>
              </w:rPr>
              <w:t xml:space="preserve">, hogy teljes körűen ültesse át az üvegházhatást okozó gázok kibocsátási egységeinek Közösségen belüli kereskedelmi rendszeréről szóló </w:t>
            </w:r>
            <w:hyperlink r:id="rId419">
              <w:r>
                <w:rPr>
                  <w:rStyle w:val="InternetLink"/>
                  <w:rFonts w:cs="Arial" w:ascii="Verdana" w:hAnsi="Verdana"/>
                  <w:color w:val="1F497D"/>
                </w:rPr>
                <w:t>2003/87/EK irányelvet</w:t>
              </w:r>
            </w:hyperlink>
            <w:r>
              <w:rPr>
                <w:rFonts w:cs="Arial" w:ascii="Verdana" w:hAnsi="Verdana"/>
                <w:color w:val="1F497D"/>
              </w:rPr>
              <w:t xml:space="preserve"> (EU ETS). Az EU ETS az éghajlatváltozás megfékezését célzó európai uniós szakpolitika sarokköve és az egyik legfontosabb eszköze az ipari üvegházhatást okozó gáz-kibocsátás költséghatékony csökkentésére irányuló uniós szakpolitikai törekvéseknek. A német nemzeti jogi szabályozás a mai napig nem emelte be az irányelv valamennyi előírását annak alkalmazási körét illetően. A Bizottság ezért e tagállamot indokolással ellátott véleményben (az uniós kötelezettségszegési eljárás második szakasza) kéri fel az uniós jog betartására.</w:t>
            </w:r>
          </w:p>
          <w:p>
            <w:pPr>
              <w:pStyle w:val="A5freferencep14"/>
              <w:ind w:left="60" w:right="60" w:hanging="0"/>
              <w:rPr/>
            </w:pPr>
            <w:r>
              <w:rPr>
                <w:rStyle w:val="At3"/>
                <w:rFonts w:cs="Arial" w:ascii="Verdana" w:hAnsi="Verdana"/>
                <w:color w:val="1F497D"/>
              </w:rPr>
              <w:t>(további információk: I. Valero Ladron - Tel.: +32 229 64971 - Mobil: +32 498 96 4971)</w:t>
            </w:r>
            <w:r>
              <w:rPr>
                <w:rFonts w:cs="Arial" w:ascii="Verdana" w:hAnsi="Verdana"/>
                <w:color w:val="1F497D"/>
              </w:rPr>
              <w:t xml:space="preserve"> </w:t>
            </w:r>
          </w:p>
          <w:p>
            <w:pPr>
              <w:pStyle w:val="Atiret201p11"/>
              <w:ind w:left="60" w:right="60" w:hanging="0"/>
              <w:rPr/>
            </w:pPr>
            <w:r>
              <w:rPr>
                <w:rStyle w:val="StrongEmphasis"/>
                <w:rFonts w:cs="Arial" w:ascii="Verdana" w:hAnsi="Verdana"/>
                <w:color w:val="1F497D"/>
              </w:rPr>
              <w:t>Kor alapján történő megkülönböztetés a nyugdíjjogosultságban: A Bizottság folytatja jogi eljárását GÖRÖGORSZÁG ell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indokolással ellátott véleményt küldött </w:t>
            </w:r>
            <w:r>
              <w:rPr>
                <w:rStyle w:val="At1"/>
                <w:rFonts w:cs="Arial" w:ascii="Verdana" w:hAnsi="Verdana"/>
                <w:color w:val="1F497D"/>
              </w:rPr>
              <w:t>Görögországnak</w:t>
            </w:r>
            <w:r>
              <w:rPr>
                <w:rFonts w:cs="Arial" w:ascii="Verdana" w:hAnsi="Verdana"/>
                <w:color w:val="1F497D"/>
              </w:rPr>
              <w:t>, mivel úgy véli, hogy az országban a diplomáciai testületek tagjaira vonatkozó nyugdíjjogosultsági kor feltételei hátrányos megkülönböztetést jelentenek a kor alapján, ezért sértik a foglalkoztatási egyenlőségről szóló irányelvet (</w:t>
            </w:r>
            <w:hyperlink r:id="rId420">
              <w:r>
                <w:rPr>
                  <w:rStyle w:val="InternetLink"/>
                  <w:rFonts w:cs="Arial" w:ascii="Verdana" w:hAnsi="Verdana"/>
                  <w:color w:val="1F497D"/>
                </w:rPr>
                <w:t>2000/78/EK</w:t>
              </w:r>
            </w:hyperlink>
            <w:r>
              <w:rPr>
                <w:rFonts w:cs="Arial" w:ascii="Verdana" w:hAnsi="Verdana"/>
                <w:color w:val="1F497D"/>
              </w:rPr>
              <w:t>). A görög jog alapján a diplomaták kötelesek 65 éves korban nyugdíjba vonulni akkor is, ha nem tudták letölteni a nyugdíjra jogosító 35 évet. Ugyanakkor a görög Külügyminisztérium alkalmazottai 67 éves korukig folytathatják a munkát, hogy elérjék a teljes jogú nyugdíjra jogosító 35 éves szolgálati időt.</w:t>
            </w:r>
          </w:p>
          <w:p>
            <w:pPr>
              <w:pStyle w:val="A5freferencep15"/>
              <w:ind w:left="60" w:right="60" w:hanging="0"/>
              <w:rPr>
                <w:rFonts w:ascii="Verdana" w:hAnsi="Verdana" w:cs="Arial"/>
                <w:color w:val="1F497D"/>
              </w:rPr>
            </w:pPr>
            <w:r>
              <w:rPr>
                <w:rFonts w:cs="Arial" w:ascii="Verdana" w:hAnsi="Verdana"/>
                <w:color w:val="1F497D"/>
              </w:rPr>
              <w:t>(további információk: M. Andreeva - Tel.: +32 229 91382- Mobil: +32 498 99 1382)</w:t>
            </w:r>
          </w:p>
          <w:p>
            <w:pPr>
              <w:pStyle w:val="Atiret201p12"/>
              <w:ind w:left="60" w:right="60" w:hanging="0"/>
              <w:rPr/>
            </w:pPr>
            <w:r>
              <w:rPr>
                <w:rStyle w:val="At1"/>
                <w:rFonts w:cs="Arial" w:ascii="Verdana" w:hAnsi="Verdana"/>
                <w:b/>
                <w:bCs/>
                <w:color w:val="1F497D"/>
              </w:rPr>
              <w:t>Kosárlabda: A Bizottság felkéri SPANYOLORSZÁGOT, hogy vessen véget a más tagállamok játékosaival szemben tanúsított közvetett megkülönböztetésne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Spanyolországot</w:t>
            </w:r>
            <w:r>
              <w:rPr>
                <w:rFonts w:cs="Arial" w:ascii="Verdana" w:hAnsi="Verdana"/>
                <w:color w:val="1F497D"/>
              </w:rPr>
              <w:t>, hogy változtassa meg a kosárlabda csapatok összetételére vonatkozó előírásait, mivel a helyben kiképzett játékosokra vonatkozó jelenlegi kvóták más tagállamok játékosaival szemben közvetett megkülönböztetést jelentenek. A Spanyol Kosárlabda Szövetség (FEB) és a Spanyol Kosárlabda Klubok Egyesülete (ACB) előírja, hogy a versenyeiken részt vevő csapatokban minimális számú helyben kiképzett játékos szerepeljen: olyan 13 és 19 év közötti uniós játékosok, akik három idényre szerződtek le a FEB valamely klubtagjánál. „Mivel ennek a feltételnek a spanyol játékosok könnyebben tudnak megfelelni, más tagállamok játékosait különösen hátrányos helyzetbe juttathatja. Az uniós törvény tiltja a közvetett megkülönböztetést azt az esetet kivéve, ha az intézkedések törvényes célt szolgálnak, elfogadhatók, és nem lépik túl a szükségesnél nagyobb mértéket. Noha a Bizottság törvényesként fogadja el azokat a célkitűzéseket, amelyeket Spanyolország megfogalmazott a szabályok indoklásául (fiatal játékosok toborzásának és kiképzésének ösztönzése és a versenyek egyensúlyának védelme), úgy véli, hogy Spanyolország nem bizonyította az egyes versenyekre vonatkozó tényleges kvóták megfelelőségét és arányosságát. Valójában csak a Liga Endesa és Femenina 11 játékosból álló csapatainak kvótái (az összes játékos 36%-a) tekinthetők viszonyítási alapként az UEFA szabályzat hazai kiképzésű játékosokra vonatkozó korlátozásai tekintetében (az egyes csapatokban a posztok 32 %-a), amely ellen a Bizottság eddig nem emelt kifogást. Az egyéb versenyekre és/vagy a csapatok összetételére vonatkozó kvóták ugyanakkor azt eredményezik, hogy a kosárlabda csapatokban a helyben kiképzett játékosok számára fenntartott állások aránya 40 % és 88 % között van. A Bizottság a felszólítást az uniós kötelezettségszegési eljárás keretében adott, indokolással ellátott vélemény formájában fogalmazta meg. Spanyolországnak két hónap áll a rendelkezésére, hogy bejelentse a helyzet orvoslására tett intézkedéseket. Ellenkező esetben a Bizottság Spanyolország ügyé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tiret201p11"/>
              <w:ind w:left="60" w:right="60" w:hanging="0"/>
              <w:rPr/>
            </w:pPr>
            <w:r>
              <w:rPr>
                <w:rStyle w:val="StrongEmphasis"/>
                <w:rFonts w:cs="Arial" w:ascii="Verdana" w:hAnsi="Verdana"/>
                <w:color w:val="1F497D"/>
              </w:rPr>
              <w:t>Nyugdíjak: A Bizottság felszólítja FINNORSZÁGOT a munkavállalók nyugdíjának védelmére a munkáltató csődbemenetele eseté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szólította </w:t>
            </w:r>
            <w:r>
              <w:rPr>
                <w:rStyle w:val="At1"/>
                <w:rFonts w:cs="Arial" w:ascii="Verdana" w:hAnsi="Verdana"/>
                <w:color w:val="1F497D"/>
              </w:rPr>
              <w:t>Finnországot</w:t>
            </w:r>
            <w:r>
              <w:rPr>
                <w:rFonts w:cs="Arial" w:ascii="Verdana" w:hAnsi="Verdana"/>
                <w:color w:val="1F497D"/>
              </w:rPr>
              <w:t xml:space="preserve">, hogy biztosítsa a mérleg szerinti elkülönítések (vagyis a „book reserve” rendszer) keretében finanszírozott munkavállalói nyugdíjak védelmét. A munkáltató fizetésképtelensége esetén a munkavállalók védelméről szóló </w:t>
            </w:r>
            <w:hyperlink r:id="rId421">
              <w:r>
                <w:rPr>
                  <w:rStyle w:val="InternetLink"/>
                  <w:rFonts w:cs="Arial" w:ascii="Verdana" w:hAnsi="Verdana"/>
                  <w:color w:val="1F497D"/>
                </w:rPr>
                <w:t>2008/94/EK irányelv</w:t>
              </w:r>
            </w:hyperlink>
            <w:r>
              <w:rPr>
                <w:rFonts w:cs="Arial" w:ascii="Verdana" w:hAnsi="Verdana"/>
                <w:color w:val="1F497D"/>
              </w:rPr>
              <w:t xml:space="preserve"> előírja a tagállamok számára, hogy hozzák meg az említett nyugdíjak védelméhez szükséges intézkedéseket. Ugyanakkor a finn jogban nincsenek olyan specifikus rendelkezések, amelyek arra köteleznék a munkáltatót, hogy kiegészítő nyugdíjakat fizessen saját alapjaiból. A finn jognak a fenti nyugdíjrendszer védelme érdekében tett egyetlen intézkedése a bérgarancia jogszabály. Ugyanakkor a nemzeti jog nem garantálja, hogy ez a jogszabály kiterjedjen a „book reserve” rendszerre. Ez pedig az irányelv megszegését jelenti. A Bizottság a felszólítást az uniós kötelezettségszegési eljárás keretében adott, indokolással ellátott vélemény formájában fogalmazta meg. Finnországnak két hónap áll a rendelkezésére, hogy tájékoztassa a Bizottságot a nemzeti jogszabályoknak az uniós joggal való összehangolása érdekében hozott intézkedésekről. Amennyiben Finnország ezt a kötelezettségét nem teljesíti, a Bizottság az ügye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3520normaltiret201"/>
              <w:ind w:left="60" w:right="60" w:hanging="0"/>
              <w:rPr/>
            </w:pPr>
            <w:r>
              <w:rPr>
                <w:rStyle w:val="At1"/>
                <w:rFonts w:cs="Arial" w:ascii="Verdana" w:hAnsi="Verdana"/>
                <w:b/>
                <w:bCs/>
                <w:color w:val="1F497D"/>
              </w:rPr>
              <w:t xml:space="preserve">Antitröszt-politika: A Bizottság a versenyjogi szabályok hathatós érvényesítésére szólítja fel </w:t>
            </w:r>
            <w:r>
              <w:rPr>
                <w:rStyle w:val="At6"/>
                <w:rFonts w:cs="Arial" w:ascii="Verdana" w:hAnsi="Verdana"/>
                <w:b/>
                <w:bCs/>
                <w:color w:val="1F497D"/>
              </w:rPr>
              <w:t>Magyarországot</w:t>
            </w:r>
            <w:r>
              <w:rPr>
                <w:rStyle w:val="At1"/>
                <w:rFonts w:cs="Arial" w:ascii="Verdana" w:hAnsi="Verdana"/>
                <w:b/>
                <w:bCs/>
                <w:color w:val="1F497D"/>
              </w:rPr>
              <w:t xml:space="preserve"> a mezőgazdasági termékek tekintetébe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hivatalosan felkérte </w:t>
            </w:r>
            <w:r>
              <w:rPr>
                <w:rStyle w:val="At1"/>
                <w:rFonts w:cs="Arial" w:ascii="Verdana" w:hAnsi="Verdana"/>
                <w:color w:val="1F497D"/>
              </w:rPr>
              <w:t>Magyarországot</w:t>
            </w:r>
            <w:r>
              <w:rPr>
                <w:rFonts w:cs="Arial" w:ascii="Verdana" w:hAnsi="Verdana"/>
                <w:color w:val="1F497D"/>
              </w:rPr>
              <w:t xml:space="preserve">, hogy teljesítse uniós jog szerinti kötelezettségét, miután Magyarország olyan törvényt fogadott el, amely lényegében meggátolja a magyar Gazdasági Versenyhivatalt abban, hogy szankcionálja a mezőgazdasági termékekre épülő kartelleket. Az Európai Unió működéséről szóló szerződés (EUMSZ) 101. cikke tiltja a kartellek létrehozását és a versenykorlátozó üzleti gyakorlatot. Az EUMSZ 101. cikkében foglaltak hathatós érvényre juttatásának előfeltétele, hogy a kartellekben részt vevő vállalkozásokra hatékony és visszatartó erejű bírságot lehessen kiróni </w:t>
            </w:r>
            <w:r>
              <w:rPr>
                <w:rStyle w:val="Ainternet20link"/>
                <w:rFonts w:cs="Arial" w:ascii="Verdana" w:hAnsi="Verdana"/>
                <w:color w:val="1F497D"/>
              </w:rPr>
              <w:t xml:space="preserve">az </w:t>
            </w:r>
            <w:hyperlink r:id="rId422">
              <w:r>
                <w:rPr>
                  <w:rStyle w:val="InternetLink"/>
                  <w:rFonts w:cs="Arial" w:ascii="Verdana" w:hAnsi="Verdana"/>
                  <w:color w:val="1F497D"/>
                </w:rPr>
                <w:t>1/2003/EK trösztellenes rendelet</w:t>
              </w:r>
            </w:hyperlink>
            <w:r>
              <w:rPr>
                <w:rFonts w:cs="Arial" w:ascii="Verdana" w:hAnsi="Verdana"/>
                <w:color w:val="1F497D"/>
              </w:rPr>
              <w:t xml:space="preserve"> 5. cikkének megfelelően, valamint az EUSZ 4. cikkének (3) bekezdése szerinti együttműködési kötelezettség és a hatékonyság általános uniós elve alapján. A felszólítás indokolással ellátott vélemény formáját ölti (az uniós kötelezettségszegési eljárás második szakasza). Magyarországnak két hónap áll rendelkezésre ahhoz, hogy szabályozását összhangba hozza az uniós joggal, ellenkező esetben az ügyet a Bizottság az Európai Unió Bírósága elé terjesztheti. A trösztellenes rendelet hatálybalépése, azaz 2004 májusa óta a Bizottság és a tagállami versenyhatóságok párhuzamosan gyakorolják az uniós versenyjogi szabályok érvényre juttatásának hatáskörét. Az Európai Versenyhatóságok Hálózatán (ECN) belül együttműködnek egymással: az uniós versenyszabályok hatékony és következetes alkalmazása érdekében információkat cserélnek és tájékoztatják egymást a tervezett döntésekről.</w:t>
            </w:r>
          </w:p>
          <w:p>
            <w:pPr>
              <w:pStyle w:val="A5freferencep15"/>
              <w:ind w:left="60" w:right="60" w:hanging="0"/>
              <w:rPr/>
            </w:pPr>
            <w:r>
              <w:rPr>
                <w:rFonts w:cs="Arial" w:ascii="Verdana" w:hAnsi="Verdana"/>
                <w:color w:val="1F497D"/>
              </w:rPr>
              <w:t>(további információk: A. Colombani – Tel.: +32 229 74513 – Mobil: +32 460 75 2063)</w:t>
            </w:r>
          </w:p>
          <w:p>
            <w:pPr>
              <w:pStyle w:val="Atiret201p10"/>
              <w:ind w:left="60" w:right="60" w:hanging="0"/>
              <w:rPr/>
            </w:pPr>
            <w:r>
              <w:rPr>
                <w:rStyle w:val="At1"/>
                <w:rFonts w:cs="Arial" w:ascii="Verdana" w:hAnsi="Verdana"/>
                <w:b/>
                <w:bCs/>
                <w:color w:val="1F497D"/>
              </w:rPr>
              <w:t xml:space="preserve">Jövedéki adók:A Bizottság felkéri </w:t>
            </w:r>
            <w:r>
              <w:rPr>
                <w:rStyle w:val="At6"/>
                <w:rFonts w:cs="Arial" w:ascii="Verdana" w:hAnsi="Verdana"/>
                <w:b/>
                <w:bCs/>
                <w:color w:val="1F497D"/>
              </w:rPr>
              <w:t>Magyarországot</w:t>
            </w:r>
            <w:r>
              <w:rPr>
                <w:rStyle w:val="At1"/>
                <w:rFonts w:cs="Arial" w:ascii="Verdana" w:hAnsi="Verdana"/>
                <w:b/>
                <w:bCs/>
                <w:color w:val="1F497D"/>
              </w:rPr>
              <w:t>, hogy egységes adókulcsot alkalmazzon a szeszes italokra</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te </w:t>
            </w:r>
            <w:r>
              <w:rPr>
                <w:rStyle w:val="At1"/>
                <w:rFonts w:cs="Arial" w:ascii="Verdana" w:hAnsi="Verdana"/>
                <w:color w:val="1F497D"/>
              </w:rPr>
              <w:t>Magyarországot</w:t>
            </w:r>
            <w:r>
              <w:rPr>
                <w:rFonts w:cs="Arial" w:ascii="Verdana" w:hAnsi="Verdana"/>
                <w:color w:val="1F497D"/>
              </w:rPr>
              <w:t xml:space="preserve">, hogy módosítsa jogi szabályozását, amely két külön jövedékiadó-kulcsot állapít meg a szeszes italokra. Magyarország a termék összetételétől és előállítási módjától függően két különböző jövedékiadó-kulcsot alkalmaz a szeszes italokra vonatkozóan. Az egyik adókulcs jelentősen nagyobb, mint a másik. Az alkoholos italokra vonatkozó jövedéki adókat a jövedéki adók szerkezetéről szóló uniós </w:t>
            </w:r>
            <w:hyperlink r:id="rId423">
              <w:r>
                <w:rPr>
                  <w:rStyle w:val="InternetLink"/>
                  <w:rFonts w:cs="Arial" w:ascii="Verdana" w:hAnsi="Verdana"/>
                  <w:color w:val="1F497D"/>
                </w:rPr>
                <w:t>irányelv</w:t>
              </w:r>
            </w:hyperlink>
            <w:r>
              <w:rPr>
                <w:rFonts w:cs="Arial" w:ascii="Verdana" w:hAnsi="Verdana"/>
                <w:color w:val="1F497D"/>
              </w:rPr>
              <w:t xml:space="preserve"> harmonizálja. Az irányelv szerint a tagállamoknak egyetlen jövedékiadó-kulcsot kell alkalmazniuk valamennyi szeszes ital esetében azok alkoholtartalma alapján. Az Unió jövedéki adókra vonatkozó szabályozásának célja, hogy megakadályozza a verseny torzítását az egységes piacon. A Bizottság felkérése indokolással ellátott vélemény formáját ölti. Amennyiben Magyarország ennek nem tesz eleget két hónapon belül, a Bizottság az Európai Unió Bírósága elé terjesztheti az ügyet.</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2"/>
              <w:ind w:left="60" w:right="60" w:hanging="0"/>
              <w:rPr/>
            </w:pPr>
            <w:r>
              <w:rPr>
                <w:rStyle w:val="At1"/>
                <w:rFonts w:cs="Arial" w:ascii="Verdana" w:hAnsi="Verdana"/>
                <w:b/>
                <w:bCs/>
                <w:color w:val="1F497D"/>
              </w:rPr>
              <w:t xml:space="preserve">Adóügyek:A Bizottság felkéri </w:t>
            </w:r>
            <w:r>
              <w:rPr>
                <w:rStyle w:val="At6"/>
                <w:rFonts w:cs="Arial" w:ascii="Verdana" w:hAnsi="Verdana"/>
                <w:b/>
                <w:bCs/>
                <w:color w:val="1F497D"/>
              </w:rPr>
              <w:t>Magyarországot</w:t>
            </w:r>
            <w:r>
              <w:rPr>
                <w:rStyle w:val="At1"/>
                <w:rFonts w:cs="Arial" w:ascii="Verdana" w:hAnsi="Verdana"/>
                <w:b/>
                <w:bCs/>
                <w:color w:val="1F497D"/>
              </w:rPr>
              <w:t>, hogy vessen véget a dohánytermékek kereskedelmét korlátozó intézkedésekne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te </w:t>
            </w:r>
            <w:r>
              <w:rPr>
                <w:rStyle w:val="At1"/>
                <w:rFonts w:cs="Arial" w:ascii="Verdana" w:hAnsi="Verdana"/>
                <w:color w:val="1F497D"/>
              </w:rPr>
              <w:t>Magyarországot</w:t>
            </w:r>
            <w:r>
              <w:rPr>
                <w:rFonts w:cs="Arial" w:ascii="Verdana" w:hAnsi="Verdana"/>
                <w:color w:val="1F497D"/>
              </w:rPr>
              <w:t xml:space="preserve">, hogy módosítsa jogi szabályozását, amely korlátozza a már fogyasztásra forgalomba hozott dohánytermékek eladását. Magyarország a termékre helyezett adójelölések útján veti ki a dohány után a jövedéki adókat. Ha az adókulcs (ÁFA, jövedéki adó) változik, a régi adókulcsra utaló adójelöléssel ellátott dohánytermékeket már nem adhatják el a nagykereskedők és importőrök az új adókulcs hatályba lépését követő 15 napos időszak letelte után. A jövedéki adókat uniós </w:t>
            </w:r>
            <w:hyperlink r:id="rId424">
              <w:r>
                <w:rPr>
                  <w:rStyle w:val="InternetLink"/>
                  <w:rFonts w:cs="Arial" w:ascii="Verdana" w:hAnsi="Verdana"/>
                  <w:color w:val="1F497D"/>
                </w:rPr>
                <w:t>irányelv</w:t>
              </w:r>
            </w:hyperlink>
            <w:r>
              <w:rPr>
                <w:rFonts w:cs="Arial" w:ascii="Verdana" w:hAnsi="Verdana"/>
                <w:color w:val="1F497D"/>
              </w:rPr>
              <w:t xml:space="preserve"> harmonizálja. Ez az irányelv nem engedélyezi a már fogyasztásra forgalomba hozott dohánytermékek kereskedelmének korlátozását. </w:t>
            </w:r>
            <w:r>
              <w:rPr>
                <w:rStyle w:val="At7"/>
                <w:rFonts w:cs="Arial" w:ascii="Verdana" w:hAnsi="Verdana"/>
                <w:color w:val="1F497D"/>
              </w:rPr>
              <w:t>A felszólítás indokolással ellátott vélemény formáját ölti (a kötelezettségszegési eljárás második szakasza). Amennyiben a szabályozást nem hozzák két hónapon belül összhangba az uniós joggal, az ügyet a Bizottság az Európai Unió Bírósága elé terjesztheti.</w:t>
            </w:r>
            <w:r>
              <w:rPr>
                <w:rFonts w:cs="Arial" w:ascii="Verdana" w:hAnsi="Verdana"/>
                <w:color w:val="1F497D"/>
              </w:rPr>
              <w:t xml:space="preserve"> </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0"/>
              <w:ind w:left="60" w:right="60" w:hanging="0"/>
              <w:rPr/>
            </w:pPr>
            <w:r>
              <w:rPr>
                <w:rStyle w:val="At1"/>
                <w:rFonts w:cs="Arial" w:ascii="Verdana" w:hAnsi="Verdana"/>
                <w:b/>
                <w:bCs/>
                <w:color w:val="1F497D"/>
              </w:rPr>
              <w:t xml:space="preserve">Adóügyek: A Bizottság felkéri </w:t>
            </w:r>
            <w:r>
              <w:rPr>
                <w:rStyle w:val="At6"/>
                <w:rFonts w:cs="Arial" w:ascii="Verdana" w:hAnsi="Verdana"/>
                <w:b/>
                <w:bCs/>
                <w:color w:val="1F497D"/>
              </w:rPr>
              <w:t>Írországot</w:t>
            </w:r>
            <w:r>
              <w:rPr>
                <w:rStyle w:val="StrongEmphasis"/>
                <w:rFonts w:cs="Arial" w:ascii="Verdana" w:hAnsi="Verdana"/>
                <w:color w:val="1F497D"/>
              </w:rPr>
              <w:t>, gondoskodjon arról, hogy a magántulajdonú hajók esetében ne használjanak alacsonyabb adójú tüzelőanyago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hivatalosan felkérte </w:t>
            </w:r>
            <w:r>
              <w:rPr>
                <w:rStyle w:val="At1"/>
                <w:rFonts w:cs="Arial" w:ascii="Verdana" w:hAnsi="Verdana"/>
                <w:color w:val="1F497D"/>
              </w:rPr>
              <w:t>Írországot</w:t>
            </w:r>
            <w:r>
              <w:rPr>
                <w:rFonts w:cs="Arial" w:ascii="Verdana" w:hAnsi="Verdana"/>
                <w:color w:val="1F497D"/>
              </w:rPr>
              <w:t xml:space="preserve">, hogy módosítsa jogszabályait, és biztosítsa, hogy a magántulajdonban levő, kedvtelési célú hajók meghajtásához többé ne lehessen a halászhajókhoz szánt, alacsonyabb adózású tüzelőanyagot vásárolni. A </w:t>
            </w:r>
            <w:hyperlink r:id="rId425">
              <w:r>
                <w:rPr>
                  <w:rStyle w:val="InternetLink"/>
                  <w:rFonts w:cs="Arial" w:ascii="Verdana" w:hAnsi="Verdana"/>
                  <w:color w:val="1F497D"/>
                </w:rPr>
                <w:t>tüzelőanyagok adóügyi jelöléséről szóló uniós szabályok</w:t>
              </w:r>
            </w:hyperlink>
            <w:r>
              <w:rPr>
                <w:rFonts w:cs="Arial" w:ascii="Verdana" w:hAnsi="Verdana"/>
                <w:color w:val="1F497D"/>
              </w:rPr>
              <w:t xml:space="preserve"> értelmében a kedvezményes adókulccsal adóztatott tüzelőanyagokat színezőanyag hozzáadásával meg kell jelölni. A halászhajókhoz például lehet kedvezményes adókulccsal adóztatott tüzelőanyagot vásárolni, de a magántulajdonban lévő, kedvtelési célú hajókhoz a rendes adókulccsal adóztatott tüzelőanyagot kell használni. Jelenleg Írország azzal szegi meg az uniós jogot, hogy engedélyezi a jelölt tüzelőanyagok használatát magántulajdonú, kedvtelési célú hajók meghajtásához. Ennek következtében a magántulajdonban lévő, kedvtelési célú hajókhoz használhatnak halászhajókhoz szánt, alacsonyabb adókulccsal adózó tüzelőanyagot, ugyanakkor azt kockáztatják, hogy súlyos pénzbüntetést rónak ki rájuk, ha egy másik tagállam területén a helyi hatóság ellenőrzi a hajót. A Bizottság felkérése indokolással ellátott vélemény formáját ölti. Ha a Bizottság két hónapon belül nem kap kielégítő választ, Írországgal szemben keresetet indíthat az Európai Unió Bírósága előtt.</w:t>
            </w:r>
          </w:p>
          <w:p>
            <w:pPr>
              <w:pStyle w:val="A5freferencep15"/>
              <w:ind w:left="60" w:right="60" w:hanging="0"/>
              <w:rPr>
                <w:rFonts w:ascii="Verdana" w:hAnsi="Verdana" w:cs="Arial"/>
                <w:color w:val="1F497D"/>
              </w:rPr>
            </w:pPr>
            <w:r>
              <w:rPr>
                <w:rFonts w:cs="Arial" w:ascii="Verdana" w:hAnsi="Verdana"/>
                <w:color w:val="1F497D"/>
              </w:rPr>
              <w:t>(további információk: E. Traynor - Tel.: +32 229 21548 - Mobil: +32 498 98 3871)</w:t>
            </w:r>
          </w:p>
          <w:p>
            <w:pPr>
              <w:pStyle w:val="Atiret201p13"/>
              <w:ind w:left="60" w:right="60" w:hanging="0"/>
              <w:rPr/>
            </w:pPr>
            <w:r>
              <w:rPr>
                <w:rStyle w:val="StrongEmphasis"/>
                <w:rFonts w:cs="Arial" w:ascii="Verdana" w:hAnsi="Verdana"/>
                <w:color w:val="1F497D"/>
              </w:rPr>
              <w:t>Környezet: A Bizottság felkéri OLASZORSZÁGOT, hogy fokozza a Natura 2000 terület védelmét Lombardiában</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felkéri </w:t>
            </w:r>
            <w:r>
              <w:rPr>
                <w:rStyle w:val="At1"/>
                <w:rFonts w:cs="Arial" w:ascii="Verdana" w:hAnsi="Verdana"/>
                <w:color w:val="1F497D"/>
              </w:rPr>
              <w:t>Olaszországot</w:t>
            </w:r>
            <w:r>
              <w:rPr>
                <w:rFonts w:cs="Arial" w:ascii="Verdana" w:hAnsi="Verdana"/>
                <w:color w:val="1F497D"/>
              </w:rPr>
              <w:t>, hogy fokozza a Natura 2000, a védett természetes területek uniós hálózatának részét képező nagy tölgyerdő védelmét. A lombardiai Varese területén Cascina Tre Pini erdejéről tudott, hogy rossz állapotban van, mivel a tulajdonos még 2008-ban kártérítést kapott annak állagromlása miatt, azóta pedig tovább romlott az állapota. Ezen túlmenően az erdő olyan területen van, amelyre vonatkozóan Olaszország vállalta, hogy fokozott védelmet nyújt, és különleges természetvédelmi területnek minősíti. A kötelezettségszegési eljárás ez ügyben 2012-ben kezdődött, és annak ellenére, hogy Olaszország kezelési tervezetet nyújtott be a területre vonatkozóan, nem hagytak jóvá tervet vagy intézkedéseket a terület védett állapotának módosításáról, és a Bizottság nincs meggyőződve arról, hogy a tervezetben javasolt intézkedések megfelelő módon oldják meg a folyamatban levő problémákat vagy azok kiváltó okait, főként a közeli milánói Malpensa repülőtér légszennyezését. Az indokolással ellátott vélemény formájában tett mai intézkedés a 2012-ben megküldött hivatalos felszólítást követi, és két hónapot ad Olaszország számára a válaszlépésre. Amennyiben Olaszország nem teszi meg a megfelelő lépéseket, a Bizottság az Európai Unió Bírósága elé terjesztheti az ügyet.</w:t>
            </w:r>
          </w:p>
          <w:p>
            <w:pPr>
              <w:pStyle w:val="A5freferencep15"/>
              <w:ind w:left="60" w:right="60" w:hanging="0"/>
              <w:rPr>
                <w:rFonts w:ascii="Verdana" w:hAnsi="Verdana" w:cs="Arial"/>
                <w:color w:val="1F497D"/>
              </w:rPr>
            </w:pPr>
            <w:r>
              <w:rPr>
                <w:rFonts w:cs="Arial" w:ascii="Verdana" w:hAnsi="Verdana"/>
                <w:color w:val="1F497D"/>
              </w:rPr>
              <w:t>(további információk: J. Todd - Tel.: +32 229 53593 - Mobil: +32 498 95 3593)</w:t>
            </w:r>
          </w:p>
          <w:p>
            <w:pPr>
              <w:pStyle w:val="Atiret201p10"/>
              <w:ind w:left="60" w:right="60" w:hanging="0"/>
              <w:rPr>
                <w:rFonts w:ascii="Verdana" w:hAnsi="Verdana" w:cs="Arial"/>
                <w:color w:val="1F497D"/>
              </w:rPr>
            </w:pPr>
            <w:r>
              <w:rPr>
                <w:rStyle w:val="At1"/>
                <w:rFonts w:cs="Arial" w:ascii="Verdana" w:hAnsi="Verdana"/>
                <w:b/>
                <w:bCs/>
                <w:color w:val="1F497D"/>
              </w:rPr>
              <w:t xml:space="preserve">Adóügyek: A Bizottság felkéri </w:t>
            </w:r>
            <w:r>
              <w:rPr>
                <w:rStyle w:val="At6"/>
                <w:rFonts w:cs="Arial" w:ascii="Verdana" w:hAnsi="Verdana"/>
                <w:b/>
                <w:bCs/>
                <w:color w:val="1F497D"/>
              </w:rPr>
              <w:t>Hollandiát</w:t>
            </w:r>
            <w:r>
              <w:rPr>
                <w:rStyle w:val="At1"/>
                <w:rFonts w:cs="Arial" w:ascii="Verdana" w:hAnsi="Verdana"/>
                <w:b/>
                <w:bCs/>
                <w:color w:val="1F497D"/>
              </w:rPr>
              <w:t xml:space="preserve">, hogy vessen véget az uniós/EGT biztosítócégek által fizetett, holland forrású osztalékok megkülönböztető adózásának </w:t>
            </w:r>
          </w:p>
          <w:p>
            <w:pPr>
              <w:pStyle w:val="Astandard3520normal"/>
              <w:ind w:left="60" w:right="60" w:hanging="0"/>
              <w:rPr/>
            </w:pPr>
            <w:r>
              <w:rPr>
                <w:rFonts w:cs="Arial" w:ascii="Verdana" w:hAnsi="Verdana"/>
                <w:color w:val="1F497D"/>
              </w:rPr>
              <w:t xml:space="preserve">A Bizottság felkérte </w:t>
            </w:r>
            <w:r>
              <w:rPr>
                <w:rStyle w:val="At1"/>
                <w:rFonts w:cs="Arial" w:ascii="Verdana" w:hAnsi="Verdana"/>
                <w:color w:val="1F497D"/>
              </w:rPr>
              <w:t>Hollandiát</w:t>
            </w:r>
            <w:r>
              <w:rPr>
                <w:rFonts w:cs="Arial" w:ascii="Verdana" w:hAnsi="Verdana"/>
                <w:color w:val="1F497D"/>
              </w:rPr>
              <w:t xml:space="preserve">, hogy vessen véget a más tagállamban vagy EGT országban (Norvégia, Lichtenstein és Izland) létrehozott biztosítócégek tulajdonában levő részvények után kapott osztalékok megkülönböztető adózásának. </w:t>
              <w:br/>
              <w:t>A holland biztosítócégek lényegében nem fizetnek adót a befektetési egységekhez kötött biztosítások keretében birtokolt részvények alapján kapott osztalékok után. A kapott osztalékokból levonhatják a kötvénytulajdonosok felé fizetendő osztalékfizetési kötelezettségük növekedését. Ennek köszönhetően nullára csökken az osztalékok tekintetében a társasági adóalap, ugyanakkor az esetleges forrásadót jóváírják. Ezzel szemben Hollandia adót ró ki a bruttó osztalékok után az Unióban vagy az EGT területén létrehozott biztosítócégekre, amelyek a befektetési egységekhez kötött biztosítások keretében birtokolt részvények után holland osztalékot kapnak, és nincs lehetőség jóváírásra. A Bizottság kontra Finnország C-342/10 perrel összhangban a Bizottság úgy véli, hogy az Unióban/EGT területén másutt létrehozott biztosítócégek magasabb adóztatása nem egyeztethető össze az Európai Unió működéséről szóló szerződés 63. cikke és az Európai Gazdasági Területről (EGT) szóló egyezmény 40. cikke szerinti szabad tőkemozgással. A felszólítás indokolással ellátott vélemény formájában történt. Amennyiben két hónapon belül nem érkezik kielégítő válasz, a Bizottság úgy dönthet, hogy Hollandia ügyét a Bíróság elé terjeszti.</w:t>
            </w:r>
          </w:p>
          <w:p>
            <w:pPr>
              <w:pStyle w:val="Astandard3520normal"/>
              <w:ind w:left="60" w:right="60" w:hanging="0"/>
              <w:rPr>
                <w:rFonts w:ascii="Verdana" w:hAnsi="Verdana" w:cs="Arial"/>
                <w:color w:val="1F497D"/>
              </w:rPr>
            </w:pPr>
            <w:r>
              <w:rPr>
                <w:rStyle w:val="At8"/>
                <w:rFonts w:cs="Arial" w:ascii="Verdana" w:hAnsi="Verdana"/>
                <w:color w:val="1F497D"/>
              </w:rPr>
              <w:t xml:space="preserve">(további információk: E. Traynor - Tel.: +32 229 21548 - Mobil: +32 498 98 3871). </w:t>
            </w:r>
          </w:p>
          <w:p>
            <w:pPr>
              <w:pStyle w:val="Atiret201p12"/>
              <w:ind w:left="60" w:right="60" w:hanging="0"/>
              <w:rPr/>
            </w:pPr>
            <w:r>
              <w:rPr>
                <w:rStyle w:val="At1"/>
                <w:rFonts w:cs="Arial" w:ascii="Verdana" w:hAnsi="Verdana"/>
                <w:b/>
                <w:bCs/>
                <w:color w:val="1F497D"/>
              </w:rPr>
              <w:t xml:space="preserve">Éghajlatváltozás: A Bizottság felkéri </w:t>
            </w:r>
            <w:r>
              <w:rPr>
                <w:rStyle w:val="At6"/>
                <w:rFonts w:cs="Arial" w:ascii="Verdana" w:hAnsi="Verdana"/>
                <w:b/>
                <w:bCs/>
                <w:color w:val="1F497D"/>
              </w:rPr>
              <w:t>Lengyelországot</w:t>
            </w:r>
            <w:r>
              <w:rPr>
                <w:rStyle w:val="At1"/>
                <w:rFonts w:cs="Arial" w:ascii="Verdana" w:hAnsi="Verdana"/>
                <w:b/>
                <w:bCs/>
                <w:color w:val="1F497D"/>
              </w:rPr>
              <w:t>, hogy teljes körűen biztosítsa a szén-dioxid környezetvédelmi szempontból biztonságos geológiai tárolását</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 Bizottság ma felkérte </w:t>
            </w:r>
            <w:r>
              <w:rPr>
                <w:rStyle w:val="At1"/>
                <w:rFonts w:cs="Arial" w:ascii="Verdana" w:hAnsi="Verdana"/>
                <w:color w:val="1F497D"/>
              </w:rPr>
              <w:t>Lengyelországot</w:t>
            </w:r>
            <w:r>
              <w:rPr>
                <w:rFonts w:cs="Arial" w:ascii="Verdana" w:hAnsi="Verdana"/>
                <w:color w:val="1F497D"/>
              </w:rPr>
              <w:t xml:space="preserve">, hogy fogadja el a szén-dioxid geológiai tárolásáról szóló </w:t>
            </w:r>
            <w:hyperlink r:id="rId426">
              <w:r>
                <w:rPr>
                  <w:rStyle w:val="InternetLink"/>
                  <w:rFonts w:cs="Arial" w:ascii="Verdana" w:hAnsi="Verdana"/>
                  <w:color w:val="1F497D"/>
                </w:rPr>
                <w:t>2009/31/EK irányelv</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maradéktalan átültetéséhez szükséges intézkedéseket. Lengyelország a mai napig nem jelentette be a teljes körű intézkedéseket. A Bizottság ezért e tagállamot indokolással ellátott véleményben (az uniós kötelezettségszegési eljárás második szakasza) kéri fel az uniós jog betartására. </w:t>
              <w:br/>
              <w:t>A szén-dioxid geológiai tárolásáról szóló irányelv 2009-ben, az éghajlat-változási és energiaügyi csomag részeként került elfogadásra. Az irányelv meghatározza a szén-dioxid környezetileg biztonságos geológiai tárolásának jogi keretét, felszámolja a geológiai szén-dioxid-tárolás jogi akadályait, és a tárolóhelyekre vonatkozóan azok teljes élettartamára nézve rögzíti a követelményeket. A szén-dioxid-leválasztás és -tárolás technológiája, ha a kereskedelmi hasznosítás szakaszába lép, az alacsony szén-dioxid-kibocsátásra való uniós átállást előmozdító egyik fő tényezőnek tekinthető.</w:t>
            </w:r>
          </w:p>
          <w:p>
            <w:pPr>
              <w:pStyle w:val="A5freferencep15"/>
              <w:ind w:left="60" w:right="60" w:hanging="0"/>
              <w:rPr>
                <w:rFonts w:ascii="Verdana" w:hAnsi="Verdana" w:cs="Arial"/>
                <w:color w:val="1F497D"/>
              </w:rPr>
            </w:pPr>
            <w:r>
              <w:rPr>
                <w:rFonts w:cs="Arial" w:ascii="Verdana" w:hAnsi="Verdana"/>
                <w:color w:val="1F497D"/>
              </w:rPr>
              <w:t>(további információk: I. Valero Ladron - Tel.: +32 229 64971 - Mobil: +32 498 96 4971)</w:t>
            </w:r>
          </w:p>
          <w:p>
            <w:pPr>
              <w:pStyle w:val="Atiret201p10"/>
              <w:ind w:left="60" w:right="60" w:hanging="0"/>
              <w:rPr>
                <w:rFonts w:ascii="Verdana" w:hAnsi="Verdana" w:cs="Arial"/>
                <w:color w:val="1F497D"/>
              </w:rPr>
            </w:pPr>
            <w:r>
              <w:rPr>
                <w:rStyle w:val="At1"/>
                <w:rFonts w:cs="Arial" w:ascii="Verdana" w:hAnsi="Verdana"/>
                <w:b/>
                <w:bCs/>
                <w:color w:val="1F497D"/>
              </w:rPr>
              <w:t xml:space="preserve">Éghajlatváltozás: A Bizottság felkéri </w:t>
            </w:r>
            <w:r>
              <w:rPr>
                <w:rStyle w:val="At6"/>
                <w:rFonts w:cs="Arial" w:ascii="Verdana" w:hAnsi="Verdana"/>
                <w:b/>
                <w:bCs/>
                <w:color w:val="1F497D"/>
              </w:rPr>
              <w:t>Lengyelországot</w:t>
            </w:r>
            <w:r>
              <w:rPr>
                <w:rStyle w:val="At1"/>
                <w:rFonts w:cs="Arial" w:ascii="Verdana" w:hAnsi="Verdana"/>
                <w:b/>
                <w:bCs/>
                <w:color w:val="1F497D"/>
              </w:rPr>
              <w:t xml:space="preserve">, hogy tartsa be a tüzelőanyag-minőségről szóló uniós jogszabályokat </w:t>
            </w:r>
          </w:p>
          <w:p>
            <w:pPr>
              <w:pStyle w:val="Astandard3520normal"/>
              <w:ind w:left="60" w:right="60" w:hanging="0"/>
              <w:rPr/>
            </w:pPr>
            <w:r>
              <w:rPr>
                <w:rFonts w:cs="Arial" w:ascii="Verdana" w:hAnsi="Verdana"/>
                <w:color w:val="1F497D"/>
              </w:rPr>
              <w:t xml:space="preserve">A </w:t>
            </w:r>
            <w:hyperlink r:id="rId428">
              <w:r>
                <w:rPr>
                  <w:rStyle w:val="InternetLink"/>
                  <w:rFonts w:cs="Arial" w:ascii="Verdana" w:hAnsi="Verdana"/>
                  <w:color w:val="1F497D"/>
                </w:rPr>
                <w:t>2009/30/EK irányelv</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előírja, hogy a tagállamok technikai előírásokat állapítsanak meg a tüzelőanyagokra vonatkozóan egészségügyi és környezetvédelmi okok miatt, és 2020-ig 10%-kal csökkentsék ezeknek a tüzelőanyagoknak a kibocsátásintenzitását. Ezek az intézkedések egyúttal azt is biztosítják, hogy a járművek légszennyezőanyag-kibocsátásai optimális módon csökkenjenek, egységes tüzelőanyag-piac jöjjön létre, és a járművek az Unió területén mindenhol elfogadható módon üzemeljenek. </w:t>
            </w:r>
            <w:r>
              <w:rPr>
                <w:rStyle w:val="At1"/>
                <w:rFonts w:cs="Arial" w:ascii="Verdana" w:hAnsi="Verdana"/>
                <w:color w:val="1F497D"/>
              </w:rPr>
              <w:t>Lengyelország</w:t>
            </w:r>
            <w:r>
              <w:rPr>
                <w:rFonts w:cs="Arial" w:ascii="Verdana" w:hAnsi="Verdana"/>
                <w:color w:val="1F497D"/>
              </w:rPr>
              <w:t xml:space="preserve"> a mai napig nem ültette át teljes mértékben ezeket a szabályokat. Ezért a Bizottság (az uniós kötelezettségszegési eljárás második szakaszának megfelelően) indokolással ellátott véleményt küld Lengyelországnak, melyben a szabályok betartását kéri tőle.</w:t>
            </w:r>
          </w:p>
          <w:p>
            <w:pPr>
              <w:pStyle w:val="A5freferencep15"/>
              <w:ind w:left="60" w:right="60" w:hanging="0"/>
              <w:rPr/>
            </w:pPr>
            <w:r>
              <w:rPr>
                <w:rFonts w:cs="Arial" w:ascii="Verdana" w:hAnsi="Verdana"/>
                <w:color w:val="1F497D"/>
              </w:rPr>
              <w:t>(további információk: I. Valero Ladron - Tel.: +32 229 64971 - Mobil: +32 498 96 4971)</w:t>
            </w:r>
          </w:p>
          <w:p>
            <w:pPr>
              <w:pStyle w:val="A3520normaltiret201"/>
              <w:ind w:left="60" w:right="60" w:hanging="0"/>
              <w:rPr/>
            </w:pPr>
            <w:r>
              <w:rPr>
                <w:rStyle w:val="At1"/>
                <w:rFonts w:cs="Arial" w:ascii="Verdana" w:hAnsi="Verdana"/>
                <w:b/>
                <w:bCs/>
                <w:color w:val="1F497D"/>
              </w:rPr>
              <w:t xml:space="preserve">Közbeszerzés: A Bizottság arra kéri </w:t>
            </w:r>
            <w:r>
              <w:rPr>
                <w:rStyle w:val="At6"/>
                <w:rFonts w:cs="Arial" w:ascii="Verdana" w:hAnsi="Verdana"/>
                <w:b/>
                <w:bCs/>
                <w:color w:val="1F497D"/>
              </w:rPr>
              <w:t>Svédországot</w:t>
            </w:r>
            <w:r>
              <w:rPr>
                <w:rStyle w:val="At1"/>
                <w:rFonts w:cs="Arial" w:ascii="Verdana" w:hAnsi="Verdana"/>
                <w:b/>
                <w:bCs/>
                <w:color w:val="1F497D"/>
              </w:rPr>
              <w:t>, hogy teljes körűen tegyen eleget az uniós szabályoknak</w:t>
            </w:r>
            <w:r>
              <w:rPr>
                <w:rFonts w:cs="Arial" w:ascii="Verdana" w:hAnsi="Verdana"/>
                <w:color w:val="1F497D"/>
              </w:rPr>
              <w:t xml:space="preserve"> </w:t>
            </w:r>
          </w:p>
          <w:p>
            <w:pPr>
              <w:pStyle w:val="Astandard3520normal"/>
              <w:ind w:left="60" w:right="60" w:hanging="0"/>
              <w:rPr/>
            </w:pPr>
            <w:r>
              <w:rPr>
                <w:rFonts w:cs="Arial" w:ascii="Verdana" w:hAnsi="Verdana"/>
                <w:color w:val="1F497D"/>
              </w:rPr>
              <w:t xml:space="preserve">Az Európai Bizottság a mai napon felkérte </w:t>
            </w:r>
            <w:r>
              <w:rPr>
                <w:rStyle w:val="At1"/>
                <w:rFonts w:cs="Arial" w:ascii="Verdana" w:hAnsi="Verdana"/>
                <w:color w:val="1F497D"/>
              </w:rPr>
              <w:t>Svédországot</w:t>
            </w:r>
            <w:r>
              <w:rPr>
                <w:rFonts w:cs="Arial" w:ascii="Verdana" w:hAnsi="Verdana"/>
                <w:color w:val="1F497D"/>
              </w:rPr>
              <w:t xml:space="preserve">, hogy biztosítson hatékony felülvizsgálati eljárásokat a jogellenesen odaítélt közszolgálati koncessziós szerződések kapcsán. A Bizottság úgy véli, hogy a svéd jogrendszer nem biztosítja az odaítélési eljárások átláthatóságának helyreállításához szükséges eszközöket, melyek adott esetben akár új odaítélési eljárás lefolytatását is jelenthetik. Hatékony felülvizsgálati eljárások hiányában Svédország megszegi a letelepedési jogra és a szolgáltatásnyújtás szabadságára vonatkozó uniós szabályokat, valamint az egyének uniós szabályok szerinti jogaira vonatkozó hatékony bírósági védelem elvét. A Bizottság megállapítja, hogy noha az új koncessziós </w:t>
            </w:r>
            <w:hyperlink r:id="rId430">
              <w:r>
                <w:rPr>
                  <w:rStyle w:val="InternetLink"/>
                  <w:rFonts w:cs="Arial" w:ascii="Verdana" w:hAnsi="Verdana"/>
                  <w:color w:val="1F497D"/>
                  <w:u w:val="single"/>
                </w:rPr>
                <w:t>irányelv</w:t>
              </w:r>
            </w:hyperlink>
            <w:r>
              <w:rPr>
                <w:rFonts w:cs="Arial" w:ascii="Verdana" w:hAnsi="Verdana"/>
                <w:color w:val="1F497D"/>
              </w:rPr>
              <w:t xml:space="preserve"> rendelkezéseinek a svéd jogba való, 2016. április 18-ra előirányzott átültetésével a kötelezettségszegés végül már nem fog fennállni, a folyamatban levő kötelezettségszegés orvoslásához ennél gyorsabb és hatékonyabb beavatkozásra lenne szükség. A bizottsági felszólítás indokolással ellátott vélemény formáját ölti (a kötelezettségszegési eljárás második szakasza). Ha a svéd hatóságok két hónapon belül nem adnak kielégítő választ, a Bizottság az ügyet az Európai Unió Bírósága elé utalhatja. </w:t>
              <w:br/>
              <w:t xml:space="preserve">További információk: </w:t>
            </w:r>
            <w:hyperlink r:id="rId431">
              <w:r>
                <w:rPr>
                  <w:rStyle w:val="InternetLink"/>
                  <w:rFonts w:cs="Arial" w:ascii="Verdana" w:hAnsi="Verdana"/>
                  <w:color w:val="1F497D"/>
                </w:rPr>
                <w:t>http://ec.europa.eu/internal_market/publicprocurement/modernising_rules/reform_proposals/index_en.htm</w:t>
              </w:r>
            </w:hyperlink>
            <w:r>
              <w:rPr>
                <w:rFonts w:cs="Arial" w:ascii="Verdana" w:hAnsi="Verdana"/>
                <w:color w:val="1F497D"/>
              </w:rPr>
              <w:t xml:space="preserve"> </w:t>
            </w:r>
          </w:p>
          <w:p>
            <w:pPr>
              <w:pStyle w:val="A5freferencep15"/>
              <w:ind w:left="60" w:right="60" w:hanging="0"/>
              <w:rPr>
                <w:rFonts w:ascii="Verdana" w:hAnsi="Verdana" w:cs="Arial"/>
                <w:color w:val="1F497D"/>
              </w:rPr>
            </w:pPr>
            <w:r>
              <w:rPr>
                <w:rFonts w:cs="Arial" w:ascii="Verdana" w:hAnsi="Verdana"/>
                <w:color w:val="1F497D"/>
              </w:rPr>
              <w:t>(további információk: C. Hughes - Tel.: +32 229 64450 - Mobil: +32 498 96 4450)</w:t>
            </w:r>
          </w:p>
          <w:p>
            <w:pPr>
              <w:pStyle w:val="Atiret201p10"/>
              <w:ind w:left="60" w:right="60" w:hanging="0"/>
              <w:rPr/>
            </w:pPr>
            <w:r>
              <w:rPr>
                <w:rStyle w:val="At1"/>
                <w:rFonts w:cs="Arial" w:ascii="Verdana" w:hAnsi="Verdana"/>
                <w:b/>
                <w:bCs/>
                <w:color w:val="1F497D"/>
              </w:rPr>
              <w:t xml:space="preserve">Munkajog: A Bizottság újabb kérést intézett </w:t>
            </w:r>
            <w:r>
              <w:rPr>
                <w:rStyle w:val="At6"/>
                <w:rFonts w:cs="Arial" w:ascii="Verdana" w:hAnsi="Verdana"/>
                <w:b/>
                <w:bCs/>
                <w:color w:val="1F497D"/>
              </w:rPr>
              <w:t>Svédországhoz</w:t>
            </w:r>
            <w:r>
              <w:rPr>
                <w:rStyle w:val="At1"/>
                <w:rFonts w:cs="Arial" w:ascii="Verdana" w:hAnsi="Verdana"/>
                <w:b/>
                <w:bCs/>
                <w:color w:val="1F497D"/>
              </w:rPr>
              <w:t>, hogy vegye elejét a határozott idejű munkaszerződésekkel kapcsolatos visszaéléseknek.</w:t>
            </w:r>
            <w:r>
              <w:rPr>
                <w:rFonts w:cs="Arial" w:ascii="Verdana" w:hAnsi="Verdana"/>
                <w:color w:val="1F497D"/>
              </w:rPr>
              <w:t xml:space="preserve"> </w:t>
            </w:r>
          </w:p>
          <w:p>
            <w:pPr>
              <w:pStyle w:val="Astandard3520normal"/>
              <w:ind w:left="60" w:right="60" w:hanging="0"/>
              <w:rPr/>
            </w:pPr>
            <w:r>
              <w:rPr>
                <w:rFonts w:cs="Arial" w:ascii="Verdana" w:hAnsi="Verdana"/>
                <w:color w:val="1F497D"/>
              </w:rPr>
              <w:t>Az Európai Bizottság – a beérkezett összes új információt figyelembe véve – úgy döntött, hogy ismét felkéri Svédországot a határozott ideig tartó munkaviszonyról szóló irányelvben (</w:t>
            </w:r>
            <w:hyperlink r:id="rId432">
              <w:r>
                <w:rPr>
                  <w:rStyle w:val="InternetLink"/>
                  <w:rFonts w:cs="Arial" w:ascii="Verdana" w:hAnsi="Verdana"/>
                  <w:color w:val="1F497D"/>
                </w:rPr>
                <w:t>1999/70/EK</w:t>
              </w:r>
            </w:hyperlink>
            <w:r>
              <w:rPr>
                <w:rFonts w:cs="Arial" w:ascii="Verdana" w:hAnsi="Verdana"/>
                <w:color w:val="1F497D"/>
              </w:rPr>
              <w:t>) foglaltak teljesülésének biztosítására. Az újabb felkérés egy 2013. februári, hasonló tárgyú felkérés (</w:t>
            </w:r>
            <w:hyperlink r:id="rId433">
              <w:r>
                <w:rPr>
                  <w:rStyle w:val="InternetLink"/>
                  <w:rFonts w:cs="Arial" w:ascii="Verdana" w:hAnsi="Verdana"/>
                  <w:color w:val="1F497D"/>
                </w:rPr>
                <w:t>MEMO/13/122</w:t>
              </w:r>
            </w:hyperlink>
            <w:r>
              <w:rPr>
                <w:rFonts w:cs="Arial" w:ascii="Verdana" w:hAnsi="Verdana"/>
                <w:color w:val="1F497D"/>
              </w:rPr>
              <w:t>) folyománya. Az újabb felkérés figyelembe veszi a kormánytól és más érdekeltektől, köztük a svéd szakszervezetektől és munkáltatói szervezetektől időközben kapott jelentős mennyiségű információt. Az előző felszólítás óta több releváns európai bírósági ítélet is született a kérdésben. A svéd jog számos helyzetben lehetőséget biztosít a határozott idejű munkaszerződések megkötésére és megújítására, például a helyettesítés céljából létesített munkaviszony, az idénymunka vagy a 67 éven felüliek munkavégzése esetében. A Bizottság egyetért Svédországgal abban, hogy a szóban forgó szerződések összhangban vannak az irányelvnek a Bíróság értelmezése szerinti rendelkezéseivel, mivel a szerződéseket „objektív okok” igazolják. Svédország ugyanakkor általános jellegű határozott idejű munkaszerződéseket is engedélyez, amelyeknél nem állnak fenn az említett objektív okok. Az adott helyzetre vonatkozóan az irányelv előírja a tagállamok számára, hogy nyújtsanak védelmet a munkavállalóknak a szerződések visszaélésszerű meghosszabbításával szemben vagy úgy, hogy korlátozzák a megújítások számát, vagy pedig úgy, hogy meghatározzák „az egymást követő, határozott időre létrejött munkaszerződések vagy munkaviszonyok maximális teljes időtartamát”. A svéd jogszabályok egyik megoldást sem juttatják érvényre hatékonyan, illetve nem biztosítanak azokkal egyenértékű védelmet. Ennek következményeképpen előfordulhat, hogy a munkavállalók minden objektív okot nélkülöző módon, folyamatosan csak határozott idejű munkaszerződések megújításával jutnak munkához. Az új felszólítás kiegészítő indokolással ellátott vélemény formáját ölti. Svédországnak két hónap áll rendelkezésére ahhoz, hogy tájékoztassa a Bizottságot az irányelvben foglaltak maradéktalan átültetésére hozott intézkedésekről. Amennyiben Svédország ezt elmulasztja, a Bizottság az ügyet az Európai Unió Bírósága elé terjesztheti.</w:t>
            </w:r>
          </w:p>
          <w:p>
            <w:pPr>
              <w:pStyle w:val="A5freferencep15"/>
              <w:ind w:left="60" w:right="60" w:hanging="0"/>
              <w:rPr>
                <w:rFonts w:ascii="Verdana" w:hAnsi="Verdana" w:cs="Arial"/>
                <w:color w:val="1F497D"/>
              </w:rPr>
            </w:pPr>
            <w:r>
              <w:rPr>
                <w:rFonts w:cs="Arial" w:ascii="Verdana" w:hAnsi="Verdana"/>
                <w:color w:val="1F497D"/>
              </w:rPr>
              <w:t>(további információk: J. Todd - Tel.: +32 229 94107 - Mobil: +32 498 99 4107)</w:t>
            </w:r>
          </w:p>
          <w:p>
            <w:pPr>
              <w:pStyle w:val="Atiret201p10"/>
              <w:ind w:left="60" w:right="60" w:hanging="0"/>
              <w:rPr/>
            </w:pPr>
            <w:r>
              <w:rPr>
                <w:rStyle w:val="At1"/>
                <w:rFonts w:cs="Arial" w:ascii="Verdana" w:hAnsi="Verdana"/>
                <w:b/>
                <w:bCs/>
                <w:color w:val="1F497D"/>
              </w:rPr>
              <w:t xml:space="preserve">A Bizottság a vasúti finanszírozás nagyobb átláthatóságának biztosítására sürgeti </w:t>
            </w:r>
            <w:r>
              <w:rPr>
                <w:rStyle w:val="At6"/>
                <w:rFonts w:cs="Arial" w:ascii="Verdana" w:hAnsi="Verdana"/>
                <w:b/>
                <w:bCs/>
                <w:color w:val="1F497D"/>
              </w:rPr>
              <w:t>Szlovéniát</w:t>
            </w:r>
            <w:r>
              <w:rPr>
                <w:rFonts w:cs="Arial" w:ascii="Verdana" w:hAnsi="Verdana"/>
                <w:color w:val="1F497D"/>
              </w:rPr>
              <w:t xml:space="preserve"> </w:t>
            </w:r>
          </w:p>
          <w:p>
            <w:pPr>
              <w:pStyle w:val="Astandard3520normal"/>
              <w:spacing w:before="30" w:after="240"/>
              <w:ind w:left="60" w:right="60" w:hanging="0"/>
              <w:rPr/>
            </w:pPr>
            <w:r>
              <w:rPr>
                <w:rFonts w:cs="Arial" w:ascii="Verdana" w:hAnsi="Verdana"/>
                <w:color w:val="1F497D"/>
              </w:rPr>
              <w:t xml:space="preserve">A Bizottság aggályosnak tartja, hogy </w:t>
            </w:r>
            <w:r>
              <w:rPr>
                <w:rStyle w:val="At1"/>
                <w:rFonts w:cs="Arial" w:ascii="Verdana" w:hAnsi="Verdana"/>
                <w:color w:val="1F497D"/>
              </w:rPr>
              <w:t>Szlovénia</w:t>
            </w:r>
            <w:r>
              <w:rPr>
                <w:rFonts w:cs="Arial" w:ascii="Verdana" w:hAnsi="Verdana"/>
                <w:color w:val="1F497D"/>
              </w:rPr>
              <w:t xml:space="preserve"> nem alkalmazza megfelelő módon a pályahálózat-működtetők és a vasút-üzemeltetők számviteli elkülönítéséről szóló európai szabályokat (</w:t>
            </w:r>
            <w:hyperlink r:id="rId434">
              <w:r>
                <w:rPr>
                  <w:rStyle w:val="InternetLink"/>
                  <w:rFonts w:cs="Arial" w:ascii="Verdana" w:hAnsi="Verdana"/>
                  <w:color w:val="1F497D"/>
                </w:rPr>
                <w:t>2012/34/EU irányelv</w:t>
              </w:r>
            </w:hyperlink>
            <w:r>
              <w:rPr>
                <w:rFonts w:cs="Arial" w:ascii="Verdana" w:hAnsi="Verdana"/>
                <w:color w:val="1F497D"/>
              </w:rPr>
              <w:t>). Egyik fő céljuk az átláthatóság biztosítása a közforrások felhasználásában, hogy a szállítási szolgáltatók egyenlő alapokon versenyezhessenek egymással a végfelhasználók javára. Az átlátható könyvelés az egyetlen mód arra, hogy követni lehessen a közpénzek felhasználását és azt, hogy nem használják-e fel azokat az uniós rendelkezésekben tervezettektől eltérő célokra. Az átláthatóság hiánya miatt Szlovénia jelenlegi intézkedései nem zárják ki annak lehetőségét, hogy a közpénzekkel visszaéljenek, és jogtalan versenyelőnyt biztosítsanak az állami támogatásban részesülőknek. Mivel ez ellentétes az érvényes uniós szabályokkal, amelyek célja a hatékony, nem torzított és versenyképes uniós belső vasúti piac létrehozása, a Bizottság indoklással ellátott véleményt küldött ennek az országnak. Amennyiben két hónapon belül nem kap kielégítő választ, a Bizottság keresetet indíthat az országgal szemben az Európai Unió Bíróságánál.</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Astandard3220date"/>
        <w:rPr/>
      </w:pPr>
      <w:r>
        <w:rPr>
          <w:rStyle w:val="StrongEmphasis"/>
          <w:rFonts w:cs="Arial" w:ascii="Verdana" w:hAnsi="Verdana"/>
          <w:b w:val="false"/>
          <w:color w:val="1F497D"/>
        </w:rPr>
        <w:t>Brüsszel, 2014. április 14.</w:t>
      </w:r>
      <w:r>
        <w:rPr>
          <w:rFonts w:cs="Arial" w:ascii="Verdana" w:hAnsi="Verdana"/>
          <w:b/>
          <w:color w:val="1F497D"/>
        </w:rPr>
        <w:t xml:space="preserve"> </w:t>
      </w:r>
    </w:p>
    <w:p>
      <w:pPr>
        <w:pStyle w:val="Normal"/>
        <w:rPr>
          <w:rFonts w:ascii="Verdana" w:hAnsi="Verdana" w:cs="Verdana"/>
          <w:b/>
          <w:b/>
          <w:color w:val="1F497D"/>
          <w:sz w:val="24"/>
          <w:szCs w:val="24"/>
        </w:rPr>
      </w:pPr>
      <w:r>
        <w:rPr>
          <w:rFonts w:cs="Verdana" w:ascii="Verdana" w:hAnsi="Verdana"/>
          <w:b/>
          <w:color w:val="1F497D"/>
          <w:sz w:val="24"/>
          <w:szCs w:val="24"/>
        </w:rPr>
        <w:t>A fogyasztóvédelmi hatóságok koordinált fellépésének köszönhetően jobban érvényesülnek a fogyasztói jogok az utazási honlapoko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Astandard3520normal"/>
              <w:spacing w:lineRule="auto" w:line="240" w:before="30" w:after="240"/>
              <w:rPr/>
            </w:pPr>
            <w:r>
              <w:rPr>
                <w:rStyle w:val="StrongEmphasis"/>
                <w:rFonts w:cs="Arial" w:ascii="Verdana" w:hAnsi="Verdana"/>
                <w:b w:val="false"/>
                <w:color w:val="1F497D"/>
              </w:rPr>
              <w:t>A nemzeti fogyasztóvédelmi hatóságok Európai Bizottság által irányított 2013-as akciója keretében 552 ellenőrzött honlapból 382 esetében találtak az európai fogyasztóvédelmi jogszabályokkal ellentétes tartalmakat. Az ezt követő határozott fellépésnek köszönhetően e honlapok 62%-a ma már a szabályoknak megfelelően bánik a fogyasztókkal. A fennmaradó 38% további szankciókra számíthat, mivel az európai hatóságok nem nyugszanak addig, amíg a fogyasztók jogait maximálisan tiszteletben nem tartják.</w:t>
            </w:r>
            <w:r>
              <w:rPr>
                <w:rFonts w:cs="Arial" w:ascii="Verdana" w:hAnsi="Verdana"/>
                <w:b/>
                <w:color w:val="1F497D"/>
              </w:rPr>
              <w:t xml:space="preserve"> </w:t>
            </w:r>
          </w:p>
        </w:tc>
      </w:tr>
    </w:tbl>
    <w:p>
      <w:pPr>
        <w:pStyle w:val="Normal"/>
        <w:rPr>
          <w:rFonts w:ascii="Verdana" w:hAnsi="Verdana" w:cs="Arial"/>
          <w:vanish/>
          <w:color w:val="1F497D"/>
          <w:sz w:val="18"/>
          <w:szCs w:val="18"/>
        </w:rPr>
      </w:pPr>
      <w:r>
        <w:rPr>
          <w:rFonts w:cs="Arial" w:ascii="Verdana" w:hAnsi="Verdana"/>
          <w:vanish/>
          <w:color w:val="1F497D"/>
          <w:sz w:val="18"/>
          <w:szCs w:val="18"/>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rFonts w:ascii="Verdana" w:hAnsi="Verdana" w:cs="Arial"/>
                <w:color w:val="1F497D"/>
                <w:sz w:val="18"/>
                <w:szCs w:val="18"/>
              </w:rPr>
            </w:pPr>
            <w:r>
              <w:rPr>
                <w:rFonts w:cs="Arial" w:ascii="Verdana" w:hAnsi="Verdana"/>
                <w:color w:val="1F497D"/>
                <w:sz w:val="18"/>
                <w:szCs w:val="18"/>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pPr>
            <w:r>
              <w:rPr>
                <w:rStyle w:val="Emphasis"/>
                <w:rFonts w:cs="Arial" w:ascii="Verdana" w:hAnsi="Verdana"/>
                <w:color w:val="1F497D"/>
              </w:rPr>
              <w:t>„</w:t>
            </w:r>
            <w:r>
              <w:rPr>
                <w:rStyle w:val="Emphasis"/>
                <w:rFonts w:cs="Arial" w:ascii="Verdana" w:hAnsi="Verdana"/>
                <w:color w:val="1F497D"/>
              </w:rPr>
              <w:t>Az Európai Unióban minden harmadik internethasználó szokott utazást és szállást foglalni az interneten. Biztosak kell, hogy lehessenek abban, hogy az online foglalás biztonságos és megbízható. Az 552 ellenőrzött internetes utazási oldal 62%-a mára már megfelel az uniós fogyasztóvédelmi előírásoknak, hála a tagállamok és a Bizottság közös fellépésének. Nem leszek nyugodt addig, amíg a fogyasztók jogait teljes körűen el nem ismerik, és a meglévő kereteken belül mindent meg fogok tenni ennek érdekében”</w:t>
            </w:r>
            <w:r>
              <w:rPr>
                <w:rStyle w:val="At1"/>
                <w:rFonts w:cs="Arial" w:ascii="Verdana" w:hAnsi="Verdana"/>
                <w:color w:val="1F497D"/>
              </w:rPr>
              <w:t xml:space="preserve"> – nyilatkozta Neven Mimica, az EU fogyasztópolitikai biztosa.</w:t>
            </w:r>
            <w:r>
              <w:rPr>
                <w:rFonts w:cs="Arial" w:ascii="Verdana" w:hAnsi="Verdana"/>
                <w:color w:val="1F497D"/>
              </w:rPr>
              <w:t xml:space="preserve"> </w:t>
            </w:r>
          </w:p>
          <w:p>
            <w:pPr>
              <w:pStyle w:val="Astandard3520normal"/>
              <w:ind w:left="60" w:right="60" w:hanging="0"/>
              <w:rPr>
                <w:rFonts w:ascii="Verdana" w:hAnsi="Verdana" w:cs="Arial"/>
                <w:color w:val="1F497D"/>
              </w:rPr>
            </w:pPr>
            <w:r>
              <w:rPr>
                <w:rFonts w:cs="Arial" w:ascii="Verdana" w:hAnsi="Verdana"/>
                <w:color w:val="1F497D"/>
              </w:rPr>
              <w:t>Az Európai Bizottság rendszeresen szervez összehangolt ellenőrzéseket, amelyek keretében a honlapokat a nemzeti végrehajtó hatóságok kampányszerűen vizsgálják meg. Céljuk a fogyasztóvédelmi szabályok betartásának ellenőrzése, és szükség esetén kikényszerítése. 2013 nyarán a tagállami hatóságok a repülőjegyeket és szállodai tartózkodásokat értékesítő honlapokat vették górcső alá, akár közvetítők, akár közvetlen értékesítők tartották fenn azokat. Összesen 552 ilyen honlapot vizsgáltak meg.</w:t>
            </w:r>
          </w:p>
          <w:p>
            <w:pPr>
              <w:pStyle w:val="Astandard3520normal"/>
              <w:ind w:left="60" w:right="60" w:hanging="0"/>
              <w:rPr/>
            </w:pPr>
            <w:r>
              <w:rPr>
                <w:rFonts w:cs="Arial" w:ascii="Verdana" w:hAnsi="Verdana"/>
                <w:color w:val="1F497D"/>
              </w:rPr>
              <w:t>Az ellenőrzések és vizsgálatok eredményeképp 382 olyan honlapot azonosítottak, amely nem felelt meg az uniós fogyasztóvédelmi előírásoknak, a szabályosan működő oldalak aránya csupán 31% volt. A tagállami hatóságok ezután</w:t>
            </w:r>
            <w:r>
              <w:rPr>
                <w:rStyle w:val="Aa5f5ft1"/>
                <w:rFonts w:cs="Arial" w:ascii="Verdana" w:hAnsi="Verdana"/>
                <w:color w:val="1F497D"/>
              </w:rPr>
              <w:t xml:space="preserve"> vagy megkeresték a nem szabályosan működő honlapokat üzemeltető hazai vállalkozásokat, és felszólították őket az uniós fogyasztóvédelmi előírások betartására, vagy – külföldi vállalkozások esetében – az illetékes tagállamtól kértek segítséget. A mai napig 173</w:t>
            </w:r>
            <w:r>
              <w:rPr>
                <w:rFonts w:cs="Arial" w:ascii="Verdana" w:hAnsi="Verdana"/>
                <w:color w:val="1F497D"/>
              </w:rPr>
              <w:t xml:space="preserve"> honlapon történtek meg a szükséges kiigazítások, így a szabályoknak megfelelő honlapok aránya már eléri az ellenőrzött oldalak 62%-át. 209 honlap fenntartója ellen eljárás van folyamatban, közülük 52 ígéretet tett a hibák orvoslására.</w:t>
            </w:r>
          </w:p>
          <w:p>
            <w:pPr>
              <w:pStyle w:val="Astandardsoustitre201"/>
              <w:ind w:left="60" w:right="60" w:hanging="0"/>
              <w:rPr/>
            </w:pPr>
            <w:r>
              <w:rPr>
                <w:rStyle w:val="StrongEmphasis"/>
                <w:rFonts w:cs="Arial" w:ascii="Verdana" w:hAnsi="Verdana"/>
                <w:color w:val="1F497D"/>
              </w:rPr>
              <w:t>Pontosan mit ellenőriztek?</w:t>
            </w:r>
            <w:r>
              <w:rPr>
                <w:rFonts w:cs="Arial" w:ascii="Verdana" w:hAnsi="Verdana"/>
                <w:color w:val="1F497D"/>
              </w:rPr>
              <w:t xml:space="preserve"> </w:t>
            </w:r>
          </w:p>
          <w:p>
            <w:pPr>
              <w:pStyle w:val="Astandard3520normal"/>
              <w:ind w:left="60" w:right="60" w:hanging="0"/>
              <w:rPr/>
            </w:pPr>
            <w:r>
              <w:rPr>
                <w:rFonts w:cs="Arial" w:ascii="Verdana" w:hAnsi="Verdana"/>
                <w:color w:val="1F497D"/>
              </w:rPr>
              <w:t>A fellépés során azt vizsgálták, hogy a szolgáltatások fő jellemzőinek adatai könnyen elérhetőek-e; hogy az árat a folyamat elején feltüntetik-e, a választható elemekkel együtt; hogy a honlapokon szerepel-e olyan e-mail cím, ahová kérdéssel vagy panasszal lehet fordulni; valamint hogy a honlap a vásárlást megelőzően megadja-e közérthető formában a szolgáltatáshoz kapcsolódó feltételeket. A leggyakrabban feltárt problémák a következők voltak:</w:t>
            </w:r>
          </w:p>
          <w:p>
            <w:pPr>
              <w:pStyle w:val="Atiret201p19"/>
              <w:ind w:left="60" w:right="60" w:hanging="0"/>
              <w:rPr/>
            </w:pPr>
            <w:r>
              <w:rPr>
                <w:rFonts w:cs="Arial" w:ascii="Verdana" w:hAnsi="Verdana"/>
                <w:color w:val="1F497D"/>
              </w:rPr>
              <w:t xml:space="preserve">a </w:t>
            </w:r>
            <w:r>
              <w:rPr>
                <w:rStyle w:val="At2"/>
                <w:rFonts w:cs="Arial" w:ascii="Verdana" w:hAnsi="Verdana"/>
                <w:color w:val="1F497D"/>
              </w:rPr>
              <w:t>kereskedő neve</w:t>
            </w:r>
            <w:r>
              <w:rPr>
                <w:rFonts w:cs="Arial" w:ascii="Verdana" w:hAnsi="Verdana"/>
                <w:color w:val="1F497D"/>
              </w:rPr>
              <w:t xml:space="preserve">, különösen az </w:t>
            </w:r>
            <w:r>
              <w:rPr>
                <w:rStyle w:val="At2"/>
                <w:rFonts w:cs="Arial" w:ascii="Verdana" w:hAnsi="Verdana"/>
                <w:color w:val="1F497D"/>
              </w:rPr>
              <w:t>e-mail címe</w:t>
            </w:r>
            <w:r>
              <w:rPr>
                <w:rFonts w:cs="Arial" w:ascii="Verdana" w:hAnsi="Verdana"/>
                <w:color w:val="1F497D"/>
              </w:rPr>
              <w:t xml:space="preserve"> nem volt feltüntetve, pedig ezt kötelező megadni, hogy a fogyasztók tudják, kihez fordulhatnak – 162 honlap nem tartalmazta ezt az információt (30%);</w:t>
            </w:r>
          </w:p>
          <w:p>
            <w:pPr>
              <w:pStyle w:val="Atiret201p19"/>
              <w:ind w:left="60" w:right="60" w:hanging="0"/>
              <w:rPr/>
            </w:pPr>
            <w:r>
              <w:rPr>
                <w:rFonts w:cs="Arial" w:ascii="Verdana" w:hAnsi="Verdana"/>
                <w:color w:val="1F497D"/>
              </w:rPr>
              <w:t xml:space="preserve">hiányoztak a </w:t>
            </w:r>
            <w:r>
              <w:rPr>
                <w:rStyle w:val="At2"/>
                <w:rFonts w:cs="Arial" w:ascii="Verdana" w:hAnsi="Verdana"/>
                <w:color w:val="1F497D"/>
              </w:rPr>
              <w:t>panasztételre vonatkozó egyértelmű utasítások</w:t>
            </w:r>
            <w:r>
              <w:rPr>
                <w:rFonts w:cs="Arial" w:ascii="Verdana" w:hAnsi="Verdana"/>
                <w:color w:val="1F497D"/>
              </w:rPr>
              <w:t xml:space="preserve"> 157 honlap nem tartalmazta ezt az információt (28%);</w:t>
            </w:r>
          </w:p>
          <w:p>
            <w:pPr>
              <w:pStyle w:val="Atiret201p19"/>
              <w:ind w:left="60" w:right="60" w:hanging="0"/>
              <w:rPr/>
            </w:pPr>
            <w:r>
              <w:rPr>
                <w:rFonts w:cs="Arial" w:ascii="Verdana" w:hAnsi="Verdana"/>
                <w:color w:val="1F497D"/>
              </w:rPr>
              <w:t xml:space="preserve">a </w:t>
            </w:r>
            <w:r>
              <w:rPr>
                <w:rStyle w:val="At2"/>
                <w:rFonts w:cs="Arial" w:ascii="Verdana" w:hAnsi="Verdana"/>
                <w:color w:val="1F497D"/>
              </w:rPr>
              <w:t>választható szolgáltatások ára</w:t>
            </w:r>
            <w:r>
              <w:rPr>
                <w:rFonts w:cs="Arial" w:ascii="Verdana" w:hAnsi="Verdana"/>
                <w:color w:val="1F497D"/>
              </w:rPr>
              <w:t>, például a poggyászdíj, a biztosítási díj vagy az elsőbbségi beszállás nem választhatóként van feltüntetve – ez 133 honlap esetében jelentkezett (24%);</w:t>
            </w:r>
          </w:p>
          <w:p>
            <w:pPr>
              <w:pStyle w:val="Atiret201p20"/>
              <w:ind w:left="60" w:right="60" w:hanging="0"/>
              <w:rPr/>
            </w:pPr>
            <w:r>
              <w:rPr>
                <w:rFonts w:cs="Arial" w:ascii="Verdana" w:hAnsi="Verdana"/>
                <w:color w:val="1F497D"/>
              </w:rPr>
              <w:t xml:space="preserve">a szolgáltatás </w:t>
            </w:r>
            <w:r>
              <w:rPr>
                <w:rStyle w:val="At2"/>
                <w:rFonts w:cs="Arial" w:ascii="Verdana" w:hAnsi="Verdana"/>
                <w:color w:val="1F497D"/>
              </w:rPr>
              <w:t>teljes ára</w:t>
            </w:r>
            <w:r>
              <w:rPr>
                <w:rFonts w:cs="Arial" w:ascii="Verdana" w:hAnsi="Verdana"/>
                <w:color w:val="1F497D"/>
              </w:rPr>
              <w:t xml:space="preserve"> nem szerepel központi helyen, amikor a foglalás fő elemeit először áttekintik – 112 honlapról hiányzott ez az információ (20%).</w:t>
            </w:r>
          </w:p>
          <w:p>
            <w:pPr>
              <w:pStyle w:val="Astandardsoustitre201"/>
              <w:ind w:left="60" w:right="60" w:hanging="0"/>
              <w:rPr/>
            </w:pPr>
            <w:r>
              <w:rPr>
                <w:rStyle w:val="StrongEmphasis"/>
                <w:rFonts w:cs="Arial" w:ascii="Verdana" w:hAnsi="Verdana"/>
                <w:color w:val="1F497D"/>
              </w:rPr>
              <w:t>Mi történik ezután?</w:t>
            </w:r>
            <w:r>
              <w:rPr>
                <w:rFonts w:cs="Arial" w:ascii="Verdana" w:hAnsi="Verdana"/>
                <w:color w:val="1F497D"/>
              </w:rPr>
              <w:t xml:space="preserve"> </w:t>
            </w:r>
          </w:p>
          <w:p>
            <w:pPr>
              <w:pStyle w:val="Astandardp1"/>
              <w:ind w:left="60" w:right="60" w:hanging="0"/>
              <w:rPr>
                <w:rFonts w:ascii="Verdana" w:hAnsi="Verdana" w:cs="Arial"/>
                <w:color w:val="1F497D"/>
              </w:rPr>
            </w:pPr>
            <w:r>
              <w:rPr>
                <w:rFonts w:cs="Arial" w:ascii="Verdana" w:hAnsi="Verdana"/>
                <w:color w:val="1F497D"/>
              </w:rPr>
              <w:t>A továbbra is szabálytalan 209 honlap esetében nemzeti szinten közigazgatási vagy jogi eljárások indultak, a turisztikai ágazat egyes módszereit pedig további felülvizsgálatnak vetik alá abból a szempontból, hogy a fogyasztókat megfelelően tájékoztatják-e, támogatva a tájékozott döntéshozatalt.</w:t>
            </w:r>
          </w:p>
          <w:p>
            <w:pPr>
              <w:pStyle w:val="Astandardsoustitre201"/>
              <w:ind w:left="60" w:right="60" w:hanging="0"/>
              <w:rPr/>
            </w:pPr>
            <w:r>
              <w:rPr>
                <w:rStyle w:val="StrongEmphasis"/>
                <w:rFonts w:cs="Arial" w:ascii="Verdana" w:hAnsi="Verdana"/>
                <w:color w:val="1F497D"/>
              </w:rPr>
              <w:t>Háttér-információk</w:t>
            </w:r>
            <w:r>
              <w:rPr>
                <w:rFonts w:cs="Arial" w:ascii="Verdana" w:hAnsi="Verdana"/>
                <w:color w:val="1F497D"/>
              </w:rPr>
              <w:t xml:space="preserve"> </w:t>
            </w:r>
          </w:p>
          <w:p>
            <w:pPr>
              <w:pStyle w:val="Astandard3520normal"/>
              <w:ind w:left="60" w:right="60" w:hanging="0"/>
              <w:rPr/>
            </w:pPr>
            <w:r>
              <w:rPr>
                <w:rFonts w:cs="Arial" w:ascii="Verdana" w:hAnsi="Verdana"/>
                <w:color w:val="1F497D"/>
              </w:rPr>
              <w:t>A honlapok összehangolt ellenőrzése (ún. „</w:t>
            </w:r>
            <w:r>
              <w:rPr>
                <w:rStyle w:val="At2"/>
                <w:rFonts w:cs="Arial" w:ascii="Verdana" w:hAnsi="Verdana"/>
                <w:color w:val="1F497D"/>
              </w:rPr>
              <w:t>sweep</w:t>
            </w:r>
            <w:r>
              <w:rPr>
                <w:rFonts w:cs="Arial" w:ascii="Verdana" w:hAnsi="Verdana"/>
                <w:color w:val="1F497D"/>
              </w:rPr>
              <w:t xml:space="preserve">” ellenőrzés) a fogyasztói jogszabályok megszegésével járó esetek feltérképezésére és a szabálykövető magatartás biztosítására irányul. A folyamatot az Európai Bizottság koordinálja, és a nemzeti hatóságok egymással párhuzamosan dolgoznak, a fogyasztóvédelmi együttműködésről szóló rendelet előírásainak megfelelően. Az </w:t>
            </w:r>
            <w:r>
              <w:rPr>
                <w:rStyle w:val="At2"/>
                <w:rFonts w:cs="Arial" w:ascii="Verdana" w:hAnsi="Verdana"/>
                <w:color w:val="1F497D"/>
              </w:rPr>
              <w:t>utazási szolgáltatások összehangolt ellenőrzésére</w:t>
            </w:r>
            <w:r>
              <w:rPr>
                <w:rFonts w:cs="Arial" w:ascii="Verdana" w:hAnsi="Verdana"/>
                <w:color w:val="1F497D"/>
              </w:rPr>
              <w:t xml:space="preserve"> 27 uniós tagállamban</w:t>
            </w:r>
            <w:r>
              <w:fldChar w:fldCharType="begin"/>
            </w:r>
            <w:r>
              <w:rPr>
                <w:rStyle w:val="InternetLink"/>
                <w:vertAlign w:val="superscript"/>
                <w:rFonts w:cs="Arial" w:ascii="Verdana" w:hAnsi="Verdana"/>
                <w:color w:val="1F497D"/>
              </w:rPr>
              <w:instrText xml:space="preserve"> HYPERLINK "http://europa.eu/rapid/press-release_IP-14-436_hu.htm" \l "footnote-1"</w:instrText>
            </w:r>
            <w:r>
              <w:rPr>
                <w:rStyle w:val="InternetLink"/>
                <w:vertAlign w:val="superscript"/>
                <w:rFonts w:cs="Arial" w:ascii="Verdana" w:hAnsi="Verdana"/>
                <w:color w:val="1F497D"/>
              </w:rPr>
              <w:fldChar w:fldCharType="separate"/>
            </w:r>
            <w:r>
              <w:rPr>
                <w:rStyle w:val="InternetLink"/>
                <w:rFonts w:cs="Arial" w:ascii="Verdana" w:hAnsi="Verdana"/>
                <w:color w:val="1F497D"/>
                <w:vertAlign w:val="superscript"/>
              </w:rPr>
              <w:t>1</w:t>
            </w:r>
            <w:r>
              <w:rPr>
                <w:rStyle w:val="InternetLink"/>
                <w:vertAlign w:val="superscript"/>
                <w:rFonts w:cs="Arial" w:ascii="Verdana" w:hAnsi="Verdana"/>
                <w:color w:val="1F497D"/>
              </w:rPr>
              <w:fldChar w:fldCharType="end"/>
            </w:r>
            <w:r>
              <w:rPr>
                <w:rFonts w:cs="Arial" w:ascii="Verdana" w:hAnsi="Verdana"/>
                <w:color w:val="1F497D"/>
              </w:rPr>
              <w:t>, valamint Norvégiában és Izlandon került sor 2013 júniusában. A végrehajtási szakasz még most is tart. 2007 óta ez a hetedik összehangolt ellenőrzés. Most a légi utakat és a szálláshelyeket kínáló honlapokat nézték át, ha egy honlap mindkettőt értékesíti, akkor azt kétszer számolták.</w:t>
            </w:r>
          </w:p>
          <w:p>
            <w:pPr>
              <w:pStyle w:val="Astandard3520normal"/>
              <w:spacing w:before="30" w:after="240"/>
              <w:ind w:left="60" w:right="60" w:hanging="0"/>
              <w:rPr>
                <w:rFonts w:ascii="Verdana" w:hAnsi="Verdana" w:cs="Arial"/>
                <w:color w:val="1F497D"/>
              </w:rPr>
            </w:pPr>
            <w:r>
              <w:rPr>
                <w:rFonts w:cs="Arial" w:ascii="Verdana" w:hAnsi="Verdana"/>
                <w:color w:val="1F497D"/>
              </w:rPr>
              <w:t>Egyre több európai polgár vásárol utazási szolgáltatást az interneten: 2012-ben az internet-hozzáféréssel rendelkező európai fogyasztók 32%-a foglalt online repülőjegyet vagy szállodai szobát (az Eurostat 2012-es e-vásárlási felmérése szerint). Az utazás, az idegenforgalom és a kapcsolódó ágazatok az EU GDP-jének hozzávetőleg 10%-át adják. Az európaiak 2011-ben valamivel több mint 1 milliárd szabadidős utazást tettek, melyek csaknem 80%-a az Unión belüli út volt.</w:t>
            </w:r>
          </w:p>
        </w:tc>
      </w:tr>
    </w:tbl>
    <w:p>
      <w:pPr>
        <w:pStyle w:val="Normal"/>
        <w:rPr>
          <w:color w:val="1F497D"/>
        </w:rPr>
      </w:pPr>
      <w:r>
        <w:rPr>
          <w:color w:val="1F497D"/>
        </w:rPr>
      </w:r>
    </w:p>
    <w:p>
      <w:pPr>
        <w:pStyle w:val="Normal"/>
        <w:rPr>
          <w:color w:val="1F497D"/>
        </w:rPr>
      </w:pPr>
      <w:r>
        <w:rPr>
          <w:color w:val="1F497D"/>
        </w:rPr>
      </w:r>
    </w:p>
    <w:p>
      <w:pPr>
        <w:pStyle w:val="Normal"/>
        <w:rPr/>
      </w:pPr>
      <w:r>
        <w:rPr>
          <w:color w:val="1F497D"/>
        </w:rPr>
        <w:t>Brüsszel, 2014. április 10.</w:t>
      </w:r>
    </w:p>
    <w:p>
      <w:pPr>
        <w:pStyle w:val="Normal"/>
        <w:rPr>
          <w:rFonts w:ascii="Verdana" w:hAnsi="Verdana" w:cs="Verdana"/>
          <w:color w:val="1F497D"/>
          <w:sz w:val="24"/>
          <w:szCs w:val="24"/>
        </w:rPr>
      </w:pPr>
      <w:r>
        <w:rPr>
          <w:rFonts w:cs="Arial" w:ascii="Verdana" w:hAnsi="Verdana"/>
          <w:b/>
          <w:bCs/>
          <w:color w:val="1F497D"/>
          <w:sz w:val="24"/>
          <w:szCs w:val="24"/>
        </w:rPr>
        <w:t>Mobiltechnológia az egészségügy szolgálatában?</w:t>
      </w:r>
    </w:p>
    <w:p>
      <w:pPr>
        <w:pStyle w:val="NormlWeb"/>
        <w:shd w:fill="FFFFFF" w:val="clear"/>
        <w:spacing w:lineRule="atLeast" w:line="288"/>
        <w:rPr/>
      </w:pPr>
      <w:r>
        <w:rPr>
          <w:rFonts w:cs="Arial" w:ascii="Verdana" w:hAnsi="Verdana"/>
          <w:color w:val="1F497D"/>
        </w:rPr>
        <w:t>A most induló európai uniós konzultáció keretében a Bizottság arra keres megoldásokat és ötleteket, hogy miként lehet felhasználni a mobiltechnológiát az európai egészségügyi szolgáltatások továbbfejlesztésére, ami az egészségügyi ellátás minősége terén jelentkező előnyök mellett akár 99 milliárd eurós megtakarítást is eredményezhet.</w:t>
      </w:r>
    </w:p>
    <w:p>
      <w:pPr>
        <w:pStyle w:val="NormlWeb"/>
        <w:shd w:fill="FFFFFF" w:val="clear"/>
        <w:spacing w:lineRule="atLeast" w:line="288"/>
        <w:rPr/>
      </w:pPr>
      <w:r>
        <w:rPr>
          <w:rFonts w:cs="Arial" w:ascii="Verdana" w:hAnsi="Verdana"/>
          <w:color w:val="1F497D"/>
        </w:rPr>
        <w:t xml:space="preserve">A mobil egészségügy, röviden az </w:t>
      </w:r>
      <w:r>
        <w:rPr>
          <w:rStyle w:val="StrongEmphasis"/>
          <w:rFonts w:cs="Arial" w:ascii="Verdana" w:hAnsi="Verdana"/>
          <w:color w:val="1F497D"/>
        </w:rPr>
        <w:t>m-egészségügy</w:t>
      </w:r>
      <w:r>
        <w:rPr>
          <w:rFonts w:cs="Arial" w:ascii="Verdana" w:hAnsi="Verdana"/>
          <w:color w:val="1F497D"/>
        </w:rPr>
        <w:t xml:space="preserve"> számos újszerű megoldást kínál. Az okostelefonra vagy táblagépre telepített egészségügyi alkalmazásokkal:</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al"/>
        <w:numPr>
          <w:ilvl w:val="0"/>
          <w:numId w:val="152"/>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megmérhetjük a vérnyomásunkat;</w:t>
      </w:r>
    </w:p>
    <w:p>
      <w:pPr>
        <w:pStyle w:val="Normal"/>
        <w:numPr>
          <w:ilvl w:val="0"/>
          <w:numId w:val="152"/>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emlékeztetőt állíthatunk be, amely figyelmeztet, amikor be kell vennünk a gyógyszerünket;</w:t>
      </w:r>
    </w:p>
    <w:p>
      <w:pPr>
        <w:pStyle w:val="Normal"/>
        <w:numPr>
          <w:ilvl w:val="0"/>
          <w:numId w:val="15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cukorbetegek pedig akár az inzulinadagjukat is beadhatják az inzulinpumpának küldött vezérlőjellel.</w:t>
      </w:r>
    </w:p>
    <w:p>
      <w:pPr>
        <w:pStyle w:val="NormlWeb"/>
        <w:shd w:fill="FFFFFF" w:val="clear"/>
        <w:spacing w:lineRule="atLeast" w:line="288"/>
        <w:rPr/>
      </w:pPr>
      <w:r>
        <w:rPr>
          <w:rFonts w:cs="Arial" w:ascii="Verdana" w:hAnsi="Verdana"/>
          <w:color w:val="1F497D"/>
        </w:rPr>
        <w:t xml:space="preserve">Az EU úgy véli, hogy ilyen alkalmazásokkal uniós szinten akár </w:t>
      </w:r>
      <w:r>
        <w:rPr>
          <w:rStyle w:val="StrongEmphasis"/>
          <w:rFonts w:cs="Arial" w:ascii="Verdana" w:hAnsi="Verdana"/>
          <w:color w:val="1F497D"/>
        </w:rPr>
        <w:t>99 milliárd eurót</w:t>
      </w:r>
      <w:r>
        <w:rPr>
          <w:rFonts w:cs="Arial" w:ascii="Verdana" w:hAnsi="Verdana"/>
          <w:color w:val="1F497D"/>
        </w:rPr>
        <w:t xml:space="preserve"> megtakarítást is el lehet majd érni azáltal, hogy a mobiltechnológia:</w:t>
      </w:r>
    </w:p>
    <w:p>
      <w:pPr>
        <w:pStyle w:val="Normal"/>
        <w:numPr>
          <w:ilvl w:val="0"/>
          <w:numId w:val="135"/>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lehetővé teszi a betegségek korai felismerését;</w:t>
      </w:r>
    </w:p>
    <w:p>
      <w:pPr>
        <w:pStyle w:val="Normal"/>
        <w:numPr>
          <w:ilvl w:val="0"/>
          <w:numId w:val="135"/>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arra ösztönzi a felhasználókat, hogy fordítsanak több figyelmet a betegségek megelőzésére;</w:t>
      </w:r>
    </w:p>
    <w:p>
      <w:pPr>
        <w:pStyle w:val="Normal"/>
        <w:numPr>
          <w:ilvl w:val="0"/>
          <w:numId w:val="135"/>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kár 30%-kal csökkenti azt az időt, amit az egészségügyi szakembereknek az adatok elérésére és elemzésére kell fordítaniuk.</w:t>
      </w:r>
    </w:p>
    <w:p>
      <w:pPr>
        <w:pStyle w:val="NormlWeb"/>
        <w:shd w:fill="FFFFFF" w:val="clear"/>
        <w:spacing w:lineRule="atLeast" w:line="288"/>
        <w:rPr>
          <w:rFonts w:ascii="Verdana" w:hAnsi="Verdana" w:cs="Arial"/>
          <w:color w:val="1F497D"/>
        </w:rPr>
      </w:pPr>
      <w:r>
        <w:rPr>
          <w:rFonts w:cs="Arial" w:ascii="Verdana" w:hAnsi="Verdana"/>
          <w:color w:val="1F497D"/>
        </w:rPr>
        <w:t>Az m-egészségügy további előnye az, hogy a betegek saját maguk ellenőrizhetik egészségi állapotukat.</w:t>
      </w:r>
    </w:p>
    <w:p>
      <w:pPr>
        <w:pStyle w:val="NormlWeb"/>
        <w:shd w:fill="FFFFFF" w:val="clear"/>
        <w:spacing w:lineRule="atLeast" w:line="288"/>
        <w:rPr/>
      </w:pPr>
      <w:r>
        <w:rPr>
          <w:rStyle w:val="StrongEmphasis"/>
          <w:rFonts w:cs="Arial" w:ascii="Verdana" w:hAnsi="Verdana"/>
          <w:color w:val="1F497D"/>
        </w:rPr>
        <w:t>Beruházás az innovációba</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becslések szerint 2017-re az egész világon 3,4 milliárd ember rendelkezik majd okostelefonnal, és e felhasználók fele mobil egészségügyi alkalmazást is használ majd.</w:t>
      </w:r>
    </w:p>
    <w:p>
      <w:pPr>
        <w:pStyle w:val="NormlWeb"/>
        <w:shd w:fill="FFFFFF" w:val="clear"/>
        <w:spacing w:lineRule="atLeast" w:line="288"/>
        <w:rPr>
          <w:rFonts w:ascii="Verdana" w:hAnsi="Verdana" w:cs="Arial"/>
          <w:color w:val="1F497D"/>
        </w:rPr>
      </w:pPr>
      <w:r>
        <w:rPr>
          <w:rFonts w:cs="Arial" w:ascii="Verdana" w:hAnsi="Verdana"/>
          <w:color w:val="1F497D"/>
        </w:rPr>
        <w:t>Már ma is közel 100 ezer ilyen alkalmazás áll a felhasználók rendelkezésére, és közülük a 20 legkedveltebb, sporttal, fitnesszel és egészséggel kapcsolatos ingyenes alkalmazást világszerte több mint 230 millióan töltötték le.</w:t>
      </w:r>
    </w:p>
    <w:p>
      <w:pPr>
        <w:pStyle w:val="NormlWeb"/>
        <w:shd w:fill="FFFFFF" w:val="clear"/>
        <w:spacing w:lineRule="atLeast" w:line="288"/>
        <w:rPr/>
      </w:pPr>
      <w:r>
        <w:rPr>
          <w:rFonts w:cs="Arial" w:ascii="Verdana" w:hAnsi="Verdana"/>
          <w:color w:val="1F497D"/>
        </w:rPr>
        <w:t>Ezidáig az Európai Unió 100 millió eurót fordított az m-egészségügyi kutatások finanszírozására, a beruházások pedig jelentős újításokkal kecsegtetnek. Például:</w:t>
      </w:r>
    </w:p>
    <w:p>
      <w:pPr>
        <w:pStyle w:val="Normal"/>
        <w:numPr>
          <w:ilvl w:val="0"/>
          <w:numId w:val="74"/>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a veseelégtelenségben szenvedő betegek a közeljövőben az okostelefonjukon követhetik nyomon a dialízis folyamatát;</w:t>
      </w:r>
    </w:p>
    <w:p>
      <w:pPr>
        <w:pStyle w:val="Normal"/>
        <w:numPr>
          <w:ilvl w:val="0"/>
          <w:numId w:val="74"/>
        </w:numPr>
        <w:shd w:fill="FFFFFF" w:val="clear"/>
        <w:spacing w:lineRule="atLeast" w:line="336" w:before="0" w:after="200"/>
        <w:ind w:left="150" w:hanging="360"/>
        <w:rPr/>
      </w:pPr>
      <w:r>
        <w:rPr>
          <w:rFonts w:cs="Arial" w:ascii="Verdana" w:hAnsi="Verdana"/>
          <w:color w:val="1F497D"/>
          <w:sz w:val="18"/>
          <w:szCs w:val="18"/>
        </w:rPr>
        <w:t>már ma is léteznek olyan stresszkezelésre szolgáló alkalmazások, melyek révén a felhasználók virtuális környezetben sajátíthatnak el különféle relaxációs technikákat;</w:t>
      </w:r>
    </w:p>
    <w:p>
      <w:pPr>
        <w:pStyle w:val="Normal"/>
        <w:numPr>
          <w:ilvl w:val="0"/>
          <w:numId w:val="74"/>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z ausztriai Graz egyik kórházának egészségügyi szakemberei egy új mobilrendszer segítségével jelentős fejlesztéseket vezettek be az intézmény belső irányításában.</w:t>
      </w:r>
    </w:p>
    <w:p>
      <w:pPr>
        <w:pStyle w:val="NormlWeb"/>
        <w:shd w:fill="FFFFFF" w:val="clear"/>
        <w:spacing w:lineRule="atLeast" w:line="288"/>
        <w:rPr>
          <w:rFonts w:ascii="Verdana" w:hAnsi="Verdana" w:cs="Arial"/>
          <w:color w:val="1F497D"/>
        </w:rPr>
      </w:pPr>
      <w:r>
        <w:rPr>
          <w:rFonts w:cs="Arial" w:ascii="Verdana" w:hAnsi="Verdana"/>
          <w:color w:val="1F497D"/>
        </w:rPr>
        <w:t>A következő két évben a hasonló célokat szolgáló beruházásokra további 95 millió euró áll majd rendelkezésre.</w:t>
      </w:r>
    </w:p>
    <w:p>
      <w:pPr>
        <w:pStyle w:val="NormlWeb"/>
        <w:shd w:fill="FFFFFF" w:val="clear"/>
        <w:spacing w:lineRule="atLeast" w:line="288"/>
        <w:rPr/>
      </w:pPr>
      <w:r>
        <w:rPr>
          <w:rStyle w:val="StrongEmphasis"/>
          <w:rFonts w:cs="Arial" w:ascii="Verdana" w:hAnsi="Verdana"/>
          <w:color w:val="1F497D"/>
        </w:rPr>
        <w:t>Nyilvános konzultáció</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z m-egészségügy nyilvánvaló előnyei ellenére felmerülhet a kérdés, hogy miként biztosítható az egészségügyi alkalmazások által gyűjtött adatok védelme, vagy milyen szabályok alapján lehet ezeket az alkalmazásokat orvostechnikai eszközként hitelesíteni.</w:t>
      </w:r>
    </w:p>
    <w:p>
      <w:pPr>
        <w:pStyle w:val="NormlWeb"/>
        <w:shd w:fill="FFFFFF" w:val="clear"/>
        <w:spacing w:lineRule="atLeast" w:line="288"/>
        <w:rPr>
          <w:rFonts w:ascii="Verdana" w:hAnsi="Verdana" w:cs="Arial"/>
          <w:color w:val="1F497D"/>
        </w:rPr>
      </w:pPr>
      <w:r>
        <w:rPr>
          <w:rFonts w:cs="Arial" w:ascii="Verdana" w:hAnsi="Verdana"/>
          <w:color w:val="1F497D"/>
        </w:rPr>
        <w:t>Az EU ezért arra kéri a polgárokat, az egészségügyi szakembereket, a közigazgatási szerveket, a mobiltelefonok gyártóit és minden más érdeklődőt, hogy osszák meg véleményüket a mobil egészségüggyel, például az egészségügyi alkalmazásokra vonatkozó biztonsági előírásokkal vagy az m-egészségügyi vállalkozások támogatásával kapcsolatban.</w:t>
      </w:r>
    </w:p>
    <w:p>
      <w:pPr>
        <w:pStyle w:val="NormlWeb"/>
        <w:shd w:fill="FFFFFF" w:val="clear"/>
        <w:spacing w:lineRule="atLeast" w:line="288"/>
        <w:rPr/>
      </w:pPr>
      <w:r>
        <w:rPr>
          <w:rFonts w:cs="Arial" w:ascii="Verdana" w:hAnsi="Verdana"/>
          <w:color w:val="1F497D"/>
        </w:rPr>
        <w:t xml:space="preserve">Az </w:t>
      </w:r>
      <w:hyperlink r:id="rId435" w:tgtFrame="_blank">
        <w:r>
          <w:rPr>
            <w:rStyle w:val="InternetLink"/>
            <w:rFonts w:cs="Arial" w:ascii="Verdana" w:hAnsi="Verdana"/>
            <w:color w:val="1F497D"/>
          </w:rPr>
          <w:t>m-egészségügyi konzultáció</w:t>
        </w:r>
      </w:hyperlink>
      <w:r>
        <w:rPr>
          <w:rStyle w:val="StrongEmphasis"/>
          <w:rFonts w:cs="Arial" w:ascii="Verdana" w:hAnsi="Verdana"/>
          <w:color w:val="1F497D"/>
        </w:rPr>
        <w:t xml:space="preserve">július 3-ig </w:t>
      </w:r>
      <w:r>
        <w:rPr>
          <w:rFonts w:cs="Arial" w:ascii="Verdana" w:hAnsi="Verdana"/>
          <w:color w:val="1F497D"/>
        </w:rPr>
        <w:t>tart, a véleményeket addig lehet elküldeni. A válaszokból készült összefoglalót a Bizottság az év végén fogja közzétenni.</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április 9. </w:t>
        <w:br/>
      </w:r>
      <w:r>
        <w:rPr>
          <w:rFonts w:eastAsia="Times New Roman" w:cs="Verdana" w:ascii="Verdana" w:hAnsi="Verdana"/>
          <w:b/>
          <w:bCs/>
          <w:color w:val="1F497D"/>
          <w:kern w:val="2"/>
          <w:sz w:val="24"/>
          <w:szCs w:val="24"/>
          <w:lang w:eastAsia="hu-HU"/>
        </w:rPr>
        <w:t xml:space="preserve">Kiűzetés az édenből a megújulóknak </w:t>
      </w:r>
    </w:p>
    <w:p>
      <w:pPr>
        <w:pStyle w:val="Normal"/>
        <w:numPr>
          <w:ilvl w:val="0"/>
          <w:numId w:val="0"/>
        </w:numPr>
        <w:spacing w:lineRule="auto" w:line="240" w:before="280" w:after="280"/>
        <w:outlineLvl w:val="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Fokozatosan terelnék át piaci alapokra a megújuló energiák támogatását az Európai Bizottság által szerdán elfogadott iránymutatások a környezetvédelem és az energetika terén nyújtható állami támogatások új szabályairól. A kérdés nem csak a szakmát osztotta meg, de az Európai Bizottságot is, ahol szokatlan módon szavazást tartottak az iránymutatásokról. Az atomerőművek építéséhez nyújtandó állami támogatások elbírálásának továbbra is az EU-szerződés lesz az alapja. </w:t>
      </w:r>
      <w:r>
        <w:rPr>
          <w:rFonts w:eastAsia="Times New Roman" w:cs="Verdana" w:ascii="Verdana" w:hAnsi="Verdana"/>
          <w:color w:val="1F497D"/>
          <w:sz w:val="18"/>
          <w:szCs w:val="18"/>
          <w:lang w:eastAsia="hu-HU"/>
        </w:rPr>
        <w:b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gyetlen vállalatnak vagy üzemnek sem kell majd ezen iránymutatások miatt bezárnia a kapuit” – vette védelmébe Joaquín Almunia, az EU versenypolitikai biztosa a környezetvédelmi és energiaberuházásokhoz 2014 és 2020 között nyújtható állami támogatások új szabályait, amelyeket szerdán fogadott el szavazás után a biztosi testület.</w:t>
        <w:br/>
        <w:br/>
        <w:t>Almunia elárulta a sajtónak, hogy a biztosok a Barroso-bizottság praxisában meglehetősen szokatlan módon szavazás után fogadták el a fontos iránymutatásokat: 18-an közülük támogatták az előterjesztést, egy biztos ellene szavazott, míg hárman tartózkodtak (hat biztos nem vett részt a testület heti ülésén). A spanyol származású bizottsági tag ugyanakkor neveket nem volt hajlandó elárulni.</w:t>
        <w:br/>
        <w:br/>
        <w:t>Miként arra az uniós versenypolitika őre is rámutatott, kevés jogszabályt előzött meg olyan széleskörű és alapos egyeztetési folyamat, mint a környezetvédelmi és az energiaterület állami támogatási rendszerének elfogadását. Az iránymutatások kidolgozása két éve vette kezdetét, és azóta nem kevesebb, mint három társadalmi konzultációt bonyolítottak le, amelyekre összesen 5 ezer hozzájárulás érkezett; két körben egyeztettek mind a 28 uniós tagállammal, és kétoldalú találkozók százait tartották a kormányok, illetve a különböző szakmai és civil szervezetek képviselőivel.</w:t>
        <w:br/>
        <w:br/>
        <w:t>“Az eredmény egy politikai szempontból maximálisan kiegyensúlyozott támogatási rendszer” – húzta alá Joaquín Almunia, aki szerint sikerült egyensúlyt tartani a két, egymásnak ellentmondó szempont, a klímaváltozás elleni fellépés és az európai ipar versenyképességének megőrzése között.</w:t>
        <w:br/>
        <w:br/>
        <w:t>Az iránymutatások a Bizottság szerint támogatni fogják az EU 2020-as klímapolitikai céljainak elérését, miközben orvosolják azokat a piaci torzulásokat, amelyeket a megújuló energiaforrások elterjedéséhez nyújtott szubvenciók idéztek elő.</w:t>
        <w:br/>
        <w:br/>
        <w:t>A biztos egy kérdésre válaszolva ugyanakkor világossá tette azt, hogy a most bemutatott szabályozói keret sem a Hinckley-be tervezett brit atomerőműre, sem pedig bármilyen jövőbeni nukleáris beruházásra nem vonatkozik majd. Az új atomerőmű-blokkok építését továbbra is az EU-Szerződés alapján fogja elbírálni az Európai Bizottság.</w:t>
        <w:br/>
        <w:br/>
        <w:t>A szerdán ismertetett iránymutatások az államiról a piaci alapúra történő fokozatos elmozdulást irányozzák elő a megújuló energiák esetében. Külön kritériumokat rögzítenek arra is, hogy a tagállamok milyen könnyítéseket adhatnak a megújulók támogatása céljából kivetett adók és illetékek alól a nemzetközi versenynek különösen kitett nagy energiafelhasználású ipari létesítményeiknek. Az új szabályok az energia infrastruktúrák és az áramtermelő kapacitások támogathatóságának kereteit is rögzítik.</w:t>
        <w:br/>
        <w:br/>
        <w:t xml:space="preserve">“Eéjött az ideje annak, hogy a megújulók belépjenek a piacra. Az új iránymutatások a piaci feltételeket tükröző hatékonyabb állami támogatási intézkedéseket vázolnak fel fokozatos és gyakorlatias megközelítéssel. Ez hozzá fog járulni az európai polgárok és a cégek számára elérhetőbb energiához” – szögezte le a versenypolitikai biztos. </w:t>
        <w:br/>
        <w:br/>
        <w:t>Az állami támogatások eddigi rendszerének módosítását indokolva Almunia hangsúlyozta, hogy miközben a megújuló energiák figyelemreméltó elterjedése az elmúlt években hozzájárult az előrelépéshez a környezetvédelmi célok terén, egyúttal komoly piaci torzulásokat idézett elő és növelte a fogyasztók számára a költségeket. Az új iránymutatások 2014. július elsején lépnek hatályba és 2020 végéig lesznek érvényesek.</w:t>
        <w:br/>
        <w:br/>
        <w:t>A csomag fő eleme a piaci alapú mechanizmusokra való fokozatos áttérés a megújuló energiák támogatásában. Egyes megújuló technológiák ugyanis olyan érett szintet értek el, ami Brüsszel szerint indokolja az árampiacba való integrálásukat. Az új iránymutatások értelmében ezért az úgynevezett betáplálási támogatásokat (kötelező átvételi tarifákat) fokozatosan felváltják majd a “versenytárgyalások” (licitek), amelyek javítani fogják a költséghatékonyságot és korlátokat szabnak a verseny torzításának.</w:t>
        <w:br/>
        <w:br/>
        <w:t>Az áramtermelőknek 2016-tól – tehát két évvel az új iránymutatások hatályba lépését követően – a piacon kell értékesíteniük a villamos energiát és úgynevezett kiegyenlítő kötelezettségek vonatkoznak majd rájuk. Ez azt jelenti, hogy kompenzációt kell nyújtaniuk a korábbi szállítási kötelezettségüktől való rövid távú eltérésekért. A tagállamok ettől kezdve kötelesek lesznek betáplálási felárakat alkalmazni (a piaci árak kiegészítése) vagy igazolásokat kibocsátani a megújuló energiáknak a piacra való beillesztésének előmozdítása érdekében.</w:t>
        <w:br/>
        <w:br/>
        <w:t>A tagállamok 2015-ben és 2016-ban a megújulókból származó új kapacitásaiknak csak egy kis hányadánál kezdik majd bevezetni a versenytárgyalási eljárást. 2017-től pályázatokat kell majd kiírniuk valamennyi új létesítmény támogatása céljából.</w:t>
        <w:br/>
        <w:br/>
        <w:t>A kis létesítményeket ugyanakkor továbbra is támogatni lehet majd a kötelező átvételi tarifákon keresztül, és az új szabályok nem érintik a mostanáig érvényes szabályok alapján felállt támogatási rendszereket.</w:t>
        <w:br/>
        <w:br/>
        <w:t>Az új iránymutatások másik lényeges eleme az európai ipar versenyképességének fenntartása. Az ezzel kapcsolatos aggodalom tárgya az, hogy a megújuló energiák támogatása céljából kivetett terhek egyre nagyobb részét alkotják az ipari létesítmények által fizetett villanyszámlának, különösen azoknak a nagy energiafelhasználású cégeknek, amelyek erős nemzetközi konkurenciának vannak kitéve. Az iránymutatások ezért lehetőséget adnak egy korlátozott számú energiaintenzív szektor esetében a terhek mérséklésére ebben a kategóriában, de más különösen nagy energiafelhasználású szektorok esetében is. Almunia szerint nem kevesebb, mint 68 szektor szerepel a listán.</w:t>
        <w:br/>
        <w:br/>
        <w:t>Az új szabályok kritériumokat állítanak fel az energia-infrastruktúrák támogatására is, olyan beruházásokra fókuszálva, amelyek előmozdítják a határokon átnyúló energiaáramlást és Európa legelmaradottabb régióiban ösztönzik az infrastruktúrák fejlesztését.</w:t>
        <w:br/>
        <w:br/>
        <w:t>A Bizottság végül engedélyezni kívánja állami támogatások nyújtását a biztonságos áramtermeléshez ott, ahol az áramtermelő kapacitás elégtelensége miatt valós kockázatok léteznek. A tagállamok ennek megfelelően úgynevezett “kapacitási mechanizmusokat” vezethetnek be, új áramtermelő kapacitások megépítésére ösztönözve a termelőket, vagy elejét véve a meglévő erőművek bezárásának, illetve megjutalmazva azokat a fogyasztókat, akik a csúcsidőszakban csökkentik az áramfogyasztást.</w:t>
        <w:br/>
        <w:br/>
        <w:t>Ahogy arra számítani lehetett, a Bizottság iránymutatásait mindkét oldalról (mind a megújuló, mind a hagyományos ipar oldaláról) össztűz alá vették.</w:t>
        <w:br/>
        <w:br/>
        <w:t>Reinhard Bütikofer, az európai zöldek társ-frakcióvezetője szerint az új állami támogatási rezsim rossz jelzéseket küld. “Ahelyett, hogy kiköveznék az utat a hatékony alacsony szénkibocsátású gazdaságra való áttérés előtt, ezek az új iránymutatások a semmibe vezetnek. Minél több energiát használ fel egy ipar, annál több kibúvót kap. Nincs erős ösztönzés a kevesebb energiafelhasználásra. Ez azt jelenti, hogy az energiahatékony cégek és a háztartások fizetik majd a számlát” – jelentette ki a zöldpárti képviselő, aki szerint az Európai Bizottság végül feladta energia és klímapolitikai ambícióit.</w:t>
        <w:br/>
        <w:br/>
        <w:t>Gordon Moffat, az Európai Acélszövetség főtitkára szerint a minimum 15 százalékos hozzájárulás a nemzeti megújulók szunvencionálásához így is számos energiaintenzív vállalat energiaköltségeinek jelentős növekedését idézi majd elő, és olyan költségekről van szó, amelyeket a konkurenciának nem kell viselnie.</w:t>
      </w:r>
    </w:p>
    <w:p>
      <w:pPr>
        <w:pStyle w:val="Normal"/>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rPr>
          <w:color w:val="1F497D"/>
        </w:rPr>
      </w:pPr>
      <w:r>
        <w:rPr>
          <w:color w:val="1F497D"/>
        </w:rPr>
      </w:r>
    </w:p>
    <w:p>
      <w:pPr>
        <w:pStyle w:val="Normal"/>
        <w:rPr>
          <w:color w:val="1F497D"/>
        </w:rPr>
      </w:pPr>
      <w:r>
        <w:rPr>
          <w:rFonts w:eastAsia="Times New Roman" w:cs="Arial" w:ascii="Verdana" w:hAnsi="Verdana"/>
          <w:bCs/>
          <w:color w:val="1F497D"/>
          <w:sz w:val="18"/>
          <w:szCs w:val="18"/>
          <w:lang w:eastAsia="hu-HU"/>
        </w:rPr>
        <w:t>Brüsszel, 2014. április 2.</w:t>
      </w:r>
    </w:p>
    <w:p>
      <w:pPr>
        <w:pStyle w:val="Normal"/>
        <w:shd w:fill="FFFFFF" w:val="clear"/>
        <w:spacing w:lineRule="atLeast" w:line="390" w:before="280" w:after="280"/>
        <w:rPr/>
      </w:pPr>
      <w:r>
        <w:rPr>
          <w:rFonts w:cs="Arial" w:ascii="Verdana" w:hAnsi="Verdana"/>
          <w:b/>
          <w:bCs/>
          <w:color w:val="1F497D"/>
          <w:sz w:val="24"/>
          <w:szCs w:val="24"/>
        </w:rPr>
        <w:t>Az EP</w:t>
      </w:r>
      <w:r>
        <w:rPr/>
        <w:t xml:space="preserve"> megszavazta a roamingdíjak eltörlését és a fogyasztói jogok kiterjesztését, valamint a távközlési piac fejlődését elősegítő intézkedéseket</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Az Európai Parlament a mai napon a „behálózott kontinens” elnevezésű (az egységes távközlési piacról szóló) bizottsági rendeletjavaslat* általános szavazásának részeként megszavazta a roamingdíjak 2015 karácsonyától hatályba lépő eltörlésé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20"/>
                <w:szCs w:val="20"/>
                <w:lang w:eastAsia="hu-HU"/>
              </w:rPr>
            </w:pPr>
            <w:r>
              <w:rPr>
                <w:rFonts w:eastAsia="Times New Roman" w:cs="Arial" w:ascii="Verdana" w:hAnsi="Verdana"/>
                <w:color w:val="1F497D"/>
                <w:sz w:val="20"/>
                <w:szCs w:val="20"/>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fogalmazott:</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Döntésével az EU a polgárok mellett tette le a voksát. Felszámolni az akadályokat, könnyebbé tenni az emberek életét és csökkenteni költségeiket – voltaképpen ez az Unió legfontosabb hivatása.”</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indennapjainkban szinte mindannyian függünk a mobiltelefon- és internetkapcsolattól. Ezért tudnunk kell, mit vásárolunk, biztosnak kell lennünk abban, hogy nem vezetnek bennünket az orrunknál fogva, illetve lehetőséget kell kapnunk arra is, hogy adott esetben meggondoljuk magunkat. A szolgáltatóknak pedig meg kell adni a lehetőséget, hogy mindenkihez eljuthassanak, amit a most elfogadott rendelet nagyban megkönnyít számukra. Ezzel mindenki csak nyerhe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2010-ben ígéretet tettem rá, hogy 2015 végéig felszámolom a roamingdíjakat – most egyetlen lépésre vagyunk ezen ígéret megvalósulásátó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igencsak szembetűnő roamingdíjak mellett kézzelfogható közelségbe került számos más akadály felszámolása is, hogy az európai polgárok bárhol a kontinensen nyílt és problémamentes kommunikációs hálózathoz jussana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vetkező lépésként az EU tagállamai tanulmányozzák a rendeletet, és a Bizottság reményei szerint 2014 végére megszülethet a végső megállapodás annak szövegéről.</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2013 szeptemberében terjesztette elő a „behálózott kontinens” elnevezésű távközlési rendeletet . A jogszabály nagy lépést tesz a valódi egységes távközlési piac megvalósítása felé az EU-ban: megszünteti a roamingdíjakat, teljes körűen garantálja a nyílt internetet és megtiltja a tartalmak blokkolását vagy korlátozását, összehangolja a vezeték nélküli szélessávú szolgáltatások frekvenciakiosztását, átláthatóbb fogyasztói internet- és szélessávú szolgáltatási szerződéseket ír elő, és megkönnyíti a szolgáltatóváltást a fogyasztók számára.</w:t>
            </w:r>
          </w:p>
        </w:tc>
      </w:tr>
    </w:tbl>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pPr>
      <w:r>
        <w:rPr>
          <w:rFonts w:cs="Arial" w:ascii="Verdana" w:hAnsi="Verdana"/>
          <w:b/>
          <w:bCs/>
          <w:color w:val="1F497D"/>
          <w:sz w:val="24"/>
          <w:szCs w:val="24"/>
        </w:rPr>
        <w:t xml:space="preserve">Az Unió támogatja a fogyasztókat a mindennapokban – </w:t>
      </w:r>
      <w:r>
        <w:rPr/>
        <w:t>ez csak öt centbe kerü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Brüsszel, 2014. március 31.</w:t>
            </w:r>
            <w:r>
              <w:rPr>
                <w:rFonts w:eastAsia="Times New Roman" w:cs="Arial" w:ascii="Verdana" w:hAnsi="Verdana"/>
                <w:color w:val="1F497D"/>
                <w:sz w:val="18"/>
                <w:szCs w:val="18"/>
                <w:lang w:eastAsia="hu-HU"/>
              </w:rPr>
              <w:t xml:space="preserve"> </w:t>
            </w:r>
          </w:p>
          <w:p>
            <w:pPr>
              <w:pStyle w:val="Normal"/>
              <w:spacing w:before="30" w:after="240"/>
              <w:rPr/>
            </w:pPr>
            <w:r>
              <w:rPr>
                <w:rFonts w:eastAsia="Times New Roman" w:cs="Arial" w:ascii="Verdana" w:hAnsi="Verdana"/>
                <w:bCs/>
                <w:color w:val="1F497D"/>
                <w:sz w:val="18"/>
                <w:szCs w:val="18"/>
                <w:lang w:eastAsia="hu-HU"/>
              </w:rPr>
              <w:t>Ennyibe kerül csupán évente állampolgáronként az Európai Unió fogyasztóvédelmi programja, amely a fogyasztókat segíti jogaik teljes körű érvényesítésében és az egységes piacon való aktív részvételben. A program teljes költségvetése a 2014–2020 közötti időszakban 188,8 millió EUR.</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20"/>
                <w:szCs w:val="20"/>
                <w:lang w:eastAsia="hu-HU"/>
              </w:rPr>
            </w:pPr>
            <w:r>
              <w:rPr>
                <w:rFonts w:eastAsia="Times New Roman" w:cs="Arial" w:ascii="Verdana" w:hAnsi="Verdana"/>
                <w:color w:val="1F497D"/>
                <w:sz w:val="20"/>
                <w:szCs w:val="20"/>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pPr>
            <w:r>
              <w:rPr>
                <w:rFonts w:eastAsia="Times New Roman" w:cs="Arial" w:ascii="Verdana" w:hAnsi="Verdana"/>
                <w:color w:val="1F497D"/>
                <w:sz w:val="18"/>
                <w:szCs w:val="18"/>
                <w:lang w:eastAsia="hu-HU"/>
              </w:rPr>
              <w:t>A fogyasztóvédelmi program a szerény források ellenére jelentős hatással bír. Változatos projektekkel szolgálja az Unió valamennyi tagállamában a fogyasztók érdekeit, egészen a végrehajtási tevékenységek koordinálásától az európai fogyasztói központok társfinanszírozásán át a nemzeti hatóságok támogatásáig az uniós fogyasztóvédelmi törvénysértések felgöngyölítésében.</w:t>
            </w:r>
            <w:r>
              <w:rPr>
                <w:rFonts w:eastAsia="Times New Roman" w:cs="Arial" w:ascii="Verdana" w:hAnsi="Verdana"/>
                <w:i/>
                <w:iCs/>
                <w:color w:val="1F497D"/>
                <w:sz w:val="18"/>
                <w:szCs w:val="18"/>
                <w:lang w:eastAsia="hu-HU"/>
              </w:rPr>
              <w:t xml:space="preserve"> „A program alapvető szerepet játszik annak biztosításában, hogy az egységes piac egész Európában az európai fogyasztók érdekét előtérben tartva működjön”–</w:t>
            </w:r>
            <w:r>
              <w:rPr>
                <w:rFonts w:eastAsia="Times New Roman" w:cs="Arial" w:ascii="Verdana" w:hAnsi="Verdana"/>
                <w:color w:val="1F497D"/>
                <w:sz w:val="18"/>
                <w:szCs w:val="18"/>
                <w:lang w:eastAsia="hu-HU"/>
              </w:rPr>
              <w:t xml:space="preserve"> nyilatkozta Neven Mimica uniós fogyasztópolitikai biztos.</w:t>
            </w:r>
          </w:p>
          <w:p>
            <w:pPr>
              <w:pStyle w:val="Normal"/>
              <w:spacing w:before="30" w:after="240"/>
              <w:ind w:left="60" w:right="60" w:hanging="0"/>
              <w:rPr/>
            </w:pPr>
            <w:r>
              <w:rPr>
                <w:rFonts w:eastAsia="Times New Roman" w:cs="Arial" w:ascii="Verdana" w:hAnsi="Verdana"/>
                <w:color w:val="1F497D"/>
                <w:sz w:val="18"/>
                <w:szCs w:val="18"/>
                <w:lang w:eastAsia="hu-HU"/>
              </w:rPr>
              <w:t>Az első fogyasztóvédelmi program (2007–2013) is jelentős eredményeket mutatott fel. Ebben az időszakban a támogatott projektek között szerepeltek például az Unión belüli végrehajtási együttműködési intézkedések, olyan oktatási projektek, mint a Consumer Classroom (Fogyasztóképzés az osztályban) vagy az online vitarendezési platform.</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program az első kezdeményezés sikereire építve az alábbi négy főbb területre koncentrál:</w:t>
            </w:r>
          </w:p>
          <w:p>
            <w:pPr>
              <w:pStyle w:val="Normal"/>
              <w:numPr>
                <w:ilvl w:val="0"/>
                <w:numId w:val="16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tonságos termékek egységes piaca, amely a fogyasztók, a versenyképes vállalkozások és kereskedők érdekeit tartja szem előtt;</w:t>
            </w:r>
          </w:p>
          <w:p>
            <w:pPr>
              <w:pStyle w:val="Normal"/>
              <w:numPr>
                <w:ilvl w:val="0"/>
                <w:numId w:val="168"/>
              </w:numPr>
              <w:spacing w:lineRule="auto" w:line="240" w:before="0" w:after="0"/>
              <w:ind w:left="780" w:right="60" w:hanging="360"/>
              <w:rPr/>
            </w:pPr>
            <w:r>
              <w:rPr>
                <w:rFonts w:eastAsia="Times New Roman" w:cs="Arial" w:ascii="Verdana" w:hAnsi="Verdana"/>
                <w:color w:val="1F497D"/>
                <w:sz w:val="18"/>
                <w:szCs w:val="18"/>
                <w:lang w:eastAsia="hu-HU"/>
              </w:rPr>
              <w:t>egy olyan egységes piac, ahol a polgárokat olyan hatékony fogyasztóvédelmi szervezetek képviselik, amelyek képesek megbirkózni a mai gazdasági környezet által támasztott kihívásokkal;</w:t>
            </w:r>
          </w:p>
          <w:p>
            <w:pPr>
              <w:pStyle w:val="Normal"/>
              <w:numPr>
                <w:ilvl w:val="0"/>
                <w:numId w:val="16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lyan jogorvoslati lehetőségek igénybevételének a megkönnyítése, amelyek révén problémák felmerülése esetén elkerülhetők a hosszú és mind a fogyasztók, mind az állam számára költséges bírósági eljárások. Az egyszerűbb jogorvoslati lehetőségek jóvoltából erősödni fog a fogyasztók piacba vetett bizalma, és ez hozzá fog járulni a növekedéshez;</w:t>
            </w:r>
          </w:p>
          <w:p>
            <w:pPr>
              <w:pStyle w:val="Normal"/>
              <w:numPr>
                <w:ilvl w:val="0"/>
                <w:numId w:val="16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i jogok érvényesítésének, valamint a fogyasztók tanácsokkal való ellátásának a támogatása a nemzeti hatóságok közötti tényleges és hatékony együttműködés révé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rogram forrásaiból a kormányzati szervezetek, a közintézmények, az uniós és nemzeti szintű fogyasztóvédelmi szervezetek is pályázhatnak támogatásra.</w:t>
            </w:r>
          </w:p>
        </w:tc>
      </w:tr>
    </w:tbl>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4. március 28. </w:t>
        <w:br/>
      </w:r>
      <w:r>
        <w:rPr>
          <w:rFonts w:eastAsia="Times New Roman" w:cs="Verdana" w:ascii="Verdana" w:hAnsi="Verdana"/>
          <w:b/>
          <w:bCs/>
          <w:color w:val="1F497D"/>
          <w:kern w:val="2"/>
          <w:sz w:val="24"/>
          <w:szCs w:val="24"/>
          <w:lang w:eastAsia="hu-HU"/>
        </w:rPr>
        <w:t xml:space="preserve">EU: nem védik a magyarok egészségét a szállópor-szennyezést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Újabb indoklással ellátott véleményt küldött Magyarországnak az Európai Bizottság a szállópor-szennyezéssel kapcsolatos kötelezettségeinek elmulasztása miatt. Brüsszel szerint Magyarország 2005 óta adós a lakosság egészségét óvó intézkedésekkel.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aggódik, hogy Magyarország elmulasztja megvédeni állampolgárait a porszennyezéstől” – áll a testület közleményében, hogy miért küldött újabb indoklással ellátott véleményt Budapestnek egy régóta húzódó ügy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pPr>
      <w:r>
        <w:rPr>
          <w:rFonts w:eastAsia="Times New Roman" w:cs="Verdana" w:ascii="Verdana" w:hAnsi="Verdana"/>
          <w:color w:val="1F497D"/>
          <w:sz w:val="18"/>
          <w:szCs w:val="18"/>
          <w:lang w:eastAsia="hu-HU"/>
        </w:rPr>
        <w:t>Az indoklással ellátott vélemény a kötelezettségszegési eljárás második szakaszát jelenti. Brüsszel 2013 februárjában intézett figyelmeztető levelet – akkor is már második alkalommal – a magyar hatóságokhoz, de mostanáig nem történt érdemi lépés a vonatkozó uniós rendelkezések átvételében és alkalmazásában. Ezért a Bizottság most jelezte, hogy amennyiben a magyar hatóságok ezúttal sem cselekednek, az Európai Bíróság elé viszi az ügye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pPr>
      <w:r>
        <w:rPr>
          <w:rFonts w:eastAsia="Times New Roman" w:cs="Verdana" w:ascii="Verdana" w:hAnsi="Verdana"/>
          <w:color w:val="1F497D"/>
          <w:sz w:val="18"/>
          <w:szCs w:val="18"/>
          <w:lang w:eastAsia="hu-HU"/>
        </w:rPr>
        <w:t>Brüsszel azért szólt rá ismételten Budapestre, mert a magyar állampolgárok az érvényes uniós szabályokkal összeegyeztethetetlen módon továbbra is ki vannak téve a PM10 nevű szállópor-szennyezésnek, ami szakértők szerint asztmatikus, szív- és érrendszeri betegségeket, továbbá tüdőrákot okozhat és felelős a korai elhalálozásért. Az egészségre veszélyes szállópor ipari kibocsátásból, a közlekedésből és a házak fűtéséből származi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rámutat, hogy a Budapest körüli régió, a Sajó-völgy, és néhány vidéki nagyváros (köztük Nyíregyháza és Szeged) lakói 2005 és minimum 2012 között minden egyes évben az egészségre ártalmas mennyiségű szállóport kellett, hogy beszippantsanak. Pécs lakosai is hasonló ártalmaknak voltak kitéve, jóllehet csak 2011 júniusáig volt érvényben az uniós szabályok alóli ideiglenes felmenté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győződése, hogy Magyarország nem hozott meg olyan intézkedéseket állampolgárai egészségének védelmében, amelyeknek már 2005 óta hatályban kellene lenniük. Brüsszel pénteken arra kérte a magyar hatóságokat, hogy gyors és hatékony intézkedéseket hozzon az ex lex állapot mielőbbi felszámolása érdekében.</w:t>
      </w:r>
    </w:p>
    <w:p>
      <w:pPr>
        <w:pStyle w:val="Normal"/>
        <w:shd w:fill="FFFFFF" w:val="clear"/>
        <w:spacing w:lineRule="atLeast" w:line="39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Verdana" w:hAnsi="Verdana" w:cs="Arial"/>
          <w:bCs/>
          <w:color w:val="1F497D"/>
          <w:sz w:val="18"/>
          <w:szCs w:val="18"/>
        </w:rPr>
      </w:pPr>
      <w:r>
        <w:rPr>
          <w:rFonts w:cs="Arial" w:ascii="Verdana" w:hAnsi="Verdana"/>
          <w:bCs/>
          <w:color w:val="1F497D"/>
          <w:sz w:val="18"/>
          <w:szCs w:val="18"/>
        </w:rPr>
        <w:t>Brüsszel, 2014. március 26.</w:t>
      </w:r>
    </w:p>
    <w:p>
      <w:pPr>
        <w:pStyle w:val="Normal"/>
        <w:shd w:fill="FFFFFF" w:val="clear"/>
        <w:spacing w:lineRule="atLeast" w:line="390" w:before="280" w:after="280"/>
        <w:rPr>
          <w:rFonts w:ascii="Verdana" w:hAnsi="Verdana" w:cs="Arial"/>
          <w:b/>
          <w:b/>
          <w:bCs/>
          <w:color w:val="1F497D"/>
          <w:sz w:val="24"/>
          <w:szCs w:val="24"/>
        </w:rPr>
      </w:pPr>
      <w:r>
        <w:rPr>
          <w:rFonts w:cs="Arial" w:ascii="Verdana" w:hAnsi="Verdana"/>
          <w:b/>
          <w:bCs/>
          <w:color w:val="1F497D"/>
          <w:sz w:val="24"/>
          <w:szCs w:val="24"/>
        </w:rPr>
        <w:t>Az EU-ban forgalomban lévő veszélyes áruk listáján az első és második helyen a ruházati termékek és a játékok áll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ban rekordmennyiségű riasztást adtak ki a veszélyes árukra figyelmeztető RAPEX-rendszerben. Különösen a Kínából származó veszélyes termékek aránya nőtt a tavalyi év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valyi évben összesen 2364 biztonsági riasztásra került sor a veszélyes termékek bejelentésére szolgáló RAPEX-rendszerben. Az emberi egészséget vagy biztonságot veszélyeztető termékek között volt instabil babakád, összecsukló babakocsi, betiltott toxikus anyagokat tartalmazó tetováló festék, illetve allergén vegyi anyagok felhasználásával készült cipő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amely azt hivatott biztosítani, hogy a veszélyes termékeket késedelem nélkül kivonják a piaci forgalomból vagy visszahívják a fogyasztóktól, az EU 28 országában, valamint Norvégiában, Izlandon és Liechtensteinben működik.</w:t>
      </w:r>
    </w:p>
    <w:p>
      <w:pPr>
        <w:pStyle w:val="Normal"/>
        <w:shd w:fill="FFFFFF" w:val="clear"/>
        <w:spacing w:lineRule="atLeast" w:line="288" w:before="280" w:after="280"/>
        <w:rPr/>
      </w:pPr>
      <w:r>
        <w:rPr>
          <w:rFonts w:eastAsia="Times New Roman" w:cs="Arial" w:ascii="Verdana" w:hAnsi="Verdana"/>
          <w:color w:val="1F497D"/>
          <w:sz w:val="18"/>
          <w:szCs w:val="18"/>
          <w:lang w:eastAsia="hu-HU"/>
        </w:rPr>
        <w:t>2013-ban 3,8%-kal több riasztásra került sor, mint az előző évben. A Bizottság véleménye szerint ez a növekedés nem azt jelenti, hogy a korábbinál több veszélyes termék van forgalomban Európában, hanem a nemzeti termékfelügyeleti hatóságok javuló felderítési arányára és a termékbiztonsági szabályok fokozott érvényesítésére uta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 évtizede a fogyasztók védelmébe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működésének első évében, 2003-ban összesen 200 riasztásra került sor. Azóta minden évben növekedett a termékbiztonsági előírásoknak nem megfelelő termékekre vonatkozó bejelentések szám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uházati termékek és a gyerekjátékok a RAPEX keretében elrendelt korrekciós intézkedéseknek összesen a felét tették ki 2013-ban. Azután következtek az elektromos termékek (a riasztások 9%-a), a gépjárművek (7%) és a kozmetikumok (4%).</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sősorban olyan termékekről van szó, amelyek toxikus hatású vegyi anyagokat tartalmaznak, sérülésveszélyesek, illetve fulladást, légcsőelzáródást vagy áramütést okozhat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eszélyes árucikkek csaknem kétharmada (64%-a) Kínából származik, ami 2012-höz képest 6%-os, 2011-hez képest pedig 10%-os növekedést jelent. Az EU kétoldalú tárgyalásokat folytat Kínával, hogy az ottani gyártók minél nagyobb hangsúlyt fektessenek a termékbiztonsági előírások betartás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rópában előállított – és a RAPEX-rendszerben kiszűrt – veszélyes termékek aránya az egy évtizeddel ezelőtti 27%-hoz képest 2013-ban már csak 15% v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több riasztásra tavaly Magyarországon (az esetek 12%-ában), Németországban és Spanyolországban (11-11%), Bulgáriában (8%) és az Egyesült Királyságban (6%) került sor.</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arra sürgeti a tagállamokat, hogy fogadjanak el olyan szabályokat, amelyek növelik a termékek nyomonkövethetőségét. Jelenleg az Európában forgalmazott, nem biztonságosnak minősített termékek mintegy 10%-ánál nem lehet megállapítani a származási vagy gyártási országot.</w:t>
      </w:r>
    </w:p>
    <w:p>
      <w:pPr>
        <w:pStyle w:val="Normal"/>
        <w:shd w:fill="FFFFFF" w:val="clear"/>
        <w:spacing w:lineRule="atLeast" w:line="390"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390"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390" w:before="280" w:after="280"/>
        <w:rPr>
          <w:rFonts w:ascii="Open Sans" w:hAnsi="Open Sans" w:eastAsia="Times New Roman" w:cs="Open Sans"/>
          <w:color w:val="1F497D"/>
          <w:sz w:val="24"/>
          <w:szCs w:val="24"/>
          <w:lang w:eastAsia="hu-HU"/>
        </w:rPr>
      </w:pPr>
      <w:r>
        <w:rPr>
          <w:rFonts w:cs="Arial" w:ascii="Verdana" w:hAnsi="Verdana"/>
          <w:b/>
          <w:bCs/>
          <w:color w:val="1F497D"/>
          <w:sz w:val="24"/>
          <w:szCs w:val="24"/>
        </w:rPr>
        <w:t>A fogyasztók számára hátrányos, hogy földrajzi elhelyezkedésüktől függ, milyen széles sávú kapcsolatra fizethetnek elő</w:t>
      </w:r>
    </w:p>
    <w:p>
      <w:pPr>
        <w:pStyle w:val="Normal"/>
        <w:shd w:fill="FFFFFF" w:val="clear"/>
        <w:spacing w:lineRule="atLeast" w:line="390" w:before="280" w:after="280"/>
        <w:rPr/>
      </w:pPr>
      <w:r>
        <w:rPr>
          <w:rStyle w:val="StrongEmphasis"/>
          <w:rFonts w:eastAsia="Times New Roman" w:cs="Open Sans" w:ascii="Open Sans" w:hAnsi="Open Sans"/>
          <w:b w:val="false"/>
          <w:color w:val="1F497D"/>
          <w:sz w:val="18"/>
          <w:szCs w:val="18"/>
          <w:lang w:eastAsia="hu-HU"/>
        </w:rPr>
        <w:t>Brüsszel, 2014. március 25.</w:t>
      </w:r>
    </w:p>
    <w:tbl>
      <w:tblPr>
        <w:tblW w:w="5000" w:type="pct"/>
        <w:jc w:val="left"/>
        <w:tblInd w:w="-180" w:type="dxa"/>
        <w:tblLayout w:type="fixed"/>
        <w:tblCellMar>
          <w:top w:w="60" w:type="dxa"/>
          <w:left w:w="180" w:type="dxa"/>
          <w:bottom w:w="60" w:type="dxa"/>
          <w:right w:w="180" w:type="dxa"/>
        </w:tblCellMar>
      </w:tblPr>
      <w:tblGrid>
        <w:gridCol w:w="22"/>
        <w:gridCol w:w="9025"/>
        <w:gridCol w:w="11"/>
        <w:gridCol w:w="12"/>
      </w:tblGrid>
      <w:tr>
        <w:trPr/>
        <w:tc>
          <w:tcPr>
            <w:tcW w:w="9058" w:type="dxa"/>
            <w:gridSpan w:val="3"/>
            <w:tcBorders/>
            <w:shd w:fill="FFFFFF" w:val="clear"/>
          </w:tcPr>
          <w:p>
            <w:pPr>
              <w:pStyle w:val="Astandard3520normal"/>
              <w:spacing w:lineRule="auto" w:line="240" w:before="30" w:after="240"/>
              <w:rPr/>
            </w:pPr>
            <w:r>
              <w:rPr>
                <w:rStyle w:val="StrongEmphasis"/>
                <w:rFonts w:cs="Arial" w:ascii="Verdana" w:hAnsi="Verdana"/>
                <w:b w:val="false"/>
                <w:color w:val="1F497D"/>
                <w:lang w:eastAsia="en-US"/>
              </w:rPr>
              <w:t>A most közzétett uniós adatok szerint a 400 millió európai internet-előfizető számára földrajzi elhelyezkedésük dönti el, hogy milyen sebességű széles sávú internetkapcsolatok mekkora kínálatából választhatnak, és ezért mennyit kell fizetniük. Négy ma közzétett tanulmány szerint jóformán semmilyen trend vagy összhang nem létezik a széles sávú hozzáférések európai piacain. A fogyasztók számára az is zavarba ejtő, hogy a szolgáltatók mennyire eltérő mértékű tájékoztatást adnak, márpedig ennek következtében kevésbé tudják kiválasztani azt, ami a leginkább megfelel az igényeiknek.</w:t>
            </w:r>
            <w:r>
              <w:rPr>
                <w:rFonts w:cs="Arial" w:ascii="Verdana" w:hAnsi="Verdana"/>
                <w:color w:val="1F497D"/>
                <w:lang w:eastAsia="en-US"/>
              </w:rPr>
              <w:t xml:space="preserve"> </w:t>
            </w:r>
          </w:p>
        </w:tc>
      </w:tr>
      <w:tr>
        <w:trPr/>
        <w:tc>
          <w:tcPr>
            <w:tcW w:w="22"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color w:val="1F497D"/>
                <w:sz w:val="20"/>
                <w:szCs w:val="20"/>
                <w:lang w:eastAsia="en-US"/>
              </w:rPr>
            </w:pPr>
            <w:r>
              <w:rPr>
                <w:rFonts w:cs="Arial" w:ascii="Verdana" w:hAnsi="Verdana"/>
                <w:color w:val="1F497D"/>
                <w:sz w:val="20"/>
                <w:szCs w:val="20"/>
                <w:lang w:eastAsia="en-US"/>
              </w:rPr>
            </w:r>
          </w:p>
        </w:tc>
        <w:tc>
          <w:tcPr>
            <w:tcW w:w="9036" w:type="dxa"/>
            <w:gridSpan w:val="2"/>
            <w:tcBorders/>
            <w:shd w:fill="FFFFFF" w:val="clear"/>
            <w:tcMar>
              <w:top w:w="225" w:type="dxa"/>
              <w:left w:w="150" w:type="dxa"/>
              <w:bottom w:w="0" w:type="dxa"/>
              <w:right w:w="150" w:type="dxa"/>
            </w:tcMar>
            <w:vAlign w:val="center"/>
          </w:tcPr>
          <w:p>
            <w:pPr>
              <w:pStyle w:val="Normal"/>
              <w:numPr>
                <w:ilvl w:val="0"/>
                <w:numId w:val="169"/>
              </w:numPr>
              <w:spacing w:lineRule="auto" w:line="240" w:before="0" w:after="0"/>
              <w:ind w:left="780" w:right="60" w:hanging="360"/>
              <w:rPr/>
            </w:pPr>
            <w:r>
              <w:rPr>
                <w:rFonts w:cs="Arial" w:ascii="Verdana" w:hAnsi="Verdana"/>
                <w:color w:val="1F497D"/>
                <w:sz w:val="18"/>
                <w:szCs w:val="18"/>
              </w:rPr>
              <w:t>Egyes tagállamokban akár négyszer annyiba is kerülhetnek a leggyakrabban igénybe vett széles sávú kapcsolatok, még ha figyelembe vesszük is az adott országok vásárlóerejét.</w:t>
            </w:r>
          </w:p>
          <w:p>
            <w:pPr>
              <w:pStyle w:val="Normal"/>
              <w:numPr>
                <w:ilvl w:val="0"/>
                <w:numId w:val="169"/>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Az emberek 66 %-a nem tudja, hogy milyen sebességű internetkapcsolatra fizetett elő.</w:t>
            </w:r>
          </w:p>
          <w:p>
            <w:pPr>
              <w:pStyle w:val="Normal"/>
              <w:numPr>
                <w:ilvl w:val="0"/>
                <w:numId w:val="169"/>
              </w:numPr>
              <w:spacing w:lineRule="auto" w:line="240" w:before="0" w:after="0"/>
              <w:ind w:left="780" w:right="60" w:hanging="360"/>
              <w:rPr/>
            </w:pPr>
            <w:r>
              <w:rPr>
                <w:rFonts w:cs="Arial" w:ascii="Verdana" w:hAnsi="Verdana"/>
                <w:color w:val="1F497D"/>
                <w:sz w:val="18"/>
                <w:szCs w:val="18"/>
              </w:rPr>
              <w:t>A fogyasztók széles sávú internetkapcsolata a szerződésben foglalt sebességnek átlagosan csak a 75 %-át éri el.</w:t>
            </w:r>
          </w:p>
          <w:p>
            <w:pPr>
              <w:pStyle w:val="Astandard3520normal"/>
              <w:ind w:left="60" w:right="60" w:hanging="0"/>
              <w:rPr/>
            </w:pPr>
            <w:r>
              <w:rPr>
                <w:rFonts w:cs="Arial" w:ascii="Verdana" w:hAnsi="Verdana"/>
                <w:color w:val="1F497D"/>
                <w:lang w:eastAsia="en-US"/>
              </w:rPr>
              <w:t>Noha a távközlési ágazatnak az Európai Unió által több egymást követő hullámban indított sikeres reformja hozzájárult az uniós távközlési szolgáltatások átalakításához, az ágazat még mindig nagyrészt 28 önálló tagállami piacként működik. Az ügyfelek és a szolgáltatók egyaránt eltérő árakkal és szabályokkal szembesülnek. Az Európai Parlament a jövő héten fog szavazni a Bizottságnak a kontinens teljes hálózati lefedettségét célzó terveiről (</w:t>
            </w:r>
            <w:hyperlink r:id="rId436">
              <w:r>
                <w:rPr>
                  <w:rStyle w:val="InternetLink"/>
                  <w:rFonts w:cs="Arial" w:ascii="Verdana" w:hAnsi="Verdana"/>
                  <w:color w:val="1F497D"/>
                  <w:lang w:eastAsia="en-US"/>
                </w:rPr>
                <w:t>#ConnectedContinent</w:t>
              </w:r>
            </w:hyperlink>
            <w:r>
              <w:rPr>
                <w:rFonts w:cs="Arial" w:ascii="Verdana" w:hAnsi="Verdana"/>
                <w:color w:val="1F497D"/>
                <w:lang w:eastAsia="en-US"/>
              </w:rPr>
              <w:t>), melyek a probléma megoldására nagyobb átláthatóságot, több jogot és jobb szolgáltatásokat biztosítanak majd a fogyasztóknak.</w:t>
            </w:r>
          </w:p>
          <w:p>
            <w:pPr>
              <w:pStyle w:val="Astandardsoustitre201"/>
              <w:ind w:left="60" w:right="60" w:hanging="0"/>
              <w:rPr/>
            </w:pPr>
            <w:r>
              <w:rPr>
                <w:rStyle w:val="StrongEmphasis"/>
                <w:rFonts w:cs="Arial" w:ascii="Verdana" w:hAnsi="Verdana"/>
                <w:color w:val="1F497D"/>
                <w:lang w:eastAsia="en-US"/>
              </w:rPr>
              <w:t>Hatalmas árkülönbségek a széles sávú hozzáférés (</w:t>
            </w:r>
            <w:hyperlink r:id="rId437">
              <w:r>
                <w:rPr>
                  <w:rStyle w:val="InternetLink"/>
                  <w:rFonts w:cs="Arial" w:ascii="Verdana" w:hAnsi="Verdana"/>
                  <w:b/>
                  <w:bCs/>
                  <w:color w:val="1F497D"/>
                  <w:lang w:eastAsia="en-US"/>
                </w:rPr>
                <w:t>#broadband</w:t>
              </w:r>
            </w:hyperlink>
            <w:r>
              <w:rPr>
                <w:rStyle w:val="StrongEmphasis"/>
                <w:rFonts w:cs="Arial" w:ascii="Verdana" w:hAnsi="Verdana"/>
                <w:color w:val="1F497D"/>
                <w:lang w:eastAsia="en-US"/>
              </w:rPr>
              <w:t>) esetében</w:t>
            </w:r>
            <w:r>
              <w:rPr>
                <w:rFonts w:cs="Arial" w:ascii="Verdana" w:hAnsi="Verdana"/>
                <w:color w:val="1F497D"/>
                <w:lang w:eastAsia="en-US"/>
              </w:rPr>
              <w:t xml:space="preserve"> </w:t>
            </w:r>
          </w:p>
          <w:p>
            <w:pPr>
              <w:pStyle w:val="Normal"/>
              <w:numPr>
                <w:ilvl w:val="0"/>
                <w:numId w:val="170"/>
              </w:numPr>
              <w:spacing w:lineRule="auto" w:line="240" w:before="0" w:after="0"/>
              <w:ind w:left="780" w:right="60" w:hanging="360"/>
              <w:rPr/>
            </w:pPr>
            <w:r>
              <w:rPr>
                <w:rFonts w:cs="Arial" w:ascii="Verdana" w:hAnsi="Verdana"/>
                <w:color w:val="1F497D"/>
                <w:sz w:val="18"/>
                <w:szCs w:val="18"/>
              </w:rPr>
              <w:t>A 35 éves Karolina Litvániából Lengyelországba költözik. Új lakhelyén legalább kétszer annyit kell majd fizetnie a korábbihoz hasonló minőségű széles sávú szolgáltatásért. De akár a 14-szeresét is fizetheti.</w:t>
            </w:r>
          </w:p>
          <w:p>
            <w:pPr>
              <w:pStyle w:val="Normal"/>
              <w:numPr>
                <w:ilvl w:val="0"/>
                <w:numId w:val="170"/>
              </w:numPr>
              <w:spacing w:lineRule="auto" w:line="240" w:before="0" w:after="0"/>
              <w:ind w:left="780" w:right="60" w:hanging="360"/>
              <w:rPr/>
            </w:pPr>
            <w:r>
              <w:rPr>
                <w:rFonts w:cs="Arial" w:ascii="Verdana" w:hAnsi="Verdana"/>
                <w:color w:val="1F497D"/>
                <w:sz w:val="18"/>
                <w:szCs w:val="18"/>
              </w:rPr>
              <w:t>Miután a 65 éves Peter az Egyesült Királyságban nyugdíjba vonul, nyugdíjas éveit Cipruson kívánja tölteni. Egy valószínűleg lassabb internetkapcsolatért 2–4-szer többet kell majd fizetnie.</w:t>
            </w:r>
          </w:p>
          <w:p>
            <w:pPr>
              <w:pStyle w:val="Normal"/>
              <w:numPr>
                <w:ilvl w:val="0"/>
                <w:numId w:val="170"/>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Carlos Franciaországból költözik vissza spanyol szülővárosába. Alaposan szét kell majd néznie, mert Spanyolországban a széles sávú hozzáférésért akár 50 %-kal is többet kell fizetnie, mint most.</w:t>
            </w:r>
          </w:p>
          <w:p>
            <w:pPr>
              <w:pStyle w:val="Astandard3520normal"/>
              <w:ind w:left="60" w:right="60" w:hanging="0"/>
              <w:rPr/>
            </w:pPr>
            <w:r>
              <w:rPr>
                <w:rFonts w:cs="Arial" w:ascii="Verdana" w:hAnsi="Verdana"/>
                <w:color w:val="1F497D"/>
                <w:lang w:eastAsia="en-US"/>
              </w:rPr>
              <w:t>Neelie Kroes (</w:t>
            </w:r>
            <w:hyperlink r:id="rId438">
              <w:r>
                <w:rPr>
                  <w:rStyle w:val="InternetLink"/>
                  <w:rFonts w:cs="Arial" w:ascii="Verdana" w:hAnsi="Verdana"/>
                  <w:color w:val="1F497D"/>
                  <w:lang w:eastAsia="en-US"/>
                </w:rPr>
                <w:t>@NeelieKroesEU</w:t>
              </w:r>
            </w:hyperlink>
            <w:r>
              <w:rPr>
                <w:rFonts w:cs="Arial" w:ascii="Verdana" w:hAnsi="Verdana"/>
                <w:color w:val="1F497D"/>
                <w:lang w:eastAsia="en-US"/>
              </w:rPr>
              <w:t xml:space="preserve">), az Európai Bizottság alelnöke így nyilatkozott: </w:t>
            </w:r>
            <w:r>
              <w:rPr>
                <w:rStyle w:val="Emphasis"/>
                <w:rFonts w:cs="Arial" w:ascii="Verdana" w:hAnsi="Verdana"/>
                <w:color w:val="1F497D"/>
                <w:lang w:eastAsia="en-US"/>
              </w:rPr>
              <w:t>„Az internet egységes piaca nem létezik, de ennek meg kell változnia. Nincs ésszerű magyarázat arra, hogy Európában ugyanazért a széles sávú hozzáférésért miért kell valakinek négyszer annyit fizetnie, mint valaki másnak.”</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 ma közzétett új tanulmány szerint akár 400%-os árkülönbség is lehet az uniós országokban reklámozott, 12–30 megabit/másodperc (Mbps) sebességkategóriába tartozó vezetékes széles sávú kapcsolatok között, melyekre az európaiak többsége előfizet. Az árak 10–46 EUR/hónapnál kezdődnek, attól függően, hogy hol él az ember, és akár a havi 140 EUR-t is elérhetik.</w:t>
            </w:r>
          </w:p>
          <w:p>
            <w:pPr>
              <w:pStyle w:val="Astandard3520normal"/>
              <w:ind w:left="60" w:right="60" w:hanging="0"/>
              <w:rPr/>
            </w:pPr>
            <w:r>
              <w:rPr>
                <w:rStyle w:val="At1"/>
                <w:rFonts w:cs="Arial" w:ascii="Verdana" w:hAnsi="Verdana"/>
                <w:b/>
                <w:bCs/>
                <w:color w:val="1F497D"/>
                <w:lang w:eastAsia="en-US"/>
              </w:rPr>
              <w:t>Az árkülönbségek:</w:t>
            </w:r>
            <w:r>
              <w:rPr>
                <w:rFonts w:cs="Arial" w:ascii="Verdana" w:hAnsi="Verdana"/>
                <w:color w:val="1F497D"/>
                <w:lang w:eastAsia="en-US"/>
              </w:rPr>
              <w:t xml:space="preserve"> a hirdetések szerint a legolcsóbb széles sávú hozzáférésre Litvániában (10,30 EUR-tól), Romániában (11,20 EUR-tól) és Lettországban (14,60 EUR-tól) lehet előfizetni; más országokban a legalacsonyabb ajánlat akár 46,20 EUR-ra is szólhat (Cipruson), de e mögött Spanyolország (38,70 EUR) és Írország (31,40 EUR) sem sokkal marad le. A legmagasabb az ártartomány Lengyelországban és Horvátországban, ahol az ajánlatok 20 EUR-tól 140 EUR-ig, illetve 30 EUR-tól 121 EUR-ig terjednek.</w:t>
            </w:r>
          </w:p>
          <w:p>
            <w:pPr>
              <w:pStyle w:val="Normal"/>
              <w:ind w:left="60" w:right="60" w:hanging="0"/>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5248910" cy="35687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39"/>
                          <a:srcRect l="-7" t="-10" r="-7" b="-10"/>
                          <a:stretch>
                            <a:fillRect/>
                          </a:stretch>
                        </pic:blipFill>
                        <pic:spPr bwMode="auto">
                          <a:xfrm>
                            <a:off x="0" y="0"/>
                            <a:ext cx="5248910" cy="3568700"/>
                          </a:xfrm>
                          <a:prstGeom prst="rect">
                            <a:avLst/>
                          </a:prstGeom>
                        </pic:spPr>
                      </pic:pic>
                    </a:graphicData>
                  </a:graphic>
                </wp:inline>
              </w:drawing>
            </w:r>
          </w:p>
          <w:p>
            <w:pPr>
              <w:pStyle w:val="Astandardp7"/>
              <w:ind w:left="60" w:right="60" w:hanging="0"/>
              <w:rPr>
                <w:rFonts w:ascii="Verdana" w:hAnsi="Verdana" w:cs="Arial"/>
                <w:color w:val="1F497D"/>
                <w:lang w:eastAsia="en-US"/>
              </w:rPr>
            </w:pPr>
            <w:r>
              <w:rPr>
                <w:rStyle w:val="At3"/>
                <w:rFonts w:cs="Arial" w:ascii="Verdana" w:hAnsi="Verdana"/>
                <w:color w:val="1F497D"/>
                <w:lang w:eastAsia="en-US"/>
              </w:rPr>
              <w:t xml:space="preserve">Forrás: Az Európai Bizottság szolgálatai Van Dijk tanulmánya alapján. Az árak a 2013. februárban érvényes árak EUR/hónap alakban megadva, magukban foglalják a hozzáadottérték-adót, és egy vásárlóerő paritásnak megfelelő kiigazítást. </w:t>
            </w:r>
          </w:p>
          <w:p>
            <w:pPr>
              <w:pStyle w:val="Astandard3520normal"/>
              <w:ind w:left="60" w:right="60" w:hanging="0"/>
              <w:rPr/>
            </w:pPr>
            <w:r>
              <w:rPr>
                <w:rFonts w:cs="Arial" w:ascii="Verdana" w:hAnsi="Verdana"/>
                <w:color w:val="1F497D"/>
                <w:lang w:eastAsia="en-US"/>
              </w:rPr>
              <w:t>Noha a piacok közötti bizonyos különbségek megmagyarázhatók az eltérő költségekkel és bevételekkel, a napjainkban tapasztalt eltérésekért többnyire a tartós piaci fragmentáció okolható. A „behálózott kontinens” jogszabálycsomag (</w:t>
            </w:r>
            <w:hyperlink r:id="rId440">
              <w:r>
                <w:rPr>
                  <w:rStyle w:val="InternetLink"/>
                  <w:rFonts w:cs="Arial" w:ascii="Verdana" w:hAnsi="Verdana"/>
                  <w:color w:val="1F497D"/>
                  <w:lang w:eastAsia="en-US"/>
                </w:rPr>
                <w:t>#ConnectedContinent</w:t>
              </w:r>
            </w:hyperlink>
            <w:r>
              <w:rPr>
                <w:rFonts w:cs="Arial" w:ascii="Verdana" w:hAnsi="Verdana"/>
                <w:color w:val="1F497D"/>
                <w:lang w:eastAsia="en-US"/>
              </w:rPr>
              <w:t>) segít majd megszüntetni ezeket az árkülönbségeket azzal, hogy a fogyasztóknak több jogot, a befektetőknek pedig kedvezőbb környezetet biztosít az EU egységes piacán, és lehetőséget ad a hatékony szolgáltatóknak arra, hogy más országok fogyasztóinak értékesítsék szolgáltatásaikat.</w:t>
            </w:r>
          </w:p>
          <w:p>
            <w:pPr>
              <w:pStyle w:val="Astandardsoustitre201"/>
              <w:ind w:left="60" w:right="60" w:hanging="0"/>
              <w:rPr/>
            </w:pPr>
            <w:r>
              <w:rPr>
                <w:rStyle w:val="StrongEmphasis"/>
                <w:rFonts w:cs="Arial" w:ascii="Verdana" w:hAnsi="Verdana"/>
                <w:color w:val="1F497D"/>
                <w:lang w:eastAsia="en-US"/>
              </w:rPr>
              <w:t>Mit kapunk, amikor széles sávú hozzáférésre fizetünk elő?</w:t>
            </w:r>
            <w:r>
              <w:rPr>
                <w:rFonts w:cs="Arial" w:ascii="Verdana" w:hAnsi="Verdana"/>
                <w:color w:val="1F497D"/>
                <w:lang w:eastAsia="en-US"/>
              </w:rPr>
              <w:t xml:space="preserve"> </w:t>
            </w:r>
          </w:p>
          <w:p>
            <w:pPr>
              <w:pStyle w:val="Normal"/>
              <w:numPr>
                <w:ilvl w:val="0"/>
                <w:numId w:val="171"/>
              </w:numPr>
              <w:spacing w:lineRule="auto" w:line="240" w:before="0" w:after="0"/>
              <w:ind w:left="780" w:right="60" w:hanging="360"/>
              <w:rPr>
                <w:rFonts w:ascii="Verdana" w:hAnsi="Verdana" w:cs="Arial"/>
                <w:color w:val="1F497D"/>
                <w:sz w:val="18"/>
                <w:szCs w:val="18"/>
              </w:rPr>
            </w:pPr>
            <w:r>
              <w:rPr>
                <w:rStyle w:val="At2"/>
                <w:rFonts w:cs="Arial" w:ascii="Verdana" w:hAnsi="Verdana"/>
                <w:color w:val="1F497D"/>
                <w:sz w:val="18"/>
                <w:szCs w:val="18"/>
              </w:rPr>
              <w:t xml:space="preserve">Anna elköltözött szüleitől, és most internetkapcsolatra van szüksége. Felderíti a kínálatot, de úgy találja, nehéz összehasonlítani a választható lehetőségeket. Miután végre választott, kiderül, hogy a kapcsolat sokszor lassabb, mint amire számított. </w:t>
            </w:r>
          </w:p>
          <w:p>
            <w:pPr>
              <w:pStyle w:val="Normal"/>
              <w:numPr>
                <w:ilvl w:val="0"/>
                <w:numId w:val="171"/>
              </w:numPr>
              <w:spacing w:lineRule="auto" w:line="240" w:before="0" w:after="0"/>
              <w:ind w:left="780" w:right="60" w:hanging="360"/>
              <w:rPr>
                <w:rFonts w:ascii="Verdana" w:hAnsi="Verdana" w:cs="Arial"/>
                <w:color w:val="1F497D"/>
                <w:sz w:val="18"/>
                <w:szCs w:val="18"/>
              </w:rPr>
            </w:pPr>
            <w:r>
              <w:rPr>
                <w:rFonts w:cs="Arial" w:ascii="Verdana" w:hAnsi="Verdana"/>
                <w:color w:val="1F497D"/>
                <w:sz w:val="18"/>
                <w:szCs w:val="18"/>
              </w:rPr>
              <w:t>Thomas vonzónak találta a lakóhelyén hirdetett letöltési sebességet, amely „akár a 30 Mbps-ot is elérheti”. 12 hónapra elő is fizetett, de a tényleges sebesség 30 Mbps helyett csupán 22 Mbps.</w:t>
            </w:r>
          </w:p>
          <w:p>
            <w:pPr>
              <w:pStyle w:val="Astandard3520normal"/>
              <w:ind w:left="60" w:right="60" w:hanging="0"/>
              <w:rPr/>
            </w:pPr>
            <w:r>
              <w:rPr>
                <w:rFonts w:cs="Arial" w:ascii="Verdana" w:hAnsi="Verdana"/>
                <w:color w:val="1F497D"/>
                <w:lang w:eastAsia="en-US"/>
              </w:rPr>
              <w:t>Egy másik, a SamKnows elemző cég (</w:t>
            </w:r>
            <w:hyperlink r:id="rId441">
              <w:r>
                <w:rPr>
                  <w:rStyle w:val="InternetLink"/>
                  <w:rFonts w:cs="Arial" w:ascii="Verdana" w:hAnsi="Verdana"/>
                  <w:color w:val="1F497D"/>
                  <w:lang w:eastAsia="en-US"/>
                </w:rPr>
                <w:t>@SamKnows</w:t>
              </w:r>
            </w:hyperlink>
            <w:r>
              <w:rPr>
                <w:rFonts w:cs="Arial" w:ascii="Verdana" w:hAnsi="Verdana"/>
                <w:color w:val="1F497D"/>
                <w:lang w:eastAsia="en-US"/>
              </w:rPr>
              <w:t>) által végzett felmérés keretében több mint 7 milliárd alkalommal mérték meg közel 10 000 önkéntes résztvevő internetkapcsolatának sebességét, és megállapítást nyert, hogy a tényleges letöltési sebesség esetenként csupán a meghirdetett sebesség 64 %-át éri el.</w:t>
            </w:r>
          </w:p>
          <w:tbl>
            <w:tblPr>
              <w:tblW w:w="6115" w:type="dxa"/>
              <w:jc w:val="left"/>
              <w:tblInd w:w="60" w:type="dxa"/>
              <w:tblLayout w:type="fixed"/>
              <w:tblCellMar>
                <w:top w:w="15" w:type="dxa"/>
                <w:left w:w="15" w:type="dxa"/>
                <w:bottom w:w="15" w:type="dxa"/>
                <w:right w:w="15" w:type="dxa"/>
              </w:tblCellMar>
            </w:tblPr>
            <w:tblGrid>
              <w:gridCol w:w="1781"/>
              <w:gridCol w:w="4334"/>
            </w:tblGrid>
            <w:tr>
              <w:trPr/>
              <w:tc>
                <w:tcPr>
                  <w:tcW w:w="1781" w:type="dxa"/>
                  <w:tcBorders/>
                  <w:vAlign w:val="center"/>
                </w:tcPr>
                <w:p>
                  <w:pPr>
                    <w:pStyle w:val="A3520normalp12"/>
                    <w:spacing w:before="30" w:after="240"/>
                    <w:rPr>
                      <w:rFonts w:ascii="Verdana" w:hAnsi="Verdana" w:cs="Arial"/>
                      <w:color w:val="1F497D"/>
                      <w:lang w:eastAsia="en-US"/>
                    </w:rPr>
                  </w:pPr>
                  <w:r>
                    <w:rPr>
                      <w:rFonts w:cs="Arial" w:ascii="Verdana" w:hAnsi="Verdana"/>
                      <w:color w:val="1F497D"/>
                      <w:lang w:eastAsia="en-US"/>
                    </w:rPr>
                    <w:t>A kapcsolat típusa</w:t>
                  </w:r>
                </w:p>
              </w:tc>
              <w:tc>
                <w:tcPr>
                  <w:tcW w:w="4334" w:type="dxa"/>
                  <w:tcBorders/>
                  <w:vAlign w:val="center"/>
                </w:tcPr>
                <w:p>
                  <w:pPr>
                    <w:pStyle w:val="A3520normalp12"/>
                    <w:spacing w:before="30" w:after="240"/>
                    <w:rPr>
                      <w:rFonts w:ascii="Verdana" w:hAnsi="Verdana" w:cs="Arial"/>
                      <w:color w:val="1F497D"/>
                      <w:lang w:eastAsia="en-US"/>
                    </w:rPr>
                  </w:pPr>
                  <w:r>
                    <w:rPr>
                      <w:rFonts w:cs="Arial" w:ascii="Verdana" w:hAnsi="Verdana"/>
                      <w:color w:val="1F497D"/>
                      <w:lang w:eastAsia="en-US"/>
                    </w:rPr>
                    <w:t>A reklámozott sebesség hány %-a valósul meg</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Kábel</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89,5 %</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Optikai szál (FTTx)</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82,7 %</w:t>
                  </w:r>
                </w:p>
              </w:tc>
            </w:tr>
            <w:tr>
              <w:trPr/>
              <w:tc>
                <w:tcPr>
                  <w:tcW w:w="1781"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Réz (xDSL)</w:t>
                  </w:r>
                </w:p>
              </w:tc>
              <w:tc>
                <w:tcPr>
                  <w:tcW w:w="4334" w:type="dxa"/>
                  <w:tcBorders/>
                  <w:vAlign w:val="center"/>
                </w:tcPr>
                <w:p>
                  <w:pPr>
                    <w:pStyle w:val="Astandard3520normal"/>
                    <w:spacing w:before="30" w:after="240"/>
                    <w:rPr>
                      <w:rFonts w:ascii="Verdana" w:hAnsi="Verdana" w:cs="Arial"/>
                      <w:color w:val="1F497D"/>
                      <w:lang w:eastAsia="en-US"/>
                    </w:rPr>
                  </w:pPr>
                  <w:r>
                    <w:rPr>
                      <w:rFonts w:cs="Arial" w:ascii="Verdana" w:hAnsi="Verdana"/>
                      <w:color w:val="1F497D"/>
                      <w:lang w:eastAsia="en-US"/>
                    </w:rPr>
                    <w:t>63,8 %</w:t>
                  </w:r>
                </w:p>
              </w:tc>
            </w:tr>
          </w:tbl>
          <w:p>
            <w:pPr>
              <w:pStyle w:val="Astandard3520normal"/>
              <w:ind w:left="60" w:right="60" w:hanging="0"/>
              <w:rPr/>
            </w:pPr>
            <w:r>
              <w:rPr>
                <w:rFonts w:cs="Arial" w:ascii="Verdana" w:hAnsi="Verdana"/>
                <w:color w:val="1F497D"/>
                <w:lang w:eastAsia="en-US"/>
              </w:rPr>
              <w:t>Neelie Kroes (</w:t>
            </w:r>
            <w:hyperlink r:id="rId442">
              <w:r>
                <w:rPr>
                  <w:rStyle w:val="InternetLink"/>
                  <w:rFonts w:cs="Arial" w:ascii="Verdana" w:hAnsi="Verdana"/>
                  <w:color w:val="1F497D"/>
                  <w:lang w:eastAsia="en-US"/>
                </w:rPr>
                <w:t>@NeelieKroesEU</w:t>
              </w:r>
            </w:hyperlink>
            <w:r>
              <w:rPr>
                <w:rFonts w:cs="Arial" w:ascii="Verdana" w:hAnsi="Verdana"/>
                <w:color w:val="1F497D"/>
                <w:lang w:eastAsia="en-US"/>
              </w:rPr>
              <w:t xml:space="preserve">), az Európai Bizottság alelnöke így nyilatkozott: </w:t>
            </w:r>
            <w:r>
              <w:rPr>
                <w:rStyle w:val="Emphasis"/>
                <w:rFonts w:cs="Arial" w:ascii="Verdana" w:hAnsi="Verdana"/>
                <w:color w:val="1F497D"/>
                <w:lang w:eastAsia="en-US"/>
              </w:rPr>
              <w:t>„A mögöttes hálózatok színvonala ugyan már javul, de a meghirdetett és a tényleges sebességek közötti eltérés még ugyanolyan jelentős, mint 2012-ben.Ez megerősíti, hogy a „behálózott kontinens” (</w:t>
            </w:r>
            <w:hyperlink r:id="rId443">
              <w:r>
                <w:rPr>
                  <w:rStyle w:val="InternetLink"/>
                  <w:rFonts w:cs="Arial" w:ascii="Verdana" w:hAnsi="Verdana"/>
                  <w:i/>
                  <w:iCs/>
                  <w:color w:val="1F497D"/>
                  <w:lang w:eastAsia="en-US"/>
                </w:rPr>
                <w:t>ConnectedContinent</w:t>
              </w:r>
            </w:hyperlink>
            <w:r>
              <w:rPr>
                <w:rStyle w:val="Emphasis"/>
                <w:rFonts w:cs="Arial" w:ascii="Verdana" w:hAnsi="Verdana"/>
                <w:color w:val="1F497D"/>
              </w:rPr>
              <w:t>) csomagunkban javasolt módon erősíteni és harmonizálni kell a fogyasztói jogokat.</w:t>
            </w:r>
            <w:r>
              <w:rPr>
                <w:rFonts w:cs="Arial" w:ascii="Verdana" w:hAnsi="Verdana"/>
                <w:color w:val="1F497D"/>
              </w:rPr>
              <w:t xml:space="preserve"> </w:t>
            </w:r>
          </w:p>
          <w:p>
            <w:pPr>
              <w:pStyle w:val="A3520normalp13"/>
              <w:ind w:left="60" w:right="60" w:hanging="0"/>
              <w:rPr>
                <w:rStyle w:val="InternetLink"/>
                <w:color w:val="1F497D"/>
                <w:lang w:eastAsia="en-US"/>
              </w:rPr>
            </w:pPr>
            <w:hyperlink r:id="rId444">
              <w:r>
                <w:rPr>
                  <w:rStyle w:val="InternetLink"/>
                  <w:rFonts w:cs="Arial" w:ascii="Verdana" w:hAnsi="Verdana"/>
                  <w:i/>
                  <w:iCs/>
                  <w:color w:val="1F497D"/>
                  <w:lang w:eastAsia="en-US"/>
                </w:rPr>
                <w:t>„</w:t>
              </w:r>
              <w:r>
                <w:rPr>
                  <w:rStyle w:val="InternetLink"/>
                  <w:rFonts w:cs="Arial" w:ascii="Verdana" w:hAnsi="Verdana"/>
                  <w:i/>
                  <w:iCs/>
                  <w:color w:val="1F497D"/>
                  <w:lang w:eastAsia="en-US"/>
                </w:rPr>
                <w:t>Itt az ideje, hogy a vállalatok egymással együttműködve megtalálják a legjobb módokat termékeik hirdetésére és bemutatására.” Azt remélem, így reagálnak majd ezekre a megállapításokra.”</w:t>
              </w:r>
              <w:r>
                <w:rPr>
                  <w:rStyle w:val="InternetLink"/>
                  <w:rFonts w:cs="Arial" w:ascii="Verdana" w:hAnsi="Verdana"/>
                  <w:color w:val="1F497D"/>
                  <w:lang w:eastAsia="en-US"/>
                </w:rPr>
                <w:t xml:space="preserve"> </w:t>
              </w:r>
            </w:hyperlink>
          </w:p>
          <w:p>
            <w:pPr>
              <w:pStyle w:val="Astandard3520normal"/>
              <w:ind w:left="60" w:right="60" w:hanging="0"/>
              <w:rPr>
                <w:rStyle w:val="InternetLink"/>
                <w:rFonts w:ascii="Verdana" w:hAnsi="Verdana" w:cs="Arial"/>
                <w:color w:val="1F497D"/>
                <w:lang w:eastAsia="en-US"/>
              </w:rPr>
            </w:pPr>
            <w:hyperlink r:id="rId445">
              <w:r>
                <w:rPr>
                  <w:rStyle w:val="InternetLink"/>
                  <w:rFonts w:cs="Arial" w:ascii="Verdana" w:hAnsi="Verdana"/>
                  <w:color w:val="1F497D"/>
                  <w:lang w:eastAsia="en-US"/>
                </w:rPr>
                <w:t>A „behálózott kontinens” jogszabálycsomagban (</w:t>
              </w:r>
            </w:hyperlink>
            <w:hyperlink r:id="rId446">
              <w:r>
                <w:rPr>
                  <w:rStyle w:val="InternetLink"/>
                  <w:rFonts w:cs="Arial" w:ascii="Verdana" w:hAnsi="Verdana"/>
                  <w:color w:val="1F497D"/>
                  <w:lang w:eastAsia="en-US"/>
                </w:rPr>
                <w:t>#ConnectedContinent</w:t>
              </w:r>
            </w:hyperlink>
            <w:r>
              <w:rPr>
                <w:rStyle w:val="InternetLink"/>
                <w:rFonts w:cs="Arial" w:ascii="Verdana" w:hAnsi="Verdana"/>
                <w:color w:val="1F497D"/>
                <w:lang w:eastAsia="en-US"/>
              </w:rPr>
              <w:t>) javasolt reformok új jogokat létesítenek, mint például az összehasonlítható információkat tartalmazó, közérthető nyelven megfogalmazott szerződésekhez való jogot. A szolgáltatóknak különösen a ténylegesen elérhető adatsebességről kell majd pontos tájékoztatást nyújtaniuk. A fogyasztóknak szélesebb körű jogaik lesznek arra, hogy szolgáltatót vagy szerződést váltsanak, hogy felmondják szerződésüket, ha az internetkapcsolat ígért sebessége nem teljesül, vagy arra, hogy e-mailjeiket új e-mailcímre továbbíttassák, miután internetszolgáltatót váltanak.</w:t>
            </w:r>
          </w:p>
          <w:p>
            <w:pPr>
              <w:pStyle w:val="Astandardsoustitre201"/>
              <w:ind w:left="60" w:right="60" w:hanging="0"/>
              <w:rPr>
                <w:rStyle w:val="InternetLink"/>
                <w:rFonts w:ascii="Verdana" w:hAnsi="Verdana" w:cs="Arial"/>
                <w:color w:val="1F497D"/>
                <w:lang w:eastAsia="en-US"/>
              </w:rPr>
            </w:pPr>
            <w:hyperlink r:id="rId447">
              <w:r>
                <w:rPr>
                  <w:rStyle w:val="InternetLink"/>
                  <w:rFonts w:cs="Arial" w:ascii="Verdana" w:hAnsi="Verdana"/>
                  <w:b/>
                  <w:bCs/>
                  <w:color w:val="1F497D"/>
                  <w:lang w:eastAsia="en-US"/>
                </w:rPr>
                <w:t>Önkéntesekre van szükség:</w:t>
              </w:r>
              <w:r>
                <w:rPr>
                  <w:rStyle w:val="InternetLink"/>
                  <w:rFonts w:cs="Arial" w:ascii="Verdana" w:hAnsi="Verdana"/>
                  <w:color w:val="1F497D"/>
                  <w:lang w:eastAsia="en-US"/>
                </w:rPr>
                <w:t xml:space="preserve"> </w:t>
              </w:r>
            </w:hyperlink>
          </w:p>
          <w:p>
            <w:pPr>
              <w:pStyle w:val="Astandard3520normal"/>
              <w:ind w:left="60" w:right="60" w:hanging="0"/>
              <w:rPr>
                <w:rStyle w:val="InternetLink"/>
                <w:rFonts w:ascii="Verdana" w:hAnsi="Verdana" w:cs="Arial"/>
                <w:color w:val="1F497D"/>
                <w:lang w:eastAsia="en-US"/>
              </w:rPr>
            </w:pPr>
            <w:hyperlink r:id="rId448">
              <w:r>
                <w:rPr>
                  <w:rStyle w:val="InternetLink"/>
                  <w:rFonts w:cs="Arial" w:ascii="Verdana" w:hAnsi="Verdana"/>
                  <w:color w:val="1F497D"/>
                  <w:lang w:eastAsia="en-US"/>
                </w:rPr>
                <w:t>A SamKnows projekt (</w:t>
              </w:r>
            </w:hyperlink>
            <w:hyperlink r:id="rId449">
              <w:r>
                <w:rPr>
                  <w:rStyle w:val="InternetLink"/>
                  <w:rFonts w:cs="Arial" w:ascii="Verdana" w:hAnsi="Verdana"/>
                  <w:color w:val="1F497D"/>
                  <w:lang w:eastAsia="en-US"/>
                </w:rPr>
                <w:t>@SamKnows</w:t>
              </w:r>
            </w:hyperlink>
            <w:r>
              <w:rPr>
                <w:rStyle w:val="InternetLink"/>
                <w:rFonts w:cs="Arial" w:ascii="Verdana" w:hAnsi="Verdana"/>
                <w:color w:val="1F497D"/>
                <w:lang w:eastAsia="en-US"/>
              </w:rPr>
              <w:t xml:space="preserve">) 2014 végéig tart, és a tervek szerint még egy éves mérésre kerül sor. A 28 uniós tagállamban, valamint Izlandon és Norvégiában élő európai fogyasztók megmérhetik internetszolgáltatójuk teljesítményét, </w:t>
            </w:r>
            <w:hyperlink r:id="rId450">
              <w:r>
                <w:rPr>
                  <w:rStyle w:val="InternetLink"/>
                  <w:rFonts w:cs="Arial" w:ascii="Verdana" w:hAnsi="Verdana"/>
                  <w:color w:val="1F497D"/>
                  <w:lang w:eastAsia="en-US"/>
                </w:rPr>
                <w:t>ha csatlakoznak egy önkéntesekből álló közösséghez</w:t>
              </w:r>
            </w:hyperlink>
            <w:r>
              <w:rPr>
                <w:rStyle w:val="InternetLink"/>
                <w:rFonts w:cs="Arial" w:ascii="Verdana" w:hAnsi="Verdana"/>
                <w:color w:val="1F497D"/>
                <w:lang w:eastAsia="en-US"/>
              </w:rPr>
              <w:t>. A kiválasztott fogyasztók egy kis eszközt kapnak, amelyet be kell dugniuk az otthoni internetkapcsolatuk csatlakozójába. Ez az eszköz egy sor automatikus tesztet végez, amikor nem használják a vonalat. Meghatározza a széles sávú kapcsolat sebességét és teljesítményét.</w:t>
            </w:r>
          </w:p>
          <w:p>
            <w:pPr>
              <w:pStyle w:val="Asoustitre201p15"/>
              <w:ind w:left="60" w:right="60" w:hanging="0"/>
              <w:rPr>
                <w:rStyle w:val="InternetLink"/>
                <w:rFonts w:ascii="Verdana" w:hAnsi="Verdana" w:cs="Arial"/>
                <w:color w:val="1F497D"/>
                <w:lang w:eastAsia="en-US"/>
              </w:rPr>
            </w:pPr>
            <w:hyperlink r:id="rId451">
              <w:r>
                <w:rPr>
                  <w:rStyle w:val="InternetLink"/>
                  <w:rFonts w:cs="Arial" w:ascii="Verdana" w:hAnsi="Verdana"/>
                  <w:b/>
                  <w:bCs/>
                  <w:color w:val="1F497D"/>
                  <w:lang w:eastAsia="en-US"/>
                </w:rPr>
                <w:t>A négy felmérés háttere</w:t>
              </w:r>
              <w:r>
                <w:rPr>
                  <w:rStyle w:val="InternetLink"/>
                  <w:rFonts w:cs="Arial" w:ascii="Verdana" w:hAnsi="Verdana"/>
                  <w:color w:val="1F497D"/>
                  <w:lang w:eastAsia="en-US"/>
                </w:rPr>
                <w:t xml:space="preserve"> </w:t>
              </w:r>
            </w:hyperlink>
          </w:p>
          <w:p>
            <w:pPr>
              <w:pStyle w:val="Normal"/>
              <w:numPr>
                <w:ilvl w:val="0"/>
                <w:numId w:val="172"/>
              </w:numPr>
              <w:spacing w:lineRule="auto" w:line="240" w:before="0" w:after="0"/>
              <w:ind w:left="780" w:right="60" w:hanging="360"/>
              <w:rPr>
                <w:rStyle w:val="InternetLink"/>
                <w:rFonts w:ascii="Verdana" w:hAnsi="Verdana" w:cs="Arial"/>
                <w:color w:val="1F497D"/>
                <w:sz w:val="18"/>
                <w:szCs w:val="18"/>
              </w:rPr>
            </w:pPr>
            <w:hyperlink r:id="rId452">
              <w:r>
                <w:rPr>
                  <w:rStyle w:val="InternetLink"/>
                  <w:rFonts w:cs="Arial" w:ascii="Verdana" w:hAnsi="Verdana"/>
                  <w:b/>
                  <w:bCs/>
                  <w:color w:val="1F497D"/>
                  <w:sz w:val="18"/>
                  <w:szCs w:val="18"/>
                </w:rPr>
                <w:t>A széles sávú internethez való hozzáférés díjairól szóló tanulmány</w:t>
              </w:r>
              <w:r>
                <w:rPr>
                  <w:rStyle w:val="InternetLink"/>
                  <w:rFonts w:cs="Arial" w:ascii="Verdana" w:hAnsi="Verdana"/>
                  <w:color w:val="1F497D"/>
                  <w:sz w:val="18"/>
                  <w:szCs w:val="18"/>
                </w:rPr>
                <w:t xml:space="preserve"> </w:t>
              </w:r>
            </w:hyperlink>
          </w:p>
          <w:p>
            <w:pPr>
              <w:pStyle w:val="Astandard3520normal"/>
              <w:ind w:left="60" w:right="60" w:hanging="0"/>
              <w:rPr>
                <w:rStyle w:val="InternetLink"/>
                <w:rFonts w:ascii="Verdana" w:hAnsi="Verdana" w:cs="Arial"/>
                <w:color w:val="1F497D"/>
                <w:lang w:eastAsia="en-US"/>
              </w:rPr>
            </w:pPr>
            <w:hyperlink r:id="rId453">
              <w:r>
                <w:rPr>
                  <w:rStyle w:val="InternetLink"/>
                  <w:rFonts w:cs="Arial" w:ascii="Verdana" w:hAnsi="Verdana"/>
                  <w:color w:val="1F497D"/>
                  <w:lang w:eastAsia="en-US"/>
                </w:rPr>
                <w:t xml:space="preserve">Az Európai Bizottság közzétesz egy </w:t>
              </w:r>
            </w:hyperlink>
            <w:hyperlink r:id="rId454">
              <w:r>
                <w:rPr>
                  <w:rStyle w:val="InternetLink"/>
                  <w:rFonts w:cs="Arial" w:ascii="Verdana" w:hAnsi="Verdana"/>
                  <w:color w:val="1F497D"/>
                  <w:lang w:eastAsia="en-US"/>
                </w:rPr>
                <w:t>2013. évi összehasonlító tanulmányt</w:t>
              </w:r>
            </w:hyperlink>
            <w:r>
              <w:rPr>
                <w:rStyle w:val="InternetLink"/>
                <w:rFonts w:cs="Arial" w:ascii="Verdana" w:hAnsi="Verdana"/>
                <w:color w:val="1F497D"/>
                <w:lang w:eastAsia="en-US"/>
              </w:rPr>
              <w:t xml:space="preserve"> a széles sávú internethez való hozzáférés díjaira vonatkozó felmérés eredményeiről, mely felmérésre az EU összes tagállamában, valamint Kanadában, Izlandon, Japánban, Dél-Koreában, Liechtensteinben, Macedónia Volt Jugoszláv Köztársaságban, Norvégiában, Kaliforniában, Coloradóban, New York államban, Svájcban és Törökországban került sor. A tanulmány elsősorban a 2013. február 1–15. közötti időszakban gyűjtött adatokon alapul, és az internetszolgáltatók kínálatát elemzi. Az ezen időszakra vonatkozó információkat adott esetben összehasonlították az előzőleg 2011 februárjában, illetve 2012 februárjában gyűjtött hasonló információkkal.</w:t>
            </w:r>
          </w:p>
          <w:p>
            <w:pPr>
              <w:pStyle w:val="Normal"/>
              <w:numPr>
                <w:ilvl w:val="0"/>
                <w:numId w:val="173"/>
              </w:numPr>
              <w:spacing w:lineRule="auto" w:line="240" w:before="0" w:after="0"/>
              <w:ind w:left="780" w:right="60" w:hanging="360"/>
              <w:rPr>
                <w:rStyle w:val="InternetLink"/>
                <w:rFonts w:ascii="Verdana" w:hAnsi="Verdana" w:cs="Arial"/>
                <w:color w:val="1F497D"/>
                <w:sz w:val="18"/>
                <w:szCs w:val="18"/>
              </w:rPr>
            </w:pPr>
            <w:hyperlink r:id="rId455">
              <w:r>
                <w:rPr>
                  <w:rStyle w:val="InternetLink"/>
                  <w:rFonts w:cs="Arial" w:ascii="Verdana" w:hAnsi="Verdana"/>
                  <w:b/>
                  <w:bCs/>
                  <w:color w:val="1F497D"/>
                  <w:sz w:val="18"/>
                  <w:szCs w:val="18"/>
                </w:rPr>
                <w:t xml:space="preserve">A </w:t>
              </w:r>
            </w:hyperlink>
            <w:hyperlink r:id="rId456">
              <w:r>
                <w:rPr>
                  <w:rStyle w:val="InternetLink"/>
                  <w:rFonts w:cs="Arial" w:ascii="Verdana" w:hAnsi="Verdana"/>
                  <w:b/>
                  <w:bCs/>
                  <w:color w:val="1F497D"/>
                  <w:sz w:val="18"/>
                  <w:szCs w:val="18"/>
                  <w:u w:val="single"/>
                </w:rPr>
                <w:t>@SamKnows</w:t>
              </w:r>
            </w:hyperlink>
            <w:r>
              <w:rPr>
                <w:rStyle w:val="InternetLink"/>
                <w:rFonts w:cs="Arial" w:ascii="Verdana" w:hAnsi="Verdana"/>
                <w:b/>
                <w:bCs/>
                <w:color w:val="1F497D"/>
                <w:sz w:val="18"/>
                <w:szCs w:val="18"/>
              </w:rPr>
              <w:t xml:space="preserve"> tanulmány </w:t>
            </w:r>
          </w:p>
          <w:p>
            <w:pPr>
              <w:pStyle w:val="Astandard3520normal"/>
              <w:ind w:left="60" w:right="60" w:hanging="0"/>
              <w:rPr>
                <w:rStyle w:val="InternetLink"/>
                <w:rFonts w:ascii="Verdana" w:hAnsi="Verdana" w:cs="Arial"/>
                <w:color w:val="1F497D"/>
                <w:lang w:eastAsia="en-US"/>
              </w:rPr>
            </w:pPr>
            <w:hyperlink r:id="rId457">
              <w:r>
                <w:rPr>
                  <w:rStyle w:val="InternetLink"/>
                  <w:rFonts w:cs="Arial" w:ascii="Verdana" w:hAnsi="Verdana"/>
                  <w:color w:val="1F497D"/>
                  <w:lang w:eastAsia="en-US"/>
                </w:rPr>
                <w:t>A SamKnows (</w:t>
              </w:r>
            </w:hyperlink>
            <w:hyperlink r:id="rId458">
              <w:r>
                <w:rPr>
                  <w:rStyle w:val="InternetLink"/>
                  <w:rFonts w:cs="Arial" w:ascii="Verdana" w:hAnsi="Verdana"/>
                  <w:color w:val="1F497D"/>
                  <w:lang w:eastAsia="en-US"/>
                </w:rPr>
                <w:t>@SamKnows</w:t>
              </w:r>
            </w:hyperlink>
            <w:r>
              <w:rPr>
                <w:rStyle w:val="InternetLink"/>
                <w:rFonts w:cs="Arial" w:ascii="Verdana" w:hAnsi="Verdana"/>
                <w:color w:val="1F497D"/>
                <w:lang w:eastAsia="en-US"/>
              </w:rPr>
              <w:t>) által az Európai Bizottság megbízásából készített tanulmány azt méri, mekkora a különbség a között az internetsebesség között, amelyért fizetünk, és amelyet ténylegesen kapunk. Az eredmények a csúcsidőben, azaz hétköznapokon 19:00–23:00 óráig bezárólag elért teljesítményen alapulnak. Ez a SamKnows (</w:t>
            </w:r>
            <w:hyperlink r:id="rId459">
              <w:r>
                <w:rPr>
                  <w:rStyle w:val="InternetLink"/>
                  <w:rFonts w:cs="Arial" w:ascii="Verdana" w:hAnsi="Verdana"/>
                  <w:color w:val="1F497D"/>
                  <w:lang w:eastAsia="en-US"/>
                </w:rPr>
                <w:t>@SamKnows</w:t>
              </w:r>
            </w:hyperlink>
            <w:r>
              <w:rPr>
                <w:rStyle w:val="InternetLink"/>
                <w:rFonts w:cs="Arial" w:ascii="Verdana" w:hAnsi="Verdana"/>
                <w:color w:val="1F497D"/>
                <w:lang w:eastAsia="en-US"/>
              </w:rPr>
              <w:t>) második tanulmánya (a tervek szerint a harmadik tanulmányra 2014-ben kerül sor).</w:t>
            </w:r>
          </w:p>
          <w:p>
            <w:pPr>
              <w:pStyle w:val="Astandard3520normal"/>
              <w:ind w:left="60" w:right="60" w:hanging="0"/>
              <w:rPr>
                <w:rStyle w:val="InternetLink"/>
                <w:rFonts w:ascii="Verdana" w:hAnsi="Verdana" w:cs="Arial"/>
                <w:color w:val="1F497D"/>
                <w:lang w:eastAsia="en-US"/>
              </w:rPr>
            </w:pPr>
            <w:hyperlink r:id="rId460">
              <w:r>
                <w:rPr>
                  <w:rStyle w:val="InternetLink"/>
                  <w:rFonts w:cs="Arial" w:ascii="Verdana" w:hAnsi="Verdana"/>
                  <w:color w:val="1F497D"/>
                  <w:lang w:eastAsia="en-US"/>
                </w:rPr>
                <w:t>Hardvereszközöket alkalmazó módszertanra épül, és a legpontosabban, legobjektívebben méri az internet teljesítményét, függetlenül a hozzáférési technológiától és az otthoni berendezésektől. A nemzeti szabályozó hatóságok is ezt a módszertant alkalmazták az Egyesült Államokban, az Egyesült Királyságban, Brazíliában és Szingapúrban.</w:t>
              </w:r>
            </w:hyperlink>
          </w:p>
          <w:p>
            <w:pPr>
              <w:pStyle w:val="Astandard3520normal"/>
              <w:ind w:left="60" w:right="60" w:hanging="0"/>
              <w:rPr>
                <w:rStyle w:val="InternetLink"/>
                <w:rFonts w:ascii="Verdana" w:hAnsi="Verdana" w:cs="Arial"/>
                <w:color w:val="1F497D"/>
                <w:lang w:eastAsia="en-US"/>
              </w:rPr>
            </w:pPr>
            <w:hyperlink r:id="rId461">
              <w:r>
                <w:rPr>
                  <w:rStyle w:val="InternetLink"/>
                  <w:rFonts w:cs="Arial" w:ascii="Verdana" w:hAnsi="Verdana"/>
                  <w:color w:val="1F497D"/>
                  <w:lang w:eastAsia="en-US"/>
                </w:rPr>
                <w:t>30 országban 9 467 eszköz összesen 63 666 843 egyedi vizsgálat részeként 7 184 604 603 mérést végzett.</w:t>
              </w:r>
            </w:hyperlink>
          </w:p>
          <w:p>
            <w:pPr>
              <w:pStyle w:val="Astandard3520normal"/>
              <w:ind w:left="60" w:right="60" w:hanging="0"/>
              <w:rPr>
                <w:rStyle w:val="InternetLink"/>
                <w:rFonts w:ascii="Verdana" w:hAnsi="Verdana" w:cs="Arial"/>
                <w:color w:val="1F497D"/>
                <w:lang w:eastAsia="en-US"/>
              </w:rPr>
            </w:pPr>
            <w:hyperlink r:id="rId462">
              <w:r>
                <w:rPr>
                  <w:rStyle w:val="InternetLink"/>
                  <w:rFonts w:cs="Arial" w:ascii="Verdana" w:hAnsi="Verdana"/>
                  <w:color w:val="1F497D"/>
                  <w:lang w:eastAsia="en-US"/>
                </w:rPr>
                <w:t>A második jelentés az internetszolgáltatóktól függetlenül készült, a harmadik jelentés elkészítésében való részvételre azonban már az internetszolgáltatókat is bátorítják.</w:t>
              </w:r>
            </w:hyperlink>
          </w:p>
          <w:p>
            <w:pPr>
              <w:pStyle w:val="Normal"/>
              <w:numPr>
                <w:ilvl w:val="0"/>
                <w:numId w:val="174"/>
              </w:numPr>
              <w:spacing w:lineRule="auto" w:line="240" w:before="0" w:after="0"/>
              <w:ind w:left="780" w:right="60" w:hanging="360"/>
              <w:rPr>
                <w:rStyle w:val="InternetLink"/>
                <w:rFonts w:ascii="Verdana" w:hAnsi="Verdana" w:cs="Arial"/>
                <w:color w:val="1F497D"/>
                <w:sz w:val="18"/>
                <w:szCs w:val="18"/>
              </w:rPr>
            </w:pPr>
            <w:hyperlink r:id="rId463">
              <w:r>
                <w:rPr>
                  <w:rStyle w:val="InternetLink"/>
                  <w:rFonts w:cs="Arial" w:ascii="Verdana" w:hAnsi="Verdana"/>
                  <w:b/>
                  <w:bCs/>
                  <w:color w:val="1F497D"/>
                  <w:sz w:val="18"/>
                  <w:szCs w:val="18"/>
                </w:rPr>
                <w:t>Eurobarométer felmérés</w:t>
              </w:r>
              <w:r>
                <w:rPr>
                  <w:rStyle w:val="InternetLink"/>
                  <w:rFonts w:cs="Arial" w:ascii="Verdana" w:hAnsi="Verdana"/>
                  <w:color w:val="1F497D"/>
                  <w:sz w:val="18"/>
                  <w:szCs w:val="18"/>
                </w:rPr>
                <w:t xml:space="preserve"> </w:t>
              </w:r>
            </w:hyperlink>
          </w:p>
          <w:p>
            <w:pPr>
              <w:pStyle w:val="Astandard3520normal"/>
              <w:ind w:left="60" w:right="60" w:hanging="0"/>
              <w:rPr>
                <w:rStyle w:val="InternetLink"/>
                <w:rFonts w:ascii="Verdana" w:hAnsi="Verdana" w:cs="Arial"/>
                <w:color w:val="1F497D"/>
                <w:lang w:eastAsia="en-US"/>
              </w:rPr>
            </w:pPr>
            <w:hyperlink r:id="rId464">
              <w:r>
                <w:rPr>
                  <w:rStyle w:val="InternetLink"/>
                  <w:rFonts w:cs="Arial" w:ascii="Verdana" w:hAnsi="Verdana"/>
                  <w:color w:val="1F497D"/>
                  <w:lang w:eastAsia="en-US"/>
                </w:rPr>
                <w:t>Az Eurobarométer felmérés 2014 februárjában azt vizsgálta valamennyi uniós tagállamban, hogy a felhasználók hogyan ítélik meg a távközlési szolgáltatásokat.</w:t>
              </w:r>
            </w:hyperlink>
          </w:p>
          <w:p>
            <w:pPr>
              <w:pStyle w:val="Normal"/>
              <w:numPr>
                <w:ilvl w:val="0"/>
                <w:numId w:val="175"/>
              </w:numPr>
              <w:spacing w:lineRule="auto" w:line="240" w:before="0" w:after="0"/>
              <w:ind w:left="780" w:right="60" w:hanging="360"/>
              <w:rPr>
                <w:rStyle w:val="InternetLink"/>
                <w:rFonts w:ascii="Verdana" w:hAnsi="Verdana" w:cs="Arial"/>
                <w:color w:val="1F497D"/>
                <w:sz w:val="18"/>
                <w:szCs w:val="18"/>
              </w:rPr>
            </w:pPr>
            <w:hyperlink r:id="rId465">
              <w:r>
                <w:rPr>
                  <w:rStyle w:val="InternetLink"/>
                  <w:rFonts w:cs="Arial" w:ascii="Verdana" w:hAnsi="Verdana"/>
                  <w:b/>
                  <w:bCs/>
                  <w:color w:val="1F497D"/>
                  <w:sz w:val="18"/>
                  <w:szCs w:val="18"/>
                </w:rPr>
                <w:t>A hírközlési bizottság jelentése</w:t>
              </w:r>
              <w:r>
                <w:rPr>
                  <w:rStyle w:val="InternetLink"/>
                  <w:rFonts w:cs="Arial" w:ascii="Verdana" w:hAnsi="Verdana"/>
                  <w:color w:val="1F497D"/>
                  <w:sz w:val="18"/>
                  <w:szCs w:val="18"/>
                </w:rPr>
                <w:t xml:space="preserve"> </w:t>
              </w:r>
            </w:hyperlink>
          </w:p>
          <w:p>
            <w:pPr>
              <w:pStyle w:val="Astandard3520normal"/>
              <w:spacing w:before="30" w:after="240"/>
              <w:ind w:left="60" w:right="60" w:hanging="0"/>
              <w:rPr>
                <w:rStyle w:val="InternetLink"/>
                <w:rFonts w:ascii="Verdana" w:hAnsi="Verdana" w:cs="Arial"/>
                <w:color w:val="1F497D"/>
                <w:lang w:eastAsia="en-US"/>
              </w:rPr>
            </w:pPr>
            <w:hyperlink r:id="rId466">
              <w:r>
                <w:rPr>
                  <w:rStyle w:val="InternetLink"/>
                  <w:rFonts w:cs="Arial" w:ascii="Verdana" w:hAnsi="Verdana"/>
                  <w:color w:val="1F497D"/>
                  <w:lang w:eastAsia="en-US"/>
                </w:rPr>
                <w:t xml:space="preserve">A Bizottság közzéteszi a Hírközlési Bizottság keretében a tagállamok szélessávúinternet-előfizetéseinek számáról gyűjtött adatokat. A </w:t>
              </w:r>
            </w:hyperlink>
            <w:hyperlink r:id="rId467">
              <w:r>
                <w:rPr>
                  <w:rStyle w:val="InternetLink"/>
                  <w:rFonts w:cs="Arial" w:ascii="Verdana" w:hAnsi="Verdana"/>
                  <w:color w:val="1F497D"/>
                  <w:lang w:eastAsia="en-US"/>
                </w:rPr>
                <w:t>jelentés</w:t>
              </w:r>
            </w:hyperlink>
            <w:r>
              <w:rPr>
                <w:rStyle w:val="InternetLink"/>
                <w:rFonts w:cs="Arial" w:ascii="Verdana" w:hAnsi="Verdana"/>
                <w:color w:val="1F497D"/>
                <w:lang w:eastAsia="en-US"/>
              </w:rPr>
              <w:t xml:space="preserve"> az illetékes minisztériumoktól és szabályozó hatóságoktól kapott adatokon, valamint a Bizottság által közzétett, a széles sávú hozzáférésekre vonatkozó egyéb statisztikákon (a lefedettségre, a kiskereskedelmi és a nagykereskedelmi árakra, valamint a széles sávú hozzáférés állami támogatására vonatkozó adatokon) alapul.</w:t>
            </w:r>
          </w:p>
        </w:tc>
      </w:tr>
      <w:tr>
        <w:trPr/>
        <w:tc>
          <w:tcPr>
            <w:tcW w:w="9047"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rStyle w:val="InternetLink"/>
                <w:rFonts w:ascii="Verdana" w:hAnsi="Verdana" w:cs="Arial"/>
                <w:color w:val="1F497D"/>
                <w:lang w:eastAsia="en-US"/>
              </w:rPr>
            </w:pPr>
            <w:r>
              <w:rPr/>
            </w:r>
          </w:p>
          <w:p>
            <w:pPr>
              <w:pStyle w:val="Normal"/>
              <w:rPr>
                <w:color w:val="1F497D"/>
              </w:rPr>
            </w:pPr>
            <w:r>
              <w:rPr>
                <w:color w:val="1F497D"/>
              </w:rPr>
            </w:r>
          </w:p>
          <w:p>
            <w:pPr>
              <w:pStyle w:val="Normal"/>
              <w:rPr/>
            </w:pPr>
            <w:hyperlink r:id="rId468">
              <w:r>
                <w:rPr>
                  <w:rStyle w:val="InternetLink"/>
                  <w:rFonts w:eastAsia="Times New Roman" w:cs="Arial" w:ascii="Verdana" w:hAnsi="Verdana"/>
                  <w:bCs/>
                  <w:color w:val="1F497D"/>
                  <w:sz w:val="18"/>
                  <w:szCs w:val="18"/>
                  <w:u w:val="none"/>
                  <w:lang w:eastAsia="hu-HU"/>
                </w:rPr>
                <w:t>2014/03/25</w:t>
              </w:r>
            </w:hyperlink>
          </w:p>
          <w:tbl>
            <w:tblPr>
              <w:tblW w:w="5000" w:type="pct"/>
              <w:jc w:val="left"/>
              <w:tblInd w:w="0" w:type="dxa"/>
              <w:tblLayout w:type="fixed"/>
              <w:tblCellMar>
                <w:top w:w="0" w:type="dxa"/>
                <w:left w:w="0" w:type="dxa"/>
                <w:bottom w:w="0" w:type="dxa"/>
                <w:right w:w="0" w:type="dxa"/>
              </w:tblCellMar>
            </w:tblPr>
            <w:tblGrid>
              <w:gridCol w:w="9047"/>
            </w:tblGrid>
            <w:tr>
              <w:trPr/>
              <w:tc>
                <w:tcPr>
                  <w:tcW w:w="9047" w:type="dxa"/>
                  <w:tcBorders/>
                  <w:vAlign w:val="center"/>
                </w:tcPr>
                <w:p>
                  <w:pPr>
                    <w:pStyle w:val="Normal"/>
                    <w:rPr>
                      <w:rStyle w:val="InternetLink"/>
                      <w:color w:val="1F497D"/>
                      <w:u w:val="none"/>
                    </w:rPr>
                  </w:pPr>
                  <w:hyperlink r:id="rId469">
                    <w:r>
                      <w:rPr>
                        <w:rStyle w:val="InternetLink"/>
                        <w:rFonts w:cs="Arial" w:ascii="Verdana" w:hAnsi="Verdana"/>
                        <w:b/>
                        <w:bCs/>
                        <w:color w:val="1F497D"/>
                        <w:sz w:val="24"/>
                        <w:szCs w:val="24"/>
                        <w:u w:val="none"/>
                      </w:rPr>
                      <w:t>A fogyasztók biztonságának szolgálatában: 10 éves a veszélyes termékekre figyelmeztető európai riasztási rendszer</w:t>
                    </w:r>
                    <w:r>
                      <w:rPr>
                        <w:rStyle w:val="InternetLink"/>
                        <w:rFonts w:eastAsia="Times New Roman" w:cs="Arial" w:ascii="Verdana" w:hAnsi="Verdana"/>
                        <w:b/>
                        <w:bCs/>
                        <w:color w:val="1F497D"/>
                        <w:sz w:val="24"/>
                        <w:szCs w:val="24"/>
                        <w:u w:val="none"/>
                        <w:lang w:eastAsia="hu-HU"/>
                      </w:rPr>
                      <w:t xml:space="preserve"> </w:t>
                    </w:r>
                  </w:hyperlink>
                </w:p>
                <w:p>
                  <w:pPr>
                    <w:pStyle w:val="Normal"/>
                    <w:widowControl/>
                    <w:bidi w:val="0"/>
                    <w:spacing w:lineRule="auto" w:line="276" w:before="0" w:after="200"/>
                    <w:rPr>
                      <w:rStyle w:val="InternetLink"/>
                      <w:rFonts w:ascii="Verdana" w:hAnsi="Verdana" w:eastAsia="Times New Roman" w:cs="Arial"/>
                      <w:b/>
                      <w:b/>
                      <w:bCs/>
                      <w:color w:val="1F497D"/>
                      <w:sz w:val="18"/>
                      <w:szCs w:val="18"/>
                    </w:rPr>
                  </w:pPr>
                  <w:r>
                    <w:rPr/>
                  </w:r>
                </w:p>
              </w:tc>
            </w:tr>
          </w:tbl>
          <w:p>
            <w:pPr>
              <w:pStyle w:val="Normal"/>
              <w:widowControl/>
              <w:bidi w:val="0"/>
              <w:spacing w:lineRule="auto" w:line="276" w:before="0" w:after="200"/>
              <w:rPr>
                <w:rStyle w:val="InternetLink"/>
                <w:rFonts w:ascii="Verdana" w:hAnsi="Verdana" w:eastAsia="Times New Roman" w:cs="Arial"/>
                <w:b/>
                <w:b/>
                <w:bCs/>
                <w:color w:val="1F497D"/>
                <w:sz w:val="18"/>
                <w:szCs w:val="18"/>
              </w:rPr>
            </w:pPr>
            <w:r>
              <w:rPr/>
            </w:r>
          </w:p>
        </w:tc>
        <w:tc>
          <w:tcPr>
            <w:tcW w:w="23" w:type="dxa"/>
            <w:tcBorders/>
            <w:tcMar>
              <w:top w:w="0" w:type="dxa"/>
              <w:left w:w="0" w:type="dxa"/>
              <w:bottom w:w="0" w:type="dxa"/>
              <w:right w:w="0" w:type="dxa"/>
            </w:tcMar>
            <w:vAlign w:val="center"/>
          </w:tcPr>
          <w:p>
            <w:pPr>
              <w:pStyle w:val="Normal"/>
              <w:snapToGrid w:val="false"/>
              <w:spacing w:before="0" w:after="200"/>
              <w:rPr>
                <w:color w:val="1F497D"/>
                <w:sz w:val="20"/>
                <w:szCs w:val="20"/>
              </w:rPr>
            </w:pPr>
            <w:r>
              <w:rPr>
                <w:color w:val="1F497D"/>
                <w:sz w:val="20"/>
                <w:szCs w:val="20"/>
              </w:rPr>
            </w:r>
          </w:p>
        </w:tc>
      </w:tr>
      <w:tr>
        <w:trPr/>
        <w:tc>
          <w:tcPr>
            <w:tcW w:w="9058" w:type="dxa"/>
            <w:gridSpan w:val="3"/>
            <w:tcBorders/>
            <w:shd w:fill="FFFFFF" w:val="clear"/>
          </w:tcPr>
          <w:p>
            <w:pPr>
              <w:pStyle w:val="A3520normalp5"/>
              <w:spacing w:lineRule="auto" w:line="240" w:before="30" w:after="240"/>
              <w:rPr>
                <w:rStyle w:val="InternetLink"/>
                <w:rFonts w:ascii="Verdana" w:hAnsi="Verdana" w:eastAsia="Calibri" w:cs="Verdana"/>
                <w:color w:val="1F497D"/>
                <w:sz w:val="22"/>
                <w:szCs w:val="22"/>
                <w:u w:val="none"/>
                <w:lang w:eastAsia="en-US"/>
              </w:rPr>
            </w:pPr>
            <w:hyperlink r:id="rId470">
              <w:r>
                <w:rPr>
                  <w:rStyle w:val="InternetLink"/>
                  <w:rFonts w:cs="Arial" w:ascii="Verdana" w:hAnsi="Verdana"/>
                  <w:bCs/>
                  <w:color w:val="1F497D"/>
                  <w:u w:val="none"/>
                  <w:lang w:eastAsia="en-US"/>
                </w:rPr>
                <w:t>A RAPEX (a nem élelmiszer jellegű termékek uniós riasztási rendszere) immár tíz éve gondoskodik az európai fogyasztóknak a veszélyes termékekkel szembeni védelméről. 2013-ban összesen 2364 intézkedésre került sor az uniós tagállamok részéről. Ez a szám 2012-höz viszonyítva 3,8%-kal nőtt, követve a RAPEX 2003-as létrehozása óta megfigyelhető, folyamatos emelkedést mutató tendenciát.</w:t>
              </w:r>
              <w:r>
                <w:rPr>
                  <w:rStyle w:val="InternetLink"/>
                  <w:rFonts w:cs="Arial" w:ascii="Verdana" w:hAnsi="Verdana"/>
                  <w:color w:val="1F497D"/>
                  <w:u w:val="none"/>
                  <w:lang w:eastAsia="en-US"/>
                </w:rPr>
                <w:t xml:space="preserve"> </w:t>
              </w:r>
            </w:hyperlink>
          </w:p>
        </w:tc>
      </w:tr>
    </w:tbl>
    <w:p>
      <w:pPr>
        <w:pStyle w:val="Normal"/>
        <w:rPr>
          <w:rStyle w:val="InternetLink"/>
          <w:rFonts w:ascii="Times New Roman" w:hAnsi="Times New Roman" w:eastAsia="Calibri" w:cs="Times New Roman"/>
          <w:vanish/>
          <w:color w:val="1F497D"/>
          <w:sz w:val="24"/>
          <w:szCs w:val="24"/>
          <w:u w:val="none"/>
          <w:lang w:eastAsia="hu-HU"/>
        </w:rPr>
      </w:pPr>
      <w:r>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sz w:val="20"/>
                <w:szCs w:val="20"/>
              </w:rPr>
            </w:pPr>
            <w:r>
              <w:rPr>
                <w:color w:val="1F497D"/>
                <w:sz w:val="20"/>
                <w:szCs w:val="20"/>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rStyle w:val="InternetLink"/>
                <w:rFonts w:ascii="Verdana" w:hAnsi="Verdana" w:eastAsia="Calibri" w:cs="Arial"/>
                <w:vanish/>
                <w:color w:val="1F497D"/>
                <w:sz w:val="19"/>
                <w:szCs w:val="19"/>
                <w:u w:val="none"/>
                <w:lang w:eastAsia="en-US"/>
              </w:rPr>
            </w:pPr>
            <w:hyperlink r:id="rId471">
              <w:r>
                <w:rPr>
                  <w:rStyle w:val="InternetLink"/>
                  <w:rFonts w:cs="Arial" w:ascii="Verdana" w:hAnsi="Verdana"/>
                  <w:i/>
                  <w:iCs/>
                  <w:color w:val="1F497D"/>
                  <w:u w:val="none"/>
                  <w:lang w:eastAsia="en-US"/>
                </w:rPr>
                <w:t>„</w:t>
              </w:r>
              <w:r>
                <w:rPr>
                  <w:rStyle w:val="InternetLink"/>
                  <w:rFonts w:cs="Arial" w:ascii="Verdana" w:hAnsi="Verdana"/>
                  <w:i/>
                  <w:iCs/>
                  <w:color w:val="1F497D"/>
                  <w:u w:val="none"/>
                  <w:lang w:eastAsia="en-US"/>
                </w:rPr>
                <w:t xml:space="preserve">A RAPEX arról tanúskodik, hogy Európa gondosan őrzi 500 millió polgára biztonságát. A polgárok javát szolgáló rendszer működése a tagállami hatóságok és az uniós intézmények közötti együttműködés igazi sikertörténete. A RAPEX létrehozásának 10. évfordulója annak tanúbizonysága, hogy a biztonságosabb egységes piac érdekében a jogérvényesítésért felelős hatóságok egyre nagyobb súlyt fektetnek az együttműködésre.” </w:t>
              </w:r>
              <w:r>
                <w:rPr>
                  <w:rStyle w:val="InternetLink"/>
                  <w:rFonts w:cs="Arial" w:ascii="Verdana" w:hAnsi="Verdana"/>
                  <w:color w:val="1F497D"/>
                  <w:u w:val="none"/>
                  <w:lang w:eastAsia="en-US"/>
                </w:rPr>
                <w:t>– nyilatkozta Neven Mimica uniós fogyasztópolitikai biztos.</w:t>
              </w:r>
            </w:hyperlink>
          </w:p>
          <w:p>
            <w:pPr>
              <w:pStyle w:val="Astandard3520normal"/>
              <w:ind w:left="60" w:right="60" w:hanging="0"/>
              <w:rPr>
                <w:rStyle w:val="InternetLink"/>
                <w:rFonts w:ascii="Verdana" w:hAnsi="Verdana" w:cs="Arial"/>
                <w:color w:val="1F497D"/>
                <w:u w:val="none"/>
                <w:lang w:eastAsia="en-US"/>
              </w:rPr>
            </w:pPr>
            <w:hyperlink r:id="rId472">
              <w:r>
                <w:rPr>
                  <w:rStyle w:val="InternetLink"/>
                  <w:rFonts w:cs="Arial" w:ascii="Verdana" w:hAnsi="Verdana"/>
                  <w:color w:val="1F497D"/>
                  <w:u w:val="none"/>
                  <w:lang w:eastAsia="en-US"/>
                </w:rPr>
                <w:t>A RAPEX a tagállamok és a Bizottság között működő uniós sürgősségi riasztási rendszer, amely a nem élelmiszer jellegű termékekkel foglalkozik. Feladata a potenciálisan veszélyes termékekre és a tagállami jogérvényesítési fellépésekre vonatkozó információk gyors továbbítása. Segítségével a fogyasztókra veszélyes termékek korábban azonosíthatók és távolíthatók el az EU piacairól.</w:t>
              </w:r>
            </w:hyperlink>
          </w:p>
          <w:p>
            <w:pPr>
              <w:pStyle w:val="Astandard3520normal"/>
              <w:ind w:left="60" w:right="60" w:hanging="0"/>
              <w:rPr>
                <w:rStyle w:val="InternetLink"/>
                <w:rFonts w:ascii="Verdana" w:hAnsi="Verdana" w:cs="Arial"/>
                <w:color w:val="1F497D"/>
                <w:u w:val="none"/>
                <w:lang w:eastAsia="en-US"/>
              </w:rPr>
            </w:pPr>
            <w:hyperlink r:id="rId473">
              <w:r>
                <w:rPr>
                  <w:rStyle w:val="InternetLink"/>
                  <w:rFonts w:cs="Arial" w:ascii="Verdana" w:hAnsi="Verdana"/>
                  <w:color w:val="1F497D"/>
                  <w:u w:val="none"/>
                  <w:lang w:eastAsia="en-US"/>
                </w:rPr>
                <w:t>A RAPEX 2003-as létrehozása óta folyamatosan nő a beérkező értesítések száma, valamint az értesítésekre válaszul hozott intézkedések aránya: míg 2003-ban alig 200 értesítés futott be, a rendszer mára évente több mint 2000 bejelentést dolgoz fel.</w:t>
              </w:r>
            </w:hyperlink>
          </w:p>
          <w:p>
            <w:pPr>
              <w:pStyle w:val="Astandardsoustitre201"/>
              <w:ind w:left="60" w:right="60" w:hanging="0"/>
              <w:rPr>
                <w:rStyle w:val="InternetLink"/>
                <w:rFonts w:ascii="Verdana" w:hAnsi="Verdana" w:cs="Arial"/>
                <w:color w:val="1F497D"/>
                <w:u w:val="none"/>
                <w:lang w:eastAsia="en-US"/>
              </w:rPr>
            </w:pPr>
            <w:hyperlink r:id="rId474">
              <w:r>
                <w:rPr>
                  <w:rStyle w:val="InternetLink"/>
                  <w:rFonts w:cs="Arial" w:ascii="Verdana" w:hAnsi="Verdana"/>
                  <w:b/>
                  <w:bCs/>
                  <w:color w:val="1F497D"/>
                  <w:u w:val="none"/>
                  <w:lang w:eastAsia="en-US"/>
                </w:rPr>
                <w:t>Mely termékek jelentenek kockázatot?</w:t>
              </w:r>
              <w:r>
                <w:rPr>
                  <w:rStyle w:val="InternetLink"/>
                  <w:rFonts w:cs="Arial" w:ascii="Verdana" w:hAnsi="Verdana"/>
                  <w:color w:val="1F497D"/>
                  <w:u w:val="none"/>
                  <w:lang w:eastAsia="en-US"/>
                </w:rPr>
                <w:t xml:space="preserve"> </w:t>
              </w:r>
            </w:hyperlink>
          </w:p>
          <w:p>
            <w:pPr>
              <w:pStyle w:val="Astandard3520normal"/>
              <w:ind w:left="60" w:right="60" w:hanging="0"/>
              <w:rPr>
                <w:rStyle w:val="InternetLink"/>
                <w:rFonts w:ascii="Verdana" w:hAnsi="Verdana" w:cs="Arial"/>
                <w:color w:val="1F497D"/>
                <w:u w:val="none"/>
                <w:lang w:eastAsia="en-US"/>
              </w:rPr>
            </w:pPr>
            <w:hyperlink r:id="rId475">
              <w:r>
                <w:rPr>
                  <w:rStyle w:val="InternetLink"/>
                  <w:rFonts w:cs="Arial" w:ascii="Verdana" w:hAnsi="Verdana"/>
                  <w:color w:val="1F497D"/>
                  <w:u w:val="none"/>
                  <w:lang w:eastAsia="en-US"/>
                </w:rPr>
                <w:t xml:space="preserve">2013-ban elsősorban a </w:t>
              </w:r>
              <w:r>
                <w:rPr>
                  <w:rStyle w:val="InternetLink"/>
                  <w:rFonts w:cs="Arial" w:ascii="Verdana" w:hAnsi="Verdana"/>
                  <w:color w:val="1F497D"/>
                  <w:lang w:eastAsia="en-US"/>
                </w:rPr>
                <w:t>ruházati cikkek, a textíliák és a divatáru</w:t>
              </w:r>
              <w:r>
                <w:rPr>
                  <w:rStyle w:val="InternetLink"/>
                  <w:rFonts w:cs="Arial" w:ascii="Verdana" w:hAnsi="Verdana"/>
                  <w:color w:val="1F497D"/>
                  <w:u w:val="none"/>
                  <w:lang w:eastAsia="en-US"/>
                </w:rPr>
                <w:t xml:space="preserve"> (25 %), valamint a </w:t>
              </w:r>
              <w:r>
                <w:rPr>
                  <w:rStyle w:val="InternetLink"/>
                  <w:rFonts w:cs="Arial" w:ascii="Verdana" w:hAnsi="Verdana"/>
                  <w:color w:val="1F497D"/>
                  <w:lang w:eastAsia="en-US"/>
                </w:rPr>
                <w:t>játékok</w:t>
              </w:r>
              <w:r>
                <w:rPr>
                  <w:rStyle w:val="InternetLink"/>
                  <w:rFonts w:cs="Arial" w:ascii="Verdana" w:hAnsi="Verdana"/>
                  <w:color w:val="1F497D"/>
                  <w:u w:val="none"/>
                  <w:lang w:eastAsia="en-US"/>
                </w:rPr>
                <w:t xml:space="preserve"> (szintén 25 %) alkották azokat a fő termékkategóriákat, amelyek esetében korrekciós intézkedésekre volt szükség. Az említett termékekkel járó kockázat a bejelentések szerint a leggyakrabban vegyi kockázat volt, amelyet a sorban a </w:t>
              </w:r>
              <w:r>
                <w:rPr>
                  <w:rStyle w:val="InternetLink"/>
                  <w:rFonts w:cs="Arial" w:ascii="Verdana" w:hAnsi="Verdana"/>
                  <w:color w:val="1F497D"/>
                  <w:lang w:eastAsia="en-US"/>
                </w:rPr>
                <w:t>fulladási, a sérülési és légcső-elzáródási veszély</w:t>
              </w:r>
              <w:r>
                <w:rPr>
                  <w:rStyle w:val="InternetLink"/>
                  <w:rFonts w:cs="Arial" w:ascii="Verdana" w:hAnsi="Verdana"/>
                  <w:color w:val="1F497D"/>
                  <w:u w:val="none"/>
                  <w:lang w:eastAsia="en-US"/>
                </w:rPr>
                <w:t xml:space="preserve"> követett.</w:t>
              </w:r>
            </w:hyperlink>
          </w:p>
          <w:p>
            <w:pPr>
              <w:pStyle w:val="A3520normalp8"/>
              <w:ind w:left="60" w:right="60" w:hanging="0"/>
              <w:rPr>
                <w:rStyle w:val="InternetLink"/>
                <w:rFonts w:ascii="Verdana" w:hAnsi="Verdana" w:cs="Arial"/>
                <w:color w:val="1F497D"/>
                <w:u w:val="none"/>
                <w:lang w:eastAsia="en-US"/>
              </w:rPr>
            </w:pPr>
            <w:hyperlink r:id="rId476">
              <w:r>
                <w:rPr>
                  <w:rStyle w:val="InternetLink"/>
                  <w:rFonts w:cs="Arial" w:ascii="Verdana" w:hAnsi="Verdana"/>
                  <w:color w:val="1F497D"/>
                  <w:u w:val="none"/>
                  <w:lang w:eastAsia="en-US"/>
                </w:rPr>
                <w:t>A vegyi anyagok jelentette veszélyek a ruhák és a játékok esetében jelentkeznek (például a cipőkben és bőrtermékekben előforduló króm(VI) vagy az egyes játékokban megtalálható ftalátok). A beérkezett értesítések többsége a ruhák esetében a rajtuk lévő zsinórok miatti fulladás- vagy sérülésveszélyre hívta fel a figyelmet. Emellett 2013-ban betiltottak még gyermekgondozási cikkeket (például instabil babakádakat, összecsukló babakocsikat), illetve olyan tetováló festékeket is, amelyek számos tiltott vegyi anyagot tartalmaztak. A vállalkozásoknak biztosítaniuk kell, hogy már a gyártási szakasz előtt figyelembe veszik a jól ismert veszélyeket, a hibás termékeket pedig visszahívják, illetve kivonják a forgalomból.</w:t>
              </w:r>
            </w:hyperlink>
          </w:p>
          <w:p>
            <w:pPr>
              <w:pStyle w:val="Astandardsoustitre201"/>
              <w:ind w:left="60" w:right="60" w:hanging="0"/>
              <w:rPr>
                <w:rStyle w:val="InternetLink"/>
                <w:rFonts w:ascii="Verdana" w:hAnsi="Verdana" w:cs="Arial"/>
                <w:color w:val="1F497D"/>
                <w:u w:val="none"/>
                <w:lang w:eastAsia="en-US"/>
              </w:rPr>
            </w:pPr>
            <w:hyperlink r:id="rId477">
              <w:r>
                <w:rPr>
                  <w:rStyle w:val="InternetLink"/>
                  <w:rFonts w:cs="Arial" w:ascii="Verdana" w:hAnsi="Verdana"/>
                  <w:b/>
                  <w:bCs/>
                  <w:color w:val="1F497D"/>
                  <w:u w:val="none"/>
                  <w:lang w:eastAsia="en-US"/>
                </w:rPr>
                <w:t>Honnan érkeznek ezek a termékek?</w:t>
              </w:r>
              <w:r>
                <w:rPr>
                  <w:rStyle w:val="InternetLink"/>
                  <w:rFonts w:cs="Arial" w:ascii="Verdana" w:hAnsi="Verdana"/>
                  <w:color w:val="1F497D"/>
                  <w:u w:val="none"/>
                  <w:lang w:eastAsia="en-US"/>
                </w:rPr>
                <w:t xml:space="preserve"> </w:t>
              </w:r>
            </w:hyperlink>
          </w:p>
          <w:p>
            <w:pPr>
              <w:pStyle w:val="Astandard3520normal"/>
              <w:ind w:left="60" w:right="60" w:hanging="0"/>
              <w:rPr>
                <w:rStyle w:val="InternetLink"/>
                <w:rFonts w:ascii="Verdana" w:hAnsi="Verdana" w:cs="Arial"/>
                <w:color w:val="1F497D"/>
                <w:u w:val="none"/>
                <w:lang w:eastAsia="en-US"/>
              </w:rPr>
            </w:pPr>
            <w:hyperlink r:id="rId478">
              <w:r>
                <w:rPr>
                  <w:rStyle w:val="InternetLink"/>
                  <w:rFonts w:cs="Arial" w:ascii="Verdana" w:hAnsi="Verdana"/>
                  <w:color w:val="1F497D"/>
                  <w:u w:val="none"/>
                  <w:lang w:eastAsia="en-US"/>
                </w:rPr>
                <w:t xml:space="preserve">A riasztási rendszerben a származási országok között továbbra is </w:t>
              </w:r>
              <w:r>
                <w:rPr>
                  <w:rStyle w:val="InternetLink"/>
                  <w:rFonts w:cs="Arial" w:ascii="Verdana" w:hAnsi="Verdana"/>
                  <w:color w:val="1F497D"/>
                  <w:lang w:eastAsia="en-US"/>
                </w:rPr>
                <w:t>Kína</w:t>
              </w:r>
              <w:r>
                <w:rPr>
                  <w:rStyle w:val="InternetLink"/>
                  <w:rFonts w:cs="Arial" w:ascii="Verdana" w:hAnsi="Verdana"/>
                  <w:color w:val="1F497D"/>
                  <w:u w:val="none"/>
                  <w:lang w:eastAsia="en-US"/>
                </w:rPr>
                <w:t xml:space="preserve"> áll az élen. Az elmúlt évben a súlyos kockázatot jelentő termékekről szóló összes bejelentés 64 %-a kapcsolódott Kínából származó termékekhez.</w:t>
              </w:r>
            </w:hyperlink>
          </w:p>
          <w:p>
            <w:pPr>
              <w:pStyle w:val="Astandard3520normal"/>
              <w:ind w:left="60" w:right="60" w:hanging="0"/>
              <w:rPr>
                <w:rStyle w:val="InternetLink"/>
                <w:rFonts w:ascii="Verdana" w:hAnsi="Verdana" w:cs="Arial"/>
                <w:color w:val="1F497D"/>
                <w:u w:val="none"/>
                <w:lang w:eastAsia="en-US"/>
              </w:rPr>
            </w:pPr>
            <w:hyperlink r:id="rId479">
              <w:r>
                <w:rPr>
                  <w:rStyle w:val="InternetLink"/>
                  <w:rFonts w:cs="Arial" w:ascii="Verdana" w:hAnsi="Verdana"/>
                  <w:color w:val="1F497D"/>
                  <w:u w:val="none"/>
                  <w:lang w:eastAsia="en-US"/>
                </w:rPr>
                <w:t xml:space="preserve">Annak érdekében, hogy a kínai gyártók jobban tisztában legyenek a követelményekkel és be is tartsák azokat, </w:t>
              </w:r>
              <w:r>
                <w:rPr>
                  <w:rStyle w:val="InternetLink"/>
                  <w:rFonts w:cs="Arial" w:ascii="Verdana" w:hAnsi="Verdana"/>
                  <w:color w:val="1F497D"/>
                  <w:lang w:eastAsia="en-US"/>
                </w:rPr>
                <w:t>az Unió és Kína kétoldalú erőfeszítéseket tesz</w:t>
              </w:r>
              <w:r>
                <w:rPr>
                  <w:rStyle w:val="InternetLink"/>
                  <w:rFonts w:cs="Arial" w:ascii="Verdana" w:hAnsi="Verdana"/>
                  <w:color w:val="1F497D"/>
                  <w:u w:val="none"/>
                  <w:lang w:eastAsia="en-US"/>
                </w:rPr>
                <w:t xml:space="preserve"> a hatóságok közötti információcsere és kommunikációs tevékenységek terén. E párbeszéd keretében az Európai Bizottság felhívja a figyelmet annak fontosságára, hogy a bejelentett termékek jobban nyomon követhetők legyenek. Egy nemrég készült, az Európai Bizottság által támogatott szakértői tanulmány ajánlásokat fogalmazott meg a nyomon követhetőség javítására, valamint arra vonatkozóan, hogy a fogyasztóknak mire érdemes különösen odafigyelniük</w:t>
              </w:r>
            </w:hyperlink>
            <w:r>
              <w:fldChar w:fldCharType="begin"/>
            </w:r>
            <w:r>
              <w:rPr>
                <w:rStyle w:val="InternetLink"/>
                <w:vertAlign w:val="superscript"/>
                <w:rFonts w:cs="Arial" w:ascii="Verdana" w:hAnsi="Verdana"/>
                <w:color w:val="1F497D"/>
                <w:lang w:eastAsia="en-US"/>
              </w:rPr>
              <w:instrText xml:space="preserve"> HYPERLINK "http://europa.eu/rapid/press-release_IP-14-311_hu.htm" \l "footnote-1"</w:instrText>
            </w:r>
            <w:r>
              <w:rPr>
                <w:rStyle w:val="InternetLink"/>
                <w:vertAlign w:val="superscript"/>
                <w:rFonts w:cs="Arial" w:ascii="Verdana" w:hAnsi="Verdana"/>
                <w:color w:val="1F497D"/>
                <w:lang w:eastAsia="en-US"/>
              </w:rPr>
              <w:fldChar w:fldCharType="separate"/>
            </w:r>
            <w:r>
              <w:rPr>
                <w:rStyle w:val="InternetLink"/>
                <w:rFonts w:cs="Arial" w:ascii="Verdana" w:hAnsi="Verdana"/>
                <w:color w:val="1F497D"/>
                <w:vertAlign w:val="superscript"/>
                <w:lang w:eastAsia="en-US"/>
              </w:rPr>
              <w:t>1</w:t>
            </w:r>
            <w:r>
              <w:rPr>
                <w:rStyle w:val="InternetLink"/>
                <w:vertAlign w:val="superscript"/>
                <w:rFonts w:cs="Arial" w:ascii="Verdana" w:hAnsi="Verdana"/>
                <w:color w:val="1F497D"/>
                <w:lang w:eastAsia="en-US"/>
              </w:rPr>
              <w:fldChar w:fldCharType="end"/>
            </w:r>
            <w:r>
              <w:rPr>
                <w:rStyle w:val="InternetLink"/>
                <w:rFonts w:cs="Arial" w:ascii="Verdana" w:hAnsi="Verdana"/>
                <w:color w:val="1F497D"/>
                <w:u w:val="none"/>
                <w:lang w:eastAsia="en-US"/>
              </w:rPr>
              <w:t>.</w:t>
            </w:r>
          </w:p>
          <w:p>
            <w:pPr>
              <w:pStyle w:val="Astandardsoustitre201"/>
              <w:ind w:left="60" w:right="60" w:hanging="0"/>
              <w:rPr>
                <w:rStyle w:val="InternetLink"/>
                <w:rFonts w:ascii="Verdana" w:hAnsi="Verdana" w:cs="Arial"/>
                <w:color w:val="1F497D"/>
                <w:u w:val="none"/>
                <w:lang w:eastAsia="en-US"/>
              </w:rPr>
            </w:pPr>
            <w:r>
              <w:fldChar w:fldCharType="begin"/>
            </w:r>
            <w:r>
              <w:rPr>
                <w:rStyle w:val="InternetLink"/>
                <w:u w:val="none"/>
                <w:b/>
                <w:bCs/>
                <w:rFonts w:cs="Arial" w:ascii="Verdana" w:hAnsi="Verdana"/>
                <w:color w:val="1F497D"/>
                <w:lang w:eastAsia="en-US"/>
              </w:rPr>
              <w:instrText xml:space="preserve"> HYPERLINK "http://europa.eu/rapid/press-release_IP-14-311_hu.htm" \l "footnote-1"</w:instrText>
            </w:r>
            <w:r>
              <w:rPr>
                <w:rStyle w:val="InternetLink"/>
                <w:u w:val="none"/>
                <w:b/>
                <w:bCs/>
                <w:rFonts w:cs="Arial" w:ascii="Verdana" w:hAnsi="Verdana"/>
                <w:color w:val="1F497D"/>
                <w:lang w:eastAsia="en-US"/>
              </w:rPr>
              <w:fldChar w:fldCharType="separate"/>
            </w:r>
            <w:r>
              <w:rPr>
                <w:rStyle w:val="InternetLink"/>
                <w:rFonts w:cs="Arial" w:ascii="Verdana" w:hAnsi="Verdana"/>
                <w:b/>
                <w:bCs/>
                <w:color w:val="1F497D"/>
                <w:u w:val="none"/>
                <w:lang w:eastAsia="en-US"/>
              </w:rPr>
              <w:t>A RAPEX 2013. évi számadatai</w:t>
            </w:r>
            <w:r>
              <w:rPr>
                <w:rStyle w:val="InternetLink"/>
                <w:u w:val="none"/>
                <w:b/>
                <w:bCs/>
                <w:rFonts w:cs="Arial" w:ascii="Verdana" w:hAnsi="Verdana"/>
                <w:color w:val="1F497D"/>
                <w:lang w:eastAsia="en-US"/>
              </w:rPr>
              <w:fldChar w:fldCharType="end"/>
            </w:r>
            <w:r>
              <w:rPr>
                <w:rStyle w:val="InternetLink"/>
                <w:rFonts w:cs="Arial" w:ascii="Verdana" w:hAnsi="Verdana"/>
                <w:color w:val="1F497D"/>
                <w:u w:val="none"/>
                <w:lang w:eastAsia="en-US"/>
              </w:rPr>
              <w:t xml:space="preserve"> </w:t>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 364 Értesítések száma összesen:</w:t>
            </w:r>
            <w:r>
              <w:rPr>
                <w:rStyle w:val="InternetLink"/>
                <w:u w:val="none"/>
                <w:rFonts w:cs="Arial" w:ascii="Verdana" w:hAnsi="Verdana"/>
                <w:color w:val="1F497D"/>
                <w:lang w:eastAsia="en-US"/>
              </w:rPr>
              <w:fldChar w:fldCharType="end"/>
            </w:r>
          </w:p>
          <w:p>
            <w:pPr>
              <w:pStyle w:val="A3520normalp9"/>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31 a részt vevő országok száma (EU 28 + Norvégia, Izland és Liechtenstein)</w:t>
            </w:r>
            <w:r>
              <w:rPr>
                <w:rStyle w:val="InternetLink"/>
                <w:u w:val="none"/>
                <w:rFonts w:cs="Arial" w:ascii="Verdana" w:hAnsi="Verdana"/>
                <w:color w:val="1F497D"/>
                <w:lang w:eastAsia="en-US"/>
              </w:rPr>
              <w:fldChar w:fldCharType="end"/>
            </w:r>
          </w:p>
          <w:p>
            <w:pPr>
              <w:pStyle w:val="A3520normalp6"/>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A 2013-ben leggyakrabban bejelentés tárgyát képező öt termékkategória:</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5 % ruházat, textil- és divatáru;</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25 % játéko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9 % elektromos készülékek és berendezése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7 % gépjárműve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4 % kozmetikumok</w:t>
            </w:r>
            <w:r>
              <w:rPr>
                <w:rStyle w:val="InternetLink"/>
                <w:u w:val="none"/>
                <w:rFonts w:cs="Arial" w:ascii="Verdana" w:hAnsi="Verdana"/>
                <w:color w:val="1F497D"/>
                <w:lang w:eastAsia="en-US"/>
              </w:rPr>
              <w:fldChar w:fldCharType="end"/>
            </w:r>
          </w:p>
          <w:p>
            <w:pPr>
              <w:pStyle w:val="A3520normalp6"/>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Bejelentések a termékek származási országa szerint:</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64 % Kína, ideértve Hongkongot is;</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5 % az Unió 28 tagállama és az EGT-országok;</w:t>
            </w:r>
            <w:r>
              <w:rPr>
                <w:rStyle w:val="InternetLink"/>
                <w:u w:val="none"/>
                <w:rFonts w:cs="Arial" w:ascii="Verdana" w:hAnsi="Verdana"/>
                <w:color w:val="1F497D"/>
                <w:lang w:eastAsia="en-US"/>
              </w:rPr>
              <w:fldChar w:fldCharType="end"/>
            </w:r>
          </w:p>
          <w:p>
            <w:pPr>
              <w:pStyle w:val="Astandard3520normal"/>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0 % ismeretlen;</w:t>
            </w:r>
            <w:r>
              <w:rPr>
                <w:rStyle w:val="InternetLink"/>
                <w:u w:val="none"/>
                <w:rFonts w:cs="Arial" w:ascii="Verdana" w:hAnsi="Verdana"/>
                <w:color w:val="1F497D"/>
                <w:lang w:eastAsia="en-US"/>
              </w:rPr>
              <w:fldChar w:fldCharType="end"/>
            </w:r>
          </w:p>
          <w:p>
            <w:pPr>
              <w:pStyle w:val="Astandard3520normal"/>
              <w:spacing w:before="30" w:after="240"/>
              <w:ind w:left="60" w:right="60" w:hanging="0"/>
              <w:rPr>
                <w:rStyle w:val="InternetLink"/>
                <w:rFonts w:ascii="Verdana" w:hAnsi="Verdana" w:cs="Arial"/>
                <w:color w:val="1F497D"/>
                <w:u w:val="none"/>
                <w:lang w:eastAsia="en-US"/>
              </w:rPr>
            </w:pPr>
            <w:r>
              <w:fldChar w:fldCharType="begin"/>
            </w:r>
            <w:r>
              <w:rPr>
                <w:rStyle w:val="InternetLink"/>
                <w:u w:val="none"/>
                <w:rFonts w:cs="Arial" w:ascii="Verdana" w:hAnsi="Verdana"/>
                <w:color w:val="1F497D"/>
                <w:lang w:eastAsia="en-US"/>
              </w:rPr>
              <w:instrText xml:space="preserve"> HYPERLINK "http://europa.eu/rapid/press-release_IP-14-311_hu.htm" \l "footnote-1"</w:instrText>
            </w:r>
            <w:r>
              <w:rPr>
                <w:rStyle w:val="InternetLink"/>
                <w:u w:val="none"/>
                <w:rFonts w:cs="Arial" w:ascii="Verdana" w:hAnsi="Verdana"/>
                <w:color w:val="1F497D"/>
                <w:lang w:eastAsia="en-US"/>
              </w:rPr>
              <w:fldChar w:fldCharType="separate"/>
            </w:r>
            <w:r>
              <w:rPr>
                <w:rStyle w:val="InternetLink"/>
                <w:rFonts w:cs="Arial" w:ascii="Verdana" w:hAnsi="Verdana"/>
                <w:color w:val="1F497D"/>
                <w:u w:val="none"/>
                <w:lang w:eastAsia="en-US"/>
              </w:rPr>
              <w:t>11 % egyéb.</w:t>
            </w:r>
            <w:r>
              <w:rPr>
                <w:rStyle w:val="InternetLink"/>
                <w:u w:val="none"/>
                <w:rFonts w:cs="Arial" w:ascii="Verdana" w:hAnsi="Verdana"/>
                <w:color w:val="1F497D"/>
                <w:lang w:eastAsia="en-US"/>
              </w:rPr>
              <w:fldChar w:fldCharType="end"/>
            </w:r>
          </w:p>
        </w:tc>
      </w:tr>
    </w:tbl>
    <w:p>
      <w:pPr>
        <w:pStyle w:val="Normal"/>
        <w:rPr>
          <w:rStyle w:val="InternetLink"/>
          <w:rFonts w:ascii="Verdana" w:hAnsi="Verdana" w:cs="Arial"/>
          <w:color w:val="1F497D"/>
          <w:u w:val="none"/>
          <w:lang w:eastAsia="en-US"/>
        </w:rPr>
      </w:pPr>
      <w:r>
        <w:rPr/>
      </w:r>
    </w:p>
    <w:p>
      <w:pPr>
        <w:pStyle w:val="Normal"/>
        <w:rPr>
          <w:color w:val="1F497D"/>
        </w:rPr>
      </w:pPr>
      <w:r>
        <w:rPr>
          <w:color w:val="1F497D"/>
        </w:rPr>
      </w:r>
    </w:p>
    <w:p>
      <w:pPr>
        <w:pStyle w:val="Normal"/>
        <w:rPr>
          <w:rStyle w:val="InternetLink"/>
          <w:rFonts w:ascii="Verdana" w:hAnsi="Verdana" w:cs="Arial"/>
          <w:bCs/>
          <w:color w:val="1F497D"/>
          <w:sz w:val="18"/>
          <w:szCs w:val="18"/>
          <w:u w:val="none"/>
        </w:rPr>
      </w:pPr>
      <w:r>
        <w:fldChar w:fldCharType="begin"/>
      </w:r>
      <w:r>
        <w:rPr>
          <w:rStyle w:val="InternetLink"/>
          <w:sz w:val="18"/>
          <w:u w:val="none"/>
          <w:szCs w:val="18"/>
          <w:bCs/>
          <w:rFonts w:cs="Arial" w:ascii="Verdana" w:hAnsi="Verdana"/>
          <w:color w:val="1F497D"/>
        </w:rPr>
        <w:instrText xml:space="preserve"> HYPERLINK "http://europa.eu/rapid/press-release_IP-14-311_hu.htm" \l "footnote-1"</w:instrText>
      </w:r>
      <w:r>
        <w:rPr>
          <w:rStyle w:val="InternetLink"/>
          <w:sz w:val="18"/>
          <w:u w:val="none"/>
          <w:szCs w:val="18"/>
          <w:bCs/>
          <w:rFonts w:cs="Arial" w:ascii="Verdana" w:hAnsi="Verdana"/>
          <w:color w:val="1F497D"/>
        </w:rPr>
        <w:fldChar w:fldCharType="separate"/>
      </w:r>
      <w:r>
        <w:rPr>
          <w:rStyle w:val="InternetLink"/>
          <w:rFonts w:cs="Arial" w:ascii="Verdana" w:hAnsi="Verdana"/>
          <w:bCs/>
          <w:color w:val="1F497D"/>
          <w:sz w:val="18"/>
          <w:szCs w:val="18"/>
          <w:u w:val="none"/>
        </w:rPr>
        <w:t>Brüsszel, 2014. március 24.</w:t>
      </w:r>
      <w:r>
        <w:rPr>
          <w:rStyle w:val="InternetLink"/>
          <w:sz w:val="18"/>
          <w:u w:val="none"/>
          <w:szCs w:val="18"/>
          <w:bCs/>
          <w:rFonts w:cs="Arial" w:ascii="Verdana" w:hAnsi="Verdana"/>
          <w:color w:val="1F497D"/>
        </w:rPr>
        <w:fldChar w:fldCharType="end"/>
      </w:r>
    </w:p>
    <w:p>
      <w:pPr>
        <w:pStyle w:val="Normal"/>
        <w:rPr/>
      </w:pPr>
      <w:r>
        <w:fldChar w:fldCharType="begin"/>
      </w:r>
      <w:r>
        <w:rPr>
          <w:rStyle w:val="InternetLink"/>
          <w:sz w:val="24"/>
          <w:u w:val="none"/>
          <w:b/>
          <w:szCs w:val="24"/>
          <w:bCs/>
          <w:rFonts w:cs="Arial" w:ascii="Verdana" w:hAnsi="Verdana"/>
          <w:color w:val="1F497D"/>
        </w:rPr>
        <w:instrText xml:space="preserve"> HYPERLINK "http://europa.eu/rapid/press-release_IP-14-311_hu.htm" \l "footnote-1"</w:instrText>
      </w:r>
      <w:r>
        <w:rPr>
          <w:rStyle w:val="InternetLink"/>
          <w:sz w:val="24"/>
          <w:u w:val="none"/>
          <w:b/>
          <w:szCs w:val="24"/>
          <w:bCs/>
          <w:rFonts w:cs="Arial" w:ascii="Verdana" w:hAnsi="Verdana"/>
          <w:color w:val="1F497D"/>
        </w:rPr>
        <w:fldChar w:fldCharType="separate"/>
      </w:r>
      <w:r>
        <w:rPr>
          <w:rStyle w:val="InternetLink"/>
          <w:rFonts w:cs="Arial" w:ascii="Verdana" w:hAnsi="Verdana"/>
          <w:b/>
          <w:bCs/>
          <w:color w:val="1F497D"/>
          <w:sz w:val="24"/>
          <w:szCs w:val="24"/>
          <w:u w:val="none"/>
        </w:rPr>
        <w:t>Elektronikus egészségügy Európában: aktuális diagnózis</w:t>
      </w:r>
      <w:r>
        <w:rPr>
          <w:rStyle w:val="InternetLink"/>
          <w:sz w:val="24"/>
          <w:u w:val="none"/>
          <w:b/>
          <w:szCs w:val="24"/>
          <w:bCs/>
          <w:rFonts w:cs="Arial" w:ascii="Verdana" w:hAnsi="Verdana"/>
          <w:color w:val="1F497D"/>
        </w:rPr>
        <w:fldChar w:fldCharType="end"/>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before="30" w:after="240"/>
              <w:rPr>
                <w:rStyle w:val="InternetLink"/>
                <w:rFonts w:ascii="Verdana" w:hAnsi="Verdana" w:cs="Arial"/>
                <w:bCs/>
                <w:color w:val="1F497D"/>
                <w:sz w:val="18"/>
                <w:szCs w:val="18"/>
                <w:u w:val="none"/>
              </w:rPr>
            </w:pPr>
            <w:r>
              <w:fldChar w:fldCharType="begin"/>
            </w:r>
            <w:r>
              <w:rPr>
                <w:rStyle w:val="InternetLink"/>
                <w:sz w:val="18"/>
                <w:u w:val="none"/>
                <w:szCs w:val="18"/>
                <w:iCs/>
                <w:bCs/>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iCs/>
                <w:bCs/>
                <w:rFonts w:eastAsia="Times New Roman" w:cs="Arial" w:ascii="Verdana" w:hAnsi="Verdana"/>
                <w:color w:val="1F497D"/>
                <w:lang w:eastAsia="hu-HU"/>
              </w:rPr>
              <w:fldChar w:fldCharType="separate"/>
            </w:r>
            <w:r>
              <w:rPr>
                <w:rStyle w:val="InternetLink"/>
                <w:rFonts w:eastAsia="Times New Roman" w:cs="Arial" w:ascii="Verdana" w:hAnsi="Verdana"/>
                <w:bCs/>
                <w:iCs/>
                <w:color w:val="1F497D"/>
                <w:sz w:val="18"/>
                <w:szCs w:val="18"/>
                <w:u w:val="none"/>
                <w:lang w:eastAsia="hu-HU"/>
              </w:rPr>
              <w:t>„</w:t>
            </w:r>
            <w:r>
              <w:rPr>
                <w:rStyle w:val="InternetLink"/>
                <w:sz w:val="18"/>
                <w:u w:val="none"/>
                <w:szCs w:val="18"/>
                <w:iCs/>
                <w:bCs/>
                <w:rFonts w:eastAsia="Times New Roman" w:cs="Arial" w:ascii="Verdana" w:hAnsi="Verdana"/>
                <w:color w:val="1F497D"/>
                <w:lang w:eastAsia="hu-HU"/>
              </w:rPr>
              <w:fldChar w:fldCharType="end"/>
            </w:r>
            <w:r>
              <w:rPr>
                <w:rStyle w:val="InternetLink"/>
                <w:rFonts w:eastAsia="Times New Roman" w:cs="Arial" w:ascii="Verdana" w:hAnsi="Verdana"/>
                <w:bCs/>
                <w:iCs/>
                <w:color w:val="1F497D"/>
                <w:sz w:val="18"/>
                <w:szCs w:val="18"/>
                <w:u w:val="none"/>
                <w:lang w:eastAsia="hu-HU"/>
              </w:rPr>
              <w:t>Európát egyre idősödő népessége miatt egészségügyi válság fenyegeti. A digitális technológia kiaknázásával csökkenthetjük a költségeket, a betegeknek nagyobb ellenőrzési lehetőséget adhatunk, hatékonyabbá tehetjük az egészségügyi ellátást és segíthetünk az európai polgároknak abban, hogy minél tovább a társadalom aktív tagjai maradjanak. Tartsuk ujjunkat a pulzuson!”</w:t>
            </w:r>
            <w:r>
              <w:rPr>
                <w:rStyle w:val="InternetLink"/>
                <w:rFonts w:eastAsia="Times New Roman" w:cs="Arial" w:ascii="Verdana" w:hAnsi="Verdana"/>
                <w:bCs/>
                <w:color w:val="1F497D"/>
                <w:sz w:val="18"/>
                <w:szCs w:val="18"/>
                <w:u w:val="none"/>
                <w:lang w:eastAsia="hu-HU"/>
              </w:rPr>
              <w:t xml:space="preserve"> – nyilatkozta Neelie Kroes.</w:t>
            </w:r>
            <w:r>
              <w:rPr>
                <w:rStyle w:val="InternetLink"/>
                <w:rFonts w:eastAsia="Times New Roman" w:cs="Arial" w:ascii="Verdana" w:hAnsi="Verdana"/>
                <w:color w:val="1F497D"/>
                <w:sz w:val="18"/>
                <w:szCs w:val="18"/>
                <w:u w:val="none"/>
                <w:lang w:eastAsia="hu-HU"/>
              </w:rPr>
              <w:t xml:space="preserve"> </w:t>
            </w:r>
          </w:p>
        </w:tc>
      </w:tr>
    </w:tbl>
    <w:p>
      <w:pPr>
        <w:pStyle w:val="Normal"/>
        <w:rPr>
          <w:rStyle w:val="InternetLink"/>
          <w:rFonts w:ascii="Times New Roman" w:hAnsi="Times New Roman" w:cs="Times New Roman"/>
          <w:bCs/>
          <w:vanish/>
          <w:color w:val="1F497D"/>
          <w:sz w:val="24"/>
          <w:szCs w:val="24"/>
          <w:u w:val="none"/>
          <w:lang w:eastAsia="hu-HU"/>
        </w:rPr>
      </w:pPr>
      <w:r>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sz w:val="20"/>
                <w:szCs w:val="20"/>
              </w:rPr>
            </w:pPr>
            <w:r>
              <w:rPr>
                <w:color w:val="1F497D"/>
                <w:sz w:val="20"/>
                <w:szCs w:val="20"/>
              </w:rPr>
            </w:r>
          </w:p>
        </w:tc>
        <w:tc>
          <w:tcPr>
            <w:tcW w:w="8952" w:type="dxa"/>
            <w:tcBorders/>
            <w:shd w:fill="FFFFFF" w:val="clear"/>
            <w:tcMar>
              <w:top w:w="225" w:type="dxa"/>
              <w:left w:w="150" w:type="dxa"/>
              <w:right w:w="150" w:type="dxa"/>
            </w:tcMar>
            <w:vAlign w:val="center"/>
          </w:tcPr>
          <w:p>
            <w:pPr>
              <w:pStyle w:val="Normal"/>
              <w:spacing w:before="30" w:after="240"/>
              <w:ind w:left="60" w:right="60" w:hanging="0"/>
              <w:rPr>
                <w:rStyle w:val="InternetLink"/>
                <w:rFonts w:ascii="Verdana" w:hAnsi="Verdana" w:eastAsia="Times New Roman" w:cs="Arial"/>
                <w:vanish/>
                <w:color w:val="1F497D"/>
                <w:sz w:val="19"/>
                <w:szCs w:val="19"/>
                <w:u w:val="none"/>
                <w:lang w:eastAsia="hu-HU"/>
              </w:rPr>
            </w:pPr>
            <w:r>
              <w:fldChar w:fldCharType="begin"/>
            </w:r>
            <w:r>
              <w:rPr>
                <w:rStyle w:val="InternetLink"/>
                <w:sz w:val="18"/>
                <w:u w:val="none"/>
                <w:b/>
                <w:szCs w:val="18"/>
                <w:bCs/>
                <w:rFonts w:eastAsia="Times New Roman" w:cs="Arial" w:ascii="Verdana" w:hAnsi="Verdana"/>
                <w:color w:val="1F497D"/>
                <w:lang w:eastAsia="hu-HU"/>
              </w:rPr>
              <w:instrText xml:space="preserve"> HYPERLINK "http://europa.eu/rapid/press-release_IP-14-311_hu.htm" \l "footnote-1"</w:instrText>
            </w:r>
            <w:r>
              <w:rPr>
                <w:rStyle w:val="InternetLink"/>
                <w:sz w:val="18"/>
                <w:u w:val="none"/>
                <w:b/>
                <w:szCs w:val="18"/>
                <w:bCs/>
                <w:rFonts w:eastAsia="Times New Roman" w:cs="Arial" w:ascii="Verdana" w:hAnsi="Verdana"/>
                <w:color w:val="1F497D"/>
                <w:lang w:eastAsia="hu-HU"/>
              </w:rPr>
              <w:fldChar w:fldCharType="separate"/>
            </w:r>
            <w:r>
              <w:rPr>
                <w:rStyle w:val="InternetLink"/>
                <w:rFonts w:eastAsia="Times New Roman" w:cs="Arial" w:ascii="Verdana" w:hAnsi="Verdana"/>
                <w:b/>
                <w:bCs/>
                <w:color w:val="1F497D"/>
                <w:sz w:val="18"/>
                <w:szCs w:val="18"/>
                <w:u w:val="none"/>
                <w:lang w:eastAsia="hu-HU"/>
              </w:rPr>
              <w:t>Mi a diagnózis?</w:t>
            </w:r>
            <w:r>
              <w:rPr>
                <w:rStyle w:val="InternetLink"/>
                <w:sz w:val="18"/>
                <w:u w:val="none"/>
                <w:b/>
                <w:szCs w:val="18"/>
                <w:bCs/>
                <w:rFonts w:eastAsia="Times New Roman" w:cs="Arial" w:ascii="Verdana" w:hAnsi="Verdana"/>
                <w:color w:val="1F497D"/>
                <w:lang w:eastAsia="hu-HU"/>
              </w:rPr>
              <w:fldChar w:fldCharType="end"/>
            </w:r>
            <w:r>
              <w:rPr>
                <w:rStyle w:val="InternetLink"/>
                <w:rFonts w:eastAsia="Times New Roman" w:cs="Arial" w:ascii="Verdana" w:hAnsi="Verdana"/>
                <w:color w:val="1F497D"/>
                <w:sz w:val="18"/>
                <w:szCs w:val="18"/>
                <w:u w:val="none"/>
                <w:lang w:eastAsia="hu-HU"/>
              </w:rPr>
              <w:t xml:space="preserve"> </w:t>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sürgősségi ellátást végző kórházakban (amelyekben rövid távú szakorvosi vagy sebészeti ellátást és kezelést végeznek) és az európai háziorvosok körében végzett két felmérés szerint terjedőben van az e-egészségügy használata, amelyet 2013-ban a háziorvosok 60%-a használt; ez a 2007-es adatokhoz viszonyítva 50%-os növekedést mutat. De még rengeteg a tennivaló.</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felmérések főbb eredményei:</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 kórházakban való bevezetésében élenjáró országok Dánia (66%), Észtország (63%), Svédország és Finnország (mindkét országban 62%). Az országok részletes ismertetője itt található.</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i rendszereket még mindig többnyire a hagyományos adatfelvétel és jelentéstétel céljára használják, nem pedig olyan klinikai célokra, mint például az online konzultáció (a háziorvosoknak csak 10%-a tart online konzultáció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 betegek egészségügyi adatainak digitalizálásában Hollandia vezet 83,2%-os digitalizáltsággal, amelyet Dánia (80,6), és az Egyesült Királyság (80,5%) köve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onban csak az európai kórházak 9%-a teszi lehetővé a betegek számára, hogy online hozzáférhessenek saját egészségügyi dokumentációjukhoz, és többségük csak részleges hozzáférést biztosít.</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Az e-egészségügy alkalmazása során a kórházak és a háziorvosok több korlátba is ütköznek, az átjárhatóság vagy a jogszabályi keretek hiányától a szűkös erőforrásokig.</w:t>
            </w:r>
            <w:r>
              <w:rPr>
                <w:rStyle w:val="InternetLink"/>
                <w:sz w:val="18"/>
                <w:u w:val="none"/>
                <w:szCs w:val="18"/>
                <w:rFonts w:eastAsia="Times New Roman" w:cs="Arial" w:ascii="Verdana" w:hAnsi="Verdana"/>
                <w:color w:val="1F497D"/>
                <w:lang w:eastAsia="hu-HU"/>
              </w:rPr>
              <w:fldChar w:fldCharType="end"/>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r>
              <w:fldChar w:fldCharType="begin"/>
            </w:r>
            <w:r>
              <w:rPr>
                <w:rStyle w:val="InternetLink"/>
                <w:sz w:val="18"/>
                <w:u w:val="none"/>
                <w:szCs w:val="18"/>
                <w:rFonts w:eastAsia="Times New Roman" w:cs="Arial" w:ascii="Verdana" w:hAnsi="Verdana"/>
                <w:color w:val="1F497D"/>
                <w:lang w:eastAsia="hu-HU"/>
              </w:rPr>
              <w:instrText xml:space="preserve"> HYPERLINK "http://europa.eu/rapid/press-release_IP-14-311_hu.htm" \l "footnote-1"</w:instrText>
            </w:r>
            <w:r>
              <w:rPr>
                <w:rStyle w:val="InternetLink"/>
                <w:sz w:val="18"/>
                <w:u w:val="non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none"/>
                <w:lang w:eastAsia="hu-HU"/>
              </w:rPr>
              <w:t xml:space="preserve">A felmérés eredményeiről </w:t>
            </w:r>
            <w:r>
              <w:rPr>
                <w:rStyle w:val="InternetLink"/>
                <w:sz w:val="18"/>
                <w:u w:val="none"/>
                <w:szCs w:val="18"/>
                <w:rFonts w:eastAsia="Times New Roman" w:cs="Arial" w:ascii="Verdana" w:hAnsi="Verdana"/>
                <w:color w:val="1F497D"/>
                <w:lang w:eastAsia="hu-HU"/>
              </w:rPr>
              <w:fldChar w:fldCharType="end"/>
            </w:r>
            <w:hyperlink r:id="rId480">
              <w:r>
                <w:rPr>
                  <w:rStyle w:val="InternetLink"/>
                  <w:rFonts w:eastAsia="Times New Roman" w:cs="Arial" w:ascii="Verdana" w:hAnsi="Verdana"/>
                  <w:color w:val="1F497D"/>
                  <w:sz w:val="18"/>
                  <w:szCs w:val="18"/>
                  <w:u w:val="none"/>
                  <w:lang w:eastAsia="hu-HU"/>
                </w:rPr>
                <w:t>@NeelieKroesEU</w:t>
              </w:r>
            </w:hyperlink>
            <w:r>
              <w:rPr>
                <w:rStyle w:val="InternetLink"/>
                <w:rFonts w:eastAsia="Times New Roman" w:cs="Arial" w:ascii="Verdana" w:hAnsi="Verdana"/>
                <w:color w:val="1F497D"/>
                <w:sz w:val="18"/>
                <w:szCs w:val="18"/>
                <w:u w:val="none"/>
                <w:lang w:eastAsia="hu-HU"/>
              </w:rPr>
              <w:t>, a Bizottság alelnöke az alábbiakat mondta el:</w:t>
            </w:r>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1">
              <w:r>
                <w:rPr>
                  <w:rStyle w:val="InternetLink"/>
                  <w:rFonts w:eastAsia="Times New Roman" w:cs="Arial" w:ascii="Verdana" w:hAnsi="Verdana"/>
                  <w:i/>
                  <w:iCs/>
                  <w:color w:val="1F497D"/>
                  <w:sz w:val="18"/>
                  <w:szCs w:val="18"/>
                  <w:u w:val="none"/>
                  <w:lang w:eastAsia="hu-HU"/>
                </w:rPr>
                <w:t>„</w:t>
              </w:r>
              <w:r>
                <w:rPr>
                  <w:rStyle w:val="InternetLink"/>
                  <w:rFonts w:eastAsia="Times New Roman" w:cs="Arial" w:ascii="Verdana" w:hAnsi="Verdana"/>
                  <w:i/>
                  <w:iCs/>
                  <w:color w:val="1F497D"/>
                  <w:sz w:val="18"/>
                  <w:szCs w:val="18"/>
                  <w:u w:val="none"/>
                  <w:lang w:eastAsia="hu-HU"/>
                </w:rPr>
                <w:t>Nagyon gyorsan változtatni kell az egészségügyi ágazat hozzáállásán. Az, hogy 10 háziorvosból 6 használja az e-egészségügyi eszközöket azt jelzi, hogy csak lázat mérünk, de eljött az ideje a láz csillapításának!. A kórházaknak is csupán 9%-a teszi lehetővé a betegek számára, hogy hozzáférhessenek saját digitális dokumentációjukhoz! Ezen változtatni kell! Azt szeretném elérni, hogy a kormányok, a csúcstechnológiák fejlesztői, a biztosítótársaságok, a gyógyszergyártók és a kórházak egyesítsék erőiket, és olyan innovatív és költséghatékony egészségügyi rendszert hozzanak létre, amely hozzáférhetőbb és átláthatóbb a betegek számára.”</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2">
              <w:r>
                <w:rPr>
                  <w:rStyle w:val="InternetLink"/>
                  <w:rFonts w:eastAsia="Times New Roman" w:cs="Arial" w:ascii="Verdana" w:hAnsi="Verdana"/>
                  <w:color w:val="1F497D"/>
                  <w:sz w:val="18"/>
                  <w:szCs w:val="18"/>
                  <w:u w:val="none"/>
                  <w:lang w:eastAsia="hu-HU"/>
                </w:rPr>
                <w:t xml:space="preserve">Tonio Borg egészségügyi biztos hozzátette: </w:t>
              </w:r>
              <w:r>
                <w:rPr>
                  <w:rStyle w:val="InternetLink"/>
                  <w:rFonts w:eastAsia="Times New Roman" w:cs="Arial" w:ascii="Verdana" w:hAnsi="Verdana"/>
                  <w:i/>
                  <w:iCs/>
                  <w:color w:val="1F497D"/>
                  <w:sz w:val="18"/>
                  <w:szCs w:val="18"/>
                  <w:u w:val="none"/>
                  <w:lang w:eastAsia="hu-HU"/>
                </w:rPr>
                <w:t>“Az e-egészségügyi megoldások biztosítják a betegek jobb egészségét és az egészségügyi rendszerek hatékonyságát. A felmérések azt mutatják, hogy egyes tagállamok kétség kívül élen járnak a betegek érdekeit szolgáló elektronikus orvosi rendelvények és elektronikus dokumentációk használatában, és ösztönzőleg hathatnak a többi tagállamra. Számítok arra, hogy minden tagállam ki fogja aknázni az e-egészségügyi megoldások előnyeit és e tekintetben együtt fog működni az uniós e-egészségügyi hálózattal."</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3">
              <w:r>
                <w:rPr>
                  <w:rStyle w:val="InternetLink"/>
                  <w:rFonts w:eastAsia="Times New Roman" w:cs="Arial" w:ascii="Verdana" w:hAnsi="Verdana"/>
                  <w:b/>
                  <w:bCs/>
                  <w:color w:val="1F497D"/>
                  <w:sz w:val="18"/>
                  <w:szCs w:val="18"/>
                  <w:u w:val="none"/>
                  <w:lang w:eastAsia="hu-HU"/>
                </w:rPr>
                <w:t>Miért kell erre olyan sokáig várni?</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4">
              <w:r>
                <w:rPr>
                  <w:rStyle w:val="InternetLink"/>
                  <w:rFonts w:eastAsia="Times New Roman" w:cs="Arial" w:ascii="Verdana" w:hAnsi="Verdana"/>
                  <w:color w:val="1F497D"/>
                  <w:sz w:val="18"/>
                  <w:szCs w:val="18"/>
                  <w:u w:val="none"/>
                  <w:lang w:eastAsia="hu-HU"/>
                </w:rPr>
                <w:t>Amikor a háziorvosokat arról kérdezték, hogy miért nem használják gyakrabban az e-egészségügy szolgáltatásait, indokaik között szerepelt a megtérítés hiánya (79%); a nem megfelelő számítástechnikai ismeretek (72%); a rendszerek átjárhatóságának hiánya (73%); és az e-mailen keresztül történő orvos-beteg kommunikáció terén a titoktartásra és a személyes adatok védelmére vonatkozó szabályozási keret hiánya (71%).</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5">
              <w:r>
                <w:rPr>
                  <w:rStyle w:val="InternetLink"/>
                  <w:rFonts w:eastAsia="Times New Roman" w:cs="Arial" w:ascii="Verdana" w:hAnsi="Verdana"/>
                  <w:b/>
                  <w:bCs/>
                  <w:color w:val="1F497D"/>
                  <w:sz w:val="18"/>
                  <w:szCs w:val="18"/>
                  <w:u w:val="none"/>
                  <w:lang w:eastAsia="hu-HU"/>
                </w:rPr>
                <w:t>Háttér</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6">
              <w:r>
                <w:rPr>
                  <w:rStyle w:val="InternetLink"/>
                  <w:rFonts w:eastAsia="Times New Roman" w:cs="Arial" w:ascii="Verdana" w:hAnsi="Verdana"/>
                  <w:color w:val="1F497D"/>
                  <w:sz w:val="18"/>
                  <w:szCs w:val="18"/>
                  <w:u w:val="none"/>
                  <w:lang w:eastAsia="hu-HU"/>
                </w:rPr>
                <w:t>A tanulmányok készítése során felmérték, hogy az egészségügyben milyen mértékben alkalmazzák a következő digitális eszközöket és szolgáltatásokat: az elektronikus egészségügyi dokumentációk használata és az azokhoz való hozzáférés, a távegészségügy, a szakemberek közötti információcsere stb. E szolgáltatások teljes körű alkalmazásával hatékonyabbá válna a nemzeti egészségügyi rendszer, a betegek több információhoz jutnának, fokozottabban részt vállalhatnának egészségügyi ellátásukban, könnyebben hozzájutnának az egészségügyi tanácsokhoz és kezelésekhez.</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7">
              <w:r>
                <w:rPr>
                  <w:rStyle w:val="InternetLink"/>
                  <w:rFonts w:eastAsia="Times New Roman" w:cs="Arial" w:ascii="Verdana" w:hAnsi="Verdana"/>
                  <w:color w:val="1F497D"/>
                  <w:sz w:val="18"/>
                  <w:szCs w:val="18"/>
                  <w:u w:val="none"/>
                  <w:lang w:eastAsia="hu-HU"/>
                </w:rPr>
                <w:t>Az e-egészségügyi eszközök közé tartoznak a) az elektronikus egészségügyi nyilvántartó rendszerek, b) az egészségügyi információcsere, c) a távegészségügy és d) a személyes egészségügyi dokumentációk.</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8">
              <w:r>
                <w:rPr>
                  <w:rStyle w:val="InternetLink"/>
                  <w:rFonts w:eastAsia="Times New Roman" w:cs="Arial" w:ascii="Verdana" w:hAnsi="Verdana"/>
                  <w:b/>
                  <w:bCs/>
                  <w:color w:val="1F497D"/>
                  <w:sz w:val="18"/>
                  <w:szCs w:val="18"/>
                  <w:u w:val="none"/>
                  <w:lang w:eastAsia="hu-HU"/>
                </w:rPr>
                <w:t>Egészségügyi információcsere:</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89">
              <w:r>
                <w:rPr>
                  <w:rStyle w:val="InternetLink"/>
                  <w:rFonts w:eastAsia="Times New Roman" w:cs="Arial" w:ascii="Verdana" w:hAnsi="Verdana"/>
                  <w:color w:val="1F497D"/>
                  <w:sz w:val="18"/>
                  <w:szCs w:val="18"/>
                  <w:u w:val="none"/>
                  <w:lang w:eastAsia="hu-HU"/>
                </w:rPr>
                <w:t>Az Unió kórházainak 48%-a a háziorvosokkal, 70%-a pedig a külső egészségügyi szolgáltatókkal cserél elektronikus úton egészségügyi információt. E téren élenjár Dánia, Észtország, Luxemburg, Hollandia és Svédország (a sürgősségi ellátást nyújtó kórházaik mindegyike cserél bizonyos szinten egészségügyi információt).</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90">
              <w:r>
                <w:rPr>
                  <w:rStyle w:val="InternetLink"/>
                  <w:rFonts w:eastAsia="Times New Roman" w:cs="Arial" w:ascii="Verdana" w:hAnsi="Verdana"/>
                  <w:color w:val="1F497D"/>
                  <w:sz w:val="18"/>
                  <w:szCs w:val="18"/>
                  <w:u w:val="none"/>
                  <w:lang w:eastAsia="hu-HU"/>
                </w:rPr>
                <w:t>A háziorvosok csak korlátozott mértékben alkalmazzák az elektronikus orvosi rendelvényeket és az e-mail útján történő orvos-beteg kapcsolattartást (32%-ban, ill. 35%-ban). Az elektronikus orvosi rendelvények terén a 3 élenjáró ország Észtország (100%), Horvátország (99%) és Svédország (97%), míg az e-mail használata Dániában (100%), Észtországban (70%) és Olaszországban (62%) a legelterjedtebb.</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91">
              <w:r>
                <w:rPr>
                  <w:rStyle w:val="InternetLink"/>
                  <w:rFonts w:eastAsia="Times New Roman" w:cs="Arial" w:ascii="Verdana" w:hAnsi="Verdana"/>
                  <w:color w:val="1F497D"/>
                  <w:sz w:val="18"/>
                  <w:szCs w:val="18"/>
                  <w:u w:val="none"/>
                  <w:lang w:eastAsia="hu-HU"/>
                </w:rPr>
                <w:t>Az uniós kórházak kevesebb mint 8%-a cserél elektronikus úton információt más uniós országokban található egészségügyi szolgáltatókkal.</w:t>
              </w:r>
            </w:hyperlink>
          </w:p>
          <w:p>
            <w:pPr>
              <w:pStyle w:val="Normal"/>
              <w:spacing w:before="30" w:after="240"/>
              <w:ind w:left="60" w:right="60" w:hanging="0"/>
              <w:rPr>
                <w:rStyle w:val="InternetLink"/>
                <w:rFonts w:ascii="Verdana" w:hAnsi="Verdana" w:eastAsia="Times New Roman" w:cs="Arial"/>
                <w:color w:val="1F497D"/>
                <w:sz w:val="18"/>
                <w:szCs w:val="18"/>
                <w:u w:val="none"/>
                <w:lang w:eastAsia="hu-HU"/>
              </w:rPr>
            </w:pPr>
            <w:hyperlink r:id="rId492">
              <w:r>
                <w:rPr>
                  <w:rStyle w:val="InternetLink"/>
                  <w:rFonts w:eastAsia="Times New Roman" w:cs="Arial" w:ascii="Verdana" w:hAnsi="Verdana"/>
                  <w:b/>
                  <w:bCs/>
                  <w:color w:val="1F497D"/>
                  <w:sz w:val="18"/>
                  <w:szCs w:val="18"/>
                  <w:u w:val="none"/>
                  <w:lang w:eastAsia="hu-HU"/>
                </w:rPr>
                <w:t>Távegészségügy</w:t>
              </w:r>
              <w:r>
                <w:rPr>
                  <w:rStyle w:val="InternetLink"/>
                  <w:rFonts w:eastAsia="Times New Roman" w:cs="Arial" w:ascii="Verdana" w:hAnsi="Verdana"/>
                  <w:color w:val="1F497D"/>
                  <w:sz w:val="18"/>
                  <w:szCs w:val="18"/>
                  <w:u w:val="none"/>
                  <w:lang w:eastAsia="hu-HU"/>
                </w:rPr>
                <w:t xml:space="preserve"> </w:t>
              </w:r>
            </w:hyperlink>
          </w:p>
          <w:p>
            <w:pPr>
              <w:pStyle w:val="Normal"/>
              <w:spacing w:before="30" w:after="240"/>
              <w:ind w:left="60" w:right="60" w:hanging="0"/>
              <w:rPr>
                <w:rStyle w:val="InternetLink"/>
                <w:rFonts w:ascii="Verdana" w:hAnsi="Verdana" w:eastAsia="Times New Roman" w:cs="Arial"/>
                <w:color w:val="1F497D"/>
                <w:sz w:val="18"/>
                <w:szCs w:val="18"/>
              </w:rPr>
            </w:pPr>
            <w:hyperlink r:id="rId493">
              <w:r>
                <w:rPr>
                  <w:rStyle w:val="InternetLink"/>
                  <w:rFonts w:eastAsia="Times New Roman" w:cs="Arial" w:ascii="Verdana" w:hAnsi="Verdana"/>
                  <w:color w:val="1F497D"/>
                  <w:sz w:val="18"/>
                  <w:szCs w:val="18"/>
                  <w:u w:val="none"/>
                  <w:lang w:eastAsia="hu-HU"/>
                </w:rPr>
                <w:t>A kórházaknak csak 9%-a teszi lehetővé a betegek számára a távolból történő figyelemmel kísérés lehetőségét, amely lerövidítené a kórházi tartózkodást, és biztonságosabb független életet tenne lehetővé. A háziorvosok kevesebb mint 10%-a tart online konzultációt a betegekkel, és kevesebb mint 16%-a más szakorvosokkal.</w:t>
              </w:r>
            </w:hyperlink>
          </w:p>
        </w:tc>
      </w:tr>
    </w:tbl>
    <w:p>
      <w:pPr>
        <w:pStyle w:val="Normal"/>
        <w:rPr>
          <w:rStyle w:val="InternetLink"/>
          <w:rFonts w:ascii="Verdana" w:hAnsi="Verdana" w:eastAsia="Times New Roman" w:cs="Arial"/>
          <w:color w:val="1F497D"/>
          <w:sz w:val="18"/>
          <w:szCs w:val="18"/>
        </w:rPr>
      </w:pPr>
      <w:r>
        <w:rPr/>
      </w:r>
    </w:p>
    <w:p>
      <w:pPr>
        <w:pStyle w:val="Normal"/>
        <w:rPr>
          <w:color w:val="1F497D"/>
        </w:rPr>
      </w:pPr>
      <w:r>
        <w:rPr>
          <w:color w:val="1F497D"/>
        </w:rPr>
      </w:r>
    </w:p>
    <w:p>
      <w:pPr>
        <w:pStyle w:val="Normal"/>
        <w:rPr>
          <w:rStyle w:val="InternetLink"/>
          <w:rFonts w:ascii="Verdana" w:hAnsi="Verdana" w:cs="Arial"/>
          <w:bCs/>
          <w:color w:val="1F497D"/>
          <w:sz w:val="18"/>
          <w:szCs w:val="18"/>
          <w:u w:val="none"/>
        </w:rPr>
      </w:pPr>
      <w:hyperlink r:id="rId494">
        <w:r>
          <w:rPr>
            <w:rStyle w:val="InternetLink"/>
            <w:rFonts w:cs="Arial" w:ascii="Verdana" w:hAnsi="Verdana"/>
            <w:bCs/>
            <w:color w:val="1F497D"/>
            <w:sz w:val="18"/>
            <w:szCs w:val="18"/>
            <w:u w:val="none"/>
          </w:rPr>
          <w:t>Brüsszel, 2014. március 3.</w:t>
        </w:r>
      </w:hyperlink>
    </w:p>
    <w:p>
      <w:pPr>
        <w:pStyle w:val="Normal"/>
        <w:rPr/>
      </w:pPr>
      <w:hyperlink r:id="rId495">
        <w:r>
          <w:rPr>
            <w:rStyle w:val="InternetLink"/>
            <w:rFonts w:cs="Arial" w:ascii="Verdana" w:hAnsi="Verdana"/>
            <w:b/>
            <w:bCs/>
            <w:color w:val="1F497D"/>
            <w:sz w:val="24"/>
            <w:szCs w:val="24"/>
            <w:u w:val="none"/>
          </w:rPr>
          <w:t>Az éghajlatváltozással kapcsolatos fellépések hozzásegíthetnek a munkahelyteremtő gazdasági fellendüléshez</w:t>
        </w:r>
      </w:hyperlink>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Astandard3220date"/>
              <w:spacing w:lineRule="auto" w:line="240" w:before="30" w:after="240"/>
              <w:rPr>
                <w:rStyle w:val="InternetLink"/>
                <w:rFonts w:ascii="Verdana" w:hAnsi="Verdana" w:eastAsia="Calibri" w:cs="Arial"/>
                <w:bCs/>
                <w:color w:val="1F497D"/>
                <w:u w:val="none"/>
                <w:lang w:eastAsia="en-US"/>
              </w:rPr>
            </w:pPr>
            <w:hyperlink r:id="rId496">
              <w:r>
                <w:rPr>
                  <w:rStyle w:val="InternetLink"/>
                  <w:rFonts w:cs="Arial" w:ascii="Verdana" w:hAnsi="Verdana"/>
                  <w:bCs/>
                  <w:color w:val="1F497D"/>
                  <w:u w:val="none"/>
                  <w:lang w:eastAsia="en-US"/>
                </w:rPr>
                <w:t>Az éghajlatváltozásról szóló Eurobarométer tematikus felmérés eredményei szerint az Európai Unióban öt polgár közül négy elismeri, hogy az éghajlatváltozás elleni küzdelem és a hatékonyabb energiafelhasználás segítheti a gazdaság és a foglalkoztatás fellendülését. Ez az eredmény valamivel magasabb, mint a legutóbbi, 2011-ben tartott közvélemény-kutatás eredménye, mely szerint akkor a válaszadók 78 %-értett egyet ezzel az állítással.</w:t>
              </w:r>
              <w:r>
                <w:rPr>
                  <w:rStyle w:val="InternetLink"/>
                  <w:rFonts w:cs="Arial" w:ascii="Verdana" w:hAnsi="Verdana"/>
                  <w:color w:val="1F497D"/>
                  <w:u w:val="none"/>
                  <w:lang w:eastAsia="en-US"/>
                </w:rPr>
                <w:t xml:space="preserve"> </w:t>
              </w:r>
            </w:hyperlink>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Style w:val="InternetLink"/>
                <w:rFonts w:ascii="Verdana" w:hAnsi="Verdana" w:eastAsia="Calibri" w:cs="Verdana"/>
                <w:bCs/>
                <w:color w:val="1F497D"/>
                <w:sz w:val="20"/>
                <w:szCs w:val="20"/>
                <w:u w:val="none"/>
                <w:lang w:eastAsia="en-US"/>
              </w:rPr>
            </w:pPr>
            <w:r>
              <w:rPr/>
            </w:r>
          </w:p>
        </w:tc>
        <w:tc>
          <w:tcPr>
            <w:tcW w:w="8955" w:type="dxa"/>
            <w:tcBorders/>
            <w:shd w:fill="FFFFFF" w:val="clear"/>
            <w:tcMar>
              <w:top w:w="225" w:type="dxa"/>
              <w:left w:w="150" w:type="dxa"/>
              <w:bottom w:w="0" w:type="dxa"/>
              <w:right w:w="150" w:type="dxa"/>
            </w:tcMar>
            <w:vAlign w:val="center"/>
          </w:tcPr>
          <w:p>
            <w:pPr>
              <w:pStyle w:val="Astandard3520normal"/>
              <w:spacing w:before="30" w:after="240"/>
              <w:ind w:left="60" w:right="60" w:hanging="0"/>
              <w:rPr>
                <w:rStyle w:val="InternetLink"/>
                <w:rFonts w:ascii="Verdana" w:hAnsi="Verdana" w:eastAsia="Calibri" w:cs="Arial"/>
                <w:vanish/>
                <w:color w:val="1F497D"/>
                <w:sz w:val="19"/>
                <w:szCs w:val="19"/>
                <w:lang w:eastAsia="en-US"/>
              </w:rPr>
            </w:pPr>
            <w:hyperlink r:id="rId497">
              <w:r>
                <w:rPr>
                  <w:rStyle w:val="InternetLink"/>
                  <w:rFonts w:cs="Arial" w:ascii="Verdana" w:hAnsi="Verdana"/>
                  <w:color w:val="1F497D"/>
                  <w:lang w:eastAsia="en-US"/>
                </w:rPr>
                <w:t>Azon tagállamok közül, amelyeket a leginkább sújtott a gazdasági és pénzügyi válság, több tagállam is azok között szerepel, amelyekben a polgárok a legnagyobb arányban elismerik az éghajlatváltozás ellen és az energiahatékonyság érdekében tett fellépések gazdasági előnyeit. Az állítással egyetértő válaszadók aránya egyetlen tagállamban sem volt kisebb 65 %-nál.</w:t>
              </w:r>
            </w:hyperlink>
          </w:p>
          <w:p>
            <w:pPr>
              <w:pStyle w:val="Astandard3520normal"/>
              <w:ind w:left="60" w:right="60" w:hanging="0"/>
              <w:rPr>
                <w:rStyle w:val="InternetLink"/>
                <w:rFonts w:ascii="Verdana" w:hAnsi="Verdana" w:cs="Arial"/>
                <w:color w:val="1F497D"/>
                <w:lang w:eastAsia="en-US"/>
              </w:rPr>
            </w:pPr>
            <w:hyperlink r:id="rId498">
              <w:r>
                <w:rPr>
                  <w:rStyle w:val="InternetLink"/>
                  <w:rFonts w:cs="Arial" w:ascii="Verdana" w:hAnsi="Verdana"/>
                  <w:color w:val="1F497D"/>
                  <w:lang w:eastAsia="en-US"/>
                </w:rPr>
                <w:t>A felmérésből</w:t>
              </w:r>
            </w:hyperlink>
            <w:r>
              <w:fldChar w:fldCharType="begin"/>
            </w:r>
            <w:r>
              <w:rPr>
                <w:rStyle w:val="InternetLink"/>
                <w:vertAlign w:val="superscript"/>
                <w:rFonts w:cs="Arial" w:ascii="Verdana" w:hAnsi="Verdana"/>
                <w:color w:val="1F497D"/>
                <w:lang w:eastAsia="en-US"/>
              </w:rPr>
              <w:instrText xml:space="preserve"> HYPERLINK "http://europa.eu/rapid/press-release_IP-14-201_hu.htm" \l "footnote-1"</w:instrText>
            </w:r>
            <w:r>
              <w:rPr>
                <w:rStyle w:val="InternetLink"/>
                <w:vertAlign w:val="superscript"/>
                <w:rFonts w:cs="Arial" w:ascii="Verdana" w:hAnsi="Verdana"/>
                <w:color w:val="1F497D"/>
                <w:lang w:eastAsia="en-US"/>
              </w:rPr>
              <w:fldChar w:fldCharType="separate"/>
            </w:r>
            <w:r>
              <w:rPr>
                <w:rStyle w:val="InternetLink"/>
                <w:rFonts w:cs="Arial" w:ascii="Verdana" w:hAnsi="Verdana"/>
                <w:color w:val="1F497D"/>
                <w:vertAlign w:val="superscript"/>
                <w:lang w:eastAsia="en-US"/>
              </w:rPr>
              <w:t>1</w:t>
            </w:r>
            <w:r>
              <w:rPr>
                <w:rStyle w:val="InternetLink"/>
                <w:vertAlign w:val="superscript"/>
                <w:rFonts w:cs="Arial" w:ascii="Verdana" w:hAnsi="Verdana"/>
                <w:color w:val="1F497D"/>
                <w:lang w:eastAsia="en-US"/>
              </w:rPr>
              <w:fldChar w:fldCharType="end"/>
            </w:r>
            <w:r>
              <w:rPr>
                <w:rStyle w:val="InternetLink"/>
                <w:rFonts w:cs="Arial" w:ascii="Verdana" w:hAnsi="Verdana"/>
                <w:color w:val="1F497D"/>
                <w:lang w:eastAsia="en-US"/>
              </w:rPr>
              <w:t xml:space="preserve"> az is kiderült, hogy tíz polgár közül hét egyetért azzal, hogy a fosszilis tüzelőanyagok Európai Unión kívülről történő behozatalának csökkentése gazdasági előnyökkel járhat.</w:t>
            </w:r>
          </w:p>
          <w:p>
            <w:pPr>
              <w:pStyle w:val="Astandard3520normal"/>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 xml:space="preserve">José Manuel Barroso, az Európai Bizottság elnöke így nyilatkozott: </w:t>
            </w:r>
            <w:r>
              <w:rPr>
                <w:rStyle w:val="InternetLink"/>
                <w:rFonts w:cs="Arial" w:ascii="Verdana" w:hAnsi="Verdana"/>
                <w:color w:val="1F497D"/>
                <w:lang w:eastAsia="en-US"/>
              </w:rPr>
              <w:fldChar w:fldCharType="end"/>
            </w:r>
            <w:r>
              <w:rPr>
                <w:rStyle w:val="InternetLink"/>
                <w:rFonts w:cs="Arial" w:ascii="Verdana" w:hAnsi="Verdana"/>
                <w:i/>
                <w:iCs/>
                <w:color w:val="1F497D"/>
                <w:lang w:eastAsia="en-US"/>
              </w:rPr>
              <w:t>„Az nem lehet, hogy választani kelljen a helyes gazdaságpolitika és az éghajlat védelme között: valójában a költséghatékony éghajlat-politikai fellépés jelenti a helyes gazdaságpolitikát. Nagyon bíztatónak tartom, hogy az európai polgárok felismerik ezt. A felmérés eredménye egyértelműen jelzi az EU vezetői számára, hogy az éghajlatváltozással kapcsolatosan bátor fellépéseket kell tenni a fenntartható gazdasági fellendülés érdekében. Emellett minket, a Bizottság munkatársait is arra bátorít, hogy tovább küzdjünk az ambiciózusabb és konkrétabb európai éghajlat-politikai fellépés érdekében.”</w:t>
            </w:r>
            <w:r>
              <w:rPr>
                <w:rStyle w:val="InternetLink"/>
                <w:rFonts w:cs="Arial" w:ascii="Verdana" w:hAnsi="Verdana"/>
                <w:color w:val="1F497D"/>
                <w:lang w:eastAsia="en-US"/>
              </w:rPr>
              <w:t xml:space="preserve"> </w:t>
            </w:r>
          </w:p>
          <w:p>
            <w:pPr>
              <w:pStyle w:val="Aplain20textp8"/>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Connie Hedegaard, az Európai Unió éghajlat-politikai biztosa így fogalmazott:</w:t>
            </w:r>
            <w:r>
              <w:rPr>
                <w:rStyle w:val="InternetLink"/>
                <w:rFonts w:cs="Arial" w:ascii="Verdana" w:hAnsi="Verdana"/>
                <w:color w:val="1F497D"/>
                <w:lang w:eastAsia="en-US"/>
              </w:rPr>
              <w:fldChar w:fldCharType="end"/>
            </w:r>
            <w:r>
              <w:rPr>
                <w:rStyle w:val="InternetLink"/>
                <w:rFonts w:cs="Arial" w:ascii="Verdana" w:hAnsi="Verdana"/>
                <w:i/>
                <w:iCs/>
                <w:color w:val="1F497D"/>
                <w:lang w:eastAsia="en-US"/>
              </w:rPr>
              <w:t>„A felmérés igazolja, hogy az európaiak többsége elvárja a politikusoktól, hogy már ma foglalkozzanak az éghajlatváltozás kérdésével. A polgárok tisztában vannak azzal, hogy az éghajlatváltozás problémája nem oldódott meg magától, amíg kormányaik a gazdasági válsággal voltak elfoglalva. Nem lehet a növekedés és versenyképesség, illetve az éghajlat között választani. Mindkettő fontos, mindkettővel foglalkozni kell.</w:t>
            </w:r>
            <w:r>
              <w:rPr>
                <w:rStyle w:val="InternetLink"/>
                <w:rFonts w:cs="Arial" w:ascii="Verdana" w:hAnsi="Verdana"/>
                <w:i/>
                <w:iCs/>
                <w:color w:val="1F497D"/>
                <w:lang w:eastAsia="en-US"/>
              </w:rPr>
              <w:t xml:space="preserve"> Remélem, hogy az EU vezetői odafigyelnek erre, és ennek megfelelően járnak el e hónap végén, az Európai Tanács ülésén, ahol az éghajlatváltozással és az energiával kapcsolatos, 2030-ig szóló javaslatainkat fogják megvitatni.”</w:t>
            </w:r>
            <w:r>
              <w:rPr>
                <w:rStyle w:val="InternetLink"/>
                <w:rFonts w:cs="Arial" w:ascii="Verdana" w:hAnsi="Verdana"/>
                <w:color w:val="1F497D"/>
                <w:lang w:eastAsia="en-US"/>
              </w:rPr>
              <w:t xml:space="preserve"> </w:t>
            </w:r>
          </w:p>
          <w:p>
            <w:pPr>
              <w:pStyle w:val="Astandard3520normal"/>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felmérés legfontosabb megállapításai a következők:</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válaszadók 80 %-a – 31 %-uk teljesen, 49 %-uk pedig többnyire – egyetért azzal, hogy az éghajlatváltozás elleni küzdelem és a hatékonyabb energiafelhasználás ösztönözheti a gazdaságot és a munkahelyteremtést. A válaszadók a legnagyobb valószínűséggel Spanyolországban (52%), Svédországban (50%), Máltán (44%), Írországban és Cipruson (43%), valamint Görögországban (42%) értettek teljes mértékben egyet az állítással. Az állítással teljes mértékben vagy többnyire egyetértő válaszadók aránya Észtországban volt a legalacsonyabb (65 %).</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Tíz európai polgár közül kilenc úgy véli, hogy az éghajlatváltozás súlyos problémát jelent. A probléma a megkérdezettek döntő többsége – 68 %-a – szerint „rendkívül súlyos”, 21 %-uk szerint pedig „meglehetősen súlyos”. A válaszadóknak csupán 9 %-a nem tekinti a problémát súlyosnak. Amikor a felmérés készítői arra kérték a válaszadókat, hogy egy 1-től 10-ig terjedő skálán osztályozzák az éghajlatváltozás mint probléma súlyosságát úgy, hogy a nagyobb pontszám súlyosabb problémát jelent, akkor átlagos pontszámként 7,3 adódott. Ugyanez az érték 2011-ben 7,4, 2009-ben pedig 7,1 volt.</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 megkérdezettek szerint az éghajlatváltozás rendkívül súlyos probléma, amellyel a világnak ma szembe kell néznie – ennél előbbre csak a szegénységet és a gazdasági helyzetet sorolták. 2011-ben az éghajlatváltozás a második helyre került a szegénység, az éhínségek és az ivóvízhiány mögé, de megelőzte a gazdaság helyzetét. Napjainkban az európai polgárok fele (50 %) véli úgy, hogy az éghajlatváltozás a négy legsúlyosabb probléma egyike. A legvalószínűbben a svéd (39%), a dán (30%) és a máltai válaszadók (30%) tekintik az éghajlatváltozást napjaink legsúlyosabb globális problémájának.</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 polgárok 70 %-a – 26 %-uk teljesen, 44 %-uk pedig többnyire – egyetért azzal, hogy az EU számára gazdaságilag előnyös lehet a fosszilis tüzelőanyagok behozatalának csökkentése. A válaszadók a legnagyobb valószínűséggel Spanyolországban (45 %), Ausztriában (40 %), Cipruson (38 %), Írországban (37 %), Portugáliában (34 %) és Máltán (34 %) értettek teljes mértékben egyet az állítással.</w:t>
            </w:r>
            <w:r>
              <w:rPr>
                <w:rStyle w:val="InternetLink"/>
                <w:rFonts w:cs="Arial" w:ascii="Verdana" w:hAnsi="Verdana"/>
                <w:color w:val="1F497D"/>
                <w:lang w:eastAsia="en-US"/>
              </w:rPr>
              <w:fldChar w:fldCharType="end"/>
            </w:r>
          </w:p>
          <w:p>
            <w:pPr>
              <w:pStyle w:val="Atiret201p6"/>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ak túlnyomó többsége támogatja az energiahatékonyság és a megújuló energia érdekében tett nemzeti fellépést. A válaszadók 92 %-a fontosnak, valamivel több mint fele (51%) pedig nagyon fontosnak tekinti, hogy kormánya támogassa, hogy 2030-ra javuljon az energiahatékonyság. A megújuló energiát illetően a válaszadók 90 %-a számára fontos – ezen belül 49 %-uk számára pedig nagyon fontos –, hogy kormánya határozzon meg célkitűzéseket a megújuló energiaforrások felhasználásának 2030-ig való növelése érdekében.</w:t>
            </w:r>
            <w:r>
              <w:rPr>
                <w:rStyle w:val="InternetLink"/>
                <w:rFonts w:cs="Arial" w:ascii="Verdana" w:hAnsi="Verdana"/>
                <w:color w:val="1F497D"/>
                <w:lang w:eastAsia="en-US"/>
              </w:rPr>
              <w:fldChar w:fldCharType="end"/>
            </w:r>
          </w:p>
          <w:p>
            <w:pPr>
              <w:pStyle w:val="Atiret201p6"/>
              <w:spacing w:before="30" w:after="240"/>
              <w:ind w:left="60" w:right="60" w:hanging="0"/>
              <w:rPr>
                <w:rStyle w:val="InternetLink"/>
                <w:rFonts w:ascii="Verdana" w:hAnsi="Verdana" w:cs="Arial"/>
                <w:color w:val="1F497D"/>
                <w:lang w:eastAsia="en-US"/>
              </w:rPr>
            </w:pPr>
            <w:r>
              <w:fldChar w:fldCharType="begin"/>
            </w:r>
            <w:r>
              <w:rPr>
                <w:rStyle w:val="InternetLink"/>
                <w:rFonts w:cs="Arial" w:ascii="Verdana" w:hAnsi="Verdana"/>
                <w:color w:val="1F497D"/>
                <w:lang w:eastAsia="en-US"/>
              </w:rPr>
              <w:instrText xml:space="preserve"> HYPERLINK "http://europa.eu/rapid/press-release_IP-14-201_hu.htm" \l "footnote-1"</w:instrText>
            </w:r>
            <w:r>
              <w:rPr>
                <w:rStyle w:val="InternetLink"/>
                <w:rFonts w:cs="Arial" w:ascii="Verdana" w:hAnsi="Verdana"/>
                <w:color w:val="1F497D"/>
                <w:lang w:eastAsia="en-US"/>
              </w:rPr>
              <w:fldChar w:fldCharType="separate"/>
            </w:r>
            <w:r>
              <w:rPr>
                <w:rStyle w:val="InternetLink"/>
                <w:rFonts w:cs="Arial" w:ascii="Verdana" w:hAnsi="Verdana"/>
                <w:color w:val="1F497D"/>
                <w:lang w:eastAsia="en-US"/>
              </w:rPr>
              <w:t>Az európai polgárok 50 %-a nyilatkozott úgy, hogy maga is tett valamit az éghajlatváltozás elleni küzdelem érdekében a megelőző hat hónapban; arányuk enyhe csökkenést mutat a 2011. évi 53 %-hoz képest. Amikor azonban a felmérés készítői a felsorolásukban szereplő konkrét lehetséges intézkedésekre kérdeztek rá időintervallum nélkül, a pozitív választ adók aránya 89 %-ra emelkedett (2011-ben ez a szám 85 % volt). A leggyakoribb intézkedések között a hulladék mennyiségének csökkentése és a hulladék újrahasznosítása (69 %), valamint az eldobható cikkek használatának visszaszorítása (51%) szerepelt.</w:t>
            </w:r>
            <w:r>
              <w:rPr>
                <w:rStyle w:val="InternetLink"/>
                <w:rFonts w:cs="Arial" w:ascii="Verdana" w:hAnsi="Verdana"/>
                <w:color w:val="1F497D"/>
                <w:lang w:eastAsia="en-US"/>
              </w:rPr>
              <w:fldChar w:fldCharType="end"/>
            </w:r>
          </w:p>
        </w:tc>
      </w:tr>
    </w:tbl>
    <w:p>
      <w:pPr>
        <w:pStyle w:val="Normal"/>
        <w:rPr>
          <w:rStyle w:val="InternetLink"/>
          <w:rFonts w:ascii="Verdana" w:hAnsi="Verdana" w:cs="Arial"/>
          <w:color w:val="1F497D"/>
          <w:lang w:eastAsia="en-US"/>
        </w:rPr>
      </w:pPr>
      <w:r>
        <w:rPr/>
      </w:r>
    </w:p>
    <w:p>
      <w:pPr>
        <w:pStyle w:val="Normal"/>
        <w:rPr>
          <w:rStyle w:val="InternetLink"/>
          <w:color w:val="1F497D"/>
        </w:rPr>
      </w:pPr>
      <w:r>
        <w:rPr/>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02/27</w:t>
      </w:r>
    </w:p>
    <w:p>
      <w:pPr>
        <w:pStyle w:val="Normal"/>
        <w:numPr>
          <w:ilvl w:val="0"/>
          <w:numId w:val="0"/>
        </w:numPr>
        <w:spacing w:before="30" w:after="30"/>
        <w:ind w:left="60" w:right="60" w:hanging="0"/>
        <w:outlineLvl w:val="2"/>
        <w:rPr/>
      </w:pPr>
      <w:r>
        <w:rPr/>
        <w:t>A Bizottság és a tagállamok lépéseket sürgetnek a mobilalkalmazásokkal kapcsolatos fogyasztói aggályok kezel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Astandard3520normal"/>
              <w:spacing w:lineRule="auto" w:line="240" w:before="30" w:after="240"/>
              <w:rPr/>
            </w:pPr>
            <w:r>
              <w:rPr>
                <w:rStyle w:val="StrongEmphasis"/>
                <w:rFonts w:cs="Arial" w:ascii="Verdana" w:hAnsi="Verdana"/>
                <w:b w:val="false"/>
                <w:color w:val="1F497D"/>
                <w:lang w:eastAsia="en-US"/>
              </w:rPr>
              <w:t>A mobilalkalmazások ágazata virágkorát éli Európában. Több mint 1 millió embernek biztosít munkát, és az általa képviselt érték a várakozások szerint az elkövetkező öt évben eléri a 63 milliárd eurót. A mobilalkalmazások elemzésével foglalkozó külső platform, a Distimo szerint az egyik alkalmazásszállító – évi 10 milliárd euró feletti összegre becsült – jövedelmének mintegy 80%-a származik a fogyasztók által bizonyos egyedi tartalmakhoz vagy funkciókhoz való hozzáférés céljából valamely alkalmazás keretében végrehajtott vásárlásokból (az úgynevezett alkalmazáson belüli vásárlásokból). Ahhoz, hogy a mobilalkalmazások ágazata teljes körűen kibontakoztathassa a benne rejlő lehetőségeket és továbbra is innovatív maradhasson, a termékeknek élvezniük kell a fogyasztók bizalmát. Az online játékok uniós piaca jelenleg több mint 50%-ban olyan játékokból áll, amelyeket „ingyenesként” reklámoznak, noha e játékok használata gyakran von maga után –időnként igencsak költséges – alkalmazáson belüli vásárlásokat. A fogyasztók sokszor nincsenek teljes mértékben tisztában azzal, hogy pénzt adnak ki valamire, mivel az összeg automatikusan a hitelkártyájukra terhelődik. A gyermekek különösen ki vannak szolgáltatva az „ingyenesen letölthető” de nem „ingyenesen játszható” játékok használatával összefüggő veszélyeknek. Az Európa minden részéből érkező panaszok nyomán az Európai Bizottság ma és holnap (február 27-én és 28-án) találkozik a nemzeti jogérvényesítő hatóságok és egyes jelentős technológiai vállalatok képviselőivel, abból a célból, hogy megvitassák az említett aggályokat. Az iparág felkérést fog kapni arra, hogy egyértelműen megjelölt határidőn belül találjon megoldást a szóban forgó problémákra és ezáltal megfelelő védelmet biztosítson a mobilalkalmazásokat vásárló fogyasztók számára.</w:t>
            </w:r>
            <w:r>
              <w:rPr>
                <w:rFonts w:cs="Arial" w:ascii="Verdana" w:hAnsi="Verdana"/>
                <w:color w:val="1F497D"/>
                <w:lang w:eastAsia="en-US"/>
              </w:rPr>
              <w:t xml:space="preserve"> </w:t>
            </w:r>
          </w:p>
        </w:tc>
      </w:tr>
    </w:tbl>
    <w:p>
      <w:pPr>
        <w:pStyle w:val="Normal"/>
        <w:rPr>
          <w:rFonts w:ascii="Verdana" w:hAnsi="Verdana" w:cs="Arial"/>
          <w:vanish/>
          <w:color w:val="1F497D"/>
          <w:sz w:val="19"/>
          <w:szCs w:val="19"/>
        </w:rPr>
      </w:pPr>
      <w:r>
        <w:rPr>
          <w:rFonts w:cs="Arial" w:ascii="Verdana" w:hAnsi="Verdana"/>
          <w:vanish/>
          <w:color w:val="1F497D"/>
          <w:sz w:val="19"/>
          <w:szCs w:val="19"/>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before="0" w:after="200"/>
              <w:rPr>
                <w:color w:val="1F497D"/>
              </w:rPr>
            </w:pPr>
            <w:r>
              <w:rPr>
                <w:color w:val="1F497D"/>
              </w:rPr>
            </w:r>
          </w:p>
        </w:tc>
        <w:tc>
          <w:tcPr>
            <w:tcW w:w="8952" w:type="dxa"/>
            <w:tcBorders/>
            <w:shd w:fill="FFFFFF" w:val="clear"/>
            <w:tcMar>
              <w:top w:w="225" w:type="dxa"/>
              <w:left w:w="150" w:type="dxa"/>
              <w:right w:w="150" w:type="dxa"/>
            </w:tcMar>
            <w:vAlign w:val="center"/>
          </w:tcPr>
          <w:p>
            <w:pPr>
              <w:pStyle w:val="Astandard3520normal"/>
              <w:spacing w:before="30" w:after="240"/>
              <w:ind w:left="60" w:right="60" w:hanging="0"/>
              <w:rPr/>
            </w:pPr>
            <w:r>
              <w:rPr>
                <w:rFonts w:cs="Arial" w:ascii="Verdana" w:hAnsi="Verdana"/>
                <w:color w:val="1F497D"/>
                <w:lang w:eastAsia="en-US"/>
              </w:rPr>
              <w:t xml:space="preserve">Viviane Reding alelnök, az Unió jogérvényesülésért felelős biztosa a következőket nyilatkozta: </w:t>
            </w:r>
            <w:r>
              <w:rPr>
                <w:rStyle w:val="At1"/>
                <w:rFonts w:cs="Arial" w:ascii="Verdana" w:hAnsi="Verdana"/>
                <w:i/>
                <w:iCs/>
                <w:color w:val="1F497D"/>
                <w:lang w:eastAsia="en-US"/>
              </w:rPr>
              <w:t>„A mobilalkalmazások uniós iparágában óriási lehetőségek rejlenek, legyen szó akár a munkahelyteremtésről és a növekedésről, akár mindennapi életünk színvonalának innovatív megoldások révén történő javításáról. Ahhoz, hogy az ágazat kiaknázhassa e lehetőségeket, elengedhetetlen, hogy a fogyasztók megbízzanak az új termékekben. A fogyasztók megtévesztése egyértelműen helytelen üzleti modell, és az uniós fogyasztóvédelmi szabályok szellemével is ellentétes. Az Európai Bizottság nagyon konkrét válaszokat vár a mobilalkalmazások iparágától a polgárok és a nemzeti fogyasztóvédelmi szervezetek által megfogalmazott aggályokra.”</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Neven Mimica fogyasztópolitikai biztos a következőket mondta: </w:t>
            </w:r>
            <w:r>
              <w:rPr>
                <w:rStyle w:val="At1"/>
                <w:rFonts w:cs="Arial" w:ascii="Verdana" w:hAnsi="Verdana"/>
                <w:i/>
                <w:iCs/>
                <w:color w:val="1F497D"/>
                <w:lang w:eastAsia="en-US"/>
              </w:rPr>
              <w:t>„A fogyasztóknak és különösen a gyermekeknek megfelelőbb védelemre van szükségük az alkalmazáson belüli vásárlásokból eredő, előre nem látott költségekkel szemben. A nemzeti jogérvényesítő hatóságok és az Európai Bizottság tárgyalásokat folytatnak az iparág képviselőivel arról, hogyan lehet megoldani ezt a problémát, amely – amellett, hogy anyagi károkat okoz a fogyasztóknak – e nagyon ígéretes piac hitelességét is alááshatja. Amennyiben sikerül a lehető leghamarabb konkrét megoldásokat találni, mindenki jól já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z iparág képviselőivel tartandó találkozókon az uniós jogérvényesítő hatóságok ismertetni fogják közös álláspontjukat arról, hogy miként kell alkalmazni a vonatkozó fogyasztóvédelmi szabályokat a szóban forgó területen. A kezdeményezést a dán fogyasztóvédelmi ombudsman irányítja. Franciaország, az Egyesült Királyság, Olaszország, Belgium, Luxemburg és Litvánia a fogyasztói jogok Unió-szerte történő érvényesítéséért felelős fogyasztóvédelmi együttműködési hálózat tagjaként ugyancsak részt vesz a találkozókon.</w:t>
            </w:r>
          </w:p>
          <w:p>
            <w:pPr>
              <w:pStyle w:val="Astandard3520normal"/>
              <w:ind w:left="60" w:right="60" w:hanging="0"/>
              <w:rPr>
                <w:rFonts w:ascii="Verdana" w:hAnsi="Verdana" w:cs="Arial"/>
                <w:color w:val="1F497D"/>
                <w:lang w:eastAsia="en-US"/>
              </w:rPr>
            </w:pPr>
            <w:r>
              <w:rPr>
                <w:rFonts w:cs="Arial" w:ascii="Verdana" w:hAnsi="Verdana"/>
                <w:color w:val="1F497D"/>
                <w:lang w:eastAsia="en-US"/>
              </w:rPr>
              <w:t>A fogyasztók által felvetett és a találkozókon megvitatandó négy legfontosabb témakör a következő:</w:t>
            </w:r>
          </w:p>
          <w:p>
            <w:pPr>
              <w:pStyle w:val="Atiret201p8"/>
              <w:ind w:left="60" w:right="60" w:hanging="0"/>
              <w:rPr/>
            </w:pPr>
            <w:r>
              <w:rPr>
                <w:rFonts w:cs="Arial" w:ascii="Verdana" w:hAnsi="Verdana"/>
                <w:color w:val="1F497D"/>
                <w:lang w:eastAsia="en-US"/>
              </w:rPr>
              <w:t xml:space="preserve">az „ingyenesként” reklámozott játékok </w:t>
            </w:r>
            <w:r>
              <w:rPr>
                <w:rStyle w:val="At2"/>
                <w:rFonts w:cs="Arial" w:ascii="Verdana" w:hAnsi="Verdana"/>
                <w:color w:val="1F497D"/>
                <w:lang w:eastAsia="en-US"/>
              </w:rPr>
              <w:t>ne téveszthessék meg a fogyasztókat a ténylegesen felmerülő költségek tekintetében</w:t>
            </w:r>
            <w:r>
              <w:rPr>
                <w:rFonts w:cs="Arial" w:ascii="Verdana" w:hAnsi="Verdana"/>
                <w:color w:val="1F497D"/>
                <w:lang w:eastAsia="en-US"/>
              </w:rPr>
              <w:t>;</w:t>
            </w:r>
          </w:p>
          <w:p>
            <w:pPr>
              <w:pStyle w:val="Atiret201p8"/>
              <w:ind w:left="60" w:right="60" w:hanging="0"/>
              <w:rPr/>
            </w:pPr>
            <w:r>
              <w:rPr>
                <w:rFonts w:cs="Arial" w:ascii="Verdana" w:hAnsi="Verdana"/>
                <w:color w:val="1F497D"/>
                <w:lang w:eastAsia="en-US"/>
              </w:rPr>
              <w:t xml:space="preserve">a játékok </w:t>
            </w:r>
            <w:r>
              <w:rPr>
                <w:rStyle w:val="At2"/>
                <w:rFonts w:cs="Arial" w:ascii="Verdana" w:hAnsi="Verdana"/>
                <w:color w:val="1F497D"/>
                <w:lang w:eastAsia="en-US"/>
              </w:rPr>
              <w:t xml:space="preserve">ne buzdíthassák közvetlenül a gyermekeket különféle, a játékhoz tartozó tételek megvásárlására </w:t>
            </w:r>
            <w:r>
              <w:rPr>
                <w:rFonts w:cs="Arial" w:ascii="Verdana" w:hAnsi="Verdana"/>
                <w:color w:val="1F497D"/>
                <w:lang w:eastAsia="en-US"/>
              </w:rPr>
              <w:t>vagy arra, hogy rábírjanak egy felnőttet ilyen tételek számukra történő megvásárlására;</w:t>
            </w:r>
          </w:p>
          <w:p>
            <w:pPr>
              <w:pStyle w:val="Atiret201p8"/>
              <w:ind w:left="60" w:right="60" w:hanging="0"/>
              <w:rPr/>
            </w:pPr>
            <w:r>
              <w:rPr>
                <w:rFonts w:cs="Arial" w:ascii="Verdana" w:hAnsi="Verdana"/>
                <w:color w:val="1F497D"/>
                <w:lang w:eastAsia="en-US"/>
              </w:rPr>
              <w:t xml:space="preserve">a fogyasztók kapjanak megfelelő tájékoztatást a fizetési feltételekről, és a vásárlások értéke </w:t>
            </w:r>
            <w:r>
              <w:rPr>
                <w:rStyle w:val="At2"/>
                <w:rFonts w:cs="Arial" w:ascii="Verdana" w:hAnsi="Verdana"/>
                <w:color w:val="1F497D"/>
                <w:lang w:eastAsia="en-US"/>
              </w:rPr>
              <w:t>ne kerüljön automatikusan lehívásra az alapbeállítások révén</w:t>
            </w:r>
            <w:r>
              <w:rPr>
                <w:rFonts w:cs="Arial" w:ascii="Verdana" w:hAnsi="Verdana"/>
                <w:color w:val="1F497D"/>
                <w:lang w:eastAsia="en-US"/>
              </w:rPr>
              <w:t>, a fogyasztók kifejezett hozzájárulása nélkül;</w:t>
            </w:r>
          </w:p>
          <w:p>
            <w:pPr>
              <w:pStyle w:val="Atiret201p8"/>
              <w:ind w:left="60" w:right="60" w:hanging="0"/>
              <w:rPr/>
            </w:pPr>
            <w:r>
              <w:rPr>
                <w:rFonts w:cs="Arial" w:ascii="Verdana" w:hAnsi="Verdana"/>
                <w:color w:val="1F497D"/>
                <w:lang w:eastAsia="en-US"/>
              </w:rPr>
              <w:t xml:space="preserve">az értékesítők </w:t>
            </w:r>
            <w:r>
              <w:rPr>
                <w:rStyle w:val="At2"/>
                <w:rFonts w:cs="Arial" w:ascii="Verdana" w:hAnsi="Verdana"/>
                <w:color w:val="1F497D"/>
                <w:lang w:eastAsia="en-US"/>
              </w:rPr>
              <w:t>adjanak meg egy e-mail címet, amelyen a fogyasztók kapcsolatba léphetnek velük</w:t>
            </w:r>
            <w:r>
              <w:rPr>
                <w:rFonts w:cs="Arial" w:ascii="Verdana" w:hAnsi="Verdana"/>
                <w:color w:val="1F497D"/>
                <w:lang w:eastAsia="en-US"/>
              </w:rPr>
              <w:t>, amennyiben felvilágosításra van szükségük vagy panaszt kívánnak tenni.</w:t>
            </w:r>
          </w:p>
          <w:p>
            <w:pPr>
              <w:pStyle w:val="Astandard3520normal"/>
              <w:ind w:left="60" w:right="60" w:hanging="0"/>
              <w:rPr/>
            </w:pPr>
            <w:r>
              <w:rPr>
                <w:rStyle w:val="At3"/>
                <w:rFonts w:cs="Arial" w:ascii="Verdana" w:hAnsi="Verdana"/>
                <w:color w:val="1F497D"/>
                <w:lang w:eastAsia="en-US"/>
              </w:rPr>
              <w:t>A következő lépések</w:t>
            </w:r>
            <w:r>
              <w:rPr>
                <w:rFonts w:cs="Arial" w:ascii="Verdana" w:hAnsi="Verdana"/>
                <w:color w:val="1F497D"/>
                <w:lang w:eastAsia="en-US"/>
              </w:rPr>
              <w:t>: A találkozók alkalmat adnak a Bizottságnak és a tagállami hatóságoknak arra, hogy a fogyasztók által megfogalmazott aggályok kezelése érdekében megegyezésre jussanak az iparág képviselőivel. A találkozók kimenetelétől függetlenül az Európai Bizottság a fogyasztói jogok érvényesítéséért felelős nemzeti hatóságokkal közösen továbbra is figyelemmel kíséri a fejleményeket, és szükség esetén meghozza a megfelelő intézkedéseket.</w:t>
            </w:r>
          </w:p>
          <w:p>
            <w:pPr>
              <w:pStyle w:val="Astandardsoustitre201"/>
              <w:ind w:left="60" w:right="60" w:hanging="0"/>
              <w:rPr/>
            </w:pPr>
            <w:r>
              <w:rPr>
                <w:rStyle w:val="StrongEmphasis"/>
                <w:rFonts w:cs="Arial" w:ascii="Verdana" w:hAnsi="Verdana"/>
                <w:color w:val="1F497D"/>
                <w:lang w:eastAsia="en-US"/>
              </w:rPr>
              <w:t>Hátté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z online, illetve mobiljátékok és -alkalmazások uniós piaca virágkorát éli. 2011-ben az Egyesült Királyságban, Németországban, Franciaországban, Olaszországban, Spanyolországban, Hollandiában és Belgiumban a fogyasztók a becslések szerint összesen 16,5 milliárd eurót költöttek online játékokra. A Bitkom (a németországi távközlési, valamint információs és kommunikációs technológiákkal foglalkozó iparágat képviselő szervezet) által készített külső tanulmány szerint az alkalmazáson belüli vásárlásokból származó bevételek 2012 és 2013 között egyedül Németországban a duplájukra növekedtek, elérve a 240 millió eurós értéket. A fogyasztók közül több mint egymillióan 10 és 19 év közötti gyerekek, illetve tinédzserek.</w:t>
            </w:r>
          </w:p>
          <w:p>
            <w:pPr>
              <w:pStyle w:val="Astandard3520normal"/>
              <w:ind w:left="60" w:right="60" w:hanging="0"/>
              <w:rPr/>
            </w:pPr>
            <w:r>
              <w:rPr>
                <w:rFonts w:cs="Arial" w:ascii="Verdana" w:hAnsi="Verdana"/>
                <w:color w:val="1F497D"/>
                <w:lang w:eastAsia="en-US"/>
              </w:rPr>
              <w:t xml:space="preserve">A fogyasztóvédelmi együttműködésről szóló uniós rendelet (azaz </w:t>
            </w:r>
            <w:hyperlink r:id="rId499">
              <w:r>
                <w:rPr>
                  <w:rStyle w:val="InternetLink"/>
                  <w:rFonts w:cs="Arial"/>
                  <w:color w:val="1F497D"/>
                  <w:lang w:eastAsia="en-US"/>
                </w:rPr>
                <w:t>a 2006/2004/EK rendelet</w:t>
              </w:r>
            </w:hyperlink>
            <w:r>
              <w:rPr>
                <w:rFonts w:cs="Arial" w:ascii="Verdana" w:hAnsi="Verdana"/>
                <w:color w:val="1F497D"/>
                <w:lang w:eastAsia="en-US"/>
              </w:rPr>
              <w:t>) a nemzeti fogyasztóvédelmi hatóságokat egy páneurópai jogérvényesítő hálózaton belül kapcsolja össze. E hálózatnak köszönhetően valamely uniós ország nemzeti hatósága felkérheti egy másik uniós ország illetékes hatóságát, hogy az uniós fogyasztóvédelmi szabályokkal kapcsolatos, több országot érintő jogsértés esetén tegye meg a megfelelő lépéseket.</w:t>
            </w:r>
          </w:p>
          <w:p>
            <w:pPr>
              <w:pStyle w:val="Astandard3520normal"/>
              <w:ind w:left="60" w:right="60" w:hanging="0"/>
              <w:rPr/>
            </w:pPr>
            <w:r>
              <w:rPr>
                <w:rFonts w:cs="Arial" w:ascii="Verdana" w:hAnsi="Verdana"/>
                <w:color w:val="1F497D"/>
                <w:lang w:eastAsia="en-US"/>
              </w:rPr>
              <w:t xml:space="preserve">Az együttműködés a fogyasztóvédelem számos különböző területének szabályozására kiterjed, így például a </w:t>
            </w:r>
            <w:hyperlink r:id="rId500">
              <w:r>
                <w:rPr>
                  <w:rStyle w:val="InternetLink"/>
                  <w:rFonts w:cs="Arial"/>
                  <w:color w:val="1F497D"/>
                  <w:lang w:eastAsia="en-US"/>
                </w:rPr>
                <w:t>tisztességtelen kereskedelmi gyakorlatokról szóló irányelvre</w:t>
              </w:r>
            </w:hyperlink>
            <w:r>
              <w:rPr>
                <w:rFonts w:cs="Arial" w:ascii="Verdana" w:hAnsi="Verdana"/>
                <w:color w:val="1F497D"/>
                <w:lang w:eastAsia="en-US"/>
              </w:rPr>
              <w:t xml:space="preserve"> és a </w:t>
            </w:r>
            <w:hyperlink r:id="rId501">
              <w:r>
                <w:rPr>
                  <w:rStyle w:val="InternetLink"/>
                  <w:rFonts w:cs="Arial"/>
                  <w:color w:val="1F497D"/>
                  <w:lang w:eastAsia="en-US"/>
                </w:rPr>
                <w:t>szerződésekben alkalmazott tisztességtelen feltételekről szóló irányelvre</w:t>
              </w:r>
            </w:hyperlink>
            <w:r>
              <w:rPr>
                <w:rFonts w:cs="Arial" w:ascii="Verdana" w:hAnsi="Verdana"/>
                <w:color w:val="1F497D"/>
                <w:lang w:eastAsia="en-US"/>
              </w:rPr>
              <w:t xml:space="preserve"> is.</w:t>
            </w:r>
          </w:p>
          <w:p>
            <w:pPr>
              <w:pStyle w:val="A3520normalp4"/>
              <w:spacing w:before="30" w:after="240"/>
              <w:ind w:left="60" w:right="60" w:hanging="0"/>
              <w:rPr/>
            </w:pPr>
            <w:r>
              <w:rPr>
                <w:rFonts w:cs="Arial" w:ascii="Verdana" w:hAnsi="Verdana"/>
                <w:color w:val="1F497D"/>
                <w:lang w:eastAsia="en-US"/>
              </w:rPr>
              <w:t xml:space="preserve">A tisztességes verseny előmozdítását szolgáló egyesült királysági hivatal, az Office of Fair Trading által az online játékokra és az alkalmazáson belüli vásárlásokra vonatkozóan </w:t>
            </w:r>
            <w:hyperlink r:id="rId502">
              <w:r>
                <w:rPr>
                  <w:rStyle w:val="InternetLink"/>
                  <w:rFonts w:cs="Arial"/>
                  <w:color w:val="1F497D"/>
                  <w:lang w:eastAsia="en-US"/>
                </w:rPr>
                <w:t>2014. január 30-án közzétett</w:t>
              </w:r>
            </w:hyperlink>
            <w:r>
              <w:rPr>
                <w:rFonts w:cs="Arial" w:ascii="Verdana" w:hAnsi="Verdana"/>
                <w:color w:val="1F497D"/>
                <w:lang w:eastAsia="en-US"/>
              </w:rPr>
              <w:t xml:space="preserve"> </w:t>
            </w:r>
            <w:r>
              <w:rPr>
                <w:rFonts w:cs="Arial" w:ascii="Verdana" w:hAnsi="Verdana"/>
                <w:color w:val="1F497D"/>
                <w:lang w:val="en-US" w:eastAsia="en-US"/>
              </w:rPr>
              <w:drawing>
                <wp:inline distT="0" distB="0" distL="0" distR="0">
                  <wp:extent cx="152400" cy="1524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cs="Arial" w:ascii="Verdana" w:hAnsi="Verdana"/>
                <w:color w:val="1F497D"/>
                <w:lang w:eastAsia="en-US"/>
              </w:rPr>
              <w:t>elvek összhangban vannak ezzel a kezdeményezéssel.</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4. február 26</w:t>
      </w:r>
    </w:p>
    <w:p>
      <w:pPr>
        <w:pStyle w:val="Heading3"/>
        <w:ind w:left="60" w:right="60" w:hanging="0"/>
        <w:rPr/>
      </w:pPr>
      <w:r>
        <w:rPr/>
        <w:t>Új szabályok a dohánytermékek piacán</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before="30" w:after="240"/>
              <w:rPr/>
            </w:pPr>
            <w:r>
              <w:rPr>
                <w:rFonts w:eastAsia="Times New Roman" w:cs="Arial" w:ascii="Verdana" w:hAnsi="Verdana"/>
                <w:bCs/>
                <w:color w:val="1F497D"/>
                <w:sz w:val="18"/>
                <w:szCs w:val="18"/>
                <w:lang w:eastAsia="hu-HU"/>
              </w:rPr>
              <w:t>Az Európai Parlament a mai napon elfogadta a dohánytermékekről szóló felülvizsgált irányelvet. Az új jogszabály szigorítja a dohánytermékek előállításának, gyártásának és megjelenésének szabályait, és új szabályokat vezet be bizonyos, a dohánytermékekhez kapcsolódó termékekre. E tájékoztató választ kíván adni a számos felmerülő kérdésre azzal kapcsolatban, hogy a felülvizsgált irányelv hatálybalépésével pontosan milyen változásokra lehet számítani.</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tc>
        <w:tc>
          <w:tcPr>
            <w:tcW w:w="8955" w:type="dxa"/>
            <w:tcBorders/>
            <w:shd w:fill="FFFFFF" w:val="clear"/>
            <w:tcMar>
              <w:top w:w="225" w:type="dxa"/>
              <w:left w:w="150" w:type="dxa"/>
              <w:bottom w:w="0" w:type="dxa"/>
              <w:right w:w="150" w:type="dxa"/>
            </w:tcMar>
            <w:vAlign w:val="center"/>
          </w:tcPr>
          <w:p>
            <w:pPr>
              <w:pStyle w:val="Normal"/>
              <w:spacing w:before="30" w:after="240"/>
              <w:ind w:left="60" w:right="60" w:hanging="0"/>
              <w:rPr/>
            </w:pPr>
            <w:r>
              <w:rPr>
                <w:rFonts w:eastAsia="Times New Roman" w:cs="Arial" w:ascii="Verdana" w:hAnsi="Verdana"/>
                <w:b/>
                <w:bCs/>
                <w:color w:val="1F497D"/>
                <w:sz w:val="18"/>
                <w:szCs w:val="18"/>
                <w:lang w:eastAsia="hu-HU"/>
              </w:rPr>
              <w:t>Miért döntött úgy a Bizottság, hogy felülvizsgálja a szabályokat?</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rányelv elsődleges célja az, hogy javítsa a dohánytermékek belső piacának működését és egyben biztosítsa a közegészség magas szintjét. A Tanács és az Európai Parlament többször is sürgette a 2001. évi irányelv felülvizsgálatát, mivel az elmúlt években három fő területen is jelentős változások történt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ekelőtt új tudományos bizonyítékok láttak napvilágot a dohánytermékek ízesítőanyagaival és az egészségvédő figyelmezetések hatékonyságával kapcsolatba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odsorban új termékek, például elektromos cigaretták és erős ízesítésű dohánytermékek jelentek meg a piacon.</w:t>
            </w:r>
          </w:p>
          <w:p>
            <w:pPr>
              <w:pStyle w:val="Normal"/>
              <w:spacing w:before="30" w:after="240"/>
              <w:ind w:left="60" w:right="60" w:hanging="0"/>
              <w:rPr/>
            </w:pPr>
            <w:r>
              <w:rPr>
                <w:rFonts w:eastAsia="Times New Roman" w:cs="Arial" w:ascii="Verdana" w:hAnsi="Verdana"/>
                <w:color w:val="1F497D"/>
                <w:sz w:val="18"/>
                <w:szCs w:val="18"/>
                <w:lang w:eastAsia="hu-HU"/>
              </w:rPr>
              <w:t>Harmadrészt pedig az elmúlt évtizedek nemzetközi fejleményei nyomán az uniós tagállamok egymástól gyökeresen eltérő stratégiákat kezdtek alkalmazni a dohánytermékekkel kapcsolatban. Mindezeken túlmenően az EU és az uniós tagállamok egyaránt részesei a dohányzás visszaszorításáról szóló WHO-keretegyezménynek, amely 2005 februárjában lépett hatályba, és amelyet – az egyezményben foglaltaknak megfelelően – kötelezően végre kell hajtaniuk.</w:t>
            </w:r>
          </w:p>
          <w:p>
            <w:pPr>
              <w:pStyle w:val="Normal"/>
              <w:spacing w:before="30" w:after="240"/>
              <w:ind w:left="60" w:right="60" w:hanging="0"/>
              <w:rPr/>
            </w:pPr>
            <w:r>
              <w:rPr>
                <w:rFonts w:eastAsia="Times New Roman" w:cs="Arial" w:ascii="Verdana" w:hAnsi="Verdana"/>
                <w:color w:val="1F497D"/>
                <w:sz w:val="18"/>
                <w:szCs w:val="18"/>
                <w:lang w:eastAsia="hu-HU"/>
              </w:rPr>
              <w:t>A dohánytermékek szigorúbb szabályozását azonban elsősorban közegészségügyi megfontolások indokolják. A dohánytermékek fogyasztása becslések szerint az EU-ban évente 700 000 európai lakos korai halálát okozza. A döntő többség fiatalon szokik rá a dohányzásra: 70%-uk 18 éves kora előtt, 94%-uk pedig azelőtt, hogy a huszonöt éves kort betöltené. Az új irányelv célja, hogy az EU-ban a dohánytermékek és a dohányzás vonzereje csökkenjen. Különösen a fiatalok körében kívánja visszaszorítani népszerűségüket.</w:t>
            </w:r>
          </w:p>
          <w:p>
            <w:pPr>
              <w:pStyle w:val="Normal"/>
              <w:spacing w:before="30" w:after="240"/>
              <w:ind w:left="60" w:right="60" w:hanging="0"/>
              <w:rPr/>
            </w:pPr>
            <w:r>
              <w:rPr>
                <w:rFonts w:eastAsia="Times New Roman" w:cs="Arial" w:ascii="Verdana" w:hAnsi="Verdana"/>
                <w:b/>
                <w:bCs/>
                <w:color w:val="1F497D"/>
                <w:sz w:val="18"/>
                <w:szCs w:val="18"/>
                <w:lang w:eastAsia="hu-HU"/>
              </w:rPr>
              <w:t>Hogyan fognak ezentúl kinézni a cigarettásdobozok?</w:t>
            </w:r>
            <w:r>
              <w:rPr/>
              <w:t xml:space="preserve"> </w:t>
            </w:r>
          </w:p>
          <w:tbl>
            <w:tblPr>
              <w:tblW w:w="8950" w:type="dxa"/>
              <w:jc w:val="left"/>
              <w:tblInd w:w="60" w:type="dxa"/>
              <w:tblLayout w:type="fixed"/>
              <w:tblCellMar>
                <w:top w:w="15" w:type="dxa"/>
                <w:left w:w="15" w:type="dxa"/>
                <w:bottom w:w="15" w:type="dxa"/>
                <w:right w:w="15" w:type="dxa"/>
              </w:tblCellMar>
            </w:tblPr>
            <w:tblGrid>
              <w:gridCol w:w="5792"/>
              <w:gridCol w:w="3158"/>
            </w:tblGrid>
            <w:tr>
              <w:trPr/>
              <w:tc>
                <w:tcPr>
                  <w:tcW w:w="5792" w:type="dxa"/>
                  <w:tcBorders/>
                  <w:vAlign w:val="center"/>
                </w:tcPr>
                <w:p>
                  <w:pPr>
                    <w:pStyle w:val="Normal"/>
                    <w:spacing w:before="0" w:after="20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3629660" cy="2715260"/>
                        <wp:effectExtent l="0" t="0" r="0" b="0"/>
                        <wp:docPr id="5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3" descr=""/>
                                <pic:cNvPicPr>
                                  <a:picLocks noChangeAspect="1" noChangeArrowheads="1"/>
                                </pic:cNvPicPr>
                              </pic:nvPicPr>
                              <pic:blipFill>
                                <a:blip r:embed="rId504"/>
                                <a:srcRect l="-10" t="-13" r="-10" b="-13"/>
                                <a:stretch>
                                  <a:fillRect/>
                                </a:stretch>
                              </pic:blipFill>
                              <pic:spPr bwMode="auto">
                                <a:xfrm>
                                  <a:off x="0" y="0"/>
                                  <a:ext cx="3629660" cy="2715260"/>
                                </a:xfrm>
                                <a:prstGeom prst="rect">
                                  <a:avLst/>
                                </a:prstGeom>
                              </pic:spPr>
                            </pic:pic>
                          </a:graphicData>
                        </a:graphic>
                      </wp:inline>
                    </w:drawing>
                  </w:r>
                </w:p>
              </w:tc>
              <w:tc>
                <w:tcPr>
                  <w:tcW w:w="3158" w:type="dxa"/>
                  <w:tcBorders/>
                  <w:vAlign w:val="center"/>
                </w:tcPr>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int az ábrán is látszik, a dobozokon ezentúl kötelező lesz képi és szöveges egészségvédő figyelmezetéseket elhelyezni. A figyelmeztetések, amelyek a doboz elülső részének és hátának 65%-át elfoglalják, felül kapnak helyet. A dobozok oldalának 50%-án szintén egészségvédő mondatok olvashatók majd (például: „A dohányzás halált okoz – szokjon le most!”; „A dohányfüst 70-nél több, bizonyítottan rákkeltő anyagot tartalmaz”).</w:t>
                  </w:r>
                </w:p>
              </w:tc>
            </w:tr>
          </w:tbl>
          <w:p>
            <w:pPr>
              <w:pStyle w:val="Normal"/>
              <w:spacing w:before="30" w:after="240"/>
              <w:ind w:left="60" w:right="60" w:hanging="0"/>
              <w:rPr/>
            </w:pPr>
            <w:r>
              <w:rPr>
                <w:rFonts w:eastAsia="Times New Roman" w:cs="Arial" w:ascii="Verdana" w:hAnsi="Verdana"/>
                <w:color w:val="1F497D"/>
                <w:sz w:val="18"/>
                <w:szCs w:val="18"/>
                <w:lang w:eastAsia="hu-HU"/>
              </w:rPr>
              <w:t>Ezek felváltják a kátrány-, nikotin- és szénmonoxid-tartalomra vonatkozó jelenlegi jelzéseket.</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észségvédő figyelmeztetések figyelemfelhívó jellegét a minimális méretüket szabályozó előírások biztosítják. A cigarettákat ezentúl nem lehet majd olyan, az ajakrúzsok formáját utánzó keskeny dobozokban sem piacra dobni, amelyekkel a gyártók elsősorban a fiatal nőket célozták meg.</w:t>
            </w:r>
          </w:p>
          <w:p>
            <w:pPr>
              <w:pStyle w:val="Normal"/>
              <w:spacing w:before="30" w:after="240"/>
              <w:ind w:left="60" w:right="60" w:hanging="0"/>
              <w:rPr/>
            </w:pPr>
            <w:r>
              <w:rPr>
                <w:rFonts w:eastAsia="Times New Roman" w:cs="Arial" w:ascii="Verdana" w:hAnsi="Verdana"/>
                <w:color w:val="1F497D"/>
                <w:sz w:val="18"/>
                <w:szCs w:val="18"/>
                <w:lang w:eastAsia="hu-HU"/>
              </w:rPr>
              <w:t>Az egészségvédő figyelmeztetések láthatóságának biztosítása érdekében a cigarettacsomagolásoknak téglatest alakúaknak kell lenniük. Minden egyes doboznak legalább 20 cigarettát kell tartalmaznia.</w:t>
            </w:r>
          </w:p>
          <w:p>
            <w:pPr>
              <w:pStyle w:val="Normal"/>
              <w:spacing w:before="30" w:after="240"/>
              <w:ind w:left="60" w:right="60" w:hanging="0"/>
              <w:rPr/>
            </w:pPr>
            <w:r>
              <w:rPr>
                <w:rFonts w:eastAsia="Times New Roman" w:cs="Arial" w:ascii="Verdana" w:hAnsi="Verdana"/>
                <w:color w:val="1F497D"/>
                <w:sz w:val="18"/>
                <w:szCs w:val="18"/>
                <w:lang w:eastAsia="hu-HU"/>
              </w:rPr>
              <w:t>A csomagoláson nem helyezhetők el reklámcélú vagy félrevezető elemek. Ide tartoznak például az életmódbeli előnyökre, az ízre vagy ízesítésre, illetve annak hiányára (pl. „adalékanyagmentes”) történő utalások, a különleges ajánlatok vagy az azt sugalló üzenetek, hogy egy adott dohánytermék kevésbé káros, mint más ilyen termékek.</w:t>
            </w:r>
          </w:p>
          <w:p>
            <w:pPr>
              <w:pStyle w:val="Normal"/>
              <w:spacing w:before="30" w:after="240"/>
              <w:ind w:left="60" w:right="60" w:hanging="0"/>
              <w:rPr/>
            </w:pPr>
            <w:r>
              <w:rPr>
                <w:rFonts w:eastAsia="Times New Roman" w:cs="Arial" w:ascii="Verdana" w:hAnsi="Verdana"/>
                <w:color w:val="1F497D"/>
                <w:sz w:val="18"/>
                <w:szCs w:val="18"/>
                <w:lang w:eastAsia="hu-HU"/>
              </w:rPr>
              <w:t>Hasonló szabályok vonatkoznak majd a cigarettasodrásra szánt dohánytermékek csomagolásaira is. E termékek csomagolásán az elő- és hátlap 65%-át szintén kombinált egészségvédő figyelmeztetések, valamint kiegészítő szöveges figyelmeztetések töltik majd ki. A cigarettasodrásra szánt dohánytermékek csomagolási egysége téglatest vagy henger alakú, illetve tasak formájú lehet. Az egyes csomagok legalább 30 g dohányt tartalmaznak.</w:t>
            </w:r>
          </w:p>
          <w:p>
            <w:pPr>
              <w:pStyle w:val="Normal"/>
              <w:spacing w:before="30" w:after="240"/>
              <w:ind w:left="60" w:right="60" w:hanging="0"/>
              <w:rPr/>
            </w:pPr>
            <w:r>
              <w:rPr>
                <w:rFonts w:eastAsia="Times New Roman" w:cs="Arial" w:ascii="Verdana" w:hAnsi="Verdana"/>
                <w:b/>
                <w:bCs/>
                <w:color w:val="1F497D"/>
                <w:sz w:val="18"/>
                <w:szCs w:val="18"/>
                <w:lang w:eastAsia="hu-HU"/>
              </w:rPr>
              <w:t>Mi történik a kevésbé gyakori dohánytermékek csomagolásáva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uniós irányelv hatálya minden dohánytermékre kiterjed. A tagállamoknak ugyanakkor van némi mozgásterük az olyan termékek esetében, amelyeket jelenleg nem fogyasztanak számottevő mennyiségben. Ide tartozik a pipadohány, a szivar, a szivarka és a füstnélküli dohánytermék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ok e termékek esetében eltekinthetnek a szigorúbb szabályozástól (például a kombinált egészségvédő figyelmeztetésektől), ugyanakkor az általános figyelmeztetés és a kiegészítő szöveges figyelmeztetés nem mellőzhető. A füstnélküli dohánytermékek esetében az egészségvédő figyelmeztetéseket a csomag két legnagyobb felületén kell elhelyezni. A korábbi irányelvhez hasonlóan az új jogszabály is szabályozza a figyelmeztetések elhelyezését és betűméretét.</w:t>
            </w:r>
          </w:p>
          <w:p>
            <w:pPr>
              <w:pStyle w:val="Normal"/>
              <w:spacing w:before="30" w:after="240"/>
              <w:ind w:left="60" w:right="60" w:hanging="0"/>
              <w:rPr/>
            </w:pPr>
            <w:r>
              <w:rPr>
                <w:rFonts w:eastAsia="Times New Roman" w:cs="Arial" w:ascii="Verdana" w:hAnsi="Verdana"/>
                <w:b/>
                <w:bCs/>
                <w:color w:val="1F497D"/>
                <w:sz w:val="18"/>
                <w:szCs w:val="18"/>
                <w:lang w:eastAsia="hu-HU"/>
              </w:rPr>
              <w:t>Bevezethetnek-e a tagállamok úgynevezett „semleges csomagolás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új szabályok értelmében az egészségügyi figyelmeztetések a felület nagy részét kitöltik. Ugyanakkor a szokásos dobozok esetében a márkajelzés feltüntetésére fennmarad egy kisebb rész. Az új irányelv ezért közegészségügyi indokok alapján lehetővé teszi a tagállamoknak, hogy további intézkedéseket vezessenek be, amelyek a csomagolás egységesítésére (más néven a semleges csomagolásra) vonatkoznak. Az intézkedéseknek arányosaknak kell lenniük, és nem jelenthetnek burkolt akadályt a tagállamok közi kereskedelemben.</w:t>
            </w:r>
          </w:p>
          <w:p>
            <w:pPr>
              <w:pStyle w:val="Normal"/>
              <w:spacing w:before="30" w:after="240"/>
              <w:ind w:left="60" w:right="60" w:hanging="0"/>
              <w:rPr/>
            </w:pPr>
            <w:r>
              <w:rPr>
                <w:rFonts w:eastAsia="Times New Roman" w:cs="Arial" w:ascii="Verdana" w:hAnsi="Verdana"/>
                <w:b/>
                <w:bCs/>
                <w:color w:val="1F497D"/>
                <w:sz w:val="18"/>
                <w:szCs w:val="18"/>
                <w:lang w:eastAsia="hu-HU"/>
              </w:rPr>
              <w:t>Betiltják-e az ízesítéseket? Mi a helyzet az adalékanyagokkal?</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ízesítések használatát nem tiltják ugyan be, de a cigarettákban és a cigarettasodrásra szánt dohánytermékekben ezentúl nem alkalmazhatók olyan mennyiségben, hogy a dohányterméknek a dohány ízétől jellegzetesen különböző (jellegzetes) ízt kölcsönözzenek. Az irányelv betiltja az ilyen, jellegzetes ízesítéssel rendelkező cigaretták, illetve a cigarettasodrásra szánt ilyen dohánytermékek forgalmazását. A tagállamok és Bizottság az e téren hozott döntéseket megelőzően független európai szakértői értékelő csoporttal konzultálhatnak. A mentol jellegzetes ízesítésnek tekinthető, amelynek használatát négyéves átmeneti időszakot követően megtiltják. Az átmeneti időszak mindazon termékekre vonatkozik, amelynek piaci részesedése az EU-ban meghaladja a 3%-ot.</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s dohánytermékek, így a szivarok, a szivarkák és a füstmentes dohánytermékek mentesülnek a jellegzetes ízesítésre vonatkozó tilalom alól. Ez a mentesség visszavonásra kerül, amennyiben a körülmények jelentősen változnak a jövőben (ha nő a fiatalok körében értékesített mennyiség vagy a fiatalkori fogyasztás). A szájon át fogyasztott dohánytermékekre (snüssz) nem vonatkozik e tilalom, és az összetevőkre érvényes egyes más rendelkezések alól is mentességet élveznek.</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ovábbra is megengedett a dohánytermékek gyártásához szükséges adalékanyagok – például az érlelési folyamat során elveszett cukortartalmat pótló cukor – használata. Az irányelv nem tesz különbséget a különböző dohányfajták, például a Virginia, a Burley és a keleti dohány között.</w:t>
            </w:r>
          </w:p>
          <w:p>
            <w:pPr>
              <w:pStyle w:val="Normal"/>
              <w:spacing w:before="30" w:after="240"/>
              <w:ind w:left="60" w:right="60" w:hanging="0"/>
              <w:rPr/>
            </w:pPr>
            <w:r>
              <w:rPr>
                <w:rFonts w:eastAsia="Times New Roman" w:cs="Arial" w:ascii="Verdana" w:hAnsi="Verdana"/>
                <w:b/>
                <w:bCs/>
                <w:color w:val="1F497D"/>
                <w:sz w:val="18"/>
                <w:szCs w:val="18"/>
                <w:lang w:eastAsia="hu-HU"/>
              </w:rPr>
              <w:t>Milyen információkat kell megadniuk a dohánytermékek gyártóina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összetevőket – szabványosított elektronikus formanyomtatvány használatával – valamennyi dohánytermék esetében kötelező feltüntetni. Egyes, a cigarettákban és a cigarettasodrásra szánt dohánytermékekben gyakran használt anyagokra (prioritási lista) jelentési többletkötelezettséget írnak elő.A jogszabályalkotók így több információval rendelkeznek majd a dohánytermékekben megtalálható összetevőkről, valamint azoknak az egészségre és a függés kialakítására gyakorolt hatásairól.</w:t>
            </w:r>
          </w:p>
          <w:p>
            <w:pPr>
              <w:pStyle w:val="Normal"/>
              <w:spacing w:before="30" w:after="240"/>
              <w:ind w:left="60" w:right="60" w:hanging="0"/>
              <w:rPr/>
            </w:pPr>
            <w:r>
              <w:rPr>
                <w:rFonts w:eastAsia="Times New Roman" w:cs="Arial" w:ascii="Verdana" w:hAnsi="Verdana"/>
                <w:color w:val="1F497D"/>
                <w:sz w:val="18"/>
                <w:szCs w:val="18"/>
                <w:lang w:eastAsia="hu-HU"/>
              </w:rPr>
              <w:t>A korábbi irányelvhez hasonlóan most is kötelező feltüntetni a cigarettázáskor a levegőbe kerülő kátrány-, nikotin- és szén-monoxid-mennyiséget, valamint az egyéb anyagok kibocsátására vonatkozó adatokat (amennyiben ezek az információk rendelkezésre állnak). A tagállamok ezen túlmenően kötelezhetik a gyártókat, hogy végezzenek további vizsgálatokat az adalékanyagoknak az egészségre gyakorolt hatásáról.</w:t>
            </w:r>
          </w:p>
          <w:p>
            <w:pPr>
              <w:pStyle w:val="Normal"/>
              <w:spacing w:before="30" w:after="240"/>
              <w:ind w:left="60" w:right="60" w:hanging="0"/>
              <w:rPr/>
            </w:pPr>
            <w:r>
              <w:rPr>
                <w:rFonts w:eastAsia="Times New Roman" w:cs="Arial" w:ascii="Verdana" w:hAnsi="Verdana"/>
                <w:b/>
                <w:bCs/>
                <w:color w:val="1F497D"/>
                <w:sz w:val="18"/>
                <w:szCs w:val="18"/>
                <w:lang w:eastAsia="hu-HU"/>
              </w:rPr>
              <w:t>Az elektromos cigaretták forgalmazása fennmarad? E termékeket továbbra is lehet használni?</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Igen. Az új szabályoknak köszönhetően azonban a fogyasztók immár a termékek biztonságossága és minősége felől is nyugodtak lehetnek. Az új szabályok biztosítani hivatottak a nikotintartalmú elektromos cigaretták egységes szabályozását az Unión belül(az irányelv hatálya nem vonatkozik a nikotint nem tartalmazó terméke</w:t>
            </w:r>
            <w:r>
              <w:rPr/>
              <w:t xml:space="preserve">kre). </w:t>
            </w:r>
          </w:p>
          <w:tbl>
            <w:tblPr>
              <w:tblW w:w="8950" w:type="dxa"/>
              <w:jc w:val="left"/>
              <w:tblInd w:w="60" w:type="dxa"/>
              <w:tblLayout w:type="fixed"/>
              <w:tblCellMar>
                <w:top w:w="15" w:type="dxa"/>
                <w:left w:w="15" w:type="dxa"/>
                <w:bottom w:w="15" w:type="dxa"/>
                <w:right w:w="15" w:type="dxa"/>
              </w:tblCellMar>
            </w:tblPr>
            <w:tblGrid>
              <w:gridCol w:w="239"/>
              <w:gridCol w:w="8711"/>
            </w:tblGrid>
            <w:tr>
              <w:trPr/>
              <w:tc>
                <w:tcPr>
                  <w:tcW w:w="239" w:type="dxa"/>
                  <w:tcBorders/>
                  <w:vAlign w:val="center"/>
                </w:tcPr>
                <w:p>
                  <w:pPr>
                    <w:pStyle w:val="Normal"/>
                    <w:spacing w:before="0" w:after="20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 </w:t>
                  </w:r>
                </w:p>
              </w:tc>
              <w:tc>
                <w:tcPr>
                  <w:tcW w:w="8711" w:type="dxa"/>
                  <w:tcBorders/>
                  <w:vAlign w:val="center"/>
                </w:tcPr>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cigaretta lehet egyszer használatos (eldobható), illetve egyszer használatos patronból vagy utántöltő flakonból utántölthető.</w:t>
                  </w:r>
                </w:p>
                <w:p>
                  <w:pPr>
                    <w:pStyle w:val="Normal"/>
                    <w:spacing w:before="30" w:after="240"/>
                    <w:rPr/>
                  </w:pPr>
                  <w:r>
                    <w:rPr>
                      <w:rFonts w:eastAsia="Times New Roman" w:cs="Arial" w:ascii="Verdana" w:hAnsi="Verdana"/>
                      <w:b/>
                      <w:bCs/>
                      <w:color w:val="1F497D"/>
                      <w:sz w:val="18"/>
                      <w:szCs w:val="18"/>
                      <w:lang w:eastAsia="hu-HU"/>
                    </w:rPr>
                    <w:t>Miért van szükség új szabályokra az elektromos cigaretta esetében?</w:t>
                  </w:r>
                  <w:r>
                    <w:rPr>
                      <w:rFonts w:eastAsia="Times New Roman" w:cs="Arial" w:ascii="Verdana" w:hAnsi="Verdana"/>
                      <w:color w:val="1F497D"/>
                      <w:sz w:val="18"/>
                      <w:szCs w:val="18"/>
                      <w:lang w:eastAsia="hu-HU"/>
                    </w:rPr>
                    <w:t xml:space="preserve"> </w:t>
                  </w:r>
                </w:p>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cigaretta viszonylag új termék, melynek piaci részesedése egyre nő. A dohányzás csökkentése vagy a leszokás elősegítése terén játszott szerepe mellett a termék által az egészségre kifejtett hosszú távú hatások ma még nem ismertek. Mivel a nikotin függőséget okozó, mérgező anyag, a nikotintartalmú elektromos cigarettákra biztonságossági és minőségi követelményeket kell megállapítani.</w:t>
                  </w:r>
                </w:p>
                <w:p>
                  <w:pPr>
                    <w:pStyle w:val="Normal"/>
                    <w:spacing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nnak érdekében, hogy a hatóságok figyelemmel követhessék a termékeket, és tapasztalatot szerezzenek velük kapcsolatban, jelentéstételi kötelezettséget is elő kell írni. Az elektromos cigarettákat illetően számos kérdésben a tagállamok dönthetnek. Ide tartozik az ízesítőkre vonatkozó szabályozás, a többi tagállamot nem érintő reklámtevékenységek, valamint a korhatárok.</w:t>
                  </w:r>
                </w:p>
              </w:tc>
            </w:tr>
          </w:tbl>
          <w:p>
            <w:pPr>
              <w:pStyle w:val="Normal"/>
              <w:spacing w:before="30" w:after="240"/>
              <w:ind w:left="60" w:right="60" w:hanging="0"/>
              <w:rPr/>
            </w:pPr>
            <w:r>
              <w:rPr>
                <w:rFonts w:eastAsia="Times New Roman" w:cs="Arial" w:ascii="Verdana" w:hAnsi="Verdana"/>
                <w:color w:val="1F497D"/>
                <w:sz w:val="18"/>
                <w:szCs w:val="18"/>
                <w:lang w:eastAsia="hu-HU"/>
              </w:rPr>
              <w:t>Az új szabályok nem vonatkoznak a gyógyászati célú elektromos cigarettákra (a 2001/83/EK irányelvben meghatározottak szerint), illetve az orvostechnikai eszközre (93/42/EGK irányelv), de hatályuk kiterjed minden, az Unió piacán forgalomba hozott fogyasztói elektromos cigarettára.</w:t>
            </w:r>
          </w:p>
          <w:p>
            <w:pPr>
              <w:pStyle w:val="Normal"/>
              <w:spacing w:before="30" w:after="240"/>
              <w:ind w:left="60" w:right="60" w:hanging="0"/>
              <w:rPr/>
            </w:pPr>
            <w:r>
              <w:rPr>
                <w:rFonts w:eastAsia="Times New Roman" w:cs="Arial" w:ascii="Verdana" w:hAnsi="Verdana"/>
                <w:b/>
                <w:bCs/>
                <w:color w:val="1F497D"/>
                <w:sz w:val="18"/>
                <w:szCs w:val="18"/>
                <w:lang w:eastAsia="hu-HU"/>
              </w:rPr>
              <w:t>Mi változik az elektromos cigaretta felhasználó és gyártói számára?</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b/>
                <w:bCs/>
                <w:color w:val="1F497D"/>
                <w:sz w:val="18"/>
                <w:szCs w:val="18"/>
                <w:lang w:eastAsia="hu-HU"/>
              </w:rPr>
              <w:t>A fogyasztók:</w:t>
            </w:r>
            <w:r>
              <w:rPr>
                <w:rFonts w:eastAsia="Times New Roman" w:cs="Arial" w:ascii="Verdana" w:hAnsi="Verdana"/>
                <w:color w:val="1F497D"/>
                <w:sz w:val="18"/>
                <w:szCs w:val="18"/>
                <w:lang w:eastAsia="hu-HU"/>
              </w:rPr>
              <w:t xml:space="preserve"> </w:t>
            </w:r>
          </w:p>
          <w:p>
            <w:pPr>
              <w:pStyle w:val="Normal"/>
              <w:numPr>
                <w:ilvl w:val="0"/>
                <w:numId w:val="166"/>
              </w:numPr>
              <w:spacing w:lineRule="auto" w:line="240" w:before="0" w:after="0"/>
              <w:ind w:left="780" w:right="60" w:hanging="360"/>
              <w:rPr/>
            </w:pPr>
            <w:r>
              <w:rPr>
                <w:rFonts w:eastAsia="Times New Roman" w:cs="Arial" w:ascii="Verdana" w:hAnsi="Verdana"/>
                <w:color w:val="1F497D"/>
                <w:sz w:val="18"/>
                <w:szCs w:val="18"/>
                <w:lang w:eastAsia="hu-HU"/>
              </w:rPr>
              <w:t xml:space="preserve">a termékekre előírt </w:t>
            </w:r>
            <w:r>
              <w:rPr>
                <w:rFonts w:eastAsia="Times New Roman" w:cs="Arial" w:ascii="Verdana" w:hAnsi="Verdana"/>
                <w:color w:val="1F497D"/>
                <w:sz w:val="18"/>
                <w:lang w:eastAsia="hu-HU"/>
              </w:rPr>
              <w:t>szigorúbb biztonságossági és minőségi követelmények előnyeit élvezhetik</w:t>
            </w:r>
            <w:r>
              <w:rPr>
                <w:rFonts w:eastAsia="Times New Roman" w:cs="Arial" w:ascii="Verdana" w:hAnsi="Verdana"/>
                <w:color w:val="1F497D"/>
                <w:sz w:val="18"/>
                <w:szCs w:val="18"/>
                <w:lang w:eastAsia="hu-HU"/>
              </w:rPr>
              <w:t>: figyelembe véve, hogy a nikotin toxikus anyagnak minősül, az elektromos cigaretták nikotintartalmára, valamint a nikotintartalmú folyadékot tartalmazó patronok és flakonok nikotinmennyiségére maximális határértéket állapítanak meg. Ezek az eszközöknek gyermekbiztosaknak kell lenniük, és kialakításuk nem teheti lehetővé az illetéktelen beavatkozást. Emellett a szivárgás ellen is védelmet kell biztosítaniuk, korlátozva annak kockázatát, hogy a felhasználók, mindenekelőtt pedig a gyermekek az eszközt kézbe véve vagy belélegzés útján mérgező anyaggal érintkezzenek. A nikotintartalmú folyadékba csak kiváló minőségű összetevők kerülhetnek. Ezen túlmenően az elektromos cigarettáknak rendes felhasználási körülmények között egyenletes</w:t>
            </w:r>
            <w:r>
              <w:rPr>
                <w:rFonts w:eastAsia="Times New Roman" w:cs="Arial" w:ascii="Verdana" w:hAnsi="Verdana"/>
                <w:color w:val="1F497D"/>
                <w:sz w:val="18"/>
                <w:lang w:eastAsia="hu-HU"/>
              </w:rPr>
              <w:t>nikotindózist kell biztosítaniuk.</w:t>
            </w:r>
            <w:r>
              <w:rPr>
                <w:rFonts w:eastAsia="Times New Roman" w:cs="Arial" w:ascii="Verdana" w:hAnsi="Verdana"/>
                <w:color w:val="1F497D"/>
                <w:sz w:val="18"/>
                <w:szCs w:val="18"/>
                <w:lang w:eastAsia="hu-HU"/>
              </w:rPr>
              <w:t>. Ez azt jelenti, hogy amikor a felhasználó ugyanolyan időtartam és erőkifejtés mellett beleszív az e-cigarettába, mindig ugyanolyan dózis nikotinhoz jut.</w:t>
            </w:r>
          </w:p>
          <w:p>
            <w:pPr>
              <w:pStyle w:val="Normal"/>
              <w:numPr>
                <w:ilvl w:val="0"/>
                <w:numId w:val="166"/>
              </w:numPr>
              <w:spacing w:lineRule="auto" w:line="240" w:before="0" w:after="0"/>
              <w:ind w:left="780" w:right="60" w:hanging="360"/>
              <w:rPr/>
            </w:pPr>
            <w:r>
              <w:rPr>
                <w:rFonts w:eastAsia="Times New Roman" w:cs="Arial" w:ascii="Verdana" w:hAnsi="Verdana"/>
                <w:color w:val="1F497D"/>
                <w:sz w:val="18"/>
                <w:lang w:eastAsia="hu-HU"/>
              </w:rPr>
              <w:t>az új csomagolási és címkézési követelményeknek köszönhetőenkönnyebben tájékozódnak majd</w:t>
            </w:r>
            <w:r>
              <w:rPr>
                <w:rFonts w:eastAsia="Times New Roman" w:cs="Arial" w:ascii="Verdana" w:hAnsi="Verdana"/>
                <w:color w:val="1F497D"/>
                <w:sz w:val="18"/>
                <w:szCs w:val="18"/>
                <w:lang w:eastAsia="hu-HU"/>
              </w:rPr>
              <w:t>: kötelező lesz egészségvédő figyelmeztetéseket és használati utasítást elhelyezni az e-cigaretták csomagolásán, továbbá fel kell tüntetni a függőséget kialakító tulajdonságokkal és a toxicitással kapcsolatos adatokat, valamint a termékben található valamennyi anyagot és a termék nikotintartalmát. A csomagoláson nem szerepelhetnek reklámcélú elemek.</w:t>
            </w:r>
          </w:p>
          <w:p>
            <w:pPr>
              <w:pStyle w:val="Normal"/>
              <w:numPr>
                <w:ilvl w:val="0"/>
                <w:numId w:val="166"/>
              </w:numPr>
              <w:spacing w:lineRule="auto" w:line="240" w:before="0" w:after="0"/>
              <w:ind w:left="780" w:right="60" w:hanging="360"/>
              <w:rPr/>
            </w:pPr>
            <w:r>
              <w:rPr>
                <w:rFonts w:eastAsia="Times New Roman" w:cs="Arial" w:ascii="Verdana" w:hAnsi="Verdana"/>
                <w:color w:val="1F497D"/>
                <w:sz w:val="18"/>
                <w:lang w:eastAsia="hu-HU"/>
              </w:rPr>
              <w:t>nagyobbvédelmet élvezhetnek</w:t>
            </w:r>
            <w:r>
              <w:rPr>
                <w:rFonts w:eastAsia="Times New Roman" w:cs="Arial" w:ascii="Verdana" w:hAnsi="Verdana"/>
                <w:color w:val="1F497D"/>
                <w:sz w:val="18"/>
                <w:szCs w:val="18"/>
                <w:lang w:eastAsia="hu-HU"/>
              </w:rPr>
              <w:t>: a tagállami hatóságoknak és a Bizottságnak jogukban áll fellépni, ha a termékek biztonságosságával kapcsolatban indokolt aggályok merülnek fel. A hatóságok figyelemmel kísérik a piacot annak megállapítása érdekében, hogy az e-cigaretták használata vezethet-e nikotinfüggőséghez vagy hagyományos dohányfogyasztáshoz, különösen a fiatalok és a nemdohányzók körében, a Bizottság pedig jelentést tesz a biztonságossági szempontokról és a piaci fejleményekről.</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cigaretták gyártói (amellett, hogy termékeiket a biztonságosságra, a minőségre és a csomagolásra vonatkozó, fenti előírásokkal összhangban állítják elő) a következő követelményeket kötelesek teljesíteni:</w:t>
            </w:r>
          </w:p>
          <w:p>
            <w:pPr>
              <w:pStyle w:val="Normal"/>
              <w:numPr>
                <w:ilvl w:val="0"/>
                <w:numId w:val="167"/>
              </w:numPr>
              <w:spacing w:lineRule="auto" w:line="240" w:before="0" w:after="0"/>
              <w:ind w:left="780" w:right="60" w:hanging="360"/>
              <w:rPr/>
            </w:pPr>
            <w:r>
              <w:rPr>
                <w:rFonts w:eastAsia="Times New Roman" w:cs="Arial" w:ascii="Verdana" w:hAnsi="Verdana"/>
                <w:color w:val="1F497D"/>
                <w:sz w:val="18"/>
                <w:lang w:eastAsia="hu-HU"/>
              </w:rPr>
              <w:t>új termék forgalomba hozatala előtt értesítik a tagállamokat</w:t>
            </w:r>
            <w:r>
              <w:rPr>
                <w:rFonts w:eastAsia="Times New Roman" w:cs="Arial" w:ascii="Verdana" w:hAnsi="Verdana"/>
                <w:color w:val="1F497D"/>
                <w:sz w:val="18"/>
                <w:szCs w:val="18"/>
                <w:lang w:eastAsia="hu-HU"/>
              </w:rPr>
              <w:t>:az értesítésben szerepelnie kell a gyártóra, a felhasznált összetevőkre, a kibocsátott anyagokra, a nikotindózisra, a nikotinfelszívódásra, a termékre és a gyártási folyamatra vonatkozó információknak. A gyártónak emellett nyilatkoznia kell arról, hogy maradéktalanul felelősséget vállal a termék rendeltetésszerű használata mellett annak minőségéért és biztonságosságáért.</w:t>
            </w:r>
          </w:p>
          <w:p>
            <w:pPr>
              <w:pStyle w:val="Normal"/>
              <w:numPr>
                <w:ilvl w:val="0"/>
                <w:numId w:val="167"/>
              </w:numPr>
              <w:spacing w:lineRule="auto" w:line="240" w:before="0" w:after="0"/>
              <w:ind w:left="780" w:right="60" w:hanging="360"/>
              <w:rPr/>
            </w:pPr>
            <w:r>
              <w:rPr>
                <w:rFonts w:eastAsia="Times New Roman" w:cs="Arial" w:ascii="Verdana" w:hAnsi="Verdana"/>
                <w:color w:val="1F497D"/>
                <w:sz w:val="18"/>
                <w:lang w:eastAsia="hu-HU"/>
              </w:rPr>
              <w:t>évente jelentést küldenek a tagállamoknak</w:t>
            </w:r>
            <w:r>
              <w:rPr>
                <w:rFonts w:eastAsia="Times New Roman" w:cs="Arial" w:ascii="Verdana" w:hAnsi="Verdana"/>
                <w:color w:val="1F497D"/>
                <w:sz w:val="18"/>
                <w:szCs w:val="18"/>
                <w:lang w:eastAsia="hu-HU"/>
              </w:rPr>
              <w:t>: a termékek értékesítési mennyiségéről, a felhasználók típusairól, preferenciáikról és a tendenciákról.</w:t>
            </w:r>
          </w:p>
          <w:p>
            <w:pPr>
              <w:pStyle w:val="Normal"/>
              <w:numPr>
                <w:ilvl w:val="0"/>
                <w:numId w:val="167"/>
              </w:numPr>
              <w:spacing w:lineRule="auto" w:line="240" w:before="0" w:after="0"/>
              <w:ind w:left="780" w:right="60" w:hanging="360"/>
              <w:rPr/>
            </w:pPr>
            <w:r>
              <w:rPr>
                <w:rFonts w:eastAsia="Times New Roman" w:cs="Arial" w:ascii="Verdana" w:hAnsi="Verdana"/>
                <w:color w:val="1F497D"/>
                <w:sz w:val="18"/>
                <w:lang w:eastAsia="hu-HU"/>
              </w:rPr>
              <w:t>betartják a reklámozásra vonatkozó szabályozást</w:t>
            </w:r>
            <w:r>
              <w:rPr>
                <w:rFonts w:eastAsia="Times New Roman" w:cs="Arial" w:ascii="Verdana" w:hAnsi="Verdana"/>
                <w:color w:val="1F497D"/>
                <w:sz w:val="18"/>
                <w:szCs w:val="18"/>
                <w:lang w:eastAsia="hu-HU"/>
              </w:rPr>
              <w:t>: a dohánytermékek több tagállamot érintő reklámozására és népszerűsítésére vonatkozó szabályok az e-cigarettákra is vonatkoznak.</w:t>
            </w:r>
          </w:p>
          <w:p>
            <w:pPr>
              <w:pStyle w:val="Normal"/>
              <w:spacing w:before="30" w:after="240"/>
              <w:ind w:left="60" w:right="60" w:hanging="0"/>
              <w:rPr/>
            </w:pPr>
            <w:r>
              <w:rPr>
                <w:rFonts w:eastAsia="Times New Roman" w:cs="Arial" w:ascii="Verdana" w:hAnsi="Verdana"/>
                <w:b/>
                <w:bCs/>
                <w:color w:val="1F497D"/>
                <w:sz w:val="18"/>
                <w:szCs w:val="18"/>
                <w:lang w:eastAsia="hu-HU"/>
              </w:rPr>
              <w:t>Módosulhatnak-e később az e-cigarettákra vonatkozó szabályok?</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irányelv az e-cigarettákkal kapcsolatos fejlemények – ideértve a piaci és az egészséggel kapcsolatos információkat – figyelemmel kísérésére és a jelentéstételre vonatkozó rendelkezéseket is tartalmaz. Az összegyűjtött információk alapján megalapozottan lehet dönteni a további jogalkotási intézkedés szükségességéről. A Bizottság szükség esetén újra foglalkozik a kérdéssel.</w:t>
            </w:r>
          </w:p>
          <w:p>
            <w:pPr>
              <w:pStyle w:val="Normal"/>
              <w:spacing w:before="30" w:after="240"/>
              <w:ind w:left="60" w:right="60" w:hanging="0"/>
              <w:rPr/>
            </w:pPr>
            <w:r>
              <w:rPr>
                <w:rFonts w:eastAsia="Times New Roman" w:cs="Arial" w:ascii="Verdana" w:hAnsi="Verdana"/>
                <w:b/>
                <w:bCs/>
                <w:color w:val="1F497D"/>
                <w:sz w:val="18"/>
                <w:szCs w:val="18"/>
                <w:lang w:eastAsia="hu-HU"/>
              </w:rPr>
              <w:t>A</w:t>
            </w:r>
            <w:r>
              <w:rPr>
                <w:rFonts w:eastAsia="Times New Roman" w:cs="Arial" w:ascii="Verdana" w:hAnsi="Verdana"/>
                <w:color w:val="1F497D"/>
                <w:sz w:val="18"/>
                <w:szCs w:val="18"/>
                <w:lang w:eastAsia="hu-HU"/>
              </w:rPr>
              <w:t>snüsszre (szájon át fogyasztott dohánytermékekre) vonatkozó tilalom fennmarad?</w:t>
            </w:r>
          </w:p>
          <w:p>
            <w:pPr>
              <w:pStyle w:val="Normal"/>
              <w:spacing w:before="30" w:after="240"/>
              <w:ind w:left="60" w:right="60" w:hanging="0"/>
              <w:rPr/>
            </w:pPr>
            <w:r>
              <w:rPr>
                <w:rFonts w:eastAsia="Times New Roman" w:cs="Arial" w:ascii="Verdana" w:hAnsi="Verdana"/>
                <w:color w:val="1F497D"/>
                <w:sz w:val="18"/>
                <w:szCs w:val="18"/>
                <w:lang w:eastAsia="hu-HU"/>
              </w:rPr>
              <w:t>Igen. Az EU-ban a szájon át fogyasztott dohánytermékekre (amilyen a snüssz) 1992 óta tilalom vonatkozik. Mentességet egyedül Svédország kapott csatlakozási okmánya értelmében, amennyiben biztosítja, hogy a termék nem kapható határain kívül. A snüssz függőséget okoz és egészségkárosító hatású. Több tagállam már 1992 előtt betiltotta ezt a terméket, mivel népszerű a fiatalok körében, és jelentős az elterjedés kockázata.</w:t>
            </w:r>
          </w:p>
          <w:p>
            <w:pPr>
              <w:pStyle w:val="Normal"/>
              <w:spacing w:before="30" w:after="240"/>
              <w:ind w:left="60" w:right="60" w:hanging="0"/>
              <w:rPr/>
            </w:pPr>
            <w:r>
              <w:rPr>
                <w:rFonts w:eastAsia="Times New Roman" w:cs="Arial" w:ascii="Verdana" w:hAnsi="Verdana"/>
                <w:b/>
                <w:bCs/>
                <w:color w:val="1F497D"/>
                <w:sz w:val="18"/>
                <w:szCs w:val="18"/>
                <w:lang w:eastAsia="hu-HU"/>
              </w:rPr>
              <w:t>Milyen intézkedéseken keresztül lépnek fel a dohánytermékek illegális kereskedelmével szemben?</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Az új irányelv szigorú intézkedéseket tartalmaz a dohánytermékek tiltott kereskedelmének visszaszorítására annak biztosítása céljából, hogy csakis az irányelvnek megfelelő termékek kerüljenek piaci forgalomba az EU-ban. A jogszabály az EU egészére kiterjedő nyomon követési és ellenőrzési rendszert vezet be a legálisan forgalmazott dohánytermékekre vonatkozóan, valamint olyan látható és láthatatlan biztonsági elemekről (pl. hologramok) rendelkezik, amelyek megkönnyítik a bűnüldöző szervek, a hatóságok és a fogyasztók számára, hogy kiszűrjék a tiltott termékeket. Az irányelvben előírt intézkedések elősegítik a dohánykereskedelem törvényes keretek közé terelését, sőt a tagállamok bevételkiesését is mérsékelhetik. A dohánytermékek nyomon követési és ellenőrzési rendszere fokozatosan lép működésbe: elsőként a cigaretták és a cigarettasodrásra szánt dohánytermékek, majd más termékek esetében is.</w:t>
            </w:r>
          </w:p>
          <w:p>
            <w:pPr>
              <w:pStyle w:val="Normal"/>
              <w:spacing w:before="30" w:after="240"/>
              <w:ind w:left="60" w:right="60" w:hanging="0"/>
              <w:rPr/>
            </w:pPr>
            <w:r>
              <w:rPr>
                <w:rFonts w:eastAsia="Times New Roman" w:cs="Arial" w:ascii="Verdana" w:hAnsi="Verdana"/>
                <w:b/>
                <w:bCs/>
                <w:color w:val="1F497D"/>
                <w:sz w:val="18"/>
                <w:szCs w:val="18"/>
                <w:lang w:eastAsia="hu-HU"/>
              </w:rPr>
              <w:t>Betiltják-e a nemzetközi távértékesítést?</w:t>
            </w:r>
            <w:r>
              <w:rPr>
                <w:rFonts w:eastAsia="Times New Roman" w:cs="Arial" w:ascii="Verdana" w:hAnsi="Verdana"/>
                <w:color w:val="1F497D"/>
                <w:sz w:val="18"/>
                <w:szCs w:val="18"/>
                <w:lang w:eastAsia="hu-HU"/>
              </w:rPr>
              <w:t xml:space="preserve"> </w:t>
            </w:r>
          </w:p>
          <w:p>
            <w:pPr>
              <w:pStyle w:val="Normal"/>
              <w:spacing w:before="30" w:after="240"/>
              <w:ind w:left="60" w:right="60" w:hanging="0"/>
              <w:rPr/>
            </w:pPr>
            <w:r>
              <w:rPr>
                <w:rFonts w:eastAsia="Times New Roman" w:cs="Arial" w:ascii="Verdana" w:hAnsi="Verdana"/>
                <w:color w:val="1F497D"/>
                <w:sz w:val="18"/>
                <w:szCs w:val="18"/>
                <w:lang w:eastAsia="hu-HU"/>
              </w:rPr>
              <w:t>Uniós szinten nem tiltják be a nemzetközi távértékesítést, de az egyes tagállamok a tilalom bevezetése mellett dönthetnek. Ha így tesznek, a kiskereskedők nem értékesíthetnek termékeket az érintett tagállamban lakó fogyasztóknak. Ha a tagállamok nem tiltják meg az értékesítés e formáját, azoknak a dohánytermék-forgalmazóknak, akik nemzetközi értékesítést kívánnak folytatni, értesíteniük kell annak a tagállamnak a hatóságát, ahol a székhelyük található, valamint azoknak a tagállamoknak a hatóságát is, ahol dohányterméket kívánnak értékesíteni. Emellett olyan életkor-ellenőrző rendszert kell alkalmazniuk, amely biztosítja, hogy nem adnak el dohánytermékek gyermekeknek és fiatalkorúaknak.</w:t>
            </w:r>
          </w:p>
          <w:p>
            <w:pPr>
              <w:pStyle w:val="Normal"/>
              <w:spacing w:before="30" w:after="240"/>
              <w:ind w:left="60" w:right="60" w:hanging="0"/>
              <w:rPr/>
            </w:pPr>
            <w:r>
              <w:rPr>
                <w:rFonts w:eastAsia="Times New Roman" w:cs="Arial" w:ascii="Verdana" w:hAnsi="Verdana"/>
                <w:b/>
                <w:bCs/>
                <w:color w:val="1F497D"/>
                <w:sz w:val="18"/>
                <w:szCs w:val="18"/>
                <w:lang w:eastAsia="hu-HU"/>
              </w:rPr>
              <w:t>Melyek az új szabályok várható egészségügyi és gazdasági előnyei?</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olásra és a vonzó ízesítésre vonatkozó szigorú szabályok várhatóan visszatartó hatást gyakorolnak; hatásukra a fiatalok kisebb arányban próbálják ki e termékeket és szoknak rá használatukra. Becslések szerint 5 év alatt 2% csökkenés következhet be a dohányfogyasztás terén. Ez hozzávetőlegesen 2,4 millióval kevesebb dohányzót jelentene az Európai Unióban.</w:t>
            </w:r>
          </w:p>
          <w:p>
            <w:pPr>
              <w:pStyle w:val="Normal"/>
              <w:spacing w:before="30" w:after="240"/>
              <w:ind w:left="60" w:right="60" w:hanging="0"/>
              <w:rPr/>
            </w:pPr>
            <w:r>
              <w:rPr>
                <w:rFonts w:eastAsia="Times New Roman" w:cs="Arial" w:ascii="Verdana" w:hAnsi="Verdana"/>
                <w:color w:val="1F497D"/>
                <w:sz w:val="18"/>
                <w:szCs w:val="18"/>
                <w:lang w:eastAsia="hu-HU"/>
              </w:rPr>
              <w:t>Az államháztartás és a társadalom egésze szempontjából előnyös lesz, hogy javul a lakosság egészségi állapota és nő a várható egészséges életévek száma. Az egészség önmagában való érték, az egészséges lakosság pedig a gazdasági növekedés egyik záloga. Az új szabályok következtében a dohányfogyasztásban bekövetkező csökkenés a számítások szerint évente 506 millió euró megtakarításhoz vezethet az egészségügyi ellátás terén.</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hánytermékekre vonatkozó egyértelműbb és pontosabb információk segítségével a fogyasztók megalapozott döntéseket hozhatnak. A dohánytermékek gyártói számára világosabbá válnak a szabályok, javulni fog a belső piac működése és egyenlők lesznek a versenyfeltételek. Az új szabályok kiemelten figyelembe veszik a kis- és középvállalkozások különleges igényeit.</w:t>
            </w:r>
          </w:p>
          <w:p>
            <w:pPr>
              <w:pStyle w:val="Normal"/>
              <w:spacing w:before="30" w:after="240"/>
              <w:ind w:left="60" w:right="60" w:hanging="0"/>
              <w:rPr/>
            </w:pPr>
            <w:r>
              <w:rPr>
                <w:rFonts w:eastAsia="Times New Roman" w:cs="Arial" w:ascii="Verdana" w:hAnsi="Verdana"/>
                <w:b/>
                <w:bCs/>
                <w:color w:val="1F497D"/>
                <w:sz w:val="18"/>
                <w:szCs w:val="18"/>
                <w:lang w:eastAsia="hu-HU"/>
              </w:rPr>
              <w:t>Mikor lépnek hatályba az új szabályok?</w:t>
            </w:r>
            <w:r>
              <w:rPr>
                <w:rFonts w:eastAsia="Times New Roman" w:cs="Arial" w:ascii="Verdana" w:hAnsi="Verdana"/>
                <w:color w:val="1F497D"/>
                <w:sz w:val="18"/>
                <w:szCs w:val="18"/>
                <w:lang w:eastAsia="hu-HU"/>
              </w:rPr>
              <w:t xml:space="preserve"> </w:t>
            </w:r>
          </w:p>
          <w:p>
            <w:pPr>
              <w:pStyle w:val="Normal"/>
              <w:spacing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rányelv 2014 májusában lép hatályba. A tagállamok számára két év áll rendelkezésre ahhoz, hogy a felülvizsgált irányelvet nemzeti jogukba átültessék, és gondoskodjanak a jogszabályok összehangolásáról. Ez azt jelenti, hogy az új szabályokat 2016 első félévétől kell majd alkalmazni. Az irányelv emellett átmeneti időszakot ír elő valamennyi termékkategória számára. Így a gyártók és a kiskereskedők értékesíthetik meglévő árukészletüket, amennyiben az megfelel a korábbi irányelvben vagy más jogszabályokban előírt követelményeknek. A fentiekben említetteknek megfelelően a legalább 3%-os piaci részesedéssel rendelkező termékek – például a mentolos cigaretta – esetében négy év áll rendelkezésre a termékek kivonásár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4. február 17.</w:t>
      </w:r>
    </w:p>
    <w:p>
      <w:pPr>
        <w:pStyle w:val="Heading3"/>
        <w:ind w:left="60" w:right="60" w:hanging="0"/>
        <w:rPr/>
      </w:pPr>
      <w:r>
        <w:rPr>
          <w:rFonts w:cs="Arial"/>
          <w:color w:val="1F497D"/>
          <w:lang w:val="hu-HU"/>
        </w:rPr>
        <w:t>A</w:t>
      </w:r>
      <w:r>
        <w:rPr>
          <w:rFonts w:cs="Arial"/>
          <w:color w:val="1F497D"/>
        </w:rPr>
        <w:t xml:space="preserve"> roamingdíjak megszüntetésével a távközlési cégek 300 millió új ügyfelet s</w:t>
      </w:r>
      <w:r>
        <w:rPr/>
        <w:t>zerezhetnek</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Astandard3220date"/>
              <w:spacing w:lineRule="auto" w:line="240" w:before="30" w:after="240"/>
              <w:rPr/>
            </w:pPr>
            <w:r>
              <w:rPr>
                <w:rStyle w:val="StrongEmphasis"/>
                <w:rFonts w:cs="Arial" w:ascii="Verdana" w:hAnsi="Verdana"/>
                <w:b w:val="false"/>
                <w:color w:val="1F497D"/>
                <w:lang w:eastAsia="en-US"/>
              </w:rPr>
              <w:t>Egy 28 000 uniós polgár körében végzett friss felmérés szerint külföldre utazáskor a roamingdíjak miatt az európaiak 94%-a a minimálisra korlátozza az olyan szolgáltatások használatát, mint például a Facebook. Az Európai Bizottság számításai szerint ezzel a távközlési vállalatok – jelenlegi árképzési stratégiájuk miatt – 300 millió ügyfelet veszítenek, ez pedig kedvezőtlenül befolyásol más üzletágakat is, például a telefonos alkalmazások fejlesztőit.</w:t>
            </w:r>
            <w:r>
              <w:rPr>
                <w:rFonts w:cs="Arial" w:ascii="Verdana" w:hAnsi="Verdana"/>
                <w:b/>
                <w:color w:val="1F497D"/>
                <w:lang w:eastAsia="en-US"/>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b/>
                <w:b/>
                <w:color w:val="1F497D"/>
                <w:lang w:eastAsia="en-US"/>
              </w:rPr>
            </w:pPr>
            <w:r>
              <w:rPr>
                <w:rFonts w:cs="Arial" w:ascii="Verdana" w:hAnsi="Verdana"/>
                <w:b/>
                <w:color w:val="1F497D"/>
                <w:lang w:eastAsia="en-US"/>
              </w:rPr>
            </w:r>
          </w:p>
        </w:tc>
        <w:tc>
          <w:tcPr>
            <w:tcW w:w="8955" w:type="dxa"/>
            <w:tcBorders/>
            <w:shd w:fill="FFFFFF" w:val="clear"/>
            <w:tcMar>
              <w:top w:w="225" w:type="dxa"/>
              <w:left w:w="150" w:type="dxa"/>
              <w:bottom w:w="0" w:type="dxa"/>
              <w:right w:w="150" w:type="dxa"/>
            </w:tcMar>
            <w:vAlign w:val="center"/>
          </w:tcPr>
          <w:p>
            <w:pPr>
              <w:pStyle w:val="Astandard3520normal"/>
              <w:spacing w:before="30" w:after="240"/>
              <w:ind w:left="60" w:right="60" w:hanging="0"/>
              <w:rPr/>
            </w:pPr>
            <w:r>
              <w:rPr>
                <w:rFonts w:cs="Arial" w:ascii="Verdana" w:hAnsi="Verdana"/>
                <w:color w:val="1F497D"/>
                <w:lang w:eastAsia="en-US"/>
              </w:rPr>
              <w:t>Miközben belföldi viszonylatban erőteljesen növekszik a mobilhasználat, és különösen a mobiladat-forgalom, a roamingdíjak következtében:</w:t>
            </w:r>
          </w:p>
          <w:p>
            <w:pPr>
              <w:pStyle w:val="A3520normaltiret201"/>
              <w:ind w:left="60" w:right="60" w:hanging="0"/>
              <w:rPr>
                <w:rFonts w:ascii="Verdana" w:hAnsi="Verdana" w:cs="Arial"/>
                <w:color w:val="1F497D"/>
                <w:lang w:eastAsia="en-US"/>
              </w:rPr>
            </w:pPr>
            <w:r>
              <w:rPr>
                <w:rFonts w:cs="Arial" w:ascii="Verdana" w:hAnsi="Verdana"/>
                <w:color w:val="1F497D"/>
                <w:lang w:eastAsia="en-US"/>
              </w:rPr>
              <w:t>a felhasználók 47%-a másik uniós országba való utazáskor sohasem használná a mobil internetet,</w:t>
            </w:r>
          </w:p>
          <w:p>
            <w:pPr>
              <w:pStyle w:val="A3520normaltiret201"/>
              <w:ind w:left="60" w:right="60" w:hanging="0"/>
              <w:rPr>
                <w:rFonts w:ascii="Verdana" w:hAnsi="Verdana" w:cs="Arial"/>
                <w:color w:val="1F497D"/>
                <w:lang w:eastAsia="en-US"/>
              </w:rPr>
            </w:pPr>
            <w:r>
              <w:rPr>
                <w:rFonts w:cs="Arial" w:ascii="Verdana" w:hAnsi="Verdana"/>
                <w:color w:val="1F497D"/>
                <w:lang w:eastAsia="en-US"/>
              </w:rPr>
              <w:t>tíz megkérdezettből csak egy használná ugyanúgy e-mailfiókját, mint otthon,</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EU-n belüli utazáskor az emberek több mint negyede egyszerűen kikapcsolja mobiltelefonját,</w:t>
            </w:r>
          </w:p>
          <w:p>
            <w:pPr>
              <w:pStyle w:val="A3520normaltiret201"/>
              <w:ind w:left="60" w:right="60" w:hanging="0"/>
              <w:rPr>
                <w:rFonts w:ascii="Verdana" w:hAnsi="Verdana" w:cs="Arial"/>
                <w:color w:val="1F497D"/>
                <w:lang w:eastAsia="en-US"/>
              </w:rPr>
            </w:pPr>
            <w:r>
              <w:rPr>
                <w:rFonts w:cs="Arial" w:ascii="Verdana" w:hAnsi="Verdana"/>
                <w:color w:val="1F497D"/>
                <w:lang w:eastAsia="en-US"/>
              </w:rPr>
              <w:t>felhasználók milliói pedig telefonhívás helyett az sms-küldést választják.</w:t>
            </w:r>
          </w:p>
          <w:p>
            <w:pPr>
              <w:pStyle w:val="Astandard3520normal"/>
              <w:ind w:left="60" w:right="60" w:hanging="0"/>
              <w:rPr/>
            </w:pPr>
            <w:r>
              <w:rPr>
                <w:rFonts w:cs="Arial" w:ascii="Verdana" w:hAnsi="Verdana"/>
                <w:color w:val="1F497D"/>
                <w:lang w:eastAsia="en-US"/>
              </w:rPr>
              <w:t>Azok, akik gyakran utaznak külföldre – ők a potenciális piac egyik legígéretesebb szegmensét jelentik –, nagyobb valószínűséggel kapcsolják ki mobiltelefonjukon az adatroaming-szolgáltatást, mint azok, akik ritkábban utaznak. A Bizottság szerint ennek oka abban keresendő, hogy azok, akik gyakran járnak külföldön, pontosabb információkkal rendelkeznek az Európán belüli roamingdíjakról, mint a kevésbé rutinos utazók.</w:t>
            </w:r>
          </w:p>
          <w:p>
            <w:pPr>
              <w:pStyle w:val="Astandard3520normal"/>
              <w:ind w:left="60" w:right="60" w:hanging="0"/>
              <w:rPr/>
            </w:pPr>
            <w:r>
              <w:rPr>
                <w:rFonts w:cs="Arial" w:ascii="Verdana" w:hAnsi="Verdana"/>
                <w:color w:val="1F497D"/>
                <w:lang w:eastAsia="en-US"/>
              </w:rPr>
              <w:t xml:space="preserve">Neelie Kroes, az Európai Bizottság alelnöke így nyilatkozott: </w:t>
            </w:r>
            <w:r>
              <w:rPr>
                <w:rStyle w:val="At1"/>
                <w:rFonts w:cs="Arial" w:ascii="Verdana" w:hAnsi="Verdana"/>
                <w:i/>
                <w:iCs/>
                <w:color w:val="1F497D"/>
                <w:lang w:eastAsia="en-US"/>
              </w:rPr>
              <w:t>„Teljesen megdöbbentem az adatok láttán. A felmérés azt mutatja, hogy be kell fejeznünk a megkezdett munkát, és fel kell számolnunk a roamingdíjakat. A fogyasztók extrém módon korlátozzák telefonhasználatukat, ez pedig a vállalatok számára is rossz hír.</w:t>
            </w:r>
            <w:r>
              <w:rPr>
                <w:rFonts w:cs="Arial" w:ascii="Verdana" w:hAnsi="Verdana"/>
                <w:color w:val="1F497D"/>
                <w:lang w:eastAsia="en-US"/>
              </w:rPr>
              <w:t xml:space="preserve"> </w:t>
            </w:r>
          </w:p>
          <w:p>
            <w:pPr>
              <w:pStyle w:val="Astandard3520normal"/>
              <w:ind w:left="60" w:right="60" w:hanging="0"/>
              <w:rPr/>
            </w:pPr>
            <w:r>
              <w:rPr>
                <w:rStyle w:val="At1"/>
                <w:rFonts w:cs="Arial" w:ascii="Verdana" w:hAnsi="Verdana"/>
                <w:i/>
                <w:iCs/>
                <w:color w:val="1F497D"/>
                <w:lang w:eastAsia="en-US"/>
              </w:rPr>
              <w:t>Nem csak az utazásszervezők és a távközlési vállalatok érdekei ellentétesek. Azt se feledjük, hogy vállalkozások milliói szembesülnek a roamingdíjakból származó többletköltségekkel, és a mobiltelefonos alkalmazások fejlesztőit is veszteségek érik. A roaming nem csupán az egységes piac anomáliája – léte gazdasági szempontból is teljes képtelenség</w:t>
            </w:r>
            <w:r>
              <w:rPr>
                <w:rStyle w:val="Emphasis"/>
                <w:rFonts w:cs="Arial" w:ascii="Verdana" w:hAnsi="Verdana"/>
                <w:color w:val="1F497D"/>
                <w:lang w:eastAsia="en-US"/>
              </w:rPr>
              <w:t>.”</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Miközben </w:t>
            </w:r>
            <w:hyperlink r:id="rId505">
              <w:r>
                <w:rPr>
                  <w:rStyle w:val="InternetLink"/>
                  <w:rFonts w:cs="Arial"/>
                  <w:color w:val="1F497D"/>
                  <w:lang w:eastAsia="en-US"/>
                </w:rPr>
                <w:t>Európában rendkívüli mértékben növekszik a mobilos alkalmazások ágazata</w:t>
              </w:r>
            </w:hyperlink>
            <w:r>
              <w:rPr>
                <w:rFonts w:cs="Arial" w:ascii="Verdana" w:hAnsi="Verdana"/>
                <w:color w:val="1F497D"/>
                <w:lang w:eastAsia="en-US"/>
              </w:rPr>
              <w:t xml:space="preserve"> (IP/14/145), a roamingdíjakhoz hasonló akadályok hátráltatják ennek az új szektornak egyes részeit. Az útikalauzok, a fényképes és a térképes alkalmazások esetében ez különösen nagy problémát jelent.</w:t>
            </w:r>
          </w:p>
          <w:p>
            <w:pPr>
              <w:pStyle w:val="Astandard3520normal"/>
              <w:ind w:left="60" w:right="60" w:hanging="0"/>
              <w:rPr>
                <w:rFonts w:ascii="Verdana" w:hAnsi="Verdana" w:cs="Arial"/>
                <w:color w:val="1F497D"/>
                <w:lang w:eastAsia="en-US"/>
              </w:rPr>
            </w:pPr>
            <w:r>
              <w:rPr>
                <w:rFonts w:cs="Arial" w:ascii="Verdana" w:hAnsi="Verdana"/>
                <w:color w:val="1F497D"/>
                <w:lang w:eastAsia="en-US"/>
              </w:rPr>
              <w:t>A fogyasztók nem csupán külföldi tartózkodáskor mérséklik a mobilhasználatot. Az emberek 70%-a a magas díjak miatt otthonról sem hív külföldi mobilszámot.</w:t>
            </w:r>
          </w:p>
          <w:p>
            <w:pPr>
              <w:pStyle w:val="Astandardsoustitre201"/>
              <w:ind w:left="60" w:right="60" w:hanging="0"/>
              <w:rPr/>
            </w:pPr>
            <w:r>
              <w:rPr>
                <w:rStyle w:val="StrongEmphasis"/>
                <w:rFonts w:cs="Arial" w:ascii="Verdana" w:hAnsi="Verdana"/>
                <w:color w:val="1F497D"/>
                <w:lang w:eastAsia="en-US"/>
              </w:rPr>
              <w:t>Telefonálás az EU-n belül</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Bizottság megbízásából készített felmérésből kiderül, hogy az EU-n belül utazók 28%-a kikapcsolja mobiltelefonját, amikor külföldre ér. Az utazóknak csupán 8%-a használja ugyanúgy telefonját, mint otthon. Tízből hárman egyáltalán nem indítanak hívást, ha külföldön vannak.</w:t>
            </w:r>
          </w:p>
          <w:p>
            <w:pPr>
              <w:pStyle w:val="Astandardsoustitre201"/>
              <w:ind w:left="60" w:right="60" w:hanging="0"/>
              <w:rPr/>
            </w:pPr>
            <w:r>
              <w:rPr>
                <w:rStyle w:val="StrongEmphasis"/>
                <w:rFonts w:cs="Arial" w:ascii="Verdana" w:hAnsi="Verdana"/>
                <w:color w:val="1F497D"/>
                <w:lang w:eastAsia="en-US"/>
              </w:rPr>
              <w:t>Az sms jobb, mint a telefonálás</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Valamivel magasabb azok aránya, akik külföldi tartózkodásuk során sms-eznek, mint azoké, akik telefonálnak. Tízből ketten sms-eznek úgy, mintha otthon lennének. A felmérés szerint az utazók negyede egyáltalán nem sms-ezik, ha másik uniós országban tartózkodik.</w:t>
            </w:r>
          </w:p>
          <w:p>
            <w:pPr>
              <w:pStyle w:val="Astandardsoustitre201"/>
              <w:ind w:left="60" w:right="60" w:hanging="0"/>
              <w:rPr/>
            </w:pPr>
            <w:r>
              <w:rPr>
                <w:rStyle w:val="StrongEmphasis"/>
                <w:rFonts w:cs="Arial" w:ascii="Verdana" w:hAnsi="Verdana"/>
                <w:color w:val="1F497D"/>
                <w:lang w:eastAsia="en-US"/>
              </w:rPr>
              <w:t>Mobilinternet nélkül külföldön</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mobilinternet használatával kapcsolatos adatok még lehangolóbbak. A megkérdezettektől kapott válaszokból a következők derültek ki: a felhasználók 47%-a másik uniós országba való utazáskor sohasem használná e-mailjét és a különféle közösségi oldalakat. Tíz megkérdezettből csak egy használná ugyanúgy e-mailfiókját, mint otthon, a közösségi oldalakat pedig csupán húszból egy.</w:t>
            </w:r>
          </w:p>
          <w:p>
            <w:pPr>
              <w:pStyle w:val="Astandard3520normal"/>
              <w:ind w:left="60" w:right="60" w:hanging="0"/>
              <w:rPr/>
            </w:pPr>
            <w:r>
              <w:rPr>
                <w:rFonts w:cs="Arial" w:ascii="Verdana" w:hAnsi="Verdana"/>
                <w:color w:val="1F497D"/>
                <w:lang w:eastAsia="en-US"/>
              </w:rPr>
              <w:t>Továbbá azok, akik gyakran utaznak külföldre, nagyobb valószínűséggel kapcsolják ki mobiltelefonjukon az adatroaming szolgáltatást, mint azok, akik ritkábban utaznak: előbbiek 33%-a, utóbbiak 16%-a. A felmérés szerint e jelentős különbség oka abban keresendő, hogy azok, akik gyakran járnak külföldre, pontosabb információkkal rendelkeznek az Európán belüli adatroamingdíjakról, mint a kevésbé rutinos utazók.</w:t>
            </w:r>
          </w:p>
          <w:p>
            <w:pPr>
              <w:pStyle w:val="Astandard3520normal"/>
              <w:ind w:left="60" w:right="60" w:hanging="0"/>
              <w:rPr>
                <w:rFonts w:ascii="Verdana" w:hAnsi="Verdana" w:cs="Arial"/>
                <w:color w:val="1F497D"/>
                <w:lang w:eastAsia="en-US"/>
              </w:rPr>
            </w:pPr>
            <w:r>
              <w:rPr>
                <w:rFonts w:cs="Arial" w:ascii="Verdana" w:hAnsi="Verdana"/>
                <w:color w:val="1F497D"/>
                <w:lang w:eastAsia="en-US"/>
              </w:rPr>
              <w:t>Ugyanakkor a roamingolásra vonatkozó meglévő szabályozásnak és a csökkenő áraknak köszönhetően 2008 óta az EU-ban megdöbbentő mértékben, 1500%-kal nőtt az adatroaming használata. A mobil adatszolgáltatások otthoni használata folyamatosan bővül, éppen ezért aggasztó tendencia az, hogy sok felhasználó külföldön szándékosan nem veszi igénybe ezeket a szolgáltatásokat, hiszen ez mind a telefonos alkalmazások fejlesztői, mind a mobilszolgáltatók szempontjából elszalasztott növekedési lehetőség.</w:t>
            </w:r>
          </w:p>
          <w:p>
            <w:pPr>
              <w:pStyle w:val="Astandardsoustitre201"/>
              <w:ind w:left="60" w:right="60" w:hanging="0"/>
              <w:rPr/>
            </w:pPr>
            <w:r>
              <w:rPr>
                <w:rStyle w:val="StrongEmphasis"/>
                <w:rFonts w:cs="Arial" w:ascii="Verdana" w:hAnsi="Verdana"/>
                <w:color w:val="1F497D"/>
                <w:lang w:eastAsia="en-US"/>
              </w:rPr>
              <w:t>Mindenki számára megfizethető EU-s távközlési szolgáltatások</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A „behálózott kontinens” elnevezésű bizottsági jogszabály-javaslat (</w:t>
            </w:r>
            <w:hyperlink r:id="rId506">
              <w:r>
                <w:rPr>
                  <w:rStyle w:val="InternetLink"/>
                  <w:rFonts w:cs="Arial"/>
                  <w:color w:val="1F497D"/>
                  <w:lang w:eastAsia="en-US"/>
                </w:rPr>
                <w:t>MEMO/13/779</w:t>
              </w:r>
            </w:hyperlink>
            <w:r>
              <w:rPr>
                <w:rFonts w:cs="Arial" w:ascii="Verdana" w:hAnsi="Verdana"/>
                <w:color w:val="1F497D"/>
                <w:lang w:eastAsia="en-US"/>
              </w:rPr>
              <w:t>) nyomán az Európai Unió jogalkotóira (az Európai Parlamentre és a Tanácsra) most az a feladat vár, hogy a telefonhívások és az internethasználat terén segítsék elő az egységes piac létrejöttét. A cél, szabályozási kötelezettségek és piaci ösztönzők együttes alkalmazásával arra sarkallni a mobilszolgáltatókat, hogy belföldi szolgáltatási csomagjaikat/díjszabásukat legkésőbb 2016-ra úgy bővítsék, hogy az egész Unió területén belül minden fogyasztó belföldi árakon használhassa telefonját, illetve okostelefonját (belföldi hívásdíjakon való roamingolás). 2012-ben olyan szabályok kerültek elfogadásra, amelyek értelmében a fogyasztóknak 2014 júliusától joguk lesz arra, hogy külföldre utazáskor saját szolgáltatójuk helyett egy helyi szolgáltatótól vagy másik otthoni szolgáltatótól olcsóbb roamingszolgáltatásokat vegyenek igénybe úgy, hogy ehhez ne kelljen SIM-kártyát váltaniuk.</w:t>
            </w:r>
          </w:p>
          <w:p>
            <w:pPr>
              <w:pStyle w:val="Astandard3520normal"/>
              <w:ind w:left="60" w:right="60" w:hanging="0"/>
              <w:rPr/>
            </w:pPr>
            <w:r>
              <w:rPr>
                <w:rFonts w:cs="Arial" w:ascii="Verdana" w:hAnsi="Verdana"/>
                <w:color w:val="1F497D"/>
                <w:lang w:eastAsia="en-US"/>
              </w:rPr>
              <w:t>A cél, hogy a belföldi hívások, a roaming és az EU-n belüli hívások díja közötti különbségek csökkentése, majd eltörlése révén valódi európai kommunikációs térség szülessen.</w:t>
            </w:r>
          </w:p>
          <w:p>
            <w:pPr>
              <w:pStyle w:val="Astandardsoustitre201"/>
              <w:ind w:left="60" w:right="60" w:hanging="0"/>
              <w:rPr/>
            </w:pPr>
            <w:r>
              <w:rPr>
                <w:rStyle w:val="StrongEmphasis"/>
                <w:rFonts w:cs="Arial" w:ascii="Verdana" w:hAnsi="Verdana"/>
                <w:color w:val="1F497D"/>
                <w:lang w:eastAsia="en-US"/>
              </w:rPr>
              <w:t>Nemrégiben életbe lépett díjcsökkenések</w:t>
            </w:r>
            <w:r>
              <w:rPr>
                <w:rFonts w:cs="Arial" w:ascii="Verdana" w:hAnsi="Verdana"/>
                <w:color w:val="1F497D"/>
                <w:lang w:eastAsia="en-US"/>
              </w:rPr>
              <w:t xml:space="preserve">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roamingdíjak problémája sokkal súlyosabb volt azelőtt, hogy az EU 2008-ban díjmaximalizálást vezetett volna be. Azóta a fogyasztók számos előnyt élveznek:</w:t>
            </w:r>
          </w:p>
          <w:p>
            <w:pPr>
              <w:pStyle w:val="A3520normaltiret201"/>
              <w:ind w:left="60" w:right="60" w:hanging="0"/>
              <w:rPr/>
            </w:pPr>
            <w:r>
              <w:rPr>
                <w:rFonts w:cs="Arial" w:ascii="Verdana" w:hAnsi="Verdana"/>
                <w:color w:val="1F497D"/>
                <w:lang w:eastAsia="en-US"/>
              </w:rPr>
              <w:t>80%-kal csökkent a hívások és az SMS-ek fogyasztói ára;</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adatroaming egyes esetekben 91%-kal lett olcsóbb.</w:t>
            </w:r>
          </w:p>
          <w:p>
            <w:pPr>
              <w:pStyle w:val="Astandard3520normal"/>
              <w:ind w:left="60" w:right="60" w:hanging="0"/>
              <w:rPr/>
            </w:pPr>
            <w:r>
              <w:rPr>
                <w:rFonts w:cs="Arial" w:ascii="Verdana" w:hAnsi="Verdana"/>
                <w:color w:val="1F497D"/>
                <w:lang w:eastAsia="en-US"/>
              </w:rPr>
              <w:t>Franciaországban például megszűnőben van a roamingfelár: ez is bizonyítja, hogy a szolgáltatóknak igenis van lehetőségük olyan díjcsomagokat kínálni, amelyek alapján az ügyfelek bárhol az EU-ban egységes díjért telefonálhatnak.</w:t>
            </w:r>
          </w:p>
          <w:p>
            <w:pPr>
              <w:pStyle w:val="Astandard3520normal"/>
              <w:ind w:left="60" w:right="60" w:hanging="0"/>
              <w:rPr>
                <w:rFonts w:ascii="Verdana" w:hAnsi="Verdana" w:cs="Arial"/>
                <w:color w:val="1F497D"/>
                <w:lang w:eastAsia="en-US"/>
              </w:rPr>
            </w:pPr>
            <w:r>
              <w:rPr>
                <w:rFonts w:cs="Arial" w:ascii="Verdana" w:hAnsi="Verdana"/>
                <w:color w:val="1F497D"/>
                <w:lang w:eastAsia="en-US"/>
              </w:rPr>
            </w:r>
          </w:p>
          <w:p>
            <w:pPr>
              <w:pStyle w:val="Astandard3520normal"/>
              <w:ind w:left="60" w:right="60" w:hanging="0"/>
              <w:rPr>
                <w:rFonts w:ascii="Verdana" w:hAnsi="Verdana" w:cs="Arial"/>
                <w:color w:val="1F497D"/>
                <w:lang w:eastAsia="en-US"/>
              </w:rPr>
            </w:pPr>
            <w:r>
              <w:rPr>
                <w:rFonts w:cs="Arial" w:ascii="Verdana" w:hAnsi="Verdana"/>
                <w:color w:val="1F497D"/>
                <w:lang w:eastAsia="en-US"/>
              </w:rPr>
            </w:r>
          </w:p>
          <w:p>
            <w:pPr>
              <w:pStyle w:val="Hpdate"/>
              <w:ind w:left="60" w:right="60" w:hanging="0"/>
              <w:rPr>
                <w:rFonts w:ascii="Verdana" w:hAnsi="Verdana" w:cs="Arial"/>
                <w:color w:val="1F497D"/>
                <w:lang w:eastAsia="en-US"/>
              </w:rPr>
            </w:pPr>
            <w:r>
              <w:rPr>
                <w:rFonts w:cs="Arial" w:ascii="Verdana" w:hAnsi="Verdana"/>
                <w:color w:val="1F497D"/>
              </w:rPr>
              <w:t xml:space="preserve">Brüsszel, </w:t>
            </w:r>
            <w:r>
              <w:rPr>
                <w:rFonts w:cs="Arial" w:ascii="Verdana" w:hAnsi="Verdana"/>
                <w:color w:val="1F497D"/>
                <w:lang w:eastAsia="en-US"/>
              </w:rPr>
              <w:t>2014. február 11.</w:t>
            </w:r>
          </w:p>
          <w:p>
            <w:pPr>
              <w:pStyle w:val="Heading3"/>
              <w:ind w:left="60" w:right="60" w:hanging="0"/>
              <w:rPr>
                <w:rFonts w:cs="Arial"/>
                <w:color w:val="1F497D"/>
                <w:lang w:val="hu-HU" w:eastAsia="en-US"/>
              </w:rPr>
            </w:pPr>
            <w:r>
              <w:rPr>
                <w:rFonts w:cs="Arial"/>
                <w:color w:val="1F497D"/>
                <w:lang w:val="hu-HU" w:eastAsia="en-US"/>
              </w:rPr>
              <w:t>Külföldön bajba kerülő európai utazók</w:t>
            </w:r>
          </w:p>
          <w:p>
            <w:pPr>
              <w:pStyle w:val="Heading3"/>
              <w:ind w:left="60" w:right="60" w:hanging="0"/>
              <w:rPr/>
            </w:pPr>
            <w:r>
              <w:rPr>
                <w:rFonts w:cs="Arial"/>
                <w:color w:val="1F497D"/>
                <w:sz w:val="18"/>
                <w:szCs w:val="18"/>
                <w:lang w:val="hu-HU" w:eastAsia="en-US"/>
              </w:rPr>
              <w:t>A</w:t>
            </w:r>
            <w:r>
              <w:rPr/>
              <w:t>z érintettek fele nem tudja, hogy vészhelyzet esetén minden EU-tagországban hívható a „112” segélyhívószám</w:t>
            </w:r>
          </w:p>
          <w:tbl>
            <w:tblPr>
              <w:tblW w:w="5000" w:type="pct"/>
              <w:jc w:val="left"/>
              <w:tblInd w:w="0" w:type="dxa"/>
              <w:tblLayout w:type="fixed"/>
              <w:tblCellMar>
                <w:top w:w="60" w:type="dxa"/>
                <w:left w:w="180" w:type="dxa"/>
                <w:bottom w:w="60" w:type="dxa"/>
                <w:right w:w="180" w:type="dxa"/>
              </w:tblCellMar>
            </w:tblPr>
            <w:tblGrid>
              <w:gridCol w:w="115"/>
              <w:gridCol w:w="8540"/>
            </w:tblGrid>
            <w:tr>
              <w:trPr/>
              <w:tc>
                <w:tcPr>
                  <w:tcW w:w="8655" w:type="dxa"/>
                  <w:gridSpan w:val="2"/>
                  <w:tcBorders/>
                  <w:shd w:fill="FFFFFF" w:val="clear"/>
                </w:tcPr>
                <w:p>
                  <w:pPr>
                    <w:pStyle w:val="Astandard3220date"/>
                    <w:spacing w:lineRule="auto" w:line="240" w:before="30" w:after="240"/>
                    <w:rPr/>
                  </w:pPr>
                  <w:r>
                    <w:rPr>
                      <w:rStyle w:val="StrongEmphasis"/>
                      <w:rFonts w:cs="Arial" w:ascii="Verdana" w:hAnsi="Verdana"/>
                      <w:b w:val="false"/>
                      <w:color w:val="1F497D"/>
                      <w:lang w:eastAsia="en-US"/>
                    </w:rPr>
                    <w:t>Az európaiak többsége továbbra sem tudja biztosan, milyen számot kellene tárcsáznia, amikor külföldön sürgős segítségre van szüksége. Az Eurobarométer 2014. január végén végzett felmérése alapján az európaiak 49%-a nincsen tisztában a 112-es segélyhívó szám hívásának lehetőségével. A többéves erőfeszítések ellenére az általános tudatossági szint változatlanul csak 50% körül van még a rendszeres utazók körében is.</w:t>
                  </w:r>
                  <w:r>
                    <w:rPr>
                      <w:rFonts w:cs="Arial" w:ascii="Verdana" w:hAnsi="Verdana"/>
                      <w:color w:val="1F497D"/>
                      <w:lang w:eastAsia="en-US"/>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before="0" w:after="200"/>
                    <w:rPr>
                      <w:rFonts w:ascii="Verdana" w:hAnsi="Verdana" w:cs="Arial"/>
                      <w:color w:val="1F497D"/>
                      <w:sz w:val="18"/>
                      <w:szCs w:val="18"/>
                      <w:lang w:eastAsia="en-US"/>
                    </w:rPr>
                  </w:pPr>
                  <w:r>
                    <w:rPr>
                      <w:rFonts w:cs="Arial" w:ascii="Verdana" w:hAnsi="Verdana"/>
                      <w:color w:val="1F497D"/>
                      <w:sz w:val="18"/>
                      <w:szCs w:val="18"/>
                      <w:lang w:eastAsia="en-US"/>
                    </w:rPr>
                  </w:r>
                </w:p>
              </w:tc>
              <w:tc>
                <w:tcPr>
                  <w:tcW w:w="8540" w:type="dxa"/>
                  <w:tcBorders/>
                  <w:shd w:fill="FFFFFF" w:val="clear"/>
                  <w:tcMar>
                    <w:top w:w="225" w:type="dxa"/>
                    <w:left w:w="150" w:type="dxa"/>
                    <w:bottom w:w="0" w:type="dxa"/>
                    <w:right w:w="150" w:type="dxa"/>
                  </w:tcMar>
                  <w:vAlign w:val="center"/>
                </w:tcPr>
                <w:p>
                  <w:pPr>
                    <w:pStyle w:val="Astandard3520normal"/>
                    <w:spacing w:before="30" w:after="240"/>
                    <w:ind w:left="60" w:right="60" w:hanging="0"/>
                    <w:rPr/>
                  </w:pPr>
                  <w:r>
                    <w:rPr>
                      <w:rFonts w:cs="Arial" w:ascii="Verdana" w:hAnsi="Verdana"/>
                      <w:color w:val="1F497D"/>
                      <w:lang w:eastAsia="en-US"/>
                    </w:rPr>
                    <w:t>A tájékozatlanság leginkább Görögország (10%) és az Egyesült Királyság (18%) polgárait jellemzi. A legmagasabb tudatossági szint Luxembourgban (80%), Romániában (71%), Lengyelországban és Bulgáriában (70%) tapasztalható.</w:t>
                  </w:r>
                </w:p>
                <w:p>
                  <w:pPr>
                    <w:pStyle w:val="Astandard3520normal"/>
                    <w:ind w:left="60" w:right="60" w:hanging="0"/>
                    <w:rPr>
                      <w:rFonts w:ascii="Verdana" w:hAnsi="Verdana" w:cs="Arial"/>
                      <w:color w:val="1F497D"/>
                      <w:lang w:eastAsia="en-US"/>
                    </w:rPr>
                  </w:pPr>
                  <w:r>
                    <w:rPr>
                      <w:rStyle w:val="At1"/>
                      <w:rFonts w:cs="Arial" w:ascii="Verdana" w:hAnsi="Verdana"/>
                      <w:color w:val="1F497D"/>
                      <w:lang w:eastAsia="en-US"/>
                    </w:rPr>
                    <w:t xml:space="preserve">Az Európai Bizottság alelnöke, Neelie Kroes a héten levélben sürgette a tagállamok kormányait, hogy fejlesszék a nemzeti segélyhívó-rendszerek híváshely-azonosítási és akadálymentesítési szolgáltatásait, és hirdessenek meg célzott tudatosító kampányokat az utazók számára. </w:t>
                  </w:r>
                </w:p>
                <w:p>
                  <w:pPr>
                    <w:pStyle w:val="Astandard3520normal"/>
                    <w:ind w:left="60" w:right="60" w:hanging="0"/>
                    <w:rPr>
                      <w:rFonts w:ascii="Verdana" w:hAnsi="Verdana" w:cs="Arial"/>
                      <w:color w:val="1F497D"/>
                      <w:lang w:eastAsia="en-US"/>
                    </w:rPr>
                  </w:pPr>
                  <w:r>
                    <w:rPr>
                      <w:rStyle w:val="At1"/>
                      <w:rFonts w:cs="Arial" w:ascii="Verdana" w:hAnsi="Verdana"/>
                      <w:color w:val="1F497D"/>
                      <w:lang w:eastAsia="en-US"/>
                    </w:rPr>
                    <w:t xml:space="preserve">Neelie Kroes hangsúlyozta: </w:t>
                  </w:r>
                  <w:r>
                    <w:rPr>
                      <w:rStyle w:val="At2"/>
                      <w:rFonts w:cs="Arial" w:ascii="Verdana" w:hAnsi="Verdana"/>
                      <w:i/>
                      <w:iCs/>
                      <w:color w:val="1F497D"/>
                      <w:lang w:eastAsia="en-US"/>
                    </w:rPr>
                    <w:t xml:space="preserve">„Aggasztónak tartom, hogy a polgárok nem tudnak egy fontos alapszolgáltatás létezéséről, és a nemzeti kormányok sem tesznek többet a tudatosság növeléséért. Az EU elérhetővé tette ezt a szolgáltatást, most másokon a sor, hogy megtegyék a maguk dolgát.” </w:t>
                  </w:r>
                </w:p>
                <w:tbl>
                  <w:tblPr>
                    <w:tblW w:w="5471" w:type="dxa"/>
                    <w:jc w:val="left"/>
                    <w:tblInd w:w="60" w:type="dxa"/>
                    <w:tblLayout w:type="fixed"/>
                    <w:tblCellMar>
                      <w:top w:w="15" w:type="dxa"/>
                      <w:left w:w="15" w:type="dxa"/>
                      <w:bottom w:w="15" w:type="dxa"/>
                      <w:right w:w="15" w:type="dxa"/>
                    </w:tblCellMar>
                  </w:tblPr>
                  <w:tblGrid>
                    <w:gridCol w:w="4621"/>
                    <w:gridCol w:w="850"/>
                  </w:tblGrid>
                  <w:tr>
                    <w:trPr/>
                    <w:tc>
                      <w:tcPr>
                        <w:tcW w:w="5471" w:type="dxa"/>
                        <w:gridSpan w:val="2"/>
                        <w:tcBorders/>
                        <w:vAlign w:val="center"/>
                      </w:tcPr>
                      <w:p>
                        <w:pPr>
                          <w:pStyle w:val="Astandardp5"/>
                          <w:spacing w:lineRule="auto" w:line="240" w:before="30" w:after="240"/>
                          <w:rPr/>
                        </w:pPr>
                        <w:r>
                          <w:rPr>
                            <w:rFonts w:cs="Arial" w:ascii="Verdana" w:hAnsi="Verdana"/>
                            <w:color w:val="1F497D"/>
                            <w:lang w:eastAsia="en-US"/>
                          </w:rPr>
                          <w:t>A „112” ismerete az utazás gyakoriságával összefüggésben</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Havonta többszö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6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Havonta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5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Évente többszö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50%</w:t>
                        </w:r>
                      </w:p>
                    </w:tc>
                  </w:tr>
                  <w:tr>
                    <w:trPr/>
                    <w:tc>
                      <w:tcPr>
                        <w:tcW w:w="4621" w:type="dxa"/>
                        <w:tcBorders/>
                        <w:vAlign w:val="center"/>
                      </w:tcPr>
                      <w:p>
                        <w:pPr>
                          <w:pStyle w:val="Astandardp2"/>
                          <w:spacing w:lineRule="auto" w:line="240" w:before="30" w:after="240"/>
                          <w:rPr/>
                        </w:pPr>
                        <w:r>
                          <w:rPr>
                            <w:rStyle w:val="At3"/>
                            <w:rFonts w:cs="Arial" w:ascii="Verdana" w:hAnsi="Verdana"/>
                            <w:color w:val="1F497D"/>
                            <w:lang w:eastAsia="en-US"/>
                          </w:rPr>
                          <w:t>Évente egyszer</w:t>
                        </w:r>
                        <w:r>
                          <w:rPr>
                            <w:rFonts w:cs="Arial" w:ascii="Verdana" w:hAnsi="Verdana"/>
                            <w:color w:val="1F497D"/>
                            <w:lang w:eastAsia="en-US"/>
                          </w:rPr>
                          <w:t xml:space="preserve"> </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6%</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Az elmúlt 2 évben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1%</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Az elmúlt 3–5 évben egyszer</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39%</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Ennél ritkábban</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40%</w:t>
                        </w:r>
                      </w:p>
                    </w:tc>
                  </w:tr>
                  <w:tr>
                    <w:trPr/>
                    <w:tc>
                      <w:tcPr>
                        <w:tcW w:w="4621" w:type="dxa"/>
                        <w:tcBorders/>
                        <w:vAlign w:val="center"/>
                      </w:tcPr>
                      <w:p>
                        <w:pPr>
                          <w:pStyle w:val="Astandardp3"/>
                          <w:spacing w:before="30" w:after="240"/>
                          <w:rPr>
                            <w:rFonts w:ascii="Verdana" w:hAnsi="Verdana" w:cs="Arial"/>
                            <w:color w:val="1F497D"/>
                            <w:lang w:eastAsia="en-US"/>
                          </w:rPr>
                        </w:pPr>
                        <w:r>
                          <w:rPr>
                            <w:rFonts w:cs="Arial" w:ascii="Verdana" w:hAnsi="Verdana"/>
                            <w:color w:val="1F497D"/>
                            <w:lang w:eastAsia="en-US"/>
                          </w:rPr>
                          <w:t>Egyszer sem</w:t>
                        </w:r>
                      </w:p>
                    </w:tc>
                    <w:tc>
                      <w:tcPr>
                        <w:tcW w:w="850" w:type="dxa"/>
                        <w:tcBorders/>
                        <w:vAlign w:val="center"/>
                      </w:tcPr>
                      <w:p>
                        <w:pPr>
                          <w:pStyle w:val="Astandardp4"/>
                          <w:spacing w:before="30" w:after="240"/>
                          <w:rPr>
                            <w:rFonts w:ascii="Verdana" w:hAnsi="Verdana" w:cs="Arial"/>
                            <w:color w:val="1F497D"/>
                            <w:lang w:eastAsia="en-US"/>
                          </w:rPr>
                        </w:pPr>
                        <w:r>
                          <w:rPr>
                            <w:rFonts w:cs="Arial" w:ascii="Verdana" w:hAnsi="Verdana"/>
                            <w:color w:val="1F497D"/>
                            <w:lang w:eastAsia="en-US"/>
                          </w:rPr>
                          <w:t>33%</w:t>
                        </w:r>
                      </w:p>
                    </w:tc>
                  </w:tr>
                </w:tbl>
                <w:p>
                  <w:pPr>
                    <w:pStyle w:val="Astandard3520normal"/>
                    <w:ind w:left="60" w:right="60" w:hanging="0"/>
                    <w:rPr/>
                  </w:pPr>
                  <w:r>
                    <w:rPr>
                      <w:rFonts w:cs="Arial" w:ascii="Verdana" w:hAnsi="Verdana"/>
                      <w:color w:val="1F497D"/>
                      <w:lang w:eastAsia="en-US"/>
                    </w:rPr>
                    <w:t xml:space="preserve">A 112-es segélyszám az EU minden országából ingyenesen hívható, vezetékes és mobiltelefonról egyaránt. A 112-es számon keresztül érkező hívásokat az </w:t>
                  </w:r>
                  <w:r>
                    <w:rPr>
                      <w:rStyle w:val="At1"/>
                      <w:rFonts w:cs="Arial" w:ascii="Verdana" w:hAnsi="Verdana"/>
                      <w:color w:val="1F497D"/>
                      <w:lang w:eastAsia="en-US"/>
                    </w:rPr>
                    <w:t>illetékes segélyszolgálatnak (helyi rendőrség, tűzoltóság vagy mentőszolgálat)</w:t>
                  </w:r>
                  <w:r>
                    <w:rPr>
                      <w:rFonts w:cs="Arial" w:ascii="Verdana" w:hAnsi="Verdana"/>
                      <w:color w:val="1F497D"/>
                      <w:lang w:eastAsia="en-US"/>
                    </w:rPr>
                    <w:t xml:space="preserve"> továbbítják, ahol több európai nyelvet is beszélnek. A szám a hét minden napján 24 órában él. </w:t>
                  </w:r>
                </w:p>
                <w:p>
                  <w:pPr>
                    <w:pStyle w:val="Astandard3520normal"/>
                    <w:ind w:left="60" w:right="60" w:hanging="0"/>
                    <w:rPr>
                      <w:rFonts w:ascii="Verdana" w:hAnsi="Verdana" w:cs="Arial"/>
                      <w:color w:val="1F497D"/>
                      <w:lang w:eastAsia="en-US"/>
                    </w:rPr>
                  </w:pPr>
                  <w:r>
                    <w:rPr>
                      <w:rFonts w:cs="Arial" w:ascii="Verdana" w:hAnsi="Verdana"/>
                      <w:color w:val="1F497D"/>
                      <w:lang w:eastAsia="en-US"/>
                    </w:rPr>
                    <w:t>A polgárok többsége (Svédországban ez az arány 96%) tudatában van annak, hogy saját országában használhatja a 112-es hívószámot.</w:t>
                  </w:r>
                </w:p>
                <w:p>
                  <w:pPr>
                    <w:pStyle w:val="Astandardsoustitre201"/>
                    <w:ind w:left="60" w:right="60" w:hanging="0"/>
                    <w:rPr/>
                  </w:pPr>
                  <w:r>
                    <w:rPr>
                      <w:rStyle w:val="StrongEmphasis"/>
                      <w:rFonts w:cs="Arial" w:ascii="Verdana" w:hAnsi="Verdana"/>
                      <w:color w:val="1F497D"/>
                      <w:lang w:eastAsia="en-US"/>
                    </w:rPr>
                    <w:t>Háttér</w:t>
                  </w:r>
                  <w:r>
                    <w:rPr>
                      <w:rFonts w:cs="Arial" w:ascii="Verdana" w:hAnsi="Verdana"/>
                      <w:color w:val="1F497D"/>
                      <w:lang w:eastAsia="en-US"/>
                    </w:rPr>
                    <w:t xml:space="preserve"> </w:t>
                  </w:r>
                </w:p>
                <w:p>
                  <w:pPr>
                    <w:pStyle w:val="Astandard3520normal"/>
                    <w:ind w:left="60" w:right="60" w:hanging="0"/>
                    <w:rPr/>
                  </w:pPr>
                  <w:r>
                    <w:rPr>
                      <w:rFonts w:cs="Arial" w:ascii="Verdana" w:hAnsi="Verdana"/>
                      <w:color w:val="1F497D"/>
                      <w:lang w:eastAsia="en-US"/>
                    </w:rPr>
                    <w:t xml:space="preserve">Február 11-e </w:t>
                  </w:r>
                  <w:hyperlink r:id="rId507">
                    <w:r>
                      <w:rPr>
                        <w:rStyle w:val="InternetLink"/>
                        <w:rFonts w:cs="Arial"/>
                        <w:color w:val="1F497D"/>
                        <w:lang w:eastAsia="en-US"/>
                      </w:rPr>
                      <w:t>a 112-es hívószám európai napja</w:t>
                    </w:r>
                  </w:hyperlink>
                  <w:r>
                    <w:rPr>
                      <w:rFonts w:cs="Arial" w:ascii="Verdana" w:hAnsi="Verdana"/>
                      <w:color w:val="1F497D"/>
                      <w:lang w:eastAsia="en-US"/>
                    </w:rPr>
                    <w:t>, melynek célja felhívni a közvélemény figyelmét a közbiztonság kérdésére Európában.</w:t>
                  </w:r>
                </w:p>
                <w:p>
                  <w:pPr>
                    <w:pStyle w:val="Astandard3520normal"/>
                    <w:ind w:left="60" w:right="60" w:hanging="0"/>
                    <w:rPr/>
                  </w:pPr>
                  <w:r>
                    <w:rPr>
                      <w:rFonts w:cs="Arial" w:ascii="Verdana" w:hAnsi="Verdana"/>
                      <w:color w:val="1F497D"/>
                      <w:lang w:eastAsia="en-US"/>
                    </w:rPr>
                    <w:t>Az Európai Bizottság az elmúlt években az utazásszervezőkkel együttműködve igyekezett tudatosítani a 112-es szolgáltatás létezését az Európán belül utazók körében.</w:t>
                  </w:r>
                </w:p>
                <w:p>
                  <w:pPr>
                    <w:pStyle w:val="Astandard3520normal"/>
                    <w:ind w:left="60" w:right="60" w:hanging="0"/>
                    <w:rPr/>
                  </w:pPr>
                  <w:r>
                    <w:rPr>
                      <w:rFonts w:cs="Arial" w:ascii="Verdana" w:hAnsi="Verdana"/>
                      <w:color w:val="1F497D"/>
                      <w:lang w:eastAsia="en-US"/>
                    </w:rPr>
                    <w:t xml:space="preserve">A Bizottság saját </w:t>
                  </w:r>
                  <w:hyperlink r:id="rId508">
                    <w:r>
                      <w:rPr>
                        <w:rStyle w:val="InternetLink"/>
                        <w:rFonts w:cs="Arial"/>
                        <w:color w:val="1F497D"/>
                        <w:lang w:eastAsia="en-US"/>
                      </w:rPr>
                      <w:t>promóciós anyagokat</w:t>
                    </w:r>
                  </w:hyperlink>
                  <w:r>
                    <w:rPr>
                      <w:rFonts w:cs="Arial" w:ascii="Verdana" w:hAnsi="Verdana"/>
                      <w:color w:val="1F497D"/>
                      <w:lang w:eastAsia="en-US"/>
                    </w:rPr>
                    <w:t xml:space="preserve"> (köztük logókat, posztereket, zászlókat, gyermekeknek szóló kvízjátékokat stb.) is készített, melyek segítségével az állami szervek és egyéb szervezetek népszerűsíthetik a 112-es szolgáltatást.</w:t>
                  </w:r>
                </w:p>
                <w:p>
                  <w:pPr>
                    <w:pStyle w:val="Astandard3520normal"/>
                    <w:ind w:left="60" w:right="60" w:hanging="0"/>
                    <w:rPr/>
                  </w:pPr>
                  <w:r>
                    <w:rPr>
                      <w:rFonts w:cs="Arial" w:ascii="Verdana" w:hAnsi="Verdana"/>
                      <w:color w:val="1F497D"/>
                      <w:lang w:eastAsia="en-US"/>
                    </w:rPr>
                    <w:t>A 112-es számot – a továbbra is meglévő nemzeti segélyhívó számok (például a 999 vagy a 110) mellett – mára valamennyi uniós tagállamban lehet tárcsázni. Dánia, Finnország, Málta, Hollandia, Portugália, Románia és Svédország úgy döntöttek, hogy saját nemzeti segélyhívó számuk is a 112 lesz. A 112-es segélyhívó szám használatát már az EU határain kívül, például Svájcban, Montenegróban és Törökországban is bevezették.</w:t>
                  </w:r>
                </w:p>
                <w:p>
                  <w:pPr>
                    <w:pStyle w:val="Astandard3520normal"/>
                    <w:ind w:left="60" w:right="60" w:hanging="0"/>
                    <w:rPr/>
                  </w:pPr>
                  <w:hyperlink r:id="rId509">
                    <w:r>
                      <w:rPr>
                        <w:rStyle w:val="InternetLink"/>
                        <w:rFonts w:cs="Arial"/>
                        <w:color w:val="1F497D"/>
                        <w:lang w:eastAsia="en-US"/>
                      </w:rPr>
                      <w:t>A 112-es hívószám használatáról készült jelentés főbb</w:t>
                    </w:r>
                  </w:hyperlink>
                  <w:r>
                    <w:rPr>
                      <w:rFonts w:cs="Arial" w:ascii="Verdana" w:hAnsi="Verdana"/>
                      <w:color w:val="1F497D"/>
                      <w:lang w:eastAsia="en-US"/>
                    </w:rPr>
                    <w:t xml:space="preserve"> megállapításai a következők:</w:t>
                  </w:r>
                </w:p>
                <w:p>
                  <w:pPr>
                    <w:pStyle w:val="A3520normaltiret201"/>
                    <w:ind w:left="60" w:right="60" w:hanging="0"/>
                    <w:rPr>
                      <w:rFonts w:ascii="Verdana" w:hAnsi="Verdana" w:cs="Arial"/>
                      <w:color w:val="1F497D"/>
                      <w:lang w:eastAsia="en-US"/>
                    </w:rPr>
                  </w:pPr>
                  <w:r>
                    <w:rPr>
                      <w:rFonts w:cs="Arial" w:ascii="Verdana" w:hAnsi="Verdana"/>
                      <w:color w:val="1F497D"/>
                      <w:lang w:eastAsia="en-US"/>
                    </w:rPr>
                    <w:t>Az angolt az Egyesült Királyságon, Írországon és Máltán kívül 25 európai ország híváskezelői beszélik.</w:t>
                  </w:r>
                </w:p>
                <w:p>
                  <w:pPr>
                    <w:pStyle w:val="A3520normaltiret201"/>
                    <w:ind w:left="60" w:right="60" w:hanging="0"/>
                    <w:rPr/>
                  </w:pPr>
                  <w:r>
                    <w:rPr>
                      <w:rFonts w:cs="Arial" w:ascii="Verdana" w:hAnsi="Verdana"/>
                      <w:color w:val="1F497D"/>
                      <w:lang w:eastAsia="en-US"/>
                    </w:rPr>
                    <w:t>Francia nyelven (Belgiumon, Franciaországon és Luxemburgon kívül) 14 ország fogadja a hívásokat: Bulgária, a Cseh Köztársaság, Finnország, Németország, Görögország, Írország, Olaszország, Litvánia, Hollandia, Norvégia, Lengyelország, Románia, Szlovákia és Spanyolország.</w:t>
                  </w:r>
                </w:p>
                <w:p>
                  <w:pPr>
                    <w:pStyle w:val="A3520normaltiret201"/>
                    <w:ind w:left="60" w:right="60" w:hanging="0"/>
                    <w:rPr>
                      <w:rFonts w:ascii="Verdana" w:hAnsi="Verdana" w:cs="Arial"/>
                      <w:color w:val="1F497D"/>
                      <w:lang w:eastAsia="en-US"/>
                    </w:rPr>
                  </w:pPr>
                  <w:r>
                    <w:rPr>
                      <w:rFonts w:cs="Arial" w:ascii="Verdana" w:hAnsi="Verdana"/>
                      <w:color w:val="1F497D"/>
                      <w:lang w:eastAsia="en-US"/>
                    </w:rPr>
                    <w:t>Németül összesen 16 országban kérhetünk segítséget: Bulgáriában, a Cseh Köztársaságban, Finnországban, Magyarországon, Olaszországban, Litvániában, Hollandiában, Norvégiában, Lengyelországban, Szlovákiában, Spanyolországban és Romániában (valamint természetesen Ausztriában, Belgiumban, Németországban és Luxemburgban).</w:t>
                  </w:r>
                </w:p>
                <w:p>
                  <w:pPr>
                    <w:pStyle w:val="A3520normaltiret201"/>
                    <w:ind w:left="60" w:right="60" w:hanging="0"/>
                    <w:rPr/>
                  </w:pPr>
                  <w:r>
                    <w:rPr>
                      <w:rFonts w:cs="Arial" w:ascii="Verdana" w:hAnsi="Verdana"/>
                      <w:color w:val="1F497D"/>
                      <w:lang w:eastAsia="en-US"/>
                    </w:rPr>
                    <w:t>Az Egyesült Királyság területén a segélyhívó központok tolmácsszolgáltatást alkalmazva 170 nyelven állnak a bajba jutottak rendelkezésére, míg a francia központok összesen 40 különböző nyelven tudják fogadni a hívásokat.</w:t>
                  </w:r>
                </w:p>
                <w:p>
                  <w:pPr>
                    <w:pStyle w:val="A3520normaltiret201"/>
                    <w:spacing w:before="30" w:after="240"/>
                    <w:ind w:left="60" w:right="60" w:hanging="0"/>
                    <w:rPr>
                      <w:rFonts w:ascii="Verdana" w:hAnsi="Verdana" w:cs="Arial"/>
                      <w:color w:val="1F497D"/>
                      <w:lang w:eastAsia="en-US"/>
                    </w:rPr>
                  </w:pPr>
                  <w:r>
                    <w:rPr>
                      <w:rFonts w:cs="Arial" w:ascii="Verdana" w:hAnsi="Verdana"/>
                      <w:color w:val="1F497D"/>
                      <w:lang w:eastAsia="en-US"/>
                    </w:rPr>
                  </w:r>
                </w:p>
              </w:tc>
            </w:tr>
          </w:tbl>
          <w:p>
            <w:pPr>
              <w:pStyle w:val="Astandard3520normal"/>
              <w:spacing w:before="30" w:after="240"/>
              <w:ind w:left="60" w:right="60" w:hanging="0"/>
              <w:rPr>
                <w:rFonts w:ascii="Verdana" w:hAnsi="Verdana" w:cs="Arial"/>
                <w:color w:val="1F497D"/>
                <w:lang w:eastAsia="en-US"/>
              </w:rPr>
            </w:pPr>
            <w:r>
              <w:rPr>
                <w:rFonts w:cs="Arial" w:ascii="Verdana" w:hAnsi="Verdana"/>
                <w:color w:val="1F497D"/>
                <w:lang w:eastAsia="en-US"/>
              </w:rPr>
            </w:r>
          </w:p>
        </w:tc>
      </w:tr>
    </w:tbl>
    <w:p>
      <w:pPr>
        <w:pStyle w:val="Normal"/>
        <w:rPr>
          <w:color w:val="1F497D"/>
        </w:rPr>
      </w:pPr>
      <w:r>
        <w:rPr>
          <w:color w:val="1F497D"/>
        </w:rPr>
      </w:r>
    </w:p>
    <w:p>
      <w:pPr>
        <w:pStyle w:val="Normal"/>
        <w:rPr>
          <w:color w:val="1F497D"/>
        </w:rPr>
      </w:pPr>
      <w:r>
        <w:rPr>
          <w:color w:val="1F497D"/>
        </w:rPr>
      </w:r>
    </w:p>
    <w:p>
      <w:pPr>
        <w:pStyle w:val="Normal"/>
        <w:rPr>
          <w:color w:val="1F497D"/>
          <w:sz w:val="20"/>
          <w:szCs w:val="20"/>
        </w:rPr>
      </w:pPr>
      <w:r>
        <w:rPr>
          <w:rFonts w:cs="Arial" w:ascii="Verdana" w:hAnsi="Verdana"/>
          <w:color w:val="1F497D"/>
          <w:sz w:val="20"/>
          <w:szCs w:val="20"/>
        </w:rPr>
        <w:t>Brüsszel, 2014. február 04.</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cs="Arial" w:ascii="Verdana" w:hAnsi="Verdana"/>
                <w:b/>
                <w:bCs/>
                <w:color w:val="1F497D"/>
                <w:sz w:val="24"/>
                <w:szCs w:val="24"/>
              </w:rPr>
              <w:t xml:space="preserve">Ne pazaroljuk tovább a hulladékot! </w:t>
            </w:r>
          </w:p>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Generation Awake” elnevezésű kampányának legújabb szakasza az erőforrások nem fenntartható módon történő felhasználásából fakadó környezeti, gazdasági, társadalmi és személyes következményekre összpontosít. A célja az, hogy tudatosítsa a fogyasztókban, milyen hatást gyakorolnak a fogyasztási szokásaik a természeti erőforrásokra. Ennek érdekében illusztrálja, milyen előnyökkel jár, ha a fogyasztó úgy dönt, máshogy cselekszik. A kampány középpontjában egy teljes mértékben interaktív, az Unió mind a 24 hivatalos nyelvén elérhető </w:t>
            </w:r>
            <w:hyperlink r:id="rId510">
              <w:r>
                <w:rPr>
                  <w:rStyle w:val="InternetLink"/>
                  <w:rFonts w:eastAsia="Times New Roman" w:cs="Arial" w:ascii="Verdana" w:hAnsi="Verdana"/>
                  <w:bCs/>
                  <w:color w:val="1F497D"/>
                  <w:sz w:val="18"/>
                  <w:szCs w:val="18"/>
                  <w:u w:val="single"/>
                  <w:lang w:eastAsia="hu-HU"/>
                </w:rPr>
                <w:t>honlap</w:t>
              </w:r>
            </w:hyperlink>
            <w:r>
              <w:rPr>
                <w:rFonts w:eastAsia="Times New Roman" w:cs="Arial" w:ascii="Verdana" w:hAnsi="Verdana"/>
                <w:bCs/>
                <w:color w:val="1F497D"/>
                <w:sz w:val="18"/>
                <w:szCs w:val="18"/>
                <w:lang w:eastAsia="hu-HU"/>
              </w:rPr>
              <w:t xml:space="preserve"> áll, amelyen rajzfilmfigurák mutatják be a vásárlás során hozott mindennapi döntések környezeti hatásai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0" w:after="0"/>
              <w:ind w:left="60" w:right="60" w:hanging="0"/>
              <w:rPr/>
            </w:pPr>
            <w:r>
              <w:rPr>
                <w:rFonts w:eastAsia="Times New Roman" w:cs="Arial" w:ascii="Verdana" w:hAnsi="Verdana"/>
                <w:color w:val="1F497D"/>
                <w:sz w:val="19"/>
                <w:szCs w:val="19"/>
                <w:lang w:eastAsia="hu-HU"/>
              </w:rPr>
              <w:t xml:space="preserve">Az uniós szintű újrafeldolgozási célok és az egyes területeken elért sikerek ellenére az európai hulladékot továbbra sem hasznosítjuk a kellő mértékben erőforrásként. Egy, a Bizottság számára készített </w:t>
            </w:r>
            <w:hyperlink r:id="rId511">
              <w:r>
                <w:rPr>
                  <w:rStyle w:val="InternetLink"/>
                  <w:rFonts w:eastAsia="Times New Roman" w:cs="Arial" w:ascii="Verdana" w:hAnsi="Verdana"/>
                  <w:color w:val="1F497D"/>
                  <w:sz w:val="19"/>
                  <w:u w:val="single"/>
                  <w:lang w:eastAsia="hu-HU"/>
                </w:rPr>
                <w:t>tanulmány</w:t>
              </w:r>
            </w:hyperlink>
            <w:r>
              <w:rPr>
                <w:rFonts w:eastAsia="Times New Roman" w:cs="Arial" w:ascii="Verdana" w:hAnsi="Verdana"/>
                <w:color w:val="1F497D"/>
                <w:sz w:val="19"/>
                <w:szCs w:val="19"/>
                <w:lang w:eastAsia="hu-HU"/>
              </w:rPr>
              <w:t xml:space="preserve"> becslése szerint a hulladékokkal kapcsolatos uniós jogszabályok teljes körű végrehajtása évi 72 milliárd euró megtakarítást eredményezne, 42 milliárd euróval növelné az uniós hulladékgazdálkodási és -újrafeldolgozási ágazat éves forgalmát, és több mint 400 000 új munkahelyet teremtene 2020-ig.</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Generation Awake” kampány honlapján a látogatók felfedezhetik, mekkora értéket jelent a hulladék, és megtudhatják, hogyan lehet azt újrahasznosítani, újrafeldolgozni, kicserélni vagy megjavítani ahelyett, hogy eldobnák. Egy kapcsolódó Facebook-oldal arra biztatja a polgárokat, hogy tűzzenek ki maguk elé célokat, például azt, hogy minél kevesebb élelmiszert dobjanak ki, vagy hogy csökkentsék a felhasznált víz mennyiségét. A tevékenységekhez bárki csatlakozhat, és jó lenne, ha mindenki terjesztené az üzenetet: ami elkerülhetetlenül hulladékká válik, abból értékes erőforrás lehet, és az erőforrások megtakarítása pénzmegtakarítást is jelen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nnyed hangvételű kampány mögött komoly mondanivaló húzódik meg: a hulladék gyakran tartalmaz olyan értékes anyagokat, amelyeket vissza lehet vezetni a gazdasági rendszerbe. Manapság a potenciális másodlagos nyersanyagok jelentős része elveszik az Európai Unió gazdasága számára, és ennek a nem megfelelő hulladékgazdálkodás az oka. 2010-ben összesen 2 520 millió tonna hulladék keletkezett az EU-ban, lakosonként és évente átlagosan 5 tonna. A hulladék mennyiségének csökkentése, valamint a hulladék újrahasznosítása és újrafeldolgozása révén mindannyian tehetünk az élénk gazdaságért és az egészséges környezetért. Ezzel környezeti és gazdasági erőforrásokat takaríthatunk meg, ami segít elmozdítani Európát egy egyre inkább körkörös gazdaság felé, amelyben a lehető legtöbb értéket nyerjük ki az erőforrásokból és a termékekből azáltal, hogy megjavítjuk, újrahasznosítjuk, újragyártjuk és újrafeldolgozzuk az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alamennyi uniós nyelvre lefordított kampány a 25–40 éveseket célozza meg, és külön figyelmet fordít a városokban élő fiatal felnőttekre és a kisgyermekes családokra. 2011. októberi indulása óta a kampány honlapját több mint 750 000 alkalommal tekintették meg, a videókat több mint 4,5 millióan látták, a Facebook-oldalt (</w:t>
            </w:r>
            <w:hyperlink r:id="rId512">
              <w:r>
                <w:rPr>
                  <w:rStyle w:val="InternetLink"/>
                  <w:rFonts w:eastAsia="Times New Roman" w:cs="Arial" w:ascii="Verdana" w:hAnsi="Verdana"/>
                  <w:color w:val="1F497D"/>
                  <w:sz w:val="18"/>
                  <w:szCs w:val="18"/>
                  <w:u w:val="single"/>
                  <w:lang w:eastAsia="hu-HU"/>
                </w:rPr>
                <w:t>www.facebook.com/generationawake</w:t>
              </w:r>
            </w:hyperlink>
            <w:r>
              <w:rPr>
                <w:rFonts w:eastAsia="Times New Roman" w:cs="Arial" w:ascii="Verdana" w:hAnsi="Verdana"/>
                <w:color w:val="1F497D"/>
                <w:sz w:val="18"/>
                <w:szCs w:val="18"/>
                <w:lang w:eastAsia="hu-HU"/>
              </w:rPr>
              <w:t>) pedig már közel 100 000-en követik. A kampánynak ebben az új szakaszában megrendezésre kerül egy fotópályázat is, melynek témáját a szemét erőforrássá való átalakítására vonatkozó javaslatok képezik. A nyertes elutazhat majd Koppenhágába, Európa 2014-es zöld fővárosába.</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Arial"/>
          <w:color w:val="1F497D"/>
          <w:sz w:val="18"/>
          <w:szCs w:val="18"/>
        </w:rPr>
      </w:pPr>
      <w:r>
        <w:rPr>
          <w:rFonts w:cs="Arial" w:ascii="Verdana" w:hAnsi="Verdana"/>
          <w:color w:val="1F497D"/>
          <w:sz w:val="18"/>
          <w:szCs w:val="18"/>
        </w:rPr>
        <w:t>Brüsszel 2014. február 05.</w:t>
      </w:r>
    </w:p>
    <w:p>
      <w:pPr>
        <w:pStyle w:val="Normal"/>
        <w:rPr>
          <w:rFonts w:ascii="Verdana" w:hAnsi="Verdana" w:cs="Arial"/>
          <w:b/>
          <w:b/>
          <w:bCs/>
          <w:color w:val="1F497D"/>
          <w:sz w:val="24"/>
          <w:szCs w:val="24"/>
        </w:rPr>
      </w:pPr>
      <w:r>
        <w:rPr>
          <w:rFonts w:cs="Arial" w:ascii="Verdana" w:hAnsi="Verdana"/>
          <w:b/>
          <w:bCs/>
          <w:color w:val="1F497D"/>
          <w:sz w:val="24"/>
          <w:szCs w:val="24"/>
        </w:rPr>
        <w:t>Uniós tervek az egészségesebb iskolai étkeztetésért</w:t>
      </w:r>
    </w:p>
    <w:p>
      <w:pPr>
        <w:pStyle w:val="Normal"/>
        <w:rPr/>
      </w:pPr>
      <w:r>
        <w:rPr/>
        <w:t>„</w:t>
      </w:r>
      <w:r>
        <w:rPr/>
        <w:t>Egészséges táplálkozás - jó közérzet”: összevontan eredményesebb lehet az iskolatej- és az iskolagyümölcs-program</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a mai napon </w:t>
            </w:r>
            <w:hyperlink r:id="rId513">
              <w:r>
                <w:rPr>
                  <w:rStyle w:val="InternetLink"/>
                  <w:rFonts w:eastAsia="Times New Roman" w:cs="Arial" w:ascii="Verdana" w:hAnsi="Verdana"/>
                  <w:bCs/>
                  <w:color w:val="1F497D"/>
                  <w:sz w:val="18"/>
                  <w:szCs w:val="18"/>
                  <w:u w:val="single"/>
                  <w:lang w:eastAsia="hu-HU"/>
                </w:rPr>
                <w:t>javaslatot</w:t>
              </w:r>
            </w:hyperlink>
            <w:r>
              <w:rPr>
                <w:rFonts w:eastAsia="Times New Roman" w:cs="Arial" w:ascii="Verdana" w:hAnsi="Verdana"/>
                <w:bCs/>
                <w:color w:val="1F497D"/>
                <w:sz w:val="18"/>
                <w:szCs w:val="18"/>
                <w:lang w:eastAsia="hu-HU"/>
              </w:rPr>
              <w:t xml:space="preserve"> terjesztett elő, hogy a jelenleg külön futó </w:t>
            </w:r>
            <w:hyperlink r:id="rId514">
              <w:r>
                <w:rPr>
                  <w:rStyle w:val="InternetLink"/>
                  <w:rFonts w:eastAsia="Times New Roman" w:cs="Arial" w:ascii="Verdana" w:hAnsi="Verdana"/>
                  <w:bCs/>
                  <w:color w:val="1F497D"/>
                  <w:sz w:val="18"/>
                  <w:szCs w:val="18"/>
                  <w:u w:val="single"/>
                  <w:lang w:eastAsia="hu-HU"/>
                </w:rPr>
                <w:t>iskolagyümölcs-programot</w:t>
              </w:r>
            </w:hyperlink>
            <w:r>
              <w:rPr>
                <w:rFonts w:eastAsia="Times New Roman" w:cs="Arial" w:ascii="Verdana" w:hAnsi="Verdana"/>
                <w:bCs/>
                <w:color w:val="1F497D"/>
                <w:sz w:val="18"/>
                <w:szCs w:val="18"/>
                <w:lang w:eastAsia="hu-HU"/>
              </w:rPr>
              <w:t xml:space="preserve"> és </w:t>
            </w:r>
            <w:hyperlink r:id="rId515">
              <w:r>
                <w:rPr>
                  <w:rStyle w:val="InternetLink"/>
                  <w:rFonts w:eastAsia="Times New Roman" w:cs="Arial" w:ascii="Verdana" w:hAnsi="Verdana"/>
                  <w:bCs/>
                  <w:color w:val="1F497D"/>
                  <w:sz w:val="18"/>
                  <w:szCs w:val="18"/>
                  <w:u w:val="single"/>
                  <w:lang w:eastAsia="hu-HU"/>
                </w:rPr>
                <w:t>iskolatejprogramot</w:t>
              </w:r>
            </w:hyperlink>
            <w:r>
              <w:rPr>
                <w:rFonts w:eastAsia="Times New Roman" w:cs="Arial" w:ascii="Verdana" w:hAnsi="Verdana"/>
                <w:bCs/>
                <w:color w:val="1F497D"/>
                <w:sz w:val="18"/>
                <w:szCs w:val="18"/>
                <w:lang w:eastAsia="hu-HU"/>
              </w:rPr>
              <w:t xml:space="preserve"> közös keretbe foglalva egyesítse. A gyermekek körében a tej- és a gyümölcsfogyasztás egyaránt visszaesett. A javaslat ezért a helytelen táplálkozás problémájának hatékonyabb kezelését, a programok oktató-nevelő tartalmának megerősítését, egyúttal az elhízás elleni küzdelmet szolgálja. Az egyesített program jelmondata: „Egészséges táplálkozás - jó közérzet”. A mezőgazdasági termékeket az iskolákba eljuttató program nagyobb hangsúlyt helyez az oktatásra-nevelésre, melynek köszönhetően a tanulók kialakíthatják magukban az egészségtudatos táplálkozás alapjait, megismerhetnek egy sor mezőgazdasági terméket, valamint a táplálkozásnak a fenntarthatósággal, a környezettel és az élelmiszer-hulladékokkal kapcsolatos összefüggései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Dacian Cioloș mezőgazdasági és vidékfejlesztési biztos így nyilatkozott:</w:t>
            </w:r>
            <w:r>
              <w:rPr>
                <w:rFonts w:eastAsia="Times New Roman" w:cs="Arial" w:ascii="Verdana" w:hAnsi="Verdana"/>
                <w:i/>
                <w:iCs/>
                <w:color w:val="1F497D"/>
                <w:sz w:val="18"/>
                <w:szCs w:val="18"/>
                <w:lang w:eastAsia="hu-HU"/>
              </w:rPr>
              <w:t xml:space="preserve"> „Célunk, hogy – a jelenlegi programokra építve – a ma javasolt változtatásokkal megfordítsuk a táplálkozás terén megfigyelhető kedvezőtlen tendenciákat, és a gyerekekkel megismertessük e termékek fogyasztásának jótékony hatásait. Ezzel hozzájárulhatunk ahhoz, hogy a gyermekek étkezési szokásai tartósan megváltozzanak, és a diákok tudatosabban viszonyuljanak a fő társadalmi kihívásokhoz. A program reményeink szerint arra is nagyszerű lehetőséget nyújt, hogy erősítse a kapcsolatot a mezőgazdasági termelésből élők, valamint a tanulók, a szülők és a tanárok között – különösen a városi iskolá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az új program közös jogi és pénzügyi kereten belül működik majd, jelentősen egyszerűsödnek az eddig két külön program részeként előírt adminisztratív követelmények. A közös keret csökkenti a nemzeti hatóságok, az iskolák és a beszállítók irányítási és szervezési terheit, ez pedig hatékonyabb működést tesz lehetővé. A tagállamok önkéntesen léphetnek be az új programba, amely a szétosztani kívánt termékek kiválasztásában is rugalmasságot biztosít számukra.</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költségvetésre vonatkozó tavalyi döntés értelmében az új program – elfogadása esetén – tanévenként 230 millió euróból gazdálkodhat (ezen belül 150 millió EUR jut gyümölcsre és zöldségre, 80 millió EUR pedig tejre). Összehasonlításképp 2014-re a költségvetés 197 millió eurót irányzott elő (programonként 122 millió EUR, illetve 75 millió EUR kerettel). A hamarosan az Európai Parlament és a Tanács elé kerülő javaslat az értékelő jelentések megállapításaira, valamint a hatásvizsgálat keretében 2013-ban lezajlott </w:t>
            </w:r>
            <w:hyperlink r:id="rId516">
              <w:r>
                <w:rPr>
                  <w:rStyle w:val="InternetLink"/>
                  <w:rFonts w:eastAsia="Times New Roman" w:cs="Arial" w:ascii="Verdana" w:hAnsi="Verdana"/>
                  <w:color w:val="1F497D"/>
                  <w:sz w:val="18"/>
                  <w:szCs w:val="18"/>
                  <w:u w:val="single"/>
                  <w:lang w:eastAsia="hu-HU"/>
                </w:rPr>
                <w:t>nyilvános konzultáció</w:t>
              </w:r>
            </w:hyperlink>
            <w:r>
              <w:rPr>
                <w:rFonts w:eastAsia="Times New Roman" w:cs="Arial" w:ascii="Verdana" w:hAnsi="Verdana"/>
                <w:color w:val="1F497D"/>
                <w:sz w:val="18"/>
                <w:szCs w:val="18"/>
                <w:lang w:eastAsia="hu-HU"/>
              </w:rPr>
              <w:t xml:space="preserve"> eredményeire épí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iskolatejprogram 1977-ben, az iskolagyümölcs-program pedig 2009-ben indult. A programok révén évente több mint húszmillió gyermek jut iskolatejhez, 8,5 millió pedig iskolagyümölcshöz – összesen tehát közel 30 millió iskoláshoz jutnak el. Napjainkban – figyelembe véve a középtávon visszaesést mutató gyümölcs-, zöldség- és tejfogyasztást, valamint a táplálkozással kapcsolatban jelentkező új kihívásokat – e programokra minden eddiginél nagyobb szükség van. A legtöbb országban a gyerekek egyre kevesebb – a javasolt napi bevitelt el sem érő mennyiségű – gyümölcsöt és zöldséget fogyasztanak, és a tejivás is visszaesett. Ezzel szemben a feldolgozott élelmiszerek fogyasztása mindinkább elterjedtté válik a fiatal korosztályoknál. A túlsúly és az elhízás komoly problémát jelent: a WHO becslései szerint 2010-ben az Európai Unióban a hat- és kilencéves korú gyerekek között háromból egy túlsúlyos vagy elhízott volt. A helyzet gyorsan romlik: 2008-ban még négy az egyhez volt az arány.</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Brüsszel 2014. január 30.</w:t>
      </w:r>
    </w:p>
    <w:p>
      <w:pPr>
        <w:pStyle w:val="Normal"/>
        <w:rPr>
          <w:color w:val="1F497D"/>
          <w:sz w:val="24"/>
          <w:szCs w:val="24"/>
        </w:rPr>
      </w:pPr>
      <w:r>
        <w:rPr>
          <w:rFonts w:cs="Arial" w:ascii="Verdana" w:hAnsi="Verdana"/>
          <w:b/>
          <w:bCs/>
          <w:color w:val="1F497D"/>
          <w:sz w:val="24"/>
          <w:szCs w:val="24"/>
        </w:rPr>
        <w:t>Válasz az emelkedő energiaárakra és energiaköltségekre</w:t>
      </w:r>
    </w:p>
    <w:p>
      <w:pPr>
        <w:pStyle w:val="Normal"/>
        <w:rPr>
          <w:rFonts w:ascii="Verdana" w:hAnsi="Verdana" w:cs="Arial"/>
          <w:color w:val="1F497D"/>
        </w:rPr>
      </w:pPr>
      <w:r>
        <w:rPr>
          <w:rFonts w:cs="Arial" w:ascii="Verdana" w:hAnsi="Verdana"/>
          <w:color w:val="1F497D"/>
        </w:rPr>
        <w:t>Az új uniós jelentés ismerteti, miként csökkenthetők a fogyasztói költségek, és hogyan maradhatnak világszerte versenyképesek az uniós cégek</w:t>
      </w:r>
    </w:p>
    <w:p>
      <w:pPr>
        <w:pStyle w:val="Normal"/>
        <w:rPr>
          <w:rFonts w:ascii="Verdana" w:hAnsi="Verdana" w:cs="Arial"/>
          <w:color w:val="1F497D"/>
        </w:rPr>
      </w:pPr>
      <w:r>
        <w:rPr>
          <w:rFonts w:cs="Arial" w:ascii="Verdana" w:hAnsi="Verdana"/>
          <w:color w:val="1F497D"/>
        </w:rPr>
      </w:r>
    </w:p>
    <w:p>
      <w:pPr>
        <w:pStyle w:val="Normal"/>
        <w:spacing w:lineRule="auto" w:line="240" w:before="30" w:after="240"/>
        <w:ind w:left="60" w:right="60" w:hanging="0"/>
        <w:rPr/>
      </w:pPr>
      <w:r>
        <w:rPr>
          <w:rFonts w:eastAsia="Times New Roman" w:cs="Arial" w:ascii="Verdana" w:hAnsi="Verdana"/>
          <w:color w:val="1F497D"/>
          <w:sz w:val="18"/>
          <w:szCs w:val="18"/>
          <w:lang w:eastAsia="hu-HU"/>
        </w:rPr>
        <w:t>2008 és 2012 között a kiskereskedelmi energiaárak jelentős mértékben nőttek Európában, annak ellenére, hogy a villamos energia nagykereskedelmi ára ugyanebben az időszakban csökkent, a gázé pedig nem változott. Ezen túlmenően számottevő különbségek figyelhetők meg az egyes tagállamok között. Egyes országokban a fogyasztók két és félszer, vagy akár négyszer annyit fizetnek, mint más országok energiafelhasználó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w:t>
      </w:r>
      <w:hyperlink r:id="rId517" w:tgtFrame="_blank">
        <w:r>
          <w:rPr>
            <w:rStyle w:val="InternetLink"/>
            <w:rFonts w:eastAsia="Times New Roman" w:cs="Arial" w:ascii="Times New Roman" w:hAnsi="Times New Roman"/>
            <w:color w:val="1F497D"/>
            <w:sz w:val="18"/>
            <w:szCs w:val="18"/>
            <w:u w:val="single"/>
            <w:lang w:eastAsia="hu-HU"/>
          </w:rPr>
          <w:t>energiaárakról és az energiaköltségekről szóló uniós jelentés</w:t>
        </w:r>
      </w:hyperlink>
      <w:r>
        <w:rPr>
          <w:rFonts w:eastAsia="Times New Roman" w:cs="Arial" w:ascii="Verdana" w:hAnsi="Verdana"/>
          <w:color w:val="1F497D"/>
          <w:sz w:val="18"/>
          <w:szCs w:val="18"/>
          <w:lang w:eastAsia="hu-HU"/>
        </w:rPr>
        <w:t>– mely elsősorban a gáz és a villamos energia kereskedelmét veszi górcső alá – megvizsgálja, miért emelkednek a viszonteladói árak, és javaslatokat fogalmaz meg arra vonatkozóan, miként csökkenthetik a háztartások és az ágazati szereplők az energiafogyasztásukat, és növelhetik megtakarításaikat.</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A fogyasztók energiaköltségeinek csökkentés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célja az, hogy 2014-re maradéktalanul kiépüljön a közös energiapiac, és további infrastruktúrafejlesztések valósuljanak meg. A piac fokozott liberalizálása és összehangolása várhatóan ösztönözni fogja a beruházásokat és a versenyt, valamint számos területen javítani fogja a hatékonyságot. Ennek eredményeképpen reményeink szerint csökkenni fognak az árak, a versenyfeltételek pedig kiegyenlítettebbé, tisztességesebbé válna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ztartások és a vállalkozások számottevően csökkenthetik költségeiket az energiahatékonyság </w:t>
      </w:r>
      <w:r>
        <w:rPr>
          <w:rFonts w:eastAsia="Times New Roman" w:cs="Arial" w:ascii="Verdana" w:hAnsi="Verdana"/>
          <w:color w:val="1F497D"/>
          <w:sz w:val="18"/>
          <w:szCs w:val="18"/>
          <w:lang w:val="en-US" w:eastAsia="en-US"/>
        </w:rPr>
        <w:drawing>
          <wp:inline distT="0" distB="0" distL="0" distR="0">
            <wp:extent cx="171450" cy="123825"/>
            <wp:effectExtent l="0" t="0" r="0" b="0"/>
            <wp:docPr id="54" name="Kép 7"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7" descr="">
                      <a:hlinkClick r:id="rId519"/>
                    </pic:cNvPr>
                    <pic:cNvPicPr>
                      <a:picLocks noChangeAspect="1" noChangeArrowheads="1"/>
                    </pic:cNvPicPr>
                  </pic:nvPicPr>
                  <pic:blipFill>
                    <a:blip r:embed="rId518"/>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val="en-US" w:eastAsia="en-US"/>
        </w:rPr>
        <w:drawing>
          <wp:inline distT="0" distB="0" distL="0" distR="0">
            <wp:extent cx="171450" cy="123825"/>
            <wp:effectExtent l="0" t="0" r="0" b="0"/>
            <wp:docPr id="55" name="Kép 8"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8" descr="">
                      <a:hlinkClick r:id="rId521"/>
                    </pic:cNvPr>
                    <pic:cNvPicPr>
                      <a:picLocks noChangeAspect="1" noChangeArrowheads="1"/>
                    </pic:cNvPicPr>
                  </pic:nvPicPr>
                  <pic:blipFill>
                    <a:blip r:embed="rId520"/>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val="en-US" w:eastAsia="en-US"/>
        </w:rPr>
        <w:drawing>
          <wp:inline distT="0" distB="0" distL="0" distR="0">
            <wp:extent cx="171450" cy="123825"/>
            <wp:effectExtent l="0" t="0" r="0" b="0"/>
            <wp:docPr id="56" name="Kép 9"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9" descr="">
                      <a:hlinkClick r:id="rId523"/>
                    </pic:cNvPr>
                    <pic:cNvPicPr>
                      <a:picLocks noChangeAspect="1" noChangeArrowheads="1"/>
                    </pic:cNvPicPr>
                  </pic:nvPicPr>
                  <pic:blipFill>
                    <a:blip r:embed="rId522"/>
                    <a:srcRect l="-210" t="-291" r="-210" b="-291"/>
                    <a:stretch>
                      <a:fillRect/>
                    </a:stretch>
                  </pic:blipFill>
                  <pic:spPr bwMode="auto">
                    <a:xfrm>
                      <a:off x="0" y="0"/>
                      <a:ext cx="171450" cy="123825"/>
                    </a:xfrm>
                    <a:prstGeom prst="rect">
                      <a:avLst/>
                    </a:prstGeom>
                  </pic:spPr>
                </pic:pic>
              </a:graphicData>
            </a:graphic>
          </wp:inline>
        </w:drawing>
      </w:r>
      <w:r>
        <w:rPr>
          <w:rFonts w:eastAsia="Times New Roman" w:cs="Arial" w:ascii="Verdana" w:hAnsi="Verdana"/>
          <w:color w:val="1F497D"/>
          <w:sz w:val="18"/>
          <w:szCs w:val="18"/>
          <w:lang w:eastAsia="hu-HU"/>
        </w:rPr>
        <w:t>javítása, azaz energiatakarékosabb termékek használata, illetve más, energiamegtakarítást eredményező eszközök és eljárások hasznosítása révén. Az EU azt reméli a közös energiapiactól, hogy a fogyasztók ki fogják tudni aknázni a szolgáltatóváltásban és a kedvezőbb díjszabásokban rejlő lehetőségek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energiaköltségek emelkedése a legszegényebb háztartásokat sújtja a legnagyobb mértékben, az uniós kormányoknak – szociálpolitikai intézkedések bevezetése, illetve fenntartása révén – gondoskodniuk kell a kiszolgáltatott fogyasztók megfelelő védelméről.</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Az EU versenyképességének megőrzés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 és a világ más vezető gazdaságai között egyre növekszik az energiaárak közötti különbség. A </w:t>
      </w:r>
      <w:hyperlink r:id="rId524" w:tgtFrame="_blank">
        <w:r>
          <w:rPr>
            <w:rStyle w:val="InternetLink"/>
            <w:rFonts w:eastAsia="Times New Roman" w:cs="Arial" w:ascii="Times New Roman" w:hAnsi="Times New Roman"/>
            <w:color w:val="1F497D"/>
            <w:sz w:val="18"/>
            <w:szCs w:val="18"/>
            <w:u w:val="single"/>
            <w:lang w:eastAsia="hu-HU"/>
          </w:rPr>
          <w:t>Nemzetközi Energiaügynökség</w:t>
        </w:r>
      </w:hyperlink>
      <w:r>
        <w:rPr>
          <w:rFonts w:eastAsia="Times New Roman" w:cs="Arial" w:ascii="Verdana" w:hAnsi="Verdana"/>
          <w:color w:val="1F497D"/>
          <w:sz w:val="18"/>
          <w:szCs w:val="18"/>
          <w:lang w:eastAsia="hu-HU"/>
        </w:rPr>
        <w:t xml:space="preserve"> szerint emiatt várhatóan csökkenni fog az EU globális részesedése az energiaigényes áruk, például a kerámiák, az alumínium és az acél kivitelé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oha még mindig az EU az energiaigényes áruk első számú exportőre, további erőfeszítésekre van szükség az energiaköltségek mérséklése terén, ennek érdekében pedig még inkább javítani kell az energiahatékonyságot.</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nak a jövőben is szorosan együtt kell működnie nemzetközi partnereivel az energiaipari támogatások szabályozása és az exportkorlátozások ügyében. Emellett pedig szükség esetén segítenie kell bizonyos ipari felhasználókat adóügyi intézkedések (adómentességek nyújtása, valamint az adók, illetékek csökkentése) révén.</w:t>
      </w:r>
    </w:p>
    <w:p>
      <w:pPr>
        <w:pStyle w:val="Normal"/>
        <w:numPr>
          <w:ilvl w:val="0"/>
          <w:numId w:val="0"/>
        </w:numPr>
        <w:spacing w:lineRule="auto" w:line="240" w:before="30" w:after="30"/>
        <w:ind w:left="60" w:right="60" w:hanging="0"/>
        <w:outlineLvl w:val="2"/>
        <w:rPr/>
      </w:pPr>
      <w:r>
        <w:rPr>
          <w:rFonts w:eastAsia="Times New Roman" w:cs="Arial" w:ascii="Verdana" w:hAnsi="Verdana"/>
          <w:b/>
          <w:bCs/>
          <w:color w:val="1F497D"/>
          <w:sz w:val="19"/>
          <w:lang w:eastAsia="hu-HU"/>
        </w:rPr>
        <w:t>Beruházás a jövőbe</w:t>
      </w:r>
      <w:r>
        <w:rPr>
          <w:rFonts w:eastAsia="Times New Roman" w:cs="Arial" w:ascii="Verdana" w:hAnsi="Verdana"/>
          <w:b/>
          <w:bCs/>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az energiaárak várhatóan a közeljövőben is emelkedni fognak, be kell ruházni az intelligens villamosenergia-hálózatokba, és a hatékonyabb energiatermelést, -szállítást és -tárolást lehetővé tevő legújabb technológiákba. A közös energiapiac kiépítése mellett ezek az intézkedések is az árak csökkenését fogják eredményezni hosszú távon.</w:t>
      </w:r>
    </w:p>
    <w:p>
      <w:pPr>
        <w:pStyle w:val="Normal"/>
        <w:spacing w:lineRule="auto" w:line="240" w:before="30" w:after="240"/>
        <w:ind w:left="60" w:right="60" w:hanging="0"/>
        <w:rPr/>
      </w:pPr>
      <w:r>
        <w:rPr/>
        <w:t>A rugalmas energetikai rendszereknek, a változásokhoz megfelelően alkalmazkodó fogyasztóknak, a versenyképes piacoknak és a hatékony irányítási mechanizmusoknak köszönhetően Európa jobb helyzetben lesz ahhoz, hogy megálljt parancsoljon az energiaárak emelkedésének, finanszírozni tudja az elodázhatatlan beruházásokat és minimális szintre szorítsa a költségek emelkedésé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napToGrid w:val="false"/>
              <w:spacing w:lineRule="auto" w:line="240" w:before="30" w:after="240"/>
              <w:rPr>
                <w:rFonts w:ascii="Verdana" w:hAnsi="Verdana" w:cs="Arial"/>
                <w:color w:val="1F497D"/>
              </w:rPr>
            </w:pPr>
            <w:r>
              <w:rPr>
                <w:rFonts w:cs="Arial" w:ascii="Verdana" w:hAnsi="Verdana"/>
                <w:color w:val="1F497D"/>
              </w:rPr>
            </w:r>
          </w:p>
          <w:p>
            <w:pPr>
              <w:pStyle w:val="Normal"/>
              <w:spacing w:lineRule="auto" w:line="240" w:before="30" w:after="240"/>
              <w:rPr>
                <w:rFonts w:ascii="Verdana" w:hAnsi="Verdana" w:cs="Arial"/>
                <w:color w:val="1F497D"/>
              </w:rPr>
            </w:pPr>
            <w:r>
              <w:rPr>
                <w:rFonts w:cs="Arial" w:ascii="Verdana" w:hAnsi="Verdana"/>
                <w:color w:val="1F497D"/>
              </w:rPr>
            </w:r>
          </w:p>
          <w:p>
            <w:pPr>
              <w:pStyle w:val="Normal"/>
              <w:spacing w:lineRule="auto" w:line="240" w:before="30" w:after="240"/>
              <w:rPr>
                <w:rFonts w:ascii="Verdana" w:hAnsi="Verdana" w:cs="Arial"/>
                <w:color w:val="1F497D"/>
                <w:sz w:val="20"/>
                <w:szCs w:val="20"/>
              </w:rPr>
            </w:pPr>
            <w:r>
              <w:rPr>
                <w:rFonts w:cs="Arial" w:ascii="Verdana" w:hAnsi="Verdana"/>
                <w:color w:val="1F497D"/>
                <w:sz w:val="18"/>
                <w:szCs w:val="18"/>
              </w:rPr>
              <w:t xml:space="preserve">Brüsszel, </w:t>
            </w:r>
            <w:r>
              <w:rPr>
                <w:rFonts w:cs="Arial" w:ascii="Verdana" w:hAnsi="Verdana"/>
                <w:color w:val="1F497D"/>
                <w:sz w:val="20"/>
                <w:szCs w:val="20"/>
              </w:rPr>
              <w:t>2014. január 29.</w:t>
            </w:r>
          </w:p>
          <w:p>
            <w:pPr>
              <w:pStyle w:val="Normal"/>
              <w:spacing w:lineRule="auto" w:line="240" w:before="30" w:after="240"/>
              <w:rPr>
                <w:rFonts w:ascii="Verdana" w:hAnsi="Verdana" w:cs="Arial"/>
                <w:b/>
                <w:b/>
                <w:bCs/>
                <w:color w:val="1F497D"/>
                <w:sz w:val="24"/>
                <w:szCs w:val="24"/>
              </w:rPr>
            </w:pPr>
            <w:r>
              <w:rPr>
                <w:rFonts w:cs="Arial" w:ascii="Verdana" w:hAnsi="Verdana"/>
                <w:b/>
                <w:bCs/>
                <w:color w:val="1F497D"/>
                <w:sz w:val="24"/>
                <w:szCs w:val="24"/>
              </w:rPr>
              <w:t>Az uniós bankszektor strukturális reformja</w:t>
            </w:r>
          </w:p>
          <w:p>
            <w:pPr>
              <w:pStyle w:val="Normal"/>
              <w:spacing w:lineRule="auto" w:line="240" w:before="30" w:after="240"/>
              <w:rPr/>
            </w:pPr>
            <w:r>
              <w:rPr>
                <w:rFonts w:eastAsia="Times New Roman" w:cs="Arial" w:ascii="Verdana" w:hAnsi="Verdana"/>
                <w:bCs/>
                <w:color w:val="1F497D"/>
                <w:sz w:val="18"/>
                <w:szCs w:val="18"/>
                <w:lang w:eastAsia="hu-HU"/>
              </w:rPr>
              <w:t>Az Európai Bizottság a mai napon olyan javaslatot terjesztett elő, amelynek segítségével megakadályozható, hogy a legnagyobb és legösszetettebb bankok kockázatos saját számlás kereskedést folytassanak. Az új szabályok értelmében a felügyeletet ellátó hatóságok jogkört kapnának arra, hogy —amennyiben e tevékenységek folytatása veszélyezteti a pénzügyi stabilitást — előírják e bankok számára egyes, potenciálisan kockázatos kereskedési tevékenységek elkülönítését a betétgyűjtési üzletágtól. E javaslattal párhuzamosan a Bizottság olyan kísérőintézkedéseket is elfogadott, amelyeknek célja egyes ügyletek átláthatóságának javítása az árnyékbanki szektorban. Ezen intézkedések kiegészítik az uniós pénzügyi szektor megerősítését célzó, már végrehajtott átfogó reformo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vaslatainak kidolgozása során az Európai Bizottság figyelembe vette a finn központi bank elnöke, Erkki Liikanen elnökletével működő magas szintű szakértői csoport által elkészített, igen hasznos jelentést (</w:t>
            </w:r>
            <w:hyperlink r:id="rId525">
              <w:r>
                <w:rPr>
                  <w:rStyle w:val="InternetLink"/>
                  <w:rFonts w:eastAsia="Times New Roman" w:cs="Arial" w:ascii="Verdana" w:hAnsi="Verdana"/>
                  <w:color w:val="1F497D"/>
                  <w:sz w:val="18"/>
                  <w:szCs w:val="18"/>
                  <w:u w:val="single"/>
                  <w:lang w:eastAsia="hu-HU"/>
                </w:rPr>
                <w:t>IP/12/1048</w:t>
              </w:r>
            </w:hyperlink>
            <w:r>
              <w:rPr>
                <w:rFonts w:eastAsia="Times New Roman" w:cs="Arial" w:ascii="Verdana" w:hAnsi="Verdana"/>
                <w:color w:val="1F497D"/>
                <w:sz w:val="18"/>
                <w:szCs w:val="18"/>
                <w:lang w:eastAsia="hu-HU"/>
              </w:rPr>
              <w:t>), valamint az egyes tagállamokban már érvényben lévő nemzeti szabályokat. Emellett a Bizottság szem előtt tartotta a kérdésről folyó nemzetközi vita eredményeit (a Pénzügyi Stabilitási Tanács alapelvei), továbbá a más országokban bekövetkezett fejleményeke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így nyilatkozott: </w:t>
            </w:r>
            <w:r>
              <w:rPr>
                <w:rFonts w:eastAsia="Times New Roman" w:cs="Arial" w:ascii="Verdana" w:hAnsi="Verdana"/>
                <w:i/>
                <w:iCs/>
                <w:color w:val="1F497D"/>
                <w:sz w:val="18"/>
                <w:szCs w:val="18"/>
                <w:lang w:eastAsia="hu-HU"/>
              </w:rPr>
              <w:t>„A ma előterjesztett javaslatok jelentik az utolsó fogaskereket az európai bankrendszer szabályozói felülvizsgálatának gépezetében. E jogszabály azzal a kisszámú, nagyon nagy bankkal foglalkozik, amelyek egyébként túl nagyok lennének a csődhöz, túl összetettek a szanáláshoz és túlságosan költséges lenne a megmentésük. A javasolt intézkedések tovább erősítik a pénzügyi stabilitást, és biztosítják, hogy végül ne az adófizetőknek kelljen megfizetniük a bankok hibáiért. A mai napon előterjesztett javaslatok uniós szintű, közös keretet biztosítanak majd — erre szükség van annak garantálásához, hogy az eltérő nemzeti megoldások ne üssenek rést a bankunión, és ne ássák alá az egységes piac működését. A javaslatokat körültekintően úgy kalibrálták, hogy biztosítsák a pénzügyi stabilitás és a reálgazdaságnak való hitelezés közötti, a versenyképesség és a növekedés szempontjából kiemelten fontos, kényes egyensúly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Unió és tagállamai a pénzügyi válság kezdete óta azon munkálkodnak, hogy alapjaiban átdolgozzák a bankszektor szabályozását és felügyeletét. Az EU számos olyan reformot kezdeményezett, amelyek célja az esetleges bankcsődök hatásának csökkentése, hogy ezáltal a pénzügyi rendszer biztonságosabbá, stabilabbá, átláthatóbbá és felelősségteljesebbé váljon, és a gazdaság és a társadalom egészének javát szolgálja. A bankok ellenálló képességének növelése és az esetleges bankcsődök hatásának mérséklése érdekében a bankok tőkekövetelményeire (</w:t>
            </w:r>
            <w:hyperlink r:id="rId526">
              <w:r>
                <w:rPr>
                  <w:rStyle w:val="InternetLink"/>
                  <w:rFonts w:eastAsia="Times New Roman" w:cs="Arial" w:ascii="Verdana" w:hAnsi="Verdana"/>
                  <w:color w:val="1F497D"/>
                  <w:sz w:val="18"/>
                  <w:szCs w:val="18"/>
                  <w:u w:val="single"/>
                  <w:lang w:eastAsia="hu-HU"/>
                </w:rPr>
                <w:t>MEMO/13/690</w:t>
              </w:r>
            </w:hyperlink>
            <w:r>
              <w:rPr>
                <w:rFonts w:eastAsia="Times New Roman" w:cs="Arial" w:ascii="Verdana" w:hAnsi="Verdana"/>
                <w:color w:val="1F497D"/>
                <w:sz w:val="18"/>
                <w:szCs w:val="18"/>
                <w:lang w:eastAsia="hu-HU"/>
              </w:rPr>
              <w:t>), valamint a bankok helyreállítására és szanálására (</w:t>
            </w:r>
            <w:hyperlink r:id="rId527">
              <w:r>
                <w:rPr>
                  <w:rStyle w:val="InternetLink"/>
                  <w:rFonts w:eastAsia="Times New Roman" w:cs="Arial" w:ascii="Verdana" w:hAnsi="Verdana"/>
                  <w:color w:val="1F497D"/>
                  <w:sz w:val="18"/>
                  <w:szCs w:val="18"/>
                  <w:u w:val="single"/>
                  <w:lang w:eastAsia="hu-HU"/>
                </w:rPr>
                <w:t>MEMO/13/1140</w:t>
              </w:r>
            </w:hyperlink>
            <w:r>
              <w:rPr>
                <w:rFonts w:eastAsia="Times New Roman" w:cs="Arial" w:ascii="Verdana" w:hAnsi="Verdana"/>
                <w:color w:val="1F497D"/>
                <w:sz w:val="18"/>
                <w:szCs w:val="18"/>
                <w:lang w:eastAsia="hu-HU"/>
              </w:rPr>
              <w:t>) vonatkozó, új szabályok kerültek elfogadásra. Létrejött a bankunió. Mindazonáltal egyes uniós bankok továbbra is túl nagyok lehetnek a csődhöz és a megmentéshez, és túl összetettek a szanáláshoz. Ezért további intézkedésekre van szükség: a bankok kereskedési tevékenységeihez kapcsolódó kockázatokat szerkezetileg el kell különíteni betétgyűjtési üzletáguktól. A mai napon előterjesztett javaslatok célja megerősíteni az EU bankszektorának ellenálló képességét, egyúttal biztosítva azt is, hogy a bankok továbbra is finanszírozzák a gazdasági tevékenységeket és a növekedés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bankok strukturális reformjára vonatkozó javaslat csak a legnagyobb és legösszetettebb, jelentős kereskedési tevékenységet folytató uniós bankokra lesz alkalmazandó. A következőkre fog szolgál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Tiltja a pénzügyi eszközökkel és árukkal való saját számlás kereskedést, vagyis azt a saját számlára történő kereskedést, amelynek kizárólagos célja a bank profitszerzése. Ez a tevékenység sok kockázattal jár, ugyanakkor nem hoz kézzelfogható hasznot sem a bank ügyfeleinek, sem a szélesebb értelemben vett gazdaságnak.</w:t>
            </w:r>
          </w:p>
          <w:p>
            <w:pPr>
              <w:pStyle w:val="Normal"/>
              <w:spacing w:lineRule="auto" w:line="240" w:before="30" w:after="240"/>
              <w:ind w:left="60" w:right="60" w:hanging="0"/>
              <w:rPr/>
            </w:pPr>
            <w:r>
              <w:rPr>
                <w:rFonts w:eastAsia="Times New Roman" w:cs="Arial" w:ascii="Verdana" w:hAnsi="Verdana"/>
                <w:color w:val="1F497D"/>
                <w:sz w:val="18"/>
                <w:szCs w:val="18"/>
                <w:lang w:eastAsia="hu-HU"/>
              </w:rPr>
              <w:t>2. Jogkörrel ruházza fel (illetve bizonyos körülmények között kötelezi) a felügyeletet ellátó hatóságot annak előírására, hogy a bankok más, nagy kockázatú kereskedési tevékenységeket (például az árjegyzést, az összetett derivatívákat és az értékpapírosítási műveleteket) helyezzenek át a csoporton belüli, különálló kereskedési jogalanyokhoz („leányvállalatosítás”). Ezzel a cél annak elkerülése, hogy a bankok az egyes kereskedési tevékenységekre vonatkozó tilalmat megkerülve rejtett saját számlás kereskedési tevékenységekbe kezdjenek, amelyek azután túlságosan jelentőssé vagy magas tőkeáttételűvé válhatnak, és esetleg az egész bankot és a szélesebb pénzügyi rendszert is veszélyeztetik. Ha a bank hitelt érdemlően bizonyítja a felügyeletet ellátó hatóság felé, hogy a keletkező kockázatokat más eszközökkel mérsékli, lehetősége van arra, hogy ne különítse el a tevékenységek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Rögzíti az elkülönített kereskedési jogalany és a bankcsoport többi része közötti gazdasági, jogi, irányítási és operatív kapcsolatokra vonatkozó szabály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zt megakadályozandó, hogy a bankok tevékenységeik egy részét a kevésbé szabályozott árnyékbanki szektorba áthelyezve próbálják meg megkerülni e szabályokat, a strukturális elkülönítési intézkedéseket az árnyékbanki tevékenységek átláthatóságát javító rendelkezéseknek kell kísérniük. Ezért az említett javaslatot kísérő átláthatósági javaslat olyan intézkedéseket tartalmaz, amelyek segítségével mind a szabályozó szervek, mind a befektetők jobban megértik majd az értékpapír-finanszírozási ügyleteket. Ezek az ügyletek a pénzügyi válság során a továbbgyűrűző hatások, a tőkeáttétel és a prociklikusság forrását jelentették. A használatukkal együtt járó rendszerszintű kockázatok megakadályozásához szükség van ezen ügyletek jobb ellenőrzésér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emzeti kezdeményezések és a bankok strukturális reformjának előnyeiről folyó, élesedő globális vita előterében Michel Barnier biztos magas szintű szakértői csoport létrehozását jelentette be 2011 novemberében: a csoport elnöke Erkki Liikanen, a finn központi bank elnöke, feladata pedig annak felmérése volt, hogy szükség van-e az uniós bankszektor strukturális reformjára. A csoport 2012 októberében terjesztette elő </w:t>
            </w:r>
            <w:hyperlink r:id="rId528">
              <w:r>
                <w:rPr>
                  <w:rStyle w:val="InternetLink"/>
                  <w:rFonts w:eastAsia="Times New Roman" w:cs="Arial" w:ascii="Verdana" w:hAnsi="Verdana"/>
                  <w:color w:val="1F497D"/>
                  <w:sz w:val="18"/>
                  <w:szCs w:val="18"/>
                  <w:u w:val="single"/>
                  <w:lang w:eastAsia="hu-HU"/>
                </w:rPr>
                <w:t>jelentésé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amelyben egyes nagy kockázatú kereskedési tevékenységek kötelező elkülönítését ajánlotta azon bankok esetében, amelyeknek kereskedési tevékenysége meghalad bizonyos határértékeket (</w:t>
            </w:r>
            <w:hyperlink r:id="rId530">
              <w:r>
                <w:rPr>
                  <w:rStyle w:val="InternetLink"/>
                  <w:rFonts w:eastAsia="Times New Roman" w:cs="Arial" w:ascii="Verdana" w:hAnsi="Verdana"/>
                  <w:color w:val="1F497D"/>
                  <w:sz w:val="18"/>
                  <w:szCs w:val="18"/>
                  <w:u w:val="single"/>
                  <w:lang w:eastAsia="hu-HU"/>
                </w:rPr>
                <w:t>IP/12/1048</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color w:val="1F497D"/>
                <w:sz w:val="18"/>
                <w:szCs w:val="18"/>
                <w:lang w:eastAsia="hu-HU"/>
              </w:rPr>
              <w:t>Ami az árnyékbanki tevékenységeket illeti, a Pénzügyi Stabilitási Tanács 2013-ban számos ajánlást tett a szektor szabályozására. Ezen ajánlásokat a 2013. szeptemberi szentpétervári G20-csúcs jóváhagyta.</w:t>
            </w:r>
          </w:p>
        </w:tc>
      </w:tr>
    </w:tbl>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rFonts w:ascii="Verdana" w:hAnsi="Verdana" w:cs="Arial"/>
          <w:color w:val="1F497D"/>
        </w:rPr>
      </w:pPr>
      <w:r>
        <w:rPr>
          <w:rFonts w:cs="Arial" w:ascii="Verdana" w:hAnsi="Verdana"/>
          <w:color w:val="1F497D"/>
        </w:rPr>
        <w:t>Brüsszel 2014. január 28.</w:t>
      </w:r>
    </w:p>
    <w:p>
      <w:pPr>
        <w:pStyle w:val="Hpdate"/>
        <w:ind w:left="60" w:right="60" w:hanging="0"/>
        <w:rPr>
          <w:rFonts w:ascii="Verdana" w:hAnsi="Verdana" w:cs="Arial"/>
          <w:color w:val="1F497D"/>
          <w:sz w:val="24"/>
          <w:szCs w:val="24"/>
        </w:rPr>
      </w:pPr>
      <w:r>
        <w:rPr>
          <w:rFonts w:cs="Arial" w:ascii="Verdana" w:hAnsi="Verdana"/>
          <w:b/>
          <w:bCs/>
          <w:color w:val="1F497D"/>
          <w:sz w:val="24"/>
          <w:szCs w:val="24"/>
        </w:rPr>
        <w:t>Az EU az adatvédelmi reformok mielőbbi elfogadását szorgalmazz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1995-ös szabályok megújítása, a magánélethez való jognak az internet világában történő érvényre juttatása és a vállalkozások támogatása érdekében az EU fel kívánja gyorsítani az adatvédelmi reformok elfogadásának folyamat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eformok bevezetésével a tervek szerint egységes és egyszerűsített szabályrendszer lép majd életbe az egész EU-ra vonatkozóan, ellentétben a jelenlegi helyzettel, amikor is a tagállamok eltérően alkalmazzák az 1995-ös jogszabály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javaslat értelmében a polgárok egyrészt könnyebben hozzá fognak férni saját adataikhoz, másrészt könnyebben töröltethetik azokat: ha nem áll fenn olyan jogilag megalapozott indok, amely miatt tárolni kell az adataikat, élhetnek majd a személyes adatok tárolásának megszüntetéséhez való jogg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emzeti adatvédelmi hatóságok emellett büntetést szabhatnak majd ki az adatvédelmi szabályokat megszegő vállalatokra, a bűnüldöző hatóságok által gyűjtött adatok pedig hatékonyabb védelemben fognak részesülni.</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datvédelmi aggály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jainkban 10-ből 9 európai tartja aggasztónak, hogy a mobilalkalmazások a beleegyezésük nélkül gyűjtenek adatokat. Emellett 10-ből 7 polgárt az a kérdés is foglalkoztat, hogy a cégek hogyan használják fel a magánszemélyek által megadott adatokat. Az adatvédelmi szabályok megerősítésével el lehetne oszlatni az ilyen és hasonló kételyek egy rész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2012-ben terjesztette elő erre vonatkozó javaslatát, melyet azonban az Unió két másik jogalkotó szervének, a Parlamentnek és a Tanácsnak is el kell fogadnia ahhoz, hogy életbe léphessen. Remélhetőleg minderre még az idei év vége előtt sor ker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 emellett azon is dolgozik, hogy sikerüljön helyreállítani az EU és az USA közötti adatcsere iránti bizalma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adatvédelemhez való jo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zemélyes adatok köre számos információt ölel fel, a lakcímtől kezdve az orvosi adatokon át a közösségi oldalakon közzétett bejegyzésekig. Az Európai Unió Alapjogi Chartája </w:t>
      </w:r>
      <w:r>
        <w:rPr>
          <w:rFonts w:eastAsia="Times New Roman" w:cs="Arial" w:ascii="Verdana" w:hAnsi="Verdana"/>
          <w:color w:val="1F497D"/>
          <w:sz w:val="18"/>
          <w:szCs w:val="18"/>
          <w:lang w:eastAsia="hu-HU"/>
        </w:rPr>
        <w:drawing>
          <wp:inline distT="0" distB="0" distL="0" distR="0">
            <wp:extent cx="172720" cy="123190"/>
            <wp:effectExtent l="0" t="0" r="0" b="0"/>
            <wp:docPr id="58" name="Image57"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532"/>
                    </pic:cNvPr>
                    <pic:cNvPicPr>
                      <a:picLocks noChangeAspect="1" noChangeArrowheads="1"/>
                    </pic:cNvPicPr>
                  </pic:nvPicPr>
                  <pic:blipFill>
                    <a:blip r:embed="rId5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59" name="Image58"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534"/>
                    </pic:cNvPr>
                    <pic:cNvPicPr>
                      <a:picLocks noChangeAspect="1" noChangeArrowheads="1"/>
                    </pic:cNvPicPr>
                  </pic:nvPicPr>
                  <pic:blipFill>
                    <a:blip r:embed="rId5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60" name="Image59"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536"/>
                    </pic:cNvPr>
                    <pic:cNvPicPr>
                      <a:picLocks noChangeAspect="1" noChangeArrowheads="1"/>
                    </pic:cNvPicPr>
                  </pic:nvPicPr>
                  <pic:blipFill>
                    <a:blip r:embed="rId53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z uniós polgárokat megilleti a jog, hogy személyes adataik védelemben részesülje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Gazdasági előnyö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javaslat elfogadása esetén csökkenni fognak a vállalkozások adminisztratív költségei, ami a becslések szerint évi 2,3 milliárd eurós megtakarítást eredményezh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n túlmenően az egységes adatvédelmi szabályok alkalmazása egyenlő feltételeket teremt majd az EU-ban működő valamennyi vállalkozás számára, még akkor is, ha székhelyük az egységes piac országain kívül található.</w:t>
      </w:r>
    </w:p>
    <w:p>
      <w:pPr>
        <w:pStyle w:val="Normal"/>
        <w:shd w:fill="FFFFFF" w:val="clear"/>
        <w:spacing w:lineRule="atLeast" w:line="288" w:before="280" w:after="280"/>
        <w:rPr/>
      </w:pPr>
      <w:r>
        <w:rPr>
          <w:rFonts w:eastAsia="Times New Roman" w:cs="Arial" w:ascii="Verdana" w:hAnsi="Verdana"/>
          <w:color w:val="1F497D"/>
          <w:sz w:val="18"/>
          <w:szCs w:val="18"/>
          <w:lang w:eastAsia="hu-HU"/>
        </w:rPr>
        <w:t>A szabályok alól csak a kisvállalkozásokra vonatkozik majd mentesség néhány esetben, pénzügyi terheik csökkentése érdeké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urópai Adatvédelmi Nap: vegyen részt Ön is a vitába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Adatvédelmi Nap alkalmából január 28-án közép-európai idő szerint 12.00 és 13.30 között uniós szakértők fognak válaszolni </w:t>
      </w:r>
      <w:r>
        <w:rPr>
          <w:rFonts w:eastAsia="Times New Roman" w:cs="Arial" w:ascii="Verdana" w:hAnsi="Verdana"/>
          <w:b/>
          <w:bCs/>
          <w:color w:val="1F497D"/>
          <w:sz w:val="18"/>
          <w:szCs w:val="18"/>
          <w:lang w:eastAsia="hu-HU"/>
        </w:rPr>
        <w:t>a Twitteren az adatvédelemmel kapcsolatos kérdésekre</w:t>
      </w:r>
      <w:r>
        <w:rPr>
          <w:rFonts w:eastAsia="Times New Roman" w:cs="Arial" w:ascii="Verdana" w:hAnsi="Verdana"/>
          <w:color w:val="1F497D"/>
          <w:sz w:val="18"/>
          <w:szCs w:val="18"/>
          <w:lang w:eastAsia="hu-HU"/>
        </w:rPr>
        <w:t>. Az online párbeszédbe az #EUdataP és az #EUchat címkék segítségével lehet bekapcsolódni.</w:t>
      </w:r>
    </w:p>
    <w:p>
      <w:pPr>
        <w:pStyle w:val="Hpdate"/>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Hpdate"/>
        <w:ind w:left="60" w:right="60" w:hanging="0"/>
        <w:rPr>
          <w:rFonts w:ascii="Verdana" w:hAnsi="Verdana" w:cs="Arial"/>
          <w:color w:val="1F497D"/>
        </w:rPr>
      </w:pPr>
      <w:r>
        <w:rPr>
          <w:rFonts w:cs="Arial" w:ascii="Verdana" w:hAnsi="Verdana"/>
          <w:color w:val="1F497D"/>
        </w:rPr>
      </w:r>
    </w:p>
    <w:p>
      <w:pPr>
        <w:pStyle w:val="Hpdate"/>
        <w:ind w:left="60" w:right="60" w:hanging="0"/>
        <w:rPr/>
      </w:pPr>
      <w:r>
        <w:rPr>
          <w:rFonts w:cs="Arial" w:ascii="Verdana" w:hAnsi="Verdana"/>
          <w:color w:val="1F497D"/>
        </w:rPr>
        <w:t>Brüsszel, 2014/01/22</w:t>
      </w:r>
    </w:p>
    <w:p>
      <w:pPr>
        <w:pStyle w:val="Normal"/>
        <w:rPr/>
      </w:pPr>
      <w:r>
        <w:rPr>
          <w:rFonts w:cs="Arial" w:ascii="Verdana" w:hAnsi="Verdana"/>
          <w:b/>
          <w:bCs/>
          <w:color w:val="1F497D"/>
        </w:rPr>
        <w:t>A Bizottság új éghajlat-változási és energiaügyi célokat tűzött</w:t>
      </w:r>
      <w:r>
        <w:rPr/>
        <w:t xml:space="preserve"> ki 2030-ra a versenyképes, biztonságos és alacsony szén-dioxid-kibocsátású európai gazdaság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üvegházhatást okozó gázok kibocsátásának 40%-kal az 1990-es szint alá történő csökkentése, a megújuló energia arányának kötelezően legalább 27%-ra történő növelése EU-szerte, az energiahatékonyságra irányuló politikák erősítése, új irányítási rendszer kialakítása, valamint új mutatók létrehozása a versenyképes és biztonságos energiarendszer megteremtéséért. Ezek az Európai Bizottság által ma bemutatott, az éghajlat- és energiapolitika 2030-ra szóló új uniós keretprogram pillére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nergiaárakra és -költségekre vonatkozó részletes vizsgálattal alátámasztott, 2030-ig megvalósítandó keretprogram a befektetők számára szabályozási biztonságot, a tagállamoknak pedig összehangolt megközelítést biztosít, mindezek eredményeképp pedig új technológiák kifejlesztése válik lehetővé. A keretprogram célja, hogy további előrelépés történjen az alacsony szén-dioxid-kibocsátású gazdaság, valamint a versenyképes és biztonságos energiarendszer megvalósítása felé, amely által minden fogyasztó számára megfizethetővé válik az energia, növelhető az Unió energiaellátásának biztonsága, csökkenthető Európa energiaimporttól való függése, valamint új lehetőségek alakíthatók ki a növekedéssel és munkahelyteremtéssel kapcsolatban, figyelembe véve a hosszú távon lehetséges árhatásoka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30-ig megvalósítandó keretprogramot felvázoló közlemény legfelsőbb szinten kerül megvitatásra, mindenekelőtt az Európai Tanács és az Európai Parlament által. A közleményt a keretprogram erősítését célzó, a piaci stabilizációs tartaléknak a 2021-ben induló uniós kibocsátáskereskedelmi rendszeren belül történő kialakításáról szóló jogalkotási javaslat kíséri. Az európai energiaárakról- és költségekről szóló jelentés szerint a növekvő energiaárak részben csökkenthetők a költséghatékony energia-és éghajlat-politika, a versenyképes energiapiacok, valamint a hatékony energiahasználat biztosítása révé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elnöke, José Manuel Barroso a következőképpen nyilatkozott: </w:t>
            </w:r>
            <w:r>
              <w:rPr>
                <w:rFonts w:eastAsia="Times New Roman" w:cs="Arial" w:ascii="Verdana" w:hAnsi="Verdana"/>
                <w:i/>
                <w:iCs/>
                <w:color w:val="1F497D"/>
                <w:sz w:val="18"/>
                <w:szCs w:val="18"/>
                <w:lang w:eastAsia="hu-HU"/>
              </w:rPr>
              <w:t>„Az éghajlatváltozás elleni fellépés kulcsfontosságú a Föld jövője szempontjából, a ténylegesen európai energiarendszer megléte pedig versenyképességünk alapvető eleme. A mai napon megalkotott csomag a bizonyíték arra, hogy a két kérdés egyidejű megoldása nem ellentétes egymással, hanem egymást kölcsönösen erősítik. Az EU érdeke, hogy olyan, munkahelyteremtésre képes gazdaságot építsen ki, amely a nagyobb hatékonyságnak és a hazai előállítású tiszta energiára való támaszkodásnak köszönhetően kevésbé szorul importált energiára. Az üvegházhatású gázok 40%-kal történő csökkentésének 2030-ig megvalósítandó, nagyra törő célkitűzése a leginkább költséghatékony mérföldkő az alacsony szén-dioxid-kibocsátású gazdaság felé vezető úton. A megújuló energiaforrásokra vonatkozó legalább 27%-os cél pedig fontos jelzés: stabilitást biztosít a befektetők számára, „zöld munkahelyeket” hoz létre, valamint hozzájárul az energiaellátás biztonságá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Günther Oettinger energiaügyi biztos a következőket mondta:</w:t>
            </w:r>
            <w:r>
              <w:rPr>
                <w:rFonts w:eastAsia="Times New Roman" w:cs="Arial" w:ascii="Verdana" w:hAnsi="Verdana"/>
                <w:i/>
                <w:iCs/>
                <w:color w:val="1F497D"/>
                <w:sz w:val="18"/>
                <w:szCs w:val="18"/>
                <w:lang w:eastAsia="hu-HU"/>
              </w:rPr>
              <w:t xml:space="preserve"> „A 2030-ra szóló keretprogram motorként fog szolgálni az Unióban a versenyképes és alacsony szén-dioxid-kibocsátású gazdaság, a befektetési stabilitás és a biztonságos energiaellátás kialakításában. Célom annak biztosítása, hogy az energia továbbra is megfizethető maradjon a háztartások és a vállalatok számára. A 2030-ra szóló keretprogram nagyratörő célokat fogalmazott meg az éghajlatváltozás elleni fellépés vonatkozásában, ugyanakkor azt is felismeri, hogy ezeket a lehető legalacsonyabb ráfordítással kell megvalósítani. A belső energiapiac megteremti az alapot ahhoz, hogy ez a cél elérhető legyen, én pedig továbbra is azon fogok dolgozni, hogy mindezt a lehetőségek maradéktalan kihasználása mellett valósítsuk meg. A célkitűzések egyben a megújuló energiára vonatkozó politikák európai egységesítését is magában foglaljá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Connie Hedegaard, az Európai Unió éghajlat-politikai biztosa így fogalmazott:</w:t>
            </w:r>
            <w:r>
              <w:rPr>
                <w:rFonts w:eastAsia="Times New Roman" w:cs="Arial" w:ascii="Verdana" w:hAnsi="Verdana"/>
                <w:i/>
                <w:iCs/>
                <w:color w:val="1F497D"/>
                <w:sz w:val="18"/>
                <w:szCs w:val="18"/>
                <w:lang w:eastAsia="hu-HU"/>
              </w:rPr>
              <w:t>„Annak ellenére, hogy sokan azt gondolták, a Bizottság ma nem tud semmiféle hatékony tervet bemutatni, képesek voltunk erre. Az üvegházhatású gázok 40%-os csökkentése a leginkább költséghatékony cél, amit az EU kitűzhet maga elé, amely egyben globális felelősségünket is szem előtt tartja. Mindemellett pedig Európának továbbra is nagy hangsúlyt kell fektetnie a megújuló energiaforrásokra. Emiatt van nagy jelentősége annak, hogy a Bizottság a mai napon egy uniós szinten kötelező célkitűzésre tesz javaslatot. A keretprogram részleteiről még megállapodásnak kell születnie, az irányt azonban már meghatároztuk Európa számára. Ha a világ minden más régiója számára is ilyen nagy jelentőséggel bírna az éghajlatváltozás elleni küzdelem, meglehetősen jobb helyzetben lennén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meghatározott, 2030-ig megvalósítandó politikai keret kulcselemei a következők:</w:t>
            </w:r>
          </w:p>
          <w:p>
            <w:pPr>
              <w:pStyle w:val="Normal"/>
              <w:numPr>
                <w:ilvl w:val="0"/>
                <w:numId w:val="11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üvegházhatású gázok kibocsátásának csökkentésére vonatkozó kötelező cél: Az EU 2030-ra vonatkozó energiaügyi-és éghajlat-változási politikájának legfőbb célkitűzése – az üvegházhatást okozó gázok kibocsátásának 40%-kal az 1990-es szint alá történő csökkentése – kizárólag tagállami intézkedések révén valósítható meg. Az EU kibocsátáskereskedelmi rendszerét (EU ETS) alkalmazó ágazatokban a kibocsátási korlátot éves szinten 1,74%-ról 2,2%-ra növelnék 2020 után. Az EU ETS-en kívüli ágazatok kibocsátását 30%-kal a 2005-ös szint alá kellene csökkenteni, és ez a vállalás egyenlően oszlana meg a tagállamok között. A Bizottság a Tanácsot és az Európai Parlamentet arra kéri, hogy 2014 végéig állapodjanak meg annak érdekében, hogy az EU 2015 elején elkötelezhesse magát a 40%-os csökkentés mellett, amely az új globális klímamegállapodásról szóló nemzetközi tárgyalások részét képezi majd. A megállapodás megkötésére 2015 végén, Párizsban kerülhet sor. </w:t>
            </w:r>
          </w:p>
          <w:p>
            <w:pPr>
              <w:pStyle w:val="Normal"/>
              <w:numPr>
                <w:ilvl w:val="0"/>
                <w:numId w:val="11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EU-szerte kötelező megújulóenergia-cél: A megújuló energia központi szerepet játszik a versenyképes, biztonságos és fenntartható energiarendszerre való áttérésben. Az EU-szerte kötelező, 2030-ig megvalósítandó legalább 27%-os megújulóenergia-cél egyrészt a piacorientált megközelítés alkalmazása révén kedvező feltételeket teremt a kialakulóban lévő technológiák számára, másrészt jelentős előnyökkel jár az energiakereskedelmi egyensúly, az uniós hazai energiaforrásokba vetett bizalom, a munkahelyteremtés és a növekedés szempontjából. A megújuló energiára vonatkozó, uniós szintű célkitűzésre szükség van annak érdekében, hogy az ágazatba történő beruházások folytatódjanak. A nemzeti célkitűzéseket azonban nem az uniós jogszabályokon keresztül fogalmazzák meg, ezáltal a tagállamok rugalmasan alakíthatják át energiarendszerüket a tagállami preferenciákhoz és körülményekhez való alkalmazkodás érdekében. Az uniós megújulóenergia-cél megvalósítását a nemzeti energiaterveken alapuló új irányítási rendszer biztosítaná (lásd alább). </w:t>
            </w:r>
          </w:p>
          <w:p>
            <w:pPr>
              <w:pStyle w:val="Normal"/>
              <w:numPr>
                <w:ilvl w:val="0"/>
                <w:numId w:val="46"/>
              </w:numPr>
              <w:spacing w:lineRule="auto" w:line="240" w:before="0" w:after="0"/>
              <w:ind w:left="780" w:right="60" w:hanging="360"/>
              <w:rPr/>
            </w:pPr>
            <w:r>
              <w:rPr>
                <w:rFonts w:eastAsia="Times New Roman" w:cs="Arial" w:ascii="Verdana" w:hAnsi="Verdana"/>
                <w:color w:val="1F497D"/>
                <w:sz w:val="18"/>
                <w:lang w:eastAsia="hu-HU"/>
              </w:rPr>
              <w:t>Energiahatékonyság: A hatékony energiahasználat az EU minden energiapolitikával kapcsolatos célkitűzéséhez hozzájárul, és enélkül elképzelhetetlen a versenyképes, biztonságos és fenntartható energiarendszerre való áttérés. Az energiahatékonyság 2030-ra szóló keretprogramban betöltött szerepét az energiahatékonysági irányelv felülvizsgálata során is figyelembe veszik; ennek elfogadására várhatóan még ebben az évben sor kerül. A felülvizsgálat elkészültét követően a Bizottság fontolóra veszi az irányelv lehetséges módosításának szükségességét. A tagállamok nemzeti energiaterveinek szintén szem előtt kell tartania az energiahatékonyságot.</w:t>
            </w:r>
            <w:r>
              <w:rPr>
                <w:rFonts w:eastAsia="Times New Roman" w:cs="Arial" w:ascii="Verdana" w:hAnsi="Verdana"/>
                <w:color w:val="1F497D"/>
                <w:sz w:val="18"/>
                <w:szCs w:val="18"/>
                <w:lang w:eastAsia="hu-HU"/>
              </w:rPr>
              <w:t xml:space="preserve"> </w:t>
            </w:r>
          </w:p>
          <w:p>
            <w:pPr>
              <w:pStyle w:val="Normal"/>
              <w:numPr>
                <w:ilvl w:val="0"/>
                <w:numId w:val="46"/>
              </w:numPr>
              <w:spacing w:lineRule="auto" w:line="240" w:before="0" w:after="0"/>
              <w:ind w:left="780" w:right="60" w:hanging="360"/>
              <w:rPr/>
            </w:pPr>
            <w:r>
              <w:rPr>
                <w:rFonts w:eastAsia="Times New Roman" w:cs="Arial" w:ascii="Verdana" w:hAnsi="Verdana"/>
                <w:color w:val="1F497D"/>
                <w:sz w:val="18"/>
                <w:lang w:eastAsia="hu-HU"/>
              </w:rPr>
              <w:t>Az uniós kibocsátáskereskedelmi rendszer reformja: A</w:t>
            </w:r>
            <w:r>
              <w:rPr>
                <w:rFonts w:eastAsia="Times New Roman" w:cs="Arial" w:ascii="Verdana" w:hAnsi="Verdana"/>
                <w:color w:val="1F497D"/>
                <w:sz w:val="18"/>
                <w:szCs w:val="18"/>
                <w:lang w:eastAsia="hu-HU"/>
              </w:rPr>
              <w:t xml:space="preserve"> Bizottság piaci stabilizációs tartalék létrehozását javasolja 2021-től, a következő ETS kereskedelmi időszak kezdetétől. A tartalék kezelné az elmúlt években a kibocsátási egységek terén kialakuló többlet kérdését, valamint ellenállóbbá tenné a rendszert a sokkhatásokkal szemben azáltal, hogy a kibocsátási egységek automatikusan árverésre kerülnének. A nemrégiben elfogadott megállapodás mellett – miszerint 900 millió kibocsátási egység árverésre bocsátását ütemezik későbbre (2019-2020) – a tartalék létrehozása is az érdekelt felek széles körének támogatását élvezi. A ma előterjesztett jogszabály értelmében a tartalék működése teljes mértékben az előre meghatározott szabályok alapján történne, amely nem hagyna mérlegelési lehetőséget a Bizottság és a tagállamok számára a végrehajtás tekintetében.</w:t>
            </w:r>
          </w:p>
          <w:p>
            <w:pPr>
              <w:pStyle w:val="Normal"/>
              <w:numPr>
                <w:ilvl w:val="0"/>
                <w:numId w:val="4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Versenyképes, megfizethető és biztonságos energia: A Bizottság kulcsfontosságú mutatók meghatározására tesz javaslatot annak érdekében, hogy értékelni lehessen az elért eredményeket, továbbá hogy a lehetséges politikai kezdeményezések számára tényszerű alapot biztosítson. A mutatók többek között az alábbiakra terjednek ki: a legfőbb kereskedelmi partnerek és az EU közötti energiaár-különbségek, az energiaellátás diverzifikálása, az uniós hazai energiaforrásokra épülő energiaellátás, továbbá a tagállamok közötti összekapcsolódási képesség. A mutatók segítségével a politikák biztosítani fogják a versenyképes és biztonságos energiarendszer2030-ig történő kialakítását. A rendszer továbbra is a piaci integrációra, az ellátás diverzifikálására, a fokozódó versenyre, az uniós hazai energiaforrások fejlesztésére, valamint a kutatás, fejlesztés és innováció támogatására fog építeni. </w:t>
            </w:r>
          </w:p>
          <w:p>
            <w:pPr>
              <w:pStyle w:val="Normal"/>
              <w:numPr>
                <w:ilvl w:val="0"/>
                <w:numId w:val="46"/>
              </w:numPr>
              <w:spacing w:lineRule="auto" w:line="240" w:before="0" w:after="0"/>
              <w:ind w:left="780" w:right="60" w:hanging="360"/>
              <w:rPr/>
            </w:pPr>
            <w:r>
              <w:rPr>
                <w:rFonts w:eastAsia="Times New Roman" w:cs="Arial" w:ascii="Verdana" w:hAnsi="Verdana"/>
                <w:color w:val="1F497D"/>
                <w:sz w:val="18"/>
                <w:lang w:eastAsia="hu-HU"/>
              </w:rPr>
              <w:t>Új irányítási rendszer: A 2030-ig megvalósítandó program javaslatot tesz egy új irányítási keretre, melynek alapját a versenyképes, biztonságos és fenntartható energiáról szóló nemzeti programok képezik.A Bizottság jövőbeni útmutatása alapján a terveket a tagállamok közös megközelítés alapján készítik el, amely erősebb befektetői biztonságot és nagyobb átláthatóságot garantál, valamint fokozza a koherenciát, az uniós koordinációt és a felügyeletet. A Bizottság és a tagállamok közötti, több körben zajló eljárás biztosítani fogja, hogy a tervek kellően hatékonyak és egységesek legyenek, továbbá megfeleljenek a szabályok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30-ig megvalósítandó keretprogramot felvázoló közleményt az energiaárakra- és költségekre vonatkozó jelentés kíséri, amely értékeli az árak és költségek fő elemeit, továbbá összehasonlítja az uniós árakat az EU főbb kereskedelmi partnerei által megadott árakkal. Az energiaárak 2008 óta szinte az összes tagállamban növekedtek, főként az adók és illetékek, valamint a magas hálózati költségek következtében. A nemzetközi partnerekkel történő összehasonlítás növekvő árkülönbségre hívja fel a figyelmet, különösen az amerikai olajárak tekintetében; ez alááshatja Európa versenyképességét, mindenekelőtt az energiaintenzív iparágakban. A növekvő energiaárakat ennek ellenére részben ellensúlyozhatják a költséghatékony energiaügyi-és éghajlat-változási politikák, a versenyképes energiapiacok és az energiahatékonyság növelését célzó intézkedések, mint például az energiahatékony termékek fokozottabb használata. Az európai ipar energiahatékonyságával kapcsolatban – figyelembe véve a fizikai korlátokat – további erőfeszítések megtételére lehet szükség. Mindezt az indokolja, hogy a versenytársak is ugyanezt teszik, valamint hogy az európai ipar harmadik országokba irányuló befektetések megtétele mellett döntött a terjeszkedő piacok elérése érdekében. E megállapítások beépültek a 2030-ra szóló keretprogramba i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Tanács a tervek szerint tavaszi ülésén, március 20-21-én vitatja meg a keretprogramo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eretprogram alapját a jelenlegi, 2020-ig megvalósítandó célkitűzéseket tartalmazó, éghajlattal és energiával kapcsolatos csomag, valamint a Bizottság által kialakított, az alacsony szén-dioxid-kibocsátású, versenyképes gazdaság 2050-ig történő megvalósításának ütemterve képezi. A 2030-ra szóló politikai keretprogramot felvázoló közlemény a Bizottság 2013. márciusi Zöld könyvét követi, amely széles körű nyilvános konzultációt indított a 2030-ig megvalósítandó legcélszerűbb éghajlat-változási és energiaügyi célkitűzésekkel, valamint azok szerkezetének meghatározásával kapcsolatban. Az említett dokumentumok tükrözik az EU arra irányuló törekvését, miszerint az üvegházhatást okozó gázok kibocsátását 2050-ig 80-95%-kal az 1990-es szint alá kell csökkenteni. Ez a cél a fejlett országokkal közösen tett vállallások részét képezi.</w:t>
            </w:r>
          </w:p>
        </w:tc>
      </w:tr>
    </w:tbl>
    <w:p>
      <w:pPr>
        <w:pStyle w:val="Normal"/>
        <w:rPr>
          <w:b/>
          <w:b/>
          <w:color w:val="1F497D"/>
          <w:sz w:val="24"/>
          <w:szCs w:val="24"/>
        </w:rPr>
      </w:pPr>
      <w:r>
        <w:rPr>
          <w:b/>
          <w:color w:val="1F497D"/>
          <w:sz w:val="24"/>
          <w:szCs w:val="24"/>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13.</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3. december 23.</w:t>
      </w:r>
    </w:p>
    <w:p>
      <w:pPr>
        <w:pStyle w:val="Normal"/>
        <w:rPr>
          <w:rFonts w:ascii="Verdana" w:hAnsi="Verdana" w:cs="Arial"/>
          <w:b/>
          <w:b/>
          <w:bCs/>
          <w:color w:val="1F497D"/>
          <w:sz w:val="24"/>
          <w:szCs w:val="24"/>
        </w:rPr>
      </w:pPr>
      <w:r>
        <w:rPr>
          <w:rFonts w:cs="Arial" w:ascii="Verdana" w:hAnsi="Verdana"/>
          <w:b/>
          <w:bCs/>
          <w:color w:val="1F497D"/>
          <w:sz w:val="24"/>
          <w:szCs w:val="24"/>
        </w:rPr>
        <w:t>Új uniós fogyasztói jogok: egységes védelem az egész EU-ban</w:t>
      </w:r>
    </w:p>
    <w:p>
      <w:pPr>
        <w:pStyle w:val="Normal"/>
        <w:shd w:fill="FFFFFF" w:val="clear"/>
        <w:spacing w:lineRule="atLeast" w:line="288" w:before="280" w:after="280"/>
        <w:rPr/>
      </w:pPr>
      <w:r>
        <w:rPr>
          <w:rFonts w:eastAsia="Times New Roman" w:cs="Arial" w:ascii="Verdana" w:hAnsi="Verdana"/>
          <w:color w:val="1F497D"/>
          <w:sz w:val="18"/>
          <w:szCs w:val="18"/>
          <w:lang w:eastAsia="hu-HU"/>
        </w:rPr>
        <w:t>A fogyasztói jogok erősödésével a vásárlók EU-szerte mindenütt nagyobb védelemben fognak részesülni.</w:t>
      </w:r>
    </w:p>
    <w:p>
      <w:pPr>
        <w:pStyle w:val="Normal"/>
        <w:shd w:fill="FFFFFF" w:val="clear"/>
        <w:spacing w:lineRule="atLeast" w:line="288" w:before="280" w:after="280"/>
        <w:rPr/>
      </w:pPr>
      <w:r>
        <w:rPr>
          <w:rFonts w:eastAsia="Times New Roman" w:cs="Arial" w:ascii="Verdana" w:hAnsi="Verdana"/>
          <w:color w:val="1F497D"/>
          <w:sz w:val="18"/>
          <w:szCs w:val="18"/>
          <w:lang w:eastAsia="hu-HU"/>
        </w:rPr>
        <w:t>Ebben a hónapban léptek életbe az új fogyasztói jogok az EU 28 tagországában. Mostantól biztonságosabb lesz mind az online, mind a bolti vásárlás az EU 507 millió lakosa szám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szabályok értelmében a fogyasztók – internetes, telefonos vagy postai megrendelés esetén – az ügylettől számított 14 napon belül bármiféle indoklás nélkül visszamondhatják a vásárlást. Ez az ún. megfontolási (vagy gondolkodási) idő EU-szerte mindenütt érvényes les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ereskedőknek pedig ebben az esetben 14 napon belül vissza kell téríteniük a termék vételárát, beleértve a szállítási költségeket is. A kereskedő igényt tarthat arra, hogy a vevő viselje az áru-visszatérítés költségeit, de erről előzőleg világosan tájékoztatnia kell a vásárló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agyobb átlátható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vők abban az esetben is könnyebben elállhatnak majd a vásárlástól, ha a terméket az otthonukba ellátogató ügynöktől vagy online árverésen vásárolt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övőben tiltva lesz az a gyakorlat is, hogy a kereskedő weboldalán – például internetes repülőjegy-vásárlás esetén – a különböző extra szolgáltatások (biztosítás, autóbérlés stb.) igénylésére szolgáló négyzetek alapértelmezett helyzetben be vannak jelölve, aminek eredményeképpen a vevő, amennyiben elmulasztja eltávolítani a bejelölést, szándékával ellenkezően megvásárolja ezeket a kiegészítő szolgáltatásokat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Nincsenek többé rejtett költség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ereskedőknek a jövőben világosan fel kell tüntetniük az értékesítésre szánt termék vagy szolgáltatás teljes költségét. A vásárlónak így nem kell tartania attól, hogy olyan pótdíjakkal, extra költségekkel szembesül, amelyekről nem volt tudomása a termék vagy szolgáltatás megrendelése elő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itelkártya-használatért felszámítható díjak is maximalizálva lesznek. A kereskedők ugyanis a jövőben nem vethetnek ki magasabb díjat annál, mint amennyibe nekik került a hitelkártyás fizetés biztosítás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melt díjas ügyfélszolgálati hívásoknak is befellegzett, hiszen az új szabályok tiltják, hogy a kereskedők a rendes hívásdíjaknál magasabb tarifát számítsanak fel az ügyfélszolgálatra beérkező híváso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fogyasztói jogokat rögzítő irányelvről – amely négy korábbi irányelv helyébe lép – még 2011-ben született megállapodás. A tagállamoknak 2013 decemberéig kellett átültetniük a fogyasztók jogairól szóló irányelvet a nemzeti jogrendjükb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3. december 18.</w:t>
      </w:r>
    </w:p>
    <w:p>
      <w:pPr>
        <w:pStyle w:val="Normal"/>
        <w:rPr>
          <w:rFonts w:ascii="Verdana" w:hAnsi="Verdana" w:cs="Arial"/>
          <w:b/>
          <w:b/>
          <w:bCs/>
          <w:color w:val="1F497D"/>
          <w:sz w:val="24"/>
          <w:szCs w:val="24"/>
        </w:rPr>
      </w:pPr>
      <w:r>
        <w:rPr>
          <w:rFonts w:cs="Arial" w:ascii="Verdana" w:hAnsi="Verdana"/>
          <w:b/>
          <w:bCs/>
          <w:color w:val="1F497D"/>
          <w:sz w:val="24"/>
          <w:szCs w:val="24"/>
        </w:rPr>
        <w:t>Új szakpolitikai csomag a tisztább európai levegő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Unióban az idő előtti halálozáshoz vezető első számú környezeti tényező a rossz minőségű levegő. Ezt jól példázza, hogy a szennyezett levegő következtében elhunytak száma meghaladja a közúti balesetben elhalálozottak számát. A szennyezett levegő az életminőségre is hatással van, hiszen asztmát és egyéb légúti megbetegedéseket okoz. A fennálló helyzetre reagálva a Bizottság a mai napon új, a levegőszennyezés csökkentését célzó intézkedéseket fogadott el. A levegőminőséggel kapcsolatos szakpolitikai csomag révén módosul a jelenlegi jogi szabályozás, valamint tovább csökken az ipari tevékenységből, a közlekedésből, az erőművekből és a mezőgazdaságból származó károsanyag-kibocsátás; az intézkedések célja a káros anyagok emberi egészségre és környezetre gyakorolt hatásának csökkentés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levegőszennyezés munkából való kiesést is eredményez, mindemellett pedig magas egészségügyi költségeket von maga után. Mindez különösen érinti a veszélyeztetett csoportokat: a gyermekeket, az asztmás betegeket és az időseket. Ezenkívül a túlzott nitrogénszennyezés (eutrofizáció) és a savas eső is károsítja az ökoszisztémákat. A levegőszennyezés által a társadalomnak okozott közvetlen többletteher – amibe a terményekben és az épületekben esett kár is beleértendő – évente körülbelül 23 milliárd eurót tesz ki. Az intézkedéscsomag végrehajtásával éves szinten körülbelül 40 milliárd euró takarítható meg, ami az egészségre gyakorolt pozitív hatásnak köszönhető; ez az összeg több, mint tizenkétszerese a szennyezéscsökkentésre fordított összegnek, ami 2030-ra várhatóan eléri az évenkénti 3,4 milliárd euró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övetkezőket nyilatkozta: </w:t>
            </w:r>
            <w:r>
              <w:rPr>
                <w:rFonts w:eastAsia="Times New Roman" w:cs="Arial" w:ascii="Verdana" w:hAnsi="Verdana"/>
                <w:i/>
                <w:iCs/>
                <w:color w:val="1F497D"/>
                <w:sz w:val="18"/>
                <w:szCs w:val="18"/>
                <w:lang w:eastAsia="hu-HU"/>
              </w:rPr>
              <w:t>„A levegő sokkal tisztább ma, mint az elmúlt évtizedekben, a levegőszennyezés azonban »láthatatlan gyilkosként« még mindig jelen van, ez pedig sok embert megakadályoz az aktív életvitelben. Az általunk javasolt intézkedések nyomán felére fog csökkeni a levegőszennyezés okozta elhalálozások száma, fokozódik a veszélyeztetett csoportok védelme, valamint javul az emberek életminősége. Az intézkedések továbbá a természetre és az érzékeny ökoszisztémákra is kedvező hatást gyakorolnak, emellett pedig élénkítik a tiszta technológiával foglalkozó iparágat is, ami Európa egyik fontos, növekedést mutató ágazat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onio Borg egészségügyi biztos hangsúlyozta: </w:t>
            </w:r>
            <w:r>
              <w:rPr>
                <w:rFonts w:eastAsia="Times New Roman" w:cs="Arial" w:ascii="Verdana" w:hAnsi="Verdana"/>
                <w:i/>
                <w:iCs/>
                <w:color w:val="1F497D"/>
                <w:sz w:val="18"/>
                <w:szCs w:val="18"/>
                <w:lang w:eastAsia="hu-HU"/>
              </w:rPr>
              <w:t xml:space="preserve">„Örömmel üdvözlöm a levegőminőséggel kapcsolatos csomag elfogadását, amely meghatározza Európa számára a helyes irányt a tiszta levegő hosszú távon való biztosítására mindenki számára. Az új, levegőminőséggel kapcsolatos politikának köszönhetően az európai emberek egészségesebben és tovább fognak élni: kevesebb gyermek fog asztmával vagy egyéb légúti megbetegedéssel küzdeni, kevesebben fognak rákos megbetegedésekben, illetve szív-és érrendszeri betegségekben szenvedni, végül pedig kevesebb ember halálát fogja a levegőszennyezés okoz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fogadott csomag több elemből áll, amelyek a következők:</w:t>
            </w:r>
          </w:p>
          <w:p>
            <w:pPr>
              <w:pStyle w:val="Normal"/>
              <w:spacing w:lineRule="auto" w:line="240" w:before="30" w:after="240"/>
              <w:ind w:left="60" w:right="60" w:hanging="0"/>
              <w:rPr/>
            </w:pPr>
            <w:r>
              <w:rPr>
                <w:rFonts w:eastAsia="Times New Roman" w:cs="Arial" w:ascii="Verdana" w:hAnsi="Verdana"/>
                <w:color w:val="1F497D"/>
                <w:sz w:val="18"/>
                <w:szCs w:val="18"/>
                <w:lang w:eastAsia="hu-HU"/>
              </w:rPr>
              <w:t> </w:t>
            </w:r>
            <w:r>
              <w:rPr>
                <w:rFonts w:eastAsia="Times New Roman" w:cs="Arial" w:ascii="Verdana" w:hAnsi="Verdana"/>
                <w:color w:val="1F497D"/>
                <w:sz w:val="18"/>
                <w:szCs w:val="18"/>
                <w:lang w:eastAsia="hu-HU"/>
              </w:rPr>
              <w:t xml:space="preserve">Az új, </w:t>
            </w:r>
            <w:r>
              <w:rPr>
                <w:rFonts w:eastAsia="Times New Roman" w:cs="Arial" w:ascii="Verdana" w:hAnsi="Verdana"/>
                <w:b/>
                <w:bCs/>
                <w:color w:val="1F497D"/>
                <w:sz w:val="18"/>
                <w:szCs w:val="18"/>
                <w:lang w:eastAsia="hu-HU"/>
              </w:rPr>
              <w:t>„Tiszta levegőt Európának program”</w:t>
            </w:r>
            <w:r>
              <w:rPr>
                <w:rFonts w:eastAsia="Times New Roman" w:cs="Arial" w:ascii="Verdana" w:hAnsi="Verdana"/>
                <w:color w:val="1F497D"/>
                <w:sz w:val="18"/>
                <w:szCs w:val="18"/>
                <w:lang w:eastAsia="hu-HU"/>
              </w:rPr>
              <w:t>, melynek intézkedései rövid távon biztosítják a jelenlegi célok megvalósítását, továbbá új levegőminőségi célkitűzéseket határoznak meg a 2030-ig terjedő időszakra vonatkozóan. A csomag ezenkívül a levegőszennyezés csökkentésének elősegítésére irányuló kísérő intézkedéseket is tartalmaz: ezek középpontjában a városok levegőminőségének javítása, a kutatás és innováció támogatása és a nemzetközi együttműködés elősegítése áll.</w:t>
            </w:r>
          </w:p>
          <w:p>
            <w:pPr>
              <w:pStyle w:val="Normal"/>
              <w:numPr>
                <w:ilvl w:val="0"/>
                <w:numId w:val="64"/>
              </w:numPr>
              <w:spacing w:lineRule="auto" w:line="240" w:before="0" w:after="0"/>
              <w:ind w:left="780" w:right="60" w:hanging="360"/>
              <w:rPr/>
            </w:pPr>
            <w:r>
              <w:rPr>
                <w:rFonts w:eastAsia="Times New Roman" w:cs="Arial" w:ascii="Verdana" w:hAnsi="Verdana"/>
                <w:color w:val="1F497D"/>
                <w:sz w:val="19"/>
                <w:szCs w:val="19"/>
                <w:lang w:eastAsia="hu-HU"/>
              </w:rPr>
              <w:t xml:space="preserve">Felülvizsgált, </w:t>
            </w:r>
            <w:r>
              <w:rPr>
                <w:rFonts w:eastAsia="Times New Roman" w:cs="Arial" w:ascii="Verdana" w:hAnsi="Verdana"/>
                <w:b/>
                <w:bCs/>
                <w:color w:val="1F497D"/>
                <w:sz w:val="19"/>
                <w:szCs w:val="19"/>
                <w:lang w:eastAsia="hu-HU"/>
              </w:rPr>
              <w:t>a nemzeti kibocsátási határértékekről szóló irányelv</w:t>
            </w:r>
            <w:r>
              <w:rPr>
                <w:rFonts w:eastAsia="Times New Roman" w:cs="Arial" w:ascii="Verdana" w:hAnsi="Verdana"/>
                <w:color w:val="1F497D"/>
                <w:sz w:val="19"/>
                <w:szCs w:val="19"/>
                <w:lang w:eastAsia="hu-HU"/>
              </w:rPr>
              <w:t>, amelyben a hat fő szennyező anyag tekintetében szigorúbb nemzeti kibocsátási határértékek kerülnek meghatározásra, továbbá</w:t>
            </w:r>
          </w:p>
          <w:p>
            <w:pPr>
              <w:pStyle w:val="Normal"/>
              <w:numPr>
                <w:ilvl w:val="0"/>
                <w:numId w:val="64"/>
              </w:numPr>
              <w:spacing w:lineRule="auto" w:line="240" w:before="0" w:after="0"/>
              <w:ind w:left="780" w:right="60" w:hanging="360"/>
              <w:rPr/>
            </w:pPr>
            <w:r>
              <w:rPr>
                <w:rFonts w:eastAsia="Times New Roman" w:cs="Arial" w:ascii="Verdana" w:hAnsi="Verdana"/>
                <w:color w:val="1F497D"/>
                <w:sz w:val="19"/>
                <w:szCs w:val="19"/>
                <w:lang w:eastAsia="hu-HU"/>
              </w:rPr>
              <w:t xml:space="preserve">Javaslat </w:t>
            </w:r>
            <w:r>
              <w:rPr>
                <w:rFonts w:eastAsia="Times New Roman" w:cs="Arial" w:ascii="Verdana" w:hAnsi="Verdana"/>
                <w:b/>
                <w:bCs/>
                <w:color w:val="1F497D"/>
                <w:sz w:val="19"/>
                <w:szCs w:val="19"/>
                <w:lang w:eastAsia="hu-HU"/>
              </w:rPr>
              <w:t>a közepes méretű tüzelőberendezésekben történő szennyezés csökkentéséről szóló új irányelvre</w:t>
            </w:r>
            <w:r>
              <w:rPr>
                <w:rFonts w:eastAsia="Times New Roman" w:cs="Arial" w:ascii="Verdana" w:hAnsi="Verdana"/>
                <w:color w:val="1F497D"/>
                <w:sz w:val="19"/>
                <w:szCs w:val="19"/>
                <w:lang w:eastAsia="hu-HU"/>
              </w:rPr>
              <w:t>: ilyen berendezések például az utcai blokkokat vagy nagyméretű épületeket ellátó erőművek, valamint a kisméretű ipari létesítménye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vegőminőséggel kapcsolatos szakpolitikai csomag 2030-ig várhatóan a következőket fogja eredményezni (az értékek a jelenlegi helyzethez képest értendők, ha nem kerülne sor semmilyen új intézkedésre):</w:t>
            </w:r>
          </w:p>
          <w:p>
            <w:pPr>
              <w:pStyle w:val="Normal"/>
              <w:numPr>
                <w:ilvl w:val="0"/>
                <w:numId w:val="149"/>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58 000 esetben esetben elkerülhető lesz az idő előtti halálozás,</w:t>
            </w:r>
          </w:p>
          <w:p>
            <w:pPr>
              <w:pStyle w:val="Normal"/>
              <w:numPr>
                <w:ilvl w:val="0"/>
                <w:numId w:val="149"/>
              </w:numPr>
              <w:spacing w:lineRule="auto" w:line="240" w:before="0" w:after="0"/>
              <w:ind w:left="780" w:right="60" w:hanging="360"/>
              <w:rPr/>
            </w:pPr>
            <w:r>
              <w:rPr>
                <w:rFonts w:eastAsia="Times New Roman" w:cs="Arial" w:ascii="Verdana" w:hAnsi="Verdana"/>
                <w:color w:val="1F497D"/>
                <w:sz w:val="19"/>
                <w:szCs w:val="19"/>
                <w:lang w:eastAsia="hu-HU"/>
              </w:rPr>
              <w:t> </w:t>
            </w:r>
            <w:r>
              <w:rPr>
                <w:rFonts w:eastAsia="Times New Roman" w:cs="Arial" w:ascii="Verdana" w:hAnsi="Verdana"/>
                <w:color w:val="1F497D"/>
                <w:sz w:val="19"/>
                <w:szCs w:val="19"/>
                <w:lang w:eastAsia="hu-HU"/>
              </w:rPr>
              <w:t>123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ökoszisztéma (Románia területének több, mint a fele) menthető meg a nitrogénszennyezéstől,</w:t>
            </w:r>
          </w:p>
          <w:p>
            <w:pPr>
              <w:pStyle w:val="Normal"/>
              <w:numPr>
                <w:ilvl w:val="0"/>
                <w:numId w:val="149"/>
              </w:numPr>
              <w:spacing w:lineRule="auto" w:line="240" w:before="0" w:after="0"/>
              <w:ind w:left="780" w:right="60" w:hanging="360"/>
              <w:rPr/>
            </w:pPr>
            <w:r>
              <w:rPr>
                <w:rFonts w:eastAsia="Times New Roman" w:cs="Arial" w:ascii="Verdana" w:hAnsi="Verdana"/>
                <w:color w:val="1F497D"/>
                <w:sz w:val="19"/>
                <w:szCs w:val="19"/>
                <w:lang w:eastAsia="hu-HU"/>
              </w:rPr>
              <w:t>56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védett Natura 2000 terület (nagyobb, mint Horvátország területe) menthető meg a nitrongénszennyezéstől,</w:t>
            </w:r>
          </w:p>
          <w:p>
            <w:pPr>
              <w:pStyle w:val="Normal"/>
              <w:numPr>
                <w:ilvl w:val="0"/>
                <w:numId w:val="149"/>
              </w:numPr>
              <w:spacing w:lineRule="auto" w:line="240" w:before="0" w:after="0"/>
              <w:ind w:left="780" w:right="60" w:hanging="360"/>
              <w:rPr/>
            </w:pPr>
            <w:r>
              <w:rPr>
                <w:rFonts w:eastAsia="Times New Roman" w:cs="Arial" w:ascii="Verdana" w:hAnsi="Verdana"/>
                <w:color w:val="1F497D"/>
                <w:sz w:val="19"/>
                <w:szCs w:val="19"/>
                <w:lang w:eastAsia="hu-HU"/>
              </w:rPr>
              <w:t>19 000 km</w:t>
            </w:r>
            <w:r>
              <w:rPr>
                <w:rFonts w:eastAsia="Times New Roman" w:cs="Arial" w:ascii="Verdana" w:hAnsi="Verdana"/>
                <w:color w:val="1F497D"/>
                <w:sz w:val="19"/>
                <w:szCs w:val="19"/>
                <w:vertAlign w:val="superscript"/>
                <w:lang w:eastAsia="hu-HU"/>
              </w:rPr>
              <w:t>2</w:t>
            </w:r>
            <w:r>
              <w:rPr>
                <w:rFonts w:eastAsia="Times New Roman" w:cs="Arial" w:ascii="Verdana" w:hAnsi="Verdana"/>
                <w:color w:val="1F497D"/>
                <w:sz w:val="19"/>
                <w:szCs w:val="19"/>
                <w:lang w:eastAsia="hu-HU"/>
              </w:rPr>
              <w:t>-nyi erdei ökoszisztéma menthető meg a savasodástól.</w:t>
            </w:r>
          </w:p>
          <w:p>
            <w:pPr>
              <w:pStyle w:val="Normal"/>
              <w:spacing w:lineRule="auto" w:line="240" w:before="30" w:after="240"/>
              <w:ind w:left="60" w:right="60" w:hanging="0"/>
              <w:rPr/>
            </w:pPr>
            <w:r>
              <w:rPr>
                <w:rFonts w:eastAsia="Times New Roman" w:cs="Arial" w:ascii="Verdana" w:hAnsi="Verdana"/>
                <w:color w:val="1F497D"/>
                <w:sz w:val="18"/>
                <w:szCs w:val="18"/>
                <w:lang w:eastAsia="hu-HU"/>
              </w:rPr>
              <w:t>A csomag egészségre gyakorolt kedvező hatása révén 40-140 milliárd euró takarítható meg a társadalom számára a külső költségek tekintetében, továbbá mintegy 3 milliárd euró a közvetlen költségek viszonylatában. Mindez a munkaerő nagyobb termelékenységének, az alacsonyabb egészségügyi kiadásoknak, a nagyobb terméshozamnak és az épületeket érő kár csökkenésének köszönhető. A javaslat következtében kevesebb lesz a kieső munkanap, ennek nyomán pedig olyan mértékben nő a termelékenység és a versenyképesség, mintha 100 000-rel több ember állna munkában. A szakpolitikai csomagnak várhatóan a gazdasági növekedésre is pozitív nettó hatása lesz.</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alapját a levegőminőséggel kapcsolatos jelenleg érvényes uniós politika átfogó felülvizsgálata eredményeként született következtetések képezik. A részletes konzultációk eredményeként megállapítható, hogy az uniós szintű intézkedések széles körű támogatást élveznek ezen a terület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ámos tagállam nem tesz eleget a levegőminőséggel kapcsolatos uniós előírásoknak, valamint általánosságban elmondható, hogy az ENSZ Egészségügyi Világszervezete (WHO) által kidolgozott, a levegőszennyezésre vonatkozó iránymutatások sem teljesülnek mindenhol.</w:t>
            </w:r>
          </w:p>
          <w:p>
            <w:pPr>
              <w:pStyle w:val="Normal"/>
              <w:spacing w:lineRule="auto" w:line="240" w:before="30" w:after="240"/>
              <w:ind w:left="60" w:right="60" w:hanging="0"/>
              <w:rPr/>
            </w:pPr>
            <w:r>
              <w:rPr>
                <w:rFonts w:eastAsia="Times New Roman" w:cs="Arial" w:ascii="Verdana" w:hAnsi="Verdana"/>
                <w:color w:val="1F497D"/>
                <w:sz w:val="18"/>
                <w:szCs w:val="18"/>
                <w:lang w:eastAsia="hu-HU"/>
              </w:rPr>
              <w:t>Annak ellenére, hogy a levegőminőséggel kapcsolatos uniós politika révén jelentősen csökkent olyan szennyező anyagok koncentrációja, mint a szálló por, a kén-dioxid (a savas eső fő okozója), az ólom, a nitrogén-oxidok, a szén-monoxid és a benzol, még mindig vannak komoly problémák. A finom szálló por és az ózon különösen nagy egészségügyi kockázatot jelent, és ezek koncentrációja rendszeresen meghaladja az egészségre vonatkozó biztonsági határértékeket. A levegőminőséggel kapcsolatos uniós előírások és célkitűzések több régióban és városban nem teljesülnek, ennek pedig a közegészségügy látja kárát, ugyanis egyre magasabbak az egészségügyet és a gazdaságot érintő költségek. A levegőszennyezés következtében fennálló, a társadalmat terhelő összes külső egészségügyi kiadás becsült összege évente 330-940 milliárd euró között van. Különösen súlyos a helyzet a városokban, ahol jelenleg az európai lakosok többsége é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fogadásra került csomag a 2011 elején kezdődött, levegőminőséggel kapcsolatos politika átfogó felülvizsgálatának eredmény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december 16.</w:t>
      </w:r>
    </w:p>
    <w:p>
      <w:pPr>
        <w:pStyle w:val="Heading3"/>
        <w:ind w:left="60" w:right="60" w:hanging="0"/>
        <w:rPr/>
      </w:pPr>
      <w:r>
        <w:rPr>
          <w:rFonts w:cs="Arial"/>
          <w:color w:val="1F497D"/>
          <w:lang w:val="hu-HU"/>
        </w:rPr>
        <w:t>A</w:t>
      </w:r>
      <w:r>
        <w:rPr>
          <w:rFonts w:cs="Arial"/>
          <w:color w:val="1F497D"/>
        </w:rPr>
        <w:t>z európaiak fele elégedett a vasúti közlekedéssel, de a szolgáltatások minőségét javítani kell</w:t>
      </w:r>
    </w:p>
    <w:p>
      <w:pPr>
        <w:pStyle w:val="Normal"/>
        <w:rPr>
          <w:rFonts w:cs="Arial"/>
          <w:color w:val="1F497D"/>
        </w:rPr>
      </w:pPr>
      <w:r>
        <w:rPr>
          <w:rFonts w:cs="Arial"/>
          <w:color w:val="1F497D"/>
        </w:rPr>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obarométer ma közzétett felmérése szerint az európaiak 58%-a elégedett az országában elérhető vasúti szolgáltatásokkal. Ennek ellenére a lakosság viszonylag kis része utazik vonattal. Egyes országokban aggasztóan magas azoknak a száma, akik szerint a jegyvásárlás menete túlságosan bonyolult. Ezenkívül az európaiak 19%-a akadálymentességi problémák miatt nem száll vonatra. A mozgáskorlátozott személyek különösen a vasúti kocsik és a peronok nehéz megközelíthetőségét kifogásolták, valamint azt, hogy utazásuk megtervezése során nem kapnak elegendő információt a létesítmények akadálymentességérő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közlekedésért felelős alelnöke, Siim Kallas így nyilatkozott: </w:t>
            </w:r>
            <w:r>
              <w:rPr>
                <w:rFonts w:eastAsia="Times New Roman" w:cs="Arial" w:ascii="Verdana" w:hAnsi="Verdana"/>
                <w:i/>
                <w:iCs/>
                <w:color w:val="1F497D"/>
                <w:sz w:val="18"/>
                <w:szCs w:val="18"/>
                <w:lang w:eastAsia="hu-HU"/>
              </w:rPr>
              <w:t>„Az európai utasoknak mindössze egynegyede veszi igénybe rendszeresen a vasúti szolgáltatásokat. Ezt az arányt növelni kell. Az emberek számára vonzóbbá kell tennünk a vasúti közlekedést – e tanulmány egyértelműen megmutatja, hogy mely területek szorulnak fejlesztésre. Elfogadhatatlan például, hogy egyes országokban rendkívül bonyolult a vonatjegyvásárlás menete. Fontos, hogy éppolyan gyorsan és egyszerűen tudjunk vonatra szállni, mint kiállni a kocsival a garázs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prezentatív felmérés keretében 26 000 európai lakost kérdeztek meg, hogy megvizsgálják, mennyire elégedettek az utazók az Unióban a belföldi vasúti szolgáltatásokkal, így például magukkal a vonatokkal, a vasútállomásokkal és a mozgáskorlátozott személyeknek biztosított akadálymentességgel. A tanulmányt egy hasonló, 2011-ben végzett felmérés előzte meg (elérhető a következő címen: </w:t>
            </w:r>
            <w:hyperlink r:id="rId537">
              <w:r>
                <w:rPr>
                  <w:rStyle w:val="InternetLink"/>
                  <w:rFonts w:eastAsia="Times New Roman" w:cs="Arial" w:ascii="Verdana" w:hAnsi="Verdana"/>
                  <w:color w:val="1F497D"/>
                  <w:sz w:val="18"/>
                  <w:szCs w:val="18"/>
                  <w:u w:val="single"/>
                  <w:lang w:eastAsia="hu-HU"/>
                </w:rPr>
                <w:t>http://ec.europa.eu/public_opinion/flash/fl_326_en.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obarométer felmérés tanulsága: további erőfeszítésekre van szükség ahhoz, hogy a vasút valóban fogyasztóbarát közlekedési eszközzé váljon. 2012 januárjában a Bizottság előterjesztette a negyedik vasúti csomagot, amelynek átfogó reformokat ösztönző javaslatai többek között a belföldi személyszállítási szolgáltatások verseny előtti megnyitását szorgalmazzá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Jegyvásárlás és tájékoz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vásárlás menetével való elégedettség általános szintje (78%) nem emelkedett 2011 óta, Ausztriában és Görögországban azonban jelentősen, 14, illetve 10 százalékponttal javult. Aggasztóan megnőtt viszont az elégedetlen utasok aránya Olaszországban, Dániában és Szlovéniában (ez az arány mindhárom országban több mint 10 százalékponttal emelkedett).</w:t>
            </w:r>
          </w:p>
          <w:p>
            <w:pPr>
              <w:pStyle w:val="Normal"/>
              <w:spacing w:lineRule="auto" w:line="240" w:before="30" w:after="240"/>
              <w:ind w:left="60" w:right="60" w:hanging="0"/>
              <w:rPr/>
            </w:pPr>
            <w:r>
              <w:rPr>
                <w:rFonts w:eastAsia="Times New Roman" w:cs="Arial" w:ascii="Verdana" w:hAnsi="Verdana"/>
                <w:color w:val="1F497D"/>
                <w:sz w:val="18"/>
                <w:szCs w:val="18"/>
                <w:lang w:eastAsia="hu-HU"/>
              </w:rPr>
              <w:t>Továbbra is kevesen elégedettek az utazás közben, különösen késések esetén nyújtott tájékoztatás színvonalával (a megkérdezettek kevesebb mint 50%-a). Az elégedettségi szint az Egyesült Királyságban (70%), valamint Finnországban és Írországban (68% és 62%) a legmagasabb, míg az elégedetlen utasok aránya Franciaországban és Németországban a legnagyobb (47%, illetve 42%).</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gyedik vasúti csomag javaslatai közös tájékoztatási és jegykiadási rendszerek bevezetését teszik lehetővé.</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gbízhatósá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ontosságot és megbízhatóságot tekintve Írországban, Lettországban, Ausztriában és az Egyesült Királyságban a legelégedettebbek az utasok (73% felett), míg Olaszországban (44%), Németországban (42%), Lengyelországban (40%) és Franciaországban (39%) a legkevésbé.</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áratok gyakoriságával való elégedettség lényeges előfeltétele annak, hogy a vasúti közlekedés több utast vonzzon, hiszen az indulások időzítése a fogyasztói döntéseket befolyásoló kritikus tényező. A járatsűrűséggel összességében az európaiak 59%-a elégedett, az elégedettség szintje Olaszországban, valamint Közép- és Délkelet-Európában a legalacsonyabb.</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gyedik vasúti csomag elősegítené a infrastruktúrák működtetőinek együttműködését, ami hozzájárulna a vasúti hálózat jobb irányításához, és fokozná a megbízhatóságo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infrastruktúra-politikája keretében az EU 26 milliárd eurót fordít a páneurópai közlekedési projektek – és azon belül főként a vasúti kezdeményezések – pénzügyi támogatására, többek között a határkeresztező szakaszok hiányzó összeköttetéseinek létrehozása, a szűk keresztmetszetek megszüntetése és a hálózat intelligensebbé tétele céljábó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kadálymentessé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asútállomások mozgáskorlátozott személyek számára történő általános hozzáférhetősége tekintetében csupán a megkérdezettek 37%-a elégedett. Ennek szintje az Egyesült Királyságban (61%), Írországban (56%) és Franciaországban (52%) a legmagasabb. Átlagon aluli az elégedettség foka Németországban, Svédországban, Olaszországban, valamint Kelet-Európába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aszadóknak csupán 46%-a elégedett a peronok hozzáférhetőségével (40% a vasúti kocsik megközelíthetőségével), és még kevesebben az akadálymentességre vonatkozó, utazást megelőző tájékoztatással (39%) és a mozgáskorlátozott személyeknek nyújtott segítséggel (37%). A közvetlenül érintettek körében ezek az arányok még alacsonyabbak (43%-uk elégedett a peronok és 37%-uk a vasúti kocsik hozzáférhetőségéve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akadálymentesség – különös tekintettel az idősödő európai társadalomra – igen lényeges ahhoz, hogy a vasúti személyszállítás részarányát növelni lehessen. Azon megkérdezettek közül, akik soha nem szállnak vonatra, 34% úgy nyilatkozott, hogy legalább egy akadálymentességi ok miatt nem veszi igénybe ezt a szolgáltatást. Ez adott esetben azt jelenti, hogy az EU lakosságának mintegy 19%-a számára nem hozzáférhetők a vasúti szolgáltatáso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Panaszkezelé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panaszkezeléssel kapcsolatos elégedettség 2011 óta meglehetősen, 11 százalékponttal növekedett, ami az utasok jogairól szóló rendele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1239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végrehajtásának első hatásaként könyvelhető el. Mi több, a javulás mértéke négy tagállamban (Franciaországban, Lettországban, Finnországban és Spanyolországban) a 20 százalékpontot is meghaladt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vasút igénybevétele az EU-ban napjain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nak mindössze 35%-a vesz igénybe évente többször is intercity járatot annak ellenére, hogy 83%-uk legfeljebb 30 percre lakik a vasútállomástó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 32%-a sohasem utazik intercityve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olgárok 53%-a soha nem száll elővárosi vonatra, noha 31%-uknak legfeljebb 10 percre lenne szüksége, hogy a vasútállomásra érjen. Mindössze 14% azoknak az aránya, akik hetente többször is ilyen módon utazna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utó továbbra is a fő közlekedési eszköz Európában, de a fogyasztók magatartásában változás figyelhető meg: az európaiak 2010-ben átlagosan 9500 kilométert utaztak autóval, 100 kilométerrel kevesebbet, mint 2004-ben.</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december 09.</w:t>
      </w:r>
    </w:p>
    <w:p>
      <w:pPr>
        <w:pStyle w:val="Heading3"/>
        <w:ind w:left="60" w:right="60" w:hanging="0"/>
        <w:rPr/>
      </w:pPr>
      <w:r>
        <w:rPr>
          <w:rFonts w:cs="Arial"/>
          <w:color w:val="1F497D"/>
          <w:lang w:val="hu-HU"/>
        </w:rPr>
        <w:t>A</w:t>
      </w:r>
      <w:r>
        <w:rPr>
          <w:rFonts w:cs="Arial"/>
          <w:color w:val="1F497D"/>
        </w:rPr>
        <w:t>z EU nagyobb teret enged a repülőgépeken</w:t>
      </w:r>
      <w:r>
        <w:rPr/>
        <w:t xml:space="preserve"> az elektronikus eszközök használatána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Repülésbiztonsági Ügynökség (EASA) a mai napon módosította a hordozható elektronikus eszközök (angol elnevezésük alapján: „PED”-ek) – többek között az okostelefonok, táblagépek és e-könyvolvasók – fedélzeti használatáról szóló iránymutatását. Az iránymutatás szerint a szóban forgó eszközöket „repülés” (jelátvitel nélküli) üzemmódban az utazás teljes időtartama alatt (a gurulást, a felszállást és a leszállást is beleértve) biztonsági kockázat nélkül bekapcsolva lehet tartani. Emellett Siim Kallas, az Európai Unió közlekedéspolitikai biztosa felkérte az EASA-t, hogy gyorsítsák fel a jelátviteli üzemmódban működtetett elektronikus eszközök fedélzeti használatának biztonsági felülvizsgálatát is, hogy várhatóan 2014 elején új iránymutatást lehessen közzéten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Mindannyian szeretnénk az utazás alatt is bekapcsolva tartani készülékeinket, de a fő szempont mindenekelőtt a biztonság. Az általam kért felülvizsgálat elvei egyértelműek: ha az említett használat nem biztonságos, akkor nem lehet megengedni, ha igen, akkor a szabályszerű használatnak nincs akadálya. A mai napon megtettük az első lépést az elektronikus eszközök repülőgépen való használatára vonatkozó szabályok biztonságos kibővítése felé, hogy a szóban forgó használat guruláskor, felszálláskor és leszálláskor is lehetővé váljon. A következőkben azt szeretnénk megvizsgálni, hogyan lehet a fedélzeten tartózkodva a hálózathoz csatlakozni. A vizsgálatra időt kell hagyni és bizonyított tényeken kell alapulnia. Várakozásaink szerint a jövő évben megjelenhet az uniós légi fuvarozók fedélzetén alkalmazott jelátviteli eszközök használatára vonatkozó új uniós iránymu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új iránymuta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a közzétett legfrissebb biztonsági iránymutatás a jelátvitel nélküli – „repülés” – üzemmódban működtetett PED-ekre vonatkozik. Most először nyílik lehetőség arra, hogy az utasok a személyes használatú elektronikus eszközöket „repülés” üzemmódban az utazás teljes időtartama alatt, a beszállástól a kiszállás pillanatáig („gate to gate”) használjá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ddig guruláskor, felszálláskor és landoláskor minden személyes használatú elektronikus eszközt teljesen ki kellett kapcsol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 – Bluetooth, wi-fi, mobiltelefon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iim Kallas, az Európai Unió közlekedéspolitikai biztosa felkérte az EASA-t, hogy gyorsítsák fel a jelátviteli eszközök biztonságos fedélzeti használatának felülvizsgálatát, hogy az elkövetkező hónapokban új iránymutatást lehessen közzéten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a légitársaságok általában nem engedélyezik a mobilhálózati vagy wi-fi kapcsolatot a repülőgép ajtajainak bezáródásától kezdve az utashídig való megérkezésig, illetve az ajtók kinyitásáig.</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lózathoz való csatlakozásra egyelőre csak a kifejezetten erre a célra szolgáló rendszerrel ellátott légi járműveken (és csak utazómagasságban) van lehetőség. Ilyenkor az utas nem a földi hálózathoz, hanem a biztonsági szempontból hitelesített fedélzeti rendszerhez csatlakozik. Jelenleg csak kevés ilyen felszereltségű légi jármű van, de számuk az elkövetkező években várhatóan növekedni fog. A említett szolgáltatás nyújtásához szükséges berendezéssel ellátott légi járművek tekintetében a Bizottság nemrég hozott </w:t>
            </w:r>
            <w:hyperlink r:id="rId539">
              <w:r>
                <w:rPr>
                  <w:rStyle w:val="InternetLink"/>
                  <w:rFonts w:eastAsia="Times New Roman" w:cs="Arial" w:ascii="Verdana" w:hAnsi="Verdana"/>
                  <w:color w:val="1F497D"/>
                  <w:sz w:val="18"/>
                  <w:szCs w:val="18"/>
                  <w:u w:val="single"/>
                  <w:lang w:eastAsia="hu-HU"/>
                </w:rPr>
                <w:t>távközlési határozatai</w:t>
              </w:r>
            </w:hyperlink>
            <w:r>
              <w:rPr>
                <w:rFonts w:eastAsia="Times New Roman" w:cs="Arial" w:ascii="Verdana" w:hAnsi="Verdana"/>
                <w:color w:val="1F497D"/>
                <w:sz w:val="18"/>
                <w:szCs w:val="18"/>
                <w:lang w:eastAsia="hu-HU"/>
              </w:rPr>
              <w:t xml:space="preserve"> lehetővé teszik a 3G- és 4G-kapcsolat kiépítését és ezáltal a jelátviteli eszközök jobb összeköttetésé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t is jelent mindez a következő repülőutam szempontjá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Most az egyes légitársaságokon van a sor, hogy naprakésszé tegyék működési szabályaikat. Várhatóan többen is így tesznek majd a következő hetekben. Mindenesetre utasként mindig be kell tartania a repülőgép személyzete által közölt biztonsági előírásokat. Elektronikus eszközeit tehát csak abban az esetben használhatja, ha erre a személyzet engedélyt adott. A személyzet továbbra is a figyelmét fogja kérni a biztonsági berendezések ismertetésekor, és megkérheti arra, hogy a felszállás és a leszállás alatt helyezze biztonságba a súlyosabb tárgyakat.</w:t>
            </w:r>
          </w:p>
          <w:p>
            <w:pPr>
              <w:pStyle w:val="Normal"/>
              <w:spacing w:lineRule="auto" w:line="240" w:before="30" w:after="240"/>
              <w:ind w:left="60" w:right="60" w:hanging="0"/>
              <w:rPr/>
            </w:pPr>
            <w:r>
              <w:rPr/>
              <w:t>Mikor használhatom okostelefonomat, táblagépemet, e-könyolvasómat vagy zenelejátszómat?</w:t>
            </w:r>
          </w:p>
          <w:tbl>
            <w:tblPr>
              <w:tblW w:w="8740" w:type="dxa"/>
              <w:jc w:val="left"/>
              <w:tblInd w:w="60" w:type="dxa"/>
              <w:tblLayout w:type="fixed"/>
              <w:tblCellMar>
                <w:top w:w="15" w:type="dxa"/>
                <w:left w:w="15" w:type="dxa"/>
                <w:bottom w:w="15" w:type="dxa"/>
                <w:right w:w="15" w:type="dxa"/>
              </w:tblCellMar>
            </w:tblPr>
            <w:tblGrid>
              <w:gridCol w:w="1874"/>
              <w:gridCol w:w="3626"/>
              <w:gridCol w:w="3240"/>
            </w:tblGrid>
            <w:tr>
              <w:trPr/>
              <w:tc>
                <w:tcPr>
                  <w:tcW w:w="1874"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epülés üzemmód bekapcsolva</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epülés üzemmód kikapcsolva</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öldön (guru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 de figyeljen oda a biztonsági berendezések ismertetésére és felszállás előtt helyezze biztonságba a súlyosabb tárgyakat.</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szál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Utazómagasságban</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 de csak a kifejezetten erre a célra szolgáló rendszerrel ellátott légi járművön és ha a személyzet megengedi</w:t>
                  </w:r>
                </w:p>
              </w:tc>
            </w:tr>
            <w:tr>
              <w:trPr/>
              <w:tc>
                <w:tcPr>
                  <w:tcW w:w="18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eszálláskor</w:t>
                  </w:r>
                </w:p>
              </w:tc>
              <w:tc>
                <w:tcPr>
                  <w:tcW w:w="3626"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GEN</w:t>
                  </w:r>
                </w:p>
              </w:tc>
              <w:tc>
                <w:tcPr>
                  <w:tcW w:w="324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M</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december 05.</w:t>
      </w:r>
    </w:p>
    <w:p>
      <w:pPr>
        <w:pStyle w:val="Heading3"/>
        <w:ind w:left="60" w:right="60" w:hanging="0"/>
        <w:rPr/>
      </w:pPr>
      <w:r>
        <w:rPr>
          <w:rFonts w:cs="Arial"/>
          <w:color w:val="1F497D"/>
          <w:lang w:val="hu-HU"/>
        </w:rPr>
        <w:t>A</w:t>
      </w:r>
      <w:r>
        <w:rPr/>
        <w:t xml:space="preserve"> Bizottság frissíti a tiltott légitársaságok európai repülésbiztonsági listájá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újból – immár a 22. alkalommal – naprakésszé tette az Európai Unióban működési tilalom vagy működési korlátozások alá helyezett légitársaságok európai jegyzékét, az úgynevezett európai repülésbiztonsági listát. A különböző forrásokból összegyűjtött repülésbiztonsági információk, illetve a nepáli polgári repülési hatóságok és több nepáli légi fuvarozó részvételével szervezett meghallgatás alapján a Bizottság arra a döntésre jutott, hogy a nepáli légitársaságokat kivétel nélkül felveszi tilalmi listájár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Siim Kallas, a Bizottság közlekedésért felelős alelnöke így nyilatkozott:</w:t>
            </w:r>
            <w:r>
              <w:rPr>
                <w:rFonts w:eastAsia="Times New Roman" w:cs="Arial" w:ascii="Verdana" w:hAnsi="Verdana"/>
                <w:i/>
                <w:iCs/>
                <w:color w:val="1F497D"/>
                <w:sz w:val="18"/>
                <w:szCs w:val="18"/>
                <w:lang w:eastAsia="hu-HU"/>
              </w:rPr>
              <w:t xml:space="preserve"> „A jelenlegi nepáli repülésbiztonsági helyzet alapján nem volt más választásunk, mint felvenni az ország légitársaságait az európai tilalmi listára. Őszintén reméljük, hogy döntésünk a repülés biztonságának javítására ösztönzi a helyi repülési hatóságokat. Már fel is kértem az Európai Repülésbiztonsági Ügynökséget, hogy dolgozzon ki repülésbiztonsági segítségnyújtási projektet Nepál számára. Hogy a dolgok pozitív oldalát is nézzük, örömmel számolhatok be bizonyos előrelépésekről is, elsősorban a Fülöp-szigeteken, Szudánban és Zambiában. Ezek az országok – több más, fokozatos javulást mutató országgal együtt – egyelőre szerepelnek a listán, de bízom benne, hogy küszöbön áll a pozitív fordulat, ha minden továbbra is a megfelelő irányba halad."</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13 júliusában összeállított előző lista helyébe lépő új, frissített lista megtekinthető a Bizottság </w:t>
            </w:r>
            <w:hyperlink r:id="rId540">
              <w:r>
                <w:rPr>
                  <w:rStyle w:val="InternetLink"/>
                  <w:rFonts w:eastAsia="Times New Roman" w:cs="Arial" w:ascii="Verdana" w:hAnsi="Verdana"/>
                  <w:color w:val="1F497D"/>
                  <w:sz w:val="18"/>
                  <w:szCs w:val="18"/>
                  <w:u w:val="single"/>
                  <w:lang w:eastAsia="hu-HU"/>
                </w:rPr>
                <w:t>honlapján</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nepáli légi fuvarozók a tilalom értelmében nem közlekedhetnek az Unió légterében, illetve nem használhatják azt. Az európai utazásszervezőknek és -közvetítőknek tájékoztatniuk kell az uniós döntésről a jegyük visszatérítésére jogosult európai utasokat, akik nepáli utazás keretében nepáli légitársaságnál foglaltak jegyet, és úgy döntenek, hogy azt nem használják fe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zék frissítését előkészítő munka során konzultációkra került sor a líbiai polgári repülési hatóságokkal is. Az EU repülésbiztonsági bizottsága a helyzet folyamatos javulása ellenére abban állapodott meg a líbiai hatóságokkal, hogy továbbra is fenntartják az EU légterére vonatkozó, a líbiai forradalom óta az ország valamennyi légitársaságára érvényben lévő, önkéntes korlátozásokat. A Bizottság és az EU repülésbiztonsági bizottsága e korlátozások betartását a jövőben is szigorúan figyelemmel fogja kísér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repülésbiztonsági listájának további módosításai: a jegyzékből töröltek több, az előző listán szereplő és azóta megszűnt légitársaságot, illetve felkerült több újonnan alakult légitársaság a tilalom alá tartozó következő országokból: Kirgizisztán, Kazahsztán, Indonézia és Mozambi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döntése az EU repülésbiztonsági bizottságának egyhangú véleményén alapul, amely 2013. november 19. és 21. között ülésezett. Az EU repülésbiztonsági bizottsága a Bizottság, a 28 uniós tagállam, valamint Norvégia, Izland, Svájc és az Európai Repülésbiztonsági Ügynökség (EASA) biztonsági szakértőiből tevődik össze. A Bizottság döntése kedvező véleményt kapott az Európai Parlamenttől és a Miniszterek Tanácsa részéről is.</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aktualizált repülésbiztonsági listáján a következő 21 országban engedélyezett légi fuvarozóknak csaknem mindegyike – összesen 295 légitársaság – szerepel, ezekkel szemben teljes működési tilalom van érvényben az Európai Unióban: Afganisztán, Angola, Benin, a Kongói Köztársaság, a Kongói Demokratikus Köztársaság, Dzsibuti, Egyenlítői-Guinea, Eritrea, Gabon (három, korlátozások és feltételek mellett üzemelő légitársaság kivételével), Indonézia (öt légitársaság kivételével), Kazahsztán (egy, korlátozások és feltételek mellett üzemelő légitársaság kivételével), Kirgizisztán, Libéria, Mozambik, Nepál, a Fülöp-szigetek (egy légitársaság kivételével), Sierra Leone, São Tomé és Príncipe, Szudán, Szváziföld és Zambia. A lista két további légitársaságot is tartalmaz: a suriname-i Blue Wing Airlinest és a ghánai Meridian Airwayst, így a teljes tilalom alá tartozó légi fuvarozók száma összesen 297.</w:t>
            </w:r>
          </w:p>
          <w:p>
            <w:pPr>
              <w:pStyle w:val="Normal"/>
              <w:spacing w:lineRule="auto" w:line="240" w:before="30" w:after="240"/>
              <w:ind w:left="60" w:right="60" w:hanging="0"/>
              <w:rPr/>
            </w:pPr>
            <w:r>
              <w:rPr>
                <w:rFonts w:eastAsia="Times New Roman" w:cs="Arial" w:ascii="Verdana" w:hAnsi="Verdana"/>
                <w:color w:val="1F497D"/>
                <w:sz w:val="18"/>
                <w:szCs w:val="18"/>
                <w:lang w:eastAsia="hu-HU"/>
              </w:rPr>
              <w:t>Emellett a lista feltüntet tíz olyan légi fuvarozót is, amelyre működési korlátozások vonatkoznak, és amelyek működése az Európai Unióban szigorú feltételekhez van kötve. Ezek a következők: A kazahsztáni Air Astana, a gaboni Afrijet, Gabon Airlines és SN2AG, a koreai népi demokratikus köztársaságbeli Air Koryo, a ghánai Airlift International, a Comore-szigeteki Air Service Comores, az iráni Iran Air, az angolai TAAG Angola Airlines és a madagaszkári Air Magagascar.</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november 19.</w:t>
      </w:r>
    </w:p>
    <w:p>
      <w:pPr>
        <w:pStyle w:val="Heading3"/>
        <w:ind w:left="60" w:right="60" w:hanging="0"/>
        <w:rPr>
          <w:rFonts w:cs="Arial"/>
          <w:color w:val="1F497D"/>
          <w:lang w:val="hu-HU"/>
        </w:rPr>
      </w:pPr>
      <w:r>
        <w:rPr>
          <w:rFonts w:cs="Arial"/>
          <w:color w:val="1F497D"/>
        </w:rPr>
        <w:t xml:space="preserve">A késedelmes fizetések elleni kampány Budapesten </w:t>
      </w:r>
    </w:p>
    <w:p>
      <w:pPr>
        <w:pStyle w:val="Heading3"/>
        <w:ind w:left="60" w:right="60" w:hanging="0"/>
        <w:rPr/>
      </w:pPr>
      <w:r>
        <w:rPr>
          <w:rFonts w:cs="Arial"/>
          <w:color w:val="1F497D"/>
          <w:sz w:val="18"/>
          <w:szCs w:val="18"/>
          <w:lang w:val="hu-HU"/>
        </w:rPr>
        <w:t>A</w:t>
      </w:r>
      <w:r>
        <w:rPr/>
        <w:t xml:space="preserve"> késedelmes fizetések növekedése 340 milliárd euró veszteséget jelent az EU gazdaságának</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color w:val="1F497D"/>
                <w:sz w:val="18"/>
                <w:szCs w:val="18"/>
              </w:rPr>
              <w:tab/>
            </w:r>
            <w:r>
              <w:rPr>
                <w:rFonts w:eastAsia="Times New Roman" w:cs="Arial" w:ascii="Verdana" w:hAnsi="Verdana"/>
                <w:bCs/>
                <w:color w:val="1F497D"/>
                <w:sz w:val="18"/>
                <w:szCs w:val="18"/>
                <w:lang w:eastAsia="hu-HU"/>
              </w:rPr>
              <w:t>A mai napon Budapest volt a házigazdája az Európai Bizottság Magyarországi Képviseletén a késedelmes fizetések elleni fellépésről szóló új irányelv átültetésével kapcsolatos figyelemfelhívó szemináriumnak.  Egyre több európai vállalkozást fenyeget fizetésképtelenség a kifizetetlen számlák miatt, miközben a késedelmes fizetések tovább növekednek, és már elérték a példátlan 340 milliárd eurós szintet – ez az Európai Unió teljes 2012-es költségvetésének (147 milliárd euró) több, mint a duplája.</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mai napon Budapest volt a házigazdája az Európai Bizottság Magyarországi Képviseletén a késedelmes fizetések elleni fellépésről szóló új irányelv átültetésével kapcsolatos figyelemfelhívó szemináriumnak.  Egyre több európai vállalkozást fenyeget fizetésképtelenség a kifizetetlen számlák miatt, miközben a késedelmes fizetések tovább növekednek, és már elérték a példátlan 340 milliárd eurós szintet – ez az Európai Unió teljes 2012-es költségvetésének (147 milliárd euró) több, mint a duplá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izetésképtelenség 450 000-nél is több munkahely megszűnéséhez vezetett, és Európában a vállalkozások 57%-a számolt be arról, hogy a késedelmes fizetések miatt likviditási problémái vannak, ez az elmúlt évhez képest 10%-os növekedést jelent. Európában nap mint nap kis- és középvállalkozások (KKV-k) tucatjai mennek csődbe, mert a számlájukat nem fizetik k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2013-as Európai fizetési index legújabb adatai szerint Magyarországon 2013-ban a teljes forgalom 4,0%-a veszik el a késedelmes fizetések miatt. 2013-ban Magyarországon a fizetések teljesítésének átlagos átfutása a vállalkozások között 43 nap, az állami hatóságok és a vállalkozások közötti tranzakciók esetében pedig 55 nap lesz.</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ésedelmes fizetések felszámolása érdekében az Európai Bizottság alelnöke, Antonio Tajani 2012. október 5-én Rómában információs kampányt indított az EU mind a 28 tagállamában, hogy a kereskedelmi ügyletekhez kapcsolódó késedelmes fizetések elleni fellépésről szóló 2011/7/EU irányelv nemzeti jogba való mihamarabbi átültetését ösztönözze. Az Európai Bizottság által finanszírozott kampány különös hangsúlyt fektet arra, hogy a KKV-k megismerjék az irányelv által biztosított új jogokat, illetve, hogy ezekkel a jogokkal hogyan élh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emináriumon beszédet mondott Szűcs Tamás, az Európai Bizottság Magyarországi Képviseletének vezetője és Turóczy László, a Nemzetgazdasági minisztérium helyettes államtitk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ormációs szeminárium lehetőséget adott az ismeretek terjesztésére a fő érdekeltek, különösen a KKV-k és az állami hatóságok körében, hogy lássák, milyen hatással vannak a késedelmes fizetések az ország vállalkozásaira, illetve megértsék az irányelv alkalmazási lehetőségeit és előnyeit. A kampány egyben fórumként is szolgál az olyan jó gyakorlatok megosztására, amelyek segítségével a KKV-k elérhetik a pontos fizetés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ntonio Tajani, az Európai Bizottság alelnöke, az iparért és vállalkozáspolitikáért felelős biztos, a következőket mondta: </w:t>
            </w:r>
            <w:r>
              <w:rPr>
                <w:rFonts w:eastAsia="Times New Roman" w:cs="Arial" w:ascii="Verdana" w:hAnsi="Verdana"/>
                <w:i/>
                <w:iCs/>
                <w:color w:val="1F497D"/>
                <w:sz w:val="18"/>
                <w:szCs w:val="18"/>
                <w:lang w:eastAsia="hu-HU"/>
              </w:rPr>
              <w:t>„Minden évben KKV-k ezrei mennek tönkre, miközben arra várnak, hogy a számláikat kifizessék.  Elkötelezettek vagyunk amellett, hogy felszámoljuk egész Európában a késedelmes fizetések nagy károkat okozó kultúráját, amely az üzleti világban már régóta ad okot az aggodalomra. Világos, hogy mennyire sürgős a késedelmes fizetésekről szóló irányelvet minél előbb átültetni a nemzeti jogba. Az összes tagállamban zajló információs kampány és események olyan fórumként szolgálnak, ahol megvalósulhat a jó gyakorlatok cseréje, és a vállalkozások segítséget kaphatnak a késedelmes fizetésből fakadó problémák kezeléséhez. Alapvető fontosságú, hogy az európai vállalkozások – különösen a KKV-k – ismerjék a jogaikat, és hogy azokat miként tudják a lehető legjobban használn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u w:val="single"/>
                <w:lang w:eastAsia="hu-HU"/>
              </w:rPr>
              <w:t> </w:t>
            </w:r>
            <w:r>
              <w:rPr>
                <w:rFonts w:eastAsia="Times New Roman" w:cs="Arial" w:ascii="Verdana" w:hAnsi="Verdana"/>
                <w:b/>
                <w:bCs/>
                <w:color w:val="1F497D"/>
                <w:sz w:val="18"/>
                <w:szCs w:val="18"/>
                <w:u w:val="single"/>
                <w:lang w:eastAsia="hu-HU"/>
              </w:rPr>
              <w:t xml:space="preserve">A késedelmes fizetéssel kapcsolatos irányelv célja és rendelkezése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késedelmes fizetési” irányelv célja a kereskedelmi ügyletekhez kapcsolódó késedelmes fizetések elleni fellépés.  A kiinduló jogi aktus, a </w:t>
            </w:r>
            <w:hyperlink r:id="rId541">
              <w:r>
                <w:rPr>
                  <w:rStyle w:val="InternetLink"/>
                  <w:rFonts w:eastAsia="Times New Roman" w:cs="Arial" w:ascii="Verdana" w:hAnsi="Verdana"/>
                  <w:color w:val="1F497D"/>
                  <w:sz w:val="18"/>
                  <w:szCs w:val="18"/>
                  <w:u w:val="single"/>
                  <w:lang w:eastAsia="hu-HU"/>
                </w:rPr>
                <w:t>Kisvállalkozói intézkedéscsomag (Small Business Act, SBA)</w:t>
              </w:r>
            </w:hyperlink>
            <w:r>
              <w:rPr>
                <w:rFonts w:eastAsia="Times New Roman" w:cs="Arial" w:ascii="Verdana" w:hAnsi="Verdana"/>
                <w:color w:val="1F497D"/>
                <w:sz w:val="18"/>
                <w:szCs w:val="18"/>
                <w:lang w:eastAsia="hu-HU"/>
              </w:rPr>
              <w:t xml:space="preserve"> tükrözi a Bizottság azon törekvését, hogy a KKV-knak az EU gazdaságában betöltött központi szerepe elismerést kapjon, továbbá hangsúlyozza, hogy a finanszírozáshoz való hatékony hozzáférés a KKV-k számára az egyik legfőbb kihívást jelent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ésedelmes fizetésekkel kapcsolatos új rendelkezések felgyorsítását célzó információs kampány</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KV-k számára különös nehézséget jelent a pontos fizetésre való joguk érvényesítése. A késedelmes fizetés jelentős idő- és költségráfordításhoz vezethet, a viták pedig alááshatják az ügyfélkapcsolatokat. Az irányelv jogi kereteket biztosít az adósokkal szembeni fellépéshez.</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információs kampány célja, hogy a fő európai érdekeltek – különösen a KKV-k és az állami hatóságok – megismerjék az irányelv által biztosított új jogokat; ugyanakkor támogassák az irányelv mielőbbi átültetését. A kampány egyben fórumként is szolgál az olyan jó gyakorlatok megosztására, amelyek segítségével a KKV-k elérhetik a pontos fizetés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szabályok egyszerűek:</w:t>
            </w:r>
          </w:p>
          <w:p>
            <w:pPr>
              <w:pStyle w:val="Normal"/>
              <w:numPr>
                <w:ilvl w:val="0"/>
                <w:numId w:val="5"/>
              </w:numPr>
              <w:spacing w:lineRule="auto" w:line="240" w:before="0" w:after="0"/>
              <w:ind w:left="780" w:right="60" w:hanging="360"/>
              <w:rPr/>
            </w:pPr>
            <w:r>
              <w:rPr>
                <w:rFonts w:eastAsia="Times New Roman" w:cs="Arial" w:ascii="Verdana" w:hAnsi="Verdana"/>
                <w:color w:val="1F497D"/>
                <w:sz w:val="19"/>
                <w:szCs w:val="19"/>
                <w:lang w:eastAsia="hu-HU"/>
              </w:rPr>
              <w:t xml:space="preserve">Az állami hatóságok </w:t>
            </w:r>
            <w:r>
              <w:rPr>
                <w:rFonts w:eastAsia="Times New Roman" w:cs="Arial" w:ascii="Verdana" w:hAnsi="Verdana"/>
                <w:b/>
                <w:bCs/>
                <w:color w:val="1F497D"/>
                <w:sz w:val="19"/>
                <w:szCs w:val="19"/>
                <w:lang w:eastAsia="hu-HU"/>
              </w:rPr>
              <w:t>a megszerzett árukért és szolgáltatásokért 30 napon belül</w:t>
            </w:r>
            <w:r>
              <w:rPr>
                <w:rFonts w:eastAsia="Times New Roman" w:cs="Arial" w:ascii="Verdana" w:hAnsi="Verdana"/>
                <w:color w:val="1F497D"/>
                <w:sz w:val="19"/>
                <w:szCs w:val="19"/>
                <w:lang w:eastAsia="hu-HU"/>
              </w:rPr>
              <w:t>, illetve igen kivételes körülmények esetén 60 napon belül kötelesek fizetni.</w:t>
            </w:r>
          </w:p>
          <w:p>
            <w:pPr>
              <w:pStyle w:val="Normal"/>
              <w:numPr>
                <w:ilvl w:val="0"/>
                <w:numId w:val="5"/>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vállalkozások közötti tranzakciók szerződéses szabadsága: A vállalatoknak a számlákat 60 napon belül kell kiegyenlíteniük, kivéve ha erről külön eltérő megállapodást kötnek, és az nem súlyosan hátrányos a hitelezővel szemben.</w:t>
            </w:r>
          </w:p>
          <w:p>
            <w:pPr>
              <w:pStyle w:val="Normal"/>
              <w:numPr>
                <w:ilvl w:val="0"/>
                <w:numId w:val="5"/>
              </w:numPr>
              <w:spacing w:lineRule="auto" w:line="240" w:before="0" w:after="0"/>
              <w:ind w:left="780" w:right="60" w:hanging="360"/>
              <w:rPr/>
            </w:pPr>
            <w:r>
              <w:rPr>
                <w:rFonts w:eastAsia="Times New Roman" w:cs="Arial" w:ascii="Verdana" w:hAnsi="Verdana"/>
                <w:color w:val="1F497D"/>
                <w:sz w:val="19"/>
                <w:szCs w:val="19"/>
                <w:lang w:eastAsia="hu-HU"/>
              </w:rPr>
              <w:t>A vállalatok automatikusan jogosultak a késedelmes fizetések után kamatot kérni, valamint a behajtási költségek ellentételezéseként 40 eurós fix</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minimumösszeget beszedni. A vállalkozások továbbá az összes fennmaradó, indokolt behajtási költség megtérítését is kérhetik.</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késedelmes fizetés esetén alkalmazandó törvényes kamatláb legalább 8 százalékponttal meg fogja haladni az Európai Központi Bank referencia-kamatlábát. Az állami hatóságok késedelmes fizetés esetén ennél a küszöbértéknél alacsonyabb kamatot nem állapíthatnak meg.</w:t>
            </w:r>
          </w:p>
          <w:p>
            <w:pPr>
              <w:pStyle w:val="Normal"/>
              <w:numPr>
                <w:ilvl w:val="1"/>
                <w:numId w:val="5"/>
              </w:numPr>
              <w:spacing w:lineRule="auto" w:line="240" w:before="0" w:after="0"/>
              <w:ind w:left="1500" w:right="60" w:hanging="360"/>
              <w:rPr/>
            </w:pPr>
            <w:r>
              <w:rPr>
                <w:rFonts w:eastAsia="Times New Roman" w:cs="Arial" w:ascii="Verdana" w:hAnsi="Verdana"/>
                <w:b/>
                <w:bCs/>
                <w:color w:val="1F497D"/>
                <w:sz w:val="19"/>
                <w:szCs w:val="19"/>
                <w:lang w:eastAsia="hu-HU"/>
              </w:rPr>
              <w:t>A vállalkozások könnyebben megtámadhatják a súlyosan hátrányos feltételeket</w:t>
            </w:r>
            <w:r>
              <w:rPr>
                <w:rFonts w:eastAsia="Times New Roman" w:cs="Arial" w:ascii="Verdana" w:hAnsi="Verdana"/>
                <w:color w:val="1F497D"/>
                <w:sz w:val="19"/>
                <w:szCs w:val="19"/>
                <w:lang w:eastAsia="hu-HU"/>
              </w:rPr>
              <w:t xml:space="preserve"> és gyakorlatokat a nemzeti bíróságok előtt.</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Nagyobb átláthatóság: A tagállamoknak közzé kell tenniük a késedelmi kamatokat, így az összes érintett fél tájékozódhat azokról.</w:t>
            </w:r>
          </w:p>
          <w:p>
            <w:pPr>
              <w:pStyle w:val="Normal"/>
              <w:numPr>
                <w:ilvl w:val="1"/>
                <w:numId w:val="5"/>
              </w:numPr>
              <w:spacing w:lineRule="auto" w:line="240" w:before="0" w:after="0"/>
              <w:ind w:left="1500" w:right="60" w:hanging="360"/>
              <w:rPr/>
            </w:pPr>
            <w:r>
              <w:rPr>
                <w:rFonts w:eastAsia="Times New Roman" w:cs="Arial" w:ascii="Verdana" w:hAnsi="Verdana"/>
                <w:color w:val="1F497D"/>
                <w:sz w:val="19"/>
                <w:szCs w:val="19"/>
                <w:lang w:eastAsia="hu-HU"/>
              </w:rPr>
              <w:t>A tagállamokat arra ösztönzik, hogy dolgozzanak ki a pontos fizetésre vonatkozó magatartási kódexeket.</w:t>
            </w:r>
          </w:p>
          <w:p>
            <w:pPr>
              <w:pStyle w:val="Normal"/>
              <w:numPr>
                <w:ilvl w:val="1"/>
                <w:numId w:val="5"/>
              </w:numPr>
              <w:spacing w:lineRule="auto" w:line="240" w:before="0" w:after="0"/>
              <w:ind w:left="150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t>A tagállamok olyan törvényeket és rendeleteket is fenntarthatnak vagy hatályba léptethetnek, amelyek az irányelv rendelkezéseinél kedvezőbbek a hitelező számára.</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intézkedések nem kötelezőek a vállalatokra nézve, amennyiben a fellépés jogát megkapják, de azzal nem kötelesek élni. Bizonyos körülmények esetén előfordulhat, hogy a vállalkozások néhány nappal vagy héttel meghosszabbítanák a fizetési határidőt, hogy az adott ügyféllel ápolt jó üzleti kapcsolatot fenntarthassák. Az új intézkedések azonban az állami hatóságok számára kötelezőek. A hatóságoknak jó példát kell mutatniuk, és a szerződéseik tiszteletben tartásával a megbízhatóságukat és hatékonyságukat is kifejezésre kell juttatniu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Brüsszel 2013. november 15.</w:t>
      </w:r>
    </w:p>
    <w:p>
      <w:pPr>
        <w:pStyle w:val="Heading3"/>
        <w:ind w:left="60" w:right="60" w:hanging="0"/>
        <w:rPr/>
      </w:pPr>
      <w:r>
        <w:rPr/>
        <w:t>Kezdődik az Európai Hulladékcsökkentési Hé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Gyakran hangoztatjuk annak fontosságát, hogy az állampolgárokat arra kell ösztönözni, hogy csökkentsék, használják fel újra és hasznosítsák újra a hulladékokat, de valójában az első, a hulladék mennyiségének a csökkentése a legfontosabb. Az elkövetkező 7 napban az Európai Hulladékcsökkentési Hét keretében ez kerül a középpontba. A cél a figyelem ráirányítása arra, hogyan lehet megváltoztatni Európában a szokásokat, valamint az erőforrás-hatékonysággal és a körkörös gazdasággal kapcsolatos témák megvitatásának ösztönzése. A Városok és régiók szövetsége az újrahasznosításért és a fenntartható erőforrás-gazdálkodásért (Association of Cities and Regions for Recycling and Sustainable Waste Management – ACR+) által koordinált és az </w:t>
            </w:r>
            <w:hyperlink r:id="rId542">
              <w:r>
                <w:rPr>
                  <w:rStyle w:val="InternetLink"/>
                  <w:rFonts w:eastAsia="Times New Roman" w:cs="Arial" w:ascii="Verdana" w:hAnsi="Verdana"/>
                  <w:bCs/>
                  <w:color w:val="1F497D"/>
                  <w:sz w:val="18"/>
                  <w:szCs w:val="18"/>
                  <w:u w:val="single"/>
                  <w:lang w:eastAsia="hu-HU"/>
                </w:rPr>
                <w:t>Európai Unió LIFE+ programja</w:t>
              </w:r>
            </w:hyperlink>
            <w:r>
              <w:rPr>
                <w:rFonts w:eastAsia="Times New Roman" w:cs="Arial" w:ascii="Verdana" w:hAnsi="Verdana"/>
                <w:bCs/>
                <w:color w:val="1F497D"/>
                <w:sz w:val="18"/>
                <w:szCs w:val="18"/>
                <w:lang w:eastAsia="hu-HU"/>
              </w:rPr>
              <w:t xml:space="preserve"> keretében támogatott projekt jelenleg 17 ország, köztük 3 nem uniós tagállam részvételével zajli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a következőket nyilatkozta:</w:t>
            </w:r>
            <w:r>
              <w:rPr>
                <w:rFonts w:eastAsia="Times New Roman" w:cs="Arial" w:ascii="Verdana" w:hAnsi="Verdana"/>
                <w:i/>
                <w:iCs/>
                <w:color w:val="1F497D"/>
                <w:sz w:val="18"/>
                <w:szCs w:val="18"/>
                <w:lang w:eastAsia="hu-HU"/>
              </w:rPr>
              <w:t xml:space="preserve"> „A hulladék újrafelhasználásában és újrafeldolgozásában hatalmas lehetőségek rejlenek. Nagy előrelépéseket tettünk a hulladékhierearchia tekintetében, a hulladéklerakás csökkentésében és az újrahasznosítás fokozásában. Az Európai Hulladékcsökkentési Héthez hasonló, állampolgároktól induló kezdeményezések jelentős szerepet játszanak abban, hogy mindenki részt vegyen a hulladékmentes társadalom megvalósításá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ovember 16. és 24. között megrendezésre kerülő </w:t>
            </w:r>
            <w:hyperlink r:id="rId543">
              <w:r>
                <w:rPr>
                  <w:rStyle w:val="InternetLink"/>
                  <w:rFonts w:eastAsia="Times New Roman" w:cs="Arial" w:ascii="Verdana" w:hAnsi="Verdana"/>
                  <w:color w:val="1F497D"/>
                  <w:sz w:val="18"/>
                  <w:szCs w:val="18"/>
                  <w:u w:val="single"/>
                  <w:lang w:eastAsia="hu-HU"/>
                </w:rPr>
                <w:t>Európai Hulladékcsökkentési Hét</w:t>
              </w:r>
            </w:hyperlink>
            <w:r>
              <w:rPr>
                <w:rFonts w:eastAsia="Times New Roman" w:cs="Arial" w:ascii="Verdana" w:hAnsi="Verdana"/>
                <w:color w:val="1F497D"/>
                <w:sz w:val="18"/>
                <w:szCs w:val="18"/>
                <w:lang w:eastAsia="hu-HU"/>
              </w:rPr>
              <w:t xml:space="preserve"> új lehetőségeket kínál a hulladékcsökkentésnek, a termékek újrafelhasználásának és az anyagok újrahasznosításának a népszerűsítéséhez. A cél a hatóságokat, egyesületeket, vállalkozásokat, iskolákat és az egyes állampolgárokat célzó kommunikációs eszközök kialakítása és tesztelése. A legtöbb programra a hulladékcsökkentési tematikus napokon kerül sor, amelynek középpontjában idén az újrafelhasználás áll: használtcikkpiacok, javítóműhelyek és csere-bere akciók szerepelnek a helyi programkínálatokban.</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Hulladékcsökkentési Héthez kapcsolódóan 2014. május 10-én – illetve a körül – Európai Hulladékmentesítő Nap kerül megrendezésre. Ennek keretében a „Takarítsunk össze Európában!” kezdeményezés önkénteseket toboroz, akik megtisztítják lakóhelyük környező területeit és tengerpartját a hulladéktól. A cél a szemét eltávolításán túl az is, hogy eszmecsere alakuljon ki a hulladékokról és arról, hogyan gazdálkodjunk velü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olgárok átlagosan évente több mint 500 kg/fő települési hulladékot termelnek. Egyes tagállamokban ez alig 300 kg, másokban több mint 700 kg egy főre eső hulladékot jelent. Ennek átlagban a fele újrahasznosításra kerül, bár a tagállamok között óriási eltérések lehetnek e tekintetben. Egyes tagállamokban eltűntek a hulladéklerakók és az újrahasznosítás aránya eléri a 70 %-ot, míg másokban nagyon kis mértékű az újrahasznosítás és a települési hulladék több mint 90%-a a hulladéklerakóba kerül. Tekintettel a vásárlási szokásokra, valamint az újrafelhasználásra és a szelektív hulladékgyűjtésre, a fogyasztók és a háztartások alapvető szerepet játszanak a hulladék mennyiségének csökkentéséb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2009-ben elindított Európai Hulladékcsökkentési Hét középpontjában eredetileg a hulladékmegelőzés fontosságának tudatosítása állt. Az elmúlt négy évben a rendezvény egyre népszerűbb lett Európában (és azon kívül is). 28 országban több mint 25 000 kommunikációs fellépés valósult meg, valamint létrejött a köz- és magánszektor hulladékmegelőzés területén tevékenykedő szereplőit összefogó hálózat.</w:t>
            </w:r>
          </w:p>
          <w:p>
            <w:pPr>
              <w:pStyle w:val="Normal"/>
              <w:spacing w:lineRule="auto" w:line="240" w:before="30" w:after="240"/>
              <w:ind w:left="60" w:right="60" w:hanging="0"/>
              <w:rPr/>
            </w:pPr>
            <w:r>
              <w:rPr>
                <w:rFonts w:eastAsia="Times New Roman" w:cs="Arial" w:ascii="Verdana" w:hAnsi="Verdana"/>
                <w:color w:val="1F497D"/>
                <w:sz w:val="18"/>
                <w:szCs w:val="18"/>
                <w:lang w:eastAsia="hu-HU"/>
              </w:rPr>
              <w:t>Idén a következő országokban folytatódik az eseménysorozat: Andorrában, Ausztriában, Belgiumban, Bulgáriában, az Egyesült Királyságban, Finnországban, Franciaországban, Luxemburgban, Magyarországon, Máltán, Németországban, Olaszországban, Portugáliában, Spanyolországban, Svédországban, Bosznia-Hercegovinában és Izlando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544">
              <w:r>
                <w:rPr>
                  <w:rStyle w:val="InternetLink"/>
                  <w:rFonts w:eastAsia="Times New Roman" w:cs="Arial" w:ascii="Verdana" w:hAnsi="Verdana"/>
                  <w:color w:val="1F497D"/>
                  <w:sz w:val="18"/>
                  <w:szCs w:val="18"/>
                  <w:u w:val="single"/>
                  <w:lang w:eastAsia="hu-HU"/>
                </w:rPr>
                <w:t>hulladékokról szóló keretirányelv</w:t>
              </w:r>
            </w:hyperlink>
            <w:r>
              <w:rPr>
                <w:rFonts w:eastAsia="Times New Roman" w:cs="Arial" w:ascii="Verdana" w:hAnsi="Verdana"/>
                <w:color w:val="1F497D"/>
                <w:sz w:val="18"/>
                <w:szCs w:val="18"/>
                <w:lang w:eastAsia="hu-HU"/>
              </w:rPr>
              <w:t xml:space="preserve"> értelmében a megelőzés, újrafelhasználás és újrafeldolgozás elsőbbséget élvez a hulladékégetéssel, a hulladéklerakóban történő elhelyezéssel vagy legvégső esetben az energetikai hasznosítást mellőző elégetéssel szemben. Egy, a Bizottság számára készített tanulmány becslése szerint a hulladékokkal kapcsolatos uniós jogszabályok teljes körű végrehajtása évi 72 milliárd euró megtakarítást eredményezne, az uniós hulladékgazdálkodási és -újrafeldolgozási ágazat éves forgalmát 42 milliárd euróval növelné, és 400 000 munkahelyet teremtene 2020-i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dolgozik a hulladékokra vonatkozó célkitűzések felülvizsgálatán, amelynek eredménye beépül a 2014-ben esedékes szakpolitikai felülvizsgálatb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 november 04.</w:t>
      </w:r>
    </w:p>
    <w:p>
      <w:pPr>
        <w:pStyle w:val="Heading3"/>
        <w:ind w:left="60" w:right="60" w:hanging="0"/>
        <w:rPr/>
      </w:pPr>
      <w:r>
        <w:rPr>
          <w:rFonts w:cs="Arial"/>
          <w:color w:val="1F497D"/>
          <w:sz w:val="22"/>
          <w:szCs w:val="22"/>
          <w:lang w:val="hu-HU"/>
        </w:rPr>
        <w:t>A</w:t>
      </w:r>
      <w:r>
        <w:rPr>
          <w:rFonts w:cs="Arial"/>
          <w:color w:val="1F497D"/>
          <w:sz w:val="22"/>
          <w:szCs w:val="22"/>
        </w:rPr>
        <w:t>z Európai Bizottság vissza kívánj</w:t>
      </w:r>
      <w:r>
        <w:rPr/>
        <w:t>a szorítani a nejlonzacskók használatá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elfogadott javaslata arra kötelezi a tagállamokat, hogy csökkentsék a könnyű műanyagból készült bevásárlótáskák mennyiségét. Azt, hogy ezt milyen intézkedésekkel érik el, maguk dönthetik el aszerint, hogy mit tartanak leginkább célravezetőnek: pl. fizetni kelljen a nejlonzacskókért, tagállami csökkentési célszámokat határozzanak meg, vagy bizonyos feltételek mellett akár be is tiltsák az ilyen táskák használatát. A könnyű műanyagból készült, gyakran csak egyszer használt zacskók még több száz év múlva sem bomlanak le teljesen, és különösen a tengeri élővilágra ártalmas, mikroszkopikus részecskék formájában fennmaradnak a környezetbe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a következőket nyilatkozta:</w:t>
            </w:r>
            <w:r>
              <w:rPr>
                <w:rFonts w:eastAsia="Times New Roman" w:cs="Arial" w:ascii="Verdana" w:hAnsi="Verdana"/>
                <w:i/>
                <w:iCs/>
                <w:color w:val="1F497D"/>
                <w:sz w:val="18"/>
                <w:szCs w:val="18"/>
                <w:lang w:eastAsia="hu-HU"/>
              </w:rPr>
              <w:t xml:space="preserve"> „Egy igen súlyos és szembetűnő környezeti problémával állunk szemben, és próbáljuk megoldani. Európában évente több mint 8 milliárd nejlonzacskó végzi a szemétdombon, és elképesztő mértékű környezeti károkat okoz. Néhány tagállamban már sikerült biztató eredményeket elérni a nejlonzacskók használatának visszaszorítása terén. Ha a többi ország is követné a példát, akár 80%-kal csökkenthetnénk az EU-ban jelenleg felhasznált nejlonzacskók mennyiségé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avaslat alakilag a </w:t>
            </w:r>
            <w:hyperlink r:id="rId545">
              <w:r>
                <w:rPr>
                  <w:rStyle w:val="InternetLink"/>
                  <w:rFonts w:eastAsia="Times New Roman" w:cs="Arial" w:ascii="Verdana" w:hAnsi="Verdana"/>
                  <w:color w:val="1F497D"/>
                  <w:sz w:val="18"/>
                  <w:szCs w:val="18"/>
                  <w:u w:val="single"/>
                  <w:lang w:eastAsia="hu-HU"/>
                </w:rPr>
                <w:t>csomagolásról és a csomagolási hulladékról szóló irányelv</w:t>
              </w:r>
            </w:hyperlink>
            <w:r>
              <w:rPr>
                <w:rFonts w:eastAsia="Times New Roman" w:cs="Arial" w:ascii="Verdana" w:hAnsi="Verdana"/>
                <w:color w:val="1F497D"/>
                <w:sz w:val="18"/>
                <w:szCs w:val="18"/>
                <w:lang w:eastAsia="hu-HU"/>
              </w:rPr>
              <w:t xml:space="preserve"> két fő elemmel való kiegészítésében áll. Először is, a tagállamok kötelesek lesznek intézkedéseket elfogadni az 50 mikronnál vékonyabb műanyag bevásárlótáskák használatának visszaszorítására, mivel ezek sokkal ritkábban kerülnek másodszor is használatra, mint a vastagabb reklámtáskák, és gyakran a kukában kötnek ki. Az intézkedések között szerepelhetnek gazdasági eszközök is, mint pl. termékdíjak, nemzeti csökkentési célszámok vagy forgalmazási korlátozások is (</w:t>
            </w:r>
            <w:hyperlink r:id="rId546">
              <w:r>
                <w:rPr>
                  <w:rStyle w:val="InternetLink"/>
                  <w:rFonts w:eastAsia="Times New Roman" w:cs="Arial" w:ascii="Verdana" w:hAnsi="Verdana"/>
                  <w:color w:val="1F497D"/>
                  <w:sz w:val="18"/>
                  <w:szCs w:val="18"/>
                  <w:u w:val="single"/>
                  <w:lang w:eastAsia="hu-HU"/>
                </w:rPr>
                <w:t>az EU működéséről szóló szerződé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belső piaci szabályaival összhangban). A hatékony lépésekkel konkrét eredményeket lehet elérni: ezt mutatja a néhány EU-tagállamban a termékdíjak bevezetésével és egyéb intézkedésekkel elért jelentős csökkentési arány.</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avaslat az egyes tagállamok által hozott intézkedéseken alapul, és egyben válasz az </w:t>
            </w:r>
            <w:hyperlink r:id="rId548">
              <w:r>
                <w:rPr>
                  <w:rStyle w:val="InternetLink"/>
                  <w:rFonts w:eastAsia="Times New Roman" w:cs="Arial" w:ascii="Verdana" w:hAnsi="Verdana"/>
                  <w:color w:val="1F497D"/>
                  <w:sz w:val="18"/>
                  <w:szCs w:val="18"/>
                  <w:u w:val="single"/>
                  <w:lang w:eastAsia="hu-HU"/>
                </w:rPr>
                <w:t>uniós tagállamok környezetvédelmi minisztereinek kérésére</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4"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amelyben azt indítványozták, hogy a Bizottság mérje fel az uniós szintű fellépés lehetőségét. A javaslat előterjesztését kiterjedt </w:t>
            </w:r>
            <w:hyperlink r:id="rId550">
              <w:r>
                <w:rPr>
                  <w:rStyle w:val="InternetLink"/>
                  <w:rFonts w:eastAsia="Times New Roman" w:cs="Arial" w:ascii="Verdana" w:hAnsi="Verdana"/>
                  <w:color w:val="1F497D"/>
                  <w:sz w:val="18"/>
                  <w:szCs w:val="18"/>
                  <w:u w:val="single"/>
                  <w:lang w:eastAsia="hu-HU"/>
                </w:rPr>
                <w:t>nyilvános konzultációk</w:t>
              </w:r>
            </w:hyperlink>
            <w:r>
              <w:rPr>
                <w:rFonts w:eastAsia="Times New Roman" w:cs="Arial" w:ascii="Verdana" w:hAnsi="Verdana"/>
                <w:color w:val="1F497D"/>
                <w:sz w:val="18"/>
                <w:szCs w:val="18"/>
                <w:lang w:eastAsia="hu-HU"/>
              </w:rPr>
              <w:t xml:space="preserve"> előzték meg, amelyekből az derült ki, hogy egy témába vágó uniós kezdeményezés széles körű támogatottságot élvezn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ok a tulajdonságok, amelyek kereskedelmileg sikeressé teszik a nejlonzacskókat, vagyis kis súlyuk és a lebomlással szembeni ellenálló képességük, egyben a környezetben való elterjedésükhöz is hozzájárultak. Ezek a zacskók sok esetben be sem kerülnek a hulladékgazdálkodási rendszerbe, és – különösen tengeri hulladék formájában – felgyűlnek környezetünkben. Miután eldobták őket, több száz évig is eltarthat, mire lebomlanak. Egyre inkább köztudott, hogy a tengeri hulladék fontos globális probléma, amely nagy veszélyt jelent a tengeri ökoszisztémákra és a tengeri állatokra, elsősorban a halakra és a madarakra nézve. Az is bizonyított tény, hogy az európai tengerekben is nagymértékben felhalmozódik a szemé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cslések szerint 2010-ben mintegy 98,6 milliárd műanyag bevásárlótáskát hoztak forgalomba az EU-ban, ami azt jelenti, hogy átlagosan évente minden uniós polgárra 198 ilyen táska jut. E csaknem 100 milliárd zacskó nagyrészt könnyű műanyagból készült, ami azzal jár, hogy ezeket sokkal ritkábban használjak fel másodszorra is, mint a vastagabb reklámtáskákat. Az idevágó adatok tagállamonként nagy szórást mutatnak: Dániában és Finnországban évi 4 az egy főre jutó könnyű műanyag bevásárlótáskák száma, míg Lengyelországban, Portugáliában és Szlovákiában 466.</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10/25</w:t>
      </w:r>
    </w:p>
    <w:p>
      <w:pPr>
        <w:pStyle w:val="Heading3"/>
        <w:ind w:left="60" w:right="60" w:hanging="0"/>
        <w:rPr/>
      </w:pPr>
      <w:r>
        <w:rPr/>
        <w:t>Tonio Borg egészségügyi biztos nyilatkozata a határokon átnyúló egészségügyi ellátásra vonatkozó betegjogok érvényesítéséről szóló irányelv hatálybalépésérő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iCs/>
                <w:color w:val="1F497D"/>
                <w:sz w:val="18"/>
                <w:szCs w:val="18"/>
                <w:lang w:eastAsia="hu-HU"/>
              </w:rPr>
              <w:t>„</w:t>
            </w:r>
            <w:r>
              <w:rPr>
                <w:rFonts w:eastAsia="Times New Roman" w:cs="Arial" w:ascii="Verdana" w:hAnsi="Verdana"/>
                <w:bCs/>
                <w:iCs/>
                <w:color w:val="1F497D"/>
                <w:sz w:val="18"/>
                <w:szCs w:val="18"/>
                <w:lang w:eastAsia="hu-HU"/>
              </w:rPr>
              <w:t>A mai nap Európa-szerte nagy jelentőségű a betegek számra. Ettől a naptól kezdődően hatályosak azok az uniós jogszabályok, amelyek biztosítják az uniós polgárok számára azt a jogot, hogy egy másik uniós országban kezeltethessék magukat és a kezelés költségeit visszatéríthessék. A mai nappal minden uniós országnak át kellett ültetnie nemzeti jogába a 30 hónappal ezelőtt elfogadott, a határokon átnyúló egészségügyi ellátásról szóló irányelvet.</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Ez az irányelv javulást hoz a betegek helyzetében: az egészségügyi ellátások nagyobb választékát, jobb tájékoztatást, az orvosi rendelvények határokon átnyúló könnyebb elismerését jelenti számukra. Az irányelv jó hírrel szolgál Európa egészségügyi rendszerei számára is, mivel javítja a tagállamok közötti együttműködést a kölcsönösen átjárható elektronikus egészségügyi alkalmazások, az egészségügyi technológiák értékelése és a ritka szakismeretek egyesítése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nnak érdekében, hogy a betegek élhessenek az uniós jog által biztosított jogaikkal, gondoskodni kell az irányelv megfelelő módon való átültetéséről és végrehajtásáról. A Bizottság az átültetési időszak folyamán jelentős támogatást nyújtott a tagállamoknak. Most minden tagállamot arra sürgetek, hogy tartsa be kötelezettségeit és ezt az irányelvet teljes körűen ültesse át nemzeti jogába. A Bizottság figyelmesen nyomon követi az átültetés folyamatát, segítséget nyújt, és szükség esetén megteszi a megfelelő lépéseke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2013/10/17</w:t>
      </w:r>
    </w:p>
    <w:p>
      <w:pPr>
        <w:pStyle w:val="Heading3"/>
        <w:ind w:left="60" w:right="60" w:hanging="0"/>
        <w:rPr/>
      </w:pPr>
      <w:r>
        <w:rPr/>
        <w:t>A tervezettnél előbb értük el a 100%-os alapszintű szélessávú lefedettséget szerte Európá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 egészében hozzáférhetővé vált a műholdas szélessávú internet, így végre minden unióbeli háztartás rendelkezhet alapszintű szélessávú internetkapcsolattal. A műholdas kapcsolatok mostanra mind a 28 uniós tagállamban elérhetővé váltak, így bármely uniós polgár előfizethet rájuk – köztük az a 3 millió fő is, akik eddig sem a vezetékes, sem a mobil szélessávú hálózatokhoz nem tudtak csatlakoz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üdvözölte ezt az eredményt, amely mérföldkőnek számít és az európai digitális menetrend egyik fő célkitűzésének megvalósítását jelenti:</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ottóm, hogy legyen minden európai e-polgár – mostantól valóban minden európai előtt ott a lehetőség ennek megvalósítására. Még sokat kell tennünk a hálózatok javítása és annak érdekében, hogy e lehetőség mindenki számára egyenlő mértékben hozzáférhető legyen, de maga a lehetőség adot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 műholdas szélessávú internet által biztosított pótlólagos lefedettségnek köszönhetően megvalósítottuk 2013. évi célunkat és mindenki számára elérhetővé tettük a szélessávú hozzáférést. Ez nagyszerű eredmény az uniós polgárok számára.”</w:t>
            </w:r>
            <w:r>
              <w:rPr/>
              <w:t xml:space="preserve"> </w:t>
            </w:r>
          </w:p>
          <w:tbl>
            <w:tblPr>
              <w:tblW w:w="5365" w:type="dxa"/>
              <w:jc w:val="left"/>
              <w:tblInd w:w="60" w:type="dxa"/>
              <w:tblLayout w:type="fixed"/>
              <w:tblCellMar>
                <w:top w:w="15" w:type="dxa"/>
                <w:left w:w="15" w:type="dxa"/>
                <w:bottom w:w="15" w:type="dxa"/>
                <w:right w:w="15" w:type="dxa"/>
              </w:tblCellMar>
            </w:tblPr>
            <w:tblGrid>
              <w:gridCol w:w="4624"/>
              <w:gridCol w:w="741"/>
            </w:tblGrid>
            <w:tr>
              <w:trPr/>
              <w:tc>
                <w:tcPr>
                  <w:tcW w:w="5365" w:type="dxa"/>
                  <w:gridSpan w:val="2"/>
                  <w:tcBorders/>
                  <w:vAlign w:val="center"/>
                </w:tcPr>
                <w:p>
                  <w:pPr>
                    <w:pStyle w:val="Normal"/>
                    <w:spacing w:lineRule="auto" w:line="240" w:before="30" w:after="240"/>
                    <w:rPr/>
                  </w:pPr>
                  <w:r>
                    <w:rPr>
                      <w:rFonts w:eastAsia="Times New Roman" w:cs="Arial" w:ascii="Verdana" w:hAnsi="Verdana"/>
                      <w:b/>
                      <w:bCs/>
                      <w:color w:val="1F497D"/>
                      <w:sz w:val="18"/>
                      <w:szCs w:val="18"/>
                      <w:lang w:eastAsia="hu-HU"/>
                    </w:rPr>
                    <w:t>Hogyan értük el a 100%-os lefedettséget?</w:t>
                  </w:r>
                  <w:r>
                    <w:rPr>
                      <w:rFonts w:eastAsia="Times New Roman" w:cs="Arial" w:ascii="Verdana" w:hAnsi="Verdana"/>
                      <w:color w:val="1F497D"/>
                      <w:sz w:val="18"/>
                      <w:szCs w:val="18"/>
                      <w:lang w:eastAsia="hu-HU"/>
                    </w:rPr>
                    <w:t xml:space="preserve"> </w:t>
                  </w:r>
                </w:p>
              </w:tc>
            </w:tr>
            <w:tr>
              <w:trPr/>
              <w:tc>
                <w:tcPr>
                  <w:tcW w:w="4624"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VEZETÉKES (ADSL, VDSL, kábel, optikai szál, réz)</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6,1%</w:t>
                  </w:r>
                </w:p>
              </w:tc>
            </w:tr>
            <w:tr>
              <w:trPr/>
              <w:tc>
                <w:tcPr>
                  <w:tcW w:w="462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OBIL (2G, 3G, 4G)</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9,4 %</w:t>
                  </w:r>
                </w:p>
              </w:tc>
            </w:tr>
            <w:tr>
              <w:trPr/>
              <w:tc>
                <w:tcPr>
                  <w:tcW w:w="462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ŰHOLDAS</w:t>
                  </w:r>
                </w:p>
              </w:tc>
              <w:tc>
                <w:tcPr>
                  <w:tcW w:w="74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0 %</w:t>
                  </w:r>
                </w:p>
              </w:tc>
            </w:tr>
          </w:tbl>
          <w:p>
            <w:pPr>
              <w:pStyle w:val="Normal"/>
              <w:spacing w:lineRule="auto" w:line="240" w:before="30" w:after="240"/>
              <w:ind w:left="60" w:right="60" w:hanging="0"/>
              <w:rPr/>
            </w:pPr>
            <w:r>
              <w:rPr>
                <w:rFonts w:eastAsia="Times New Roman" w:cs="Arial" w:ascii="Verdana" w:hAnsi="Verdana"/>
                <w:color w:val="1F497D"/>
                <w:sz w:val="18"/>
                <w:szCs w:val="18"/>
                <w:lang w:eastAsia="hu-HU"/>
              </w:rPr>
              <w:t>2012 végére az uniós háztartások 99,4%-a rendelkezett hozzáféréssel alapszintű vezetékes vagy mobil internethez – ez magában foglalta a vidéki területeken található háztartások 96,1%-át is. A fennmaradó 0,6%-ba (ez mintegy 3 millió polgárt jelent) azonban számos család és vállalkozás tartozott olyan elszigetelt vagy vidéki területeken, ahol a vezetékes, illetve a mobil szélessávú hálózatok kiterjesztése nehézkesebb és költségesebb.</w:t>
            </w:r>
          </w:p>
          <w:p>
            <w:pPr>
              <w:pStyle w:val="Normal"/>
              <w:spacing w:lineRule="auto" w:line="240" w:before="30" w:after="240"/>
              <w:ind w:left="60" w:right="60" w:hanging="0"/>
              <w:rPr/>
            </w:pPr>
            <w:r>
              <w:rPr>
                <w:rFonts w:eastAsia="Times New Roman" w:cs="Arial" w:ascii="Verdana" w:hAnsi="Verdana"/>
                <w:color w:val="1F497D"/>
                <w:sz w:val="18"/>
                <w:szCs w:val="18"/>
                <w:lang w:eastAsia="hu-HU"/>
              </w:rPr>
              <w:t>Kroes alelnök szerint:</w:t>
            </w:r>
            <w:r>
              <w:rPr>
                <w:rFonts w:eastAsia="Times New Roman" w:cs="Arial" w:ascii="Verdana" w:hAnsi="Verdana"/>
                <w:i/>
                <w:iCs/>
                <w:color w:val="1F497D"/>
                <w:sz w:val="18"/>
                <w:szCs w:val="18"/>
                <w:lang w:eastAsia="hu-HU"/>
              </w:rPr>
              <w:t xml:space="preserve"> „Az EU-ban a technológiasemlegesség elve érvényesül, ám a leginkább elszigetelt területeken élők számára a műhold kiváló lehetőség, hogy kapcsolatban maradhassanak a világgal – és ez várhatóan a jövőben is így les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okan nincsenek tisztában azzal, hogy műholdas szélessávú kapcsolatot is igénybe vehetnének. Ezért indította Neelie Kroes a mai napon útjára a Műholdas Szolgáltatók Európai Szövetségének (ESOA) kezdeményezését, a </w:t>
            </w:r>
            <w:hyperlink r:id="rId551">
              <w:r>
                <w:rPr>
                  <w:rStyle w:val="InternetLink"/>
                  <w:rFonts w:eastAsia="Times New Roman" w:cs="Arial" w:ascii="Verdana" w:hAnsi="Verdana"/>
                  <w:color w:val="1F497D"/>
                  <w:sz w:val="18"/>
                  <w:szCs w:val="18"/>
                  <w:u w:val="single"/>
                  <w:lang w:eastAsia="hu-HU"/>
                </w:rPr>
                <w:t>broadbandforall.eu</w:t>
              </w:r>
            </w:hyperlink>
            <w:r>
              <w:rPr>
                <w:rFonts w:eastAsia="Times New Roman" w:cs="Arial" w:ascii="Verdana" w:hAnsi="Verdana"/>
                <w:color w:val="1F497D"/>
                <w:sz w:val="18"/>
                <w:szCs w:val="18"/>
                <w:lang w:eastAsia="hu-HU"/>
              </w:rPr>
              <w:t xml:space="preserve"> honlapot, amely lehetővé teszi a polgárok számára, hogy gyorsan tudomást szerezzenek a rendelkezésükre álló műholdas szélessávú lehetőségekr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polgárok 148 műhold szolgáltatásait vehetik igénybe. A legolcsóbb alapszintű csomagok havonta 10 euróba kerülnek, a 20 Mbps sebességű csomagok ára havi 25 eurónál kezdődik, a parabolaantenna átlagos ára pedig 350 euró (ez alacsonyabb is lehet prémiumkategóriás előfizetés eseté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roes alelnök azonban felhívta a figyelmet, hogy az alapszintű szélessávú internetkapcsolat nem elegendő, a valóban „behálózott” kontinens megteremtéséhez elengedhetetlen a gyorsabb szélessávú kapcsol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Európának fénysebességű kapcsolatokra van szüksége, és nem engedhetjük, hogy az ez által kínált lehetőségekből egyes vállalkozások vagy polgárok kimaradjanak. Most, hogy mindenki számára biztosítottuk az alapszintű szélessávú kapcsolatot, haladéktalanul az új, gyors hálózatokba való beruházásra kell összpontosítanunk.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A megbízható és megfizethető, 30, illetve 50 Mbps sebességű szélessávú kapcsolathoz való hozzáférés létfontosságú Európa gazdasági fejlődése, valamint a digitális termékek és szolgáltatások új generációja, például a hibrid televíziózás, az elektronikus egészségügy, a számítási felhő és az »összekapcsolt« autók szempontjáb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behálózott kontinens” elnevezésű, az egységes távközlési piac megerősítését célzó csomagja elősegíti, hogy a digitális ökoszisztéma más területein is erős és versenyképes európai szereplők fejlődjenek ki. Az egységes engedélyezési rendszer és hasonló intézkedések biztosítják, hogy az egy tagállamban való működés joga egyúttal feljogosítson az összes többi tagállamban való működésre is. Ez mindenekelőtt az olyan, határokon átnyúló technológiáknak ad majd hatalmas lökést, mint a műholdas szolgáltatások. Az egységes keretnek és az együttműködésen alapuló irányításnak köszönhetően várhatóan nem kell majd több különböző, párhuzamos bürokratikus akadállyal megküzden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orszerű, kétirányú KA-sávos szélessávú műholdak akár 20 Mbps letöltési sebességet is biztosítani tudna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uniós vállalkozás is a műholdas szélessávú szolgáltatások élvonalában szerepel világszinten, a legismertebbek közülük az Eutelsat és az Astra. Jelenleg összesen több mint 250, geostacionárius pályán keringő műhold szolgáltat több mint 20 000 televíziós programot, ezek közül mintegy 148 európai, amelyet az ESOA tagjai üzemelt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mellett a Bizottság két olyan kezdeményezést is finanszírozott, amelyek a műholdas szélessávú internetkapcsolat európai régiókra való kiterjesztését voltak hivatottak támogatni. A kezdeményezésekben 16 tagállamból összesen 43 partner vett részt. A </w:t>
            </w:r>
            <w:hyperlink r:id="rId552">
              <w:r>
                <w:rPr>
                  <w:rStyle w:val="InternetLink"/>
                  <w:rFonts w:eastAsia="Times New Roman" w:cs="Arial" w:ascii="Verdana" w:hAnsi="Verdana"/>
                  <w:color w:val="1F497D"/>
                  <w:sz w:val="18"/>
                  <w:szCs w:val="18"/>
                  <w:u w:val="single"/>
                  <w:lang w:eastAsia="hu-HU"/>
                </w:rPr>
                <w:t>SABER</w:t>
              </w:r>
            </w:hyperlink>
            <w:r>
              <w:rPr>
                <w:rFonts w:eastAsia="Times New Roman" w:cs="Arial" w:ascii="Verdana" w:hAnsi="Verdana"/>
                <w:color w:val="1F497D"/>
                <w:sz w:val="18"/>
                <w:szCs w:val="18"/>
                <w:lang w:eastAsia="hu-HU"/>
              </w:rPr>
              <w:t xml:space="preserve"> és a </w:t>
            </w:r>
            <w:hyperlink r:id="rId553">
              <w:r>
                <w:rPr>
                  <w:rStyle w:val="InternetLink"/>
                  <w:rFonts w:eastAsia="Times New Roman" w:cs="Arial" w:ascii="Verdana" w:hAnsi="Verdana"/>
                  <w:color w:val="1F497D"/>
                  <w:sz w:val="18"/>
                  <w:szCs w:val="18"/>
                  <w:u w:val="single"/>
                  <w:lang w:eastAsia="hu-HU"/>
                </w:rPr>
                <w:t>BRESAT</w:t>
              </w:r>
            </w:hyperlink>
            <w:r>
              <w:rPr>
                <w:rFonts w:eastAsia="Times New Roman" w:cs="Arial" w:ascii="Verdana" w:hAnsi="Verdana"/>
                <w:color w:val="1F497D"/>
                <w:sz w:val="18"/>
                <w:szCs w:val="18"/>
                <w:lang w:eastAsia="hu-HU"/>
              </w:rPr>
              <w:t xml:space="preserve"> projektek keretében nemzeti és regionális hatóságok működnek együtt a műholdas technológia vezető képviselőivel a tudatosság növelése, a források felhasználásával kapcsolatos bevált gyakorlatok cseréje, a felmerülő akadályok elemzése és megoldások keresése érdeké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internetkapcsolat létfontosságú a tágabb értelemben vett, a berendezésgyártókat, internetszolgáltatókat, intelligens tárgyakat, kis- és nagykereskedőket, a logisztikai vállalkozásokat, az európai kreatív tartalmat, az oktatást és a digitális közszolgáltatásokat is magában foglaló uniós digitális ökoszisztéma számára. A Bizottság szeptemberben csomagot terjesztett elő az egységes távközlési piac megerősítésére, mindenekelőtt pedig a nagysebességű szélessávú hálózatokba történő beruházás ösztönzésére (lásd: </w:t>
            </w:r>
            <w:hyperlink r:id="rId554">
              <w:r>
                <w:rPr>
                  <w:rStyle w:val="InternetLink"/>
                  <w:rFonts w:eastAsia="Times New Roman" w:cs="Arial" w:ascii="Verdana" w:hAnsi="Verdana"/>
                  <w:color w:val="1F497D"/>
                  <w:sz w:val="18"/>
                  <w:szCs w:val="18"/>
                  <w:u w:val="single"/>
                  <w:lang w:eastAsia="hu-HU"/>
                </w:rPr>
                <w:t>IP/13/828</w:t>
              </w:r>
            </w:hyperlink>
            <w:r>
              <w:rPr>
                <w:rFonts w:eastAsia="Times New Roman" w:cs="Arial" w:ascii="Verdana" w:hAnsi="Verdana"/>
                <w:color w:val="1F497D"/>
                <w:sz w:val="18"/>
                <w:szCs w:val="18"/>
                <w:lang w:eastAsia="hu-HU"/>
              </w:rPr>
              <w:t xml:space="preserve"> és </w:t>
            </w:r>
            <w:hyperlink r:id="rId555">
              <w:r>
                <w:rPr>
                  <w:rStyle w:val="InternetLink"/>
                  <w:rFonts w:eastAsia="Times New Roman" w:cs="Arial" w:ascii="Verdana" w:hAnsi="Verdana"/>
                  <w:color w:val="1F497D"/>
                  <w:sz w:val="18"/>
                  <w:szCs w:val="18"/>
                  <w:u w:val="single"/>
                  <w:lang w:eastAsia="hu-HU"/>
                </w:rPr>
                <w:t>MEMO/13/779</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 is az a műholdas szélessávú internetkapcsol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műholdas internet, amelyet műholdas szélessávú kapcsolatnak is neveznek, olyan nagy sebességű, kétirányú internetkapcsolat, amelyet telefonvezetéken történő vagy más földi továbbítás helyett távközlési műholdak segítségével hoznak létre. Napjainkban a műholdas szélessávú kapcsolat mind költségét, mind teljesítményét tekintve összehasonlítható a DSL szélessávú kapcsolattal, az alapszintű csomagok pedig már 10 eurótól elérhetők. Bár az optikai szál és a kábel sebesség tekintetében jobb teljesítményt nyújt, ezek a technológiák – ellentétben a műholddal – jelenleg nem érhetők el minden felhasználó számára. Ez elsősorban az elszigetelt területeken teszi vonzó lehetőséggé a műholdas kapcsolatot, ahol a vezetékes és mobil lefedettség aránya (ha van egyáltalán) alacsony.</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lyen állami támogatási lehetőségek állnak rendelkezésre a szélessávú hálózatok vidéki területeken történő további kiépítéséhe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állami finanszírozás továbbra is fontos szerepet játszik abban, hogy az uniós háztartások és vállalkozások számára (különösen a vidéki területeken) elérhetővé váljon a szélessávú internetkapcsolat. A Bizottság igen nagyvonalú </w:t>
            </w:r>
            <w:hyperlink r:id="rId556">
              <w:r>
                <w:rPr>
                  <w:rStyle w:val="InternetLink"/>
                  <w:rFonts w:eastAsia="Times New Roman" w:cs="Arial" w:ascii="Verdana" w:hAnsi="Verdana"/>
                  <w:color w:val="1F497D"/>
                  <w:sz w:val="18"/>
                  <w:szCs w:val="18"/>
                  <w:u w:val="single"/>
                  <w:lang w:eastAsia="hu-HU"/>
                </w:rPr>
                <w:t>állami támogatási iránymutatást</w:t>
              </w:r>
            </w:hyperlink>
            <w:r>
              <w:rPr>
                <w:rFonts w:eastAsia="Times New Roman" w:cs="Arial" w:ascii="Verdana" w:hAnsi="Verdana"/>
                <w:color w:val="1F497D"/>
                <w:sz w:val="18"/>
                <w:szCs w:val="18"/>
                <w:lang w:eastAsia="hu-HU"/>
              </w:rPr>
              <w:t xml:space="preserve"> bocsátott ki, amely segítséget nyújt a tagállamoknak abban, hogy a versenyjogi szabályokkal összhangban tudják kiépíteni szélessávú hálózatai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élessávú hálózatok kiépítéséhez az </w:t>
            </w:r>
            <w:hyperlink r:id="rId557">
              <w:r>
                <w:rPr>
                  <w:rStyle w:val="InternetLink"/>
                  <w:rFonts w:eastAsia="Times New Roman" w:cs="Arial" w:ascii="Verdana" w:hAnsi="Verdana"/>
                  <w:color w:val="1F497D"/>
                  <w:sz w:val="18"/>
                  <w:szCs w:val="18"/>
                  <w:u w:val="single"/>
                  <w:lang w:eastAsia="hu-HU"/>
                </w:rPr>
                <w:t>Európai Hálózatfinanszírozási Eszköz</w:t>
              </w:r>
            </w:hyperlink>
            <w:r>
              <w:rPr>
                <w:rFonts w:eastAsia="Times New Roman" w:cs="Arial" w:ascii="Verdana" w:hAnsi="Verdana"/>
                <w:color w:val="1F497D"/>
                <w:sz w:val="18"/>
                <w:szCs w:val="18"/>
                <w:lang w:eastAsia="hu-HU"/>
              </w:rPr>
              <w:t xml:space="preserve"> nyújt támogatást. Emellett az IKT jelenleg </w:t>
            </w:r>
            <w:hyperlink r:id="rId558">
              <w:r>
                <w:rPr>
                  <w:rStyle w:val="InternetLink"/>
                  <w:rFonts w:eastAsia="Times New Roman" w:cs="Arial" w:ascii="Verdana" w:hAnsi="Verdana"/>
                  <w:color w:val="1F497D"/>
                  <w:sz w:val="18"/>
                  <w:szCs w:val="18"/>
                  <w:u w:val="single"/>
                  <w:lang w:eastAsia="hu-HU"/>
                </w:rPr>
                <w:t>az uniós strukturális alapok</w:t>
              </w:r>
            </w:hyperlink>
            <w:r>
              <w:rPr>
                <w:rFonts w:eastAsia="Times New Roman" w:cs="Arial" w:ascii="Verdana" w:hAnsi="Verdana"/>
                <w:color w:val="1F497D"/>
                <w:sz w:val="18"/>
                <w:szCs w:val="18"/>
                <w:lang w:eastAsia="hu-HU"/>
              </w:rPr>
              <w:t xml:space="preserve"> kiemelt területe, továbbá iránymutatás készült a szélessávú hálózatokhoz nyújtott állami támogatásokról is (lásd: </w:t>
            </w:r>
            <w:hyperlink r:id="rId559">
              <w:r>
                <w:rPr>
                  <w:rStyle w:val="InternetLink"/>
                  <w:rFonts w:eastAsia="Times New Roman" w:cs="Arial" w:ascii="Verdana" w:hAnsi="Verdana"/>
                  <w:color w:val="1F497D"/>
                  <w:sz w:val="18"/>
                  <w:szCs w:val="18"/>
                  <w:u w:val="single"/>
                  <w:lang w:eastAsia="hu-HU"/>
                </w:rPr>
                <w:t>IP/12/1424</w:t>
              </w:r>
            </w:hyperlink>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yek a Bizottság új célkitűzései a szélessávú kapcsolat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olnap digitális szolgáltatásai – legyen szó akár a hibrid televíziózásról, a számítási felhőről vagy az elektronikus egészségügyről – egyre nagyobb mértékben támaszkodnak a gyors, hatékony szélessávú internetkapcsolatokra. E kapcsolatok ezért egyre fontosabbá válnak gazdaságunkban – becslések szerint a szélessávú lefedettség 10 százalékos növekedése 1-1,5%-kal növeli a GDP-t. Az </w:t>
            </w:r>
            <w:hyperlink r:id="rId560">
              <w:r>
                <w:rPr>
                  <w:rStyle w:val="InternetLink"/>
                  <w:rFonts w:eastAsia="Times New Roman" w:cs="Arial" w:ascii="Verdana" w:hAnsi="Verdana"/>
                  <w:color w:val="1F497D"/>
                  <w:sz w:val="18"/>
                  <w:szCs w:val="18"/>
                  <w:u w:val="single"/>
                  <w:lang w:eastAsia="hu-HU"/>
                </w:rPr>
                <w:t>európai digitális menetrend</w:t>
              </w:r>
            </w:hyperlink>
            <w:r>
              <w:rPr>
                <w:rFonts w:eastAsia="Times New Roman" w:cs="Arial" w:ascii="Verdana" w:hAnsi="Verdana"/>
                <w:color w:val="1F497D"/>
                <w:sz w:val="18"/>
                <w:szCs w:val="18"/>
                <w:lang w:eastAsia="hu-HU"/>
              </w:rPr>
              <w:t xml:space="preserve"> célkitűzései között szerepel, hogy minden európai e-polgárrá váljon és hogy biztosítsuk Európa versenyképességét a 21. században. E célkitűzés megvalósításához elengedhetetlen a gyors kapcsolat és az </w:t>
            </w:r>
            <w:hyperlink r:id="rId561">
              <w:r>
                <w:rPr>
                  <w:rStyle w:val="InternetLink"/>
                  <w:rFonts w:eastAsia="Times New Roman" w:cs="Arial" w:ascii="Verdana" w:hAnsi="Verdana"/>
                  <w:color w:val="1F497D"/>
                  <w:sz w:val="18"/>
                  <w:szCs w:val="18"/>
                  <w:u w:val="single"/>
                  <w:lang w:eastAsia="hu-HU"/>
                </w:rPr>
                <w:t>európai digitális menetrend szélessávra vonatkozó céljainak</w:t>
              </w:r>
            </w:hyperlink>
            <w:r>
              <w:rPr>
                <w:rFonts w:eastAsia="Times New Roman" w:cs="Arial" w:ascii="Verdana" w:hAnsi="Verdana"/>
                <w:color w:val="1F497D"/>
                <w:sz w:val="18"/>
                <w:szCs w:val="18"/>
                <w:lang w:eastAsia="hu-HU"/>
              </w:rPr>
              <w:t xml:space="preserve"> elérése:</w:t>
            </w:r>
          </w:p>
          <w:p>
            <w:pPr>
              <w:pStyle w:val="Normal"/>
              <w:numPr>
                <w:ilvl w:val="0"/>
                <w:numId w:val="90"/>
              </w:numPr>
              <w:spacing w:lineRule="auto" w:line="240" w:before="0" w:after="0"/>
              <w:ind w:left="780" w:right="60" w:hanging="360"/>
              <w:rPr/>
            </w:pPr>
            <w:r>
              <w:rPr>
                <w:rFonts w:eastAsia="Times New Roman" w:cs="Arial" w:ascii="Verdana" w:hAnsi="Verdana"/>
                <w:color w:val="1F497D"/>
                <w:sz w:val="18"/>
                <w:szCs w:val="18"/>
                <w:lang w:eastAsia="hu-HU"/>
              </w:rPr>
              <w:t>mindenki számára elérhető alapszintű szélessávú internetkapcsolat 2013-ig;</w:t>
            </w:r>
          </w:p>
          <w:p>
            <w:pPr>
              <w:pStyle w:val="Normal"/>
              <w:numPr>
                <w:ilvl w:val="0"/>
                <w:numId w:val="9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ki számára elérhető új generációs hálózatok (NGN) (30 Mbps vagy gyorsabb) 2020-ig;</w:t>
            </w:r>
          </w:p>
          <w:p>
            <w:pPr>
              <w:pStyle w:val="Normal"/>
              <w:numPr>
                <w:ilvl w:val="0"/>
                <w:numId w:val="9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áztartások 50%-ának legyen 100 Mbps vagy nagyobb sebességű előfizetés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10/17</w:t>
      </w:r>
    </w:p>
    <w:p>
      <w:pPr>
        <w:pStyle w:val="Heading3"/>
        <w:ind w:left="60" w:right="60" w:hanging="0"/>
        <w:rPr/>
      </w:pPr>
      <w:r>
        <w:rPr>
          <w:rFonts w:cs="Arial"/>
          <w:color w:val="1F497D"/>
          <w:lang w:val="hu-HU"/>
        </w:rPr>
        <w:t>A</w:t>
      </w:r>
      <w:r>
        <w:rPr/>
        <w:t>z EU új infrastrukturális politikája</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Bizottság a mai napon hozta nyilvánosságra annak a kilenc fő közlekedési folyosónak a térképét, amelyek az EU egységes piacának alapjául fognak szolgálni, és létrejöttük nyomán gyökeresen átalakulnak a kelet–nyugati összeköttetések: ez az EU 1980-as években létrehozott infrastrukturális politikájának eddigi legátfogóbb reformja. Tekintettel e reform jelentőségére, a 2014–2020 közötti időszakban háromszorosára, azaz 26 milliárd euróra növekszik a közlekedési infrastruktúrára szánt finanszírozás.</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véve az új uniós infrastruktúra-politika egységes transzeurópai közlekedési hálózattá (TEN-T) fogja összekapcsolni a jelenleg még szétszabdalt európai köz- és vasutakat, repülőtereket és belvízi uta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iim Kallas, az Európai Bizottság alelnöke, közlekedésért felelős biztos így nyilatkozott: </w:t>
            </w:r>
            <w:r>
              <w:rPr>
                <w:rFonts w:eastAsia="Times New Roman" w:cs="Arial" w:ascii="Verdana" w:hAnsi="Verdana"/>
                <w:i/>
                <w:iCs/>
                <w:color w:val="1F497D"/>
                <w:sz w:val="18"/>
                <w:szCs w:val="18"/>
                <w:lang w:eastAsia="hu-HU"/>
              </w:rPr>
              <w:t>„A közlekedés létfontosságú Európa számára. Jó összeköttetések nélkül az európai gazdaság nem növekedhet, és nem virágozhat. Az új uniós infrastruktúra-politikának köszönhetően huszonnyolc tagállamra kiterjedő, jó teherbírású európai közlekedési hálózat jön létre, amely elősegíti a növekedést és növeli a versenyképességet. A hálózat összekapcsolja Európa keleti és nyugati részét, és a közlekedési hálózatot ma jellemző, egymástól elszigetelt útvonalak helyett egy valódi összeurópai hálózat jön létr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U új infrastrukturális politiká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politika keretében első alkalommal kerül létrehozásra egy kilenc folyosóból álló közlekedési törzshálózat: a folyosók közül 2 észak-dél, 3 kelet-nyugat, 4 pedig átlós irányú lesz. Az új törzshálózat létrehozása nyomán átalakulnak a kelet-nyugati összeköttetések, megszűnnek a szűk keresztmetszetek, korszerűsödik az infrastruktúra, és az utasok és a vállalkozások számára szerte az EU-ban egyszerűsödik a határkeresztező személy- és áruforgalom. A hálózat emellett javítani fogja a különböző közlekedési módozatok egymáshoz való kapcsolódását, valamint hozzájárul az EU éghajlatvédelmi célkitűzéseinek teljesítéséhez. A törzshálózatot 2030-ig kell létrehozni. A finanszírozás rendelkezésre állása az EU 2014–2020-as időszakra vonatkozó többéves pénzügyi keretére vonatkozó tárgyalások sikeres lezárultának függvény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2014-2020 közötti időszakban háromszorosára, azaz 26 milliárd euróra növekszik a közlekedési infrastruktúrára szánt finanszírozás. Az uniós támogatás szigorúan a közlekedési törzshálózat azon részeire irányul majd, amelyek az EU számára a legnagyobb hozzáadott értékkel bírnak. Mivel az elsődleges prioritást a kelet-nyugati összeköttetések képezik, a közlekedési infrastruktúrára szánt uniós támogatás csaknem felét (az Európai Hálózatfinanszírozási Eszközből 11,3 milliárd eurót) a Bizottság a kohéziós politika keretében támogatásban részesülő országok részére különíti el.</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közlekedési törzshálózatot ki fogja egészíteni egy, a törzshálózat igénybevételét regionális és nemzeti szinten megkönnyítő úgynevezett átfogó hálózat. Az átfogó hálózat az egész EU-t teljes körűen le fogja fedni, és biztosítja, hogy valamennyi régió elérhető legyen.A kitűzött cél szerint 2050-ig fokozatosan el kell jutni oda, hogy az európai polgárok és vállalkozások nagy többségének ne kelljen 30 percnél többet utaznia, ha ezt az átfogó hálózatot igénybe kívánja ven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véve az új közlekedési hálózat:</w:t>
            </w:r>
          </w:p>
          <w:p>
            <w:pPr>
              <w:pStyle w:val="Normal"/>
              <w:numPr>
                <w:ilvl w:val="0"/>
                <w:numId w:val="15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iztonságosabb és torlódásoktól mentesebb utazást,</w:t>
            </w:r>
          </w:p>
          <w:p>
            <w:pPr>
              <w:pStyle w:val="Normal"/>
              <w:numPr>
                <w:ilvl w:val="0"/>
                <w:numId w:val="15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alamint gördülékenyebb és gyorsabb célba érést fog biztosítani.</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öbbéves pénzügyi keret Európai Hálózatfinanszírozási Eszköze keretében a közlekedésre elkülönített (jelenlegi árakon számolt) 26 milliárd euró hatékony „magvető tőke” lesz ahhoz, hogy a tagállamok további befektetéseket eszközöljenek az olyan, határokon átnyúló, bonyolult összeköttetések befejezésére, amelyek egyébként talán nem épülnének meg. Becslések szerint a törzshálózat első finanszírozási szakaszának (2014–2020) végrehajtása 250 milliárd euróba fog kerülni (lásd a projektek mellékelt listáját). A törzshálózat kiépítését 2030-ig kell befejez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új törzshálózat számok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örzshálózat:</w:t>
            </w:r>
          </w:p>
          <w:p>
            <w:pPr>
              <w:pStyle w:val="Normal"/>
              <w:numPr>
                <w:ilvl w:val="0"/>
                <w:numId w:val="31"/>
              </w:numPr>
              <w:spacing w:lineRule="auto" w:line="240" w:before="0" w:after="0"/>
              <w:ind w:left="780" w:right="60" w:hanging="360"/>
              <w:rPr/>
            </w:pPr>
            <w:r>
              <w:rPr>
                <w:rFonts w:eastAsia="Times New Roman" w:cs="Arial" w:ascii="Verdana" w:hAnsi="Verdana"/>
                <w:color w:val="1F497D"/>
                <w:sz w:val="18"/>
                <w:szCs w:val="18"/>
                <w:lang w:eastAsia="hu-HU"/>
              </w:rPr>
              <w:t>94 fontos európai kikötőt fog ellátni vasúti és közúti kapcsolatokkal,</w:t>
            </w:r>
          </w:p>
          <w:p>
            <w:pPr>
              <w:pStyle w:val="Normal"/>
              <w:numPr>
                <w:ilvl w:val="0"/>
                <w:numId w:val="3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8 kulcsfontosságú repülőteret fog a nagyvárosokba vezető vasutakhoz csatolni,</w:t>
            </w:r>
          </w:p>
          <w:p>
            <w:pPr>
              <w:pStyle w:val="Normal"/>
              <w:numPr>
                <w:ilvl w:val="0"/>
                <w:numId w:val="3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 000 km vasútvonalat fog nagysebességű vasúti közlekedésre alkalmassá tenni,</w:t>
            </w:r>
          </w:p>
          <w:p>
            <w:pPr>
              <w:pStyle w:val="Normal"/>
              <w:numPr>
                <w:ilvl w:val="0"/>
                <w:numId w:val="31"/>
              </w:numPr>
              <w:spacing w:lineRule="auto" w:line="240" w:before="0" w:after="0"/>
              <w:ind w:left="780" w:right="60" w:hanging="360"/>
              <w:rPr/>
            </w:pPr>
            <w:r>
              <w:rPr>
                <w:rFonts w:eastAsia="Times New Roman" w:cs="Arial" w:ascii="Verdana" w:hAnsi="Verdana"/>
                <w:color w:val="1F497D"/>
                <w:sz w:val="18"/>
                <w:szCs w:val="18"/>
                <w:lang w:eastAsia="hu-HU"/>
              </w:rPr>
              <w:t>35 határon átnyúló projektet fog megvalósítani a szűk keresztmetszetek enyhítésére.</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z gazdasági szempontból létfontosságú az egységes piac számára, és lehetővé teszi az áruk és a személyek valóban szabad mozgását szerte az Unióban.</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14</w:t>
      </w:r>
    </w:p>
    <w:p>
      <w:pPr>
        <w:pStyle w:val="Heading3"/>
        <w:ind w:left="60" w:right="60" w:hanging="0"/>
        <w:rPr/>
      </w:pPr>
      <w:r>
        <w:rPr/>
        <w:t>Fokozottabb védelemben részesülnek a játékokat, e-könyveket, videókat vagy zenét letöltő uniós fogyasztó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uniós tagállamok és az Európai Bizottság közös fellépésének köszönhetően 116 olyan weboldal működését sikerült összehangolni az uniós fogyasztóvédelmi szabályokkal, amelyek digitális játékokat, könyveket, videókat és zenét forgalmazna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ven Mimica fogyasztóvédelmi biztos így nyilatkozott: </w:t>
            </w:r>
            <w:r>
              <w:rPr>
                <w:rFonts w:eastAsia="Times New Roman" w:cs="Arial" w:ascii="Verdana" w:hAnsi="Verdana"/>
                <w:i/>
                <w:iCs/>
                <w:color w:val="1F497D"/>
                <w:sz w:val="18"/>
                <w:szCs w:val="18"/>
                <w:lang w:eastAsia="hu-HU"/>
              </w:rPr>
              <w:t xml:space="preserve">„A fogyasztói jogok érvényre juttatása – többek között a viharos gyorsasággal fejlődő digitális környezetben – olyan kérdés, amely számomra kiemelt fontosságú. Örömömre szolgál, hogy a legújabb átfogó vizsgálat foglalkozott a digitális tartalmak letöltésével összefüggésben felmerülő legfontosabb kérdések egy részével. Egy évvel ezelőtt a weboldalak több mint fele nem tartotta be az előírásokat, ami elfogadhatatlanul magas szám. Mára az ilyen oldalak aránya alig 20%, és a helyzet várhatóan tovább fog javulni. Már eddig is komoly eredményeket értünk el, de erőfeszítéseink a továbbiakban sem hagynak alább.”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egerősödő fogyasztóvédelem annak az Unió egészét átfogó vizsgálatnak az eredménye, amely során ellenőrzik, hogy a weboldalak betartják-e a fogyasztóvédelmi jogszabályokat. Ha szabálytalanságra derült fény, a hatóságok a vizsgálat után gondoskodnak a megfelelő jogérvényesítésről. A digitális tartalmak értékesítésével foglalkozó weboldalak áttekintésére 2012 nyarán került sor. A tagállami hatóságok összesen 330 weboldalt ellenőriztek, ezzel lefedve a piac nagy részét. A tagállami hatóságok által végzett alapos vizsgálatok 172 honlap esetében tártak fel az uniós fogyasztóvédelmi jogszabályok betartásával kapcsolatos szabálytalanságot. A hatóságok felvették a kapcsolatot az érintett cégekkel annak biztosítására, hogy a weboldalak működése megfeleljen az előírásoknak. Eddig 116 weboldalt módosítottak. 49 holnap esetében további eljárásra kerül sor, öt esetben a szabálysértés kisebb jelentőségű volt, és a tagállamok nem tartottak szükségesnek további fellépést, két weboldal pedig időközben megszűnt. Az uniós tagállamok jogérvényesítéssel foglalkozó hatóságainak intézkedése nyomán a 330 weboldal 80%-a mára megfelel az uniós fogyasztói jogszabályokban előírtak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Pontosan mit is ellenőrizt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weboldalakat azért ellenőrizték, hogy megbizonyosodjanak a következőkről: a termékek legfontosabb tulajdonságaival kapcsolatos információk könnyen elérhetők, és nem az „apró betűs” részben találhatók. Emellett azt is megvizsgálták, hogy fel vannak-e tüntetve a honlapon azok az e-mail címek, amelyekre írva a fogyasztó kérdéseket tehet fel vagy panaszt nyújthat be. Az ellenőrzések arra is kiterjedtek, hogy a weboldalak méltányos és tisztességes feltételeket kínálva működnek-e. A feltárt problémák közül a legfontosabbak a következők voltak:</w:t>
            </w:r>
          </w:p>
          <w:p>
            <w:pPr>
              <w:pStyle w:val="Normal"/>
              <w:numPr>
                <w:ilvl w:val="0"/>
                <w:numId w:val="153"/>
              </w:numPr>
              <w:spacing w:lineRule="auto" w:line="240" w:before="0" w:after="0"/>
              <w:ind w:left="780" w:right="60" w:hanging="360"/>
              <w:rPr/>
            </w:pPr>
            <w:r>
              <w:rPr>
                <w:rFonts w:eastAsia="Times New Roman" w:cs="Arial" w:ascii="Verdana" w:hAnsi="Verdana"/>
                <w:color w:val="1F497D"/>
                <w:sz w:val="18"/>
                <w:szCs w:val="18"/>
                <w:lang w:eastAsia="hu-HU"/>
              </w:rPr>
              <w:t>Tisztességtelen szerződési feltételek, melyek kizárták a fogyasztók jogorvoslathoz való jogát, illetve hibás termék esetén megtagadták a fogyasztótól a kártérítés jogát;</w:t>
            </w:r>
          </w:p>
          <w:p>
            <w:pPr>
              <w:pStyle w:val="Normal"/>
              <w:numPr>
                <w:ilvl w:val="0"/>
                <w:numId w:val="153"/>
              </w:numPr>
              <w:spacing w:lineRule="auto" w:line="240" w:before="0" w:after="0"/>
              <w:ind w:left="780" w:right="60" w:hanging="360"/>
              <w:rPr/>
            </w:pPr>
            <w:r>
              <w:rPr>
                <w:rFonts w:eastAsia="Times New Roman" w:cs="Arial" w:ascii="Verdana" w:hAnsi="Verdana"/>
                <w:color w:val="1F497D"/>
                <w:sz w:val="18"/>
                <w:szCs w:val="18"/>
                <w:lang w:eastAsia="hu-HU"/>
              </w:rPr>
              <w:t xml:space="preserve">az </w:t>
            </w:r>
            <w:r>
              <w:rPr>
                <w:rFonts w:eastAsia="Times New Roman" w:cs="Arial" w:ascii="Verdana" w:hAnsi="Verdana"/>
                <w:color w:val="1F497D"/>
                <w:sz w:val="18"/>
                <w:lang w:eastAsia="hu-HU"/>
              </w:rPr>
              <w:t>elállási joggal</w:t>
            </w:r>
            <w:r>
              <w:rPr>
                <w:rFonts w:eastAsia="Times New Roman" w:cs="Arial" w:ascii="Verdana" w:hAnsi="Verdana"/>
                <w:color w:val="1F497D"/>
                <w:sz w:val="18"/>
                <w:szCs w:val="18"/>
                <w:lang w:eastAsia="hu-HU"/>
              </w:rPr>
              <w:t xml:space="preserve"> kapcsolatban megadott információk nem voltak egyértelműek; a digitális tartalmak jellegzetességei miatt a kereskedőknek a vásárlás előtt tájékoztatniuk kell a fogyasztókat arról, hogy a letöltés megkezdése után nem áll módjukban azt megszakítani – azonban ezt az információt az ellenőrzött weboldalak 42%-a nem tartalmazta.</w:t>
            </w:r>
          </w:p>
          <w:p>
            <w:pPr>
              <w:pStyle w:val="Normal"/>
              <w:numPr>
                <w:ilvl w:val="0"/>
                <w:numId w:val="153"/>
              </w:numPr>
              <w:spacing w:lineRule="auto" w:line="240" w:before="0" w:after="0"/>
              <w:ind w:left="780" w:right="60" w:hanging="360"/>
              <w:rPr/>
            </w:pPr>
            <w:r>
              <w:rPr>
                <w:rFonts w:eastAsia="Times New Roman" w:cs="Arial" w:ascii="Verdana" w:hAnsi="Verdana"/>
                <w:color w:val="1F497D"/>
                <w:sz w:val="18"/>
                <w:szCs w:val="18"/>
                <w:lang w:eastAsia="hu-HU"/>
              </w:rPr>
              <w:t xml:space="preserve">A </w:t>
            </w:r>
            <w:r>
              <w:rPr>
                <w:rFonts w:eastAsia="Times New Roman" w:cs="Arial" w:ascii="Verdana" w:hAnsi="Verdana"/>
                <w:color w:val="1F497D"/>
                <w:sz w:val="18"/>
                <w:lang w:eastAsia="hu-HU"/>
              </w:rPr>
              <w:t>kereskedő kilétével</w:t>
            </w:r>
            <w:r>
              <w:rPr>
                <w:rFonts w:eastAsia="Times New Roman" w:cs="Arial" w:ascii="Verdana" w:hAnsi="Verdana"/>
                <w:color w:val="1F497D"/>
                <w:sz w:val="18"/>
                <w:szCs w:val="18"/>
                <w:lang w:eastAsia="hu-HU"/>
              </w:rPr>
              <w:t xml:space="preserve"> kapcsolatos kötelező információk hiánya, különösen az </w:t>
            </w:r>
            <w:r>
              <w:rPr>
                <w:rFonts w:eastAsia="Times New Roman" w:cs="Arial" w:ascii="Verdana" w:hAnsi="Verdana"/>
                <w:color w:val="1F497D"/>
                <w:sz w:val="18"/>
                <w:lang w:eastAsia="hu-HU"/>
              </w:rPr>
              <w:t>e-mail cím</w:t>
            </w:r>
            <w:r>
              <w:rPr>
                <w:rFonts w:eastAsia="Times New Roman" w:cs="Arial" w:ascii="Verdana" w:hAnsi="Verdana"/>
                <w:color w:val="1F497D"/>
                <w:sz w:val="18"/>
                <w:szCs w:val="18"/>
                <w:lang w:eastAsia="hu-HU"/>
              </w:rPr>
              <w:t xml:space="preserve"> hiánya, ami a fogyasztók számára ellehetetlenítette a kapcsolatfelvétel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vizsgálat mellett az Európai Bizottság </w:t>
            </w:r>
            <w:hyperlink r:id="rId562">
              <w:r>
                <w:rPr>
                  <w:rStyle w:val="InternetLink"/>
                  <w:rFonts w:eastAsia="Times New Roman" w:cs="Arial" w:ascii="Verdana" w:hAnsi="Verdana"/>
                  <w:color w:val="1F497D"/>
                  <w:sz w:val="18"/>
                  <w:szCs w:val="18"/>
                  <w:u w:val="single"/>
                  <w:lang w:eastAsia="hu-HU"/>
                </w:rPr>
                <w:t>kiegészítő tanulmány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is megrendelt, amely feltárta, hogy az esetlegesen alkalmazandó földrajzi korlátozásokról egyáltalán nem áll rendelkezésre információ, illetve túl kevés információt adtak meg ezzel kapcsolatban. Az ilyen információk a más tagállamokba utazók számára alapvetően fontosak lennének, hiszen a fogyasztók arra számítanak, hogy az általuk vásárolt digitális tartalmakhoz az egységes piacon bárhol akadálytalanul hozzájutnak, illetve használhatják azoka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anulmány arra is rávilágított, hogy az „ingyenesként” reklámozott játékok esetében gyakran a játék későbbi szakaszában, nem pedig a tranzakció elején tüntetik fel, hogy a játékért valójában mégis fizetni kell. Az ehhez hasonló gyakorlatok gyakran a legvédtelenebb fogyasztói csoportot, a gyerekeket célozzák meg. Így fordulhat elő, hogy azok a szülők, akik mobil eszközeiket játék céljából átengedik gyermekeiknek, később azzal szembesülhetnek, hogy jelentősebb összegeket kell kiegyenlíteniü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 történik ezutá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49 olyan weboldal esetében, amelyek továbbra sem felelnek meg a szabályoknak, folytatódnak a nemzeti közigazgatási vagy jogi eljárások. További figyelmet kell szentelni a játék közbeni vásárlás kérdésének a fogyasztók alaposabb tájékoztatása érdekében, illetve annak biztosítására, hogy ne merülhessenek fel váratlan és aránytalanul nagy költségek, amikor a gyermekek online játékokkal játsza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weboldalak uniós szintű vizsgálata a fogyasztói jogszabályok megszegésével járó esetek feltérképezésére és a szabálykövető magatartás biztosítására irányult. A vizsgálatot, amely az Európai Bizottság koordinálásával zajlik, a tagállami végrehajtó hatóságok minden tagállamban egyidejűleg hajtják végre. A digitális tartalomra koncentráló átfogó felmérésre 26 tagállamban, valamint Norvégiában és Izlandon került sor 2012 júniusában. 2007 óta ez volt a hatodik ilyen vizsgálat.</w:t>
            </w:r>
          </w:p>
          <w:p>
            <w:pPr>
              <w:pStyle w:val="Normal"/>
              <w:spacing w:lineRule="auto" w:line="240" w:before="30" w:after="240"/>
              <w:ind w:left="60" w:right="60" w:hanging="0"/>
              <w:rPr/>
            </w:pPr>
            <w:r>
              <w:rPr>
                <w:rFonts w:eastAsia="Times New Roman" w:cs="Arial" w:ascii="Verdana" w:hAnsi="Verdana"/>
                <w:color w:val="1F497D"/>
                <w:sz w:val="18"/>
                <w:szCs w:val="18"/>
                <w:lang w:eastAsia="hu-HU"/>
              </w:rPr>
              <w:t>Egyre több európai vásárol digitális tartalmakat: az európaiak átlagosan 79%-a már vett igénybe online zenei szolgáltatásokat, 60%-uk pedig az elmúlt 12 hónapban játszott online játékokkal. Ágazati források szerint az EU-ban a zenei letöltések értéke 2010-ben elérte a 677 millió eurót; az egyesült királyságbeli, a német, a francia, az olasz, a spanyol, a holland és a belga fogyasztók pedig 2011-ben becslések alapján 16,5 milliárd eurót költöttek online játékokra. Az „ingyenesként” reklámozott játékok, amelyek a gyerekeket célozzák meg, egyre nagyobb részesedést szereznek az uniós játékpiacon (az elmúlt 12 hónapban az online játékok 50%-a tartozott id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11</w:t>
      </w:r>
    </w:p>
    <w:p>
      <w:pPr>
        <w:pStyle w:val="Heading3"/>
        <w:ind w:left="60" w:right="60" w:hanging="0"/>
        <w:rPr/>
      </w:pPr>
      <w:r>
        <w:rPr/>
        <w:t>A határokon átnyúló fogyasztóvédelem fejlesztés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urópa 500 millió polgárát mindig ugyanazok a fogyasztói jogok kellene, hogy megillessék: akkor is, ha hazájukban, az Európai Unió valamely más országában vagy interneten keresztül vásárolnak. Az Európai Bizottság ma konzultációt indított a fogyasztókkal, a fogyasztóvédelmi szervezetekkel és a vállalkozásokkal annak feltárása érdekében, hogy miként lehetne a legjobban fejleszteni a határokon átnyúló fogyasztóvédelme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ven Mimica fogyasztóvédelmi biztos így nyilatkozott: </w:t>
            </w:r>
            <w:r>
              <w:rPr>
                <w:rFonts w:eastAsia="Times New Roman" w:cs="Arial" w:ascii="Verdana" w:hAnsi="Verdana"/>
                <w:i/>
                <w:iCs/>
                <w:color w:val="1F497D"/>
                <w:sz w:val="18"/>
                <w:szCs w:val="18"/>
                <w:lang w:eastAsia="hu-HU"/>
              </w:rPr>
              <w:t>„A fogyasztói jogok hatékony érvényesítésének javítása kiemelt fontosságú feladataim közé tartozik. Ma egész Európában úgy vásárolhatunk, mintha csak egy nagy bevásárlóközpontban lennénk. Azt szeretném megtudni a fogyasztóktól, az üzlettulajdonosoktól és a vállalkozásoktól, hogy hogyan erősíthetjük a fogyasztók védelmét – mindenekelőtt a határokon átnyúlóan – anélkül, hogy növelnénk a bürokráciá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véleményfeltárás alapjául fog szolgálni a Bizottság folyamatos, jelenleg is zajló munkájához, amely a fogyasztóvédelmi végrehajtó szervek páneurópai hálózatának javítását célozza. E hálózat nélkülözhetetlen szerepet tölt be annak biztosításában, hogy az emberek szerte az EU-ban egyforma jogokkal rendelkezhessenek, függetlenül attól, hogy hol és kitől vásárolnak. Az internetes konzultációban </w:t>
            </w:r>
            <w:hyperlink r:id="rId564">
              <w:r>
                <w:rPr>
                  <w:rStyle w:val="InternetLink"/>
                  <w:rFonts w:eastAsia="Times New Roman" w:cs="Arial" w:ascii="Verdana" w:hAnsi="Verdana"/>
                  <w:color w:val="1F497D"/>
                  <w:sz w:val="18"/>
                  <w:szCs w:val="18"/>
                  <w:u w:val="single"/>
                  <w:lang w:eastAsia="hu-HU"/>
                </w:rPr>
                <w:t>2014. január 31-ig</w:t>
              </w:r>
            </w:hyperlink>
            <w:r>
              <w:rPr>
                <w:rFonts w:eastAsia="Times New Roman" w:cs="Arial" w:ascii="Verdana" w:hAnsi="Verdana"/>
                <w:color w:val="1F497D"/>
                <w:sz w:val="18"/>
                <w:szCs w:val="18"/>
                <w:lang w:eastAsia="hu-HU"/>
              </w:rPr>
              <w:t xml:space="preserve"> lehet részt ven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yilvános konzultáció keretében feltett konkrét kérd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nzultáció keretében a Bizottság az alábbi témákban szeretne visszajelzéseket kapni:</w:t>
            </w:r>
          </w:p>
          <w:p>
            <w:pPr>
              <w:pStyle w:val="Normal"/>
              <w:numPr>
                <w:ilvl w:val="0"/>
                <w:numId w:val="57"/>
              </w:numPr>
              <w:spacing w:lineRule="auto" w:line="240" w:before="0" w:after="0"/>
              <w:ind w:left="780" w:right="60" w:hanging="360"/>
              <w:rPr/>
            </w:pPr>
            <w:r>
              <w:rPr>
                <w:rFonts w:eastAsia="Times New Roman" w:cs="Arial" w:ascii="Verdana" w:hAnsi="Verdana"/>
                <w:color w:val="1F497D"/>
                <w:sz w:val="18"/>
                <w:szCs w:val="18"/>
                <w:lang w:eastAsia="hu-HU"/>
              </w:rPr>
              <w:t>Milyen vizsgálati és beavatkozási eszközökre van szükségük a végrehajtó hatóságoknak ahhoz, hogy jobban együtt tudjanak működni a fogyasztói jogok megsértésének kezelésében bizonyos országokban?</w:t>
            </w:r>
          </w:p>
          <w:p>
            <w:pPr>
              <w:pStyle w:val="Normal"/>
              <w:numPr>
                <w:ilvl w:val="0"/>
                <w:numId w:val="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lyen szankciókra van szükség a jogsértő gyakorlatok alkalmazásától való hatékonyabb elrettentés érdekében?</w:t>
            </w:r>
          </w:p>
          <w:p>
            <w:pPr>
              <w:pStyle w:val="Normal"/>
              <w:numPr>
                <w:ilvl w:val="0"/>
                <w:numId w:val="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ként tudnának a végrehajtók hatékonyabban dolgozni, és határozottabban fellépni az olyan, Unió-szerte előforduló visszaélések ellen, amelyeket egy több országban is működő kereskedő követ el?</w:t>
            </w:r>
          </w:p>
          <w:p>
            <w:pPr>
              <w:pStyle w:val="Normal"/>
              <w:numPr>
                <w:ilvl w:val="0"/>
                <w:numId w:val="57"/>
              </w:numPr>
              <w:spacing w:lineRule="auto" w:line="240" w:before="0" w:after="0"/>
              <w:ind w:left="780" w:right="60" w:hanging="36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űkösen rendelkezésre álló állami pénzeszközök miatt e konzultáció egyik kulcsfontosságú kérdése, hogy hozzá tudna-e járulni (s ha igen, miként) egy összehangolt, uniós szintű megközelítés a források és a szakértelem egyesítéséhez, illetve hogyan lehetne hatékony, együttes végrehajtást elérni az olyan jogsértő gyakorlatok elleni küzdelemben, amelyek az uniós fogyasztókra és vállalkozásokra nézve egyaránt ártalmasak. Gyakorlati szinten a felmérés célja, hogy segítséget nyújtson a jobb mutatók kidolgozásához, feltárja az adatok megosztására szolgáló lehetőségeket, valamint hogy segítségével javítani lehessen a végrehajtásban alkalmazott módszere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ogyasztóvédelmi együttműködésről szóló uniós rendele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936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a nemzeti fogyasztóvédelmi hatóságokat egy páneurópai végrehajtó hálózaton belül kapcsolja össze. Ez a hálózat olyan uniós jogszabályok megsértésével foglalkozik, amelyek legalább két uniós országot érintenek. Konkrét példa erre egy olyan távértékesítő kereskedő, amelynek székhelye egy adott országban van, és más országokban jogtalan, agresszív kereskedelmi praktikákat alkalmaz az ottani fogyasztókkal szemben. A fogyasztóvédelmi együttműködésről szóló rendelet 2007-es hatálybalépése óta annak az uniós országnak a nemzeti hatósága, amelyben a fogyasztói érdekek kárt szenvedtek, felkérheti azt a tagállamot, amelyben a kereskedő székhelye van, hogy tegyen megfelelő intézkedéseket a jogsértés megszüntetésére. A végrehajtó hatóságok figyelmeztethetik is egymást az általuk feltárt jogellenes gyakorlatokra, amelyek más országokban is elterjedhet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ugyanabban az ágazatban egymással versengő gazdasági szereplők egyre inkább hasonló marketingmódszereket alkalmaznak, következésképp az ezekkel járó jogellenes gyakorlatok EU-szerte terjednek. Ezen túlmenően új értékesítési csatornák alakulnak ki az interneten és a mobil kereskedelemben, így az esetleges jogellenes gyakorlatok gyorsabban terjedhetnek és egyre több uniós fogyasztót érinthetnek (a fogyasztók 50%-a állítja, hogy az interneten minden valószínűséggel jogellenes kereskedelmi gyakorlatokra bukkanha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936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10/07</w:t>
      </w:r>
    </w:p>
    <w:p>
      <w:pPr>
        <w:pStyle w:val="Heading3"/>
        <w:ind w:left="60" w:right="60" w:hanging="0"/>
        <w:rPr/>
      </w:pPr>
      <w:r>
        <w:rPr/>
        <w:t xml:space="preserve">Mi a jövője a bankoknak az EU-n belül? </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Október 7-én, hétfőn veszi kezdetét az élő, interaktív, online vita harmadik köre - ezúttal a bankok témájában –, amelyre a polgárok, valamint az érintett vállalkozások, szervezetek és politikai döntéshozók részvételével, </w:t>
            </w:r>
            <w:hyperlink r:id="rId565">
              <w:r>
                <w:rPr>
                  <w:rStyle w:val="InternetLink"/>
                  <w:rFonts w:eastAsia="Times New Roman" w:cs="Arial" w:ascii="Verdana" w:hAnsi="Verdana"/>
                  <w:bCs/>
                  <w:color w:val="1F497D"/>
                  <w:sz w:val="18"/>
                  <w:szCs w:val="18"/>
                  <w:u w:val="single"/>
                  <w:lang w:eastAsia="hu-HU"/>
                </w:rPr>
                <w:t>az egységes piac hónapja</w:t>
              </w:r>
            </w:hyperlink>
            <w:r>
              <w:rPr>
                <w:rFonts w:eastAsia="Times New Roman" w:cs="Arial" w:ascii="Verdana" w:hAnsi="Verdana"/>
                <w:bCs/>
                <w:color w:val="1F497D"/>
                <w:sz w:val="18"/>
                <w:szCs w:val="18"/>
                <w:lang w:eastAsia="hu-HU"/>
              </w:rPr>
              <w:t xml:space="preserve"> (lásd </w:t>
            </w:r>
            <w:hyperlink r:id="rId566">
              <w:r>
                <w:rPr>
                  <w:rStyle w:val="InternetLink"/>
                  <w:rFonts w:eastAsia="Times New Roman" w:cs="Arial" w:ascii="Verdana" w:hAnsi="Verdana"/>
                  <w:bCs/>
                  <w:color w:val="1F497D"/>
                  <w:sz w:val="18"/>
                  <w:szCs w:val="18"/>
                  <w:u w:val="single"/>
                  <w:lang w:eastAsia="hu-HU"/>
                </w:rPr>
                <w:t>IP/13/847</w:t>
              </w:r>
            </w:hyperlink>
            <w:r>
              <w:rPr>
                <w:rFonts w:eastAsia="Times New Roman" w:cs="Arial" w:ascii="Verdana" w:hAnsi="Verdana"/>
                <w:bCs/>
                <w:color w:val="1F497D"/>
                <w:sz w:val="18"/>
                <w:szCs w:val="18"/>
                <w:lang w:eastAsia="hu-HU"/>
              </w:rPr>
              <w:t>), és</w:t>
            </w:r>
            <w:hyperlink r:id="rId567">
              <w:r>
                <w:rPr>
                  <w:rStyle w:val="InternetLink"/>
                  <w:rFonts w:eastAsia="Times New Roman" w:cs="Arial" w:ascii="Verdana" w:hAnsi="Verdana"/>
                  <w:bCs/>
                  <w:color w:val="1F497D"/>
                  <w:sz w:val="18"/>
                  <w:szCs w:val="18"/>
                  <w:u w:val="single"/>
                  <w:lang w:eastAsia="hu-HU"/>
                </w:rPr>
                <w:t>IP/13/882</w:t>
              </w:r>
            </w:hyperlink>
            <w:r>
              <w:rPr>
                <w:rFonts w:eastAsia="Times New Roman" w:cs="Arial" w:ascii="Verdana" w:hAnsi="Verdana"/>
                <w:bCs/>
                <w:color w:val="1F497D"/>
                <w:sz w:val="18"/>
                <w:szCs w:val="18"/>
                <w:lang w:eastAsia="hu-HU"/>
              </w:rPr>
              <w:t>) keretében kerül sor. Mindez lehetőséget nyújt a polgároknak és az érdekelt feleknek, hogy javaslatokat fogalmazzanak meg az Unió jövőjéről, és valós időben, online megvitassák azokat más, Európa különböző részeiről származó polgárokkal, érdekeltekkel, tisztviselőkkel, vezetőkkel és szakemberekkel. A Bizottság ismét az internet segítségével próbálja bevonni a polgárokat és a civil társadalmi csoportokat szakpolitikai menetrendjébe. Az online fórum az érdekeltek számára egyedülálló, közvetlen kommunikációs csatornát kínál a brüsszeli politikai döntéshozókhoz. Az egységes piac hónapja folyamán a fórum az alábbi négy témakörben ad teret a folyamatos vitáknak: munkahelyek, szociális jogok, bankok és e-kereskedelem – mindezt az EU huszonnégy hivatalos nyelvé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a következőket nyilatkozta: </w:t>
            </w:r>
            <w:r>
              <w:rPr>
                <w:rFonts w:eastAsia="Times New Roman" w:cs="Arial" w:ascii="Verdana" w:hAnsi="Verdana"/>
                <w:i/>
                <w:iCs/>
                <w:color w:val="1F497D"/>
                <w:sz w:val="18"/>
                <w:szCs w:val="18"/>
                <w:lang w:eastAsia="hu-HU"/>
              </w:rPr>
              <w:t>„Az előző két hétben igazán tanulságos online vitát folytattunk olyan alapvető kérdésekről, mint az egységes piacon belüli munkalehetőségek, és a szociális jogok jövője a változó gazdasági környezetben. Több száz szakpolitikai javaslat került előterjesztésre és megvitatásra. A következő heti vita során a banki szabályozás kényes kérdését fogjuk megtárgyalni. Kíváncsi vagyok, hogy mit gondolnak a hétköznapi emberek arról, mit kell tennünk az európai bankrendszer megszilárdítása érdekében, és azért, hogy ne az adófizetők, hanem a pénzügyi szektor vállaljon méltányos részt a terhekbő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iták hétfőtől szerdáig (október 7–9.) zajlanak 27 országból származó 140 szakpolitikai javaslatról, amelyek köre az összes pénzügyi szolgáltatásra kiterjedő egységes európai fogyasztóvédelmi hatóság létrehozásától a több devizában folyósított jelzáloghitelek európai szabályozására vonatkozó kezdeményezésig terjed. Ezen kívül 18 élő online videokonferenciát tartanak 9 különböző nyelven. Ezeken részt vesznek a Finance Watch képviselői, a francia, a finn és a bolgár központi bank munkatársai, az Európai Parlament egy képviselője, és még sokan mások. A pénzügyi szektorról szóló mostani vitára olyan időszakban kerül sor, amikor a pénzügyi válság hatásai még igencsak érzékelhetők az emberek és a vállalkozások mindennapjaiban. Az elkövetkező vitanapokon a tagállamokban élő polgárok, helyi szervezetek és vállalkozások rávilágíthatnak a jelenleg is fennálló akadályokra és javaslatot tehetnek uniós szintű fellépésekr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gységes piac hónapja 4 egymást követő héten át a </w:t>
            </w:r>
            <w:hyperlink r:id="rId568">
              <w:r>
                <w:rPr>
                  <w:rStyle w:val="InternetLink"/>
                  <w:rFonts w:eastAsia="Times New Roman" w:cs="Arial" w:ascii="Verdana" w:hAnsi="Verdana"/>
                  <w:color w:val="1F497D"/>
                  <w:sz w:val="18"/>
                  <w:szCs w:val="18"/>
                  <w:u w:val="single"/>
                  <w:lang w:eastAsia="hu-HU"/>
                </w:rPr>
                <w:t>www.yourideasforeurope.eu</w:t>
              </w:r>
            </w:hyperlink>
            <w:r>
              <w:rPr>
                <w:rFonts w:eastAsia="Times New Roman" w:cs="Arial" w:ascii="Verdana" w:hAnsi="Verdana"/>
                <w:color w:val="1F497D"/>
                <w:sz w:val="18"/>
                <w:szCs w:val="18"/>
                <w:lang w:eastAsia="hu-HU"/>
              </w:rPr>
              <w:t xml:space="preserve"> honlapon kerül megrendezésre, minden héten más-más szakpolitikai témában:</w:t>
            </w:r>
          </w:p>
          <w:p>
            <w:pPr>
              <w:pStyle w:val="Normal"/>
              <w:numPr>
                <w:ilvl w:val="0"/>
                <w:numId w:val="91"/>
              </w:numPr>
              <w:spacing w:lineRule="auto" w:line="240" w:before="0" w:after="0"/>
              <w:ind w:left="780" w:right="60" w:hanging="360"/>
              <w:rPr/>
            </w:pPr>
            <w:r>
              <w:rPr>
                <w:rFonts w:eastAsia="Times New Roman" w:cs="Arial" w:ascii="Verdana" w:hAnsi="Verdana"/>
                <w:color w:val="1F497D"/>
                <w:sz w:val="18"/>
                <w:lang w:eastAsia="hu-HU"/>
              </w:rPr>
              <w:t>szeptember 23–25., munkahelyek: Hogyan találhatunk állást, hozhatunk létre vállalkozást vagy ismertethetjük el képesítésünket Európában?</w:t>
            </w:r>
            <w:r>
              <w:rPr>
                <w:rFonts w:eastAsia="Times New Roman" w:cs="Arial" w:ascii="Verdana" w:hAnsi="Verdana"/>
                <w:color w:val="1F497D"/>
                <w:sz w:val="18"/>
                <w:szCs w:val="18"/>
                <w:lang w:eastAsia="hu-HU"/>
              </w:rPr>
              <w:t xml:space="preserve"> </w:t>
            </w:r>
          </w:p>
          <w:p>
            <w:pPr>
              <w:pStyle w:val="Normal"/>
              <w:numPr>
                <w:ilvl w:val="0"/>
                <w:numId w:val="91"/>
              </w:numPr>
              <w:spacing w:lineRule="auto" w:line="240" w:before="0" w:after="0"/>
              <w:ind w:left="780" w:right="60" w:hanging="360"/>
              <w:rPr/>
            </w:pPr>
            <w:r>
              <w:rPr>
                <w:rFonts w:eastAsia="Times New Roman" w:cs="Arial" w:ascii="Verdana" w:hAnsi="Verdana"/>
                <w:color w:val="1F497D"/>
                <w:sz w:val="18"/>
                <w:lang w:eastAsia="hu-HU"/>
              </w:rPr>
              <w:t>szeptember 30. – október 2., szociális jogok: Milyen szociális védelmi jogok léteznek az uniós belső piacon a nyugdíjak, az egészségügy és a közszolgáltatások tekintetében?</w:t>
            </w:r>
            <w:r>
              <w:rPr>
                <w:rFonts w:eastAsia="Times New Roman" w:cs="Arial" w:ascii="Verdana" w:hAnsi="Verdana"/>
                <w:color w:val="1F497D"/>
                <w:sz w:val="18"/>
                <w:szCs w:val="18"/>
                <w:lang w:eastAsia="hu-HU"/>
              </w:rPr>
              <w:t xml:space="preserve"> </w:t>
            </w:r>
          </w:p>
          <w:p>
            <w:pPr>
              <w:pStyle w:val="Normal"/>
              <w:numPr>
                <w:ilvl w:val="0"/>
                <w:numId w:val="91"/>
              </w:numPr>
              <w:spacing w:lineRule="auto" w:line="240" w:before="0" w:after="0"/>
              <w:ind w:left="780" w:right="60" w:hanging="360"/>
              <w:rPr/>
            </w:pPr>
            <w:r>
              <w:rPr>
                <w:rFonts w:eastAsia="Times New Roman" w:cs="Arial" w:ascii="Verdana" w:hAnsi="Verdana"/>
                <w:color w:val="1F497D"/>
                <w:sz w:val="18"/>
                <w:lang w:eastAsia="hu-HU"/>
              </w:rPr>
              <w:t>október 7–9., bankok: Mit lehetne még tenni a bankbetétek védelme, a pénzügyi válságok megismétlődésének megakadályozása és a növekedésösztönző reálgazdasági bankberuházások előmozdítása érdekében?</w:t>
            </w:r>
            <w:r>
              <w:rPr>
                <w:rFonts w:eastAsia="Times New Roman" w:cs="Arial" w:ascii="Verdana" w:hAnsi="Verdana"/>
                <w:color w:val="1F497D"/>
                <w:sz w:val="18"/>
                <w:szCs w:val="18"/>
                <w:lang w:eastAsia="hu-HU"/>
              </w:rPr>
              <w:t xml:space="preserve"> </w:t>
            </w:r>
          </w:p>
          <w:p>
            <w:pPr>
              <w:pStyle w:val="Normal"/>
              <w:numPr>
                <w:ilvl w:val="0"/>
                <w:numId w:val="91"/>
              </w:numPr>
              <w:spacing w:lineRule="auto" w:line="240" w:before="0" w:after="0"/>
              <w:ind w:left="780" w:right="60" w:hanging="360"/>
              <w:rPr/>
            </w:pPr>
            <w:r>
              <w:rPr>
                <w:rFonts w:eastAsia="Times New Roman" w:cs="Arial" w:ascii="Verdana" w:hAnsi="Verdana"/>
                <w:color w:val="1F497D"/>
                <w:sz w:val="18"/>
                <w:lang w:eastAsia="hu-HU"/>
              </w:rPr>
              <w:t>október 14-16., e-kereskedelem: Mennyire egyszerű az online termékértékesítés és -vásárlás, illetve a vevő számára a külföldön történő kézbesítés? Milyen védelemben részesülnek a közösségi portálokon az emberek által megosztott adat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séges piac hónapja egyedülálló lehetőséget biztosít arra, hogy Európa "netező polgárai" véleményezzék, bírálják, és finomítsák a gyakorlati problémákkal szembesülők által online benyújtott új szakpolitikai elképzeléseket. A résztvevők több módon eljuttathatják üzenetüket a döntéshozókhoz. Lehetőséget kapnak arra, hogy</w:t>
            </w:r>
          </w:p>
          <w:p>
            <w:pPr>
              <w:pStyle w:val="Normal"/>
              <w:numPr>
                <w:ilvl w:val="0"/>
                <w:numId w:val="25"/>
              </w:numPr>
              <w:spacing w:lineRule="auto" w:line="240" w:before="0" w:after="0"/>
              <w:ind w:left="780" w:right="60" w:hanging="360"/>
              <w:rPr/>
            </w:pPr>
            <w:r>
              <w:rPr>
                <w:rFonts w:eastAsia="Times New Roman" w:cs="Arial" w:ascii="Verdana" w:hAnsi="Verdana"/>
                <w:color w:val="1F497D"/>
                <w:sz w:val="18"/>
                <w:szCs w:val="18"/>
                <w:lang w:eastAsia="hu-HU"/>
              </w:rPr>
              <w:t>szavazzanak a magánszemélyek, szervezetek és vállalkozások szakpolitikai javaslataira, illetve ezekkel kapcsolatban észrevételeket is tegyenek,</w:t>
            </w:r>
          </w:p>
          <w:p>
            <w:pPr>
              <w:pStyle w:val="Normal"/>
              <w:numPr>
                <w:ilvl w:val="0"/>
                <w:numId w:val="2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élő videokonferencia során (a viták hónapja során 80 ilyen élő videokonferenciát terveznek) kérdéseket tegyenek fel biztosoknak, európai parlamenti képviselőknek, uniós szakértőknek, és tagállami személyiségeknek, valamint vitába merülhetnek velük.</w:t>
            </w:r>
          </w:p>
          <w:p>
            <w:pPr>
              <w:pStyle w:val="Normal"/>
              <w:numPr>
                <w:ilvl w:val="0"/>
                <w:numId w:val="2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t résztvevőt meghívnak majd a Barnier biztossal október 23-án, a strasbourgi Európai Parlamentben folytatott záróvitára, amelyet az Euronews fog közvetíten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érdeklődők az online vitaplatformon mostantól még beküldhetik ötleteiket. Az érdekeltek és a polgárok által ez idáig benyújtott közel 700 ötletet közzétették a következő weboldalon: </w:t>
            </w:r>
            <w:hyperlink r:id="rId569">
              <w:r>
                <w:rPr>
                  <w:rStyle w:val="InternetLink"/>
                  <w:rFonts w:eastAsia="Times New Roman" w:cs="Arial" w:ascii="Verdana" w:hAnsi="Verdana"/>
                  <w:color w:val="1F497D"/>
                  <w:sz w:val="18"/>
                  <w:szCs w:val="18"/>
                  <w:u w:val="single"/>
                  <w:lang w:eastAsia="hu-HU"/>
                </w:rPr>
                <w:t>www.yourideasforeurope.eu</w:t>
              </w:r>
            </w:hyperlink>
            <w:r>
              <w:rPr>
                <w:rFonts w:eastAsia="Times New Roman" w:cs="Arial" w:ascii="Verdana" w:hAnsi="Verdana"/>
                <w:color w:val="1F497D"/>
                <w:sz w:val="18"/>
                <w:szCs w:val="18"/>
                <w:lang w:eastAsia="hu-HU"/>
              </w:rPr>
              <w:t>. Szeptember 23-án kezdődött a munkahelyekkel, továbbá szeptember 30-án kezdődik a szociális jogokkal, és október 7-én a bankokkal, október 14-én pedig az e-kereskedelemmel kapcsolatos ötletek vitá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üggetlen moderátorok összegzik majd a viták eredményét, vagyis a résztvevők által Európa megváltoztatására alkalmasnak tartott ötleteket, amelyek bekerülnek egy közzétételre szánt zárójelentésbe, és adott esetben a jövőbeni uniós szakpolitikákba.</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szeptember 24.</w:t>
      </w:r>
    </w:p>
    <w:p>
      <w:pPr>
        <w:pStyle w:val="Normal"/>
        <w:rPr>
          <w:rFonts w:ascii="Verdana" w:hAnsi="Verdana" w:cs="Verdana"/>
          <w:color w:val="1F497D"/>
          <w:sz w:val="24"/>
          <w:szCs w:val="24"/>
        </w:rPr>
      </w:pPr>
      <w:r>
        <w:rPr>
          <w:rFonts w:cs="Arial" w:ascii="Verdana" w:hAnsi="Verdana"/>
          <w:b/>
          <w:bCs/>
          <w:color w:val="1F497D"/>
          <w:sz w:val="24"/>
          <w:szCs w:val="24"/>
        </w:rPr>
        <w:t>Erdővédelem az EU-ban és az EU határain tú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új erdőgazdálkodási stratégiája egyfelől védeni fogja a környezetet, másfelől új munkahelyek létrejöttét hivatott elősegíteni a vidéki térségek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nak ellenére, hogy világszerte egyre nagyobb méreteket ölt az erdőirtás, az EU területének több mint 42%-át erdők borítják, és az EU-ban felhasznált megújuló energia felét biomassza (lényegében fa) adj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fontos erőforrás védelmét szolgálja az EU új erdőgazdálkodási stratégiája, melynek homlokterében az erdők és fás területek fenntartható hasznosítása, a versenyképesség növelése és a munkahelyteremtés áll. A stratégia emellett arra irányul, hogy az uniós polgárok életminőségének javítása érdekében bővüljenek az erdőterületekhez köthető szabadidős tevékenységek, ám eközben a biológiai sokféleség, a környezet és az ökoszisztémák se szenvedjenek kár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Összehangolt közelítésmód</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E célok megvalósítása érdekében a stratégia olyan holisztikus szemléletmód meghonosodását szorgalmazza az erdőgazdálkodás terén, amely átíveli a vidékfejlesztés, a vállalkozáspolitika, a környezetvédelem, az éghajlatváltozás elleni küzdelem, a kutatás és fejlesztés, valamint a bioenergetika egymáshoz kapcsolódó területe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acian Cioloş, az EU vidékfejlesztésért felelős biztosa az új stratégia meghirdetése kapcsán a következőképpen nyilatkozott: „Az erdők védelmét biztosító, fenntartható erdőgazdálkodás a vidékfejlesztés kulcsfontosságú eleme, egyben az új erdőgazdálkodási stratégiánk egyik alapelve.”</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eresletnövekedés okozta környezeti terhelés csökkent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stratégia közzétételét két évig tartó konzultáció és együttműködés előzte meg, melynek keretében a Bizottság összehangolta a teendőket a tagállami kormányokkal és a legfőbb érdekelt felekkel. Az 1998-ban elfogadott előző uniós erdőgazdálkodási stratégia helyébe lépő új stratégiára azért van szükség, mert az utóbbi 15 évben jelentős szakpolitikai, környezeti és társadalmi változások mentek végbe, a kereskedelmi és szabadidős tevékenységek pedig egyre nagyobb mértékben terhelik az erdőterületeket. </w:t>
      </w:r>
    </w:p>
    <w:p>
      <w:pPr>
        <w:pStyle w:val="Normal"/>
        <w:shd w:fill="FFFFFF" w:val="clear"/>
        <w:spacing w:lineRule="atLeast" w:line="288" w:before="280" w:after="280"/>
        <w:rPr/>
      </w:pPr>
      <w:r>
        <w:rPr>
          <w:rFonts w:eastAsia="Times New Roman" w:cs="Arial" w:ascii="Verdana" w:hAnsi="Verdana"/>
          <w:color w:val="1F497D"/>
          <w:sz w:val="18"/>
          <w:szCs w:val="18"/>
          <w:lang w:eastAsia="hu-HU"/>
        </w:rPr>
        <w:t>Az új stratégia figyelembe veszi azokat a hatásokat is, melyeket az éghajlatváltozás gyakorol az erdei ökoszisztémák kényes egyensúlyára. Példaként említhető, hogy Dél-Európában a hőmérséklet-emelkedés és a szárazság változásokat idéz elő az alacsonyabb tengerszint feletti magasságokban található hegyvidéki erdőtakarók összetételében.</w:t>
      </w:r>
    </w:p>
    <w:p>
      <w:pPr>
        <w:pStyle w:val="Normal"/>
        <w:shd w:fill="FFFFFF" w:val="clear"/>
        <w:spacing w:lineRule="atLeast" w:line="288" w:before="280" w:after="280"/>
        <w:rPr/>
      </w:pPr>
      <w:r>
        <w:rPr>
          <w:rFonts w:eastAsia="Times New Roman" w:cs="Arial" w:ascii="Verdana" w:hAnsi="Verdana"/>
          <w:color w:val="1F497D"/>
          <w:sz w:val="18"/>
          <w:szCs w:val="18"/>
          <w:lang w:eastAsia="hu-HU"/>
        </w:rPr>
        <w:t>A Bizottság a stratégián kívül vitaindító tervezetet is kiadott abból a szándékból, hogy az erdészeti iparágakat, kiváltképp a fafeldolgozó ágazatot és a papíripart nagyobb hatékonyságra ösztönözze. Az EU-szerte mintegy 3,5 millió munkavállalót foglalkoztató és összesen közel 500 milliárd euró éves üzleti forgalmat generáló erdőgazdálkodási ágazat kiemelt helyet foglal el a növekedés előmozdítására és a munkahelyteremtésre irányuló bizottsági erőfeszítések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szeptember 16.</w:t>
      </w:r>
    </w:p>
    <w:p>
      <w:pPr>
        <w:pStyle w:val="Normal"/>
        <w:rPr>
          <w:rFonts w:ascii="Verdana" w:hAnsi="Verdana" w:cs="Verdana"/>
          <w:color w:val="1F497D"/>
          <w:sz w:val="24"/>
          <w:szCs w:val="24"/>
        </w:rPr>
      </w:pPr>
      <w:r>
        <w:rPr>
          <w:rFonts w:cs="Arial" w:ascii="Verdana" w:hAnsi="Verdana"/>
          <w:b/>
          <w:bCs/>
          <w:color w:val="1F497D"/>
          <w:sz w:val="24"/>
          <w:szCs w:val="24"/>
        </w:rPr>
        <w:t>Az Unió a barangolási díjak eltörlésére készül</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távközlési stratégiája új irányt vesz, hogy az ágazat egységesebbé váljon, megszűnjenek a barangolási díjak, a vállalkozásokra kevesebb adminisztratív teher nehezedjen, és bővüljenek a fogyasztók és a szolgáltatók joga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távközlési ágazata az elmúlt 26 évben sokat fejlődött, de még ma sem egységes: jellemzően nemzeti piacokra tagoltan működik. Ennek az európai vállalkozók látják a kárát, akik így lépéshátrányba kerülnek amerikai és ázsiai versenytársaikhoz képes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ehálózott kontinens </w:t>
      </w:r>
      <w:r>
        <w:rPr>
          <w:rFonts w:eastAsia="Times New Roman" w:cs="Arial" w:ascii="Verdana" w:hAnsi="Verdana"/>
          <w:color w:val="1F497D"/>
          <w:sz w:val="18"/>
          <w:szCs w:val="18"/>
          <w:lang w:eastAsia="hu-HU"/>
        </w:rPr>
        <w:drawing>
          <wp:inline distT="0" distB="0" distL="0" distR="0">
            <wp:extent cx="153035" cy="1530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66" name="Image6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572"/>
                    </pic:cNvPr>
                    <pic:cNvPicPr>
                      <a:picLocks noChangeAspect="1" noChangeArrowheads="1"/>
                    </pic:cNvPicPr>
                  </pic:nvPicPr>
                  <pic:blipFill>
                    <a:blip r:embed="rId5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nevezésű jogszabálycsomag azzal kívánja most ösztökélni a lagymatag uniós távközlési ágazatot, hogy eltörli a barangolási díjakat és leegyszerűsíti a szabályozást, a növekedés és a munkahelyteremtés jegyében lendületet adva ezzel a nagy sebességű hálózatok fejlesztésére irányuló beruházáso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gazdaság működéséhez egyre inkább elengedhetetlen a minél gyorsabb telekommunikációs kapcsolat. Ha ténylegesen egységessé válik a távközlési piac, azzal becslések szerint több ezer munkahely jöhet létre, és évente közel 1%-kal nőhet a GDP.</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Vége a barangolási díjakna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Ha a javaslatot minden fél jóváhagyja, akkor 2014 júliusától nem kell külön fizetnünk azért, ha más uniós tagállamban járva hívást fogadunk mobilunkon. A távközlési társaságok ezentúl két lehetőség közül választhatnak: vagy külön csomagban az EU egész területére érvényes díjszabást kínálnak („barangolj belföldi hívásdíjakkal” opció), vagy lehetővé teszik előfizetőiknek, hogy – új SIM kártya vásárlása nélkül – külön barangolási szolgáltatót válassza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szerint ha a fogyasztó a vezetékes hálózaton keresztül saját országából egy másik uniós országba telefonál, nem számíthatnak fel neki többet, mint amit saját országában fizetne egy távolsági hívásért, az EU-n belüli mobilhívások percdíja pedig nem haladhatja meg a nettó 0,19 euró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mellett a hálózatsemlegesség </w:t>
      </w:r>
      <w:r>
        <w:rPr>
          <w:rFonts w:eastAsia="Times New Roman" w:cs="Arial" w:ascii="Verdana" w:hAnsi="Verdana"/>
          <w:color w:val="1F497D"/>
          <w:sz w:val="18"/>
          <w:szCs w:val="18"/>
          <w:lang w:eastAsia="hu-HU"/>
        </w:rPr>
        <w:drawing>
          <wp:inline distT="0" distB="0" distL="0" distR="0">
            <wp:extent cx="172720" cy="123190"/>
            <wp:effectExtent l="0" t="0" r="0" b="0"/>
            <wp:docPr id="67" name="Image6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574"/>
                    </pic:cNvPr>
                    <pic:cNvPicPr>
                      <a:picLocks noChangeAspect="1" noChangeArrowheads="1"/>
                    </pic:cNvPicPr>
                  </pic:nvPicPr>
                  <pic:blipFill>
                    <a:blip r:embed="rId5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zaz a nyílt internet elvének szellemében korlátok közé kívánja szorítani azokat a szolgáltatókat, akik speciális, például nagyobb adatátviteli sebességen továbbított szolgáltatásokat kínálnak, és ezzel gyakorlatilag kizárják riválisaikat a versenybő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urópa-szerte egységes fogyasztói jog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A fogyasztóvédelmi szabályozás teljes harmonizációja egyfelől mentesíteni fogja attól a szolgáltatókat, hogy a különböző tagállami szabályoknak megfelelően alakítsák szolgáltatásaikat, másfelől erősíteni fogja a fogyasztók joga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uniós polgár előnyét látja majd annak, ha egyszerűbb, közérthető nyelvű szerződések állnak a rendelkezésére, ha előfizetőként a korábbinál szabadabban válthat szolgáltatót vagy szolgáltatáscsomagot, illetve ha felbonthatja az előfizetői szerződést, amennyiben az internet sebessége elmarad az ígérttől.</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bürokrácia csökkentése és a beruházási kedv növel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meg kívánja könnyíteni a távközlési vállalatok számára a piacra jutást. A tervek szerint az EU teljes területén érvényesek lesznek az egyes tagállamokban kiadott engedélyek, a több tagállamot is érintő beruházások tervezhetősége érdekében pedig egységessé válik majd a széles sávú szolgáltatásokhoz szükséges frekvenciatartományok kiosztása.</w:t>
      </w:r>
    </w:p>
    <w:p>
      <w:pPr>
        <w:pStyle w:val="Normal"/>
        <w:shd w:fill="FFFFFF" w:val="clear"/>
        <w:spacing w:lineRule="atLeast" w:line="288" w:before="280" w:after="280"/>
        <w:rPr/>
      </w:pPr>
      <w:r>
        <w:rPr>
          <w:rFonts w:eastAsia="Times New Roman" w:cs="Arial" w:ascii="Verdana" w:hAnsi="Verdana"/>
          <w:color w:val="1F497D"/>
          <w:sz w:val="18"/>
          <w:szCs w:val="18"/>
          <w:lang w:eastAsia="hu-HU"/>
        </w:rPr>
        <w:t>A hálózatokhoz való hozzáférésért felszámított díjak stabilizálása emellett várhatóan ösztönözni fogja a nagy sebességű száloptikás hálózatok fejlesztésére irányuló beruházásokat, valamint a 4G és a Wi-Fi szolgáltatások egyre szélesebb körben való elterjedését. Ezzel az ágazaton belül élénkülni fog majd a verseny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kidolgozott javaslatok akkor léphetnek életbe, ha az Európai Parlament és mind a 28 uniós tagország jóváhagyja azo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További részletek a behálózott kontinens </w:t>
      </w:r>
      <w:r>
        <w:rPr>
          <w:rFonts w:eastAsia="Times New Roman" w:cs="Arial" w:ascii="Verdana" w:hAnsi="Verdana"/>
          <w:color w:val="1F497D"/>
          <w:sz w:val="18"/>
          <w:szCs w:val="18"/>
          <w:lang w:eastAsia="hu-HU"/>
        </w:rPr>
        <w:drawing>
          <wp:inline distT="0" distB="0" distL="0" distR="0">
            <wp:extent cx="172720" cy="123190"/>
            <wp:effectExtent l="0" t="0" r="0" b="0"/>
            <wp:docPr id="68" name="Image6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576"/>
                    </pic:cNvPr>
                    <pic:cNvPicPr>
                      <a:picLocks noChangeAspect="1" noChangeArrowheads="1"/>
                    </pic:cNvPicPr>
                  </pic:nvPicPr>
                  <pic:blipFill>
                    <a:blip r:embed="rId5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csomagr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9/11</w:t>
      </w:r>
    </w:p>
    <w:p>
      <w:pPr>
        <w:pStyle w:val="Heading3"/>
        <w:ind w:left="60" w:right="60" w:hanging="0"/>
        <w:rPr/>
      </w:pPr>
      <w:r>
        <w:rPr>
          <w:rFonts w:cs="Arial"/>
          <w:color w:val="1F497D"/>
          <w:sz w:val="22"/>
          <w:szCs w:val="22"/>
        </w:rPr>
        <w:t>A Bizottság jelentős előrelépésre tesz javaslatot az egységes távközlési piac irányába</w:t>
      </w:r>
    </w:p>
    <w:p>
      <w:pPr>
        <w:pStyle w:val="Normal"/>
        <w:rPr>
          <w:rFonts w:cs="Arial"/>
          <w:color w:val="1F497D"/>
          <w:sz w:val="22"/>
          <w:szCs w:val="22"/>
        </w:rPr>
      </w:pPr>
      <w:r>
        <w:rPr>
          <w:rFonts w:cs="Arial"/>
          <w:color w:val="1F497D"/>
          <w:sz w:val="22"/>
          <w:szCs w:val="22"/>
        </w:rPr>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numPr>
                <w:ilvl w:val="0"/>
                <w:numId w:val="85"/>
              </w:numPr>
              <w:spacing w:lineRule="auto" w:line="240" w:before="0" w:after="0"/>
              <w:rPr/>
            </w:pPr>
            <w:r>
              <w:rPr>
                <w:rFonts w:eastAsia="Times New Roman" w:cs="Arial" w:ascii="Verdana" w:hAnsi="Verdana"/>
                <w:bCs/>
                <w:color w:val="1F497D"/>
                <w:sz w:val="18"/>
                <w:lang w:eastAsia="hu-HU"/>
              </w:rPr>
              <w:t>Uniós szintű roamingdíjmentes mobiltarifák;</w:t>
            </w:r>
            <w:r>
              <w:rPr>
                <w:rFonts w:eastAsia="Times New Roman" w:cs="Arial" w:ascii="Verdana" w:hAnsi="Verdana"/>
                <w:color w:val="1F497D"/>
                <w:sz w:val="18"/>
                <w:szCs w:val="18"/>
                <w:lang w:eastAsia="hu-HU"/>
              </w:rPr>
              <w:t xml:space="preserve"> </w:t>
            </w:r>
          </w:p>
          <w:p>
            <w:pPr>
              <w:pStyle w:val="Normal"/>
              <w:numPr>
                <w:ilvl w:val="0"/>
                <w:numId w:val="85"/>
              </w:numPr>
              <w:spacing w:lineRule="auto" w:line="240" w:before="0" w:after="0"/>
              <w:rPr/>
            </w:pPr>
            <w:r>
              <w:rPr>
                <w:rFonts w:eastAsia="Times New Roman" w:cs="Arial" w:ascii="Verdana" w:hAnsi="Verdana"/>
                <w:bCs/>
                <w:color w:val="1F497D"/>
                <w:sz w:val="18"/>
                <w:lang w:eastAsia="hu-HU"/>
              </w:rPr>
              <w:t>Egyszerűbb szabályozás a vállalkozások beruházási kedvének és határokon átnyúló terjeszkedésének elősegítésére;</w:t>
            </w:r>
            <w:r>
              <w:rPr>
                <w:rFonts w:eastAsia="Times New Roman" w:cs="Arial" w:ascii="Verdana" w:hAnsi="Verdana"/>
                <w:color w:val="1F497D"/>
                <w:sz w:val="18"/>
                <w:szCs w:val="18"/>
                <w:lang w:eastAsia="hu-HU"/>
              </w:rPr>
              <w:t xml:space="preserve"> </w:t>
            </w:r>
          </w:p>
          <w:p>
            <w:pPr>
              <w:pStyle w:val="Normal"/>
              <w:numPr>
                <w:ilvl w:val="0"/>
                <w:numId w:val="85"/>
              </w:numPr>
              <w:spacing w:lineRule="auto" w:line="240" w:before="0" w:after="0"/>
              <w:rPr/>
            </w:pPr>
            <w:r>
              <w:rPr>
                <w:rFonts w:eastAsia="Times New Roman" w:cs="Arial" w:ascii="Verdana" w:hAnsi="Verdana"/>
                <w:bCs/>
                <w:color w:val="1F497D"/>
                <w:sz w:val="18"/>
                <w:lang w:eastAsia="hu-HU"/>
              </w:rPr>
              <w:t>A hálózatsemlegesség EU-szintű védelme az Unió történetében első ízben;</w:t>
            </w:r>
            <w:r>
              <w:rPr>
                <w:rFonts w:eastAsia="Times New Roman" w:cs="Arial" w:ascii="Verdana" w:hAnsi="Verdana"/>
                <w:color w:val="1F497D"/>
                <w:sz w:val="18"/>
                <w:szCs w:val="18"/>
                <w:lang w:eastAsia="hu-HU"/>
              </w:rPr>
              <w:t xml:space="preserve"> </w:t>
            </w:r>
          </w:p>
          <w:p>
            <w:pPr>
              <w:pStyle w:val="Normal"/>
              <w:numPr>
                <w:ilvl w:val="0"/>
                <w:numId w:val="85"/>
              </w:numPr>
              <w:spacing w:lineRule="auto" w:line="240" w:before="0" w:after="0"/>
              <w:rPr/>
            </w:pPr>
            <w:r>
              <w:rPr>
                <w:rFonts w:eastAsia="Times New Roman" w:cs="Arial" w:ascii="Verdana" w:hAnsi="Verdana"/>
                <w:bCs/>
                <w:color w:val="1F497D"/>
                <w:sz w:val="18"/>
                <w:lang w:eastAsia="hu-HU"/>
              </w:rPr>
              <w:t>Az Európán belüli nemzetközi hívásdíjak eltörlése</w:t>
            </w:r>
            <w:r>
              <w:rPr>
                <w:rFonts w:eastAsia="Times New Roman" w:cs="Arial" w:ascii="Verdana" w:hAnsi="Verdana"/>
                <w:color w:val="1F497D"/>
                <w:sz w:val="18"/>
                <w:szCs w:val="18"/>
                <w:lang w:eastAsia="hu-HU"/>
              </w:rPr>
              <w:t xml:space="preserve"> </w:t>
            </w:r>
          </w:p>
          <w:p>
            <w:pPr>
              <w:pStyle w:val="Normal"/>
              <w:spacing w:lineRule="auto" w:line="240" w:before="30" w:after="240"/>
              <w:rPr/>
            </w:pPr>
            <w:r>
              <w:rPr>
                <w:rFonts w:eastAsia="Times New Roman" w:cs="Arial" w:ascii="Verdana" w:hAnsi="Verdana"/>
                <w:bCs/>
                <w:color w:val="1F497D"/>
                <w:sz w:val="18"/>
                <w:szCs w:val="18"/>
                <w:lang w:eastAsia="hu-HU"/>
              </w:rPr>
              <w:t>Az Európai Bizottság a mai napon elfogadta a távközlési piaci reform 26 éves történetének legambíciózusabb jogszabálytervezetét. A Bizottság elnöke, Jose Manuel Barroso által az Unió helyzetéről elmondott 2013. évi értékelő beszédben bejelentett, „Behálózott kontinens” elnevezésű jogalkotási csomag – ha elfogadásra kerül – a fogyasztóknak csökkenő terheket, a vállalkozásoknak egyszerűbb adminisztrációt jelent, és számos új jogot biztosít felhasználóknak és szolgáltatóknak egyaránt, hogy Európa ismét a digitális világpiac élére törhesse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osé Manuel Barroso, az Európai Bizottság elnöke így fogalmazott: „Európa stratégiai érdekei és gazdasági fejlődése szempontjából egyaránt lényeges, hogy jelentős előrelépés történjen az egységes európai távközlési piac irányába. Ez érdeke mind a távközlési ágazatnak, mind a polgároknak, akik szenvednek az internethez és a mobilszolgáltatásokhoz való teljes körű és méltányos hozzáférés hiányátó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lelnök, a digitális politikáért felelős biztos kijelentette: „A mai napon előterjesztett jogszabálycsomag nagyszerű hír az európai mobil- és internetszolgáltatás jövője szempontjából. Az Európai Bizottság nemet mondott a roamingdíjakra, és igent a hálózatsemlegességre, a beruházásokra és az új munkahelyekre. A távközlési ágazat problémáinak megoldása immár nem csak erről az egy ágazatról szól, hanem valamennyi ágazat fenntartható fejlődésének támogatásáról.” A távközlési ágazat Európa digitális gazdaságának ugyan mindössze 9%-át teszi ki, de valamennyi ágazat globális versenyképessége és szolgáltatásai egyre nagyobb mértékben függnek a hálózati összeköttetésekt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Jóllehet az uniós reformok egymást követő hullámai előrelendítették a távközlési szolgáltatási piac átalakulását az Unión belül, az ágazat működése még mindig nagymértékben 28 nemzeti piacra épül. Jelenleg sincs az egész EU területén működő távközlési társaság, és mind a szolgáltatók, mind a fogyasztók eltérő árakkal és szabályokkal kénytelenek számoln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előterjesztett csomag az alábbi főbb intézkedésekkel próbálja orvosolni e problémáka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uniós szabályok egyszerűsítése a távközlési szolgáltat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Egységes, mind a 28 tagállamra érvényes működési engedély bevezetése (28 egyedi engedély helyett), a távközlési alpiacok szabályozására vonatkozó szigorú jogi küszöbérték (amely a szabályozott piacok számának csökkenését eredményezheti), valamint a más társaságok birtokában lévő hálózatok bérlésére vonatkozó feltételek további harmonizálása a versenyképes szolgáltatások támogatása érdekébe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barangolási díjak kiszorítása a piacró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2014. július 1-jétől tilos lesz az EU-n belül utazók bejövő hívásaiért díjat felszámítani. A távközlési társaságok előtt két választási lehetőség lesz: 1. az Európai Unió egész területére érvényes díjszabást kínálnak („barangolj belföldi hívásdíjakkal”), melynek árszintjét a belföldi verseny diktálja, vagy 2. lehetővé teszik előfizetőiknek, hogy a két szolgáltatást szétválasszák, azaz külön barangolási szolgáltatót válasszanak, alacsonyabb díjakkal (új SIM kártya vásárlása nélkül). Mindez a barangolási díjakról szóló 2012-es rendeletre épül, amely az adatátviteli díjak 67%-os csökkentésére kötelezte a szolgáltatókat 2014 júliusáig.</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urópán belüli nemzetközi hívásdíjak megszűnte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Jelenleg a szolgáltatók hajlamosak külön hívásdíjat számolni fel mind a vezetékes, mind a mobilhívásokra, ha a fogyasztó saját országából egy másik uniós országba telefonál. A ma előterjesztett javaslat azt jelentené, hogy a távközlési társaságok többé nem szabhatnak magasabb tarifát az EU-n belüli vezetékes hívásra, mint a belföldi távolsági beszélgetésre. Az EU-n belüli mobilhívások díja nem haladhatná meg percenként a 0,19 eurót (plusz héa). A díjszabásban a társaságok érvényesíthetnek objektíven igazolható költségeket, de eltűnne az EU-n belüli hívásokon realizált önkényes profi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yílt internet jogi védelme (hálózatsemlegesség)</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ilos lenne a jövőben az internetes tartalmak letiltása és korlátozása, teljes és nyílt internet-hozzáférést biztosítva a felhasználóknak, internetes előfizetésük árától és sebességétől függetlenül. A szolgáltatók emellett továbbra is nyújthatnak garantált minőségű „speciális szolgáltatásokat” (például IPTV- és VOD szolgáltatásokat vagy egyéb – például nagyfelbontású gyógyászati képalkotó, virtuális műtő vagy nagy mennyiségű adattal dolgozó felhőalapú üzleti – alkalmazásokat), mindaddig, amíg azok nem érintik a többi fogyasztónak ígért internetes elérési sebességet. A fogyasztóknak a jövőben joguk lenne ellenőrizni, valóban megkapják-e azt az internetes sebességet, amiért fizettek, és elállhatnak a szerződésüktől, ha a szolgáltató nem teljesíti vállalásai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Új fogyasztói jogok és azok európai szintű harmonizáció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számos új jogot biztosít, például az egyszerű nyelvezeten megszövegezett, több összehasonlítható információt tartalmazó szerződéshez való jogot; a szolgáltató- vagy szerződésváltás jogának bővítését; a 12 hónapos szerződéshez való jogot, ha a felhasználó nem kíván ennél hosszabban szerződni; a szerződés felmondásának jogát, ha a fogyasztó nem kapja meg az ígért internetes sebességet; valamint az e-mailek új e-mail címre történő továbbításának jogát szolgáltatóváltás eseté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Összehangolt frekvenciakiosz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Ez az intézkedés szélesebb 4G mobilhálózat- és Wi-Fi-hozzáférést biztosítana az európai polgároknak. A mobilszolgáltatók hatékonyabb és határokon átnyúló beruházási terveket dolgozhatnának ki a frekvenciakiosztási határidők, időtartamok és egyéb feltételek fokozott összehangolásának köszönhetően. A kiosztás továbbra is a tagállamok feladata maradna, és a mobilszolgáltatóktól kapott díjak is hozzájuk folynának be, de tevékenységüket egységesebb keretben végeznék. Egy ilyen keretszabályozás ugyanakkor a fejlett távközlési berendezések piacának is kedvezn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beruházások nagyobb biztonság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ltségszámítási módszerekről és a megkülönböztetésmentességről szóló ajánlás a csomag második eleme, amely kiegészíti a javasolt rendeletet, és szervesen kapcsolódik hozzá. Célja a beruházók biztonságának – és ezzel a beruházások szintjének – növelése, valamint a szabályozó hatóságok közötti eltérések csökkentése. Ez a következőket jelenti: 1. azon költségek harmonizálása és szinten tartása, amelyeket a meglévő szolgáltatók a rézvezetékes hálózataikhoz való hozzáférésért számítanak fel; és 2. annak garantálása, hogy a „hozzáférést kérők” ténylegesen egyenértékű hálózati hozzáféréshez jussanak. Amennyiben az ilyen értelmű versenykorlátozás és a megkülönböztetésmentesség biztosított, a „következő generációs” termékek árát a szabályozók helyett a piac határozná meg, ami a szolgáltatóknak adminisztratív könnyebbséget jelenten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30</w:t>
      </w:r>
    </w:p>
    <w:p>
      <w:pPr>
        <w:pStyle w:val="Heading3"/>
        <w:ind w:left="60" w:right="60" w:hanging="0"/>
        <w:rPr/>
      </w:pPr>
      <w:r>
        <w:rPr>
          <w:rFonts w:cs="Arial"/>
          <w:color w:val="1F497D"/>
          <w:sz w:val="22"/>
          <w:szCs w:val="22"/>
          <w:lang w:val="hu-HU"/>
        </w:rPr>
        <w:t>A</w:t>
      </w:r>
      <w:r>
        <w:rPr/>
        <w:t xml:space="preserve"> biocid termékekről szóló új rendelet még jobban védi az emberi egészséget és a környezete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biocid termékekkel foglalkozó új rendelet szeptember 1-jén lép hatályba. Jelentősen fokozni fogja az EU-ban forgalomba kerülő és használható biocid termékek biztonságosságát, ugyanakkor sokkal egyszerűbbé teszi az azokhoz kapcsolódó engedélyezési eljárásokat is. A biocidek a káros szervezetek, például a kártevők és csírák (penész, baktériumok) elpusztítására alkalmas vegyi anyagok. Ide tartoznak többek között a rovarriasztók, a fertőtlenítőszerek, valamint az olyan ipari vegyszerek, mint a korhadásgátló hajófestékek és a különböző anyagok tartósítására használt szer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et jelentős áttörést hoz a belső piac szempontjából, ugyanis lehetőséget biztosít arra, hogy a kérelmezők az EU egészében érvényes engedélyt szerezzenek a biocid termékek forgalomba hozatalához, amivel az egész EU piacán kínálhatók az ágazat termékei. Az egyszerűbb és hatékonyabb termékengedélyezési eljárással, az adatmegosztással és az új követelményekkel elért költségmegtakarítás a becslések szerint 10 év alatt 2,7 milliárd euróra rúgha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övetkezőképp nyilatkozott: </w:t>
            </w:r>
            <w:r>
              <w:rPr>
                <w:rFonts w:eastAsia="Times New Roman" w:cs="Arial" w:ascii="Verdana" w:hAnsi="Verdana"/>
                <w:i/>
                <w:iCs/>
                <w:color w:val="1F497D"/>
                <w:sz w:val="18"/>
                <w:szCs w:val="18"/>
                <w:lang w:eastAsia="hu-HU"/>
              </w:rPr>
              <w:t>„Ez a rendelet is azt szolgálja, hogy kizárólag biztonságos, engedélyezett termékek legyenek elérhetők az EU piacán. Az engedélyezési eljárások egyszerűbbé tétele jelentősen csökkenti a vállalkozások gazdasági terheit, de a lakosság és a környezet számára magas szintű védelmet biztosí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kezések kötelezővé teszik az állatkísérletek adatainak megosztását, ily módon csökkentik a szükséges állatkísérletek számát, valamint rugalmasabb és intelligensebb hozzáállást ösztönöznek a teszteléshez. Az eddig a kérelmek benyújtására és a döntések rögzítése használt IT-platform (a biocid termékek nyilvántartása) ezentúl az információk nyilvánosságra hozatalát is szolgálja majd.</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új rendelet úttörő jellegét az is bizonyítja, hogy ez az első olyan jogszabály, amely tartalmazza a nanoanyagok Bizottság által elfogadott meghatároz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endelet alkalmazásában az Európai Vegyianyag-ügynökség (ECHA) tudományos és technikai segítséget nyújt a Bizottság és a tagállamok részére. Az Ügynökség feladata például a hatóanyagok jóváhagyásával kapcsolatos vélemények készítése, valamint a biocid termékek egész Unióra érvényes engedélyezése. Az ECHA által készítendő vélemények száma várhatóan emelkedni fog: 2014-ben 80, 2020-ban pedig 300 vélemény kiadására lehet szükség.</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ocid termékek forgalomba hozataláról szóló 98/8/EK európai parlamenti és tanácsi</w:t>
            </w:r>
          </w:p>
          <w:p>
            <w:pPr>
              <w:pStyle w:val="Normal"/>
              <w:spacing w:lineRule="auto" w:line="240" w:before="30" w:after="240"/>
              <w:ind w:left="60" w:right="60" w:hanging="0"/>
              <w:rPr/>
            </w:pPr>
            <w:hyperlink r:id="rId577">
              <w:r>
                <w:rPr>
                  <w:rStyle w:val="InternetLink"/>
                  <w:rFonts w:eastAsia="Times New Roman" w:cs="Arial" w:ascii="Verdana" w:hAnsi="Verdana"/>
                  <w:color w:val="1F497D"/>
                  <w:sz w:val="18"/>
                  <w:szCs w:val="18"/>
                  <w:u w:val="single"/>
                  <w:lang w:eastAsia="hu-HU"/>
                </w:rPr>
                <w:t>http://eur-lex.europa.eu/LexUriServ/LexUriServ.do?uri=CELEX:31998L0008:HU:NOTi</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irányelvet 1998-ban fogadták el. Az irányelv rendelkezéseit a tagállamoknak 2000. május 14-ig kellett átültetniük nemzeti jogrendszereikbe. Az irányelv rendeltetése az volt, hogy egységesebbé tegye a biocid termékek és hatóanyagok európai piacát. Ugyanakkor magas szintű védelmet kívánt nyújtani az emberek, az állatok és a környezet számára. </w:t>
            </w:r>
          </w:p>
          <w:p>
            <w:pPr>
              <w:pStyle w:val="Normal"/>
              <w:spacing w:lineRule="auto" w:line="240" w:before="30" w:after="240"/>
              <w:ind w:left="60" w:right="60" w:hanging="0"/>
              <w:rPr>
                <w:rFonts w:ascii="Verdana" w:hAnsi="Verdana" w:eastAsia="Times New Roman" w:cs="Arial"/>
                <w:color w:val="1F497D"/>
                <w:sz w:val="18"/>
                <w:szCs w:val="18"/>
                <w:lang w:eastAsia="hu-HU"/>
              </w:rPr>
            </w:pPr>
            <w:hyperlink r:id="rId578">
              <w:r>
                <w:rPr>
                  <w:rStyle w:val="InternetLink"/>
                  <w:rFonts w:eastAsia="Times New Roman" w:cs="Arial" w:ascii="Verdana" w:hAnsi="Verdana"/>
                  <w:color w:val="1F497D"/>
                  <w:sz w:val="18"/>
                  <w:szCs w:val="18"/>
                  <w:u w:val="single"/>
                  <w:lang w:eastAsia="hu-HU"/>
                </w:rPr>
                <w:t>http://eur-lex.europa.eu/LexUriServ/LexUriServ.do?uri=OJ:L:2012:167:0001:0123:HU: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30" w:after="240"/>
              <w:ind w:left="60" w:right="60" w:hanging="0"/>
              <w:rPr/>
            </w:pPr>
            <w:r>
              <w:rPr>
                <w:rFonts w:eastAsia="Times New Roman" w:cs="Arial" w:ascii="Verdana" w:hAnsi="Verdana"/>
                <w:color w:val="1F497D"/>
                <w:sz w:val="18"/>
                <w:szCs w:val="18"/>
                <w:lang w:eastAsia="hu-HU"/>
              </w:rPr>
              <w:t>A biocid termékek forgalmazásáról és felhasználásáról szóló új 528/2012/EU rendeletet 2012. május 22-én fogadták el, és 2013. szeptember 1-jétől alkalmazandó. A rendelet hatályon kívül helyezi az irányelvet, és annak helyébe lép.</w:t>
            </w:r>
          </w:p>
          <w:p>
            <w:pPr>
              <w:pStyle w:val="Normal"/>
              <w:spacing w:lineRule="auto" w:line="240" w:before="30" w:after="240"/>
              <w:ind w:left="60" w:right="60" w:hanging="0"/>
              <w:rPr/>
            </w:pPr>
            <w:r>
              <w:rPr>
                <w:rFonts w:eastAsia="Times New Roman" w:cs="Arial" w:ascii="Verdana" w:hAnsi="Verdana"/>
                <w:color w:val="1F497D"/>
                <w:sz w:val="18"/>
                <w:szCs w:val="18"/>
                <w:lang w:eastAsia="hu-HU"/>
              </w:rPr>
              <w:t>Elfogadása óta a Bizottság számos végrehajtási intézkedést is alkotott, amelyek a rendelet maradéktalan végrehajtását szolgáljá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13</w:t>
      </w:r>
    </w:p>
    <w:p>
      <w:pPr>
        <w:pStyle w:val="Heading3"/>
        <w:ind w:left="60" w:right="60" w:hanging="0"/>
        <w:rPr/>
      </w:pPr>
      <w:r>
        <w:rPr/>
        <w:t>Egyre népszerűbb a mobil szélessáv Európában, bár sok felhasználó aggódik a költségek miatt</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ak egyre inkább érdeklődnek az új technológiák iránt – ez derült ki a témában készült legújabb uniós felmérésből. Habár az új internet-előfizetések számából és az internetalapú telefonálás elterjedéséből is az látszik, hogy az uniós polgárok szívesen veszik igénybe a legújabb eszközök és szolgáltatások nyújtotta lehetőségeket, a szolgáltatások ára még mindig sokakat elriaszt a telefonos vagy online kommunikációtól.</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bCs/>
                <w:color w:val="1F497D"/>
                <w:sz w:val="18"/>
                <w:szCs w:val="18"/>
                <w:lang w:eastAsia="hu-HU"/>
              </w:rPr>
              <w:t xml:space="preserve">Mobiltelefonja szinte mindenkinek van már, de csak a felhasználók fele rendelkezik okostelefonnal. </w:t>
            </w:r>
            <w:r>
              <w:rPr>
                <w:rFonts w:eastAsia="Times New Roman" w:cs="Arial" w:ascii="Verdana" w:hAnsi="Verdana"/>
                <w:color w:val="1F497D"/>
                <w:sz w:val="18"/>
                <w:szCs w:val="18"/>
                <w:lang w:eastAsia="hu-HU"/>
              </w:rPr>
              <w:t>Míg Svédországban, Dániában, az Egyesült Királyságban, Finnországban, Franciaországban és Hollandiában az internet-hozzáférést is tartalmazó telefon-előfizetések aránya eléri az 55%-ot, addig Belgiumban, Görögországban, Magyarországon, Cipruson, Romániában, Bulgáriában és Portugáliában 35% alatti ez a szám. Sok országban az is hozzájárul az okostelefonok mérsékelt elterjedéséhez (Magyarország: 35%, Portugália: 58%, Görögország: 53%, Ciprus: 52%, Belgium: 47%, Románia: 45%), hogy a költségek miatt a mobilinternetre előfizetők csak korlátozott időt tudnak online tölteni. A percdíjak miatti aggodalom oda vezetett, hogy az uniós polgárok több mint fele kevesebb hazai (55%) és nemzetközi (54%) hívást kezdeményez a mobiltelefonjáról. Sőt, egyes országokban a felhasználók több mint 70%-a hív emiatt kevesebbszer hazai telefonszámokat (Görögország: 81%, Portugália: 79%, Írország: 72%, Románia: 71%).</w:t>
            </w:r>
          </w:p>
          <w:p>
            <w:pPr>
              <w:pStyle w:val="Normal"/>
              <w:spacing w:lineRule="auto" w:line="240" w:before="30" w:after="240"/>
              <w:ind w:left="60" w:right="60" w:hanging="0"/>
              <w:rPr/>
            </w:pPr>
            <w:r>
              <w:rPr>
                <w:rFonts w:eastAsia="Times New Roman" w:cs="Arial" w:ascii="Verdana" w:hAnsi="Verdana"/>
                <w:color w:val="1F497D"/>
                <w:sz w:val="18"/>
                <w:szCs w:val="18"/>
                <w:lang w:eastAsia="hu-HU"/>
              </w:rPr>
              <w:t>A háztartások háromnegyede rendelkezik otthoni szélessávú kapcsolattal: az Eurostat adatai szerint a 2011-es 67,3%-ról 72,5%-ranőtt ez az arány. A növekedés Romániában 20, Szlovákiában pedig 16,7 százalékpontos volt, így az összes tagállamot tekintetbe véve ma már a háztartások több mint 50%-ában van szélessávú kapcsolat. A telefon és az internet közötti választóvonal is egyre halványul: az európaiak 34%-a használja az internetet telefonálásra is (az internetprotokollon keresztül történő hangtovábbítás, vagyis VOIP segítségével), ami 2012-höz képes 7%-os növekedést jelent. A felhasználók 28%-a valamely VOIP-hálózaton belüli ingyenes telefonálásra használja ezt a módszert, 4%-uk pedig az olcsóbb nemzetközi hívások miatt választja ezt a megoldást. A webalapú telefonálás különösen Bulgáriában (57%), Cipruson (55%), Észtországban (54%), Litvániában és Lettországban (51%) népszerű. A VOIP használata kevésbé elterjedt Portugáliában (18%), Olaszországban (26%), Spanyolországban (28%) és Görögországban (29%), de a felhasználók aránya itt is 7%-kal nőtt 2011 óta. A VOIP egyre növekvő népszerűsége láthatóanköveti a szélessáv elterjedését, Cipruson például 11%-kal nőtt a szélessávú kapcsolattal rendelkező háztartások és 16%-kal a VOIP-felhasználók aránya 2012-re.</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elie Kroes, az Európai Bizottság digitális menetrendért felelős alelnöke így nyilatkozott: </w:t>
            </w:r>
            <w:r>
              <w:rPr>
                <w:rFonts w:eastAsia="Times New Roman" w:cs="Arial" w:ascii="Verdana" w:hAnsi="Verdana"/>
                <w:i/>
                <w:iCs/>
                <w:color w:val="1F497D"/>
                <w:sz w:val="18"/>
                <w:szCs w:val="18"/>
                <w:lang w:eastAsia="hu-HU"/>
              </w:rPr>
              <w:t>„A Bizottság szeptemberben fogja bemutatni a Behálózott kontinens elnevezésű javaslatcsomagot, melynek célja az, hogy elérhető árú szolgáltatásokat biztosítson a felhasznál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elmérés előzetes eredményeit júliusban tették közzé(lásd: </w:t>
            </w:r>
            <w:hyperlink r:id="rId580">
              <w:r>
                <w:rPr>
                  <w:rStyle w:val="InternetLink"/>
                  <w:rFonts w:eastAsia="Times New Roman" w:cs="Arial" w:ascii="Verdana" w:hAnsi="Verdana"/>
                  <w:color w:val="1F497D"/>
                  <w:sz w:val="18"/>
                  <w:szCs w:val="18"/>
                  <w:u w:val="single"/>
                  <w:lang w:eastAsia="hu-HU"/>
                </w:rPr>
                <w:t>IP/13/660</w:t>
              </w:r>
            </w:hyperlink>
            <w:r>
              <w:rPr>
                <w:rFonts w:eastAsia="Times New Roman" w:cs="Arial" w:ascii="Verdana" w:hAnsi="Verdana"/>
                <w:color w:val="1F497D"/>
                <w:sz w:val="18"/>
                <w:szCs w:val="18"/>
                <w:lang w:eastAsia="hu-HU"/>
              </w:rPr>
              <w:t>); már ezekből is kiderült, hogy az internetkapcsolat sebessége egyre nagyobb jelentőséggel bír a felhasználók számára. Az európai háztartások közel fele (45%) hajlandó lenne például eltérő vagy nagyobb internetcsomagra előfizetni a gyorsabb internetkapcsolat érdeké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A háztartásokban használt elektronikus hírközlési szolgáltatásokról szóló felmérésre 2006 óta minden évben sor kerül. A felmérés rendszeres jelleggel tényeket és adatokat gyűjt arról, hogy a háztartások és az egyének miként viszonyulnak a főbb elektronikus kommunikációs szolgáltatásokhoz, így támogatva az elektronikus hírközlést szabályozó politika fejlesztés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méréshez kapcsolódó terepmunkát 2013 márciusában fejezték be. 26 786 válaszadót kerestek fel az otthonukban, hogy interjút készítsenek velük – ők az EU lakosságának különböző társadalmi és demográfiai csoportjait képviselik. Mivel a terepmunkára Horvátország 2013. július 1-jén történt EU-csatlakozása előtt került sor, az eredményeket a Bizottság az EU-27 és Horvátország számára is ismerteti, az átlagok azonban csak a 27 tagú EU-ra vonatkoznak.</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8/06</w:t>
      </w:r>
    </w:p>
    <w:p>
      <w:pPr>
        <w:pStyle w:val="Heading3"/>
        <w:ind w:left="60" w:right="60" w:hanging="0"/>
        <w:rPr/>
      </w:pPr>
      <w:r>
        <w:rPr/>
        <w:t>774%-os a szórás a hívásdíjakban EU-szert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 xml:space="preserve">A mobiltelefonálók ugyanazért a szolgáltatásért merőben eltérő árat fizetnek az EU különböző tagállamaiban.A belföldi mobiltelefon-hívások díja Hollandiában a legmagasabb, Litvániában a legalacsonyabb. A különbség e két ország díjszabása között majdnem nyolcszoros (774%). Sem a szolgáltatás minősége vagy a szolgáltatásnyújtás költsége, sem pedig a lakosság vásárlóereje nem különbözik olyan mértékben, amely indokolná ezt a nagyarányú eltérést.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22"/>
        <w:gridCol w:w="9048"/>
      </w:tblGrid>
      <w:tr>
        <w:trPr/>
        <w:tc>
          <w:tcPr>
            <w:tcW w:w="22"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9048"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 xml:space="preserve">„Ezek a számok világosan mutatják, hogy az EU-ban jelenleg működő 28 nemzeti távközlési piac nem szolgálja a fogyasztók érdekeit úgy, mint az egységes piac. Az Európai Unió egésze számára elsődlegesen fontos, hogy mihamarabb kiépüljön a valódi egységes piac, és kontinensünk ténylegesen behálózottá váljo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mobiltelefon-hívások átlagos költsége percenként (eurócentben)</w:t>
            </w:r>
            <w:r>
              <w:rPr>
                <w:rFonts w:eastAsia="Times New Roman" w:cs="Arial" w:ascii="Verdana" w:hAnsi="Verdana"/>
                <w:color w:val="1F497D"/>
                <w:sz w:val="18"/>
                <w:szCs w:val="18"/>
                <w:lang w:eastAsia="hu-HU"/>
              </w:rPr>
              <w:t xml:space="preserve">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7191375" cy="3524250"/>
                  <wp:effectExtent l="0" t="0" r="0" b="0"/>
                  <wp:docPr id="7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11" descr=""/>
                          <pic:cNvPicPr>
                            <a:picLocks noChangeAspect="1" noChangeArrowheads="1"/>
                          </pic:cNvPicPr>
                        </pic:nvPicPr>
                        <pic:blipFill>
                          <a:blip r:embed="rId581"/>
                          <a:srcRect l="-5" t="-10" r="-5" b="-10"/>
                          <a:stretch>
                            <a:fillRect/>
                          </a:stretch>
                        </pic:blipFill>
                        <pic:spPr bwMode="auto">
                          <a:xfrm>
                            <a:off x="0" y="0"/>
                            <a:ext cx="7191375" cy="3524250"/>
                          </a:xfrm>
                          <a:prstGeom prst="rect">
                            <a:avLst/>
                          </a:prstGeom>
                        </pic:spPr>
                      </pic:pic>
                    </a:graphicData>
                  </a:graphic>
                </wp:inline>
              </w:drawing>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ás alapvető áruk és szolgáltatások esetében sokkal kisebb árkülönbségek figyelhetők meg az Európai Unió egységes piacán.Egy liter tej ára például 0,69 és 0,99 EUR között mozog tagállamonként, a maximális eltérés tehát 43%.Egy iPad fogyasztói árában még kisebb, mindössze 11%-os eltérés figyelhető meg az egyes tagországok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az EU tagállamai egységes piacot alkotnak, akkor miért különböznek az árak egymástól ilyen nagy mértékben?</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5987415" cy="3306445"/>
                  <wp:effectExtent l="0" t="0" r="0" b="0"/>
                  <wp:docPr id="7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12" descr=""/>
                          <pic:cNvPicPr>
                            <a:picLocks noChangeAspect="1" noChangeArrowheads="1"/>
                          </pic:cNvPicPr>
                        </pic:nvPicPr>
                        <pic:blipFill>
                          <a:blip r:embed="rId582"/>
                          <a:srcRect l="-4" t="-8" r="-4" b="-8"/>
                          <a:stretch>
                            <a:fillRect/>
                          </a:stretch>
                        </pic:blipFill>
                        <pic:spPr bwMode="auto">
                          <a:xfrm>
                            <a:off x="0" y="0"/>
                            <a:ext cx="5987415" cy="3306445"/>
                          </a:xfrm>
                          <a:prstGeom prst="rect">
                            <a:avLst/>
                          </a:prstGeom>
                        </pic:spPr>
                      </pic:pic>
                    </a:graphicData>
                  </a:graphic>
                </wp:inline>
              </w:drawing>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ülönböző szolgáltatók által felszámolt nemzetközi mobilhívások percdíjai néhány EU-országban</w:t>
            </w:r>
            <w:r>
              <w:rPr>
                <w:rFonts w:eastAsia="Times New Roman" w:cs="Arial" w:ascii="Verdana" w:hAnsi="Verdana"/>
                <w:color w:val="1F497D"/>
                <w:sz w:val="18"/>
                <w:szCs w:val="18"/>
                <w:lang w:eastAsia="hu-HU"/>
              </w:rPr>
              <w:t xml:space="preserve">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7153275" cy="4857750"/>
                  <wp:effectExtent l="0" t="0" r="0" b="0"/>
                  <wp:docPr id="7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13" descr=""/>
                          <pic:cNvPicPr>
                            <a:picLocks noChangeAspect="1" noChangeArrowheads="1"/>
                          </pic:cNvPicPr>
                        </pic:nvPicPr>
                        <pic:blipFill>
                          <a:blip r:embed="rId583"/>
                          <a:srcRect l="-5" t="-7" r="-5" b="-7"/>
                          <a:stretch>
                            <a:fillRect/>
                          </a:stretch>
                        </pic:blipFill>
                        <pic:spPr bwMode="auto">
                          <a:xfrm>
                            <a:off x="0" y="0"/>
                            <a:ext cx="7153275" cy="4857750"/>
                          </a:xfrm>
                          <a:prstGeom prst="rect">
                            <a:avLst/>
                          </a:prstGeom>
                        </pic:spPr>
                      </pic:pic>
                    </a:graphicData>
                  </a:graphic>
                </wp:inline>
              </w:drawing>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lelnök szeptemberben új intézkedéscsomagot fog előterjeszteni az egységes távközlési piac megerősítése céljából. </w:t>
            </w:r>
          </w:p>
        </w:tc>
      </w:tr>
    </w:tbl>
    <w:p>
      <w:pPr>
        <w:pStyle w:val="Normal"/>
        <w:rPr>
          <w:color w:val="1F497D"/>
        </w:rPr>
      </w:pPr>
      <w:r>
        <w:rPr>
          <w:color w:val="1F497D"/>
        </w:rPr>
      </w:r>
    </w:p>
    <w:p>
      <w:pPr>
        <w:pStyle w:val="Normal"/>
        <w:rPr>
          <w:color w:val="1F497D"/>
        </w:rPr>
      </w:pPr>
      <w:r>
        <w:rPr>
          <w:color w:val="1F497D"/>
        </w:rPr>
      </w:r>
    </w:p>
    <w:p>
      <w:pPr>
        <w:pStyle w:val="Normal"/>
        <w:rPr/>
      </w:pPr>
      <w:r>
        <w:rPr>
          <w:rFonts w:cs="Arial" w:ascii="Verdana" w:hAnsi="Verdana"/>
          <w:color w:val="1F497D"/>
          <w:sz w:val="18"/>
          <w:szCs w:val="18"/>
        </w:rPr>
        <w:t xml:space="preserve">Brüsszel, </w:t>
      </w:r>
      <w:r>
        <w:rPr>
          <w:rFonts w:cs="Verdana" w:ascii="Verdana" w:hAnsi="Verdana"/>
          <w:color w:val="1F497D"/>
          <w:sz w:val="18"/>
          <w:szCs w:val="18"/>
        </w:rPr>
        <w:t>2013. augusztus 5.</w:t>
      </w:r>
    </w:p>
    <w:p>
      <w:pPr>
        <w:pStyle w:val="Normal"/>
        <w:rPr>
          <w:rFonts w:ascii="Verdana" w:hAnsi="Verdana" w:cs="Arial"/>
          <w:b/>
          <w:b/>
          <w:bCs/>
          <w:color w:val="1F497D"/>
          <w:sz w:val="24"/>
          <w:szCs w:val="24"/>
        </w:rPr>
      </w:pPr>
      <w:r>
        <w:rPr>
          <w:rFonts w:cs="Arial" w:ascii="Verdana" w:hAnsi="Verdana"/>
          <w:b/>
          <w:bCs/>
          <w:color w:val="1F497D"/>
          <w:sz w:val="24"/>
          <w:szCs w:val="24"/>
        </w:rPr>
        <w:t>Cipruson és Luxemburgban a legjobb a fürdővizek minőség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urópában javul a vízminőség: a kontinens szinte valamennyi tengerparti – és a legtöbb tó- és folyóparti – fürdőhelyén elég tiszta a víz ahhoz, hogy úszni lehessen ben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közeledik nyári szabadsága, és vízparti üdülőhelyre készül, a vízminőség miatt biztosan nem kell aggódnia. Európában a tengerparti fürdőhelyek 95%-a megfelel a víztisztaságra vonatkozó uniós minimumkövetelményeknek, és 91%-kal a tó- és folyóparti fürdőhelyek sincsenek sokkal lemaradva mögött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ost közzétett jelentés szerint 2012-ben a legtöbb fürdőhely kiváló minősítést érdemelt ki a víz minősége tekintetében. Míg ezeknek a fürdőhelyeknek az aránya nem változott, a kielégítő vízminőségű fürdőhelyek száma emelkedett 2011-hez képes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2012. évi vízminőség-vizsgál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Környezetvédelmi Ügynökség minden évben jelentést ad ki a fürdővizek minőségéről. A dokumentum megállapításai rendszeres mintavételen alapulnak. A 2012. évi jelentés </w:t>
      </w:r>
      <w:r>
        <w:rPr>
          <w:rFonts w:eastAsia="Times New Roman" w:cs="Arial" w:ascii="Verdana" w:hAnsi="Verdana"/>
          <w:color w:val="1F497D"/>
          <w:sz w:val="18"/>
          <w:szCs w:val="18"/>
          <w:lang w:eastAsia="hu-HU"/>
        </w:rPr>
        <w:drawing>
          <wp:inline distT="0" distB="0" distL="0" distR="0">
            <wp:extent cx="172720" cy="123190"/>
            <wp:effectExtent l="0" t="0" r="0" b="0"/>
            <wp:docPr id="73" name="Image64"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a:hlinkClick r:id="rId585"/>
                    </pic:cNvPr>
                    <pic:cNvPicPr>
                      <a:picLocks noChangeAspect="1" noChangeArrowheads="1"/>
                    </pic:cNvPicPr>
                  </pic:nvPicPr>
                  <pic:blipFill>
                    <a:blip r:embed="rId58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74" name="Image65"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a:hlinkClick r:id="rId587"/>
                    </pic:cNvPr>
                    <pic:cNvPicPr>
                      <a:picLocks noChangeAspect="1" noChangeArrowheads="1"/>
                    </pic:cNvPicPr>
                  </pic:nvPicPr>
                  <pic:blipFill>
                    <a:blip r:embed="rId58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75" name="Image66"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589"/>
                    </pic:cNvPr>
                    <pic:cNvPicPr>
                      <a:picLocks noChangeAspect="1" noChangeArrowheads="1"/>
                    </pic:cNvPicPr>
                  </pic:nvPicPr>
                  <pic:blipFill>
                    <a:blip r:embed="rId5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elkészítéséhez a helyi hatóságok több mint 22 000 tenger-, tó- és folyóparti fürdőhelyről származó vízmintát vizsgáltak me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izsgálatok során ellenőrizték, előfordulnak-e a vízben egészségre káros szennyező anyagok és baktériumok (pl. E. coli baktérium). A pozitív vizsgálati eredmény arra utalhat, hogy a fürdővízbe állattartásból eredő hulladék vagy szennyvíz kerül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éllovasok és a sereghajtó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2-ben Ciprus és Luxemburg teljesített a legjobban: ezekben az országokban az összes vizsgált fürdőhelyen kiválónak bizonyult a vízminőség. Őket Málta, Horvátország és Görögország követi a sorban. Esetükben a kiváló vízminőségű fürdőhelyek aránya meghaladta a 90%-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ereghajtók csoportját 2012-ben Belgium (13%), Hollandia (7%) és az Egyesült Királyság (6%) alkotta – ezekben a tagállamokban volt a legnagyobb az aránya az uniós minimumkövetelményeket nem teljesítő fürdőhelyek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on 232 fürdőhelyet vizsgáltak a hatóságok. Közülük 154 (66,4%) esetében kiválónak, 34 (14,7%) esetében pedig jónak vagy kielégítőnek bizonyult a vízminőség. Összesen 10 olyan fürdőhelyet (4,3%) találtak a vizsgálatok során, ahol a víz minősége vagy rossz volt, vagy egyáltalán nem felelt meg az előírás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oha a vízminőség összességében javult, az Európai Bizottság és az Európai Környezetvédelmi Ügynökség szerint még többet kell tenni azért, hogy az ivóvíz és a fürdővizek tisztasága Unió-szerte megfelelő legyen. Ehhez csökkenteni kell a szennyvíz okozta szennyezést, javítani kell a mezőgazdasági üzemek és a mezőgazdasági művelés alatt álló területek vízelvezetését, és hatékonyabban meg kell előzni, hogy állattartásból származó hulladék jusson a fürdőhelyek vizébe.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Fürdőzők figyelmébe:</w:t>
      </w:r>
      <w:r>
        <w:rPr>
          <w:rFonts w:eastAsia="Times New Roman" w:cs="Arial" w:ascii="Verdana" w:hAnsi="Verdana"/>
          <w:color w:val="1F497D"/>
          <w:sz w:val="18"/>
          <w:szCs w:val="18"/>
          <w:lang w:eastAsia="hu-HU"/>
        </w:rPr>
        <w:t xml:space="preserve"> </w:t>
      </w:r>
    </w:p>
    <w:p>
      <w:pPr>
        <w:pStyle w:val="Normal"/>
        <w:numPr>
          <w:ilvl w:val="0"/>
          <w:numId w:val="21"/>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ürdővizek minősége az egyes országokban </w:t>
      </w:r>
      <w:r>
        <w:rPr>
          <w:rFonts w:eastAsia="Times New Roman" w:cs="Arial" w:ascii="Verdana" w:hAnsi="Verdana"/>
          <w:color w:val="1F497D"/>
          <w:sz w:val="18"/>
          <w:szCs w:val="18"/>
          <w:lang w:eastAsia="hu-HU"/>
        </w:rPr>
        <w:drawing>
          <wp:inline distT="0" distB="0" distL="0" distR="0">
            <wp:extent cx="172720" cy="123190"/>
            <wp:effectExtent l="0" t="0" r="0" b="0"/>
            <wp:docPr id="76" name="Image67"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a:hlinkClick r:id="rId591"/>
                    </pic:cNvPr>
                    <pic:cNvPicPr>
                      <a:picLocks noChangeAspect="1" noChangeArrowheads="1"/>
                    </pic:cNvPicPr>
                  </pic:nvPicPr>
                  <pic:blipFill>
                    <a:blip r:embed="rId590"/>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ézzen utána, milyen a vízminőség azon a fürdőhelyen, ahová készül.</w:t>
      </w:r>
    </w:p>
    <w:p>
      <w:pPr>
        <w:pStyle w:val="Normal"/>
        <w:numPr>
          <w:ilvl w:val="0"/>
          <w:numId w:val="118"/>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urópai vízügyi információs rendszer (WISE) </w:t>
      </w:r>
      <w:r>
        <w:rPr>
          <w:rFonts w:eastAsia="Times New Roman" w:cs="Arial" w:ascii="Verdana" w:hAnsi="Verdana"/>
          <w:color w:val="1F497D"/>
          <w:sz w:val="18"/>
          <w:szCs w:val="18"/>
          <w:lang w:eastAsia="hu-HU"/>
        </w:rPr>
        <w:drawing>
          <wp:inline distT="0" distB="0" distL="0" distR="0">
            <wp:extent cx="172720" cy="123190"/>
            <wp:effectExtent l="0" t="0" r="0" b="0"/>
            <wp:docPr id="77" name="Image68"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a:hlinkClick r:id="rId593"/>
                    </pic:cNvPr>
                    <pic:cNvPicPr>
                      <a:picLocks noChangeAspect="1" noChangeArrowheads="1"/>
                    </pic:cNvPicPr>
                  </pic:nvPicPr>
                  <pic:blipFill>
                    <a:blip r:embed="rId592"/>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ltse le az adatokat, és tekintse meg az interaktív térképeket.</w:t>
      </w:r>
    </w:p>
    <w:p>
      <w:pPr>
        <w:pStyle w:val="Normal"/>
        <w:numPr>
          <w:ilvl w:val="0"/>
          <w:numId w:val="92"/>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ízminőséget jelző szimbólumok magyarázata </w:t>
      </w:r>
      <w:r>
        <w:rPr>
          <w:rFonts w:eastAsia="Times New Roman" w:cs="Arial" w:ascii="Verdana" w:hAnsi="Verdana"/>
          <w:color w:val="1F497D"/>
          <w:sz w:val="18"/>
          <w:szCs w:val="18"/>
          <w:lang w:eastAsia="hu-HU"/>
        </w:rPr>
        <w:drawing>
          <wp:inline distT="0" distB="0" distL="0" distR="0">
            <wp:extent cx="172720" cy="123190"/>
            <wp:effectExtent l="0" t="0" r="0" b="0"/>
            <wp:docPr id="78" name="Image69"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595"/>
                    </pic:cNvPr>
                    <pic:cNvPicPr>
                      <a:picLocks noChangeAspect="1" noChangeArrowheads="1"/>
                    </pic:cNvPicPr>
                  </pic:nvPicPr>
                  <pic:blipFill>
                    <a:blip r:embed="rId594"/>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336" w:before="280" w:after="280"/>
        <w:ind w:left="3375"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smerje meg és keresse a fürdőhelyeken ezeket a szimbólumokat.</w:t>
      </w:r>
    </w:p>
    <w:p>
      <w:pPr>
        <w:pStyle w:val="Normal"/>
        <w:numPr>
          <w:ilvl w:val="0"/>
          <w:numId w:val="35"/>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ye on Earth (Földfigyelő) </w:t>
      </w:r>
      <w:r>
        <w:rPr>
          <w:rFonts w:eastAsia="Times New Roman" w:cs="Arial" w:ascii="Verdana" w:hAnsi="Verdana"/>
          <w:color w:val="1F497D"/>
          <w:sz w:val="18"/>
          <w:szCs w:val="18"/>
          <w:lang w:eastAsia="hu-HU"/>
        </w:rPr>
        <w:drawing>
          <wp:inline distT="0" distB="0" distL="0" distR="0">
            <wp:extent cx="172720" cy="123190"/>
            <wp:effectExtent l="0" t="0" r="0" b="0"/>
            <wp:docPr id="79" name="Image70"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a:hlinkClick r:id="rId597"/>
                    </pic:cNvPr>
                    <pic:cNvPicPr>
                      <a:picLocks noChangeAspect="1" noChangeArrowheads="1"/>
                    </pic:cNvPicPr>
                  </pic:nvPicPr>
                  <pic:blipFill>
                    <a:blip r:embed="rId596"/>
                    <a:srcRect l="-210" t="-291" r="-210" b="-291"/>
                    <a:stretch>
                      <a:fillRect/>
                    </a:stretch>
                  </pic:blipFill>
                  <pic:spPr bwMode="auto">
                    <a:xfrm>
                      <a:off x="0" y="0"/>
                      <a:ext cx="172720" cy="123190"/>
                    </a:xfrm>
                    <a:prstGeom prst="rect">
                      <a:avLst/>
                    </a:prstGeom>
                  </pic:spPr>
                </pic:pic>
              </a:graphicData>
            </a:graphic>
          </wp:inline>
        </w:drawing>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8/01</w:t>
      </w:r>
    </w:p>
    <w:p>
      <w:pPr>
        <w:pStyle w:val="Heading3"/>
        <w:ind w:left="60" w:right="60" w:hanging="0"/>
        <w:rPr>
          <w:rFonts w:cs="Arial"/>
          <w:color w:val="1F497D"/>
          <w:sz w:val="22"/>
          <w:szCs w:val="22"/>
        </w:rPr>
      </w:pPr>
      <w:r>
        <w:rPr>
          <w:rFonts w:cs="Arial"/>
          <w:color w:val="1F497D"/>
          <w:sz w:val="22"/>
          <w:szCs w:val="22"/>
        </w:rPr>
        <w:t>Hódít a wifi Európá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új tanulmánya megállapítja, hogy a vezeték nélküli internet népszerűsége rohamléptékben nő az európaiak körében, és ez a trend a jövőben várhatóan töretlenül folytatódni fog. 2012-ben az EU-ban a vezeték nélküli összes adatforgalom 71%-át wifikapcsolattal rendelkező okostelefonok és táblagépek generálták, és ez az arány 2016-ra várhatóan 78%-ra fog nőni.A tanulmány meglepő következtetésre jutott: az internetezők által kedvező áron igénybe vehető wifipontok (hotspotok) gyökeresen megváltoztatták a fogyasztói szokásokat. A tanulmány ezért leszögezi, hogy EU-szerte további frekvenciasávokat kellene felszabadítani a növekvő igények kielégítésér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A wifinek óriási sikere van.Minden érintett szereplőnek haszna származik belőle.Gondoskodni fogok arról, hogy az Európai Bizottság a rendelkezésre álló spektrum bővítése és a szabályozás rugalmasabbá tétele révén elősegítse a vezeték nélküli helyi hálózatok további terjedésé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Jóllehet a 3G- és 4G-hálózatok elengedhetetlenek a mobilszolgáltatások további térnyeréséhez, jelenleg sokba kerül megvásárolni az ilyen hálózatok üzemeltetéséhez szükséges spektrumhasználati jogokat. A 3G/4G használatának költségei (például a roamingdíjak) ráadásul meglehetősen magasak, a hálózatok pedig sok helyen túlterheltek Európában, mert nem áll rendelkezésre elegendő frekvenciasáv.</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wifihálózat megosztásán alapuló rendszerek példaértékűek azt illetően, hogyan tudunk mindenkinek jobb internethozzáférést biztosítani. Európában mindenki számára lehetővé kell tenni, hogy ne csak otthonában vagy munkahelyén tudja használni az internetet.”</w:t>
            </w:r>
            <w:r>
              <w:rPr>
                <w:rFonts w:eastAsia="Times New Roman" w:cs="Arial" w:ascii="Verdana" w:hAnsi="Verdana"/>
                <w:color w:val="1F497D"/>
                <w:sz w:val="18"/>
                <w:szCs w:val="18"/>
                <w:lang w:eastAsia="hu-HU"/>
              </w:rPr>
              <w:t xml:space="preserve"> – jelentette ki Neelie Kroes.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wifi és más (a hagyományos makrocellás mobil-bázisállomásokat kiegészítő) kiscellás infrastruktúrák együttes használata tehermentesítheti a 3G/4G-hálózatokat azáltal, hogy ún. felhordó funkciót biztosít ezeken a hálózatokon kívül, és egyúttal minimálisra csökkenti a költségeket a hálózatüzemeltetők és a felhasználók számára egyaránt.Ha ezek a technológiák szélesebb körben elterjednek, az üzemeltetők több ezermilliárd eurós megtakarítást tudnak elérni a fogyasztói igények kielégítését célzó hálózatbővítések során.A fogyasztók szintén spórolhatnak azáltal, hogy amikor wifipont közelében vannak, a wifihálózatra csatlakoznak ahelyett, hogy fizetnének a mobil adatátvitelért.A kiscellás technológia révén a hálózati lefedettség nehezen elérhető helyeken, például nagyobb épületeken belül is megoldható.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nulmány a következő ajánlásokat tartalmazza: </w:t>
            </w:r>
          </w:p>
          <w:p>
            <w:pPr>
              <w:pStyle w:val="Normal"/>
              <w:numPr>
                <w:ilvl w:val="0"/>
                <w:numId w:val="26"/>
              </w:numPr>
              <w:spacing w:lineRule="auto" w:line="240" w:before="0" w:after="0"/>
              <w:ind w:left="780" w:right="60" w:hanging="360"/>
              <w:rPr/>
            </w:pPr>
            <w:r>
              <w:rPr>
                <w:rFonts w:eastAsia="Times New Roman" w:cs="Arial" w:ascii="Verdana" w:hAnsi="Verdana"/>
                <w:color w:val="1F497D"/>
                <w:sz w:val="18"/>
                <w:lang w:eastAsia="hu-HU"/>
              </w:rPr>
              <w:t>az 5150 MHz és az 5925 MHz közötti frekvenciasávot mindenütt elérhetővé kell tenni a wifihálózatok számára;</w:t>
            </w:r>
            <w:r>
              <w:rPr>
                <w:rFonts w:eastAsia="Times New Roman" w:cs="Arial" w:ascii="Verdana" w:hAnsi="Verdana"/>
                <w:color w:val="1F497D"/>
                <w:sz w:val="18"/>
                <w:szCs w:val="18"/>
                <w:lang w:eastAsia="hu-HU"/>
              </w:rPr>
              <w:t xml:space="preserve"> </w:t>
            </w:r>
          </w:p>
          <w:p>
            <w:pPr>
              <w:pStyle w:val="Normal"/>
              <w:numPr>
                <w:ilvl w:val="0"/>
                <w:numId w:val="26"/>
              </w:numPr>
              <w:spacing w:lineRule="auto" w:line="240" w:before="0" w:after="0"/>
              <w:ind w:left="780" w:right="60" w:hanging="360"/>
              <w:rPr/>
            </w:pPr>
            <w:r>
              <w:rPr>
                <w:rFonts w:eastAsia="Times New Roman" w:cs="Arial" w:ascii="Verdana" w:hAnsi="Verdana"/>
                <w:color w:val="1F497D"/>
                <w:sz w:val="18"/>
                <w:lang w:eastAsia="hu-HU"/>
              </w:rPr>
              <w:t>el kell érni, hogy a 2,6 GHz-es és a 3,5 GHz-es sáv maradéktalanul a mobilszolgáltatások rendelkezésére álljon, és konzultációt kell folytatni a 3,5 GHz-es sávra és más, mobil adatátviteli célú frekvenciasávokra vonatkozó jövőbeli engedélyezési lehetőségekről;továbbá</w:t>
            </w:r>
            <w:r>
              <w:rPr>
                <w:rFonts w:eastAsia="Times New Roman" w:cs="Arial" w:ascii="Verdana" w:hAnsi="Verdana"/>
                <w:color w:val="1F497D"/>
                <w:sz w:val="18"/>
                <w:szCs w:val="18"/>
                <w:lang w:eastAsia="hu-HU"/>
              </w:rPr>
              <w:t xml:space="preserve"> </w:t>
            </w:r>
          </w:p>
          <w:p>
            <w:pPr>
              <w:pStyle w:val="Normal"/>
              <w:numPr>
                <w:ilvl w:val="0"/>
                <w:numId w:val="2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sökkenteni kell a tehermentesítő rendszerek és a nyilvános helyeken működő hálózatok kiépítését gátló adminisztratív terhe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zeték nélküli helyi hálózatot (wifit) elsősorban a háztartásokban és az irodákban használják. A wifi különösen hasznos akkor, ha több készüléket akarunk a világhálóra csatlakoztatni egyetlen internet-előfizetéssel. A wifi gyorsan terjed a nyilvános helyeken, például kávézókban, illetve tömegközlekedési csomópontokon (pályaudvarokon, repülőtereken), és a mobilszolgáltatók is előszeretettel használják azt a túlzsúfolt 3G-hálózatok tehermentesítésére.A wifi segítségével a szolgáltatók lépést tudnak tartani a rohamosan bővülő mobil adatforgalommal, amely előrejelzések szerint 2012 és 2017 között évente 66%-kal fog nő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scellák olyan kisteljesítményű hozzáférési pontok, amelyek a makrocellákat (bázisállomásokat/antennákat) támogatják.A kiscellás rendszerek egyre inkább a mobilhálózatok elengedhetetlen részévé fognak válni. A 4G/LTE-hálózatok a jövőben a (10 métertől 2 km-ig terjedő tartományban használható) kiscellák és a (több tíz kilométeres tartományban használható) nagycellák hálózataként fognak működni, így a kiscellás rendszerek sokkal szervesebben részt vesznek majd a hálózat működtetésében, mint a 3G-hálózatok esetében, ahol a kiscellák alkalmi tehermentesítési funkciót látnak csak el.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tanulmány szerint adatforgalom-tehermentesítést a vezeték nélküli adatforgalomnak a nagy lefedettséget biztosító hálózatokról a kis hatótávolságú hálózatokra (LTE vagy wifi) való átirányításával lehet elérni.Mobiltelefonnal és táblagéppel csatlakozni lehet ilyen alternatív hozzáférést nyújtó helyi hálózatokhoz, amelyek a különböző hálózatüzemeltetők által elérhető frekvenciasávokon működn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ulmány egyéb megállapításai a következők:</w:t>
            </w:r>
          </w:p>
          <w:p>
            <w:pPr>
              <w:pStyle w:val="Normal"/>
              <w:numPr>
                <w:ilvl w:val="0"/>
                <w:numId w:val="70"/>
              </w:numPr>
              <w:spacing w:lineRule="auto" w:line="240" w:before="0" w:after="0"/>
              <w:ind w:left="780" w:right="60" w:hanging="360"/>
              <w:rPr/>
            </w:pPr>
            <w:r>
              <w:rPr>
                <w:rFonts w:eastAsia="Times New Roman" w:cs="Arial" w:ascii="Verdana" w:hAnsi="Verdana"/>
                <w:color w:val="1F497D"/>
                <w:sz w:val="18"/>
                <w:lang w:eastAsia="hu-HU"/>
              </w:rPr>
              <w:t>A kiscellás wifi-, illetve LTE-rendszerek nem helyettesítik, hanem kiegészítik egymást.A két technológia ötvözése hozzájárulhat a rendelkezésre álló spektrum maximális kihasználásához, egyúttal minimálisra csökkentheti a költségeket a közös felhordó és egyéb infrastruktúrák használata révén.</w:t>
            </w:r>
            <w:r>
              <w:rPr>
                <w:rFonts w:eastAsia="Times New Roman" w:cs="Arial" w:ascii="Verdana" w:hAnsi="Verdana"/>
                <w:color w:val="1F497D"/>
                <w:sz w:val="18"/>
                <w:szCs w:val="18"/>
                <w:lang w:eastAsia="hu-HU"/>
              </w:rPr>
              <w:t xml:space="preserve"> </w:t>
            </w:r>
          </w:p>
          <w:p>
            <w:pPr>
              <w:pStyle w:val="Normal"/>
              <w:numPr>
                <w:ilvl w:val="0"/>
                <w:numId w:val="7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tehermentesítő megoldások lehetővé tehetik a frekvenciasávok sokkal nagyobb mértékű újrafelhasználását egy adott földrajzi területen. </w:t>
            </w:r>
          </w:p>
          <w:p>
            <w:pPr>
              <w:pStyle w:val="Normal"/>
              <w:numPr>
                <w:ilvl w:val="0"/>
                <w:numId w:val="70"/>
              </w:numPr>
              <w:spacing w:lineRule="auto" w:line="240" w:before="0" w:after="0"/>
              <w:ind w:left="780" w:right="60" w:hanging="360"/>
              <w:rPr/>
            </w:pPr>
            <w:r>
              <w:rPr>
                <w:rFonts w:eastAsia="Times New Roman" w:cs="Arial" w:ascii="Verdana" w:hAnsi="Verdana"/>
                <w:color w:val="1F497D"/>
                <w:sz w:val="18"/>
                <w:lang w:eastAsia="hu-HU"/>
              </w:rPr>
              <w:t>Az új wifiberendezések szélesebb frekvenciasávokat (80 MHz vagy 160 MHz) fognak igénybe venni, így nőni fog az adatátviteli sebesség.</w:t>
            </w:r>
            <w:r>
              <w:rPr>
                <w:rFonts w:eastAsia="Times New Roman" w:cs="Arial" w:ascii="Verdana" w:hAnsi="Verdana"/>
                <w:color w:val="1F497D"/>
                <w:sz w:val="18"/>
                <w:szCs w:val="18"/>
                <w:lang w:eastAsia="hu-HU"/>
              </w:rPr>
              <w:t xml:space="preserve"> </w:t>
            </w:r>
          </w:p>
          <w:p>
            <w:pPr>
              <w:pStyle w:val="Normal"/>
              <w:numPr>
                <w:ilvl w:val="0"/>
                <w:numId w:val="70"/>
              </w:numPr>
              <w:spacing w:lineRule="auto" w:line="240" w:before="0" w:after="0"/>
              <w:ind w:left="780" w:right="60" w:hanging="360"/>
              <w:rPr/>
            </w:pPr>
            <w:r>
              <w:rPr>
                <w:rFonts w:eastAsia="Times New Roman" w:cs="Arial" w:ascii="Verdana" w:hAnsi="Verdana"/>
                <w:color w:val="1F497D"/>
                <w:sz w:val="18"/>
                <w:lang w:eastAsia="hu-HU"/>
              </w:rPr>
              <w:t>Miután a wifi-hozzáférési jogosultságot ellenőrző hitelesítési folyamat automatikussá válik, nem kell majd manuálisan csatlakozni a wifihálózatra, és nem lesz szükség erre a meglehetősen bonyolult csatlakozási és a hitelesítési folyamatra.</w:t>
            </w:r>
            <w:r>
              <w:rPr>
                <w:rFonts w:eastAsia="Times New Roman" w:cs="Arial" w:ascii="Verdana" w:hAnsi="Verdana"/>
                <w:color w:val="1F497D"/>
                <w:sz w:val="18"/>
                <w:szCs w:val="18"/>
                <w:lang w:eastAsia="hu-HU"/>
              </w:rPr>
              <w:t xml:space="preserve"> </w:t>
            </w:r>
          </w:p>
          <w:p>
            <w:pPr>
              <w:pStyle w:val="Normal"/>
              <w:numPr>
                <w:ilvl w:val="0"/>
                <w:numId w:val="70"/>
              </w:numPr>
              <w:spacing w:lineRule="auto" w:line="240" w:before="0" w:after="0"/>
              <w:ind w:left="780" w:right="60" w:hanging="360"/>
              <w:rPr/>
            </w:pPr>
            <w:r>
              <w:rPr>
                <w:rFonts w:eastAsia="Times New Roman" w:cs="Arial" w:ascii="Verdana" w:hAnsi="Verdana"/>
                <w:color w:val="1F497D"/>
                <w:sz w:val="18"/>
                <w:lang w:eastAsia="hu-HU"/>
              </w:rPr>
              <w:t>Azok a megoldások, amelyek lehetővé teszik a felhasználóknak, hogy frekvenciasávjukat megosszák, valamint az aggregált barangolási szolgáltatások sok felhasználó számára kényelmesebbé és megfizethetőbbé teszik a nyilvános wifihozzáférés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24</w:t>
      </w:r>
    </w:p>
    <w:p>
      <w:pPr>
        <w:pStyle w:val="Heading3"/>
        <w:ind w:left="60" w:right="60" w:hanging="0"/>
        <w:rPr/>
      </w:pPr>
      <w:r>
        <w:rPr/>
        <w:t>A pénzforgalmi szolgáltatásokra vonatkozó új szabályok a fogyasztóknak és a kiskereskedőknek kedveznek</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nnak érdekében, hogy az uniós pénzforgalmi piacot az egységes piac lehetőségeihez igazítsa és támogassa az uniós gazdaság növekedését, az Európai Bizottság a mai napon jogszabálycsomagot fogadott el, amely tartalmaz</w:t>
            </w:r>
            <w:r>
              <w:rPr>
                <w:rFonts w:eastAsia="Times New Roman" w:cs="Arial" w:ascii="Verdana" w:hAnsi="Verdana"/>
                <w:color w:val="1F497D"/>
                <w:sz w:val="18"/>
                <w:szCs w:val="18"/>
                <w:lang w:eastAsia="hu-HU"/>
              </w:rPr>
              <w:t xml:space="preserve"> </w:t>
            </w:r>
          </w:p>
          <w:p>
            <w:pPr>
              <w:pStyle w:val="Normal"/>
              <w:numPr>
                <w:ilvl w:val="0"/>
                <w:numId w:val="52"/>
              </w:numPr>
              <w:spacing w:lineRule="auto" w:line="240" w:before="0" w:after="0"/>
              <w:rPr/>
            </w:pPr>
            <w:r>
              <w:rPr>
                <w:rFonts w:eastAsia="Times New Roman" w:cs="Arial" w:ascii="Verdana" w:hAnsi="Verdana"/>
                <w:bCs/>
                <w:color w:val="1F497D"/>
                <w:sz w:val="18"/>
                <w:lang w:eastAsia="hu-HU"/>
              </w:rPr>
              <w:t>egy új pénzforgalmi irányelvet, valamint</w:t>
            </w:r>
            <w:r>
              <w:rPr>
                <w:rFonts w:eastAsia="Times New Roman" w:cs="Arial" w:ascii="Verdana" w:hAnsi="Verdana"/>
                <w:color w:val="1F497D"/>
                <w:sz w:val="18"/>
                <w:szCs w:val="18"/>
                <w:lang w:eastAsia="hu-HU"/>
              </w:rPr>
              <w:t xml:space="preserve"> </w:t>
            </w:r>
          </w:p>
          <w:p>
            <w:pPr>
              <w:pStyle w:val="Normal"/>
              <w:numPr>
                <w:ilvl w:val="0"/>
                <w:numId w:val="52"/>
              </w:numPr>
              <w:spacing w:lineRule="auto" w:line="240" w:before="0" w:after="0"/>
              <w:rPr/>
            </w:pPr>
            <w:r>
              <w:rPr>
                <w:rFonts w:eastAsia="Times New Roman" w:cs="Arial" w:ascii="Verdana" w:hAnsi="Verdana"/>
                <w:bCs/>
                <w:color w:val="1F497D"/>
                <w:sz w:val="18"/>
                <w:lang w:eastAsia="hu-HU"/>
              </w:rPr>
              <w:t>egy rendelettervezetet a kártyaalapú fizetési műveletekhez kapcsolódó bankközi díjakr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chel Barnier, a belső piacért és a szolgáltatásokért felelős biztos a következőképpen nyilatkozott: </w:t>
            </w:r>
            <w:r>
              <w:rPr>
                <w:rFonts w:eastAsia="Times New Roman" w:cs="Arial" w:ascii="Verdana" w:hAnsi="Verdana"/>
                <w:i/>
                <w:iCs/>
                <w:color w:val="1F497D"/>
                <w:sz w:val="18"/>
                <w:szCs w:val="18"/>
                <w:lang w:eastAsia="hu-HU"/>
              </w:rPr>
              <w:t>„Az EU pénzforgalmi piaca jelenleg széttagolt és drága – költségei évente az uniós GDP több mint 1%-át, azaz 130 milliárd eurót emésztenek fel, amit gazdaságunk nem engedhet meg magának. Javaslatunk révén az internetes fizetések mind a kiskereskedők, mind pedig a fogyasztók számára biztonságosabbá és olcsóbbá válnak – ezáltal ösztönözzük a digitális egységes piacot. A bankközi díjak változtatása pedig egy jelentős, a nemzeti pénzforgalmi piacok közötti korlátot számol fel és véget vet e díjak indokolatlanul magas szintjén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oaquín Almunia alelnök hozzátette: </w:t>
            </w:r>
            <w:r>
              <w:rPr>
                <w:rFonts w:eastAsia="Times New Roman" w:cs="Arial" w:ascii="Verdana" w:hAnsi="Verdana"/>
                <w:i/>
                <w:iCs/>
                <w:color w:val="1F497D"/>
                <w:sz w:val="18"/>
                <w:szCs w:val="18"/>
                <w:lang w:eastAsia="hu-HU"/>
              </w:rPr>
              <w:t>„A kiskereskedők által fizetett bankközi díjak végső soron a fogyasztók számláját terhelik. Nem elég, hogy a fogyasztók általában nincsenek ennek tudatában, a különböző jutalmazási rendszerekkel még ösztönzik is őket arra, hogy a bankjuknak legnagyobb bevételt generáló kártyákat használják. A bankközi díjaknak felső határt szabó rendelet – a trösztellenes szabályok végrehajtását kiegészítve – megakadályozza a túlzottan magas díjak határokon átnyúló viszonylatban történő alkalmazását. Ezáltal egyenlő versenyfeltételeket biztosítunk a pénzforgalmi szolgáltatóknak, új piaci szereplők számára válik lehetővé a piacra lépés és az innovatív szolgáltatások nyújtása. Egyúttal a bankoknak fizetendő alacsonyabb díjaknak köszönhetően a kiskereskedők számottevő összegeket tudnak megtakarítani, a fogyasztók számára pedig az alacsonyabb kiskereskedelmi árak jelentenek előny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lülvizsgált pénzforgalmi irányelv számos fontos új elemet és javítást vezet be az EU pénzforgalmi piacain:</w:t>
            </w:r>
          </w:p>
          <w:p>
            <w:pPr>
              <w:pStyle w:val="Normal"/>
              <w:numPr>
                <w:ilvl w:val="0"/>
                <w:numId w:val="13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könnyíti és biztonságosabbá teszi az alacsony költségű internetes pénzforgalmi szolgáltatások használatát azzal, hogy az irányelv hatályát kiterjeszti az új, úgynevezett fizetéskezdeményezési szolgáltatásokra. Ez utóbbiak olyan szolgáltatások, amelyek a kereskedő és a vevő bankja között működnek, és hitelkártya használata nélküli, olcsó és hatékony elektronikus fizetést tesznek lehetővé. Mostantól ezekre a szolgáltatókra is ugyanazok a magas színvonalú szabályozási és felügyeleti standardok vonatkoznak, mint minden más pénzforgalmi intézményre. Ezzel egyidejűleg a bankoknak és minden más pénzforgalmi szolgáltatónak meg kell erősítenie az online tranzakciók biztonságát: a fizetésekhez szigorú ügyfél-azonosítást kell kapcsolniuk.</w:t>
            </w:r>
          </w:p>
          <w:p>
            <w:pPr>
              <w:pStyle w:val="Normal"/>
              <w:numPr>
                <w:ilvl w:val="0"/>
                <w:numId w:val="132"/>
              </w:numPr>
              <w:spacing w:lineRule="auto" w:line="240" w:before="0" w:after="0"/>
              <w:ind w:left="780" w:right="60" w:hanging="360"/>
              <w:rPr/>
            </w:pPr>
            <w:r>
              <w:rPr>
                <w:rFonts w:eastAsia="Times New Roman" w:cs="Arial" w:ascii="Verdana" w:hAnsi="Verdana"/>
                <w:color w:val="1F497D"/>
                <w:sz w:val="18"/>
                <w:szCs w:val="18"/>
                <w:lang w:eastAsia="hu-HU"/>
              </w:rPr>
              <w:t>A fogyasztók védettebbek lesznek a csalással, az esetleges visszaélésekkel és fizetési incidensekkel szemben (pl. a vitatott és a helytelenül végrehajtott fizetési műveletek esetében). A fogyasztók csupán igen korlátozott mértékű – legfeljebb 50 eurónyi (szemben a jelenlegi 150 euróval) – veszteséget lennének kénytelenek viselni a nem engedélyezett kártyás fizetések esetén.</w:t>
            </w:r>
          </w:p>
          <w:p>
            <w:pPr>
              <w:pStyle w:val="Normal"/>
              <w:numPr>
                <w:ilvl w:val="0"/>
                <w:numId w:val="13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az Európán kívülre történő készpénz- és egyéb átutalások, valamint a nem uniós pénznemben történő fizetések esetében kibővíti a fogyasztói jogokat.</w:t>
            </w:r>
          </w:p>
          <w:p>
            <w:pPr>
              <w:pStyle w:val="Normal"/>
              <w:numPr>
                <w:ilvl w:val="0"/>
                <w:numId w:val="13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ősegíti új piaci szereplők megjelenését és innovatív mobiltelefonos és internetes fizetési megoldások kidolgozását Európában, ezáltal javítva világviszonylatban az EU versenyképesség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ülvizsgált pénzforgalmi irányelvvel kombinálva a bankközi díjakról szóló rendelet a fogyasztói betéti kártyákon és hitelkártyákon alapuló tranzakciók bankközi díjaira felső korlátot vezet be, és e kártyatípusok esetében megtiltja a pótdíjakat. A pótdíj az a felár, amelyet egyes kereskedők a kártyás fizetés után számítanak fel, jellemzően kiszabásra kerül például repülőjegy vásárlásakor. Ha a fogyasztói kártyákhoz kapcsolódó bankközi díjakra felső korlát van érvényben, az jelentősen csökkenti a kiskereskedőknél kártyás tranzakciók esetében felmerülő költségeket, ezáltal indokolatlanná válik a pótdíj felszámítás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22 hónapos, átmeneti időszak során felső korlát lesz érvényben a betéti és hitelkártyás, határokon átnyúló fizetési műveletek után kiszabott bankközi díjakra – vagyis azokban az esetekben, ha a fogyasztó más országban használja kártyáját vagy ha a kiskereskedő egy másik országban vesz igénybe bankot. Az átmeneti időszakot követően a korlát a belföldi tranzakciókra is alkalmazandó lesz. A korlát mértéke a betéti kártya esetében a tranzakció 0,2%-a, a hitelkártya esetében 0,3%-a. Ezeket a szinteket a versenyhatóságok már számos, MasterCard, Visa, illetve Cartes Bancaires márkájú kártyával lebonyolított művelet esetében jóváhagyták. A korlát hatályán kívül eső kártyák esetében (ezek többnyire vállalkozások vagy háromszereplős fizetési modellek részére kibocsátott kártyák, mint pl. az American Express és a Diners) a kiskereskedők számíthatnak fel pótdíjat vagy elutasíthatják e kártyák elfogadását. Ily módon az e drága kártyák által okozott költségek közvetlenül átháríthatók azokra, akik a kártya előnyeit élvezik, nem kell minden költséget a fogyasztóknak viselniü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iskereskedőknél a kártyás fizetés elfogadása kapcsán felmerülő költségek részét képezik a bankközi díjak is – ezeket végső soron, a magasabb kiskereskedelmi árak révén a fogyasztók fizetik meg. Ez a költség a fogyasztók számára láthatatlan, de évente több tíz milliárd eurós költséget okoz a kiskereskedőknek és végső soron a fogyasztóknak. A bankközi díjak szintje tagállamonként számottevő eltéréseket mutat, ez egyrészt arra utal, hogy nincs mögöttük világos indoklás, másrészt viszont jelentős korlátot képez a nemzeti pénzforgalmi piacok között. A bankközi díjak felső korlátjának bevezetése csökkenti a kiskereskedők és a fogyasztók költségeit, és elősegíti egy uniós szintű pénzforgalmi piac létrehozását. Ez várhatóan ösztönzi majd az innovációt is, és nagyobb mozgásteret biztosít a pénzforgalmi szolgáltatók számára új szolgáltatások nyújtásához.</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pénzforgalmi keret, különösen pedig a pénzforgalmi irányelv felülvizsgálata, valamint a kártyás, internetes és mobiltelefonos fizetések integrált európai piacának megteremtéséről szóló bizottsági zöld könyvre (lásd: </w:t>
            </w:r>
            <w:hyperlink r:id="rId598">
              <w:r>
                <w:rPr>
                  <w:rStyle w:val="InternetLink"/>
                  <w:rFonts w:eastAsia="Times New Roman" w:cs="Arial" w:ascii="Verdana" w:hAnsi="Verdana"/>
                  <w:color w:val="1F497D"/>
                  <w:sz w:val="18"/>
                  <w:szCs w:val="18"/>
                  <w:u w:val="single"/>
                  <w:lang w:eastAsia="hu-HU"/>
                </w:rPr>
                <w:t>IP/12/11</w:t>
              </w:r>
            </w:hyperlink>
            <w:r>
              <w:rPr>
                <w:rFonts w:eastAsia="Times New Roman" w:cs="Arial" w:ascii="Verdana" w:hAnsi="Verdana"/>
                <w:color w:val="1F497D"/>
                <w:sz w:val="18"/>
                <w:szCs w:val="18"/>
                <w:lang w:eastAsia="hu-HU"/>
              </w:rPr>
              <w:t>) 2012-ben adott válaszok vezettek ahhoz a következtetéshez, hogy további intézkedésekre és a szabályozás aktualizálására, többek között a pénzforgalmi irányelv kiigazítására van szükség. Ez elősegítené, hogy a pénzforgalmi keret jobban szolgálja egy hatékony európai pénzforgalmi piac szükségleteit, teljes mértékben hozzájárulva egy, a versenyt, az innovációt és a biztonságot ösztönző pénzforgalmi környezethez. A Bizottság a második egységes piaci intézkedéscsomagban ugyancsak kulcsfontosságú intézkedésként azonosította a kiskereskedelmi fizetések jogszabályi keretének korszerűsítését.</w:t>
            </w:r>
          </w:p>
          <w:p>
            <w:pPr>
              <w:pStyle w:val="Normal"/>
              <w:spacing w:lineRule="auto" w:line="240" w:before="30" w:after="240"/>
              <w:ind w:left="60" w:right="60" w:hanging="0"/>
              <w:rPr/>
            </w:pPr>
            <w:r>
              <w:rPr>
                <w:rFonts w:eastAsia="Times New Roman" w:cs="Arial" w:ascii="Verdana" w:hAnsi="Verdana"/>
                <w:color w:val="1F497D"/>
                <w:sz w:val="18"/>
                <w:szCs w:val="18"/>
                <w:lang w:eastAsia="hu-HU"/>
              </w:rPr>
              <w:t>Ez a csomag az európaiak vásárlási és fizetési szokásaiban bekövetkezett főbb változásokra reagál. Az EU-ban csaknem minden számlatulajdonos rendelkezik betéti kártyával, 40%-uknak pedig van hitelkártyája is. Az uniós polgárok 34%-a már vásárolt az interneten, és több mint 50%-uk rendelkezik okostelefonnal</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73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amely hozzáférést biztosít számukra a mobiltelefonos fizetések világához. Egyes gazdasági ágazatok – például a közlekedési ágazat – pedig már most is az interneten bonyolítják értékesítéseik túlnyomó többségé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730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w:t>
            </w:r>
          </w:p>
          <w:p>
            <w:pPr>
              <w:pStyle w:val="Normal"/>
              <w:spacing w:lineRule="auto" w:line="240" w:before="30" w:after="240"/>
              <w:ind w:left="60" w:right="60" w:hanging="0"/>
              <w:rPr/>
            </w:pPr>
            <w:r>
              <w:rPr>
                <w:rFonts w:eastAsia="Times New Roman" w:cs="Arial" w:ascii="Verdana" w:hAnsi="Verdana"/>
                <w:color w:val="1F497D"/>
                <w:sz w:val="18"/>
                <w:szCs w:val="18"/>
                <w:lang w:eastAsia="hu-HU"/>
              </w:rPr>
              <w:t>Ezzel egyidejűleg a kártyás, internetes és mobiltelefonos fizetések uniós piaca továbbra is széttöredezett és jelentős kihívásokkal kénytelen szembenézni, amelyek akadályozzák további fejlődését és visszafogják az EU növekedési potenciálját. E kihívások közé tartozik a fizetésekhez kapcsolódó, fogyasztók, illetve kiskereskedők által viselt költségek eltérő szintje, a műszaki infrastruktúra terén tapasztalható különbségek, valamint az a tény, hogy a pénzforgalmi szolgáltatók képtelenek megegyezni az egységes technikai standardok végrehajtásáról.</w:t>
            </w:r>
          </w:p>
          <w:p>
            <w:pPr>
              <w:pStyle w:val="Normal"/>
              <w:spacing w:lineRule="auto" w:line="240" w:before="30" w:after="240"/>
              <w:ind w:left="60" w:right="60" w:hanging="0"/>
              <w:rPr/>
            </w:pPr>
            <w:r>
              <w:rPr>
                <w:rFonts w:eastAsia="Times New Roman" w:cs="Arial" w:ascii="Verdana" w:hAnsi="Verdana"/>
                <w:color w:val="1F497D"/>
                <w:sz w:val="18"/>
                <w:szCs w:val="18"/>
                <w:lang w:eastAsia="hu-HU"/>
              </w:rPr>
              <w:t>Emellett, miközben a kártyás fizetés egyre elterjedtebbé válik, a bankközi díjak továbbra is fennálló üzleti modellje (amelyben a bankok minden egyes kártyás fizetés után díjat fizetnek egymásnak) a magas bankközi díjakat ösztönzi és kihat a kiskereskedők költségeire, végső soron pedig a fogyasztók által megfizetett árakra. Mindezeken túl az új szereplők piacra lépését is akadályozz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23</w:t>
      </w:r>
    </w:p>
    <w:p>
      <w:pPr>
        <w:pStyle w:val="Heading3"/>
        <w:ind w:left="60" w:right="60" w:hanging="0"/>
        <w:rPr/>
      </w:pPr>
      <w:r>
        <w:rPr>
          <w:rFonts w:cs="Arial"/>
          <w:color w:val="1F497D"/>
          <w:sz w:val="22"/>
          <w:szCs w:val="22"/>
        </w:rPr>
        <w:t>Európa látja kárát annak, hogy a legtöbb ta</w:t>
      </w:r>
      <w:r>
        <w:rPr/>
        <w:t>gállam nem nyitja meg elég gyorsan a 4G mobil szélessávú frekvenciasávo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tagállamok újonnan bizonyítékát adták annak, miért van szükség a rádiófrekvencia-kiosztás fokozott összehangolására az Európai Unióban.A tagállamok fele különleges okokra hivatkozva a 800 MHz-es frekvenciasáv felszabadításának elhalasztását kérte, miután a közös megegyezéssel rögzített 2013. január 1-jei határidőre (</w:t>
            </w:r>
            <w:hyperlink r:id="rId599">
              <w:r>
                <w:rPr>
                  <w:rStyle w:val="InternetLink"/>
                  <w:rFonts w:eastAsia="Times New Roman" w:cs="Arial" w:ascii="Verdana" w:hAnsi="Verdana"/>
                  <w:bCs/>
                  <w:color w:val="1F497D"/>
                  <w:sz w:val="18"/>
                  <w:szCs w:val="18"/>
                  <w:u w:val="single"/>
                  <w:lang w:eastAsia="hu-HU"/>
                </w:rPr>
                <w:t>IP/10/540</w:t>
              </w:r>
            </w:hyperlink>
            <w:r>
              <w:rPr>
                <w:rFonts w:eastAsia="Times New Roman" w:cs="Arial" w:ascii="Verdana" w:hAnsi="Verdana"/>
                <w:bCs/>
                <w:color w:val="1F497D"/>
                <w:sz w:val="18"/>
                <w:szCs w:val="18"/>
                <w:lang w:eastAsia="hu-HU"/>
              </w:rPr>
              <w:t>) nem tudták biztosítani a sávot a vezeték nélküli szélessávú szolgáltatások számára. A Bizottság a mai napon vonakodva bár, de a 14 kérelemből 9-et jóváhagyot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800 MHz-es sáv megnyitása elengedhetetlen a népszerű, vezeték nélküli szélessávú elektronikus hírközlési szolgáltatások elterjedéséhez (lásd: </w:t>
            </w:r>
            <w:hyperlink r:id="rId600">
              <w:r>
                <w:rPr>
                  <w:rStyle w:val="InternetLink"/>
                  <w:rFonts w:eastAsia="Times New Roman" w:cs="Arial" w:ascii="Verdana" w:hAnsi="Verdana"/>
                  <w:color w:val="1F497D"/>
                  <w:sz w:val="18"/>
                  <w:szCs w:val="18"/>
                  <w:u w:val="single"/>
                  <w:lang w:eastAsia="hu-HU"/>
                </w:rPr>
                <w:t>IP/12/929</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Neelie Kroes, az Európai Bizottság alelnöke a következőképpen nyilatkozott: </w:t>
            </w:r>
            <w:r>
              <w:rPr>
                <w:rFonts w:eastAsia="Times New Roman" w:cs="Arial" w:ascii="Verdana" w:hAnsi="Verdana"/>
                <w:i/>
                <w:iCs/>
                <w:color w:val="1F497D"/>
                <w:sz w:val="18"/>
                <w:szCs w:val="18"/>
                <w:lang w:eastAsia="hu-HU"/>
              </w:rPr>
              <w:t>„Kilenc ország számára ideiglenes és korlátozott derogációt biztosítunk a 800MHz-es frekvenciasáv megnyitására vonatkozó rendelkezésektől. Ez az utolsó ilyen engedmény, amelyet gyakorlati megfontolások indokolnak. A frekvenciaspektrum megnyitása terén elszenvedett mindennemű késedelem az európai gazdaság kárára válik, és joggal váltja ki a lakosság elégedetlenségét. Ezért a frekvenciaspektrumra vonatkozó szabályok reformja központi elemét fogja képezni az egységes távközlési piac kiépítésére irányuló javaslatnak, melyet a Bizottság szeptemberben fog előterjeszten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késlekedésének egyik következménye az, hogy az európai polgárok által nélkülözhetetlennek tartott mobiltelefonok működése akadályokba ütközik EU-szerte. A telefongyártók (köztük az Apple) nem szerelik be a készülékeikbe az Európában történő telefonhasználathoz szükséges chipeket, mert túl kevés ország bocsátotta rendelkezésre kellő időben ugyanazt a frekvenciasáv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Bizottság Spanyolország, Ciprus, Litvánia, Magyarország, Málta, Ausztria, Lengyelország, Románia és Finnország esetében beleegyezett a halasztásba, Szlovákiának és Szlovéniának azonban nem adott haladékot, mivel e két országban a késedelem nem a frekvenciasáv rendelkezésre bocsátását akadályozó kivételes körülményekből adódott, hanem az engedélyezési eljárás szervezésével volt összefüggés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Görögország, Lettország és Csehország esetében további kiértékelésre van szükség. Belgium és Észtország késett a bevezetéssel, de nem kérte az uniós szabályoktól való eltérés (derogáció) lehetőségét, Bulgária pedig arról értesítette a Bizottságot, hogy a frekvenciasávot továbbra is közbiztonsági és védelmi célokra tartja fen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800 MHz-es frekvenciasáv az ún. „digitális hozadék”, vagyis az analógról a digitális műsorszórási technológiára való átállás révén felszabaduló frekvenciaspektrum részét képezi. Ez a sáv különösen alkalmas arra, hogy igénybe vegyék a vezeték nélküli szélessávú szolgáltatások céljaira, hiszen az egyes országok egész területén, a félreeső, vidéki térségekben is elérhető. Mindezidáig csak tizenegy tagállam jelezte, hogy – a frekvenciasáv harmonizálásáról szóló </w:t>
            </w:r>
            <w:hyperlink r:id="rId601">
              <w:r>
                <w:rPr>
                  <w:rStyle w:val="InternetLink"/>
                  <w:rFonts w:eastAsia="Times New Roman" w:cs="Arial" w:ascii="Verdana" w:hAnsi="Verdana"/>
                  <w:color w:val="1F497D"/>
                  <w:sz w:val="18"/>
                  <w:szCs w:val="18"/>
                  <w:u w:val="single"/>
                  <w:lang w:eastAsia="hu-HU"/>
                </w:rPr>
                <w:t>2010/267/EU határozatban</w:t>
              </w:r>
            </w:hyperlink>
            <w:r>
              <w:rPr>
                <w:rFonts w:eastAsia="Times New Roman" w:cs="Arial" w:ascii="Verdana" w:hAnsi="Verdana"/>
                <w:color w:val="1F497D"/>
                <w:sz w:val="18"/>
                <w:szCs w:val="18"/>
                <w:lang w:eastAsia="hu-HU"/>
              </w:rPr>
              <w:t xml:space="preserve"> meghatározott műszaki feltételekkel összhangban – ténylegesen lehetővé tette a 800 MHz-es frekvenciasáv használatát a vezeték nélküli szélessávú szolgáltatások céljaira (lásd a mellékelt táblázat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jogszabálytól való eltérésre irányuló kérelmek kiértékelése során a Bizottság azt mérlegeli, mekkora nehézséget okozna a 800 MHz-es frekvenciasáv azonnali megnyitása az elektronikus hírközlési szolgáltatások előtt, illetve milyen frekvenciakoordinációs problémák vannak az országok között (kiváltképp az egyes tagállamok és a velük határos nem uniós országok között), melyek megnehezítik a frekvenciasáv felszabadítás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oknak a tagállamoknak is, melyek számára a Bizottság engedélyezte a jogszabály rendelkezéseitől való eltérést, biztosítaniuk kell, hogy a 800 MHz-es sáv ideiglenes jellegű további (például műsorszórási célú) igénybevétele ne gátolja, hogy a szomszédos tagországokban kiépülhessenek a vezeték nélküli szélessávú szolgáltatások ugyanebben a sávba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ésedelmek világossá teszik, mennyire fontos egyrészt, hogy EU-szerte egységesen rendelkezésre álljon a 880 MHz-es frekvenciasáv – ideértve a sávkiosztások harmonizált időzítését, valamint a spektrumhasználati jogok egységes időtartamát –, másrészt pedig, hogy a tagállamok folytassák az engedélyezési és spektrumhasználati feltételek kialakítását. Az Európai Bizottság kora ősszel ezeket a kérdéseket, valamint a spektrumgazdálkodás és a vezeték nélküli szolgáltatások részére történő sávkiosztás összehangolásával kapcsolatos egyéb kérdéseket (</w:t>
            </w:r>
            <w:hyperlink r:id="rId602">
              <w:r>
                <w:rPr>
                  <w:rStyle w:val="InternetLink"/>
                  <w:rFonts w:eastAsia="Times New Roman" w:cs="Arial" w:ascii="Verdana" w:hAnsi="Verdana"/>
                  <w:color w:val="1F497D"/>
                  <w:sz w:val="18"/>
                  <w:szCs w:val="18"/>
                  <w:u w:val="single"/>
                  <w:lang w:eastAsia="hu-HU"/>
                </w:rPr>
                <w:t>SPEECH/13/622</w:t>
              </w:r>
            </w:hyperlink>
            <w:r>
              <w:rPr>
                <w:rFonts w:eastAsia="Times New Roman" w:cs="Arial" w:ascii="Verdana" w:hAnsi="Verdana"/>
                <w:color w:val="1F497D"/>
                <w:sz w:val="18"/>
                <w:szCs w:val="18"/>
                <w:lang w:eastAsia="hu-HU"/>
              </w:rPr>
              <w:t xml:space="preserve">) is áttekinti majd. </w:t>
            </w:r>
          </w:p>
          <w:tbl>
            <w:tblPr>
              <w:tblW w:w="8740" w:type="dxa"/>
              <w:jc w:val="left"/>
              <w:tblInd w:w="60" w:type="dxa"/>
              <w:tblLayout w:type="fixed"/>
              <w:tblCellMar>
                <w:top w:w="15" w:type="dxa"/>
                <w:left w:w="15" w:type="dxa"/>
                <w:bottom w:w="15" w:type="dxa"/>
                <w:right w:w="15" w:type="dxa"/>
              </w:tblCellMar>
            </w:tblPr>
            <w:tblGrid>
              <w:gridCol w:w="2374"/>
              <w:gridCol w:w="5351"/>
              <w:gridCol w:w="1015"/>
            </w:tblGrid>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i helyzet, illetve a kért eltérés (derogáció) határidej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Érintett országok</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rszágok száma</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ogszabály végrehajtva, a tagállamok saját bejelentése alapján</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Dánia, Egyesült Királyság, Franciaország, Hollandia, Írország, Luxemburg, Németország, Olaszország, Portugália, Svédország;Horvátország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közep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itvánia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vég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usztria, Spanyolország, Szlovákia (ezek az országok nem kaptak engedélyt a jogszabálytól való eltérésre), Csehország, Finnország, Magyarország (valamint Belgium és Észtország – e két ország nem kérte, hogy eltérhessen a jogszabálytól)</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közep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ománia, Szlovénia (e két ország nem kapott engedélyt a jogszabálytól való eltérésre), Lengyelország (a 860–862 MHz-es sávot katonai célra használja az 1. cikk (3) bekezdése szerinti értesítés alapján)</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október </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Görögország (a frekvenciasáv egy részét katonai célra használja az 1. cikk (3) bekezdése szerinti értesítés alapján)</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vége </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álta</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2015. július</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ettország</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5 vége</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iprus</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r>
              <w:trPr/>
              <w:tc>
                <w:tcPr>
                  <w:tcW w:w="237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7 (meghatározandó)</w:t>
                  </w:r>
                </w:p>
              </w:tc>
              <w:tc>
                <w:tcPr>
                  <w:tcW w:w="535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ulgária:katonai célra használja a sávot a rádióspektrum-politikai program 1. cikkének (3) bekezdése szerinti értesítés alapján </w:t>
                  </w:r>
                </w:p>
              </w:tc>
              <w:tc>
                <w:tcPr>
                  <w:tcW w:w="1015"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11</w:t>
      </w:r>
    </w:p>
    <w:p>
      <w:pPr>
        <w:pStyle w:val="Heading3"/>
        <w:ind w:left="60" w:right="60" w:hanging="0"/>
        <w:rPr/>
      </w:pPr>
      <w:r>
        <w:rPr>
          <w:rFonts w:cs="Arial"/>
          <w:color w:val="1F497D"/>
          <w:sz w:val="22"/>
          <w:szCs w:val="22"/>
        </w:rPr>
        <w:t>Új uniós szabályok a félrevezető állítás</w:t>
      </w:r>
      <w:r>
        <w:rPr/>
        <w:t>okkal és a biztonságosabb kozmetikai termékekkel kapcsolat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bCs/>
                <w:color w:val="1F497D"/>
                <w:sz w:val="18"/>
                <w:szCs w:val="18"/>
                <w:lang w:eastAsia="hu-HU"/>
              </w:rPr>
              <w:t xml:space="preserve">A mai naptól kezdve az üzletekben kapható – akár az Unióban gyártott, akár harmadik országokból importált – kozmetikai termékeknek teljes mértékben meg kell felelniük a kozmetikai termékekről szóló rendeletnek, amely szigorúbb biztonsági szabványokat állapít meg és a fogyasztók jobb tájékoztatását írja elő.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ven Mimica fogyasztóvédelmi biztos így nyilatkozott:</w:t>
            </w:r>
            <w:r>
              <w:rPr>
                <w:rFonts w:eastAsia="Times New Roman" w:cs="Arial" w:ascii="Verdana" w:hAnsi="Verdana"/>
                <w:i/>
                <w:iCs/>
                <w:color w:val="1F497D"/>
                <w:sz w:val="18"/>
                <w:szCs w:val="18"/>
                <w:lang w:eastAsia="hu-HU"/>
              </w:rPr>
              <w:t xml:space="preserve"> „A fogyasztók ezentúl fokozottabb védelmet élveznek, és egyértelműbb tájékoztatáshoz jutnak a megvásárolt kozmetikai termékekkel kapcsolatban, legyen szó olyan nélkülözhetetlen hétköznapi termékekről, mint a fogkrém, vagy olyan apró „luxuscikkekről”, mint egy új rúzs vagy egy borotválkozás utáni arcvíz. Az új szabályok emellett megkönnyítik a jogalkalmazást, megnyugtatják a fogyasztókat, és növelik bizalmukat a termékek irán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egnövekedett bizalomból nemcsak a fogyasztónak, hanem a gyártóknak is előnye származik. Az Unió számára, amely számos élvonalbeli márkával és több mint 4000 termékgyártóval büszkélkedhet, a kozmetikai iparág fontos ütőkártya a globalizált gazdaságban. Az ágazat közvetlenül és közvetve több mint másfél millió munkahelyet terem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zmetikai termékekről szóló, a Tanács és a Parlament által 2009-ben elfogadott rendelettel bevezetett legfontosabb változások a következő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ozmetikai termékekre vonatkozó szigorúbb biztonsági követelmények:</w:t>
            </w:r>
            <w:r>
              <w:rPr>
                <w:rFonts w:eastAsia="Times New Roman" w:cs="Arial" w:ascii="Verdana" w:hAnsi="Verdana"/>
                <w:color w:val="1F497D"/>
                <w:sz w:val="18"/>
                <w:szCs w:val="18"/>
                <w:lang w:eastAsia="hu-HU"/>
              </w:rPr>
              <w:t xml:space="preserve"> A gyártóknak ezentúl meghatározott követelményekhez kell igazodniuk a kozmetikai termékek forgalomba hozatalát megelőző biztonsági jelentés elkészítése sorá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felelős személy” fogalmának bevezetése:</w:t>
            </w:r>
            <w:r>
              <w:rPr>
                <w:rFonts w:eastAsia="Times New Roman" w:cs="Arial" w:ascii="Verdana" w:hAnsi="Verdana"/>
                <w:color w:val="1F497D"/>
                <w:sz w:val="18"/>
                <w:szCs w:val="18"/>
                <w:lang w:eastAsia="hu-HU"/>
              </w:rPr>
              <w:t xml:space="preserve"> Csak olyan kozmetikai termék hozható forgalomba, amelyre vonatkozóan az Unióban egy jogi vagy természetes személyt „felelős személynek” jelöltek ki. A kozmetikai termékekről szóló új rendelet lehetővé teszi a felelős személy pontos azonosítását, és egyértelműen meghatározza annak kötelezettségeit. A felelős személynek emellett a termékre vonatkozó naprakész tájékoztató dokumentációt és a biztonsági értékelést is folyamatosan elérhetővé kell tennie arra az esetre, ha az országos piacfelügyeleti hatóságok ellenőrzést kívánnak végez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Unió piacán forgalomba hozott kozmetikai termékek központosított bejelen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gyártóknak csak egyszer kell bejelenteniük termékeiket, a kozmetikai termékek bejelentésére szolgáló uniós portálon keresztül. A portálon tárolt információk lehetővé teszik, hogy baleset esetén a tagállami toxikológiai központok másodperceken belül megtalálják a termékek összetételének leírását, és az illetékes hatóságok piacfelügyelet céljából egyszerűen hozzáférjenek az uniós piacon forgalomba hozott bármely kozmetikai termékre vonatkozó információhoz.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súlyos nem kívánt hatásokról szóló jelentések bevezetése:</w:t>
            </w:r>
            <w:r>
              <w:rPr>
                <w:rFonts w:eastAsia="Times New Roman" w:cs="Arial" w:ascii="Verdana" w:hAnsi="Verdana"/>
                <w:color w:val="1F497D"/>
                <w:sz w:val="18"/>
                <w:szCs w:val="18"/>
                <w:lang w:eastAsia="hu-HU"/>
              </w:rPr>
              <w:t xml:space="preserve"> A felelős személynek kötelessége, hogy a súlyos nem kívánt hatásokat jelentse az illetékes tagállami hatóságoknak. A hatóságok a többek között a felhasználóktól és az egészségügyi szakemberektől származó információkat is gyűjteni fogják, és ezeket kötelességük megosztani a többi uniós tagállamma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nanoanyagok kozmetikai termékekben való felhasználására vonatkozó új szabályok:</w:t>
            </w:r>
            <w:r>
              <w:rPr>
                <w:rFonts w:eastAsia="Times New Roman" w:cs="Arial" w:ascii="Verdana" w:hAnsi="Verdana"/>
                <w:color w:val="1F497D"/>
                <w:sz w:val="18"/>
                <w:szCs w:val="18"/>
                <w:lang w:eastAsia="hu-HU"/>
              </w:rPr>
              <w:t xml:space="preserve"> A színezőanyagokat, a tartósítószereket és az UV-szűrőket (beleértve a nanoanyagokból készülőket) kifejezetten engedélyezni kell. Amennyiben a Bizottságnak fenntartásai vannak, a kozmetikai termékekről szóló rendelet által különben nem korlátozott nanoanyagokat tartalmazó egyéb termékeket is teljes körű biztonsági ellenőrzésnek vethetik alá. A nanoanyagokat az összetevők jegyzékében az anyag nevét követő, zárójelbe tett „nano” szóval kell jelölni; pl. „titándioxid (nano)”.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ma elfogadott új bizottsági rendelet továbbá megszabja a </w:t>
            </w:r>
            <w:r>
              <w:rPr>
                <w:rFonts w:eastAsia="Times New Roman" w:cs="Arial" w:ascii="Verdana" w:hAnsi="Verdana"/>
                <w:b/>
                <w:bCs/>
                <w:color w:val="1F497D"/>
                <w:sz w:val="18"/>
                <w:szCs w:val="18"/>
                <w:lang w:eastAsia="hu-HU"/>
              </w:rPr>
              <w:t>kozmetikai termékekről tett állításokra alkalmazandó közös kritériumokat: Azoknak a gyártóknak, akik termékükre vonatkozó állítást kívánnak tenni – pl. „48 órán át tartó hatás”</w:t>
            </w:r>
            <w:r>
              <w:rPr>
                <w:rFonts w:eastAsia="Times New Roman" w:cs="Arial" w:ascii="Verdana" w:hAnsi="Verdana"/>
                <w:color w:val="1F497D"/>
                <w:sz w:val="18"/>
                <w:szCs w:val="18"/>
                <w:lang w:eastAsia="hu-HU"/>
              </w:rPr>
              <w:t xml:space="preserve"> – hat közös kritériumnak kell megfelelniük: jogszabályok betartása, hitelesség, bizonyítékokkal való alátámasztás, megbízhatóság, méltányosság és körültekintő döntéshozatal. Az illetékes tagállami hatóságok az állításokat e kritériumok szerint ellenőrizheti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numPr>
                <w:ilvl w:val="0"/>
                <w:numId w:val="159"/>
              </w:numPr>
              <w:spacing w:lineRule="auto" w:line="240" w:before="0" w:after="0"/>
              <w:ind w:left="780" w:right="60" w:hanging="360"/>
              <w:rPr/>
            </w:pPr>
            <w:r>
              <w:rPr>
                <w:rFonts w:eastAsia="Times New Roman" w:cs="Arial" w:ascii="Verdana" w:hAnsi="Verdana"/>
                <w:color w:val="1F497D"/>
                <w:sz w:val="18"/>
                <w:szCs w:val="18"/>
                <w:lang w:eastAsia="hu-HU"/>
              </w:rPr>
              <w:t>Nem csak a sminkek, a parfümök és a borotválkozás utáni arcvizek tartoznak a kozmetikai termékek közé, hanem a fogyasztók egészsége és jó közérzete szempontjából elengedhetetlen termékek is, mint például a napvédők, a fogkrémek és a tisztítószerek.</w:t>
            </w:r>
          </w:p>
          <w:p>
            <w:pPr>
              <w:pStyle w:val="Normal"/>
              <w:numPr>
                <w:ilvl w:val="0"/>
                <w:numId w:val="159"/>
              </w:numPr>
              <w:spacing w:lineRule="auto" w:line="240" w:before="0" w:after="0"/>
              <w:ind w:left="780" w:right="60" w:hanging="360"/>
              <w:rPr/>
            </w:pPr>
            <w:r>
              <w:rPr>
                <w:rFonts w:eastAsia="Times New Roman" w:cs="Arial" w:ascii="Verdana" w:hAnsi="Verdana"/>
                <w:color w:val="1F497D"/>
                <w:sz w:val="18"/>
                <w:lang w:eastAsia="hu-HU"/>
              </w:rPr>
              <w:t>A kozmetikai termékekről szóló, 2009-ben elfogadott új rendelet 2013. július 11-én lép hatályba egy átmeneti időszakot követően, amely lehetővé tette, hogy az iparág alkalmazkodjon az új szabályokhoz.A kozmetikai termékekről szóló európai jogszabályok 35 évvel ezelőtt léptek életbe, és azóta hét alapos felülvizsgálat tárgyát képezték.</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9</w:t>
      </w:r>
    </w:p>
    <w:p>
      <w:pPr>
        <w:pStyle w:val="Heading3"/>
        <w:ind w:left="60" w:right="60" w:hanging="0"/>
        <w:rPr/>
      </w:pPr>
      <w:r>
        <w:rPr/>
        <w:t>A Bizottság 120 millió üdülési célból utazónak biztosít kedvezőbb fogyasztói jogoka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nyári szezon kezdetével az Európai Bizottság lépéseket tesz annak érdekében, hogy a szervezett utazásokra vonatkozó uniós szabályok korszerűsítése révén javítsa az üdülési célból utazó személyek jogai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w:t>
            </w:r>
            <w:hyperlink r:id="rId603">
              <w:r>
                <w:rPr>
                  <w:rStyle w:val="InternetLink"/>
                  <w:rFonts w:eastAsia="Times New Roman" w:cs="Arial" w:ascii="Verdana" w:hAnsi="Verdana"/>
                  <w:color w:val="1F497D"/>
                  <w:sz w:val="18"/>
                  <w:szCs w:val="18"/>
                  <w:u w:val="single"/>
                  <w:lang w:eastAsia="hu-HU"/>
                </w:rPr>
                <w:t>szervezett utazási formákról szóló, 1990. évi irányelv</w:t>
              </w:r>
            </w:hyperlink>
            <w:r>
              <w:rPr>
                <w:rFonts w:eastAsia="Times New Roman" w:cs="Arial" w:ascii="Verdana" w:hAnsi="Verdana"/>
                <w:color w:val="1F497D"/>
                <w:sz w:val="18"/>
                <w:szCs w:val="18"/>
                <w:lang w:eastAsia="hu-HU"/>
              </w:rPr>
              <w:t xml:space="preserve"> képezi az üdülési célból utazóknak nyújtott védelem alapkövét. Átfogó védelmet biztosít azon fogyasztók részére, akik szervezett – például repülőjegyeket, szállodai elhelyezést vagy autókölcsönzést tartalmazó – utazásokat foglalnak. A védelem többek között biztosítja a fogyasztó számára az a jogot, hogy a szerződés aláírását megelőzően minden szükséges információt megkapjon, továbbá azt, hogy a szolgáltató fél az utazási csomagban szereplő valamennyi szolgáltatásért felelősséget vállaljon, és az utazásszervező csődje esetén gondoskodjon a hazaszállításról (lásd a mellékletben az 1. szövegdoboz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form egyben válasz az utazási piac alapvető átalakulására: a polgárok immár sokkal aktívabb szerepet játszanak az igényeiknek leginkább megfelelő üdülés megtervezésében, különösen oly módon, hogy a katalógusokból kiválasztott, kész üdülési csomagok helyett inkább az interneten választják ki az utazás különböző elemeit (lásd a melléklet 1. ábrájá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 korszakában a jelenlegi szabályok alkalmazása nehézségekbe ütközik, hiszen a fogyasztók egyre inkább foglalnak online személyre szabott csomagokat (egymással üzleti kapcsolatban álló egy vagy több szolgáltatótól), amely bizonytalanságokhoz vezet mindkét fél esetében: számíthat-e a vevő védelemre, illetve melyek a szolgáltató kötelezettségei? Ezért az 1990. évi szabályok mai felülvizsgálata elengedhetetlen ahhoz, hogy a szervezett utazási formákról szóló irányelvet hozzáigazítsuk a digitális korszakhoz. Ez azt jelenti, hogy az irányelv alkalmazási köre a jövőben további 120 millió, az említett személyre szabott utazási szolgáltatásokat igénybe vevő fogyasztóra is kiterjed.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form tovább erősíti a fogyasztók védelmét azáltal, hogy növeli az átláthatóságot és problémák esetén fokozza a védelmet. A vállalkozások számára is előnyt jelent, mivel a Bizottság megszünteti az elavult tájékoztatási követelményeket, például a katalógusok újranyomtatását, valamint biztosítja, hogy a nemzeti fizetésképtelenség elleni védelmi rendszereket a határokon túl is elismerjé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1990-es években a legtöbb európai polgár katalógusból választott magának szervezett utazást, majd a helyi utazási irodában lefoglalta azt”</w:t>
            </w:r>
            <w:r>
              <w:rPr>
                <w:rFonts w:eastAsia="Times New Roman" w:cs="Arial" w:ascii="Verdana" w:hAnsi="Verdana"/>
                <w:color w:val="1F497D"/>
                <w:sz w:val="18"/>
                <w:szCs w:val="18"/>
                <w:lang w:eastAsia="hu-HU"/>
              </w:rPr>
              <w:t xml:space="preserve"> – nyilatkozta Viviane Reding alelnök, az EU jogérvényesülési biztosa. </w:t>
            </w:r>
            <w:r>
              <w:rPr>
                <w:rFonts w:eastAsia="Times New Roman" w:cs="Arial" w:ascii="Verdana" w:hAnsi="Verdana"/>
                <w:i/>
                <w:iCs/>
                <w:color w:val="1F497D"/>
                <w:sz w:val="18"/>
                <w:szCs w:val="18"/>
                <w:lang w:eastAsia="hu-HU"/>
              </w:rPr>
              <w:t xml:space="preserve">„Azóta az uniós jogszabályoknak köszönhetően több millió személy élvezhette gondtalanul üdülését. Ma már új időket élünk és szabályainkat korszerűsítenünk kell, hogy lépést tudjunk tartani a változó piaccal. A szervezett utazási formákról szóló uniós szabályoknak meg kell felelniük a digitális korszaknak, valamint a fogyasztók elvárásainak. Ma a személyre szabott utazást foglaló fogyasztók milliói számára biztosítunk magasabb szintű védelmet. Az Unió fellépése védőhálót biztosít az esetleges problémák felmerülése esetén és így hozzájárul az üdülő személyek felhőtlen pihenéséhez.”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idegenforgalom gazdaságunk növekedésének fontos hajtóereje, amely jelenleg mintegy 1,8 millió vállalkozást és megközelítőleg 9,7 millió állást jelent, melynek jelentős hányadát fiatal munkavállalók töltik be</w:t>
            </w:r>
            <w:r>
              <w:rPr>
                <w:rFonts w:eastAsia="Times New Roman" w:cs="Arial" w:ascii="Verdana" w:hAnsi="Verdana"/>
                <w:color w:val="1F497D"/>
                <w:sz w:val="18"/>
                <w:szCs w:val="18"/>
                <w:lang w:eastAsia="hu-HU"/>
              </w:rPr>
              <w:t xml:space="preserve">” – nyilatkozta Antonio Tajani alelnök, ipar- és vállalkozáspolitikáért felelős biztos. </w:t>
            </w:r>
            <w:r>
              <w:rPr>
                <w:rFonts w:eastAsia="Times New Roman" w:cs="Arial" w:ascii="Verdana" w:hAnsi="Verdana"/>
                <w:i/>
                <w:iCs/>
                <w:color w:val="1F497D"/>
                <w:sz w:val="18"/>
                <w:szCs w:val="18"/>
                <w:lang w:eastAsia="hu-HU"/>
              </w:rPr>
              <w:t>„Ha a turisták biztonságosnak tekintik a szervezett utazás formájában nyújtott szolgáltatások vásárlását és igénybe vételét – például a repülőjegyvásárlással egybekötött autóbérlést vagy szállásfoglalást ugyanannál a szolgáltatónál – az ágazat számára ez további és gyorsabb növekedést jelent. Ez a mai javaslat fő célja: hogy valamennyi szervezett utazási formát támogasson – akár online, akár hagyományos módon történik a foglalás – és egyidejűleg kiegyensúlyozott jogokat biztosítson az utazók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reform amellett, hogy a védelmet kiterjeszti a személyre szabott utazási csomagokra, egyben új előnyöket jelent a fogyasztók és a vállalkozások számár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hagyományos és a személyre szabott utazások vásárlóinak a mai javaslat a következő előnyöket biztosítja:</w:t>
            </w:r>
            <w:r>
              <w:rPr>
                <w:rFonts w:eastAsia="Times New Roman" w:cs="Arial" w:ascii="Verdana" w:hAnsi="Verdana"/>
                <w:color w:val="1F497D"/>
                <w:sz w:val="18"/>
                <w:szCs w:val="18"/>
                <w:lang w:eastAsia="hu-HU"/>
              </w:rPr>
              <w:t xml:space="preserve"> </w:t>
            </w:r>
          </w:p>
          <w:p>
            <w:pPr>
              <w:pStyle w:val="Normal"/>
              <w:numPr>
                <w:ilvl w:val="0"/>
                <w:numId w:val="1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felárak szigorúbb ellenőrzése (az áremelés felső határa 10%) és kötelezettség az esetleges árcsökkenések jóváírására a fogyasztók számára, </w:t>
            </w:r>
          </w:p>
          <w:p>
            <w:pPr>
              <w:pStyle w:val="Normal"/>
              <w:numPr>
                <w:ilvl w:val="0"/>
                <w:numId w:val="1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kedvezőbb felmondási jogok: a fogyasztók nagyobb rugalmasságot élveznek majd, mivel a szervezőnek fizetett méltányos térítés ellenében jogukban áll majd, hogy indulás előtt felmondják a szerződést. Jogosultak lesznek továbbá indulás előtt a szerződés díjmentes felmondására a célállomáson bekövetkezett természeti csapás, zavargás vagy hasonló súlyos esemény esetén, amennyiben annak következményei kihathatnak az üdülésre, például ha a nagykövetségek nem tanácsolják az érintett országba való utazást, </w:t>
            </w:r>
          </w:p>
          <w:p>
            <w:pPr>
              <w:pStyle w:val="Normal"/>
              <w:numPr>
                <w:ilvl w:val="0"/>
                <w:numId w:val="1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jobb tájékoztatás a szervező felelősségéről: a fogyasztókat egyszerű és érthető nyelven tájékoztatni kell arról, hogy a szervező felel a szerződésben szereplő valamennyi szolgáltatás megfelelő teljesítéséért — mivel jelenleg eltérő nemzeti szabályok vonatkoznak a felelős félre (szervező, közvetítő vagy mindkettő), amely ahhoz vezethet, hogy a szervezők és a közvetítők egymásra hárítják a mulasztást, és egyikük sem vállalja a felelősséget a fogyasztóval szemben, </w:t>
            </w:r>
          </w:p>
          <w:p>
            <w:pPr>
              <w:pStyle w:val="Normal"/>
              <w:numPr>
                <w:ilvl w:val="0"/>
                <w:numId w:val="157"/>
              </w:numPr>
              <w:spacing w:lineRule="auto" w:line="240" w:before="0" w:after="0"/>
              <w:ind w:left="780" w:right="60" w:hanging="360"/>
              <w:rPr/>
            </w:pPr>
            <w:r>
              <w:rPr>
                <w:rFonts w:eastAsia="Times New Roman" w:cs="Arial" w:ascii="Verdana" w:hAnsi="Verdana"/>
                <w:color w:val="1F497D"/>
                <w:sz w:val="18"/>
                <w:lang w:eastAsia="hu-HU"/>
              </w:rPr>
              <w:t>hatékonyabb jogorvoslat: az árkedvezményeken kívül, amennyiben az utazási szolgáltatást nem teljesítették megfelelően, a fogyasztók „nem vagyoni kár” megtérítését is követelhetik, különösen akkor, ha az üdülés élvezhetetlenné vált,</w:t>
            </w:r>
            <w:r>
              <w:rPr>
                <w:rFonts w:eastAsia="Times New Roman" w:cs="Arial" w:ascii="Verdana" w:hAnsi="Verdana"/>
                <w:color w:val="1F497D"/>
                <w:sz w:val="18"/>
                <w:szCs w:val="18"/>
                <w:lang w:eastAsia="hu-HU"/>
              </w:rPr>
              <w:t xml:space="preserve"> </w:t>
            </w:r>
          </w:p>
          <w:p>
            <w:pPr>
              <w:pStyle w:val="Normal"/>
              <w:numPr>
                <w:ilvl w:val="0"/>
                <w:numId w:val="15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problémák felmerülése esetén egyedüli kapcsolattartó pont: a jövőben a fogyasztók panaszaikat vagy követeléseiket közvetlenül annál a közvetítőnél (utazási ügynöknél) nyújthatják be, ahol az üdülést lefoglaltá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z egyéb személyre szabott utazások vásárlóinak a mai javaslat a következő előnyöket biztosítja: </w:t>
            </w:r>
          </w:p>
          <w:p>
            <w:pPr>
              <w:pStyle w:val="Normal"/>
              <w:numPr>
                <w:ilvl w:val="0"/>
                <w:numId w:val="43"/>
              </w:numPr>
              <w:spacing w:lineRule="auto" w:line="240" w:before="0" w:after="0"/>
              <w:ind w:left="780" w:right="60" w:hanging="360"/>
              <w:rPr/>
            </w:pPr>
            <w:r>
              <w:rPr>
                <w:rFonts w:eastAsia="Times New Roman" w:cs="Arial" w:ascii="Verdana" w:hAnsi="Verdana"/>
                <w:color w:val="1F497D"/>
                <w:sz w:val="18"/>
                <w:lang w:eastAsia="hu-HU"/>
              </w:rPr>
              <w:t>az utazás árának visszatérítéséhez való jog vagy szükség esetén ahhoz, hogy hazaszállítsák őket, amennyiben az értékesítő, a szállító vagy bármely más szolgáltató az üdülésük alatt csődöt jelent,</w:t>
            </w:r>
            <w:r>
              <w:rPr>
                <w:rFonts w:eastAsia="Times New Roman" w:cs="Arial" w:ascii="Verdana" w:hAnsi="Verdana"/>
                <w:color w:val="1F497D"/>
                <w:sz w:val="18"/>
                <w:szCs w:val="18"/>
                <w:lang w:eastAsia="hu-HU"/>
              </w:rPr>
              <w:t xml:space="preserve"> </w:t>
            </w:r>
          </w:p>
          <w:p>
            <w:pPr>
              <w:pStyle w:val="Normal"/>
              <w:numPr>
                <w:ilvl w:val="0"/>
                <w:numId w:val="43"/>
              </w:numPr>
              <w:spacing w:lineRule="auto" w:line="240" w:before="0" w:after="0"/>
              <w:ind w:left="780" w:right="60" w:hanging="360"/>
              <w:rPr/>
            </w:pPr>
            <w:r>
              <w:rPr>
                <w:rFonts w:eastAsia="Times New Roman" w:cs="Arial" w:ascii="Verdana" w:hAnsi="Verdana"/>
                <w:color w:val="1F497D"/>
                <w:sz w:val="18"/>
                <w:lang w:eastAsia="hu-HU"/>
              </w:rPr>
              <w:t>pontosabb információk arról, ki felelős minden egyes szolgáltatás teljesítéséér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A vállalkozások számára a mai javaslat csökkenti az adminisztratív terheket és a megfelelési költségeket, mivel: </w:t>
            </w:r>
          </w:p>
          <w:p>
            <w:pPr>
              <w:pStyle w:val="Normal"/>
              <w:numPr>
                <w:ilvl w:val="0"/>
                <w:numId w:val="18"/>
              </w:numPr>
              <w:spacing w:lineRule="auto" w:line="240" w:before="0" w:after="0"/>
              <w:ind w:left="780" w:right="60" w:hanging="360"/>
              <w:rPr/>
            </w:pPr>
            <w:r>
              <w:rPr>
                <w:rFonts w:eastAsia="Times New Roman" w:cs="Arial" w:ascii="Verdana" w:hAnsi="Verdana"/>
                <w:color w:val="1F497D"/>
                <w:sz w:val="18"/>
                <w:lang w:eastAsia="hu-HU"/>
              </w:rPr>
              <w:t>egyenlő versenyfeltételeket teremt a különböző utazásszervezők között,</w:t>
            </w:r>
            <w:r>
              <w:rPr>
                <w:rFonts w:eastAsia="Times New Roman" w:cs="Arial" w:ascii="Verdana" w:hAnsi="Verdana"/>
                <w:color w:val="1F497D"/>
                <w:sz w:val="18"/>
                <w:szCs w:val="18"/>
                <w:lang w:eastAsia="hu-HU"/>
              </w:rPr>
              <w:t xml:space="preserve"> </w:t>
            </w:r>
          </w:p>
          <w:p>
            <w:pPr>
              <w:pStyle w:val="Normal"/>
              <w:numPr>
                <w:ilvl w:val="0"/>
                <w:numId w:val="18"/>
              </w:numPr>
              <w:spacing w:lineRule="auto" w:line="240" w:before="0" w:after="0"/>
              <w:ind w:left="780" w:right="60" w:hanging="360"/>
              <w:rPr/>
            </w:pPr>
            <w:r>
              <w:rPr>
                <w:rFonts w:eastAsia="Times New Roman" w:cs="Arial" w:ascii="Verdana" w:hAnsi="Verdana"/>
                <w:color w:val="1F497D"/>
                <w:sz w:val="18"/>
                <w:lang w:eastAsia="hu-HU"/>
              </w:rPr>
              <w:t>megszünteti a katalógusok újranyomtatására vonatkozó elavult tájékoztatási követelményeket, és ezáltal évente mintegy 390 millió EUR költségmegtakarítást tesz lehetővé az utazásszervezők és az utazási irodák számára,</w:t>
            </w:r>
            <w:r>
              <w:rPr>
                <w:rFonts w:eastAsia="Times New Roman" w:cs="Arial" w:ascii="Verdana" w:hAnsi="Verdana"/>
                <w:color w:val="1F497D"/>
                <w:sz w:val="18"/>
                <w:szCs w:val="18"/>
                <w:lang w:eastAsia="hu-HU"/>
              </w:rPr>
              <w:t xml:space="preserve"> </w:t>
            </w:r>
          </w:p>
          <w:p>
            <w:pPr>
              <w:pStyle w:val="Normal"/>
              <w:numPr>
                <w:ilvl w:val="0"/>
                <w:numId w:val="18"/>
              </w:numPr>
              <w:spacing w:lineRule="auto" w:line="240" w:before="0" w:after="0"/>
              <w:ind w:left="780" w:right="60" w:hanging="360"/>
              <w:rPr/>
            </w:pPr>
            <w:r>
              <w:rPr>
                <w:rFonts w:eastAsia="Times New Roman" w:cs="Arial" w:ascii="Verdana" w:hAnsi="Verdana"/>
                <w:color w:val="1F497D"/>
                <w:sz w:val="18"/>
                <w:lang w:eastAsia="hu-HU"/>
              </w:rPr>
              <w:t>az irányelv alkalmazási köréből kizárja a szervezett üzleti utakat, ami várhatóan 76 millió EUR költségmegtakarításhoz vezethet évente,</w:t>
            </w:r>
            <w:r>
              <w:rPr>
                <w:rFonts w:eastAsia="Times New Roman" w:cs="Arial" w:ascii="Verdana" w:hAnsi="Verdana"/>
                <w:color w:val="1F497D"/>
                <w:sz w:val="18"/>
                <w:szCs w:val="18"/>
                <w:lang w:eastAsia="hu-HU"/>
              </w:rPr>
              <w:t xml:space="preserve"> </w:t>
            </w:r>
          </w:p>
          <w:p>
            <w:pPr>
              <w:pStyle w:val="Normal"/>
              <w:numPr>
                <w:ilvl w:val="0"/>
                <w:numId w:val="1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uniós szintű szabályokat vezet be az információszolgáltatás, a kötelezettségek, valamint a nemzeti fizetésképtelenség elleni védelmi rendszerek kölcsönös elismerése terén, és ezáltal elősegíti a tagállamok közötti kereskedelme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szervezett utazási formákról szóló, 1990. évi </w:t>
            </w:r>
            <w:hyperlink r:id="rId604">
              <w:r>
                <w:rPr>
                  <w:rStyle w:val="InternetLink"/>
                  <w:rFonts w:eastAsia="Times New Roman" w:cs="Arial" w:ascii="Verdana" w:hAnsi="Verdana"/>
                  <w:color w:val="1F497D"/>
                  <w:sz w:val="18"/>
                  <w:szCs w:val="18"/>
                  <w:u w:val="single"/>
                  <w:lang w:eastAsia="hu-HU"/>
                </w:rPr>
                <w:t>90/314/EGK</w:t>
              </w:r>
            </w:hyperlink>
            <w:r>
              <w:rPr>
                <w:rFonts w:eastAsia="Times New Roman" w:cs="Arial" w:ascii="Verdana" w:hAnsi="Verdana"/>
                <w:color w:val="1F497D"/>
                <w:sz w:val="18"/>
                <w:szCs w:val="18"/>
                <w:lang w:eastAsia="hu-HU"/>
              </w:rPr>
              <w:t xml:space="preserve"> irányelv mintegy 20 éve hatékony védelmet nyújt az előre szervezett utazásokat foglaló fogyasztóknak. Védi az üdülési célból utazó európai fogyasztók érdekeit és azon előre szervezett utazásokra terjed ki, amelyek a következő szolgáltatások közül legalább kettőt tartalmaznak: 1) utazás, 2) szállás, 3) egyéb turisztikai szolgáltatások, mint pl. a városnéző körutak, amennyiben a szolgáltatások hossza meghaladja a 24 órát vagy egy éjszakázást foglal magá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elenleg hatályos irányelv értelmében a fogyasztók védelme kiterjed az utazásszervezők tájékoztatási kötelezettségeire és felelősségére, ami azt jelenti, hogy utóbbiaknak gondoskodniuk kell az utazási csomag részét képező valamennyi szolgáltatás (pl. a repülőút és a szállodai elhelyezés) megfelelő és kellő színvonalú teljesítéséről, valamint megfelelő védelemről az utazásszervező csődje esetén (az előlegek visszafizetése, illetve hazaszállítá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ivel egyre több utazó személy az internet segítségével állítja össze üdülését, és nem minden esetben lehet biztos abban, hogy problémák felmerülése esetén védelmet élvez, a hatályos szabályokat naprakésszé kell tenni. A fogyasztók mintegy 23%-a foglal üdülést hagyományos, előre szervezett utazás formájában — amelyre már kiterjed a szervezett utazási formákról szóló, 1990. évi uniós irányelv hatálya. További 23%-uk azonban személyre szabott utazást vásárol, amelyet egy vagy több kereskedelmi kapcsolatban álló szolgáltató állít össze – az egyes fogyasztók szükségletei és igényei szerint. Ide tartozik például az, ha a fogyasztók az utazást és a szállodai elhelyezést ugyanazon szolgáltatatónál foglalják, vagy ha a repülőjegy-foglalás weboldalán keresztül bérelnek autót. A jelenleg hatályos szabályok ezeket a formákat egyáltalán nem, vagy nem egyértelmű módon szabályozzák, és ezáltal a fogyasztók bizonytalanok abban, milyen jogok illetik meg őket, a szolgáltatók pedig nem ismerik egyértelmű kötelezettségeiket (lásd a mellékletben a 2. ábrát). Egy közelmúltbeli felmérés szerint az uniós polgárok 67%-a ezért tévesen azt hiszi, hogy e „kombinált utazási szolgáltatások” megvásárlásakor védelmet élveznek, holott ez nem így va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reform célja ezért az, hogy gondoskodjon a személyre szabott üdülést igénybe vevő valamennyi fogyasztó megfelelő védelméről, függetlenül attól, hogy utazási csomagot vagy olyan utazási formát választott-e, amely az új javaslat értelmében élvez védelm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i napon előterjesztett reform széles körű konzultációk eredménye. A Bizottság 2009 novemberében </w:t>
            </w:r>
            <w:hyperlink r:id="rId605">
              <w:r>
                <w:rPr>
                  <w:rStyle w:val="InternetLink"/>
                  <w:rFonts w:eastAsia="Times New Roman" w:cs="Arial" w:ascii="Verdana" w:hAnsi="Verdana"/>
                  <w:color w:val="1F497D"/>
                  <w:sz w:val="18"/>
                  <w:szCs w:val="18"/>
                  <w:u w:val="single"/>
                  <w:lang w:eastAsia="hu-HU"/>
                </w:rPr>
                <w:t>nyilvános konzultációt</w:t>
              </w:r>
            </w:hyperlink>
            <w:r>
              <w:rPr>
                <w:rFonts w:eastAsia="Times New Roman" w:cs="Arial" w:ascii="Verdana" w:hAnsi="Verdana"/>
                <w:color w:val="1F497D"/>
                <w:sz w:val="18"/>
                <w:szCs w:val="18"/>
                <w:lang w:eastAsia="hu-HU"/>
              </w:rPr>
              <w:t xml:space="preserve"> indított az irányelv felülvizsgálatáról (</w:t>
            </w:r>
            <w:hyperlink r:id="rId606">
              <w:r>
                <w:rPr>
                  <w:rStyle w:val="InternetLink"/>
                  <w:rFonts w:eastAsia="Times New Roman" w:cs="Arial" w:ascii="Verdana" w:hAnsi="Verdana"/>
                  <w:color w:val="1F497D"/>
                  <w:sz w:val="18"/>
                  <w:szCs w:val="18"/>
                  <w:u w:val="single"/>
                  <w:lang w:eastAsia="hu-HU"/>
                </w:rPr>
                <w:t>IP/09/1824</w:t>
              </w:r>
            </w:hyperlink>
            <w:r>
              <w:rPr>
                <w:rFonts w:eastAsia="Times New Roman" w:cs="Arial" w:ascii="Verdana" w:hAnsi="Verdana"/>
                <w:color w:val="1F497D"/>
                <w:sz w:val="18"/>
                <w:szCs w:val="18"/>
                <w:lang w:eastAsia="hu-HU"/>
              </w:rPr>
              <w:t xml:space="preserve">), amely a hatályos, szervezett utazási formákra vonatkozó szabályok fő hiányosságainak lehetséges orvoslására irányul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2010. április 22-én a Bizottság munkaértekezletet tartott az érdekelt felekkel, 2012. június 5-én pedig a szervezett utazási formákról szóló irányelv felülvizsgálatával foglalkozó </w:t>
            </w:r>
            <w:hyperlink r:id="rId607">
              <w:r>
                <w:rPr>
                  <w:rStyle w:val="InternetLink"/>
                  <w:rFonts w:eastAsia="Times New Roman" w:cs="Arial" w:ascii="Verdana" w:hAnsi="Verdana"/>
                  <w:color w:val="1F497D"/>
                  <w:sz w:val="18"/>
                  <w:szCs w:val="18"/>
                  <w:u w:val="single"/>
                  <w:lang w:eastAsia="hu-HU"/>
                </w:rPr>
                <w:t>http://ec.europa.eu/justice/consumer-marketing/files/draft_agenda_ptd_en.pdf</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szervezett az érdekelt felek és a tagállamok részvételével. 2013 januárjában a Bizottság találkozott az utazási ágazatban tevékeny fogyasztói csoportokkal és vállalatvezetőkkel, hogy megvitassa a szervezett utazási formákra vonatkozó jelenleg hatályos uniós jogszabályok felülvizsgálatát.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5</w:t>
      </w:r>
    </w:p>
    <w:p>
      <w:pPr>
        <w:pStyle w:val="Heading3"/>
        <w:ind w:left="60" w:right="60" w:hanging="0"/>
        <w:rPr/>
      </w:pPr>
      <w:r>
        <w:rPr/>
        <w:t>A Bizottság konzultációt indított az üzleti vállalkozások fizetésképtelenségének európai megközelítéséről</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mai napon az Európai Bizottság konzultációt indított az üzleti kudarccal és a fizetőképtelenséggel kapcsolatos európai megközelítésről, amely arra helyezi a hangsúlyt, hogy az egészséges vállalatok segítséget kapjanak a túléléshez és a tisztességes vállalkozók második esélyhez jussanak, tiszteletben tartva ugyanakkor a hitelezők jogát ahhoz, hogy pénzüket visszakapják. Az eljárásoknak gyorsnak és hatékonynak kell lenniük az adósok és hitelezők érdekében, valamint, hogy elősegítsék a munkahelyek megőrzését, segítséget nyújtsanak a beszállítóknak ügyfeleik megtartásához, a tulajdonosoknak pedig az életképes vállalatok értékének megóvásához. A nemzeti fizetésképtelenségi jogszabályok közötti eltérések jogbizonytalanságot és barátságtalan üzleti környezetet teremthetnek. A kulcsfontosságú kérdések közé tartozik az adósságrendezéshez szükséges idő, az eljárás megindításának feltételei és a szerkezetátalakítási tervre vonatkozó szabályok. Ezek kedvezőtlen hatással lehetnek a határon átnyúló befektetésekre. A mai konzultáció kikéri az érdekeltek véleményét arra vonatkozóan, hogy miként adható a legmegfelelőbb válasz ezekre a kihívásokr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Európának szüksége van a „megmentés és helyreállítás" kultúrájára a pénzügyi nehézségekkel küzdő életképes gazdálkodó szervezetek és egyének megsegítése érdekében” </w:t>
            </w:r>
            <w:r>
              <w:rPr>
                <w:rFonts w:eastAsia="Times New Roman" w:cs="Arial" w:ascii="Verdana" w:hAnsi="Verdana"/>
                <w:color w:val="1F497D"/>
                <w:sz w:val="18"/>
                <w:szCs w:val="18"/>
                <w:lang w:eastAsia="hu-HU"/>
              </w:rPr>
              <w:t>nyilatkozta Viviane Reding uniós jogérvényesülési biztos.</w:t>
            </w:r>
            <w:r>
              <w:rPr>
                <w:rFonts w:eastAsia="Times New Roman" w:cs="Arial" w:ascii="Verdana" w:hAnsi="Verdana"/>
                <w:i/>
                <w:iCs/>
                <w:color w:val="1F497D"/>
                <w:sz w:val="18"/>
                <w:szCs w:val="18"/>
                <w:lang w:eastAsia="hu-HU"/>
              </w:rPr>
              <w:t>„A tisztességes vállalkozóknak második esélyt kellene kapniuk, hogy a fizetésképtelenség ne jelentsen „életre szóló büntetést” abban az esetben, ha a dolgok rosszra fordulnak. A gazdaságunk gerincét jelentő kkv-k különösen fontosak számunkra. Számítok valamennyi, a konzultációban való tevékeny részvételben érdekelt szereplőre, hogy összegyűjthessük a legjobb gondolatokat, és így szembenézhessünk a vállalkozások fizetésképtelenségének kihívásaiva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2000.évi uniós fizetésképtelenségi rendelet javasolt korszerűsítése jelenti az első lépést az uniós fizetésképtelenségi törvény XXI. századba történő átvezetéséhez (</w:t>
            </w:r>
            <w:hyperlink r:id="rId609">
              <w:r>
                <w:rPr>
                  <w:rStyle w:val="InternetLink"/>
                  <w:rFonts w:eastAsia="Times New Roman" w:cs="Arial" w:ascii="Verdana" w:hAnsi="Verdana"/>
                  <w:color w:val="1F497D"/>
                  <w:sz w:val="18"/>
                  <w:szCs w:val="18"/>
                  <w:u w:val="single"/>
                  <w:lang w:eastAsia="hu-HU"/>
                </w:rPr>
                <w:t>IP/12/1354</w:t>
              </w:r>
            </w:hyperlink>
            <w:r>
              <w:rPr>
                <w:rFonts w:eastAsia="Times New Roman" w:cs="Arial" w:ascii="Verdana" w:hAnsi="Verdana"/>
                <w:color w:val="1F497D"/>
                <w:sz w:val="18"/>
                <w:szCs w:val="18"/>
                <w:lang w:eastAsia="hu-HU"/>
              </w:rPr>
              <w:t xml:space="preserve">, </w:t>
            </w:r>
            <w:hyperlink r:id="rId610">
              <w:r>
                <w:rPr>
                  <w:rStyle w:val="InternetLink"/>
                  <w:rFonts w:eastAsia="Times New Roman" w:cs="Arial" w:ascii="Verdana" w:hAnsi="Verdana"/>
                  <w:color w:val="1F497D"/>
                  <w:sz w:val="18"/>
                  <w:szCs w:val="18"/>
                  <w:u w:val="single"/>
                  <w:lang w:eastAsia="hu-HU"/>
                </w:rPr>
                <w:t>MEMO/12/969</w:t>
              </w:r>
            </w:hyperlink>
            <w:r>
              <w:rPr>
                <w:rFonts w:eastAsia="Times New Roman" w:cs="Arial" w:ascii="Verdana" w:hAnsi="Verdana"/>
                <w:color w:val="1F497D"/>
                <w:sz w:val="18"/>
                <w:szCs w:val="18"/>
                <w:lang w:eastAsia="hu-HU"/>
              </w:rPr>
              <w:t xml:space="preserve">). Egyértelmű ugyanakkor, hogy a rendelet felülvizsgálata önmagában nem elegendő a határokon átnyúló fizetésképtelenségi ügyekkel kapcsolatos alapvető kihívások – például a tagállamok fizetésképtelenségi jogszabályai közötti gyakran jelentős különbségek – megoldására. A Bizottság 2012 decemberében a fizetésképtelenségről szóló rendeletjavaslattal párhuzamosan elfogadott közleménye ezért gondolkodási folyamatot indított el az üzleti kudarccal kapcsolatos új európai megközelítésről, tekintettel az eltérő nemzeti fizetésképtelenségi szabályokra. A mai konzultáció ennek a folyamatnak a nyomon követését jelent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n felvetett kérdések közül az egyik az „adósság rendezéséhez szükséges idő” harmonizációja (egy csődbe ment vállalkozás megszüntetéséhez szükséges idő), amelyet gyakran döntő fontosságúnak tekintenek egy üzlet újraindításának lehetősége szempontjából. Jelenleg a csődbe ment vállalkozás megszüntetéséhez szükséges idő jelentősen eltér az Európai Unióban: míg Írországban mindössze négy hónap, addig Csehországban hat év. Néhány országban a csődbe ment vállalkozóknak egyáltalán nincs lehetőségük adósságrendezésr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 ugyancsak érinti a felszámolók hivatásgyakorlásának szabályait. Ezenfelül a Bizottság kikéri az érdekeltek véleményét arról, hogy az igazgatók feladataira és kötelezettségeire vonatkozó meglévő szabályok fizetésképtelenség esetén okoznak-e problémát a gyakorlatban, és szükség van-e uniós szintű jogszabályokra annak érdekében, hogy a csalást elkövető vállalatvezetők, akiket az egyik tagállamban eltiltottak a szakmai tevékenységtől, egy másik országban ne vezethessenek vállalatot. A konzultáció továbbá arra is választ keres, hogy a fizetésképtelen adós hitelezőit hátrányosan érintő intézkedéseinek nemzeti bíróság előtti megtámadhatóságára vonatkozó szabályok eltéréseiből fakadó jogbizonytalanság okozott-e problémákat a gyakorlat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onzultáció 2013. október 11-ig tart és az alábbi internetes címen tekinthető meg:</w:t>
            </w:r>
          </w:p>
          <w:p>
            <w:pPr>
              <w:pStyle w:val="Normal"/>
              <w:spacing w:lineRule="auto" w:line="240" w:before="30" w:after="240"/>
              <w:ind w:left="60" w:right="60" w:hanging="0"/>
              <w:rPr/>
            </w:pPr>
            <w:hyperlink r:id="rId611">
              <w:r>
                <w:rPr>
                  <w:rStyle w:val="InternetLink"/>
                  <w:rFonts w:eastAsia="Times New Roman" w:cs="Arial" w:ascii="Verdana" w:hAnsi="Verdana"/>
                  <w:color w:val="1F497D"/>
                  <w:sz w:val="18"/>
                  <w:szCs w:val="18"/>
                  <w:u w:val="single"/>
                  <w:lang w:eastAsia="hu-HU"/>
                </w:rPr>
                <w:t>http://ec.europa.eu/yourvoice/ipm/forms/dispatch?form=InsolvencyTwo</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lalkozások nélkülözhetetlenek a jóléthez és a munkahelyteremtéshez. Egy vállalkozás elindítása – és működtetése – azonban nehéz, különösen a mai gazdasági légkör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datok azt mutatják, hogy sürgősen lépéseket kell tenni ezen a téren: a vállalkozások fele nem éli túl működésének első öt évét. Minden évben átlagosan 200 000 cég megy tönkre az EU-ban, ami 1,7 millió közvetlen munkahelyvesztéssel jár együtt. A csődügyek mintegy egynegyede határokon átnyúló vonatkozású.</w:t>
            </w:r>
          </w:p>
          <w:p>
            <w:pPr>
              <w:pStyle w:val="Normal"/>
              <w:spacing w:lineRule="auto" w:line="240" w:before="30" w:after="240"/>
              <w:ind w:left="60" w:right="60" w:hanging="0"/>
              <w:rPr/>
            </w:pPr>
            <w:r>
              <w:rPr>
                <w:rFonts w:eastAsia="Times New Roman" w:cs="Arial" w:ascii="Verdana" w:hAnsi="Verdana"/>
                <w:color w:val="1F497D"/>
                <w:sz w:val="18"/>
                <w:szCs w:val="18"/>
                <w:lang w:eastAsia="hu-HU"/>
              </w:rPr>
              <w:t>Erre adott európai válaszként, a Bizottság 2012 decemberében intézkedéscsomagot terjesztett elő a fizetésképtelenségről szóló szabályok korszerűsítésére (</w:t>
            </w:r>
            <w:hyperlink r:id="rId612">
              <w:r>
                <w:rPr>
                  <w:rStyle w:val="InternetLink"/>
                  <w:rFonts w:eastAsia="Times New Roman" w:cs="Arial" w:ascii="Verdana" w:hAnsi="Verdana"/>
                  <w:color w:val="1F497D"/>
                  <w:sz w:val="18"/>
                  <w:szCs w:val="18"/>
                  <w:u w:val="single"/>
                  <w:lang w:eastAsia="hu-HU"/>
                </w:rPr>
                <w:t>IP/12/1354</w:t>
              </w:r>
            </w:hyperlink>
            <w:r>
              <w:rPr>
                <w:rFonts w:eastAsia="Times New Roman" w:cs="Arial" w:ascii="Verdana" w:hAnsi="Verdana"/>
                <w:color w:val="1F497D"/>
                <w:sz w:val="18"/>
                <w:szCs w:val="18"/>
                <w:lang w:eastAsia="hu-HU"/>
              </w:rPr>
              <w:t xml:space="preserve">, </w:t>
            </w:r>
            <w:hyperlink r:id="rId613">
              <w:r>
                <w:rPr>
                  <w:rStyle w:val="InternetLink"/>
                  <w:rFonts w:eastAsia="Times New Roman" w:cs="Arial" w:ascii="Verdana" w:hAnsi="Verdana"/>
                  <w:color w:val="1F497D"/>
                  <w:sz w:val="18"/>
                  <w:szCs w:val="18"/>
                  <w:u w:val="single"/>
                  <w:lang w:eastAsia="hu-HU"/>
                </w:rPr>
                <w:t>MEMO/12/969</w:t>
              </w:r>
            </w:hyperlink>
            <w:r>
              <w:rPr>
                <w:rFonts w:eastAsia="Times New Roman" w:cs="Arial" w:ascii="Verdana" w:hAnsi="Verdana"/>
                <w:color w:val="1F497D"/>
                <w:sz w:val="18"/>
                <w:szCs w:val="18"/>
                <w:lang w:eastAsia="hu-HU"/>
              </w:rPr>
              <w:t xml:space="preserve">). A csomag fő elemeit a fizetésképtelenségről szóló rendelet módosítására vonatkozó javaslat és az üzleti kudarccal és a fizetőképtelenséggel kapcsolatos új európai megközelítésről szóló közlemény jelentetté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izetésképtelenséggel kapcsolatos uniós jogszabályokat a fizetésképtelenségi eljárásról szóló </w:t>
            </w:r>
            <w:hyperlink r:id="rId614">
              <w:r>
                <w:rPr>
                  <w:rStyle w:val="InternetLink"/>
                  <w:rFonts w:eastAsia="Times New Roman" w:cs="Arial" w:ascii="Verdana" w:hAnsi="Verdana"/>
                  <w:color w:val="1F497D"/>
                  <w:sz w:val="18"/>
                  <w:szCs w:val="18"/>
                  <w:u w:val="single"/>
                  <w:lang w:eastAsia="hu-HU"/>
                </w:rPr>
                <w:t>1346/2000/EK rendelet</w:t>
              </w:r>
            </w:hyperlink>
            <w:r>
              <w:rPr>
                <w:rFonts w:eastAsia="Times New Roman" w:cs="Arial" w:ascii="Verdana" w:hAnsi="Verdana"/>
                <w:color w:val="1F497D"/>
                <w:sz w:val="18"/>
                <w:szCs w:val="18"/>
                <w:lang w:eastAsia="hu-HU"/>
              </w:rPr>
              <w:t xml:space="preserve"> (fizetésképtelenségi rendelet) foglalja magában, amely 2002. május 31-e óta alkalmazandó. A fenti jogszabály rendelkezéseket tartalmaz a joghatóságra, az elismerésre és az e területen alkalmazandó jogra vonatkozóan, valamint rendelkezik a több tagállamban indított fizetésképtelenségi eljárások koordinálásáról is. A rendelet akkor alkalmazandó, ha az adósnak egynél több tagállamban van vagyona vagy hitelezőj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7/05</w:t>
      </w:r>
    </w:p>
    <w:p>
      <w:pPr>
        <w:pStyle w:val="Heading3"/>
        <w:ind w:right="60" w:hanging="0"/>
        <w:rPr/>
      </w:pPr>
      <w:r>
        <w:rPr/>
        <w:t>Az európaiak 80%-a aggódik a termékek környezeti hatásai miat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gy új felmérés eredményei azt mutatják, hogy a legtöbb európai polgár kész lenne változtatni vásárlási szokásain, és több környezetbarát terméket venni, de sokuk tájékozatlannak érzi magát, és bizalmatlan a gyártók állításaival szemben. „Az európaiak attitűdjei a környezetbarát termékek egységes piacának kialakításával szemben” („Attitudes of Europeans towards building the single market for green products”) elnevezésű felmérés szerint a válaszadók több mint háromnegyede (77%) hajlandó lenne többet fizetni a környezetbarát termékekért, ha megbízna a termék e tulajdonságában. Ugyanakkor az európai polgároknak csak alig több mint fele (55%) érzi úgy, hogy megfelelően van tájékoztatva az általa vásárolt és használt termékek környezeti hatásair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a kérdésben így nyilatkozott: </w:t>
            </w:r>
            <w:r>
              <w:rPr>
                <w:rFonts w:eastAsia="Times New Roman" w:cs="Arial" w:ascii="Verdana" w:hAnsi="Verdana"/>
                <w:i/>
                <w:iCs/>
                <w:color w:val="1F497D"/>
                <w:sz w:val="18"/>
                <w:szCs w:val="18"/>
                <w:lang w:eastAsia="hu-HU"/>
              </w:rPr>
              <w:t>„Természetesen mindannyian örülnénk, ha több környezetbarát terméket látnánk a polcokon. A felmérés azonban azt mutatja, hogy a legtöbbünket összezavarják a termékek környezetbarát jellegére vonatkozó gyártói információk, és nem bízunk bennük. Ez nem jó a fogyasztóknak, és azoknak a cégeknek sem kifizetődő, amelyek valóban igyekeznek környezetbarát termékeket kínálni. Különböző vállalkozások és más érintettek bevonásával olyan hiteles tájékoztatáson dolgozunk, amelyet a fogyasztó a vásárláskor valóban igényel. Ez kedvező hatással lesz a piacok fejlődésére, továbbá új innovációs és beruházási lehetőségeket nyit meg a zöld gazdaság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uniós polgárok nagy többsége úgy gondolja, hogy a környezet szempontjából nem mindegy, környezetbarát terméket vásárol-e az ember (89%), és hisz abban, hogy az ilyen termékek ugyanolyan jó minőségűek, mint más termékek (74%). Portugáliában (84%), Máltán (82%), Franciaországban (81%) és Belgiumban (81%) a legnagyobb az emberek bizalma az iránt, hogy a környezetbarátnak feltüntetett termékek kevésbé károsítják a környezetet. Ez a bizalom Németországban (44%), Romániában (46%) és Hollandiában (47%) lényegesen kisebb.</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olgárok valamivel több mint fele (52%) általában megbízik a gyártók által a termékeik környezeti teljesítményéről megadott információkban, de többségük (54%) bizalmatlan azzal szemben, amit a cégek a saját tevékenységük környezeti teljesítményéről szóló jelentéseikben írnak. Leginkább Romániában (40%), Bulgáriában (40%), Görögországban (39%) és Lettországban (37%) vannak meggyőződve az uniós polgárok arról, hogy túlzó vagy félrevezető információkat kapnak. Ezt az érzést legkevésbé a máltaiak (17%) és az észtek (20%) osztják. Mindazonáltal sokan (69%) támogatják azt a javaslatot, hogy a cégeknek kötelező legyen beszámolni mind a teljes tevékenységük, mind a termékeik környezeti teljesítményéről.</w:t>
            </w:r>
          </w:p>
          <w:p>
            <w:pPr>
              <w:pStyle w:val="Normal"/>
              <w:spacing w:lineRule="auto" w:line="240" w:before="30" w:after="240"/>
              <w:ind w:left="60" w:right="60" w:hanging="0"/>
              <w:rPr/>
            </w:pPr>
            <w:r>
              <w:rPr>
                <w:rFonts w:eastAsia="Times New Roman" w:cs="Arial" w:ascii="Verdana" w:hAnsi="Verdana"/>
                <w:color w:val="1F497D"/>
                <w:sz w:val="18"/>
                <w:szCs w:val="18"/>
                <w:lang w:eastAsia="hu-HU"/>
              </w:rPr>
              <w:t>Unió-szerte az emberek kétharmada (66%) lenne hajlandó többet fizetni egy termékért, ha hosszabb ideig – öt évig – garantálnák megbízhatóságát. Tízből több mint kilenc (92 %) válaszadó szerint jelezni kellene, ha egy termék hosszabb élettartammal rendelkezik. A válaszadók csaknem fele (47%) döntött úgy az elmúlt 12 hónapban, hogy nem javíttat meg egy meghibásodott terméket, mert a javítási költségek túl magasak voltak.</w:t>
            </w:r>
          </w:p>
          <w:p>
            <w:pPr>
              <w:pStyle w:val="Normal"/>
              <w:spacing w:lineRule="auto" w:line="240" w:before="30" w:after="240"/>
              <w:ind w:left="60" w:right="60" w:hanging="0"/>
              <w:rPr/>
            </w:pPr>
            <w:r>
              <w:rPr>
                <w:rFonts w:eastAsia="Times New Roman" w:cs="Arial" w:ascii="Verdana" w:hAnsi="Verdana"/>
                <w:color w:val="1F497D"/>
                <w:sz w:val="18"/>
                <w:szCs w:val="18"/>
                <w:lang w:eastAsia="hu-HU"/>
              </w:rPr>
              <w:t>A válaszadók figyelemre méltó hányada (45%) gondolja azt, hogy élelmiszert a „minőségét megőrzi” dátum lejárta után veszélyes lehet elfogyasztani. Ez azt jelenti, hogy nagy mennyiségű, még fogyasztható élelmiszer megy kárba vagy landol nap mint nap a szemétben. Svédországban (81%), Ausztriában (77%) és az Egyesült Királyságban (77%) viszont a polgárok több mint háromnegyede tekinti biztonságosnak az élelmiszerek fogyasztását a címkén feltüntetett „minőségét megőrzi” dátum lejárta után is. Ezt a nézetet Romániában (14%) és Litvániában (17%) a polgárok egyötöde sem osztj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mékeik pozitív környezeti hatásait kiemelni kívánó cégek számos akadályba ütköznek. Megannyi különböző, kormányzatok és magánkezdeményezések által propagált módszerrel találják szemben magukat, és így többször is fizetniük kell azért, hogy a fogyasztókat környezeti információkhoz juttathassák. Másfelől a tájékoztató címkék sokasága a fogyasztókat is összezavarja, hiszen ez megnehezíti a termékek összehasonlít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zöld termékek egységes piacának kialakításáról szóló közlemény és az egységes uniós módszerek alkalmazásáról szóló ajánlás, melyeket a Bizottság 2013 áprilisában fogadott el (lásd </w:t>
            </w:r>
            <w:hyperlink r:id="rId615">
              <w:r>
                <w:rPr>
                  <w:rStyle w:val="InternetLink"/>
                  <w:rFonts w:eastAsia="Times New Roman" w:cs="Arial" w:ascii="Verdana" w:hAnsi="Verdana"/>
                  <w:color w:val="1F497D"/>
                  <w:sz w:val="18"/>
                  <w:szCs w:val="18"/>
                  <w:u w:val="single"/>
                  <w:lang w:eastAsia="hu-HU"/>
                </w:rPr>
                <w:t>IP/13/310</w:t>
              </w:r>
            </w:hyperlink>
            <w:r>
              <w:rPr>
                <w:rFonts w:eastAsia="Times New Roman" w:cs="Arial" w:ascii="Verdana" w:hAnsi="Verdana"/>
                <w:color w:val="1F497D"/>
                <w:sz w:val="18"/>
                <w:szCs w:val="18"/>
                <w:lang w:eastAsia="hu-HU"/>
              </w:rPr>
              <w:t>), kísérleti programot indított útjára, melynek keretében az érintettek lehetőséget kapnak arra, hogy a termékek környezeti hatásainak mérésére szolgáló módszerek javításában közreműködjenek. Ez segíthet abban, hogy a környezeti információk összehasonlíthatókká és megbízhatókká váljanak, ami pedig erősítheti a fogyasztók, a vállalkozások, a beruházók és más érintettek bizalmát. A fogyasztók magatartásának és attitűdjeinek pontosabb megértése elengedhetetlen feltétele annak, hogy ez az új szakpolitikai kezdeményezés eredményesen valósulhasson meg.</w:t>
            </w:r>
          </w:p>
          <w:p>
            <w:pPr>
              <w:pStyle w:val="Normal"/>
              <w:spacing w:lineRule="auto" w:line="240" w:before="30" w:after="240"/>
              <w:ind w:left="60" w:right="60" w:hanging="0"/>
              <w:rPr/>
            </w:pPr>
            <w:r>
              <w:rPr>
                <w:rFonts w:eastAsia="Times New Roman" w:cs="Arial" w:ascii="Verdana" w:hAnsi="Verdana"/>
                <w:color w:val="1F497D"/>
                <w:sz w:val="18"/>
                <w:szCs w:val="18"/>
                <w:lang w:eastAsia="hu-HU"/>
              </w:rPr>
              <w:t>A felmérést az Európai Unió 28 tagállamában végezték el. Az Európai Bizottság megbízásából több mint 25 568, különböző társadalmi hátterű és demográfiai csoportba tartozó alanyt kérdeztek meg anyanyelvükön, telefonos interjú formájában.</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július 4.</w:t>
      </w:r>
    </w:p>
    <w:p>
      <w:pPr>
        <w:pStyle w:val="Normal"/>
        <w:rPr>
          <w:rFonts w:ascii="Verdana" w:hAnsi="Verdana" w:cs="Verdana"/>
          <w:color w:val="1F497D"/>
          <w:sz w:val="24"/>
          <w:szCs w:val="24"/>
        </w:rPr>
      </w:pPr>
      <w:r>
        <w:rPr>
          <w:rFonts w:cs="Arial" w:ascii="Verdana" w:hAnsi="Verdana"/>
          <w:b/>
          <w:bCs/>
          <w:color w:val="1F497D"/>
          <w:sz w:val="24"/>
          <w:szCs w:val="24"/>
        </w:rPr>
        <w:t>Méltányosabb és „zöldebb” lesz a gazdálkodás</w:t>
      </w:r>
    </w:p>
    <w:p>
      <w:pPr>
        <w:pStyle w:val="NormlWeb"/>
        <w:shd w:fill="FFFFFF" w:val="clear"/>
        <w:spacing w:lineRule="atLeast" w:line="288"/>
        <w:rPr/>
      </w:pPr>
      <w:r>
        <w:rPr>
          <w:rFonts w:cs="Arial" w:ascii="Verdana" w:hAnsi="Verdana"/>
          <w:color w:val="1F497D"/>
        </w:rPr>
        <w:t>Megállapodás született az uniós agrárpolitika reformjáról. 2014-től a fenntartható gazdálkodáson lesz a hangsúly, a kezdő gazdálkodók több támogatást fognak kapni, a pénzforrások pedig egyenletesebben lesznek elosztva a tagállamok között.</w:t>
      </w:r>
    </w:p>
    <w:p>
      <w:pPr>
        <w:pStyle w:val="NormlWeb"/>
        <w:shd w:fill="FFFFFF" w:val="clear"/>
        <w:spacing w:lineRule="atLeast" w:line="288"/>
        <w:rPr/>
      </w:pPr>
      <w:r>
        <w:rPr>
          <w:rFonts w:cs="Arial" w:ascii="Verdana" w:hAnsi="Verdana"/>
          <w:color w:val="1F497D"/>
        </w:rPr>
        <w:t xml:space="preserve">Az EU mezőgazdasági politikája, az ún. </w:t>
      </w:r>
      <w:hyperlink r:id="rId616" w:tgtFrame="_blank">
        <w:r>
          <w:rPr>
            <w:rStyle w:val="InternetLink"/>
            <w:rFonts w:cs="Arial" w:ascii="Verdana" w:hAnsi="Verdana"/>
            <w:color w:val="1F497D"/>
          </w:rPr>
          <w:t>közös agrárpolitika</w:t>
        </w:r>
      </w:hyperlink>
      <w:r>
        <w:rPr>
          <w:rFonts w:cs="Arial" w:ascii="Verdana" w:hAnsi="Verdana"/>
          <w:color w:val="1F497D"/>
        </w:rPr>
        <w:t xml:space="preserve"> azt hivatott biztosítani, hogy a gazdálkodók tisztességesen meg tudjanak élni a földművelésből és az állattenyésztésből, az európai polgárok pedig – megfizethető áron – elegendő és jó minőségű élelmiszerhez jussanak.</w:t>
      </w:r>
    </w:p>
    <w:p>
      <w:pPr>
        <w:pStyle w:val="NormlWeb"/>
        <w:shd w:fill="FFFFFF" w:val="clear"/>
        <w:spacing w:lineRule="atLeast" w:line="288"/>
        <w:rPr>
          <w:rFonts w:ascii="Verdana" w:hAnsi="Verdana" w:cs="Arial"/>
          <w:color w:val="1F497D"/>
        </w:rPr>
      </w:pPr>
      <w:r>
        <w:rPr>
          <w:rFonts w:cs="Arial" w:ascii="Verdana" w:hAnsi="Verdana"/>
          <w:color w:val="1F497D"/>
        </w:rPr>
        <w:t>Az agrárpolitika keretében az EU:</w:t>
      </w:r>
    </w:p>
    <w:p>
      <w:pPr>
        <w:pStyle w:val="Normal"/>
        <w:numPr>
          <w:ilvl w:val="0"/>
          <w:numId w:val="4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jövedelemtámogatást nyújt a gazdálkodóknak, feltéve hogy a kedvezményezettek teljesítik a szigorú élelmiszer-biztonsági, környezetvédelmi, valamint állat-egészségügyi és állatjóléti előírásokat (ez teszi ki az uniós agrárbüdzsé 70%-át);</w:t>
      </w:r>
    </w:p>
    <w:p>
      <w:pPr>
        <w:pStyle w:val="Normal"/>
        <w:numPr>
          <w:ilvl w:val="0"/>
          <w:numId w:val="54"/>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piaci stabilizációs intézkedéseket hoz akkor, amikor rossz időjárás vagy járvány miatt termeléskiesés következik be (az uniós agrárkassza 10%-a ezt a célt szolgálja);</w:t>
      </w:r>
    </w:p>
    <w:p>
      <w:pPr>
        <w:pStyle w:val="Normal"/>
        <w:numPr>
          <w:ilvl w:val="0"/>
          <w:numId w:val="67"/>
        </w:numPr>
        <w:shd w:fill="FFFFFF" w:val="clear"/>
        <w:spacing w:lineRule="atLeast" w:line="336" w:before="0" w:after="280"/>
        <w:ind w:left="150" w:hanging="360"/>
        <w:rPr/>
      </w:pPr>
      <w:r>
        <w:rPr>
          <w:rFonts w:cs="Arial" w:ascii="Verdana" w:hAnsi="Verdana"/>
          <w:color w:val="1F497D"/>
          <w:sz w:val="18"/>
          <w:szCs w:val="18"/>
        </w:rPr>
        <w:t>támogatja a mezőgazdasági üzemek korszerűsítését és versenyképesebbé tételét (az EU az uniós agrárfinanszírozás 20%-át fordítja erre, mely összeget a tagállamok saját forrásból kiegészítik).</w:t>
      </w:r>
    </w:p>
    <w:p>
      <w:pPr>
        <w:pStyle w:val="NormlWeb"/>
        <w:shd w:fill="FFFFFF" w:val="clear"/>
        <w:spacing w:lineRule="atLeast" w:line="288"/>
        <w:rPr>
          <w:rFonts w:ascii="Verdana" w:hAnsi="Verdana" w:cs="Arial"/>
          <w:color w:val="1F497D"/>
        </w:rPr>
      </w:pPr>
      <w:r>
        <w:rPr>
          <w:rFonts w:cs="Arial" w:ascii="Verdana" w:hAnsi="Verdana"/>
          <w:color w:val="1F497D"/>
        </w:rPr>
        <w:t>A megállapodás eredményeképpen 2014-től változni fog a szabályok egy része. Például a farmereknek a jövedelemtámogatásért cserébe fenntartható, a talajminőség és a biológiai sokféleség megőrzését, a termények diverzifikálását és egészséges legelők kialakítását célzó gazdálkodásra kell áttérniük.</w:t>
      </w:r>
    </w:p>
    <w:p>
      <w:pPr>
        <w:pStyle w:val="NormlWeb"/>
        <w:shd w:fill="FFFFFF" w:val="clear"/>
        <w:spacing w:lineRule="atLeast" w:line="288"/>
        <w:rPr/>
      </w:pPr>
      <w:r>
        <w:rPr>
          <w:rFonts w:cs="Arial" w:ascii="Verdana" w:hAnsi="Verdana"/>
          <w:color w:val="1F497D"/>
        </w:rPr>
        <w:t>A reform eredményeképpen méltányosabb lesz a pénzforrások elosztása is: 2019-től mindegyik tagország az EU-átlag legalább 75%-ának megfelelő uniós agrártámogatásban fog részesülni.</w:t>
      </w:r>
    </w:p>
    <w:p>
      <w:pPr>
        <w:pStyle w:val="NormlWeb"/>
        <w:shd w:fill="FFFFFF" w:val="clear"/>
        <w:spacing w:lineRule="atLeast" w:line="288"/>
        <w:rPr/>
      </w:pPr>
      <w:r>
        <w:rPr>
          <w:rFonts w:cs="Arial" w:ascii="Verdana" w:hAnsi="Verdana"/>
          <w:color w:val="1F497D"/>
        </w:rPr>
        <w:t>A politikusok megállapodtak arról is, hogy a fiatal gazdálkodók a jövőben több segítséget kapnak majd. Növelni kell a fiatalok arányát a mezőgazdaságban, hiszen az európai farmerek 30%-a, vagyis 4,5 millió gazdálkodó 65 évnél idősebb, és csak 6%-uk fiatalabb 35 évnél.</w:t>
      </w:r>
    </w:p>
    <w:p>
      <w:pPr>
        <w:pStyle w:val="NormlWeb"/>
        <w:shd w:fill="FFFFFF" w:val="clear"/>
        <w:spacing w:lineRule="atLeast" w:line="288"/>
        <w:rPr>
          <w:rFonts w:ascii="Verdana" w:hAnsi="Verdana" w:cs="Arial"/>
          <w:color w:val="1F497D"/>
        </w:rPr>
      </w:pPr>
      <w:r>
        <w:rPr>
          <w:rFonts w:cs="Arial" w:ascii="Verdana" w:hAnsi="Verdana"/>
          <w:color w:val="1F497D"/>
        </w:rPr>
        <w:t>Az eddigi segítség mellett a kezdő farmerek az indulást követő első öt évben plusz 25%-os jövedelemtámogatásban fognak részesülni.</w:t>
      </w:r>
    </w:p>
    <w:p>
      <w:pPr>
        <w:pStyle w:val="NormlWeb"/>
        <w:shd w:fill="FFFFFF" w:val="clear"/>
        <w:spacing w:lineRule="atLeast" w:line="288"/>
        <w:rPr>
          <w:rFonts w:ascii="Verdana" w:hAnsi="Verdana" w:cs="Arial"/>
          <w:color w:val="1F497D"/>
        </w:rPr>
      </w:pPr>
      <w:r>
        <w:rPr>
          <w:rFonts w:cs="Arial" w:ascii="Verdana" w:hAnsi="Verdana"/>
          <w:color w:val="1F497D"/>
        </w:rPr>
        <w:t>A reformintézkedések eredményeképpen erősödni fog a gazdálkodók tárgyalási pozíciója is bizonyos szektorokban, hiszen a farmereket képviselő szervezetek értékesítési megállapodásokat köthetnek majd a nevükben.</w:t>
      </w:r>
    </w:p>
    <w:p>
      <w:pPr>
        <w:pStyle w:val="NormlWeb"/>
        <w:shd w:fill="FFFFFF" w:val="clear"/>
        <w:spacing w:lineRule="atLeast" w:line="288"/>
        <w:rPr>
          <w:rFonts w:ascii="Verdana" w:hAnsi="Verdana" w:cs="Arial"/>
          <w:color w:val="1F497D"/>
        </w:rPr>
      </w:pPr>
      <w:r>
        <w:rPr>
          <w:rFonts w:cs="Arial" w:ascii="Verdana" w:hAnsi="Verdana"/>
          <w:color w:val="1F497D"/>
        </w:rPr>
        <w:t>Az új szabályok 2014 januárjában lépnek hatályba. Néhány nyitott kérdésről a 2014–2020 közötti uniós költségvetés tárgyalásakor születik majd döntés.</w:t>
      </w:r>
    </w:p>
    <w:p>
      <w:pPr>
        <w:pStyle w:val="NormlWeb"/>
        <w:shd w:fill="FFFFFF" w:val="clear"/>
        <w:spacing w:lineRule="atLeast" w:line="288"/>
        <w:rPr>
          <w:rFonts w:ascii="Verdana" w:hAnsi="Verdana" w:cs="Arial"/>
          <w:color w:val="1F497D"/>
        </w:rPr>
      </w:pPr>
      <w:r>
        <w:rPr>
          <w:rFonts w:cs="Arial" w:ascii="Verdana" w:hAnsi="Verdana"/>
          <w:color w:val="1F497D"/>
        </w:rPr>
        <w:t>Az EU-ban mintegy 12 millióan foglalkoznak földműveléssel vagy állattenyésztéssel fő tevékenységként. A mezőgazdaság és az agrár-élelmiszeripar együttesen az uniós GDP 6%-át termeli meg, és 46 millió munkavállalót foglalkoztat.</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7</w:t>
      </w:r>
    </w:p>
    <w:p>
      <w:pPr>
        <w:pStyle w:val="Heading3"/>
        <w:ind w:left="60" w:right="60" w:hanging="0"/>
        <w:rPr>
          <w:rFonts w:cs="Arial"/>
          <w:color w:val="1F497D"/>
          <w:sz w:val="22"/>
          <w:szCs w:val="22"/>
          <w:lang w:val="hu-HU"/>
        </w:rPr>
      </w:pPr>
      <w:r>
        <w:rPr>
          <w:rFonts w:cs="Arial"/>
          <w:color w:val="1F497D"/>
          <w:sz w:val="22"/>
          <w:szCs w:val="22"/>
        </w:rPr>
        <w:t>Július 1-jétől tovább csökken a mobiltelefonos barangolás díjszabása</w:t>
      </w:r>
    </w:p>
    <w:p>
      <w:pPr>
        <w:pStyle w:val="Heading3"/>
        <w:ind w:left="60" w:right="60" w:hanging="0"/>
        <w:rPr>
          <w:rFonts w:cs="Arial"/>
          <w:b w:val="false"/>
          <w:b w:val="false"/>
          <w:color w:val="1F497D"/>
          <w:sz w:val="18"/>
          <w:szCs w:val="18"/>
          <w:lang w:val="hu-HU"/>
        </w:rPr>
      </w:pPr>
      <w:r>
        <w:rPr>
          <w:rFonts w:cs="Arial"/>
          <w:b w:val="false"/>
          <w:color w:val="1F497D"/>
          <w:sz w:val="18"/>
          <w:szCs w:val="18"/>
          <w:lang w:val="hu-HU"/>
        </w:rPr>
        <w:t>Az adatroamingért 36%-kal kevesebbet kell fizetni, Horvátországban pedig 15-ször olcsóbb lesz a barangolás.</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2013. július 1-jétől az Európai Unió barangolási rendeletének köszönhetően 36%-kal csökkenni fog a külföldi adatletöltésre kivethető maximális díjak összege az Európai Unió területén. Akik tehát másik EU-országba utaznak, útjuk során jóval olcsóbban tölthetnek majd le térképeket, nézhetnek meg videofelvételeket, olvashatják e-mailjeiket, és frissíthetik közösségi oldalukat. A díjcsökkenés mértéke ezzel a 91%-ot is elérheti a 2007-es adatokhoz képest. 2007 és 2013 között a barangolásos adatátviteli szolgáltatások piaca 630%-kal bővült. A díjcsökkenés és a piacbővülés egymással párhuzamosan végbemenő folyamata azt eredményezi, hogy az EU erőfeszítései mind a fogyasztók, mind a mobilszolgáltatók számára komoly lehetőségeket teremten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20"/>
        <w:gridCol w:w="8830"/>
        <w:gridCol w:w="120"/>
      </w:tblGrid>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 elérte, hogy a mobilhívások, az SMS-ek és az adatletöltés kiskereskedelmi ára több mint 80%-kal csökkenjen 2007 ót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évben több millió európai turista keresi fel Horvátországot, mely július 1-jén csatlakozik az Európai Unióhoz. Idén a Horvátországba látogatók rengeteg pénzt takaríthatnak meg, az adatletöltés ugyanis közel 15-ször, a más EU-országokba irányuló mobilhívások és SMS-ek pedig 10-szer kevesebbe kerülnek majd.</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z Európai Bizottság alelnöke hangsúlyozta: </w:t>
            </w:r>
            <w:r>
              <w:rPr>
                <w:rFonts w:eastAsia="Times New Roman" w:cs="Arial" w:ascii="Verdana" w:hAnsi="Verdana"/>
                <w:i/>
                <w:iCs/>
                <w:color w:val="1F497D"/>
                <w:sz w:val="18"/>
                <w:szCs w:val="18"/>
                <w:lang w:eastAsia="hu-HU"/>
              </w:rPr>
              <w:t xml:space="preserve">„Elengedhetetlen, hogy az Európai Unió tevékenysége fontos szerepet töltsön be az emberek életében. A mostani díjkorlátozásnak köszönhetően a külföldön nyaralók pénzt takaríthatnak meg. Az árcsökkentés révén egyúttal döntő jelentőségű lépést teszünk annak irányába, hogy ezeket a tarifákat egyszer s mindenkorra eltöröljük. Ez a fogyasztóknak és a cégeknek egyaránt előnyös, mert lecsillapítja a piaci félelmeket, és elősegíti a piac bővülésé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jén a következő új díjkorlátozások lépnek életbe:</w:t>
            </w:r>
          </w:p>
          <w:p>
            <w:pPr>
              <w:pStyle w:val="Normal"/>
              <w:numPr>
                <w:ilvl w:val="0"/>
                <w:numId w:val="14"/>
              </w:numPr>
              <w:spacing w:lineRule="auto" w:line="240" w:before="0" w:after="0"/>
              <w:ind w:left="780" w:right="60" w:hanging="360"/>
              <w:rPr/>
            </w:pPr>
            <w:r>
              <w:rPr>
                <w:rFonts w:eastAsia="Times New Roman" w:cs="Arial" w:ascii="Verdana" w:hAnsi="Verdana"/>
                <w:color w:val="1F497D"/>
                <w:sz w:val="18"/>
                <w:lang w:eastAsia="hu-HU"/>
              </w:rPr>
              <w:t>Adatletöltés / internetes szörfözés – 45 eurócent/megabyte (MB) (felhasznált kilobyte-onként felszámítva) + áfa (36%-os csökkenés a 2012-es évhez képest)</w:t>
            </w:r>
            <w:r>
              <w:rPr>
                <w:rFonts w:eastAsia="Times New Roman" w:cs="Arial" w:ascii="Verdana" w:hAnsi="Verdana"/>
                <w:color w:val="1F497D"/>
                <w:sz w:val="18"/>
                <w:szCs w:val="18"/>
                <w:lang w:eastAsia="hu-HU"/>
              </w:rPr>
              <w:t xml:space="preserve"> </w:t>
            </w:r>
          </w:p>
          <w:p>
            <w:pPr>
              <w:pStyle w:val="Normal"/>
              <w:numPr>
                <w:ilvl w:val="0"/>
                <w:numId w:val="8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ezdeményezett mobilhívás – 24 eurócent/perc + áfa (17%-os csökkenés a 2012-es évhez képest)</w:t>
            </w:r>
          </w:p>
          <w:p>
            <w:pPr>
              <w:pStyle w:val="Normal"/>
              <w:numPr>
                <w:ilvl w:val="0"/>
                <w:numId w:val="9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gadott mobilhívás – 7 eurócent/perc + áfa (12,5%-os csökkenés a 2012-es évhez képest)</w:t>
            </w:r>
          </w:p>
          <w:p>
            <w:pPr>
              <w:pStyle w:val="Normal"/>
              <w:numPr>
                <w:ilvl w:val="0"/>
                <w:numId w:val="16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 8 eurócent/perc + áfa (11%-os csökkenés a 2012-es évhez képes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zolgáltatók a feltüntetetteknél alacsonyabb barangolási díjakat is kínálhatnak. Néhány szolgáltató ennél is tovább megy, és megtette az első lépéseket afelé, hogy a hanghívásokért és SMS-szolgáltatásért felszámított roamingtarifákat teljesen eltörölje, illetve már most is ingyenes barangolási szolgáltatásokat biztosít Európa egyes régiói között. </w:t>
            </w:r>
          </w:p>
        </w:tc>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top w:val="dashed" w:sz="6" w:space="0" w:color="A6B2ED"/>
              <w:bottom w:val="dashed" w:sz="6" w:space="0" w:color="A6B2ED"/>
            </w:tcBorders>
            <w:shd w:fill="EFF1FA" w:val="clear"/>
            <w:tcMar>
              <w:top w:w="225" w:type="dxa"/>
              <w:left w:w="150" w:type="dxa"/>
              <w:right w:w="150" w:type="dxa"/>
            </w:tcMar>
            <w:vAlign w:val="center"/>
          </w:tcPr>
          <w:p>
            <w:pPr>
              <w:pStyle w:val="Normal"/>
              <w:numPr>
                <w:ilvl w:val="0"/>
                <w:numId w:val="0"/>
              </w:numPr>
              <w:spacing w:lineRule="auto" w:line="240" w:before="30" w:after="30"/>
              <w:ind w:left="60" w:right="60" w:hanging="0"/>
              <w:outlineLvl w:val="2"/>
              <w:rPr>
                <w:rFonts w:ascii="Verdana" w:hAnsi="Verdana" w:eastAsia="Times New Roman" w:cs="Arial"/>
                <w:b/>
                <w:b/>
                <w:bCs/>
                <w:color w:val="1F497D"/>
                <w:sz w:val="19"/>
                <w:szCs w:val="19"/>
                <w:lang w:eastAsia="hu-HU"/>
              </w:rPr>
            </w:pPr>
            <w:r>
              <w:rPr>
                <w:rFonts w:eastAsia="Times New Roman" w:cs="Arial" w:ascii="Verdana" w:hAnsi="Verdana"/>
                <w:b/>
                <w:bCs/>
                <w:color w:val="1F497D"/>
                <w:sz w:val="19"/>
                <w:szCs w:val="19"/>
                <w:lang w:eastAsia="hu-HU"/>
              </w:rPr>
              <w:t>További információ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w:t>
            </w:r>
            <w:hyperlink r:id="rId617">
              <w:r>
                <w:rPr>
                  <w:rStyle w:val="InternetLink"/>
                  <w:rFonts w:eastAsia="Times New Roman" w:cs="Arial" w:ascii="Verdana" w:hAnsi="Verdana"/>
                  <w:color w:val="1F497D"/>
                  <w:sz w:val="18"/>
                  <w:szCs w:val="18"/>
                  <w:u w:val="single"/>
                  <w:lang w:eastAsia="hu-HU"/>
                </w:rPr>
                <w:t>barangolással kapcsolatos webhelye</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618">
              <w:r>
                <w:rPr>
                  <w:rStyle w:val="InternetLink"/>
                  <w:rFonts w:eastAsia="Times New Roman" w:cs="Arial" w:ascii="Verdana" w:hAnsi="Verdana"/>
                  <w:color w:val="1F497D"/>
                  <w:sz w:val="18"/>
                  <w:szCs w:val="18"/>
                  <w:u w:val="single"/>
                  <w:lang w:eastAsia="hu-HU"/>
                </w:rPr>
                <w:t>Digitális menetrend</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619">
              <w:r>
                <w:rPr>
                  <w:rStyle w:val="InternetLink"/>
                  <w:rFonts w:eastAsia="Times New Roman" w:cs="Arial" w:ascii="Verdana" w:hAnsi="Verdana"/>
                  <w:color w:val="1F497D"/>
                  <w:sz w:val="18"/>
                  <w:szCs w:val="18"/>
                  <w:u w:val="single"/>
                  <w:lang w:eastAsia="hu-HU"/>
                </w:rPr>
                <w:t>Neelie Kroes honlapja</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Kövesse Neelie Kroes bejegyzéseit a </w:t>
            </w:r>
            <w:hyperlink r:id="rId620">
              <w:r>
                <w:rPr>
                  <w:rStyle w:val="InternetLink"/>
                  <w:rFonts w:eastAsia="Times New Roman" w:cs="Arial" w:ascii="Verdana" w:hAnsi="Verdana"/>
                  <w:color w:val="1F497D"/>
                  <w:sz w:val="18"/>
                  <w:szCs w:val="18"/>
                  <w:u w:val="single"/>
                  <w:lang w:eastAsia="hu-HU"/>
                </w:rPr>
                <w:t>Twitteren</w:t>
              </w:r>
            </w:hyperlink>
            <w:r>
              <w:rPr>
                <w:rFonts w:eastAsia="Times New Roman" w:cs="Arial" w:ascii="Verdana" w:hAnsi="Verdana"/>
                <w:color w:val="1F497D"/>
                <w:sz w:val="18"/>
                <w:szCs w:val="18"/>
                <w:lang w:eastAsia="hu-HU"/>
              </w:rPr>
              <w:t xml:space="preserve"> </w:t>
            </w:r>
          </w:p>
        </w:tc>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120"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830"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lékl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t>A kiskereskedelmi díjszabásra vonatkozó új korlátozások (áfa nélkül)</w:t>
            </w:r>
          </w:p>
          <w:tbl>
            <w:tblPr>
              <w:tblW w:w="8311" w:type="dxa"/>
              <w:jc w:val="left"/>
              <w:tblInd w:w="38" w:type="dxa"/>
              <w:tblLayout w:type="fixed"/>
              <w:tblCellMar>
                <w:top w:w="15" w:type="dxa"/>
                <w:left w:w="15" w:type="dxa"/>
                <w:bottom w:w="15" w:type="dxa"/>
                <w:right w:w="15" w:type="dxa"/>
              </w:tblCellMar>
            </w:tblPr>
            <w:tblGrid>
              <w:gridCol w:w="4087"/>
              <w:gridCol w:w="1403"/>
              <w:gridCol w:w="1403"/>
              <w:gridCol w:w="1418"/>
            </w:tblGrid>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július 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július 1.</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datforgalom (megabyte-o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0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5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ezdeményezett mobilhívások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9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9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gadott mobilhívások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SMS-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 eurócent</w:t>
                  </w:r>
                </w:p>
              </w:tc>
            </w:tr>
          </w:tbl>
          <w:p>
            <w:pPr>
              <w:pStyle w:val="Normal"/>
              <w:spacing w:lineRule="auto" w:line="240" w:before="30" w:after="240"/>
              <w:ind w:left="60" w:right="60" w:hanging="0"/>
              <w:rPr/>
            </w:pPr>
            <w:r>
              <w:rPr/>
              <w:t>A nagykereskedelmi díjszabásra – azaz a szolgáltatók által egymásnak felszámított árakra – vonatkozó új korlátozások (áfa nélkül)</w:t>
            </w:r>
          </w:p>
          <w:tbl>
            <w:tblPr>
              <w:tblW w:w="7377" w:type="dxa"/>
              <w:jc w:val="left"/>
              <w:tblInd w:w="38" w:type="dxa"/>
              <w:tblLayout w:type="fixed"/>
              <w:tblCellMar>
                <w:top w:w="15" w:type="dxa"/>
                <w:left w:w="15" w:type="dxa"/>
                <w:bottom w:w="15" w:type="dxa"/>
                <w:right w:w="15" w:type="dxa"/>
              </w:tblCellMar>
            </w:tblPr>
            <w:tblGrid>
              <w:gridCol w:w="3153"/>
              <w:gridCol w:w="1403"/>
              <w:gridCol w:w="1403"/>
              <w:gridCol w:w="1418"/>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július 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4. július 1.</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datforgalom (megabyte-o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5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ívásforgalom (perc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eurócent</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MS-küldés (SMS-enké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euróc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euróc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eurócent</w:t>
                  </w:r>
                </w:p>
              </w:tc>
            </w:tr>
          </w:tbl>
          <w:p>
            <w:pPr>
              <w:pStyle w:val="Normal"/>
              <w:spacing w:lineRule="auto" w:line="240" w:before="30" w:after="240"/>
              <w:ind w:left="60" w:right="60" w:hanging="0"/>
              <w:rPr/>
            </w:pPr>
            <w:r>
              <w:rPr/>
              <w:t xml:space="preserve">Példa: Egy négytagú belga család Horvátországban nyaral. </w:t>
              <w:br/>
              <w:t>A család tagjai kinttartózkodásuk során okostelefont használnak az alábbi célokra:</w:t>
            </w:r>
          </w:p>
          <w:tbl>
            <w:tblPr>
              <w:tblW w:w="8470" w:type="dxa"/>
              <w:jc w:val="left"/>
              <w:tblInd w:w="60" w:type="dxa"/>
              <w:tblLayout w:type="fixed"/>
              <w:tblCellMar>
                <w:top w:w="15" w:type="dxa"/>
                <w:left w:w="15" w:type="dxa"/>
                <w:bottom w:w="15" w:type="dxa"/>
                <w:right w:w="15" w:type="dxa"/>
              </w:tblCellMar>
            </w:tblPr>
            <w:tblGrid>
              <w:gridCol w:w="3980"/>
              <w:gridCol w:w="1754"/>
              <w:gridCol w:w="1497"/>
              <w:gridCol w:w="1239"/>
            </w:tblGrid>
            <w:tr>
              <w:trPr/>
              <w:tc>
                <w:tcPr>
                  <w:tcW w:w="3980"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NIUS</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3. JÚLIUS</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takarítás</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átlagár: +/- 7 euró áfa nélkül</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5 eurócent áfa nélkül</w:t>
                  </w:r>
                </w:p>
              </w:tc>
              <w:tc>
                <w:tcPr>
                  <w:tcW w:w="1239" w:type="dxa"/>
                  <w:tcBorders/>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érkép betöltése öt alkalommal (térképenként 1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25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2,75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fél órán át közösségi oldalak megtekintése (+/- 5 MB naponta, összesen 35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5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75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29,25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egy fénykép feltöltése (fényképenként kb. 2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30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1,70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aponta egy e-mail küldése (+/- 20 kB e-mailenként, összesen 0,14 MB)</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06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0,92 euró</w:t>
                  </w:r>
                </w:p>
              </w:tc>
            </w:tr>
            <w:tr>
              <w:trPr/>
              <w:tc>
                <w:tcPr>
                  <w:tcW w:w="3980"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en</w:t>
                  </w:r>
                </w:p>
              </w:tc>
              <w:tc>
                <w:tcPr>
                  <w:tcW w:w="175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78,98 euró</w:t>
                  </w:r>
                </w:p>
              </w:tc>
              <w:tc>
                <w:tcPr>
                  <w:tcW w:w="149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4,36 euró</w:t>
                  </w:r>
                </w:p>
              </w:tc>
              <w:tc>
                <w:tcPr>
                  <w:tcW w:w="1239"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4,62 euró</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color w:val="1F497D"/>
                <w:sz w:val="20"/>
                <w:szCs w:val="20"/>
                <w:lang w:eastAsia="hu-HU"/>
              </w:rPr>
            </w:pPr>
            <w:r>
              <w:rPr>
                <w:rFonts w:eastAsia="Times New Roman" w:cs="Times New Roman" w:ascii="Times New Roman" w:hAnsi="Times New Roman"/>
                <w:color w:val="1F497D"/>
                <w:sz w:val="20"/>
                <w:szCs w:val="20"/>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5</w:t>
      </w:r>
    </w:p>
    <w:p>
      <w:pPr>
        <w:pStyle w:val="Heading3"/>
        <w:ind w:left="60" w:right="60" w:hanging="0"/>
        <w:rPr/>
      </w:pPr>
      <w:r>
        <w:rPr/>
        <w:t>Kallas alelnök elindítja az új utasjogi tájékoztató kampány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idén nyáron az Unióban vakációzni indulók milliói most első alkalommal átfogó utasjogok védelmét élvezhetik majd, függetlenül attól, hogy repülőn, vonaton, vagy – mostantól akár – hajón vagy autóbuszon utaznak-e. A kutatások szerint ugyanakkor az utasok kétharmada nincs tisztában a jogaival. A Bizottság ezért új kampányt indít, hogy tájékoztassa az idén nyáron útra kelő tömegeket az őket utasként megillető jogokról és arról, hogy szükség esetén hogyan érvényesíthetik azo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únius 25. és 28. között kampányindító rendezvényekre kerül sor Brüsszelben, Athén-Pireuszban és Szófiában, Varsóban pedig a légi utasok jogaival foglalkozó tájékoztató napot szerveznek.</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Siim Kallas, az Európai Bizottság alelnöke, mobilitáspolitikáért és közlekedésért felelős biztos a következőképpen nyilatkozott: </w:t>
            </w:r>
            <w:r>
              <w:rPr>
                <w:rFonts w:eastAsia="Times New Roman" w:cs="Arial" w:ascii="Verdana" w:hAnsi="Verdana"/>
                <w:i/>
                <w:iCs/>
                <w:color w:val="1F497D"/>
                <w:sz w:val="18"/>
                <w:szCs w:val="18"/>
                <w:lang w:eastAsia="hu-HU"/>
              </w:rPr>
              <w:t>„A vakáció európaiak milliói számára jelenti a megérdemelt kikapcsolódás idejét, és a túlnyomó többségüknek problémamentes lesz az útja. Néha azonban gondok akadnak. A nyaralni indulók ezen a nyáron első alkalommal annak tudatában szelhetik át Európát – Londontól Lisszabonig vagy Ljubljanáig –, hogy bárhol és bárhogyan utaznak is, megilletik őket az uniós jog szerinti utasjogok. Azonban ahhoz, hogy az utazók élhessenek is a jogaikkal, ismerniük kell azokat. Ennek a kampánynak köszönhetően tájékozottabbak lesznek majd.”</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ampány elindítás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új, két évig tartó kampány részeként egész Európában figyelemfelkeltő plakátok kerülnek a repterek, kikötők, buszpályaudvarok és vasútállomások falaira, és valamennyi uniós nyelven elérhetők lesznek tájékoztató füzetek és online információk. Az új kampány a már folyamatban lévőre épül, és elsősorban arra fog összpontosítani, hogy felhívja a figyelmet a </w:t>
            </w:r>
            <w:hyperlink r:id="rId621">
              <w:r>
                <w:rPr>
                  <w:rStyle w:val="InternetLink"/>
                  <w:rFonts w:eastAsia="Times New Roman" w:cs="Arial" w:ascii="Verdana" w:hAnsi="Verdana"/>
                  <w:color w:val="1F497D"/>
                  <w:sz w:val="18"/>
                  <w:szCs w:val="18"/>
                  <w:u w:val="single"/>
                  <w:lang w:eastAsia="hu-HU"/>
                </w:rPr>
                <w:t>hajóval utazó utasok</w:t>
              </w:r>
            </w:hyperlink>
            <w:r>
              <w:rPr>
                <w:rFonts w:eastAsia="Times New Roman" w:cs="Arial" w:ascii="Verdana" w:hAnsi="Verdana"/>
                <w:color w:val="1F497D"/>
                <w:sz w:val="18"/>
                <w:szCs w:val="18"/>
                <w:lang w:eastAsia="hu-HU"/>
              </w:rPr>
              <w:t xml:space="preserve"> és az </w:t>
            </w:r>
            <w:hyperlink r:id="rId622">
              <w:r>
                <w:rPr>
                  <w:rStyle w:val="InternetLink"/>
                  <w:rFonts w:eastAsia="Times New Roman" w:cs="Arial" w:ascii="Verdana" w:hAnsi="Verdana"/>
                  <w:color w:val="1F497D"/>
                  <w:sz w:val="18"/>
                  <w:szCs w:val="18"/>
                  <w:u w:val="single"/>
                  <w:lang w:eastAsia="hu-HU"/>
                </w:rPr>
                <w:t>autóbusszal közlekedő utasok</w:t>
              </w:r>
            </w:hyperlink>
            <w:r>
              <w:rPr>
                <w:rFonts w:eastAsia="Times New Roman" w:cs="Arial" w:ascii="Verdana" w:hAnsi="Verdana"/>
                <w:color w:val="1F497D"/>
                <w:sz w:val="18"/>
                <w:szCs w:val="18"/>
                <w:lang w:eastAsia="hu-HU"/>
              </w:rPr>
              <w:t xml:space="preserve"> új jogair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allas alelnök hivatalosan június 26-án 15 órakor indítja el az új kampányt a brüsszeli Zuid/Midi vasútállomáson, az Európai Fogyasztói Központ standjánál (a belföldi járatok tájékoztató pontjával szemben). Az eseményt egy találkozó követi a Salon de Districtben (22-es terminál), erre az érdekelt felek és újságírók hivatalosak. Az utasok egész nap rövid kvízjátékban vehetnek részt, és reklámajándékokat nyerhetnek. Az eseményen jelen lesz:</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lchior Wathelet úr, környezetvédelmi, energiaügyi és mobilitási államtitkár,</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annie Haeck úr, az SNCB/NMBS Holding vezérigazgatója,</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uc Lallemand úr, az Infrabel vezérigazgatója,</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rc Descheemaecker úr, az SNCB/NMBS vezérigazgatója,</w:t>
            </w:r>
          </w:p>
          <w:p>
            <w:pPr>
              <w:pStyle w:val="Normal"/>
              <w:numPr>
                <w:ilvl w:val="0"/>
                <w:numId w:val="151"/>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ibor Lochman úr, az Európai Vasutak Közösségének ügyvezető igazgató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ampányt a hét folyamán jelentős közreműködők részvételével három másik európai helyszínen is elindítják:</w:t>
            </w:r>
          </w:p>
          <w:p>
            <w:pPr>
              <w:pStyle w:val="Normal"/>
              <w:numPr>
                <w:ilvl w:val="0"/>
                <w:numId w:val="11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thén-pireuszi kikötői terminálban: Fotis Karamitsos, a Bizottság Mobilitáspolitikai és Közlekedési Főigazgatóságának igazgatója részvételével június 27-én, csütörtökön 12 óra és 14 óra között,</w:t>
            </w:r>
          </w:p>
          <w:p>
            <w:pPr>
              <w:pStyle w:val="Normal"/>
              <w:numPr>
                <w:ilvl w:val="0"/>
                <w:numId w:val="11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ófiai buszpályaudvaron június 28-án, pénteken 10 óra és 15 óra között,</w:t>
            </w:r>
          </w:p>
          <w:p>
            <w:pPr>
              <w:pStyle w:val="Normal"/>
              <w:numPr>
                <w:ilvl w:val="0"/>
                <w:numId w:val="116"/>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arsói repülőtéren a légi utasok jogaival foglalkozó napot szerveznek az Európai Fogyasztói Központ részvételével június 28-án, pénteken; a nyilvános rendezvényre 10 óra és 16 óra között kerül sor, 11 óra és 13 óra között pedig sajtóeseményt tarta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ért van szükség az új kampányra?</w:t>
            </w:r>
            <w:r>
              <w:rPr>
                <w:rFonts w:eastAsia="Times New Roman" w:cs="Arial" w:ascii="Verdana" w:hAnsi="Verdana"/>
                <w:color w:val="1F497D"/>
                <w:sz w:val="18"/>
                <w:szCs w:val="18"/>
                <w:lang w:eastAsia="hu-HU"/>
              </w:rPr>
              <w:t xml:space="preserve"> </w:t>
            </w:r>
          </w:p>
          <w:p>
            <w:pPr>
              <w:pStyle w:val="Normal"/>
              <w:numPr>
                <w:ilvl w:val="0"/>
                <w:numId w:val="75"/>
              </w:numPr>
              <w:spacing w:lineRule="auto" w:line="240" w:before="0" w:after="0"/>
              <w:ind w:left="780" w:right="60" w:hanging="360"/>
              <w:rPr/>
            </w:pPr>
            <w:r>
              <w:rPr>
                <w:rFonts w:eastAsia="Times New Roman" w:cs="Arial" w:ascii="Verdana" w:hAnsi="Verdana"/>
                <w:color w:val="1F497D"/>
                <w:sz w:val="18"/>
                <w:szCs w:val="18"/>
                <w:lang w:eastAsia="hu-HU"/>
              </w:rPr>
              <w:t>Az Unióban a légi utasok 59%-a nincs tisztában az őt utazás közben megillető jogokkal, 34%-uk tisztában van azokkal, és 7%-uk nem tud a jogairól.</w:t>
            </w:r>
            <w:r>
              <w:fldChar w:fldCharType="begin"/>
            </w:r>
            <w:r>
              <w:rPr>
                <w:rStyle w:val="InternetLink"/>
                <w:vertAlign w:val="superscript"/>
                <w:sz w:val="18"/>
                <w:u w:val="single"/>
                <w:rFonts w:eastAsia="Times New Roman" w:cs="Arial" w:ascii="Verdana" w:hAnsi="Verdana"/>
                <w:color w:val="1F497D"/>
                <w:lang w:eastAsia="hu-HU"/>
              </w:rPr>
              <w:instrText xml:space="preserve"> HYPERLINK "http://europa.eu/rapid/press-release_IP-13-595_hu.htm" \l "footnote-["</w:instrText>
            </w:r>
            <w:r>
              <w:rPr>
                <w:rStyle w:val="InternetLink"/>
                <w:vertAlign w:val="superscript"/>
                <w:sz w:val="18"/>
                <w:u w:val="single"/>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u w:val="single"/>
                <w:vertAlign w:val="superscript"/>
                <w:lang w:eastAsia="hu-HU"/>
              </w:rPr>
              <w:t>[</w:t>
            </w:r>
            <w:r>
              <w:rPr>
                <w:rStyle w:val="InternetLink"/>
                <w:vertAlign w:val="superscript"/>
                <w:sz w:val="18"/>
                <w:u w:val="single"/>
                <w:rFonts w:eastAsia="Times New Roman" w:cs="Arial" w:ascii="Verdana" w:hAnsi="Verdana"/>
                <w:color w:val="1F497D"/>
                <w:lang w:eastAsia="hu-HU"/>
              </w:rPr>
              <w:fldChar w:fldCharType="end"/>
            </w:r>
            <w:r>
              <w:rPr>
                <w:rFonts w:eastAsia="Times New Roman" w:cs="Arial" w:ascii="Verdana" w:hAnsi="Verdana"/>
                <w:color w:val="1F497D"/>
                <w:sz w:val="18"/>
                <w:lang w:eastAsia="hu-HU"/>
              </w:rPr>
              <w:t>2]</w:t>
            </w:r>
            <w:r>
              <w:rPr>
                <w:rFonts w:eastAsia="Times New Roman" w:cs="Arial" w:ascii="Verdana" w:hAnsi="Verdana"/>
                <w:color w:val="1F497D"/>
                <w:sz w:val="18"/>
                <w:szCs w:val="18"/>
                <w:lang w:eastAsia="hu-HU"/>
              </w:rPr>
              <w:t xml:space="preserve"> </w:t>
            </w:r>
          </w:p>
          <w:p>
            <w:pPr>
              <w:pStyle w:val="Normal"/>
              <w:numPr>
                <w:ilvl w:val="0"/>
                <w:numId w:val="75"/>
              </w:numPr>
              <w:spacing w:lineRule="auto" w:line="240" w:before="0" w:after="0"/>
              <w:ind w:left="780" w:right="60" w:hanging="360"/>
              <w:rPr/>
            </w:pPr>
            <w:r>
              <w:rPr>
                <w:rFonts w:eastAsia="Times New Roman" w:cs="Arial" w:ascii="Verdana" w:hAnsi="Verdana"/>
                <w:color w:val="1F497D"/>
                <w:sz w:val="18"/>
                <w:szCs w:val="18"/>
                <w:lang w:eastAsia="hu-HU"/>
              </w:rPr>
              <w:t>Az uniós polgárok 66%-a számára nem világos, hogy milyen szerződéses jogok illetik meg menetjegyvásárláskor, 34%-uk tisztában van a jogaival.</w:t>
            </w:r>
            <w:r>
              <w:fldChar w:fldCharType="begin"/>
            </w:r>
            <w:r>
              <w:rPr>
                <w:rStyle w:val="InternetLink"/>
                <w:vertAlign w:val="superscript"/>
                <w:sz w:val="18"/>
                <w:u w:val="single"/>
                <w:rFonts w:eastAsia="Times New Roman" w:cs="Arial" w:ascii="Verdana" w:hAnsi="Verdana"/>
                <w:color w:val="1F497D"/>
                <w:lang w:eastAsia="hu-HU"/>
              </w:rPr>
              <w:instrText xml:space="preserve"> HYPERLINK "http://europa.eu/rapid/press-release_IP-13-595_hu.htm" \l "footnote-["</w:instrText>
            </w:r>
            <w:r>
              <w:rPr>
                <w:rStyle w:val="InternetLink"/>
                <w:vertAlign w:val="superscript"/>
                <w:sz w:val="18"/>
                <w:u w:val="single"/>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u w:val="single"/>
                <w:vertAlign w:val="superscript"/>
                <w:lang w:eastAsia="hu-HU"/>
              </w:rPr>
              <w:t>[</w:t>
            </w:r>
            <w:r>
              <w:rPr>
                <w:rStyle w:val="InternetLink"/>
                <w:vertAlign w:val="superscript"/>
                <w:sz w:val="18"/>
                <w:u w:val="single"/>
                <w:rFonts w:eastAsia="Times New Roman" w:cs="Arial" w:ascii="Verdana" w:hAnsi="Verdana"/>
                <w:color w:val="1F497D"/>
                <w:lang w:eastAsia="hu-HU"/>
              </w:rPr>
              <w:fldChar w:fldCharType="end"/>
            </w:r>
            <w:r>
              <w:rPr>
                <w:rFonts w:eastAsia="Times New Roman" w:cs="Arial" w:ascii="Verdana" w:hAnsi="Verdana"/>
                <w:color w:val="1F497D"/>
                <w:sz w:val="18"/>
                <w:lang w:eastAsia="hu-HU"/>
              </w:rPr>
              <w:t>3]</w:t>
            </w:r>
            <w:r>
              <w:rPr>
                <w:rFonts w:eastAsia="Times New Roman" w:cs="Arial" w:ascii="Verdana" w:hAnsi="Verdana"/>
                <w:color w:val="1F497D"/>
                <w:sz w:val="18"/>
                <w:szCs w:val="18"/>
                <w:lang w:eastAsia="hu-HU"/>
              </w:rPr>
              <w:t xml:space="preserve"> </w:t>
            </w:r>
          </w:p>
          <w:p>
            <w:pPr>
              <w:pStyle w:val="Normal"/>
              <w:numPr>
                <w:ilvl w:val="0"/>
                <w:numId w:val="7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hatodik európai valamilyen fogyatékosságban szenved. Emellett az európai népesség öregedésének általános tendenciája következtében egyre több utasnak lesz szüksége külön segítségre fogyatékossága vagy korlátozott mozgásképessége miatt. Az utasjogi szabályozás egyik célja az, hogy a fogyatékossággal élő és a mozgáskorlátozott utasoknak is ugyanolyan utazási lehetőségeik legyenek, mint a többi polgárnak.</w:t>
            </w:r>
          </w:p>
          <w:p>
            <w:pPr>
              <w:pStyle w:val="Normal"/>
              <w:numPr>
                <w:ilvl w:val="0"/>
                <w:numId w:val="7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ban a világon elsőként jött létre a valamennyi közlekedési módra (légi, vasúti, vízi és autóbusz-közlekedésre egyaránt) vonatkozó, átfogó utasjogi rendszer. Az embereknek többet kell tudniuk arról, hogy az uniós jog szerint mostantól milyen jogok illetik meg őke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onnan tudhatja meg, hogy utasként milyen jogai van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Már működik a kampány </w:t>
            </w:r>
            <w:hyperlink r:id="rId623">
              <w:r>
                <w:rPr>
                  <w:rStyle w:val="InternetLink"/>
                  <w:rFonts w:eastAsia="Times New Roman" w:cs="Arial" w:ascii="Verdana" w:hAnsi="Verdana"/>
                  <w:color w:val="1F497D"/>
                  <w:sz w:val="18"/>
                  <w:szCs w:val="18"/>
                  <w:u w:val="single"/>
                  <w:lang w:eastAsia="hu-HU"/>
                </w:rPr>
                <w:t>honlapja</w:t>
              </w:r>
            </w:hyperlink>
            <w:r>
              <w:rPr>
                <w:rFonts w:eastAsia="Times New Roman" w:cs="Arial" w:ascii="Verdana" w:hAnsi="Verdana"/>
                <w:color w:val="1F497D"/>
                <w:sz w:val="18"/>
                <w:szCs w:val="18"/>
                <w:lang w:eastAsia="hu-HU"/>
              </w:rPr>
              <w:t>, amely az összes közlekedési módra kitér. A honlap az EU valamennyi hivatalos nyelvén elérhető.</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ampány videóit és posztereit lásd itt:</w:t>
            </w:r>
          </w:p>
          <w:p>
            <w:pPr>
              <w:pStyle w:val="Normal"/>
              <w:spacing w:lineRule="auto" w:line="240" w:before="30" w:after="240"/>
              <w:ind w:left="60" w:right="60" w:hanging="0"/>
              <w:rPr/>
            </w:pPr>
            <w:hyperlink r:id="rId624">
              <w:r>
                <w:rPr>
                  <w:rStyle w:val="InternetLink"/>
                  <w:rFonts w:eastAsia="Times New Roman" w:cs="Arial" w:ascii="Verdana" w:hAnsi="Verdana"/>
                  <w:color w:val="1F497D"/>
                  <w:sz w:val="18"/>
                  <w:szCs w:val="18"/>
                  <w:u w:val="single"/>
                  <w:lang w:eastAsia="hu-HU"/>
                </w:rPr>
                <w:t>http://ec.europa.eu/transport/passenger-rights/hu/32-campaign.htm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vábbi információkért lásd: </w:t>
            </w:r>
            <w:hyperlink r:id="rId625">
              <w:r>
                <w:rPr>
                  <w:rStyle w:val="InternetLink"/>
                  <w:rFonts w:eastAsia="Times New Roman" w:cs="Arial" w:ascii="Verdana" w:hAnsi="Verdana"/>
                  <w:color w:val="1F497D"/>
                  <w:sz w:val="18"/>
                  <w:szCs w:val="18"/>
                  <w:u w:val="single"/>
                  <w:lang w:eastAsia="hu-HU"/>
                </w:rPr>
                <w:t>http://ec.europa.eu/transport/passengers/index_en.htm</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Látogasson el a Bizottság </w:t>
            </w:r>
            <w:hyperlink r:id="rId626">
              <w:r>
                <w:rPr>
                  <w:rStyle w:val="InternetLink"/>
                  <w:rFonts w:eastAsia="Times New Roman" w:cs="Arial" w:ascii="Verdana" w:hAnsi="Verdana"/>
                  <w:color w:val="1F497D"/>
                  <w:sz w:val="18"/>
                  <w:szCs w:val="18"/>
                  <w:u w:val="single"/>
                  <w:lang w:eastAsia="hu-HU"/>
                </w:rPr>
                <w:t>Utasjogai mindig kéznél</w:t>
              </w:r>
            </w:hyperlink>
            <w:r>
              <w:rPr>
                <w:rFonts w:eastAsia="Times New Roman" w:cs="Arial" w:ascii="Verdana" w:hAnsi="Verdana"/>
                <w:color w:val="1F497D"/>
                <w:sz w:val="18"/>
                <w:szCs w:val="18"/>
                <w:lang w:eastAsia="hu-HU"/>
              </w:rPr>
              <w:t xml:space="preserve"> elnevezésű weboldal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endelkezésre áll egy valamennyi közlekedési módot átfogó mobilalkalmazás is, amely a következő négy mobilplatformon érhető el: Apple iPhone és iPad, Google Android, RIM Blackberry és Microsoft Windows Phone 7. Az alkalmazás 22 uniós nyelven áll rendelkezésre. Az alkalmazás minden lehetséges probléma kapcsán elmagyarázza az utas jogait, és tájékoztatást nyújt arról, hogy kihez lehet panasszal forduln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öltse le az </w:t>
            </w:r>
            <w:hyperlink r:id="rId627">
              <w:r>
                <w:rPr>
                  <w:rStyle w:val="InternetLink"/>
                  <w:rFonts w:eastAsia="Times New Roman" w:cs="Arial" w:ascii="Verdana" w:hAnsi="Verdana"/>
                  <w:color w:val="1F497D"/>
                  <w:sz w:val="18"/>
                  <w:szCs w:val="18"/>
                  <w:u w:val="single"/>
                  <w:lang w:eastAsia="hu-HU"/>
                </w:rPr>
                <w:t>utasjogi okostelefon-alkalmazást</w:t>
              </w:r>
            </w:hyperlink>
            <w:r>
              <w:rPr>
                <w:rFonts w:eastAsia="Times New Roman" w:cs="Arial" w:ascii="Verdana" w:hAnsi="Verdana"/>
                <w:color w:val="1F497D"/>
                <w:sz w:val="18"/>
                <w:szCs w:val="18"/>
                <w:lang w:eastAsia="hu-HU"/>
              </w:rPr>
              <w:t>, amely valamennyi platformon elérhető.</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4</w:t>
      </w:r>
    </w:p>
    <w:p>
      <w:pPr>
        <w:pStyle w:val="Heading3"/>
        <w:ind w:left="60" w:right="60" w:hanging="0"/>
        <w:rPr>
          <w:rFonts w:cs="Arial"/>
          <w:color w:val="1F497D"/>
          <w:sz w:val="22"/>
          <w:szCs w:val="22"/>
          <w:lang w:val="hu-HU"/>
        </w:rPr>
      </w:pPr>
      <w:r>
        <w:rPr>
          <w:rFonts w:cs="Arial"/>
          <w:color w:val="1F497D"/>
          <w:sz w:val="22"/>
          <w:szCs w:val="22"/>
        </w:rPr>
        <w:t>Digitális menetrend</w:t>
      </w:r>
    </w:p>
    <w:p>
      <w:pPr>
        <w:pStyle w:val="Heading3"/>
        <w:ind w:left="60" w:right="60" w:hanging="0"/>
        <w:rPr/>
      </w:pPr>
      <w:r>
        <w:rPr/>
        <w:t>Új szabályok védik a fogyasztókat a távközlési cégek és internetszolgáltatók által tárolt személyes adataik elvesztése vagy ellopása eseté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új szabályokat léptet életbe, melyek rögzítik, milyen teendőik vannak a távközlési, illetve internetszolgáltató cégeknek abban az esetben, ha ügyfeleik elektronikusan tárolt személyes adatai elvesznek, azokat ellopják, vagy ha az adatok más módon sérülnek.Az ún. „műszaki végrehajtási intézkedések” azt hivatottak biztosítani, hogy EU-szerte minden ügyfél azonos jogokkal rendelkezzen a személyes adatait ért kár esetén, és hogy az EU-ban működő, határokon átívelő szolgáltatásokat nyújtó cégek egységesen tudják kezelni az ilyen helyzeteke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A távközlési szolgáltatók és az internetszolgáltatók nagyon sokféle információval rendelkeznek ügyfeleikről. Az előfizetőik által lebonyolított telefonhívásokon, illetve felkeresett honlapokon kívül ismerik nevüket, címüket és bankszámla-adataikat is. Az ilyen szolgáltatásokat nyújtó cégekre 2011 óta vonatkozik az az általános kötelezettség, hogy tájékoztatniuk kell az illetékes tagállami hatóságokat és előfizetőiket a személyes adatok megsértéséről (</w:t>
            </w:r>
            <w:hyperlink r:id="rId628">
              <w:r>
                <w:rPr>
                  <w:rStyle w:val="InternetLink"/>
                  <w:rFonts w:eastAsia="Times New Roman" w:cs="Arial" w:ascii="Verdana" w:hAnsi="Verdana"/>
                  <w:color w:val="1F497D"/>
                  <w:sz w:val="18"/>
                  <w:szCs w:val="18"/>
                  <w:u w:val="single"/>
                  <w:lang w:eastAsia="hu-HU"/>
                </w:rPr>
                <w:t>IP/11/622</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rendelete folytán mostantól világosabb szabályok rögzítik, hogy a vállalatoknak hogyan kell eleget tenniük ezeknek a kötelezettségeknek, ami pedig az ügyfeleket illeti, az új szabályozás nagyobb mértékben biztosítja számukra, hogy problémájukra kielégítő megoldás szülessen. A vállalatoknak így például: </w:t>
            </w:r>
          </w:p>
          <w:p>
            <w:pPr>
              <w:pStyle w:val="Normal"/>
              <w:numPr>
                <w:ilvl w:val="0"/>
                <w:numId w:val="98"/>
              </w:numPr>
              <w:spacing w:lineRule="auto" w:line="240" w:before="0" w:after="0"/>
              <w:ind w:left="780" w:right="60" w:hanging="360"/>
              <w:rPr/>
            </w:pPr>
            <w:r>
              <w:rPr>
                <w:rFonts w:eastAsia="Times New Roman" w:cs="Arial" w:ascii="Verdana" w:hAnsi="Verdana"/>
                <w:color w:val="1F497D"/>
                <w:sz w:val="18"/>
                <w:lang w:eastAsia="hu-HU"/>
              </w:rPr>
              <w:t>az adatsértés észlelését követő 24 órán belül tájékoztatniuk kell az illetékes tagállami hatóságokat az incidensről, hogy az adatsértésnek maximálisan gátat lehessen szabni.Ha nincs lehetőség teljes körű tájékoztatásra az adatsértés észlelését követő 24 órán belül, részleges információkkal kell szolgálniuk, a fennmaradó információkat pedig három napon belül kell közölniük;</w:t>
            </w:r>
            <w:r>
              <w:rPr>
                <w:rFonts w:eastAsia="Times New Roman" w:cs="Arial" w:ascii="Verdana" w:hAnsi="Verdana"/>
                <w:color w:val="1F497D"/>
                <w:sz w:val="18"/>
                <w:szCs w:val="18"/>
                <w:lang w:eastAsia="hu-HU"/>
              </w:rPr>
              <w:t xml:space="preserve"> </w:t>
            </w:r>
          </w:p>
          <w:p>
            <w:pPr>
              <w:pStyle w:val="Normal"/>
              <w:numPr>
                <w:ilvl w:val="0"/>
                <w:numId w:val="98"/>
              </w:numPr>
              <w:spacing w:lineRule="auto" w:line="240" w:before="0" w:after="0"/>
              <w:ind w:left="780" w:right="60" w:hanging="360"/>
              <w:rPr/>
            </w:pPr>
            <w:r>
              <w:rPr>
                <w:rFonts w:eastAsia="Times New Roman" w:cs="Arial" w:ascii="Verdana" w:hAnsi="Verdana"/>
                <w:color w:val="1F497D"/>
                <w:sz w:val="18"/>
                <w:lang w:eastAsia="hu-HU"/>
              </w:rPr>
              <w:t>ismertetniük kell, hogy az adatsértés mely adatokat érinti, és hogy a vállalat milyen intézkedéseket hozott vagy fog hozni a helyzet orvosolására;</w:t>
            </w:r>
            <w:r>
              <w:rPr>
                <w:rFonts w:eastAsia="Times New Roman" w:cs="Arial" w:ascii="Verdana" w:hAnsi="Verdana"/>
                <w:color w:val="1F497D"/>
                <w:sz w:val="18"/>
                <w:szCs w:val="18"/>
                <w:lang w:eastAsia="hu-HU"/>
              </w:rPr>
              <w:t xml:space="preserve"> </w:t>
            </w:r>
          </w:p>
          <w:p>
            <w:pPr>
              <w:pStyle w:val="Normal"/>
              <w:numPr>
                <w:ilvl w:val="0"/>
                <w:numId w:val="98"/>
              </w:numPr>
              <w:spacing w:lineRule="auto" w:line="240" w:before="0" w:after="0"/>
              <w:ind w:left="780" w:right="60" w:hanging="360"/>
              <w:rPr/>
            </w:pPr>
            <w:r>
              <w:rPr>
                <w:rFonts w:eastAsia="Times New Roman" w:cs="Arial" w:ascii="Verdana" w:hAnsi="Verdana"/>
                <w:color w:val="1F497D"/>
                <w:sz w:val="18"/>
                <w:lang w:eastAsia="hu-HU"/>
              </w:rPr>
              <w:t>annak megítélésekor, hogy értesítsék-e előfizetőiket (megvizsgálhatják például, hogy az adatsértés várhatóan károsan érinti-e a személyes adatok és a magánélet védelmét), a vállalatoknak figyelembe kell venniük a sérült adatok jellegét, főképp azt, hogy távközlési, pénzügyi, illetve helymeghatározó adatokról, internetes naplófájlokról, webböngészési előzményekről, elektronikus levelezéshez kapcsolódó adatokról vagy részletes híváslistákról van-e szó;</w:t>
            </w:r>
            <w:r>
              <w:rPr>
                <w:rFonts w:eastAsia="Times New Roman" w:cs="Arial" w:ascii="Verdana" w:hAnsi="Verdana"/>
                <w:color w:val="1F497D"/>
                <w:sz w:val="18"/>
                <w:szCs w:val="18"/>
                <w:lang w:eastAsia="hu-HU"/>
              </w:rPr>
              <w:t xml:space="preserve"> </w:t>
            </w:r>
          </w:p>
          <w:p>
            <w:pPr>
              <w:pStyle w:val="Normal"/>
              <w:numPr>
                <w:ilvl w:val="0"/>
                <w:numId w:val="98"/>
              </w:numPr>
              <w:spacing w:lineRule="auto" w:line="240" w:before="0" w:after="0"/>
              <w:ind w:left="780" w:right="60" w:hanging="360"/>
              <w:rPr/>
            </w:pPr>
            <w:r>
              <w:rPr>
                <w:rFonts w:eastAsia="Times New Roman" w:cs="Arial" w:ascii="Verdana" w:hAnsi="Verdana"/>
                <w:color w:val="1F497D"/>
                <w:sz w:val="18"/>
                <w:lang w:eastAsia="hu-HU"/>
              </w:rPr>
              <w:t>szabványos formanyomtatványt (például minden EU-tagországban azonos online formanyomtatványt) kell használniuk az illetékes tagállami hatóságok értesítésér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ösztönözni kívánja a vállalatokat arra, hogy titkosítsák az általuk feldolgozott és tárolt személyes adatokat. Ezért – az Európai Hálózat- és Információbiztonsági Ügynökséggel (ENISA-val) együttműködésben – a Bizottság indikatív listát fog közzétenni azokról a technológiai védelmi intézkedésekről, például titkosítási módszerekről, amelyek az adatokat értelmezhetetlenné teszik mindazok számára, akik nem jogosultak azokba betekinteni.Ha egy vállalat gondoskodik ilyen technológiai védelmi intézkedésekről, és az általa tárolt vagy kezelt adatok sérülnek, a cég mentesül az értesítési kötelezettség alól, mert az előfizetők személyes adatai illetéktelenek számára felhasználhatatlanok maradn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 xml:space="preserve">„A fogyasztóknak tudniuk kell, ha személyes adataikban kár keletkezett, hogy megtehessék a szükséges lépéseket a helyzet orvosolására, a vállalkozásoknak pedig egyszerű szabályozásra van szükségük. Ezek az új gyakorlati intézkedések egységes keretfeltételeket biztosítan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2011-ben nyilvános konzultációt folytatott a tervezett előírásokról. A válaszadók nagy többsége támogatta az egységes szabályozást ezen a területen. A szabályokat egy, a tagállamok képviselőiből álló szakbizottság dolgozta ki, majd azokat megvizsgálta az Európai Parlament és a Tanács is. A szabályok közvetlen hatályú bizottsági rendelet formájában kerülnek elfogadásra, így azokat nem kell külön átültetni a tagállamok jogrendjébe. A rendelet az EU Hivatalos Lapjában történő kihirdetése után két hónappal fog hatályba lép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02. évi </w:t>
            </w:r>
            <w:hyperlink r:id="rId629">
              <w:r>
                <w:rPr>
                  <w:rStyle w:val="InternetLink"/>
                  <w:rFonts w:eastAsia="Times New Roman" w:cs="Arial" w:ascii="Verdana" w:hAnsi="Verdana"/>
                  <w:color w:val="1F497D"/>
                  <w:sz w:val="18"/>
                  <w:szCs w:val="18"/>
                  <w:u w:val="single"/>
                  <w:lang w:eastAsia="hu-HU"/>
                </w:rPr>
                <w:t>elektronikus hírközlési adatvédelmi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8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1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megköveteli a távközlési szolgáltatóktól és az internetszolgáltatóktól, hogy ezeket az adatokat bizalmasan és biztonságosan kezeljék. Előfordul azonban, hogy az adatokat ellopják, elveszítik, vagy illetéktelen személyek férnek hozzájuk. Ez kimeríti a „személyes adatok megsértésének” fogalmát. A felülvizsgált adatvédelmi irányelv (2009/136/EK) értelmében a személyes adatok megsértését a szolgáltatónak jelentenie kell a megfelelő nemzeti hatóságnál. Ez utóbbi általában a nemzeti adatvédelmi hatóság vagy a távközlési szabályozó hatóság. A szolgáltatónak továbbá közvetlenül értesítenie kell az érintett előfizetőt, ha fennáll a veszélye annak, hogy az előfizető magánélethez fűződő joga vagy személyes adatai sérülhetnek. A személyes adatok megsértésére vonatkozó szabályok EU-n belüli következetes végrehajtása érdekében a Bizottság – az elektronikus hírközlési adatvédelmi irányelv alapján – a hatályos jogszabályok kiegészítéseképpen műszaki végrehajtási intézkedéseket javasolhat, melyekben meghatározza az értesítési követelményekre vonatkozó körülményeket, formát és eljárásoka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lektronikus hírközlési adatvédelmi irányelv úgy rendelkezik, hogy a Bizottságnak be kell vonnia „az összes érdekelt felet” az intézkedések előkészítésébe. Erre a 2011. évi nyilvános konzultáció révén került sor. A konzultációban szép számmal vettek részt nemzeti hatóságok, szolgáltatók és civil szervezetek. A feltett kérdésekre adott válaszok arra engednek következtetni, hogy vannak közelítésmódbeli különbségek a tagállamok között, és hogy az érdekelt felek túlnyomó többsége támogatja a szabályozás harmonizálását. A Bizottság az intézkedések előkészítése során konzultált az </w:t>
            </w:r>
            <w:hyperlink r:id="rId631">
              <w:r>
                <w:rPr>
                  <w:rStyle w:val="InternetLink"/>
                  <w:rFonts w:eastAsia="Times New Roman" w:cs="Arial" w:ascii="Verdana" w:hAnsi="Verdana"/>
                  <w:color w:val="1F497D"/>
                  <w:sz w:val="18"/>
                  <w:szCs w:val="18"/>
                  <w:u w:val="single"/>
                  <w:lang w:eastAsia="hu-HU"/>
                </w:rPr>
                <w:t>Európai Hálózat- és Információbiztonsági Ügynökséggel (ENISA)</w:t>
              </w:r>
            </w:hyperlink>
            <w:r>
              <w:rPr>
                <w:rFonts w:eastAsia="Times New Roman" w:cs="Arial" w:ascii="Verdana" w:hAnsi="Verdana"/>
                <w:color w:val="1F497D"/>
                <w:sz w:val="18"/>
                <w:szCs w:val="18"/>
                <w:lang w:eastAsia="hu-HU"/>
              </w:rPr>
              <w:t xml:space="preserve">, a </w:t>
            </w:r>
            <w:hyperlink r:id="rId632">
              <w:r>
                <w:rPr>
                  <w:rStyle w:val="InternetLink"/>
                  <w:rFonts w:eastAsia="Times New Roman" w:cs="Arial" w:ascii="Verdana" w:hAnsi="Verdana"/>
                  <w:color w:val="1F497D"/>
                  <w:sz w:val="18"/>
                  <w:szCs w:val="18"/>
                  <w:u w:val="single"/>
                  <w:lang w:eastAsia="hu-HU"/>
                </w:rPr>
                <w:t>95/46/EK irányelv 29. cikke alapján létrehozott adatvédelmi munkacsoporttal</w:t>
              </w:r>
            </w:hyperlink>
            <w:r>
              <w:rPr>
                <w:rFonts w:eastAsia="Times New Roman" w:cs="Arial" w:ascii="Verdana" w:hAnsi="Verdana"/>
                <w:color w:val="1F497D"/>
                <w:sz w:val="18"/>
                <w:szCs w:val="18"/>
                <w:lang w:eastAsia="hu-HU"/>
              </w:rPr>
              <w:t xml:space="preserve"> és az </w:t>
            </w:r>
            <w:hyperlink r:id="rId633">
              <w:r>
                <w:rPr>
                  <w:rStyle w:val="InternetLink"/>
                  <w:rFonts w:eastAsia="Times New Roman" w:cs="Arial" w:ascii="Verdana" w:hAnsi="Verdana"/>
                  <w:color w:val="1F497D"/>
                  <w:sz w:val="18"/>
                  <w:szCs w:val="18"/>
                  <w:u w:val="single"/>
                  <w:lang w:eastAsia="hu-HU"/>
                </w:rPr>
                <w:t>európai adatvédelmi biztossal</w:t>
              </w:r>
            </w:hyperlink>
            <w:r>
              <w:rPr>
                <w:rFonts w:eastAsia="Times New Roman" w:cs="Arial" w:ascii="Verdana" w:hAnsi="Verdana"/>
                <w:color w:val="1F497D"/>
                <w:sz w:val="18"/>
                <w:szCs w:val="18"/>
                <w:lang w:eastAsia="hu-HU"/>
              </w:rPr>
              <w:t xml:space="preserve">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intézkedések elkülönülnek mind </w:t>
            </w:r>
            <w:hyperlink r:id="rId634">
              <w:r>
                <w:rPr>
                  <w:rStyle w:val="InternetLink"/>
                  <w:rFonts w:eastAsia="Times New Roman" w:cs="Arial" w:ascii="Verdana" w:hAnsi="Verdana"/>
                  <w:color w:val="1F497D"/>
                  <w:sz w:val="18"/>
                  <w:szCs w:val="18"/>
                  <w:u w:val="single"/>
                  <w:lang w:eastAsia="hu-HU"/>
                </w:rPr>
                <w:t>a személyes adatok védelmét szabályozó európai uniós jogi keretrendszer felülvizsgálatára</w:t>
              </w:r>
            </w:hyperlink>
            <w:r>
              <w:rPr>
                <w:rFonts w:eastAsia="Times New Roman" w:cs="Arial" w:ascii="Verdana" w:hAnsi="Verdana"/>
                <w:color w:val="1F497D"/>
                <w:sz w:val="18"/>
                <w:szCs w:val="18"/>
                <w:lang w:eastAsia="hu-HU"/>
              </w:rPr>
              <w:t xml:space="preserve"> vonatkozó bizottsági javaslattól, mind pedig a </w:t>
            </w:r>
            <w:hyperlink r:id="rId635">
              <w:r>
                <w:rPr>
                  <w:rStyle w:val="InternetLink"/>
                  <w:rFonts w:eastAsia="Times New Roman" w:cs="Arial" w:ascii="Verdana" w:hAnsi="Verdana"/>
                  <w:color w:val="1F497D"/>
                  <w:sz w:val="18"/>
                  <w:szCs w:val="18"/>
                  <w:u w:val="single"/>
                  <w:lang w:eastAsia="hu-HU"/>
                </w:rPr>
                <w:t>hálózat- és információbiztonsági irányelvre</w:t>
              </w:r>
            </w:hyperlink>
            <w:r>
              <w:rPr>
                <w:rFonts w:eastAsia="Times New Roman" w:cs="Arial" w:ascii="Verdana" w:hAnsi="Verdana"/>
                <w:color w:val="1F497D"/>
                <w:sz w:val="18"/>
                <w:szCs w:val="18"/>
                <w:lang w:eastAsia="hu-HU"/>
              </w:rPr>
              <w:t xml:space="preserve"> vonatkozó bizottsági javaslattól. </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június 24.</w:t>
      </w:r>
    </w:p>
    <w:p>
      <w:pPr>
        <w:pStyle w:val="Normal"/>
        <w:rPr>
          <w:rFonts w:ascii="Verdana" w:hAnsi="Verdana" w:cs="Verdana"/>
          <w:color w:val="1F497D"/>
          <w:sz w:val="24"/>
          <w:szCs w:val="24"/>
        </w:rPr>
      </w:pPr>
      <w:r>
        <w:rPr>
          <w:rFonts w:cs="Arial" w:ascii="Verdana" w:hAnsi="Verdana"/>
          <w:b/>
          <w:bCs/>
          <w:color w:val="1F497D"/>
          <w:sz w:val="24"/>
          <w:szCs w:val="24"/>
        </w:rPr>
        <w:t>Reflektorfényben a fenntartható energia</w:t>
      </w:r>
    </w:p>
    <w:p>
      <w:pPr>
        <w:pStyle w:val="NormlWeb"/>
        <w:shd w:fill="FFFFFF" w:val="clear"/>
        <w:spacing w:lineRule="atLeast" w:line="288"/>
        <w:rPr>
          <w:rFonts w:ascii="Verdana" w:hAnsi="Verdana" w:cs="Arial"/>
          <w:color w:val="1F497D"/>
        </w:rPr>
      </w:pPr>
      <w:r>
        <w:rPr>
          <w:rFonts w:cs="Arial" w:ascii="Verdana" w:hAnsi="Verdana"/>
          <w:color w:val="1F497D"/>
        </w:rPr>
        <w:t>Június 24. és 28. között, a fenntartható energia európai hete során helyi egyesületek, cégek, kutatóközpontok, civilszervezetek és helyi hatóságok mutatják be, mi mindent tesznek a fenntartható energia népszerűsítéséért.</w:t>
      </w:r>
    </w:p>
    <w:p>
      <w:pPr>
        <w:pStyle w:val="NormlWeb"/>
        <w:shd w:fill="FFFFFF" w:val="clear"/>
        <w:spacing w:lineRule="atLeast" w:line="288"/>
        <w:rPr/>
      </w:pPr>
      <w:r>
        <w:rPr>
          <w:rFonts w:cs="Arial" w:ascii="Verdana" w:hAnsi="Verdana"/>
          <w:color w:val="1F497D"/>
        </w:rPr>
        <w:t xml:space="preserve">Az Egyesült Királyságban mintegy 20 rendezvényre kerül sor a fenntartható energia hete </w:t>
      </w:r>
      <w:r>
        <w:rPr>
          <w:rFonts w:cs="Arial" w:ascii="Verdana" w:hAnsi="Verdana"/>
          <w:color w:val="1F497D"/>
        </w:rPr>
        <w:drawing>
          <wp:inline distT="0" distB="0" distL="0" distR="0">
            <wp:extent cx="172720" cy="123190"/>
            <wp:effectExtent l="0" t="0" r="0" b="0"/>
            <wp:docPr id="82" name="Image71"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a:hlinkClick r:id="rId637"/>
                    </pic:cNvPr>
                    <pic:cNvPicPr>
                      <a:picLocks noChangeAspect="1" noChangeArrowheads="1"/>
                    </pic:cNvPicPr>
                  </pic:nvPicPr>
                  <pic:blipFill>
                    <a:blip r:embed="rId63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alkalmából. Az egyik program (jún. 26., Pitscurry) azt hivatott ismertetni, hogyan lehet az energiaköltségeket csökkenteni </w:t>
      </w:r>
      <w:r>
        <w:rPr>
          <w:rFonts w:cs="Arial" w:ascii="Verdana" w:hAnsi="Verdana"/>
          <w:color w:val="1F497D"/>
        </w:rPr>
        <w:drawing>
          <wp:inline distT="0" distB="0" distL="0" distR="0">
            <wp:extent cx="172720" cy="123190"/>
            <wp:effectExtent l="0" t="0" r="0" b="0"/>
            <wp:docPr id="83" name="Image72"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a:hlinkClick r:id="rId639"/>
                    </pic:cNvPr>
                    <pic:cNvPicPr>
                      <a:picLocks noChangeAspect="1" noChangeArrowheads="1"/>
                    </pic:cNvPicPr>
                  </pic:nvPicPr>
                  <pic:blipFill>
                    <a:blip r:embed="rId63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illetve minél nagyobb mértékben megújuló energiát használni a lakásokban és az irodákban. Egy másik esemény (jún. 28., Fyvie) résztvevői pedig hasznos tanácsokat kaphatnak a fafűtés témájában </w:t>
      </w:r>
      <w:r>
        <w:rPr>
          <w:rFonts w:cs="Arial" w:ascii="Verdana" w:hAnsi="Verdana"/>
          <w:color w:val="1F497D"/>
        </w:rPr>
        <w:drawing>
          <wp:inline distT="0" distB="0" distL="0" distR="0">
            <wp:extent cx="172720" cy="123190"/>
            <wp:effectExtent l="0" t="0" r="0" b="0"/>
            <wp:docPr id="84" name="Image73"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a:hlinkClick r:id="rId641"/>
                    </pic:cNvPr>
                    <pic:cNvPicPr>
                      <a:picLocks noChangeAspect="1" noChangeArrowheads="1"/>
                    </pic:cNvPicPr>
                  </pic:nvPicPr>
                  <pic:blipFill>
                    <a:blip r:embed="rId64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és megtudhatják, hogyan juthatnak hitelhez, illetve támogatáshoz, ha fatüzelésű fűtési rendszerre szeretnének átállni. Írországban 6 rendezvény várja az érdeklődőket, köztük a Think Energy </w:t>
      </w:r>
      <w:r>
        <w:rPr>
          <w:rFonts w:cs="Arial" w:ascii="Verdana" w:hAnsi="Verdana"/>
          <w:color w:val="1F497D"/>
        </w:rPr>
        <w:drawing>
          <wp:inline distT="0" distB="0" distL="0" distR="0">
            <wp:extent cx="172720" cy="123190"/>
            <wp:effectExtent l="0" t="0" r="0" b="0"/>
            <wp:docPr id="85" name="Image74"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a:hlinkClick r:id="rId643"/>
                    </pic:cNvPr>
                    <pic:cNvPicPr>
                      <a:picLocks noChangeAspect="1" noChangeArrowheads="1"/>
                    </pic:cNvPicPr>
                  </pic:nvPicPr>
                  <pic:blipFill>
                    <a:blip r:embed="rId64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Energiatudatos gondolkodás) elnevezésű kampány megnyitója. A kezdeményezés arra hivatott ösztönözni Dublin város önkormányzatának dolgozóit, hogy energiahatékonyabban dolgozzanak, és munkájuk során kevesebb energiát használjanak fel irodáikban. </w:t>
      </w:r>
    </w:p>
    <w:p>
      <w:pPr>
        <w:pStyle w:val="NormlWeb"/>
        <w:shd w:fill="FFFFFF" w:val="clear"/>
        <w:spacing w:lineRule="atLeast" w:line="288"/>
        <w:rPr>
          <w:rFonts w:ascii="Verdana" w:hAnsi="Verdana" w:cs="Arial"/>
          <w:color w:val="1F497D"/>
        </w:rPr>
      </w:pPr>
      <w:r>
        <w:rPr>
          <w:rFonts w:cs="Arial" w:ascii="Verdana" w:hAnsi="Verdana"/>
          <w:color w:val="1F497D"/>
        </w:rPr>
        <w:t>A fenntartható energia európai hete keretében Magyarországon is sor kerül rendezvényre. Június 25-én a Dél-Dunántúli Regionális Fejlesztési Ügynökség és az Energiaklub Szakpolitikai Intézet és Módszertani Központ konferenciát szervez, mely 18 dél-dunántúli települési önkormányzat csatlakozását készíti elő az Európai Bizottság által kezdeményezett Polgármesterek Szövetségéhez.</w:t>
      </w:r>
    </w:p>
    <w:p>
      <w:pPr>
        <w:pStyle w:val="NormlWeb"/>
        <w:shd w:fill="FFFFFF" w:val="clear"/>
        <w:spacing w:lineRule="atLeast" w:line="288"/>
        <w:rPr/>
      </w:pPr>
      <w:r>
        <w:rPr>
          <w:rFonts w:cs="Arial" w:ascii="Verdana" w:hAnsi="Verdana"/>
          <w:color w:val="1F497D"/>
        </w:rPr>
        <w:t xml:space="preserve">Brüsszel ad otthon annak a díjátadó ünnepségnek, amelyen a fenntartható energia térnyerését célzó legjobb kezdeményezéseket tüntetik ki 10 különböző kategóriában. Az előválogatáson a döntőbe beválasztott pályázatok egyike a Bristol Power Co-op </w:t>
      </w:r>
      <w:r>
        <w:rPr>
          <w:rFonts w:cs="Arial" w:ascii="Verdana" w:hAnsi="Verdana"/>
          <w:color w:val="1F497D"/>
        </w:rPr>
        <w:drawing>
          <wp:inline distT="0" distB="0" distL="0" distR="0">
            <wp:extent cx="172720" cy="123190"/>
            <wp:effectExtent l="0" t="0" r="0" b="0"/>
            <wp:docPr id="86" name="Image75"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a:hlinkClick r:id="rId645"/>
                    </pic:cNvPr>
                    <pic:cNvPicPr>
                      <a:picLocks noChangeAspect="1" noChangeArrowheads="1"/>
                    </pic:cNvPicPr>
                  </pic:nvPicPr>
                  <pic:blipFill>
                    <a:blip r:embed="rId64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nevű brit villamosenergia-vállalat, mely szövetkezeti tulajdonban van, s melyet a tagok működtetnek. A cég ingyenesen napelemeket szerel fel a tagok házára, akik az így előállított áramot ingyen kapják. A napelemek által megtermelt és fel nem használt áram értékesítéséből befolyó pénzből a szövetkezet további napelemek felszerelését finanszírozza. </w:t>
      </w:r>
    </w:p>
    <w:p>
      <w:pPr>
        <w:pStyle w:val="NormlWeb"/>
        <w:shd w:fill="FFFFFF" w:val="clear"/>
        <w:spacing w:lineRule="atLeast" w:line="288"/>
        <w:rPr/>
      </w:pPr>
      <w:r>
        <w:rPr>
          <w:rFonts w:cs="Arial" w:ascii="Verdana" w:hAnsi="Verdana"/>
          <w:color w:val="1F497D"/>
        </w:rPr>
        <w:t xml:space="preserve">A díjátadó ünnepségen kívül Brüsszelben kerül megrendezésre az a konferenciasorozat </w:t>
      </w:r>
      <w:r>
        <w:rPr>
          <w:rFonts w:cs="Arial" w:ascii="Verdana" w:hAnsi="Verdana"/>
          <w:color w:val="1F497D"/>
        </w:rPr>
        <w:drawing>
          <wp:inline distT="0" distB="0" distL="0" distR="0">
            <wp:extent cx="172720" cy="123190"/>
            <wp:effectExtent l="0" t="0" r="0" b="0"/>
            <wp:docPr id="87" name="Image76"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a:hlinkClick r:id="rId647"/>
                    </pic:cNvPr>
                    <pic:cNvPicPr>
                      <a:picLocks noChangeAspect="1" noChangeArrowheads="1"/>
                    </pic:cNvPicPr>
                  </pic:nvPicPr>
                  <pic:blipFill>
                    <a:blip r:embed="rId64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is, amelynek résztvevői energiatárolással, fenntarthatóenergia-finanszírozással, intelligens fogyasztásméréssel és alternatív üzem-, illetve tüzelőanyagokkal kapcsolatos témákat tekintenek majd át. </w:t>
      </w:r>
    </w:p>
    <w:p>
      <w:pPr>
        <w:pStyle w:val="NormlWeb"/>
        <w:shd w:fill="FFFFFF" w:val="clear"/>
        <w:spacing w:lineRule="atLeast" w:line="288"/>
        <w:rPr/>
      </w:pPr>
      <w:r>
        <w:rPr>
          <w:rFonts w:cs="Arial" w:ascii="Verdana" w:hAnsi="Verdana"/>
          <w:color w:val="1F497D"/>
        </w:rPr>
        <w:t xml:space="preserve">Az Európai Unió a </w:t>
      </w:r>
      <w:hyperlink r:id="rId648" w:tgtFrame="_blank">
        <w:r>
          <w:rPr>
            <w:rStyle w:val="InternetLink"/>
            <w:rFonts w:cs="Arial" w:ascii="Verdana" w:hAnsi="Verdana"/>
            <w:color w:val="1F497D"/>
          </w:rPr>
          <w:t>gazdasági növekedés és a foglalkoztatás fellendítését célzó uniós stratégiában</w:t>
        </w:r>
      </w:hyperlink>
      <w:r>
        <w:rPr>
          <w:rFonts w:cs="Arial" w:ascii="Verdana" w:hAnsi="Verdana"/>
          <w:color w:val="1F497D"/>
        </w:rPr>
        <w:t xml:space="preserve"> nagy ívű célokat határozott meg az energetika terén: 2020-ra az üvegházhatású gázok kibocsátásának legalább 20%-kal csökkennie kell az 1990-es szinthez képest, a felhasznált energia 20%-át megújuló energiaforrásokból kell előállítani, az energiahatékonyságot pedig 20%-kal kell javítani az EU területén.</w:t>
      </w:r>
    </w:p>
    <w:p>
      <w:pPr>
        <w:pStyle w:val="Normal"/>
        <w:rPr>
          <w:rFonts w:ascii="Verdana" w:hAnsi="Verdana" w:cs="Arial"/>
          <w:color w:val="1F497D"/>
        </w:rPr>
      </w:pPr>
      <w:r>
        <w:rPr>
          <w:rFonts w:cs="Arial" w:ascii="Verdana" w:hAnsi="Verdana"/>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20</w:t>
      </w:r>
    </w:p>
    <w:p>
      <w:pPr>
        <w:pStyle w:val="Heading3"/>
        <w:ind w:left="60" w:right="60" w:hanging="0"/>
        <w:rPr/>
      </w:pPr>
      <w:r>
        <w:rPr>
          <w:rFonts w:cs="Arial"/>
          <w:color w:val="1F497D"/>
          <w:sz w:val="22"/>
          <w:szCs w:val="22"/>
          <w:lang w:val="hu-HU"/>
        </w:rPr>
        <w:t>A</w:t>
      </w:r>
      <w:r>
        <w:rPr/>
        <w:t xml:space="preserve"> Bizottság az Európai Bíróság elé idézi Magyarországot az étkezési és az egyéb béren kívüli juttatásokat biztosító utalványok kibocsátásának korlátozó feltételei miat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úgy döntött, hogy az Európai Unió Bírósága elé idézi Magyarországot az étkezési, szabadidős, és üdülési utalványok kibocsátásának szabályozása miatt. Ugyanis a Bizottság szerint az új magyar szabályozás által bevezetett és 2012. január 1-jétől hatályos korlátozások ellentétesek a letelepedés és a szolgáltatásnyújtás szabadságának alapvető elveivel, amelyeket az Európai Unió működéséről szóló szerződés (az EUMSZ 49. és 56. cikke) garantál, valamint ellentétesek a szolgáltatási irányelvvel (a belső piaci szolgáltatásokról szóló, 2006. december 12-i </w:t>
            </w:r>
            <w:hyperlink r:id="rId649">
              <w:r>
                <w:rPr>
                  <w:rStyle w:val="InternetLink"/>
                  <w:rFonts w:eastAsia="Times New Roman" w:cs="Arial" w:ascii="Verdana" w:hAnsi="Verdana"/>
                  <w:bCs/>
                  <w:color w:val="1F497D"/>
                  <w:sz w:val="18"/>
                  <w:szCs w:val="18"/>
                  <w:u w:val="single"/>
                  <w:lang w:eastAsia="hu-HU"/>
                </w:rPr>
                <w:t>2006/123/EK</w:t>
              </w:r>
            </w:hyperlink>
            <w:r>
              <w:rPr>
                <w:rFonts w:eastAsia="Times New Roman" w:cs="Arial" w:ascii="Verdana" w:hAnsi="Verdana"/>
                <w:bCs/>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88"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21"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bCs/>
                <w:color w:val="1F497D"/>
                <w:sz w:val="18"/>
                <w:szCs w:val="18"/>
                <w:lang w:eastAsia="hu-HU"/>
              </w:rPr>
              <w:t>európai parlamenti és tanácsi irányelv).</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gyarország 2011-ben módosította a munkáltatók által a munkavállalók számára nyújtott – béren kívüli juttatásnak minősülő, és így kedvező adóügyi és társadalombiztosítási elbírálás alá eső – (hideg és meleg) étkezési, szabadidős és üdülési utalványok kibocsátására vonatkozó szabályozást. Az említett szabályozás 2012. január 1-jén, jelentős átmeneti időszak vagy intézkedések nélkül lépett hatályba. Korábban nem írtak elő egyedi feltételeket sem a munkáltatók által a munkavállalók számára nyújtott hideg és meleg étkezési utalványok kibocsátására, sem pedig formájára vonatkozóa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szabályozás monopóliumot biztosít egy közalapítvány számára azoknak a (papír alapú és elektronikus) hideg, valamint a papíralapú meleg étkezési utalványoknak a kibocsátására, amelyeket a munkáltatók juttatnak munkavállalóik számára. A szabályozás továbbá rendkívül szigorú feltétekhez köti a béren kívüli juttatásnak minősülő meleg étkezési, szabadidős és üdülési utalványok kibocsátását, amelyek már kizárólag csak elektronikus formában adhatók ki.</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óban forgó új szabályozás több olyan szereplő kizárásához vezetett, amelyek már évek óta jelen voltak a béren kívüli juttatásnak minősülő (hideg és meleg) étkezési utalványok kibocsátásának piacán, továbbá megnehezítette új szereplők piacra lépését és lehetetlenné tette a szabad szolgáltatásnyújtást. A bevezetett korlátozásokat nem indokolhatja, hogy ez az új monopólium szociális kiadásokra fordítja bevételeit.</w:t>
            </w:r>
          </w:p>
          <w:p>
            <w:pPr>
              <w:pStyle w:val="Normal"/>
              <w:spacing w:lineRule="auto" w:line="240" w:before="30" w:after="240"/>
              <w:ind w:left="60" w:right="60" w:hanging="0"/>
              <w:rPr/>
            </w:pPr>
            <w:r>
              <w:rPr>
                <w:rFonts w:eastAsia="Times New Roman" w:cs="Arial" w:ascii="Verdana" w:hAnsi="Verdana"/>
                <w:color w:val="1F497D"/>
                <w:sz w:val="18"/>
                <w:szCs w:val="18"/>
                <w:lang w:eastAsia="hu-HU"/>
              </w:rPr>
              <w:t>Mivel Magyarország nem módosította jogszabályait, a hozzá intézett 2011. novemberi indokolással ellátott véleménynek megfelelően (</w:t>
            </w:r>
            <w:hyperlink r:id="rId651">
              <w:r>
                <w:rPr>
                  <w:rStyle w:val="InternetLink"/>
                  <w:rFonts w:eastAsia="Times New Roman" w:cs="Arial" w:ascii="Verdana" w:hAnsi="Verdana"/>
                  <w:color w:val="1F497D"/>
                  <w:sz w:val="18"/>
                  <w:szCs w:val="18"/>
                  <w:u w:val="single"/>
                  <w:lang w:eastAsia="hu-HU"/>
                </w:rPr>
                <w:t>MEMO/12/876</w:t>
              </w:r>
            </w:hyperlink>
            <w:r>
              <w:rPr>
                <w:rFonts w:eastAsia="Times New Roman" w:cs="Arial" w:ascii="Verdana" w:hAnsi="Verdana"/>
                <w:color w:val="1F497D"/>
                <w:sz w:val="18"/>
                <w:szCs w:val="18"/>
                <w:lang w:eastAsia="hu-HU"/>
              </w:rPr>
              <w:t>), a Bizottság úgy határozott, hogy a Bíróság elé terjeszti ezt az ügy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írósághoz fordulás a kötelezettségszegési eljárás utolsó szakasza.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unkáltatók által a munkavállalóknak nyújtott, kedvező adóügyi és társadalombiztosítási elbírálás alá tartozó béren kívüli juttatások terén 2012 januárja óta alkalmazandó új magyar szabályozás mesterségesen felosztja a piacot az alábbiak szerint:</w:t>
            </w:r>
          </w:p>
          <w:p>
            <w:pPr>
              <w:pStyle w:val="Normal"/>
              <w:spacing w:lineRule="auto" w:line="240" w:before="30" w:after="240"/>
              <w:ind w:left="78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a SZÉP kártya: meleg étkezési, üdülési és szabadidős utalványok céljára szolgáló elektronikus kártya, amelynek a kibocsátása különösen korlátozó feltételek szerint történik (az elmúlt évben legalább 100 000 darab bankkártya kibocsátása, 2 év tapasztalat a magyar jog szerinti, béren kívüli juttatások igénybevételére szolgáló elektronikus utalványkártyák kibocsátásában, iroda minden 35 000 főnél több lakosú településen, fióktelepek kizárása...), és így ténylegesen csak három pénzügyi intézmény számára tarja fenn a piacot;</w:t>
            </w:r>
          </w:p>
          <w:p>
            <w:pPr>
              <w:pStyle w:val="Normal"/>
              <w:spacing w:lineRule="auto" w:line="240" w:before="30" w:after="240"/>
              <w:ind w:left="78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 a monopólium keretében kibocsátott Erzsébet utalványok:papíralapú vagy elektronikus, hideg és meleg étkezési utalványok, amelyek jogilag egy közalapítvány számára tartják fenn a (papíralapú vagy elektronikus) hideg étkezési utalványok és a papíralapú meleg étkezési utalványok piacá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telepedés és a szolgáltatásnyújtás szabadságának korlátozásai abban az esetben nyilváníthatók összeegyeztethetőnek az EUMSZ-szel és a szolgáltatási irányelv bizonyos rendelkezéseivel, amennyiben megkülönböztetésmentesek, közérdeken alapuló kényszerítő okkal indokolhatók, szükségesek és arányosak.</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gyarország azzal érvelt, hogy a korlátozásokat egyrészt a fogyasztók, valamint a szolgáltatások nyújtóinak és igénybevevőinek védelme (SZÉP kártya), másrészt pedig szociálpolitikai célok és az adórendszer koherenciája (Erzsébet utalvány) indokolj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oha az említett célkitűzések önmagukban véve közérdeken alapuló kényszerítő okokként ismerhetők el, a Bizottság úgy véli, hogy az intézkedések túllépik az elérni kívánt közérdekű célok garantálásához szükséges és arányos mértéket, és a szóban forgó közérdekű célkitűzések kevésbé korlátozó rendelkezések révén is elérhetők. A Bizottság nem vitatja, hogy az Erzsébet utalvány szociális célokat valósít meg a leginkább rászorulók javára, és azt sem, hogy Magyarországnak jogában áll meghatározni a szociálpolitika finanszírozásának módját.</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13</w:t>
      </w:r>
    </w:p>
    <w:p>
      <w:pPr>
        <w:pStyle w:val="Heading3"/>
        <w:ind w:left="60" w:right="60" w:hanging="0"/>
        <w:rPr/>
      </w:pPr>
      <w:r>
        <w:rPr/>
        <w:t>2015-től kötelező a közúti baleset esetén automatikusan működésbe lépő e-segélyhívó beépítése a járművekb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súlyos közúti balesetek következményeit enyhítendő, az Európai Bizottság a mai napon két javaslatot fogadott el annak érdekében, hogy 2015. októbertől a személygépkocsik képesek legyenek arra, hogy súlyos baleset esetén automatikusan hívják a sürgősségi segélyszolgálatokat. Az e-segélyhívó rendszer súlyos baleset esetén automatikusan tárcsázza a 112-es közös európai segélyhívószámot. A rendszer közli a sürgősségi segélyszolgálattal a jármű helyzetét, még akkor is, ha a vezető eszméletlen, vagy nem tud telefonálni. A becslések szerint így évente akár 2500 élet is megmenthető (</w:t>
            </w:r>
            <w:hyperlink r:id="rId652">
              <w:r>
                <w:rPr>
                  <w:rStyle w:val="InternetLink"/>
                  <w:rFonts w:eastAsia="Times New Roman" w:cs="Arial" w:ascii="Verdana" w:hAnsi="Verdana"/>
                  <w:bCs/>
                  <w:color w:val="1F497D"/>
                  <w:sz w:val="18"/>
                  <w:szCs w:val="18"/>
                  <w:u w:val="single"/>
                  <w:lang w:eastAsia="hu-HU"/>
                </w:rPr>
                <w:t>MEMO/13/547</w:t>
              </w:r>
            </w:hyperlink>
            <w:r>
              <w:rPr>
                <w:rFonts w:eastAsia="Times New Roman" w:cs="Arial" w:ascii="Verdana" w:hAnsi="Verdana"/>
                <w:bCs/>
                <w:color w:val="1F497D"/>
                <w:sz w:val="18"/>
                <w:szCs w:val="18"/>
                <w:lang w:eastAsia="hu-HU"/>
              </w:rPr>
              <w:t xml:space="preserve"> feljegyzés).</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tervezet biztosítani fogja, hogy 2015. októbertől valamennyi új személygépjárműbe és könnyű tehergépjárműbe be legyen szerelve a 112-es hívószámon alapuló e-segélyhívó, és ki legyen építve az ahhoz szükséges infrastruktúra, hogy a segélyhívó központok megfelelően fogadni és kezelni tudják az e-segélyhívásokat, ami biztosítja az EU egészére kiterjedő e-segélyhívó szolgáltatás kompatibilitását, átjárhatóságát és folyamatosság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közlekedésért felelős alelnöke, Siim Kallas a következőképpen nyilatkozott: </w:t>
            </w:r>
            <w:r>
              <w:rPr>
                <w:rFonts w:eastAsia="Times New Roman" w:cs="Arial" w:ascii="Verdana" w:hAnsi="Verdana"/>
                <w:i/>
                <w:iCs/>
                <w:color w:val="1F497D"/>
                <w:sz w:val="18"/>
                <w:szCs w:val="18"/>
                <w:lang w:eastAsia="hu-HU"/>
              </w:rPr>
              <w:t>„A mai javaslatok mérföldkövet jelentenek az uniós közutak biztonsága szempontjából. Tavaly 28 ezren vesztették életüket, és 1,5 millióan sérültek meg az európai utakon. Baleset esetén minden perc számít a sérült áldozatok mentése szempontjából. Az e-segélyhívó technológiában nagy lehetőségek rejlenek: EU-szerte életek múlhatnak azon, hogy a sürgősségi segélyszolgálatok mennyi idő múlva tudnak beavatkozni, és ez az idő most jelentősen lerövidü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ntonio Tajani, az Európai Bizottság alelnöke, ipar- és vállalkozáspolitikai biztos a következőképpen nyilatkozott: </w:t>
            </w:r>
            <w:r>
              <w:rPr>
                <w:rFonts w:eastAsia="Times New Roman" w:cs="Arial" w:ascii="Verdana" w:hAnsi="Verdana"/>
                <w:i/>
                <w:iCs/>
                <w:color w:val="1F497D"/>
                <w:sz w:val="18"/>
                <w:szCs w:val="18"/>
                <w:lang w:eastAsia="hu-HU"/>
              </w:rPr>
              <w:t>„Az EU egészére kiterjedő, kölcsönösen átjárható e-segélyhívó rendszer megvalósítása jelentős előrelépés a közúti biztonság szempontjából. Az Európai Unió polgárainak megnyugvást jelent ez a reagálási időt lerövidítő, életmentő rendszer, amely segít majd megelőzni a haláleseteket és sérüléseket az európai közutakon. Ez az intelligensebb járművek és versenyképességünk szempontjából is fontos lépé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Bizottság alelnöke, Neelie Kroes, a digitális menetrendért felelős biztos szerint: </w:t>
            </w:r>
            <w:r>
              <w:rPr>
                <w:rFonts w:eastAsia="Times New Roman" w:cs="Arial" w:ascii="Verdana" w:hAnsi="Verdana"/>
                <w:i/>
                <w:iCs/>
                <w:color w:val="1F497D"/>
                <w:sz w:val="18"/>
                <w:szCs w:val="18"/>
                <w:lang w:eastAsia="hu-HU"/>
              </w:rPr>
              <w:t>„Az EU egészére kiterjedő e-segélyhívó nagy előrelépést jelent a közúti közlekedés biztonsága terén. Ha sürgősségi támogatásra van szükség, sokkal jobb hálózathoz kapcsolódni, mint egyedül lenni: és ezt teszi lehetővé az ik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segélyhívó előnye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segélyhívó rendszeren keresztül kapott adatok révén a sürgősségi segélyszolgálatok gyorsabban nyújthatnak segítséget a járművezetőknek és az utasoknak, ez pedig elősegíti a gyors életmentést és a sérültek mihamarabbi kezelését. A becslések szerint az e-segélyhívó városi területeken 40 %-kal, vidéki területeken pedig akár 50 %-kal is lerövidítheti a sürgősségi segélyszolgálatok válaszidejét, és évente mintegy 2500 ember életét mentheti me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úti közlekedés biztonsága szempontjából érvényesülő előnyök mellett az e-segélyhívó rendszer a közlekedési balesetek nyomán kialakuló torlódásokat is nagyban enyhíteni fogja, és a még nem biztosított baleseti helyszíneken bekövetkező másodlagos balesetek számát is csökkenti majd. Az e-segélyhívó rendszer az ipar számára is előnyös, hiszen számos vállalat foglalkozik a rendszer különféle vonatkozásaival, többek között a fedélzeti rendszerekhez, a vezeték nélküli adatátvitelhez, illetve a közbiztonsági válaszpontok rendszereihez felhasznált technológiákkal, alkatrészekkel és szolgáltatásokkal. Várható továbbá, hogy az e-segélyhívó rendszer fedélzeti berendezését további, többletértéket képviselő szolgáltatásokhoz (például a lopott autók nyomon követéséhez) is fel lehet majd használni.</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e-segélyhívó működ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segélyhívó automatikusan aktiválódik, amint a járműbe épített érzékelők súlyos balesetet észlelnek. Aktiválódás után a rendszer tárcsázza a 112-es európai segélyhívó számot, telefonos kapcsolatot létesít a megfelelő segélyhívó központtal, és elküldi a baleset adatait a mentőszolgálatoknak, beleértve a baleset időpontját és a balesetet szenvedett jármű pontos helyét a menetiránnyal együtt (ez különösen autópályák és alagutak esetében fontos). Az e-segélyhívó manuálisan is működésbe hozható például egy súlyos baleset szemtanúja által egy, a járműben található gomb megnyomásáva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telező e-segélyhívó rendszer megteremtésére irányuló jogalkotási javaslat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 következő két jogszabályra tesz javaslatot, amelyek segítik a rendszer kialakítását és bevezetését:</w:t>
            </w:r>
          </w:p>
          <w:p>
            <w:pPr>
              <w:pStyle w:val="Normal"/>
              <w:numPr>
                <w:ilvl w:val="0"/>
                <w:numId w:val="24"/>
              </w:numPr>
              <w:spacing w:lineRule="auto" w:line="240" w:before="0" w:after="0"/>
              <w:ind w:left="780" w:right="60" w:hanging="360"/>
              <w:rPr/>
            </w:pPr>
            <w:r>
              <w:rPr>
                <w:rFonts w:eastAsia="Times New Roman" w:cs="Arial" w:ascii="Verdana" w:hAnsi="Verdana"/>
                <w:color w:val="1F497D"/>
                <w:sz w:val="18"/>
                <w:szCs w:val="18"/>
                <w:lang w:eastAsia="hu-HU"/>
              </w:rPr>
              <w:t xml:space="preserve">Rendelet a fedélzeti e-segélyhívó rendszer kiépítésével összefüggő típus-jóváhagyási követelményekről (és a kapcsolódó </w:t>
            </w:r>
            <w:hyperlink r:id="rId653">
              <w:r>
                <w:rPr>
                  <w:rStyle w:val="InternetLink"/>
                  <w:rFonts w:eastAsia="Times New Roman" w:cs="Arial" w:ascii="Verdana" w:hAnsi="Verdana"/>
                  <w:color w:val="1F497D"/>
                  <w:sz w:val="18"/>
                  <w:u w:val="single"/>
                  <w:lang w:eastAsia="hu-HU"/>
                </w:rPr>
                <w:t>2007/46/EK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89"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2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módosításáról), amely a járműveket teszi alkalmassá az e-segélyhívó rendszerre, valamint</w:t>
            </w:r>
          </w:p>
          <w:p>
            <w:pPr>
              <w:pStyle w:val="Normal"/>
              <w:numPr>
                <w:ilvl w:val="0"/>
                <w:numId w:val="2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tározat az EU egészére kiterjedő, kölcsönösen átjárható e-segélyhívó szolgáltatás kiépítéséről, amely az infrastruktúrát teszi alkalmassá az e-segélyhívó szolgáltatásra.</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zek a javaslatok a Bizottságnak az e-segélyhívó rendszer kötelezővé tételére irányuló háromfázisú kezdeményezését egészítik ki (lásd: </w:t>
            </w:r>
            <w:hyperlink r:id="rId655">
              <w:r>
                <w:rPr>
                  <w:rStyle w:val="InternetLink"/>
                  <w:rFonts w:eastAsia="Times New Roman" w:cs="Arial" w:ascii="Verdana" w:hAnsi="Verdana"/>
                  <w:color w:val="1F497D"/>
                  <w:sz w:val="18"/>
                  <w:szCs w:val="18"/>
                  <w:u w:val="single"/>
                  <w:lang w:eastAsia="hu-HU"/>
                </w:rPr>
                <w:t>IP/11/1010</w:t>
              </w:r>
            </w:hyperlink>
            <w:r>
              <w:rPr>
                <w:rFonts w:eastAsia="Times New Roman" w:cs="Arial" w:ascii="Verdana" w:hAnsi="Verdana"/>
                <w:color w:val="1F497D"/>
                <w:sz w:val="18"/>
                <w:szCs w:val="18"/>
                <w:lang w:eastAsia="hu-HU"/>
              </w:rPr>
              <w:t xml:space="preserve"> és </w:t>
            </w:r>
            <w:hyperlink r:id="rId656">
              <w:r>
                <w:rPr>
                  <w:rStyle w:val="InternetLink"/>
                  <w:rFonts w:eastAsia="Times New Roman" w:cs="Arial" w:ascii="Verdana" w:hAnsi="Verdana"/>
                  <w:color w:val="1F497D"/>
                  <w:sz w:val="18"/>
                  <w:szCs w:val="18"/>
                  <w:u w:val="single"/>
                  <w:lang w:eastAsia="hu-HU"/>
                </w:rPr>
                <w:t>305/2013/EU felhatalmazáson alapuló rendelet</w:t>
              </w:r>
            </w:hyperlink>
            <w:r>
              <w:rPr>
                <w:rFonts w:eastAsia="Times New Roman" w:cs="Arial" w:ascii="Verdana" w:hAnsi="Verdana"/>
                <w:color w:val="1F497D"/>
                <w:sz w:val="18"/>
                <w:szCs w:val="18"/>
                <w:lang w:eastAsia="hu-HU"/>
              </w:rPr>
              <w:t>). A Bizottság már korábban felszólította a tagállamokat arra, hogy 2009-ig önkéntes alapon Európa-szerte vezessék be az e-segélyhívót (</w:t>
            </w:r>
            <w:hyperlink r:id="rId657">
              <w:r>
                <w:rPr>
                  <w:rStyle w:val="InternetLink"/>
                  <w:rFonts w:eastAsia="Times New Roman" w:cs="Arial" w:ascii="Verdana" w:hAnsi="Verdana"/>
                  <w:color w:val="1F497D"/>
                  <w:sz w:val="18"/>
                  <w:szCs w:val="18"/>
                  <w:u w:val="single"/>
                  <w:lang w:eastAsia="hu-HU"/>
                </w:rPr>
                <w:t>IP/09/1245</w:t>
              </w:r>
            </w:hyperlink>
            <w:r>
              <w:rPr>
                <w:rFonts w:eastAsia="Times New Roman" w:cs="Arial" w:ascii="Verdana" w:hAnsi="Verdana"/>
                <w:color w:val="1F497D"/>
                <w:sz w:val="18"/>
                <w:szCs w:val="18"/>
                <w:lang w:eastAsia="hu-HU"/>
              </w:rPr>
              <w:t>), de a végrehajtás csak nehézkesen halad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ennyiben a Tanács és a Parlament jóváhagyja a mai javaslatokat, a Bizottság célja, hogy 2015-re teljesen működőképes legyen az e-segélyhívó rendszer az egész Európai Unióban (továbbá Izlandon, Norvégiában és Svájcban is).</w:t>
            </w:r>
          </w:p>
          <w:p>
            <w:pPr>
              <w:pStyle w:val="Normal"/>
              <w:spacing w:lineRule="auto" w:line="240" w:before="30" w:after="240"/>
              <w:ind w:left="60" w:right="60" w:hanging="0"/>
              <w:rPr/>
            </w:pPr>
            <w:hyperlink r:id="rId658">
              <w:r>
                <w:rPr>
                  <w:rStyle w:val="InternetLink"/>
                  <w:rFonts w:eastAsia="Times New Roman" w:cs="Arial" w:ascii="Verdana" w:hAnsi="Verdana"/>
                  <w:color w:val="1F497D"/>
                  <w:sz w:val="18"/>
                  <w:szCs w:val="18"/>
                  <w:u w:val="single"/>
                  <w:lang w:eastAsia="hu-HU"/>
                </w:rPr>
                <w:t>Javaslat – Rendelet a fedélzeti e-segélyhívó rendszer kiépítésével összefüggő típus-jóváhagyási követelményekrő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659">
              <w:r>
                <w:rPr>
                  <w:rStyle w:val="InternetLink"/>
                  <w:rFonts w:eastAsia="Times New Roman" w:cs="Arial" w:ascii="Verdana" w:hAnsi="Verdana"/>
                  <w:color w:val="1F497D"/>
                  <w:sz w:val="18"/>
                  <w:szCs w:val="18"/>
                  <w:u w:val="single"/>
                  <w:lang w:eastAsia="hu-HU"/>
                </w:rPr>
                <w:t>Javaslat – Határozat az EU egészére kiterjedő, kölcsönösen átjárható e-segélyhívó szolgáltatás kiépítéséről</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660">
              <w:r>
                <w:rPr>
                  <w:rStyle w:val="InternetLink"/>
                  <w:rFonts w:eastAsia="Times New Roman" w:cs="Arial" w:ascii="Verdana" w:hAnsi="Verdana"/>
                  <w:color w:val="1F497D"/>
                  <w:sz w:val="18"/>
                  <w:szCs w:val="18"/>
                  <w:u w:val="single"/>
                  <w:lang w:eastAsia="hu-HU"/>
                </w:rPr>
                <w:t>További információk az e-segélyhívó rendszerről</w:t>
              </w:r>
            </w:hyperlink>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6/10</w:t>
      </w:r>
    </w:p>
    <w:p>
      <w:pPr>
        <w:pStyle w:val="Heading3"/>
        <w:ind w:left="60" w:right="60" w:hanging="0"/>
        <w:rPr>
          <w:rFonts w:cs="Arial"/>
          <w:color w:val="1F497D"/>
          <w:sz w:val="22"/>
          <w:szCs w:val="22"/>
          <w:lang w:val="hu-HU"/>
        </w:rPr>
      </w:pPr>
      <w:r>
        <w:rPr>
          <w:rFonts w:cs="Arial"/>
          <w:color w:val="1F497D"/>
          <w:sz w:val="22"/>
          <w:szCs w:val="22"/>
        </w:rPr>
        <w:t>Le a veszélyes élelmiszerekkel a polcokról</w:t>
      </w:r>
    </w:p>
    <w:p>
      <w:pPr>
        <w:pStyle w:val="Heading3"/>
        <w:ind w:left="60" w:right="60" w:hanging="0"/>
        <w:rPr/>
      </w:pPr>
      <w:r>
        <w:rPr>
          <w:rFonts w:cs="Arial"/>
          <w:color w:val="1F497D"/>
          <w:sz w:val="18"/>
          <w:szCs w:val="18"/>
          <w:lang w:val="hu-HU"/>
        </w:rPr>
        <w:t>M</w:t>
      </w:r>
      <w:r>
        <w:rPr/>
        <w:t>egjelent az uniós élelmiszer- és takarmánybiztonsági riasztási rendszerről szóló éves jelentés</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uniós élelmiszer- és takarmánybiztonsági riasztási rendszerről (RASFF-rendszer) szóló, ma közzétett éves jelentésből kiderül, hogy 2012-ben az értesítések közel 50%-a ahhoz kapcsolódott, hogy élelmiszer-biztonsági kockázat miatt élelmiszert és takarmányt fordítottak vissza az uniós határokon. A több mint 30 éve létező RASFF-rendszer egy olyan informatikai eszköz, amely elősegíti a nemzeti élelmiszer-biztonsági hatóságok közötti, határokon átívelő információáramlást, és kulcsszerepet játszik abban, hogy az európai polgárok magas szintű élelmiszerbiztonságot élvezhessene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egészségügyi és fogyasztópolitikai európai biztos szerint: </w:t>
            </w:r>
            <w:r>
              <w:rPr>
                <w:rFonts w:eastAsia="Times New Roman" w:cs="Arial" w:ascii="Verdana" w:hAnsi="Verdana"/>
                <w:i/>
                <w:iCs/>
                <w:color w:val="1F497D"/>
                <w:sz w:val="18"/>
                <w:szCs w:val="18"/>
                <w:lang w:eastAsia="hu-HU"/>
              </w:rPr>
              <w:t>„A RASFF-rendszer mára nélkülözhetetlen eszközévé vált annak, hogy reagáljunk az Unión belüli élelmiszer-biztonsági problémákra és enyhítsük azokat, mivel a segítségével gyorsan közölhetők a legfontosabb információk az európai fogyasztók védelme érdekében. Bár az újságok címlapját is megjárt lóhúsbotrány nem ebbe a beszámolási időszakba tartozik, fontos hangsúlyozni, hogy a riasztási rendszernek köszönhető, hogy az uniós élelmiszer-biztonsági hatóságok képesek voltak gyorsan tájékoztatni egymást, és a termékeket megtalálták és kivonták a forgalomból.”</w:t>
            </w:r>
            <w:r>
              <w:rPr>
                <w:rFonts w:eastAsia="Times New Roman" w:cs="Arial" w:ascii="Verdana" w:hAnsi="Verdana"/>
                <w:color w:val="1F497D"/>
                <w:sz w:val="18"/>
                <w:szCs w:val="18"/>
                <w:lang w:eastAsia="hu-HU"/>
              </w:rPr>
              <w:t>Következésképpen</w:t>
            </w:r>
            <w:r>
              <w:rPr>
                <w:rFonts w:eastAsia="Times New Roman" w:cs="Arial" w:ascii="Verdana" w:hAnsi="Verdana"/>
                <w:b/>
                <w:bCs/>
                <w:color w:val="1F497D"/>
                <w:sz w:val="18"/>
                <w:szCs w:val="18"/>
                <w:lang w:eastAsia="hu-HU"/>
              </w:rPr>
              <w:t>:</w:t>
            </w:r>
            <w:r>
              <w:rPr>
                <w:rFonts w:eastAsia="Times New Roman" w:cs="Arial" w:ascii="Verdana" w:hAnsi="Verdana"/>
                <w:i/>
                <w:iCs/>
                <w:color w:val="1F497D"/>
                <w:sz w:val="18"/>
                <w:szCs w:val="18"/>
                <w:lang w:eastAsia="hu-HU"/>
              </w:rPr>
              <w:t>„a Bizottság azt tervezi, hogy a riasztási rendszert az élelmiszerekkel kapcsolatos csalás elleni küzdelemben is használni fog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redmények: biztonságosabb impor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SFF-értesítések teljes száma 2012-ben 8 797 volt, ez 2011-hez képest 3,9%-os csökkenést jelent. Ezek közül 3 516 (40%) eredeti értesítés volt, 5 281 (60%) pedig kiegészítő értesítés. Ezek az adatok az eredeti értesítések terén 7,8%-os, a kiegészítő értesítések terén pedig 1,2%-os csökkenést jelentenek. A forgalmazott termékek kapcsán észlelt súlyos kockázatokra vonatkozó, összesen 526 riasztás száma 2011-hez képest 14%-os csökkenésnek felel me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ilyen terméket találnak, a RASFF-rendszer értesíti az érintett harmadik országot, hogy az tegyen korrekciós intézkedéseket, nehogy megismétlődjön a probléma. Ha súlyos és ismétlődő problémára derül fény, a Bizottság levélben szólítja fel az érintett harmadik ország nemzeti hatóságait, hogy sürgősen hajtsanak végre korrekciós intézkedéseket, mint amilyen a létesítmények jegyzékből való törlése, az export leállítása vagy az ellenőrzések szigorítás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ire vonatkoznak az értesít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iasztási rendszer útján 2012-ben továbbított 3 516 eredeti értesítés közül 332 (9,4%) takarmányra vonatkozott, az élelmiszerekkel érintkezésbe kerülő anyagok kapcsán pedig 299 értesítés történt (8,5%). Ezek az adatok összhangban vannak a 2011-es beszámolóban szereplő számokkal. Az élelmiszerekhez 2 885 eredeti értesítés kapcsolódot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Rendkívüli események: a metanolmérgezés példáj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szeptemberében a cseh élelmiszer-biztonsági hatóság arról tájékoztatta a RASFF-rendszert, hogy néhányan csapolt szeszes ital fogyasztását követően metanolmérgezést szenvedtek. Ebben az esetben a szeszesital-hamisítás nagyon súlyos következményekkel járt, és 36 halálesetet okozott. A cseh hatóság a riasztási rendszeren keresztül gyorsan tájékoztatta uniós partnereit a lefolytatott vizsgálatokról és a meghozott intézkedésekrő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SFF elsősorban az élelmiszer-biztonsági kérdésekre vonatkozó információcsere felülete, de a cseh metanolmérgezés esete és a lóhúsbotrány jogosan veti fel azt az igényt, hogy az élelmiszerrel kapcsolatos csalás egyre gyakoribb eseteivel kapcsolatban is lehessen információt cserélni. Ezért a Bizottság 5 pontból álló cselekvési tervének az a célja, hogy pótolja a lóhúsbotrány nyomán észlelt hiányosságokat, azzal, hogy kialakít egy eljárást a gyors információcserére és riasztásokra vonatkozóan azokra az esetekre, amelyek élelmiszerrel kapcsolatos csalásnak minősülhetne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SFF-hálózat gyors információmegosztást tesz lehetővé a tagállamok és a Bizottság között abban az esetben, ha az élelmiszer- és takarmányláncban az emberi egészséget veszélyeztető kockázatokat mutatnak ki. A riasztási rendszer valamennyi tagja (azaz a 27 uniós tagállam, a Bizottság, az EFSA, az EFTA Felügyeleti Hatóság, valamint Norvégia, Liechtenstein, Izland és Svájc) nonstop szolgálatot tart fent annak érdekében, hogy a sürgős értesítéseket mindenki elküldje, megkapja és megválaszolja, azaz a rendszer hatékonyan működjön. A rendszernek köszönhetően számos élelmiszer-biztonsági kockázatot sikerült még azelőtt elhárítani, hogy a fogyasztóknak kára származhatott volna belőlük.</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Brüsszel, 2013. június 3.</w:t>
      </w:r>
    </w:p>
    <w:p>
      <w:pPr>
        <w:pStyle w:val="Normal"/>
        <w:rPr>
          <w:rFonts w:ascii="Verdana" w:hAnsi="Verdana" w:cs="Verdana"/>
          <w:color w:val="1F497D"/>
          <w:sz w:val="24"/>
          <w:szCs w:val="24"/>
        </w:rPr>
      </w:pPr>
      <w:r>
        <w:rPr>
          <w:rFonts w:cs="Arial" w:ascii="Verdana" w:hAnsi="Verdana"/>
          <w:b/>
          <w:bCs/>
          <w:color w:val="1F497D"/>
          <w:sz w:val="24"/>
          <w:szCs w:val="24"/>
        </w:rPr>
        <w:t xml:space="preserve">A Zöld Hét a levegőszennyezés kérdésére összpontosí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únius 4-től 7-ig tartó brüsszeli konferencián az európai szakértők arra keresik a választ, hogyan lehetne tökéletesíteni az EU környezetvédelmi szabályoz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szabályoknak köszönhetően Európa levegője kevésbé szennyezett, mint néhány évvel ezelőtt. Ennek ellenére a legsűrűbben lakott városok és régiók némelyikében még mindig nagyon rossz a levegő minősége. Egyes helyeken az emberek által belélegzett levegő részecske-, ózon- és nitrogén-dioxid-tartalma messze meghaladja az EU által előírt határértékeke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További erőfeszítésekre van tehát szükség. Az európaiak csaknem négyötöde </w:t>
      </w:r>
      <w:r>
        <w:rPr>
          <w:rFonts w:eastAsia="Times New Roman" w:cs="Arial" w:ascii="Verdana" w:hAnsi="Verdana"/>
          <w:color w:val="1F497D"/>
          <w:sz w:val="18"/>
          <w:szCs w:val="18"/>
          <w:lang w:eastAsia="hu-HU"/>
        </w:rPr>
        <w:drawing>
          <wp:inline distT="0" distB="0" distL="0" distR="0">
            <wp:extent cx="172720" cy="123190"/>
            <wp:effectExtent l="0" t="0" r="0" b="0"/>
            <wp:docPr id="90" name="Image77"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a:hlinkClick r:id="rId662"/>
                    </pic:cNvPr>
                    <pic:cNvPicPr>
                      <a:picLocks noChangeAspect="1" noChangeArrowheads="1"/>
                    </pic:cNvPicPr>
                  </pic:nvPicPr>
                  <pic:blipFill>
                    <a:blip r:embed="rId66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úgy gondolja, hogy a légszennyezés visszaszorítása érdekében az Uniónak szigorúbb jogszabályokat kellene javasolnia.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Bizottság ezért javaslatokat készül kidolgozni, hogy orvosolja a jelenlegi szabályozás hiányosságait. A hatályos jogszabályok felülvizsgálatához </w:t>
      </w:r>
      <w:r>
        <w:rPr>
          <w:rFonts w:eastAsia="Times New Roman" w:cs="Arial" w:ascii="Verdana" w:hAnsi="Verdana"/>
          <w:color w:val="1F497D"/>
          <w:sz w:val="18"/>
          <w:szCs w:val="18"/>
          <w:lang w:eastAsia="hu-HU"/>
        </w:rPr>
        <w:drawing>
          <wp:inline distT="0" distB="0" distL="0" distR="0">
            <wp:extent cx="172720" cy="123190"/>
            <wp:effectExtent l="0" t="0" r="0" b="0"/>
            <wp:docPr id="92" name="Image79"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a:hlinkClick r:id="rId665"/>
                    </pic:cNvPr>
                    <pic:cNvPicPr>
                      <a:picLocks noChangeAspect="1" noChangeArrowheads="1"/>
                    </pic:cNvPicPr>
                  </pic:nvPicPr>
                  <pic:blipFill>
                    <a:blip r:embed="rId6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 Bizottság két nyilvános konzultációt is meghirdetett. A második </w:t>
      </w:r>
      <w:r>
        <w:rPr>
          <w:rFonts w:eastAsia="Times New Roman" w:cs="Arial" w:ascii="Verdana" w:hAnsi="Verdana"/>
          <w:color w:val="1F497D"/>
          <w:sz w:val="18"/>
          <w:szCs w:val="18"/>
          <w:lang w:eastAsia="hu-HU"/>
        </w:rPr>
        <w:drawing>
          <wp:inline distT="0" distB="0" distL="0" distR="0">
            <wp:extent cx="172720" cy="123190"/>
            <wp:effectExtent l="0" t="0" r="0" b="0"/>
            <wp:docPr id="93" name="Image80"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a:hlinkClick r:id="rId667"/>
                    </pic:cNvPr>
                    <pic:cNvPicPr>
                      <a:picLocks noChangeAspect="1" noChangeArrowheads="1"/>
                    </pic:cNvPicPr>
                  </pic:nvPicPr>
                  <pic:blipFill>
                    <a:blip r:embed="rId6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nemrég, 2013. március 4-én zárult le; eredményét az uniós intézmény hamarosan közzétesz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az idei Zöld Hetet </w:t>
      </w:r>
      <w:r>
        <w:rPr>
          <w:rFonts w:eastAsia="Times New Roman" w:cs="Arial" w:ascii="Verdana" w:hAnsi="Verdana"/>
          <w:color w:val="1F497D"/>
          <w:sz w:val="18"/>
          <w:szCs w:val="18"/>
          <w:lang w:eastAsia="hu-HU"/>
        </w:rPr>
        <w:drawing>
          <wp:inline distT="0" distB="0" distL="0" distR="0">
            <wp:extent cx="172720" cy="123190"/>
            <wp:effectExtent l="0" t="0" r="0" b="0"/>
            <wp:docPr id="94" name="Image81"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a:hlinkClick r:id="rId669"/>
                    </pic:cNvPr>
                    <pic:cNvPicPr>
                      <a:picLocks noChangeAspect="1" noChangeArrowheads="1"/>
                    </pic:cNvPicPr>
                  </pic:nvPicPr>
                  <pic:blipFill>
                    <a:blip r:embed="rId66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s kihasználja arra, hogy adatokat gyűjtsön a javaslat kidolgozásához. A rendezvényre mintegy 3000 tudóst, vállalkozót, környezetvédőt és kormányzati tisztviselőt várnak a rendezők. A résztvevők azt fogják megvitatni, miként lehetne Európa levegőjét tisztábbá tenni. Az esemény nyilvános, tehát bárki jelentkezhet </w:t>
      </w:r>
      <w:r>
        <w:rPr>
          <w:rFonts w:eastAsia="Times New Roman" w:cs="Arial" w:ascii="Verdana" w:hAnsi="Verdana"/>
          <w:color w:val="1F497D"/>
          <w:sz w:val="18"/>
          <w:szCs w:val="18"/>
          <w:lang w:eastAsia="hu-HU"/>
        </w:rPr>
        <w:drawing>
          <wp:inline distT="0" distB="0" distL="0" distR="0">
            <wp:extent cx="172720" cy="123190"/>
            <wp:effectExtent l="0" t="0" r="0" b="0"/>
            <wp:docPr id="95" name="Image82"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a:hlinkClick r:id="rId671"/>
                    </pic:cNvPr>
                    <pic:cNvPicPr>
                      <a:picLocks noChangeAspect="1" noChangeArrowheads="1"/>
                    </pic:cNvPicPr>
                  </pic:nvPicPr>
                  <pic:blipFill>
                    <a:blip r:embed="rId67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á. Az online közvetítésnek köszönhetően azok is figyelemmel követhetik a beszélgetéseket, akik személyesen nem lehetnek jel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ndezvény kedden a levegőminőség jelenlegi helyzetének és a légszennyezettség egészségkárosító hatásainak ismertetésével kezdődik. E hatások között említhetők például a korai elhalálozást okozó légúti, szív- és érrendszeri, valamint rákos megbetegedése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észtvevők megismerkedhetnek az uniós levegőminőségi szakpolitika felülvizsgálata során leszűrt következtetésekkel, illetve megtudhatják, milyen fő szakpolitikai lehetőségek merültek fel a probléma kezelésére. A mérlegelt intézkedési lehetőségek összhangban állnak azzal a környezetvédelmi cselekvési tervvel </w:t>
      </w:r>
      <w:r>
        <w:rPr>
          <w:rFonts w:eastAsia="Times New Roman" w:cs="Arial" w:ascii="Verdana" w:hAnsi="Verdana"/>
          <w:color w:val="1F497D"/>
          <w:sz w:val="18"/>
          <w:szCs w:val="18"/>
          <w:lang w:eastAsia="hu-HU"/>
        </w:rPr>
        <w:drawing>
          <wp:inline distT="0" distB="0" distL="0" distR="0">
            <wp:extent cx="172720" cy="123190"/>
            <wp:effectExtent l="0" t="0" r="0" b="0"/>
            <wp:docPr id="96" name="Image8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a:hlinkClick r:id="rId673"/>
                    </pic:cNvPr>
                    <pic:cNvPicPr>
                      <a:picLocks noChangeAspect="1" noChangeArrowheads="1"/>
                    </pic:cNvPicPr>
                  </pic:nvPicPr>
                  <pic:blipFill>
                    <a:blip r:embed="rId67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et a Bizottság a 2020-ig tartó időszakra javas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Zöld Hét ezután az uniós levegőminőségi szabályok hatékony végrehajtásának és az emberi egészséget és a környezetet fenyegető kockázatok csökkentésének módozatairól szóló eszmecserével folytatódi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észtvevők megvitatják, melyek a legígéretesebb megoldások, milyen források állnak rendelkezésre, és milyen célokat kell kitűzni annak érdekében, hogy fenntarthatóan javuljon a levegőminőség az Európai Unióba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idén ősszel tervezi előterjeszteni a jogszabálycsomago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Zöld Hét alatt nemcsak Brüsszel lesz levegőminőségi rendezvények színhelye. Mintegy 50 esemény </w:t>
      </w:r>
      <w:r>
        <w:rPr>
          <w:rFonts w:eastAsia="Times New Roman" w:cs="Arial" w:ascii="Verdana" w:hAnsi="Verdana"/>
          <w:color w:val="1F497D"/>
          <w:sz w:val="18"/>
          <w:szCs w:val="18"/>
          <w:lang w:eastAsia="hu-HU"/>
        </w:rPr>
        <w:drawing>
          <wp:inline distT="0" distB="0" distL="0" distR="0">
            <wp:extent cx="172720" cy="123190"/>
            <wp:effectExtent l="0" t="0" r="0" b="0"/>
            <wp:docPr id="97" name="Image8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a:hlinkClick r:id="rId675"/>
                    </pic:cNvPr>
                    <pic:cNvPicPr>
                      <a:picLocks noChangeAspect="1" noChangeArrowheads="1"/>
                    </pic:cNvPicPr>
                  </pic:nvPicPr>
                  <pic:blipFill>
                    <a:blip r:embed="rId67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 konferencia, műhelytalálkozó, kiállítás stb. – várja az érdeklődőket EU-szerte, továbbá Szerbiában és Montenegróban i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3. május 27. </w:t>
        <w:br/>
      </w:r>
      <w:r>
        <w:rPr>
          <w:rFonts w:eastAsia="Times New Roman" w:cs="Verdana" w:ascii="Verdana" w:hAnsi="Verdana"/>
          <w:b/>
          <w:bCs/>
          <w:color w:val="1F497D"/>
          <w:kern w:val="2"/>
          <w:sz w:val="24"/>
          <w:szCs w:val="24"/>
          <w:lang w:eastAsia="hu-HU"/>
        </w:rPr>
        <w:t xml:space="preserve">A magyar gáz- és villanyszámla a legmagasabbak között </w:t>
      </w:r>
    </w:p>
    <w:p>
      <w:pPr>
        <w:pStyle w:val="Normal"/>
        <w:numPr>
          <w:ilvl w:val="0"/>
          <w:numId w:val="0"/>
        </w:numPr>
        <w:spacing w:lineRule="auto" w:line="240" w:before="280" w:after="280"/>
        <w:outlineLvl w:val="0"/>
        <w:rPr/>
      </w:pPr>
      <w:r>
        <w:rPr>
          <w:rFonts w:eastAsia="Times New Roman" w:cs="Verdana" w:ascii="Verdana" w:hAnsi="Verdana"/>
          <w:b/>
          <w:bCs/>
          <w:color w:val="1F497D"/>
          <w:sz w:val="18"/>
          <w:szCs w:val="18"/>
          <w:lang w:eastAsia="hu-HU"/>
        </w:rPr>
        <w:t xml:space="preserve">A magyar háztartások villany- és gázszámlája is a legmagasabbak közé tartozott vásárlóerő paritáson mérve 2011 és 2012 második féléve között – derül ki az Európai Statisztikai Hivatal (Eurostat) által közzétett legfrissebb adatokból. </w:t>
      </w:r>
      <w:r>
        <w:rPr>
          <w:rFonts w:eastAsia="Times New Roman" w:cs="Verdana" w:ascii="Verdana" w:hAnsi="Verdana"/>
          <w:color w:val="1F497D"/>
          <w:sz w:val="18"/>
          <w:szCs w:val="18"/>
          <w:lang w:eastAsia="hu-HU"/>
        </w:rPr>
        <w:br/>
        <w:br/>
        <w:t>A magyar háztartások azok közé tartoztak az Európai Unióban, amelyeknek a vásárlóerőhöz képest a legdrágább volt 2011-ben és 2012-ben a gáz- és a villanyszámlájuk. Az Eurostat által közzétett friss statisztikák szerint az EU-ban 2012 második felében 100 kilówattóra után 19,7 euróba került a magánfogyasztóknak a villamos áram. Magyarországon euróban kifejezve ez csak 15,6 euró kilówattóránként.</w:t>
        <w:br/>
        <w:br/>
        <w:t>Ugyanakkor, ha vásárlóerő-paritáson nézzük (tehát figyelembe véve a helyi kereseteket is), az egész EU-ban csak négy országban – Cipruson, Németországban, Lengyelországban és Portugáliában – kell többet fizetniük a háztartásoknak a villanyért, mint Magyarországon. Nálunk a vásárlóerő-paritáson mért adat 25,5 szemben a 19,7-es uniós átlaggal.</w:t>
        <w:br/>
        <w:br/>
        <w:t>Érdekes módon 2011 és 2012 második féléve között hazánkban még 1,9 százalékkal csökkent is a háztartások villanyszámlája.</w:t>
        <w:br/>
        <w:br/>
        <w:t>A gázfogyasztásért is Európában az egyik legborsosabb árat kell fizetniük a hazai magánfogyasztóknak. Az Eurostat kimutatása szerint csak három tagállamban volt reálértéken drágább a gáz, Bulgáriában (12,3), Görögországban (11,3), Portugáliában (10,6), míg rögtön utánuk Magyarország következik 10,4-es mutatóval. Euróra átszámolva nálunk 100 kilówattóránként 6,3 eurót kellett fizetniük a háztartásoknak a gázért, miközben az EU átlaga 7,2 euró. 2011 és 2012 között a magyar háztartásoknak az adókat is beszámítva 8,6 százalékkal drágult a gáz.</w:t>
        <w:br/>
        <w:br/>
        <w:t>Uniós szinten 2011 és 2012 második fele között 6,6 százalékkal ment fel a villamos energia ára, a gázdrágulás pedig 10,3 százalék volt.</w:t>
        <w:br/>
        <w:br/>
        <w:t>A villamos energia ára az adott időszakban Cipruson nőtt meg a leginkább, 21 százalékkal, miközben Svédországban 5 százalékkal csökkent a villanyszámla. A gázért a letteknek kellett a legmélyebben a zsebükbe nyúlniuk, a balti országban egy év alatt 21 százalékkal mentek fel az árak, míg Szlovéniában 8 százalékos csökkenést regisztrálta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5/16</w:t>
      </w:r>
    </w:p>
    <w:p>
      <w:pPr>
        <w:pStyle w:val="Heading3"/>
        <w:ind w:left="60" w:right="60" w:hanging="0"/>
        <w:rPr/>
      </w:pPr>
      <w:r>
        <w:rPr/>
        <w:t>Erőteljesebb uniós együttműködéssel a magasabb szintű fogyasztóvédelem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nem élelmiszer jellegű termékek riasztási rendszerébe (RAPEX) beérkezett bejelentések alapján a tagállamok 2012-ben összesen 2278 alkalommal léptek fel nem élelmiszer jellegű veszélyes termékekkel szemben. A 2011-es számadatokhoz képest ez 26 %-kal több riasztást jelent. A növekedés annak tulajdonítható, hogy javult az uniós országok hatóságai által végzett végrehajtási munka.</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APEX a tagállamok és a Bizottság között működő uniós sürgősségi riasztási rendszer, amely a nem élelmiszer jellegű termékekkel foglalkozik. Feladata a potenciálisan veszélyes fogyasztási cikkekkel kapcsolatos információk gyors terjesztése. Segítségével korábban azonosíthatók és távolíthatók el az EU piacairól azon termékek, amelyek a fogyasztókra nézve veszélyt jelenthetnek. Ilyenek például a biztonsági előírásoknak nem megfelelő gyermekruhák, textíliák és elektromos készülékek.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nio Borg egészségügyi és fogyasztópolitikai biztos a következőket nyilatkozta:</w:t>
            </w:r>
            <w:r>
              <w:rPr>
                <w:rFonts w:eastAsia="Times New Roman" w:cs="Arial" w:ascii="Verdana" w:hAnsi="Verdana"/>
                <w:i/>
                <w:iCs/>
                <w:color w:val="1F497D"/>
                <w:sz w:val="18"/>
                <w:szCs w:val="18"/>
                <w:lang w:eastAsia="hu-HU"/>
              </w:rPr>
              <w:t>„Az erőteljesebb uniós együttműködésnek köszönhetően a fogyasztók még nagyobb biztonságban érezhetik magukat a belső piacon belül. Európa folyamatosan bizonyítja, hogy egyre nagyobb védelmet képes garantálni valamennyi európai polgár számára a veszélyes, nem élelmiszer jellegű termékekkel szemben. A RAPEX-rendszer kulcsfontosságú részét képezi a fogyasztóvédelem terén tett uniós erőfeszítéseknek. A 2012 során történt végrehajtási intézkedések eredményei fokozódó éberségről tanúskodnak, a helyzet javítását azonban állandó célnak kell tekintenünk. Az év elején a Bizottság e törekvés mentén új jogalkotási javaslatokat terjesztett elő a termékbiztonságra és a piacfelügyeletre vonatkozó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Mely termékek jelentenek kockázato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2-ben elsősorban a ruházati cikkek, a textíliák és a divatáru (34 %), valamint a játékok (19%) alkották azokat a termékkategóriákat, amelyek esetében korrekciós intézkedésekre volt szükség.Az említett termékekkel járó kockázat a bejelentések szerint a leggyakrabban kémiai kockázat volt, amelyet a sorban a fulladási és a sérülési veszély követet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érülés és fulladás kockázatát gyakran azonosították húzózsinóros vagy zsinóros gyermekruházati cikkek, például fürdőruhák esetében.Az EU-ban 2012-ben betiltott termékek között szerepel ezen felül az a bőrvilágosító szer, melynek egyik összetevője a kozmetikumok és személyes higiéniai termékek esetében betiltott hidrokinon, valamint egy 38,5 tömegszázalék di(2-etil-hexil)-ftalátot (DEHP) tartalmazó, s ezért kémiai kockázatot jelentő műanyag baba.A vállalkozásoknak gondoskodniuk kellene arról, hogy a fent említett, közismert kockázati tényezők kiküszöbölésére még a gyártás előtt odafigyelje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onnan érkeznek ezek a termék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iasztási rendszerben a származási országok között továbbra is Kína áll az élen.Az elmúlt évben a súlyos kockázatot jelentő termékekről szóló összes bejelentés 58 %-a kapcsolódott Kínából származó termékekhez.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helyzet javítása érdekében az Unió és Kína kétoldalú erőfeszítéseket tesz a hatóságok közötti információcsere és kommunikációs tevékenységek terén.Az Unió és Kína hamarosan olyan videofelvételekkel célozza meg a kínai gyártókat és az európai importőröket, amelyek termékbiztonsági információkat közvetíte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RAPEX 2012-es számadata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278 – a bejelentések szám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30 – a részt vevő országok száma (EU + Norvégia, Izland és Lichtenstei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12-ben leggyakrabban bejelentés tárgyát képező termékkategóriá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34% ruházat, textil- és divatáru;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9% játéko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1% elektromos készülékek és berendezés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8% gépjárműv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4% kozmetikumo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ejelentések a termékek származási országa szerin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58% Kína, ideértve Hongkongot is;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7% az Unió 27 tagállama és az EGT-országo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1% ismeretl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4% egyéb. </w:t>
            </w:r>
          </w:p>
        </w:tc>
      </w:tr>
    </w:tbl>
    <w:p>
      <w:pPr>
        <w:pStyle w:val="Normal"/>
        <w:rPr>
          <w:color w:val="1F497D"/>
        </w:rPr>
      </w:pPr>
      <w:r>
        <w:rPr>
          <w:color w:val="1F497D"/>
        </w:rPr>
      </w:r>
    </w:p>
    <w:p>
      <w:pPr>
        <w:pStyle w:val="Normal"/>
        <w:rPr>
          <w:color w:val="1F497D"/>
        </w:rPr>
      </w:pPr>
      <w:r>
        <w:rPr>
          <w:color w:val="1F497D"/>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color w:val="1F497D"/>
        </w:rPr>
        <w:t>2013. május 16.</w:t>
      </w:r>
    </w:p>
    <w:p>
      <w:pPr>
        <w:pStyle w:val="Normal"/>
        <w:rPr>
          <w:rFonts w:ascii="Verdana" w:hAnsi="Verdana" w:cs="Verdana"/>
          <w:color w:val="1F497D"/>
          <w:sz w:val="24"/>
          <w:szCs w:val="24"/>
        </w:rPr>
      </w:pPr>
      <w:r>
        <w:rPr>
          <w:rFonts w:cs="Arial" w:ascii="Verdana" w:hAnsi="Verdana"/>
          <w:b/>
          <w:bCs/>
          <w:color w:val="1F497D"/>
          <w:sz w:val="24"/>
          <w:szCs w:val="24"/>
        </w:rPr>
        <w:t>Bankszámlára mindenkinek szüksége van</w:t>
      </w:r>
    </w:p>
    <w:p>
      <w:pPr>
        <w:pStyle w:val="NormlWeb"/>
        <w:shd w:fill="FFFFFF" w:val="clear"/>
        <w:spacing w:lineRule="atLeast" w:line="288"/>
        <w:rPr>
          <w:rFonts w:ascii="Verdana" w:hAnsi="Verdana" w:cs="Arial"/>
          <w:color w:val="1F497D"/>
        </w:rPr>
      </w:pPr>
      <w:r>
        <w:rPr>
          <w:rFonts w:cs="Arial" w:ascii="Verdana" w:hAnsi="Verdana"/>
          <w:color w:val="1F497D"/>
        </w:rPr>
        <w:t>A Bizottság új intézkedéseket javasol, melyek révén elérhető, hogy minden uniós polgár nyithasson bankszámlát bárhol az EU-ban, és könnyebben lehessen bankot váltani.</w:t>
      </w:r>
    </w:p>
    <w:p>
      <w:pPr>
        <w:pStyle w:val="NormlWeb"/>
        <w:shd w:fill="FFFFFF" w:val="clear"/>
        <w:spacing w:lineRule="atLeast" w:line="288"/>
        <w:rPr>
          <w:rFonts w:ascii="Verdana" w:hAnsi="Verdana" w:cs="Arial"/>
          <w:color w:val="1F497D"/>
        </w:rPr>
      </w:pPr>
      <w:r>
        <w:rPr>
          <w:rFonts w:cs="Arial" w:ascii="Verdana" w:hAnsi="Verdana"/>
          <w:color w:val="1F497D"/>
        </w:rPr>
        <w:t xml:space="preserve">A készpénzforgalmat ma már egyre inkább háttérbe szorítják az elektronikus pénzügyi tranzakciók. Ezek lebonyolítása azonban bankszámla nélkül nem lehetséges. </w:t>
      </w:r>
    </w:p>
    <w:p>
      <w:pPr>
        <w:pStyle w:val="NormlWeb"/>
        <w:shd w:fill="FFFFFF" w:val="clear"/>
        <w:spacing w:lineRule="atLeast" w:line="288"/>
        <w:rPr/>
      </w:pPr>
      <w:r>
        <w:rPr>
          <w:rFonts w:cs="Arial" w:ascii="Verdana" w:hAnsi="Verdana"/>
          <w:color w:val="1F497D"/>
        </w:rPr>
        <w:t xml:space="preserve">Pedig még mindig körülbelül 25 millióan vannak EU-szerte azok </w:t>
      </w:r>
      <w:r>
        <w:rPr>
          <w:rFonts w:cs="Arial" w:ascii="Verdana" w:hAnsi="Verdana"/>
          <w:color w:val="1F497D"/>
        </w:rPr>
        <w:drawing>
          <wp:inline distT="0" distB="0" distL="0" distR="0">
            <wp:extent cx="172720" cy="123190"/>
            <wp:effectExtent l="0" t="0" r="0" b="0"/>
            <wp:docPr id="99" name="Image86"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a:hlinkClick r:id="rId678"/>
                    </pic:cNvPr>
                    <pic:cNvPicPr>
                      <a:picLocks noChangeAspect="1" noChangeArrowheads="1"/>
                    </pic:cNvPicPr>
                  </pic:nvPicPr>
                  <pic:blipFill>
                    <a:blip r:embed="rId67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akiknek nincs bankszámlájuk, noha igényt tartanak rá. Mintegy 2,5 millió azoknak a száma, akiknek bankszámlanyitási kérelmét különböző okokból – gyakran a kérelmező rossz anyagi helyzete miatt – elutasították. </w:t>
      </w:r>
    </w:p>
    <w:p>
      <w:pPr>
        <w:pStyle w:val="NormlWeb"/>
        <w:shd w:fill="FFFFFF" w:val="clear"/>
        <w:spacing w:lineRule="atLeast" w:line="288"/>
        <w:rPr>
          <w:rFonts w:ascii="Verdana" w:hAnsi="Verdana" w:cs="Arial"/>
          <w:color w:val="1F497D"/>
        </w:rPr>
      </w:pPr>
      <w:r>
        <w:rPr>
          <w:rFonts w:cs="Arial" w:ascii="Verdana" w:hAnsi="Verdana"/>
          <w:color w:val="1F497D"/>
        </w:rPr>
        <w:t xml:space="preserve">Ha valakinek nincs bankszámlája, akkor nincs hová utalni neki a munkabért vagy a szociális juttatásokat, nem tud pénzt átutalni, és nem tud bankkártyával vagy hitelkártyával fizetni. </w:t>
      </w:r>
    </w:p>
    <w:p>
      <w:pPr>
        <w:pStyle w:val="NormlWeb"/>
        <w:shd w:fill="FFFFFF" w:val="clear"/>
        <w:spacing w:lineRule="atLeast" w:line="288"/>
        <w:rPr/>
      </w:pPr>
      <w:r>
        <w:rPr>
          <w:rFonts w:cs="Arial" w:ascii="Verdana" w:hAnsi="Verdana"/>
          <w:color w:val="1F497D"/>
        </w:rPr>
        <w:t xml:space="preserve">A Bizottság már korábban is próbálta orvosolni ezt a helyzetet: arra ösztönözte például a bankokat, hogy </w:t>
      </w:r>
      <w:hyperlink r:id="rId680" w:tgtFrame="_blank">
        <w:r>
          <w:rPr>
            <w:rStyle w:val="InternetLink"/>
            <w:rFonts w:cs="Arial" w:ascii="Verdana" w:hAnsi="Verdana"/>
            <w:color w:val="1F497D"/>
          </w:rPr>
          <w:t>önkéntes alapon könnyítsenek a bankszámlanyitás feltételein</w:t>
        </w:r>
      </w:hyperlink>
      <w:r>
        <w:rPr>
          <w:rFonts w:cs="Arial" w:ascii="Verdana" w:hAnsi="Verdana"/>
          <w:color w:val="1F497D"/>
        </w:rPr>
        <w:t xml:space="preserve">. A kezdeményezés óta eltelt két évben azonban vajmi kevés változás történt. </w:t>
      </w:r>
    </w:p>
    <w:p>
      <w:pPr>
        <w:pStyle w:val="NormlWeb"/>
        <w:shd w:fill="FFFFFF" w:val="clear"/>
        <w:spacing w:lineRule="atLeast" w:line="288"/>
        <w:rPr/>
      </w:pPr>
      <w:r>
        <w:rPr>
          <w:rFonts w:cs="Arial" w:ascii="Verdana" w:hAnsi="Verdana"/>
          <w:color w:val="1F497D"/>
        </w:rPr>
        <w:t xml:space="preserve">Kötelező erejű intézkedésekkel érhető csak el, hogy mindenki, aki szeretné, bankszámlával rendelkezhessen. A Bizottság által javasolt szabályozás </w:t>
      </w:r>
      <w:r>
        <w:rPr>
          <w:rFonts w:cs="Arial" w:ascii="Verdana" w:hAnsi="Verdana"/>
          <w:color w:val="1F497D"/>
        </w:rPr>
        <w:drawing>
          <wp:inline distT="0" distB="0" distL="0" distR="0">
            <wp:extent cx="172720" cy="123190"/>
            <wp:effectExtent l="0" t="0" r="0" b="0"/>
            <wp:docPr id="101" name="Image88"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a:hlinkClick r:id="rId682"/>
                    </pic:cNvPr>
                    <pic:cNvPicPr>
                      <a:picLocks noChangeAspect="1" noChangeArrowheads="1"/>
                    </pic:cNvPicPr>
                  </pic:nvPicPr>
                  <pic:blipFill>
                    <a:blip r:embed="rId68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02" name="Image89"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a:hlinkClick r:id="rId684"/>
                    </pic:cNvPr>
                    <pic:cNvPicPr>
                      <a:picLocks noChangeAspect="1" noChangeArrowheads="1"/>
                    </pic:cNvPicPr>
                  </pic:nvPicPr>
                  <pic:blipFill>
                    <a:blip r:embed="rId68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03" name="Image90"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a:hlinkClick r:id="rId686"/>
                    </pic:cNvPr>
                    <pic:cNvPicPr>
                      <a:picLocks noChangeAspect="1" noChangeArrowheads="1"/>
                    </pic:cNvPicPr>
                  </pic:nvPicPr>
                  <pic:blipFill>
                    <a:blip r:embed="rId68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ha életbe lép: </w:t>
      </w:r>
    </w:p>
    <w:p>
      <w:pPr>
        <w:pStyle w:val="Normal"/>
        <w:numPr>
          <w:ilvl w:val="0"/>
          <w:numId w:val="14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lehetővé fogja tenni minden európai számára, hogy – anyagi helyzetétől függetlenül – bárhol az EU-ban bankszámlát nyisson, és igénybe vegye az ahhoz kapcsolódó alapvető banki szolgáltatásokat, </w:t>
      </w:r>
    </w:p>
    <w:p>
      <w:pPr>
        <w:pStyle w:val="Normal"/>
        <w:numPr>
          <w:ilvl w:val="0"/>
          <w:numId w:val="105"/>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meg fogja könnyíteni a fogyasztók számára, hogy összehasonlítsák a bankszámla-vezetési, illetve a banki műveletekért felszámolt díjakat, ugyanis a pénzforgalmi szolgáltatóknak egységes módon kell majd feltüntetniük azokat, és mindegyik tagországban lesz egy független és pártatlan weboldal, ahol a fogyasztók könnyen át tudják tekinteni az egymással konkuráló ajánlatokat, </w:t>
      </w:r>
    </w:p>
    <w:p>
      <w:pPr>
        <w:pStyle w:val="Normal"/>
        <w:numPr>
          <w:ilvl w:val="0"/>
          <w:numId w:val="7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lehetővé fogja tenni, hogy a bankszámla-tulajdonosok egyszerűen és gyorsan bankot váltsanak, és akár másik tagállamban nyissanak számlát. </w:t>
      </w:r>
    </w:p>
    <w:p>
      <w:pPr>
        <w:pStyle w:val="NormlWeb"/>
        <w:shd w:fill="FFFFFF" w:val="clear"/>
        <w:spacing w:lineRule="atLeast" w:line="288"/>
        <w:rPr>
          <w:rFonts w:ascii="Verdana" w:hAnsi="Verdana" w:cs="Arial"/>
          <w:color w:val="1F497D"/>
        </w:rPr>
      </w:pPr>
      <w:r>
        <w:rPr>
          <w:rFonts w:cs="Arial" w:ascii="Verdana" w:hAnsi="Verdana"/>
          <w:color w:val="1F497D"/>
        </w:rPr>
        <w:t xml:space="preserve">Ha a tervezett intézkedések megvalósulnak, lényegesen könnyebb lesz kiválasztani az igényeinknek leginkább megfelelő bankszámlacsomagot, bárhol az EU-ban. Az egységes szabályozás eredményeképpen nőni fog a piaci verseny is, ami szintén előnyös a fogyasztóknak, hiszen a pénzintézetek által felszámított díjak csökkenését eredményezheti. </w:t>
      </w:r>
    </w:p>
    <w:p>
      <w:pPr>
        <w:pStyle w:val="NormlWeb"/>
        <w:shd w:fill="FFFFFF" w:val="clear"/>
        <w:spacing w:lineRule="atLeast" w:line="288"/>
        <w:rPr>
          <w:rFonts w:ascii="Verdana" w:hAnsi="Verdana" w:cs="Arial"/>
          <w:color w:val="1F497D"/>
        </w:rPr>
      </w:pPr>
      <w:r>
        <w:rPr>
          <w:rFonts w:cs="Arial" w:ascii="Verdana" w:hAnsi="Verdana"/>
          <w:color w:val="1F497D"/>
        </w:rPr>
        <w:t xml:space="preserve">A bankoknak kevesebb adminisztratív teendőjük lesz, és EU-szerte egységes szabályok lesznek érvényben, megkönnyítve számukra a piaci terjeszkedést. </w:t>
      </w:r>
    </w:p>
    <w:p>
      <w:pPr>
        <w:pStyle w:val="NormlWeb"/>
        <w:shd w:fill="FFFFFF" w:val="clear"/>
        <w:spacing w:lineRule="atLeast" w:line="288"/>
        <w:rPr>
          <w:rFonts w:ascii="Verdana" w:hAnsi="Verdana" w:cs="Arial"/>
          <w:color w:val="1F497D"/>
        </w:rPr>
      </w:pPr>
      <w:r>
        <w:rPr>
          <w:rFonts w:cs="Arial" w:ascii="Verdana" w:hAnsi="Verdana"/>
          <w:color w:val="1F497D"/>
        </w:rPr>
        <w:t xml:space="preserve">A javasolt irányelv értelmében a tagállamok saját hatáskörükben dönthetnek majd arról, hogy az alapvető pénzforgalmi szolgáltatásokat nyújtó bankszámlacsomagokat a fogyasztók térítésmentesen vagy elfogadható mértékű díj ellenében vehessék-e igénybe. Nem minden banknak kell majd alapvető bankszámla-szolgáltatásokat nyújtania: elegendő lesz országonként egy ilyen pénzintézetet kijelölni.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jogszabályjavaslat következő lépésben a tagállami kormányok és az Európai Parlament elé kerül. Az irányelv – ha mind a Tanács, mind a Parlament megszavazza azt – 2014-ben fog hatályba lépni.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5/08</w:t>
      </w:r>
    </w:p>
    <w:p>
      <w:pPr>
        <w:pStyle w:val="Heading3"/>
        <w:ind w:right="60" w:hanging="0"/>
        <w:rPr/>
      </w:pPr>
      <w:r>
        <w:rPr/>
        <w:t>A Bizottság fellép az olcsóbb, átláthatóbb és mindenki számára hozzáférhető bankszámlákér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Napjainkban az uniós polgárok nem tudnak a társadalom teljes értékű tagjai lenni, ha nem rendelkeznek legalább egy alapszintű bankszámlával.A bankszámlák mindennapi életünk szerves részévé váltak, lehetővé téve számunkra a készpénz nélküli fizetést és pénzösszegek fogadását, az online vásárlást és a közműszámlák (telefon, gáz, villamos energia) kifizetésé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íg az egységes piacról szóló jogszabályok lehetővé tették a bankok számára, hogy az Európai Unió bármely pontján működhessenek és határokon átnyúlóan kínálják szolgáltatásaikat, ugyanez a nagyfokú mobilitás nem adatott meg a polgárok számára: gyakran lehetetlen ugyanis más tagállamban bankszámlát nyitni vagy könnyedén bankot váltani.Emellett a fogyasztók gyakran a kelleténél többet kénytelenek fizetni a bankjuk által nyújtott egyes szolgáltatásokért és csak nehezen tudják átlátni a számos különféle fizetendő díja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ebben a kontextusban terjeszti elő a mai napon a fizetési számlák kezelési költségeinek átláthatóságáról és összehasonlíthatóságáról, a fizetésiszámla-váltásról és az alapszintű fizetési számlákhoz való hozzáférésről szóló irányelvre vonatkozó javaslat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Michel Barnier, a belső piacért és a szolgáltatásokért felelős biztos kijelentette:</w:t>
            </w:r>
            <w:r>
              <w:rPr>
                <w:rFonts w:eastAsia="Times New Roman" w:cs="Arial" w:ascii="Verdana" w:hAnsi="Verdana"/>
                <w:i/>
                <w:iCs/>
                <w:color w:val="1F497D"/>
                <w:sz w:val="18"/>
                <w:szCs w:val="18"/>
                <w:lang w:eastAsia="hu-HU"/>
              </w:rPr>
              <w:t>„Ha valaki a mai világban nem rendelkezik legalább alapszintű bankszámlával, akkor ez számára körülményesebbé és költségesebbé teszi a mindennapi életet.A mai napon előterjesztett javaslat révén végre minden uniós polgár rendelkezhet alapszintű bankszámlával, teljes értékű tagja lehet a társadalomnak, amelyben él, és kihasználhatja az egységes piac nyújtotta előnyöket.Reményeink szerint a díjak összehasonlításának és a bankszámlaváltásnak a megkönnyítése jobb ajánlatok kidolgozására ösztönzi a bankokat és csökkenti a költségeket.A javaslat kedvező a pénzügyi szolgáltatások ágazata számára is: további ösztönzőket biztosít az új piacokra való belépéshez, valamint ahhoz, hogy a bankok több tagállamban kínálják termékeik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nio Borg, az egészségügyi és fogyasztópolitikai biztos hozzátette:</w:t>
            </w:r>
            <w:r>
              <w:rPr>
                <w:rFonts w:eastAsia="Times New Roman" w:cs="Arial" w:ascii="Verdana" w:hAnsi="Verdana"/>
                <w:i/>
                <w:iCs/>
                <w:color w:val="1F497D"/>
                <w:sz w:val="18"/>
                <w:szCs w:val="18"/>
                <w:lang w:eastAsia="hu-HU"/>
              </w:rPr>
              <w:t>„Ez a javaslat szerte az EU-ban lehetővé teszi a fogyasztók számára, hogy hozzáférjenek a bankszámla-szolgáltatásokhoz, összehasonlítsák azokat, és ha nem elégedettek, szolgáltatót váltsanak.Célunk, hogy a fogyasztók mind a számlanyitás előtt, mind azt követően tájékozottabbak legyenek a díjakról, és ha szeretnék, gyorsan és könnyen tudjanak szolgáltatót váltani.A javaslat emellett ösztönzi a versenyt a lakossági pénzügyi szolgáltatások piacán, és megjutalmazza a fogyasztóknak szélesebb választékot és jobb árakat kínáló vállalkozáso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javaslata három területtel foglalkozik:</w:t>
            </w:r>
          </w:p>
          <w:p>
            <w:pPr>
              <w:pStyle w:val="Normal"/>
              <w:numPr>
                <w:ilvl w:val="0"/>
                <w:numId w:val="20"/>
              </w:numPr>
              <w:spacing w:lineRule="auto" w:line="240" w:before="0" w:after="0"/>
              <w:ind w:left="780" w:right="60" w:hanging="360"/>
              <w:rPr/>
            </w:pPr>
            <w:r>
              <w:rPr>
                <w:rFonts w:eastAsia="Times New Roman" w:cs="Arial" w:ascii="Verdana" w:hAnsi="Verdana"/>
                <w:color w:val="1F497D"/>
                <w:sz w:val="18"/>
                <w:lang w:eastAsia="hu-HU"/>
              </w:rPr>
              <w:t>A fizetésiszámla-díjak összehasonlíthatósága:könnyebbé teszi a fogyasztók számára a bankok és egyéb pénzforgalmi szolgáltatók által az EU-ban a fizetési számlák után felszámított díjak összehasonlítását;</w:t>
            </w:r>
            <w:r>
              <w:rPr>
                <w:rFonts w:eastAsia="Times New Roman" w:cs="Arial" w:ascii="Verdana" w:hAnsi="Verdana"/>
                <w:color w:val="1F497D"/>
                <w:sz w:val="18"/>
                <w:szCs w:val="18"/>
                <w:lang w:eastAsia="hu-HU"/>
              </w:rPr>
              <w:t xml:space="preserve"> </w:t>
            </w:r>
          </w:p>
          <w:p>
            <w:pPr>
              <w:pStyle w:val="Normal"/>
              <w:numPr>
                <w:ilvl w:val="0"/>
                <w:numId w:val="20"/>
              </w:numPr>
              <w:spacing w:lineRule="auto" w:line="240" w:before="0" w:after="0"/>
              <w:ind w:left="780" w:right="60" w:hanging="360"/>
              <w:rPr/>
            </w:pPr>
            <w:r>
              <w:rPr>
                <w:rFonts w:eastAsia="Times New Roman" w:cs="Arial" w:ascii="Verdana" w:hAnsi="Verdana"/>
                <w:color w:val="1F497D"/>
                <w:sz w:val="18"/>
                <w:lang w:eastAsia="hu-HU"/>
              </w:rPr>
              <w:t>Fizetésiszámla-váltás:gyors és egyszerű eljárást hoz létre azon fogyasztók számára, akik meglévő fizetési számlájuk helyett egy másik banknál vagy pénzforgalmi szolgáltatónál kívánnak új számlát nyitni;</w:t>
            </w:r>
            <w:r>
              <w:rPr>
                <w:rFonts w:eastAsia="Times New Roman" w:cs="Arial" w:ascii="Verdana" w:hAnsi="Verdana"/>
                <w:color w:val="1F497D"/>
                <w:sz w:val="18"/>
                <w:szCs w:val="18"/>
                <w:lang w:eastAsia="hu-HU"/>
              </w:rPr>
              <w:t xml:space="preserve"> </w:t>
            </w:r>
          </w:p>
          <w:p>
            <w:pPr>
              <w:pStyle w:val="Normal"/>
              <w:numPr>
                <w:ilvl w:val="0"/>
                <w:numId w:val="20"/>
              </w:numPr>
              <w:spacing w:lineRule="auto" w:line="240" w:before="0" w:after="0"/>
              <w:ind w:left="780" w:right="60" w:hanging="360"/>
              <w:rPr/>
            </w:pPr>
            <w:r>
              <w:rPr>
                <w:rFonts w:eastAsia="Times New Roman" w:cs="Arial" w:ascii="Verdana" w:hAnsi="Verdana"/>
                <w:color w:val="1F497D"/>
                <w:sz w:val="18"/>
                <w:lang w:eastAsia="hu-HU"/>
              </w:rPr>
              <w:t>Hozzáférés a fizetési számlákhoz:lehetővé teszi az uniós fogyasztók számára, hogy akkor is fizetési számlát nyithassanak valamely pénzforgalmi szolgáltatónál, ha lakóhelyük nem az adott szolgáltató székhelye szerinti országban van.Emellett ezek a rendelkezések azt is lehetővé teszik minden uniós fogyasztó számára, hogy pénzügyi helyzetüktől függetlenül fizetési számlát nyithassanak a szükséges műveletek elvégzésére – például a fizetésük, a nyugdíjuk és egyéb juttatások fogadására, a közüzemi számlák kifizetésére stb.</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ak átláthatóságának és összehasonlíthatóságának javítása, valamint a számlaváltás folyamatának megkönnyítése együttesen lehetővé teszik a fogyasztók számára, hogy bankszámlájuk kapcsán élvezzék a jobb ajánlatok és alacsonyabb költségek előnyeit.Ezzel egyidejűleg a pénzügyi szolgáltatások ágazata számára előnyt jelent az ügyfelek megnövekedett mobilitása és az alacsonyabb belépési korlátok, többek között határokon átnyúló viszonylatban. </w:t>
            </w:r>
          </w:p>
          <w:p>
            <w:pPr>
              <w:pStyle w:val="Normal"/>
              <w:numPr>
                <w:ilvl w:val="0"/>
                <w:numId w:val="158"/>
              </w:numPr>
              <w:spacing w:lineRule="auto" w:line="240" w:before="0" w:after="0"/>
              <w:ind w:left="780" w:right="60" w:hanging="360"/>
              <w:rPr/>
            </w:pPr>
            <w:r>
              <w:rPr>
                <w:rFonts w:eastAsia="Times New Roman" w:cs="Arial" w:ascii="Verdana" w:hAnsi="Verdana"/>
                <w:b/>
                <w:bCs/>
                <w:color w:val="1F497D"/>
                <w:sz w:val="19"/>
                <w:lang w:eastAsia="hu-HU"/>
              </w:rPr>
              <w:t>Háttér-információk</w:t>
            </w:r>
            <w:r>
              <w:rPr>
                <w:rFonts w:eastAsia="Times New Roman" w:cs="Arial" w:ascii="Verdana" w:hAnsi="Verdana"/>
                <w:color w:val="1F497D"/>
                <w:sz w:val="19"/>
                <w:szCs w:val="19"/>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ekintve, hogy a készpénzhasználat rohamosan visszaszorul, a bankszámlák elengedhetetlenné váltak ahhoz, hogy teljes mértékben részt vehessünk a modern társadalom gazdasági és szociális életében.A legfrissebb tanulmányok szerint ennek ellenére az Unióban a 15 évnél idősebb fogyasztók közül mintegy 58 millióan nem rendelkeznek fizetési számláva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mellett a kutatások eredményei azt mutatják, hogy a fogyasztók továbbra is nehéznek találják a különböző pénzforgalmi szolgáltatók fizetési számlára vonatkozó ajánlatainak és árainak összehasonlítását.És még ha az összehasonlítás lehetséges is, a meglévő fizetési számláról egy másikra történő váltás folyamata bonyolult és nem megbízható.Emellett továbbra is vannak olyan helyzetek, amikor az uniós fogyasztók nem tudnak olyan tagállamban fizetési számlát nyitni, amelynek nem polgárai.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últban is történtek már erőfeszítések e kérdések rendezésére, többek között az ágazat önszabályozásra ösztönzése révén, valamint az alapszintű fizetési számlához való hozzáférésről szóló bizottsági ajánlás elfogadása révén (lásd: </w:t>
            </w:r>
            <w:hyperlink r:id="rId688">
              <w:r>
                <w:rPr>
                  <w:rStyle w:val="InternetLink"/>
                  <w:rFonts w:eastAsia="Times New Roman" w:cs="Arial" w:ascii="Verdana" w:hAnsi="Verdana"/>
                  <w:color w:val="1F497D"/>
                  <w:sz w:val="18"/>
                  <w:szCs w:val="18"/>
                  <w:u w:val="single"/>
                  <w:lang w:eastAsia="hu-HU"/>
                </w:rPr>
                <w:t>IP/11/897</w:t>
              </w:r>
            </w:hyperlink>
            <w:r>
              <w:rPr>
                <w:rFonts w:eastAsia="Times New Roman" w:cs="Arial" w:ascii="Verdana" w:hAnsi="Verdana"/>
                <w:color w:val="1F497D"/>
                <w:sz w:val="18"/>
                <w:szCs w:val="18"/>
                <w:lang w:eastAsia="hu-HU"/>
              </w:rPr>
              <w:t xml:space="preserve">).Az elért javulás azonban korlátozott mértékű volt, ezért átfogóbb és jogilag kötelező erejű intézkedésekre van szükség a fizetési számlákkal kapcsolatban annak érdekében, hogy biztosítani tudjuk: az egységes piac hatékonyan működik és előnyeit minden uniós polgár élvezheti (lásd: </w:t>
            </w:r>
            <w:hyperlink r:id="rId689">
              <w:r>
                <w:rPr>
                  <w:rStyle w:val="InternetLink"/>
                  <w:rFonts w:eastAsia="Times New Roman" w:cs="Arial" w:ascii="Verdana" w:hAnsi="Verdana"/>
                  <w:color w:val="1F497D"/>
                  <w:sz w:val="18"/>
                  <w:szCs w:val="18"/>
                  <w:u w:val="single"/>
                  <w:lang w:eastAsia="hu-HU"/>
                </w:rPr>
                <w:t>IP/12/164</w:t>
              </w:r>
            </w:hyperlink>
            <w:r>
              <w:rPr>
                <w:rFonts w:eastAsia="Times New Roman" w:cs="Arial" w:ascii="Verdana" w:hAnsi="Verdana"/>
                <w:color w:val="1F497D"/>
                <w:sz w:val="18"/>
                <w:szCs w:val="18"/>
                <w:lang w:eastAsia="hu-HU"/>
              </w:rPr>
              <w:t xml:space="preserve">).Az intézkedések irányelvtervezet formáját öltik, így nem túlságosan előíró jellegűek és figyelembe tudják venni az egyes tagállamok eltérő sajátosságai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z irányelvtervezetben foglalt intézkedések három terület köré csoportosulna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1. A fizetésiszámla-díjak átláthatóság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olt irányelv rögzíti, hogy minden pénzforgalmi szolgáltatónak a fogyasztók rendelkezésére kell bocsátania a következő dokumentumokat:</w:t>
            </w:r>
          </w:p>
          <w:p>
            <w:pPr>
              <w:pStyle w:val="Normal"/>
              <w:numPr>
                <w:ilvl w:val="0"/>
                <w:numId w:val="5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íjszabási dokumentum, amely tartalmazza a leggyakrabban nyújtott szolgáltatásokat és külön-külön az azok után felszámított díjakat;</w:t>
            </w:r>
          </w:p>
          <w:p>
            <w:pPr>
              <w:pStyle w:val="Normal"/>
              <w:numPr>
                <w:ilvl w:val="0"/>
                <w:numId w:val="5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számoló a pénzforgalmi szolgáltató által a fizetési számlához kapcsolódóan nyújtott szolgáltatások után az előző 12 hónapban felszámított díjakról;</w:t>
            </w:r>
          </w:p>
          <w:p>
            <w:pPr>
              <w:pStyle w:val="Normal"/>
              <w:numPr>
                <w:ilvl w:val="0"/>
                <w:numId w:val="5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érésre a fizetési számlával kapcsolatban használt kifejezések glosszárium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 dokumentumokat standardizált terminológia és egységes formátumok felhasználásával kell kidolgozni, megkönnyítve ezzel a különböző pénzforgalmi szolgáltatók ajánlatainak összehasonlításá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Végül a javaslat előírja, hogy minden tagállamban létre kell hozni legalább egy független összehasonlító weboldalt, amely összegyűjti a pénzforgalmi szolgáltatók által kiszabott díjakra vonatkozó információkat.Ez lehetővé teszi a fogyasztók számára, hogy könnyen összehasonlíthassák a piacon kínált fizetési számlák árait és feltételei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2. Fizetésiszámla-váltás</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avasolt irányelv a bankszámlaváltás folyamatát is megkönnyíti.Ha egy fogyasztó a számlájához kapcsolódó rendszeres fizetési megbízások (például átutalási megbízások vagy csoportos beszedések) egészének vagy egy részének más számlára történő átvezetését kéri, a számlaváltással kapcsolatos valamennyi lépést a pénzforgalmi szolgáltatónak kell lebonyolítania.Az ügyfél kérheti a régi számlán fennmaradó egyenleg átutalását és a számla lezárását is.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énzforgalmi szolgáltatónak 15 nap áll rendelkezésére e folyamat végrehajtására (30 nap, ha a váltás különböző uniós tagállambeli szolgáltatók között történik), és a szolgáltatást díjmentesen kell nyújtani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Végül az irányelvtervezet előírja a pénzforgalmi szolgáltatók számára, hogy megfelelő módon tájékoztassák a fogyasztókat a bankszámlaváltáshoz való jogaikról és annak folyamatáró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3. Hozzáférés a fizetési számlák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olt irányelv lehetővé teszi az európai fogyasztók számára, hogy az EU-n belül bármely pénzforgalmi szolgáltatónál fizetési számlát nyithassanak, akkor is, ha lakhelyük nem a szolgáltató székhelye szerinti országban található.</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mellett a fogyasztóknak az EU-n belüli lakhelyüktől és személyes pénzügyi helyzetüktől függetlenül joguk lesz alapszintű fizetési számlát nyitni.A tagállamoknak biztosítaniuk kell, hogy területükön legalább egy pénzforgalmi szolgáltató kínáljon alapszintű fizetési számlát, és tájékoztatniuk kell a nyilvánosságot e fizetési számlák elérhetőségéről.A pénzforgalmi szolgáltató a számlanyitás megtagadásának indokaként nem hivatkozhat az ügyfél pénzügyi helyzetér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rányelv felsorolja az alapszintű fizetési számlához kapcsolódóan nyújtandó</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élkülözhetetlen szolgáltatásokat, ide tartozik a készpénzfelvétel, a banki átutalás és a betéti kártya is.Az alapszintű számlák esetében nem engedélyezettek a folyószámlahitelek és a hitelkeretek.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5/08</w:t>
      </w:r>
    </w:p>
    <w:p>
      <w:pPr>
        <w:pStyle w:val="Heading3"/>
        <w:ind w:left="60" w:right="60" w:hanging="0"/>
        <w:rPr/>
      </w:pPr>
      <w:r>
        <w:rPr>
          <w:rFonts w:cs="Arial"/>
          <w:color w:val="1F497D"/>
          <w:sz w:val="22"/>
          <w:szCs w:val="22"/>
        </w:rPr>
        <w:t xml:space="preserve">A Bizottság </w:t>
      </w:r>
      <w:r>
        <w:rPr>
          <w:rFonts w:cs="Arial"/>
          <w:color w:val="1F497D"/>
          <w:sz w:val="22"/>
          <w:szCs w:val="22"/>
          <w:lang w:val="hu-HU"/>
        </w:rPr>
        <w:t>tizenkettő</w:t>
      </w:r>
      <w:r>
        <w:rPr/>
        <w:t xml:space="preserve"> új intézkedést javasol a polgárok jogainak megerősít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új lendületet adott az uniós polgári jogok megerősítésének egy olyan intézkedéssorozat kilátásba helyezésével, amely az uniós polgárok mindennapi életében felmerülő akadályokat hivatott kezelni. A 2013. évi jelentés az uniós polgárságról tizenkettő konkrét intézkedést vázol fel, amelyek az európai polgárok uniós jogainak jobb érvényesítését segítenék elő, a más uniós tagállamban történő munkakereséstől kezdve az Unió demokratikus életében való tevékenyebb részvétel biztosításáig.A legjelentősebb javaslatok között szerepel a más uniós tagállamban történő munkavállalás vagy képzésben való részvétel megkönnyítése;a felesleges papírmunka csökkentése az EU-ban élő és utazó uniós polgárok számára;valamint a határokon átnyúló vásárlás akadályainak lebontása.A polgárok európai évében az uniós polgárságról szóló jelentés a Bizottság válasza az uniós polgároktól érkező számos megkeresésre, akik megosztották a más uniós tagállamba történő utazásuk, költözésük vagy ottani vásárlásuk során tapasztalt problémáka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z uniós polgárság az európai integráció megkoronázása.A politikai unió szempontjából olyan, mint gazdasági és monetáris uniónk szempontjából az euró.A ma bemutatott uniós polgárságról szóló jelentés az európai uniós polgárokat helyezi a középpontba”</w:t>
            </w:r>
            <w:r>
              <w:rPr>
                <w:rFonts w:eastAsia="Times New Roman" w:cs="Arial" w:ascii="Verdana" w:hAnsi="Verdana"/>
                <w:color w:val="1F497D"/>
                <w:sz w:val="18"/>
                <w:szCs w:val="18"/>
                <w:lang w:eastAsia="hu-HU"/>
              </w:rPr>
              <w:t>– nyilatkozta Viviane Reding, a jogérvényesülésért, az alapvető jogokért és az uniós polgárságért felelős biztos.</w:t>
            </w:r>
            <w:r>
              <w:rPr>
                <w:rFonts w:eastAsia="Times New Roman" w:cs="Arial" w:ascii="Verdana" w:hAnsi="Verdana"/>
                <w:i/>
                <w:iCs/>
                <w:color w:val="1F497D"/>
                <w:sz w:val="18"/>
                <w:szCs w:val="18"/>
                <w:lang w:eastAsia="hu-HU"/>
              </w:rPr>
              <w:t>„Mióta 1993-ban első ízben foglalták a Szerződésekbe az uniós polgárságot, az szüntelenül fejlődik, azonban még nem teljesen kiforrott:Az emberek mindennapi életükben továbbra is akadályokba ütköznek jogaik érvényesítése során.Minden évben több mint egymillió polgár fordul hozzánk a jogaikkal összefüggő ügyek kapcsán.Ez az oka annak, hogy ma újabb lépést teszünk a polgárok jogainak a mindennapi helyzetekben, mint például a munkakeresés, az internetes vásárlás vagy az európai döntéshozatalban való részvétel, történő megerősítése érdekéb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Két évtizeddel az után, hogy a Maastrichti Szerződés lefektette az uniós polgársághoz fűződő jogokat, ezek a jogok nem valósulnak meg maradéktalanul az emberek mindennapi életében.Ezt az uniós polgárságról szóló széleskörű nyilvános konzultáció (</w:t>
            </w:r>
            <w:hyperlink r:id="rId690">
              <w:r>
                <w:rPr>
                  <w:rStyle w:val="InternetLink"/>
                  <w:rFonts w:eastAsia="Times New Roman" w:cs="Arial" w:ascii="Verdana" w:hAnsi="Verdana"/>
                  <w:color w:val="1F497D"/>
                  <w:sz w:val="18"/>
                  <w:szCs w:val="18"/>
                  <w:u w:val="single"/>
                  <w:lang w:eastAsia="hu-HU"/>
                </w:rPr>
                <w:t>IP/12/461</w:t>
              </w:r>
            </w:hyperlink>
            <w:r>
              <w:rPr>
                <w:rFonts w:eastAsia="Times New Roman" w:cs="Arial" w:ascii="Verdana" w:hAnsi="Verdana"/>
                <w:color w:val="1F497D"/>
                <w:sz w:val="18"/>
                <w:szCs w:val="18"/>
                <w:lang w:eastAsia="hu-HU"/>
              </w:rPr>
              <w:t>) alkalmával az uniós polgárok is megerősítették: 12 ezer uniós polgár osztotta meg tapasztalatait arról, milyen bürokratikus akadályokkal szembesülnek még mindig a szabad mozgáshoz való joguk érvényesítésekor.A polgárságról (</w:t>
            </w:r>
            <w:hyperlink r:id="rId691">
              <w:r>
                <w:rPr>
                  <w:rStyle w:val="InternetLink"/>
                  <w:rFonts w:eastAsia="Times New Roman" w:cs="Arial" w:ascii="Verdana" w:hAnsi="Verdana"/>
                  <w:color w:val="1F497D"/>
                  <w:sz w:val="18"/>
                  <w:szCs w:val="18"/>
                  <w:u w:val="single"/>
                  <w:lang w:eastAsia="hu-HU"/>
                </w:rPr>
                <w:t>IP/13/119</w:t>
              </w:r>
            </w:hyperlink>
            <w:r>
              <w:rPr>
                <w:rFonts w:eastAsia="Times New Roman" w:cs="Arial" w:ascii="Verdana" w:hAnsi="Verdana"/>
                <w:color w:val="1F497D"/>
                <w:sz w:val="18"/>
                <w:szCs w:val="18"/>
                <w:lang w:eastAsia="hu-HU"/>
              </w:rPr>
              <w:t>), illetve a választójogról (</w:t>
            </w:r>
            <w:hyperlink r:id="rId692">
              <w:r>
                <w:rPr>
                  <w:rStyle w:val="InternetLink"/>
                  <w:rFonts w:eastAsia="Times New Roman" w:cs="Arial" w:ascii="Verdana" w:hAnsi="Verdana"/>
                  <w:color w:val="1F497D"/>
                  <w:sz w:val="18"/>
                  <w:szCs w:val="18"/>
                  <w:u w:val="single"/>
                  <w:lang w:eastAsia="hu-HU"/>
                </w:rPr>
                <w:t>IP/13/215</w:t>
              </w:r>
            </w:hyperlink>
            <w:r>
              <w:rPr>
                <w:rFonts w:eastAsia="Times New Roman" w:cs="Arial" w:ascii="Verdana" w:hAnsi="Verdana"/>
                <w:color w:val="1F497D"/>
                <w:sz w:val="18"/>
                <w:szCs w:val="18"/>
                <w:lang w:eastAsia="hu-HU"/>
              </w:rPr>
              <w:t xml:space="preserve">) szóló Eurobarométer-felmérések, a nemzeti és európai politikusok bevonásával, </w:t>
            </w:r>
            <w:hyperlink r:id="rId693">
              <w:r>
                <w:rPr>
                  <w:rStyle w:val="InternetLink"/>
                  <w:rFonts w:eastAsia="Times New Roman" w:cs="Arial" w:ascii="Verdana" w:hAnsi="Verdana"/>
                  <w:color w:val="1F497D"/>
                  <w:sz w:val="18"/>
                  <w:szCs w:val="18"/>
                  <w:u w:val="single"/>
                  <w:lang w:eastAsia="hu-HU"/>
                </w:rPr>
                <w:t>közvetlenül a polgárokkal folytatott párbeszédsorozat</w:t>
              </w:r>
            </w:hyperlink>
            <w:r>
              <w:rPr>
                <w:rFonts w:eastAsia="Times New Roman" w:cs="Arial" w:ascii="Verdana" w:hAnsi="Verdana"/>
                <w:color w:val="1F497D"/>
                <w:sz w:val="18"/>
                <w:szCs w:val="18"/>
                <w:lang w:eastAsia="hu-HU"/>
              </w:rPr>
              <w:t xml:space="preserve">, csakúgy, mint a Europe Direct információs szolgálaton keresztül nagy számban beérkező, az uniós jogokkal kapcsolatos lakossági kérdések mind azt jelzik, hogy több erőfeszítésre van szükség.A Bizottság megoldást keres ezekre a problémákr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pénzügyi és államadósság-válság összefüggésében kezelni kell azokat a nehézségeket, amelyekkel a más uniós tagállamokban szakképzettséget igénylő munkát kereső polgárok szembesülnek, illetve amelyek visszatartják a polgárokat a belső határokon átnyúló vásárlástól.Ez egyre lényegesebbé válik, ahogy az EU a valódi gazdasági és monetáris unió felé halad, és elérhető közelségbe kerül a politikai unió.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2013. évi jelentés az uniós polgárságról </w:t>
            </w:r>
            <w:r>
              <w:rPr>
                <w:rFonts w:eastAsia="Times New Roman" w:cs="Arial" w:ascii="Verdana" w:hAnsi="Verdana"/>
                <w:b/>
                <w:bCs/>
                <w:color w:val="1F497D"/>
                <w:sz w:val="18"/>
                <w:szCs w:val="18"/>
                <w:lang w:eastAsia="hu-HU"/>
              </w:rPr>
              <w:t>hat területen 12 új intézkedést</w:t>
            </w:r>
            <w:r>
              <w:rPr>
                <w:rFonts w:eastAsia="Times New Roman" w:cs="Arial" w:ascii="Verdana" w:hAnsi="Verdana"/>
                <w:color w:val="1F497D"/>
                <w:sz w:val="18"/>
                <w:szCs w:val="18"/>
                <w:lang w:eastAsia="hu-HU"/>
              </w:rPr>
              <w:t xml:space="preserve">irányoz elő a polgárok jogainak megerősítése céljából (a 12 intézkedés teljes listája a mellékletben található): </w:t>
            </w:r>
          </w:p>
          <w:p>
            <w:pPr>
              <w:pStyle w:val="Normal"/>
              <w:numPr>
                <w:ilvl w:val="0"/>
                <w:numId w:val="1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kadályok lebontása a munkavállalók, a diákok és a gyakornokok számára az EU-ban</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a munkavállalók fokozott mobilitása érdekében megvizsgálják, hogyan terjeszthető kia jelenleg kötelező három hónapon túl a munkakeresők arra vonatkozó joga, hogysaját tagállamuktól munkanélküli ellátást kapjanak egy másik tagállamban történő munkakeresésük ideje alatt;valamint</w:t>
            </w:r>
            <w:r>
              <w:rPr>
                <w:rFonts w:eastAsia="Times New Roman" w:cs="Arial" w:ascii="Verdana" w:hAnsi="Verdana"/>
                <w:color w:val="1F497D"/>
                <w:sz w:val="18"/>
                <w:szCs w:val="18"/>
                <w:lang w:eastAsia="hu-HU"/>
              </w:rPr>
              <w:t xml:space="preserve"> </w:t>
            </w:r>
          </w:p>
          <w:p>
            <w:pPr>
              <w:pStyle w:val="Normal"/>
              <w:numPr>
                <w:ilvl w:val="0"/>
                <w:numId w:val="120"/>
              </w:numPr>
              <w:spacing w:lineRule="auto" w:line="240" w:before="0" w:after="0"/>
              <w:ind w:left="780" w:right="60" w:hanging="360"/>
              <w:rPr/>
            </w:pPr>
            <w:r>
              <w:rPr>
                <w:rFonts w:eastAsia="Times New Roman" w:cs="Arial" w:ascii="Verdana" w:hAnsi="Verdana"/>
                <w:color w:val="1F497D"/>
                <w:sz w:val="18"/>
                <w:lang w:eastAsia="hu-HU"/>
              </w:rPr>
              <w:t>bevezetik a szakmai gyakorlatok minőségi keretrendszerét, amely meghatározza a felek jogait és kötelezettségeit, ezáltal biztosítva, hogy a szakmai gyakorlat nem válik az ingyenes foglalkoztatás egy formájává</w:t>
            </w:r>
            <w:r>
              <w:rPr>
                <w:rFonts w:eastAsia="Times New Roman" w:cs="Arial" w:ascii="Verdana" w:hAnsi="Verdana"/>
                <w:color w:val="1F497D"/>
                <w:sz w:val="18"/>
                <w:szCs w:val="18"/>
                <w:lang w:eastAsia="hu-HU"/>
              </w:rPr>
              <w:t xml:space="preserve"> </w:t>
            </w:r>
          </w:p>
          <w:p>
            <w:pPr>
              <w:pStyle w:val="Normal"/>
              <w:numPr>
                <w:ilvl w:val="0"/>
                <w:numId w:val="3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ürokrácia csökkentése a tagállamokban</w:t>
            </w:r>
          </w:p>
          <w:p>
            <w:pPr>
              <w:pStyle w:val="Normal"/>
              <w:numPr>
                <w:ilvl w:val="0"/>
                <w:numId w:val="8"/>
              </w:numPr>
              <w:spacing w:lineRule="auto" w:line="240" w:before="0" w:after="0"/>
              <w:ind w:left="780" w:right="60" w:hanging="360"/>
              <w:rPr/>
            </w:pPr>
            <w:r>
              <w:rPr>
                <w:rFonts w:eastAsia="Times New Roman" w:cs="Arial" w:ascii="Verdana" w:hAnsi="Verdana"/>
                <w:color w:val="1F497D"/>
                <w:sz w:val="18"/>
                <w:lang w:eastAsia="hu-HU"/>
              </w:rPr>
              <w:t>a polgárok más uniós tagállamba történő utazásakor, illetve ottani tartózkodásuk alatt személyazonosságuk igazolásakor megkönnyítik a személyazonosító és tartózkodási okmányok elfogadását, többek között szabadon válaszható egységesített európai okmányokáltal, amelyeket a polgárok valamennyi uniós tagállamban használhatnának;valamint</w:t>
            </w:r>
            <w:r>
              <w:rPr>
                <w:rFonts w:eastAsia="Times New Roman" w:cs="Arial" w:ascii="Verdana" w:hAnsi="Verdana"/>
                <w:color w:val="1F497D"/>
                <w:sz w:val="18"/>
                <w:szCs w:val="18"/>
                <w:lang w:eastAsia="hu-HU"/>
              </w:rPr>
              <w:t xml:space="preserve"> </w:t>
            </w:r>
          </w:p>
          <w:p>
            <w:pPr>
              <w:pStyle w:val="Normal"/>
              <w:numPr>
                <w:ilvl w:val="0"/>
                <w:numId w:val="8"/>
              </w:numPr>
              <w:spacing w:lineRule="auto" w:line="240" w:before="0" w:after="0"/>
              <w:ind w:left="780" w:right="60" w:hanging="360"/>
              <w:rPr/>
            </w:pPr>
            <w:r>
              <w:rPr>
                <w:rFonts w:eastAsia="Times New Roman" w:cs="Arial" w:ascii="Verdana" w:hAnsi="Verdana"/>
                <w:color w:val="1F497D"/>
                <w:sz w:val="18"/>
                <w:lang w:eastAsia="hu-HU"/>
              </w:rPr>
              <w:t>megkönnyítik a gépjárművek forgalmi engedélyénektagállamok közötti elismerésétaz EU-ban</w:t>
            </w:r>
            <w:r>
              <w:rPr>
                <w:rFonts w:eastAsia="Times New Roman" w:cs="Arial" w:ascii="Verdana" w:hAnsi="Verdana"/>
                <w:color w:val="1F497D"/>
                <w:sz w:val="18"/>
                <w:szCs w:val="18"/>
                <w:lang w:eastAsia="hu-HU"/>
              </w:rPr>
              <w:t xml:space="preserve"> </w:t>
            </w:r>
          </w:p>
          <w:p>
            <w:pPr>
              <w:pStyle w:val="Normal"/>
              <w:numPr>
                <w:ilvl w:val="0"/>
                <w:numId w:val="13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szolgáltatottabbak védelme az EU-ban</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kidolgoznak egy uniós szinten kölcsönösen elismert EU-s fogyatékossági igazolványt, így gondoskodva arról, hogy a 80 millió ember szabad mozgáshoz való joga érvényesítése esetén is ki tudja használni a nemzeti igazolványok által biztosított előnyöket (például hozzáférés a közlekedéshez, a turizmushoz, a kulturális és szabadidős tevékenységekhez);valamint</w:t>
            </w:r>
            <w:r>
              <w:rPr>
                <w:rFonts w:eastAsia="Times New Roman" w:cs="Arial" w:ascii="Verdana" w:hAnsi="Verdana"/>
                <w:color w:val="1F497D"/>
                <w:sz w:val="18"/>
                <w:szCs w:val="18"/>
                <w:lang w:eastAsia="hu-HU"/>
              </w:rPr>
              <w:t xml:space="preserve"> </w:t>
            </w:r>
          </w:p>
          <w:p>
            <w:pPr>
              <w:pStyle w:val="Normal"/>
              <w:numPr>
                <w:ilvl w:val="0"/>
                <w:numId w:val="69"/>
              </w:numPr>
              <w:spacing w:lineRule="auto" w:line="240" w:before="0" w:after="0"/>
              <w:ind w:left="780" w:right="60" w:hanging="360"/>
              <w:rPr/>
            </w:pPr>
            <w:r>
              <w:rPr>
                <w:rFonts w:eastAsia="Times New Roman" w:cs="Arial" w:ascii="Verdana" w:hAnsi="Verdana"/>
                <w:color w:val="1F497D"/>
                <w:sz w:val="18"/>
                <w:lang w:eastAsia="hu-HU"/>
              </w:rPr>
              <w:t>egy sor jogalkotási javaslatot tesznek a polgárok, különösen a gyermekekés a kiszolgáltatott polgárok, eljárási jogainak további megerősítésecéljából azokban a helyzetekben, mikor bűncselekmény elkövetésével gyanúsítják vagy vádolják őket</w:t>
            </w:r>
            <w:r>
              <w:rPr>
                <w:rFonts w:eastAsia="Times New Roman" w:cs="Arial" w:ascii="Verdana" w:hAnsi="Verdana"/>
                <w:color w:val="1F497D"/>
                <w:sz w:val="18"/>
                <w:szCs w:val="18"/>
                <w:lang w:eastAsia="hu-HU"/>
              </w:rPr>
              <w:t xml:space="preserve"> </w:t>
            </w:r>
          </w:p>
          <w:p>
            <w:pPr>
              <w:pStyle w:val="Normal"/>
              <w:numPr>
                <w:ilvl w:val="0"/>
                <w:numId w:val="13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sárlás akadályainak lebontása az EU-ban</w:t>
            </w:r>
          </w:p>
          <w:p>
            <w:pPr>
              <w:pStyle w:val="Normal"/>
              <w:numPr>
                <w:ilvl w:val="0"/>
                <w:numId w:val="39"/>
              </w:numPr>
              <w:spacing w:lineRule="auto" w:line="240" w:before="0" w:after="0"/>
              <w:ind w:left="780" w:right="60" w:hanging="360"/>
              <w:rPr/>
            </w:pPr>
            <w:r>
              <w:rPr>
                <w:rFonts w:eastAsia="Times New Roman" w:cs="Arial" w:ascii="Verdana" w:hAnsi="Verdana"/>
                <w:color w:val="1F497D"/>
                <w:sz w:val="18"/>
                <w:lang w:eastAsia="hu-HU"/>
              </w:rPr>
              <w:t>egy termék interneten vagy egy másik uniós tagállamban történő vásárlása kapcsán javítjáka kis összegekről szóló, határokon átnyúló viták rendezésére vonatkozó szabályokat;a kis értékű követelések európai eljárása segíthet, hogy a fogyasztók gyorsan visszakapják pénzüket;valamint</w:t>
            </w:r>
            <w:r>
              <w:rPr>
                <w:rFonts w:eastAsia="Times New Roman" w:cs="Arial" w:ascii="Verdana" w:hAnsi="Verdana"/>
                <w:color w:val="1F497D"/>
                <w:sz w:val="18"/>
                <w:szCs w:val="18"/>
                <w:lang w:eastAsia="hu-HU"/>
              </w:rPr>
              <w:t xml:space="preserve"> </w:t>
            </w:r>
          </w:p>
          <w:p>
            <w:pPr>
              <w:pStyle w:val="Normal"/>
              <w:numPr>
                <w:ilvl w:val="0"/>
                <w:numId w:val="39"/>
              </w:numPr>
              <w:spacing w:lineRule="auto" w:line="240" w:before="0" w:after="0"/>
              <w:ind w:left="780" w:right="60" w:hanging="360"/>
              <w:rPr/>
            </w:pPr>
            <w:r>
              <w:rPr>
                <w:rFonts w:eastAsia="Times New Roman" w:cs="Arial" w:ascii="Verdana" w:hAnsi="Verdana"/>
                <w:color w:val="1F497D"/>
                <w:sz w:val="18"/>
                <w:lang w:eastAsia="hu-HU"/>
              </w:rPr>
              <w:t>kidolgoznak egy online eszközt, amely átláthatóbbá teszi a digitális termékek vásárlását, és lehetőséget teremt a polgárok számára az árak határokon átnyúló összehasonlítására</w:t>
            </w:r>
            <w:r>
              <w:rPr>
                <w:rFonts w:eastAsia="Times New Roman" w:cs="Arial" w:ascii="Verdana" w:hAnsi="Verdana"/>
                <w:color w:val="1F497D"/>
                <w:sz w:val="18"/>
                <w:szCs w:val="18"/>
                <w:lang w:eastAsia="hu-HU"/>
              </w:rPr>
              <w:t xml:space="preserve"> </w:t>
            </w:r>
          </w:p>
          <w:p>
            <w:pPr>
              <w:pStyle w:val="Normal"/>
              <w:numPr>
                <w:ilvl w:val="0"/>
                <w:numId w:val="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a vonatkozó célzott és könnyen elérhető információ hozzáférhetőségének javítása</w:t>
            </w:r>
          </w:p>
          <w:p>
            <w:pPr>
              <w:pStyle w:val="Normal"/>
              <w:numPr>
                <w:ilvl w:val="0"/>
                <w:numId w:val="113"/>
              </w:numPr>
              <w:spacing w:lineRule="auto" w:line="240" w:before="0" w:after="0"/>
              <w:ind w:left="780" w:right="60" w:hanging="360"/>
              <w:rPr/>
            </w:pPr>
            <w:r>
              <w:rPr>
                <w:rFonts w:eastAsia="Times New Roman" w:cs="Arial" w:ascii="Verdana" w:hAnsi="Verdana"/>
                <w:color w:val="1F497D"/>
                <w:sz w:val="18"/>
                <w:lang w:eastAsia="hu-HU"/>
              </w:rPr>
              <w:t>aze-képzés eszközeit hozzáférhetővé teszik a helyi hatóságok számára, és lakosságbarát tájékoztatást nyújtanak arról, hova fordulhatnak a polgárok problémáik orvoslása érdekében</w:t>
            </w:r>
            <w:r>
              <w:rPr>
                <w:rFonts w:eastAsia="Times New Roman" w:cs="Arial" w:ascii="Verdana" w:hAnsi="Verdana"/>
                <w:color w:val="1F497D"/>
                <w:sz w:val="18"/>
                <w:szCs w:val="18"/>
                <w:lang w:eastAsia="hu-HU"/>
              </w:rPr>
              <w:t xml:space="preserve"> </w:t>
            </w:r>
          </w:p>
          <w:p>
            <w:pPr>
              <w:pStyle w:val="Normal"/>
              <w:numPr>
                <w:ilvl w:val="0"/>
                <w:numId w:val="11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olgárok részvételének előmozdítása a demokratikus folyamatban</w:t>
            </w:r>
          </w:p>
          <w:p>
            <w:pPr>
              <w:pStyle w:val="Normal"/>
              <w:numPr>
                <w:ilvl w:val="0"/>
                <w:numId w:val="82"/>
              </w:numPr>
              <w:spacing w:lineRule="auto" w:line="240" w:before="0" w:after="0"/>
              <w:ind w:left="780" w:right="60" w:hanging="360"/>
              <w:rPr/>
            </w:pPr>
            <w:r>
              <w:rPr>
                <w:rFonts w:eastAsia="Times New Roman" w:cs="Arial" w:ascii="Verdana" w:hAnsi="Verdana"/>
                <w:color w:val="1F497D"/>
                <w:sz w:val="18"/>
                <w:lang w:eastAsia="hu-HU"/>
              </w:rPr>
              <w:t>megoldásokat dolgoznak ki arra, hogy az uniós polgárok megtarthassák szavazati jogukat a származási országukban megrendezett országos választásokon.Egyes tagállamok gyakorlata, miszerint egy másik uniós tagállamba költöző állampolgárukat megfosztják választási jogától, valójában annyi mint a szabad mozgáshoz való jog érvényesítése miatt büntetni a polgáro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uniós polgárságról szóló jelentés a polgárok európai éve (2013) központi eleme, amely számba veszi az első jelentés 2010-es bemutatása (lásd </w:t>
            </w:r>
            <w:hyperlink r:id="rId694">
              <w:r>
                <w:rPr>
                  <w:rStyle w:val="InternetLink"/>
                  <w:rFonts w:eastAsia="Times New Roman" w:cs="Arial" w:ascii="Verdana" w:hAnsi="Verdana"/>
                  <w:color w:val="1F497D"/>
                  <w:sz w:val="18"/>
                  <w:szCs w:val="18"/>
                  <w:u w:val="single"/>
                  <w:lang w:eastAsia="hu-HU"/>
                </w:rPr>
                <w:t>IP/10/1390</w:t>
              </w:r>
            </w:hyperlink>
            <w:r>
              <w:rPr>
                <w:rFonts w:eastAsia="Times New Roman" w:cs="Arial" w:ascii="Verdana" w:hAnsi="Verdana"/>
                <w:color w:val="1F497D"/>
                <w:sz w:val="18"/>
                <w:szCs w:val="18"/>
                <w:lang w:eastAsia="hu-HU"/>
              </w:rPr>
              <w:t xml:space="preserve">és </w:t>
            </w:r>
            <w:hyperlink r:id="rId695">
              <w:r>
                <w:rPr>
                  <w:rStyle w:val="InternetLink"/>
                  <w:rFonts w:eastAsia="Times New Roman" w:cs="Arial" w:ascii="Verdana" w:hAnsi="Verdana"/>
                  <w:color w:val="1F497D"/>
                  <w:sz w:val="18"/>
                  <w:szCs w:val="18"/>
                  <w:u w:val="single"/>
                  <w:lang w:eastAsia="hu-HU"/>
                </w:rPr>
                <w:t>MEMO/10/525</w:t>
              </w:r>
            </w:hyperlink>
            <w:r>
              <w:rPr>
                <w:rFonts w:eastAsia="Times New Roman" w:cs="Arial" w:ascii="Verdana" w:hAnsi="Verdana"/>
                <w:color w:val="1F497D"/>
                <w:sz w:val="18"/>
                <w:szCs w:val="18"/>
                <w:lang w:eastAsia="hu-HU"/>
              </w:rPr>
              <w:t xml:space="preserve">) óta elért előrelépéseket – köztük a Bizottság tevékenységét a 2010 októberében közzétett 25 cselekvési javaslat tekinteté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kezdeményezés egybeesik az EU alapjogi chartája alkalmazásáról szóló, a személyes adatok védelméhez való jogra és a polgárok egyéb jogaira is kiterjedő, legfrissebb jelentés (lásd </w:t>
            </w:r>
            <w:hyperlink r:id="rId696">
              <w:r>
                <w:rPr>
                  <w:rStyle w:val="InternetLink"/>
                  <w:rFonts w:eastAsia="Times New Roman" w:cs="Arial" w:ascii="Verdana" w:hAnsi="Verdana"/>
                  <w:color w:val="1F497D"/>
                  <w:sz w:val="18"/>
                  <w:szCs w:val="18"/>
                  <w:u w:val="single"/>
                  <w:lang w:eastAsia="hu-HU"/>
                </w:rPr>
                <w:t>IP/13/411</w:t>
              </w:r>
            </w:hyperlink>
            <w:r>
              <w:rPr>
                <w:rFonts w:eastAsia="Times New Roman" w:cs="Arial" w:ascii="Verdana" w:hAnsi="Verdana"/>
                <w:color w:val="1F497D"/>
                <w:sz w:val="18"/>
                <w:szCs w:val="18"/>
                <w:lang w:eastAsia="hu-HU"/>
              </w:rPr>
              <w:t xml:space="preserve">és </w:t>
            </w:r>
            <w:hyperlink r:id="rId697">
              <w:r>
                <w:rPr>
                  <w:rStyle w:val="InternetLink"/>
                  <w:rFonts w:eastAsia="Times New Roman" w:cs="Arial" w:ascii="Verdana" w:hAnsi="Verdana"/>
                  <w:color w:val="1F497D"/>
                  <w:sz w:val="18"/>
                  <w:szCs w:val="18"/>
                  <w:u w:val="single"/>
                  <w:lang w:eastAsia="hu-HU"/>
                </w:rPr>
                <w:t>MEMO/13/411</w:t>
              </w:r>
            </w:hyperlink>
            <w:r>
              <w:rPr>
                <w:rFonts w:eastAsia="Times New Roman" w:cs="Arial" w:ascii="Verdana" w:hAnsi="Verdana"/>
                <w:color w:val="1F497D"/>
                <w:sz w:val="18"/>
                <w:szCs w:val="18"/>
                <w:lang w:eastAsia="hu-HU"/>
              </w:rPr>
              <w:t xml:space="preserve">), bizottság általi elfogadásával.A kezdeményezést egy jelentés is kíséri a hatékonyabb uniós polgárság felé tett előrelépésekről, amely az uniós polgársághoz fűződő jogok – például a szabad mozgás, a politikai jogok vagy a konzuli védelem – érvényesítésére, valamint az állampolgárság alapján történő megkülönböztetés elleni küzdelemre vonatkozó tapasztalatokat összegz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információ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polgárok a szabad mozgáshoz való joguk érvényesítése során továbbra is akadályokba ütköznek a mindennapi életben.A Bizottság meghallgatja az panaszokat, és fellép a polgárok jogainak megerősítése érdekében.Az uniós polgárságról szóló 2013. évi jelentés rendkívül időszerű az Európai Unió jövőjéről folytatott vita közepette.A szorosabb integrációnak nagyobb demokratikus legitimitással kell párosulni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olgárságról szóló 2013-as jelentésben a Bizottság áttekinti a közelmúltban elért eredményeket, és rámutat a továbbra is fennálló akadályokra, amelyek miatt a polgárok nem tudják teljes körűen kihasználni jogaik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polgárságról szóló, 2010-ben elfogadott első jelentés 25 konkrét intézkedést sorolt fel azon problémák leküzdésére, amelyekkel az európai polgárok jogaik érvényesítése során szembesülnek.Azóta a Bizottság a következő lépéseket tette annak érdekében, hogy ígéreteit valóra váltsa: </w:t>
            </w:r>
          </w:p>
          <w:p>
            <w:pPr>
              <w:pStyle w:val="Normal"/>
              <w:numPr>
                <w:ilvl w:val="0"/>
                <w:numId w:val="142"/>
              </w:numPr>
              <w:spacing w:lineRule="auto" w:line="240" w:before="0" w:after="0"/>
              <w:ind w:left="780" w:right="60" w:hanging="360"/>
              <w:rPr/>
            </w:pPr>
            <w:r>
              <w:rPr>
                <w:rFonts w:eastAsia="Times New Roman" w:cs="Arial" w:ascii="Verdana" w:hAnsi="Verdana"/>
                <w:color w:val="1F497D"/>
                <w:sz w:val="18"/>
                <w:lang w:eastAsia="hu-HU"/>
              </w:rPr>
              <w:t>Az Unió-szerte évente közel 75 millió, bűncselekmény áldozatává váló személy jogainak erősítése (</w:t>
            </w:r>
            <w:hyperlink r:id="rId698">
              <w:r>
                <w:rPr>
                  <w:rStyle w:val="InternetLink"/>
                  <w:rFonts w:eastAsia="Times New Roman" w:cs="Arial" w:ascii="Verdana" w:hAnsi="Verdana"/>
                  <w:color w:val="1F497D"/>
                  <w:sz w:val="18"/>
                  <w:u w:val="single"/>
                  <w:lang w:eastAsia="hu-HU"/>
                </w:rPr>
                <w:t>IP/11/58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42"/>
              </w:numPr>
              <w:spacing w:lineRule="auto" w:line="240" w:before="0" w:after="0"/>
              <w:ind w:left="780" w:right="60" w:hanging="360"/>
              <w:rPr/>
            </w:pPr>
            <w:r>
              <w:rPr>
                <w:rFonts w:eastAsia="Times New Roman" w:cs="Arial" w:ascii="Verdana" w:hAnsi="Verdana"/>
                <w:color w:val="1F497D"/>
                <w:sz w:val="18"/>
                <w:lang w:eastAsia="hu-HU"/>
              </w:rPr>
              <w:t>A bürokrácia csökkentése a gépjárművek másik tagállamban történő nyilvántartásba vételét kérő, évi 3,5 millió polgár számára, ami 1,5 milliárd eurós megtakarítást jelent (</w:t>
            </w:r>
            <w:hyperlink r:id="rId699">
              <w:r>
                <w:rPr>
                  <w:rStyle w:val="InternetLink"/>
                  <w:rFonts w:eastAsia="Times New Roman" w:cs="Arial" w:ascii="Verdana" w:hAnsi="Verdana"/>
                  <w:color w:val="1F497D"/>
                  <w:sz w:val="18"/>
                  <w:u w:val="single"/>
                  <w:lang w:eastAsia="hu-HU"/>
                </w:rPr>
                <w:t>IP/12/349</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42"/>
              </w:numPr>
              <w:spacing w:lineRule="auto" w:line="240" w:before="0" w:after="0"/>
              <w:ind w:left="780" w:right="60" w:hanging="360"/>
              <w:rPr/>
            </w:pPr>
            <w:r>
              <w:rPr>
                <w:rFonts w:eastAsia="Times New Roman" w:cs="Arial" w:ascii="Verdana" w:hAnsi="Verdana"/>
                <w:color w:val="1F497D"/>
                <w:sz w:val="18"/>
                <w:lang w:eastAsia="hu-HU"/>
              </w:rPr>
              <w:t>A hitelkártya-használattal járó járulékos költségek és az online vásárlóknak szóló előre kipipált négyzetek tilalma (</w:t>
            </w:r>
            <w:hyperlink r:id="rId700">
              <w:r>
                <w:rPr>
                  <w:rStyle w:val="InternetLink"/>
                  <w:rFonts w:eastAsia="Times New Roman" w:cs="Arial" w:ascii="Verdana" w:hAnsi="Verdana"/>
                  <w:color w:val="1F497D"/>
                  <w:sz w:val="18"/>
                  <w:u w:val="single"/>
                  <w:lang w:eastAsia="hu-HU"/>
                </w:rPr>
                <w:t>MEMO/11/67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42"/>
              </w:numPr>
              <w:spacing w:lineRule="auto" w:line="240" w:before="0" w:after="0"/>
              <w:ind w:left="780" w:right="60" w:hanging="360"/>
              <w:rPr/>
            </w:pPr>
            <w:r>
              <w:rPr>
                <w:rFonts w:eastAsia="Times New Roman" w:cs="Arial" w:ascii="Verdana" w:hAnsi="Verdana"/>
                <w:color w:val="1F497D"/>
                <w:sz w:val="18"/>
                <w:lang w:eastAsia="hu-HU"/>
              </w:rPr>
              <w:t>A minden uniós polgárt megillető tisztességes eljáráshoz való jog megszilárdítása, amely évente kb. 8 millió eljárást érint (</w:t>
            </w:r>
            <w:hyperlink r:id="rId701">
              <w:r>
                <w:rPr>
                  <w:rStyle w:val="InternetLink"/>
                  <w:rFonts w:eastAsia="Times New Roman" w:cs="Arial" w:ascii="Verdana" w:hAnsi="Verdana"/>
                  <w:color w:val="1F497D"/>
                  <w:sz w:val="18"/>
                  <w:u w:val="single"/>
                  <w:lang w:eastAsia="hu-HU"/>
                </w:rPr>
                <w:t>IP/12/430</w:t>
              </w:r>
            </w:hyperlink>
            <w:r>
              <w:rPr>
                <w:rFonts w:eastAsia="Times New Roman" w:cs="Arial" w:ascii="Verdana" w:hAnsi="Verdana"/>
                <w:color w:val="1F497D"/>
                <w:sz w:val="18"/>
                <w:lang w:eastAsia="hu-HU"/>
              </w:rPr>
              <w:t xml:space="preserve">, </w:t>
            </w:r>
            <w:hyperlink r:id="rId702">
              <w:r>
                <w:rPr>
                  <w:rStyle w:val="InternetLink"/>
                  <w:rFonts w:eastAsia="Times New Roman" w:cs="Arial" w:ascii="Verdana" w:hAnsi="Verdana"/>
                  <w:color w:val="1F497D"/>
                  <w:sz w:val="18"/>
                  <w:u w:val="single"/>
                  <w:lang w:eastAsia="hu-HU"/>
                </w:rPr>
                <w:t>IP/10/1305</w:t>
              </w:r>
            </w:hyperlink>
            <w:r>
              <w:rPr>
                <w:rFonts w:eastAsia="Times New Roman" w:cs="Arial" w:ascii="Verdana" w:hAnsi="Verdana"/>
                <w:color w:val="1F497D"/>
                <w:sz w:val="18"/>
                <w:lang w:eastAsia="hu-HU"/>
              </w:rPr>
              <w:t>);</w:t>
            </w:r>
            <w:r>
              <w:rPr>
                <w:rFonts w:eastAsia="Times New Roman" w:cs="Arial" w:ascii="Verdana" w:hAnsi="Verdana"/>
                <w:color w:val="1F497D"/>
                <w:sz w:val="18"/>
                <w:szCs w:val="18"/>
                <w:lang w:eastAsia="hu-HU"/>
              </w:rPr>
              <w:t xml:space="preserve"> </w:t>
            </w:r>
          </w:p>
          <w:p>
            <w:pPr>
              <w:pStyle w:val="Normal"/>
              <w:numPr>
                <w:ilvl w:val="0"/>
                <w:numId w:val="142"/>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Egyértelműbb tulajdonjogi szabályok Európa 16 millió nemzetközi párja számára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5/06</w:t>
      </w:r>
    </w:p>
    <w:p>
      <w:pPr>
        <w:pStyle w:val="Heading3"/>
        <w:ind w:left="60" w:right="60" w:hanging="0"/>
        <w:rPr>
          <w:rFonts w:cs="Arial"/>
          <w:color w:val="1F497D"/>
          <w:sz w:val="22"/>
          <w:szCs w:val="22"/>
          <w:lang w:val="hu-HU"/>
        </w:rPr>
      </w:pPr>
      <w:r>
        <w:rPr>
          <w:rFonts w:cs="Arial"/>
          <w:color w:val="1F497D"/>
          <w:sz w:val="22"/>
          <w:szCs w:val="22"/>
        </w:rPr>
        <w:t xml:space="preserve">Intelligens szabályokkal a nagyobb élelmiszerbiztonságért </w:t>
      </w:r>
    </w:p>
    <w:p>
      <w:pPr>
        <w:pStyle w:val="Heading3"/>
        <w:ind w:left="60" w:right="60" w:hanging="0"/>
        <w:rPr/>
      </w:pPr>
      <w:r>
        <w:rPr>
          <w:rFonts w:cs="Arial"/>
          <w:color w:val="1F497D"/>
          <w:sz w:val="18"/>
          <w:szCs w:val="18"/>
          <w:lang w:val="hu-HU"/>
        </w:rPr>
        <w:t>A</w:t>
      </w:r>
      <w:r>
        <w:rPr/>
        <w:t xml:space="preserve"> Bizottság mérföldkőnek számító intézkedéscsomagot javasol Európa agrár-élelmiszeripari láncának korszerűsítése, egyszerűsítése és megerősítése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elfogadta a teljes agrár-élelmiszeripari láncra érvényes egészségügyi és biztonsági előírások végrehajtásának megerősítését célzó intézkedéscsomagot. Az élelmiszerbiztonság a fogyasztói bizalom és az élelmiszertermelés fenntarthatóságának alapvetően fontos feltétele.</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egyrészt olyan intézkedéseket tartalmaz, amelyek korszerűbb és átláthatóbb, kifejezetten kockázatalapú megközelítéssel szolgálják az egészség védelmét, másrészt hatékonyabb ellenőrzési eszközöket vezet be az élelmiszerlánc működésének irányt adó szabályok megfelelőbb alkalmazásának biztosítás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csomag olyan, mielőbb megoldásra szoruló kérdéseket hivatott rendezni, mint a jogi szabályozás egyszerűsítése és intelligens szabályozás életbe léptetése a lánc szereplőire háruló adminisztratív terhek csökkentése érdekében, valamint a szabályozási környezet átláthatóbbá tétele. A Bizottság különleges figyelmet fordít az intézkedések kkv-kre és mikrovállalkozásokra gyakorolt hatására, akik mentességet kapnak a szabályozás legköltségesebb és legtöbb terhet jelentő elemeinek hatálya alól.</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élelmiszerláncra vonatkozó jelenlegi uniós jogi keret csaknem 70 jogszabályból áll. A mai reformcsomag ezt öt jogszabályra szűkíti, és vissza fogja szorítani a különböző folyamatok és eljárások során a mezőgazdasági termelők, állattenyésztők és élelmiszer-ipari vállalkozók (termelők, feldolgozók és forgalmazók) mindennapi munkáját jelenleg megnehezítő bürokráciá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egészségügyi és fogyasztópolitikai biztos így nyilatkozott: </w:t>
            </w:r>
            <w:r>
              <w:rPr>
                <w:rFonts w:eastAsia="Times New Roman" w:cs="Arial" w:ascii="Verdana" w:hAnsi="Verdana"/>
                <w:i/>
                <w:iCs/>
                <w:color w:val="1F497D"/>
                <w:sz w:val="18"/>
                <w:szCs w:val="18"/>
                <w:lang w:eastAsia="hu-HU"/>
              </w:rPr>
              <w:t>„Az agrár-élelmiszeripar az EU második legnagyobb gazdasági szektora, amely több mint 48 millió embernek biztosít munkát, és értéke megközelítőleg 750 milliárd EUR évente. Európa büszkélkedik a világ legmagasabb színvonalú élelmiszerbiztonsági előírásaival.A közelmúlt lóhúsbotránya ugyanakkor jól példázza, hogy – bár nem merült fel egészségügyi kockázat – van még mit javítani e területen. A mostani reformcsomag elfogadására a megfelelő pillanatban került sor: ez jelzi ugyanis, hogy a rendszer igenis képes reagálni a kihívásokra és tanulni a korábbi tapasztalatokból. Röviden, a csomag intelligens szabályokkal kíván javítani az élelmiszerbiztonságo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lalkozások az egyszerűbb, tudományosan megalapozott és kockázatalapú szabályozás előnyeit élvezhetik majd, amelynek köszönhetően csökkennek az adminisztratív terhek, továbbá hatékonyabb eljárásokkal és eszközökkel sikerülhet finanszírozni és javítani az állatbetegségek és a növénykártevők ellenőrzését és felszámolását. A fogyasztók az élelmiszerlánc egészét lefedő, hatékonyabb és átláthatóbb ellenőrzés révén biztonságosabb termékeket vásárolhatna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javaslat fő elemei</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atósági ellenőrzések</w:t>
            </w:r>
            <w:r>
              <w:rPr>
                <w:rFonts w:eastAsia="Times New Roman" w:cs="Arial" w:ascii="Verdana" w:hAnsi="Verdana"/>
                <w:color w:val="1F497D"/>
                <w:sz w:val="18"/>
                <w:szCs w:val="18"/>
                <w:lang w:eastAsia="hu-HU"/>
              </w:rPr>
              <w:t xml:space="preserve"> </w:t>
            </w:r>
          </w:p>
          <w:p>
            <w:pPr>
              <w:pStyle w:val="Normal"/>
              <w:numPr>
                <w:ilvl w:val="0"/>
                <w:numId w:val="14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Bizottság felismerte, hogy a javítani kell a tagállami hatóságok által az uniós jogszabályoknak való megfelelés helyszíni értékeléséhez (ellenőrzések, vizsgálatok és tesztek elvégzéséhez) jelenleg igénybe vehető eszközökön. </w:t>
            </w:r>
          </w:p>
          <w:p>
            <w:pPr>
              <w:pStyle w:val="Normal"/>
              <w:numPr>
                <w:ilvl w:val="0"/>
                <w:numId w:val="14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múlt időszak élelmiszerbotrányai ismét rávilágítottak arra, hogy az eddiginél hatékonyabb fellépésre van szükség a végrehajtó hatóságok részéről a fogyasztók és a becsületes élelmiszer-ipari szereplők védelme érdekében, legyen szó bármely (akár gazdasági értelemben vett), az élelmiszerlánc különböző szakaszain érvényes szabályok megsértéséből adódó kockázatról.</w:t>
            </w:r>
          </w:p>
          <w:p>
            <w:pPr>
              <w:pStyle w:val="Normal"/>
              <w:numPr>
                <w:ilvl w:val="0"/>
                <w:numId w:val="14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új szabályok a kockázatalapú megközelítést követik, ennek megfelelően pedig lehetőséget biztosítanak a hatóságok számára, hogy erőforrásaikat a legsürgősebb kérdések rendezésére összpontosítsák. </w:t>
            </w:r>
          </w:p>
          <w:p>
            <w:pPr>
              <w:pStyle w:val="Normal"/>
              <w:numPr>
                <w:ilvl w:val="0"/>
                <w:numId w:val="14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jelenlegi, díjfizetésen alapuló rendszer alkalmazási területét ki fogják terjeszteni a lánc többi olyan szektorára is, amelyek jelenleg nem járulnak hozzá anyagilag a teljes élelmiszerláncot lefedő, fenntartható ellenőrzések hatékony végrehajtásához. </w:t>
            </w:r>
          </w:p>
          <w:p>
            <w:pPr>
              <w:pStyle w:val="Normal"/>
              <w:numPr>
                <w:ilvl w:val="0"/>
                <w:numId w:val="148"/>
              </w:numPr>
              <w:spacing w:lineRule="auto" w:line="240" w:before="0" w:after="0"/>
              <w:ind w:left="780" w:right="60" w:hanging="360"/>
              <w:rPr/>
            </w:pPr>
            <w:r>
              <w:rPr>
                <w:rFonts w:eastAsia="Times New Roman" w:cs="Arial" w:ascii="Verdana" w:hAnsi="Verdana"/>
                <w:color w:val="1F497D"/>
                <w:sz w:val="18"/>
                <w:lang w:eastAsia="hu-HU"/>
              </w:rPr>
              <w:t>A mikrovállakozások – versenyképességük megőrzése érdekében – mentességet kapnak e díjfizetés alól, a kötelező ellenőrzések azonban rájuk nézve is érvényesek lesznek.</w:t>
            </w:r>
            <w:r>
              <w:rPr>
                <w:rFonts w:eastAsia="Times New Roman" w:cs="Arial" w:ascii="Verdana" w:hAnsi="Verdana"/>
                <w:color w:val="1F497D"/>
                <w:sz w:val="18"/>
                <w:szCs w:val="18"/>
                <w:lang w:eastAsia="hu-HU"/>
              </w:rPr>
              <w:t xml:space="preserve"> </w:t>
            </w:r>
          </w:p>
          <w:p>
            <w:pPr>
              <w:pStyle w:val="Normal"/>
              <w:numPr>
                <w:ilvl w:val="0"/>
                <w:numId w:val="148"/>
              </w:numPr>
              <w:spacing w:lineRule="auto" w:line="240" w:before="0" w:after="0"/>
              <w:ind w:left="780" w:right="60" w:hanging="360"/>
              <w:rPr/>
            </w:pPr>
            <w:r>
              <w:rPr>
                <w:rFonts w:eastAsia="Times New Roman" w:cs="Arial" w:ascii="Verdana" w:hAnsi="Verdana"/>
                <w:color w:val="1F497D"/>
                <w:sz w:val="18"/>
                <w:lang w:eastAsia="hu-HU"/>
              </w:rPr>
              <w:t>A tagállamokat arra is felkérik majd, hogy a csalást kiszűrő vizsgálatokat tegyék nemzeti ellenőrzési terveik integráns részévé és biztosítsák, hogy a csalás esetén fizetendő bírság összege valóban visszatartó erejű legy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Állategészségügy</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A csomag a „jobb megelőzni, mint gyógyítani” alapelvre építve egyetlen jogszabály bevezetésével kívánja szabályozni az állategészségügy kérdését az EU-n belül.</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Célja, hogy egyrészt javítson a meglévő előírásokon, másrészt egységes rendszert teremtsen a betegségek hatékonyabb felismerése és ellenőrzése, továbbá az egészségügyi és az élelmiszer- és takarmánybiztonságot érintő kockázatok összehangolt kezelése érdekében.</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E továbbfejlesztett – jobb azonosítási és nyilvántartási szabályokkal felvértezett – rendszer segítségével az élelmiszerlánc védelmét szolgáló szereplők, mint például a mezőgazdasági termelők és az állatorvosok képesek lesznek gyorsan reagálni a betegségekre, megakadályozni azok elterjedését és minimálisra csökkenteni azok állatállományra, valamint fogyasztókra gyakorolt hatását.</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Emellett létrehozza az uniós beavatkozást igénylő betegségek csoportosítását és rangsorolását,lehetővé téve a kockázatalapú megközelítés alkalmazását és az erőforrások megfelelő felhasználását.</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pPr>
            <w:r>
              <w:rPr>
                <w:rFonts w:eastAsia="Times New Roman" w:cs="Arial" w:ascii="Verdana" w:hAnsi="Verdana"/>
                <w:color w:val="1F497D"/>
                <w:sz w:val="18"/>
                <w:lang w:eastAsia="hu-HU"/>
              </w:rPr>
              <w:t>Kellő rugalmassággal biztosítja, hogy az állat-egészségügyi intézkedések minden esetben igazodjanak a vállalkozások eltérő méretéhez és típusaihoz (lásd: kkv-k, hobbigazdaságok, stb.), a különböző helyi körülményekhez, különös tekintettel a létesítményekre, valamint az állattartásra és a termékek tárolására vonatkozó nyilvántartásba vételi és jóváhagyási követelményekre.</w:t>
            </w:r>
            <w:r>
              <w:rPr>
                <w:rFonts w:eastAsia="Times New Roman" w:cs="Arial" w:ascii="Verdana" w:hAnsi="Verdana"/>
                <w:color w:val="1F497D"/>
                <w:sz w:val="18"/>
                <w:szCs w:val="18"/>
                <w:lang w:eastAsia="hu-HU"/>
              </w:rPr>
              <w:t xml:space="preserve"> </w:t>
            </w:r>
          </w:p>
          <w:p>
            <w:pPr>
              <w:pStyle w:val="Normal"/>
              <w:numPr>
                <w:ilvl w:val="0"/>
                <w:numId w:val="1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élesebb perspektívába helyezve a kérdést, a jogszabályoknak rugalmasnak és megfelelően stabilnak kell lenniük ahhoz, hogy az egész EU tekintetében hatékony választ adhassanak az éghajlat jelentős megváltozása esetén, tehát hogy olyan új és eddig ismeretlen kockázatok kezelésére alkalmas eszközök álljanak rendelkezésünkre, amelyek segítségével gyorsan alkalmazkodni tudunk a legújabb tudományos eredményekhez és nemzetközi előírásokhoz.</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Növényegészségügy</w:t>
            </w:r>
            <w:r>
              <w:rPr>
                <w:rFonts w:eastAsia="Times New Roman" w:cs="Arial" w:ascii="Verdana" w:hAnsi="Verdana"/>
                <w:color w:val="1F497D"/>
                <w:sz w:val="18"/>
                <w:szCs w:val="18"/>
                <w:lang w:eastAsia="hu-HU"/>
              </w:rPr>
              <w:t xml:space="preserve"> </w:t>
            </w:r>
          </w:p>
          <w:p>
            <w:pPr>
              <w:pStyle w:val="Normal"/>
              <w:numPr>
                <w:ilvl w:val="0"/>
                <w:numId w:val="128"/>
              </w:numPr>
              <w:spacing w:lineRule="auto" w:line="240" w:before="0" w:after="0"/>
              <w:ind w:left="780" w:right="60" w:hanging="360"/>
              <w:rPr/>
            </w:pPr>
            <w:r>
              <w:rPr>
                <w:rFonts w:eastAsia="Times New Roman" w:cs="Arial" w:ascii="Verdana" w:hAnsi="Verdana"/>
                <w:color w:val="1F497D"/>
                <w:sz w:val="18"/>
                <w:lang w:eastAsia="hu-HU"/>
              </w:rPr>
              <w:t>Az EU területén termesztett szántóföldi növények értéke évente 205 milliárd EUR.A növény-egészségügyi szabályok által nyújtott védelem hiányában ezen ágazat komoly gazdasági veszteségeket szenvedne el.</w:t>
            </w:r>
            <w:r>
              <w:rPr>
                <w:rFonts w:eastAsia="Times New Roman" w:cs="Arial" w:ascii="Verdana" w:hAnsi="Verdana"/>
                <w:color w:val="1F497D"/>
                <w:sz w:val="18"/>
                <w:szCs w:val="18"/>
                <w:lang w:eastAsia="hu-HU"/>
              </w:rPr>
              <w:t xml:space="preserve"> </w:t>
            </w:r>
          </w:p>
          <w:p>
            <w:pPr>
              <w:pStyle w:val="Normal"/>
              <w:numPr>
                <w:ilvl w:val="0"/>
                <w:numId w:val="128"/>
              </w:numPr>
              <w:spacing w:lineRule="auto" w:line="240" w:before="0" w:after="0"/>
              <w:ind w:left="780" w:right="60" w:hanging="360"/>
              <w:rPr/>
            </w:pPr>
            <w:r>
              <w:rPr>
                <w:rFonts w:eastAsia="Times New Roman" w:cs="Arial" w:ascii="Verdana" w:hAnsi="Verdana"/>
                <w:color w:val="1F497D"/>
                <w:sz w:val="18"/>
                <w:lang w:eastAsia="hu-HU"/>
              </w:rPr>
              <w:t>Európa mezőgazdaságát, erdeit és természeti örökségét kártevők és betegségek fenyegetik.A kereskedelem világméretűvé válása és az éghajlatváltozás nyomán egyre nagyobb számban jelentek meg korábban nem ismert, új kártevő fajok.</w:t>
            </w:r>
            <w:r>
              <w:rPr>
                <w:rFonts w:eastAsia="Times New Roman" w:cs="Arial" w:ascii="Verdana" w:hAnsi="Verdana"/>
                <w:color w:val="1F497D"/>
                <w:sz w:val="18"/>
                <w:szCs w:val="18"/>
                <w:lang w:eastAsia="hu-HU"/>
              </w:rPr>
              <w:t xml:space="preserve"> </w:t>
            </w:r>
          </w:p>
          <w:p>
            <w:pPr>
              <w:pStyle w:val="Normal"/>
              <w:numPr>
                <w:ilvl w:val="0"/>
                <w:numId w:val="12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z új kártevők EU-n belüli megtelepedését elkerülendő, továbbá a növénytermesztők és az erdészeti ágazat védelme érdekében a Bizottság a meglévő növény-egészségügyi rendszerkorszerűsítését javasolja. </w:t>
            </w:r>
          </w:p>
          <w:p>
            <w:pPr>
              <w:pStyle w:val="Normal"/>
              <w:numPr>
                <w:ilvl w:val="0"/>
                <w:numId w:val="12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kozottabb figyelmet kap a harmadik országokkal folytatott, nagyobb kockázatot jelentő kereskedelem kérdése és az ültetési anyagok jobb nyomon követése a belső piacon.</w:t>
            </w:r>
          </w:p>
          <w:p>
            <w:pPr>
              <w:pStyle w:val="Normal"/>
              <w:numPr>
                <w:ilvl w:val="0"/>
                <w:numId w:val="128"/>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 bevezeti az új kártevő fajok hatékonyabb felügyeletét és megjelenésük korai szakaszában történő felszámolását, valamint pénzügyi kompenzációt biztosít az ilyen, zárlat alá helyezett kártevők által sújtott termelők számára.</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Növényi szaporítóanyagok (beleértve a vetőmagokat is)</w:t>
            </w:r>
            <w:r>
              <w:rPr>
                <w:rFonts w:eastAsia="Times New Roman" w:cs="Arial" w:ascii="Verdana" w:hAnsi="Verdana"/>
                <w:color w:val="1F497D"/>
                <w:sz w:val="18"/>
                <w:szCs w:val="18"/>
                <w:lang w:eastAsia="hu-HU"/>
              </w:rPr>
              <w:t xml:space="preserve"> </w:t>
            </w:r>
          </w:p>
          <w:p>
            <w:pPr>
              <w:pStyle w:val="Normal"/>
              <w:numPr>
                <w:ilvl w:val="0"/>
                <w:numId w:val="27"/>
              </w:numPr>
              <w:spacing w:lineRule="auto" w:line="240" w:before="0" w:after="0"/>
              <w:ind w:left="780" w:right="60" w:hanging="360"/>
              <w:rPr/>
            </w:pPr>
            <w:r>
              <w:rPr>
                <w:rFonts w:eastAsia="Times New Roman" w:cs="Arial" w:ascii="Verdana" w:hAnsi="Verdana"/>
                <w:color w:val="1F497D"/>
                <w:sz w:val="18"/>
                <w:lang w:eastAsia="hu-HU"/>
              </w:rPr>
              <w:t>A világ vetőmag-kivitelének 60%-a az EU-ból származik.</w:t>
            </w:r>
            <w:r>
              <w:rPr>
                <w:rFonts w:eastAsia="Times New Roman" w:cs="Arial" w:ascii="Verdana" w:hAnsi="Verdana"/>
                <w:color w:val="1F497D"/>
                <w:sz w:val="18"/>
                <w:szCs w:val="18"/>
                <w:lang w:eastAsia="hu-HU"/>
              </w:rPr>
              <w:t xml:space="preserve"> </w:t>
            </w:r>
          </w:p>
          <w:p>
            <w:pPr>
              <w:pStyle w:val="Normal"/>
              <w:numPr>
                <w:ilvl w:val="0"/>
                <w:numId w:val="27"/>
              </w:numPr>
              <w:spacing w:lineRule="auto" w:line="240" w:before="0" w:after="0"/>
              <w:ind w:left="780" w:right="60" w:hanging="360"/>
              <w:rPr/>
            </w:pPr>
            <w:r>
              <w:rPr>
                <w:rFonts w:eastAsia="Times New Roman" w:cs="Arial" w:ascii="Verdana" w:hAnsi="Verdana"/>
                <w:color w:val="1F497D"/>
                <w:sz w:val="18"/>
                <w:lang w:eastAsia="hu-HU"/>
              </w:rPr>
              <w:t>A csomag egyszerűbb és rugalmasabb szabályokat határoz meg a vetőmagok és más növényi szaporítóanyagok forgalmazására vonatkozóan azzal a céllal, hogy biztosítsa Európa termesztett növényeinek és erdeinek termelékenységét, alkalmazkodóképességét és sokszínűségét, valamint hogy megkönnyítse az ezekkel való kereskedést.</w:t>
            </w:r>
            <w:r>
              <w:rPr>
                <w:rFonts w:eastAsia="Times New Roman" w:cs="Arial" w:ascii="Verdana" w:hAnsi="Verdana"/>
                <w:color w:val="1F497D"/>
                <w:sz w:val="18"/>
                <w:szCs w:val="18"/>
                <w:lang w:eastAsia="hu-HU"/>
              </w:rPr>
              <w:t xml:space="preserve"> </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aporítóanyagok széles választéka és a hatékonyabb vizsgálati követelmények segítenek megőrizni a biodiverzitást és a fenntartható mezőgazdaság irányába elmozdítani a tenyésztést.</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gánkertekben használt vetőmagokra nem vonatkoznak uniós jogszabályok, így a hobbikertészek továbbra is bármilyen növényi anyagot megvásárolhatnak, és kis mennyiségben értékesíthetik azok magvait. Az új szabályozás egyértelművé fogja tenni, hogy a nem üzletszerű tevékenységet folytató termelő (ld.: magánkertész) szabadon cserélhet vetőmagot egy másik magánkertésszel, az ilyen típusú ügylet nem tartozik a rendeletjavaslat hatálya alá.</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ok új, jobb és bevizsgált fajták, fajtameghatározásnak eleget nem tevő szaporítóanyagok (heterogén anyagok), hagyományos fajták és a piaci rést betöltő anyagok elérhetővé tételével kívánnak szélesebb választékot biztosítani a felhasználók számára.</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szabályok azonban – a szabályozás javítására irányuló bizottsági ütemtervvel összhangban – figyelembe veszik az anyag típusát, a termesztés feltételeit és az abban érintett vállalkozások méretét. Ennek megfelelően a hagyományos fajtákra és a heterogén szaporítóanyagokra kevésbé szigorú nyilvántartási szabályok vonatkoznak. E kategóriák mentességet kapnak a jogszabály által előírt vizsgálati és más jellegű követelmények alól.</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ikrovállalkozásokra háruló adminisztratív terhek ráadásul csökkennek, akik „piaci rést betöltő anyag” címen, nyilvántartásba vétel nélkül értékesíthetnek bármilyen típusú szaporítóanyagot.</w:t>
            </w:r>
          </w:p>
          <w:p>
            <w:pPr>
              <w:pStyle w:val="Normal"/>
              <w:numPr>
                <w:ilvl w:val="0"/>
                <w:numId w:val="27"/>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ikrovállalkozások általában nincsenek nyilvántartásba vételi díj megfizetésére kötelezve.</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vetkezőkben más európai uniós intézmények, többek között az Európai Parlament és a Tanács megvizsgálja a Bizottság intézkedéscsomagját, és kellő időben elfogadják az arra vonatkozóan kialakított álláspontjukat. Jelen szakaszban az valószínűsíthető, hogy a csomag 2016-ban lép majd hatályba.</w:t>
            </w:r>
          </w:p>
        </w:tc>
      </w:tr>
    </w:tbl>
    <w:p>
      <w:pPr>
        <w:pStyle w:val="Normal"/>
        <w:rPr>
          <w:color w:val="1F497D"/>
        </w:rPr>
      </w:pPr>
      <w:r>
        <w:rPr>
          <w:color w:val="1F497D"/>
        </w:rPr>
      </w:r>
    </w:p>
    <w:p>
      <w:pPr>
        <w:pStyle w:val="Normal"/>
        <w:rPr>
          <w:color w:val="1F497D"/>
        </w:rPr>
      </w:pPr>
      <w:r>
        <w:rPr>
          <w:color w:val="1F497D"/>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3. április 26. </w:t>
        <w:br/>
      </w:r>
      <w:r>
        <w:rPr>
          <w:rFonts w:eastAsia="Times New Roman" w:cs="Verdana" w:ascii="Verdana" w:hAnsi="Verdana"/>
          <w:b/>
          <w:bCs/>
          <w:color w:val="1F497D"/>
          <w:kern w:val="2"/>
          <w:sz w:val="24"/>
          <w:szCs w:val="24"/>
          <w:lang w:eastAsia="hu-HU"/>
        </w:rPr>
        <w:t xml:space="preserve">Az energiafogyasztás 13%-a származik a megújulókbó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izenhárom százalékra nőtt 2011-ben az EU egészében a megújuló energiaforrások aránya a végfogyasztáson belül. Magyarország 8,1 százalékon állt, 5 százalékos távolságra a 13 százalékos céljától, amit 2020-ra kell elérni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0 és 2011 között majdnem 1 százalékkal nőtt a megújuló energiák részaránya a végfogyasztáson belül az EU 27 tagállamában. Az Eurostat pénteken közzétett adatai szerint az EU27-ek 2011-ben 13 százalékon álltak, 7 százalék távolságra a 2020-as 20 százalékos megújuló energiacéltó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04-ben még 7,9 százalékos volt a megújulók részaránya az EU egészé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újuló energiaforrások részaránya Svédországban (46,8%), Lettországban (33,1%), Finnországban (31,8%) és Ausztriában (31%) volt a legmagasabb, míg Máltán mindössze 0,4%, Luxemburgban 2,9%, Nagy-Britanniábann 3,8%, Belgiumban és Hollandiában alig 4 százalék fölöt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Észtország volt az első tagállam, amely már 2011-ben elérte a 2020-ra kitűzött megújuló energiacél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stat kimutatása alapján Magyarország – amelynek 13 százalékot kell 2020-ra teljesítenie – 2011-ben 8,1 százalékon állt. 2004-ben még 4,4 százalékkal vették ki részüket a megújulók a végfogyasztásb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4/24</w:t>
      </w:r>
    </w:p>
    <w:p>
      <w:pPr>
        <w:pStyle w:val="Heading3"/>
        <w:ind w:left="60" w:right="60" w:hanging="0"/>
        <w:rPr>
          <w:rFonts w:cs="Arial"/>
          <w:color w:val="1F497D"/>
          <w:sz w:val="22"/>
          <w:szCs w:val="22"/>
          <w:lang w:val="hu-HU"/>
        </w:rPr>
      </w:pPr>
      <w:r>
        <w:rPr>
          <w:rFonts w:cs="Arial"/>
          <w:color w:val="1F497D"/>
          <w:sz w:val="22"/>
          <w:szCs w:val="22"/>
        </w:rPr>
        <w:t xml:space="preserve">Internetezés a tévén, tévénézés az interneten </w:t>
      </w:r>
    </w:p>
    <w:p>
      <w:pPr>
        <w:pStyle w:val="Heading3"/>
        <w:ind w:left="60" w:right="60" w:hanging="0"/>
        <w:rPr/>
      </w:pPr>
      <w:r>
        <w:rPr>
          <w:rFonts w:cs="Arial"/>
          <w:color w:val="1F497D"/>
          <w:sz w:val="18"/>
          <w:szCs w:val="18"/>
          <w:lang w:val="hu-HU"/>
        </w:rPr>
        <w:t>A</w:t>
      </w:r>
      <w:r>
        <w:rPr/>
        <w:t xml:space="preserve"> Bizottság nyilvános konzultációt indít az audiovizuális világ egyre gyorsuló összeolvadásával kapcsolatba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napToGrid w:val="false"/>
              <w:spacing w:lineRule="auto" w:line="240" w:before="30" w:after="240"/>
              <w:rPr>
                <w:rFonts w:ascii="Verdana" w:hAnsi="Verdana" w:eastAsia="Times New Roman" w:cs="Arial"/>
                <w:bCs/>
                <w:color w:val="1F497D"/>
                <w:sz w:val="18"/>
                <w:szCs w:val="18"/>
                <w:lang w:eastAsia="hu-HU"/>
              </w:rPr>
            </w:pPr>
            <w:r>
              <w:rPr>
                <w:rFonts w:eastAsia="Times New Roman" w:cs="Arial" w:ascii="Verdana" w:hAnsi="Verdana"/>
                <w:bCs/>
                <w:color w:val="1F497D"/>
                <w:sz w:val="18"/>
                <w:szCs w:val="18"/>
                <w:lang w:eastAsia="hu-HU"/>
              </w:rPr>
            </w:r>
          </w:p>
          <w:p>
            <w:pPr>
              <w:pStyle w:val="Normal"/>
              <w:spacing w:lineRule="auto" w:line="240" w:before="30" w:after="240"/>
              <w:rPr/>
            </w:pPr>
            <w:r>
              <w:rPr>
                <w:rFonts w:eastAsia="Times New Roman" w:cs="Arial" w:ascii="Verdana" w:hAnsi="Verdana"/>
                <w:bCs/>
                <w:color w:val="1F497D"/>
                <w:sz w:val="18"/>
                <w:szCs w:val="18"/>
                <w:lang w:eastAsia="hu-HU"/>
              </w:rPr>
              <w:t>Napjainkban már európaiak milliói számára természetes az, hogy ha lemaradnak kedvenc televíziós sorozatuk egyik epizódjáról, munkába menet az okostelefonjukon is meg tudják nézni, hogy az internetes tartalmak a nappalijukban, a tévéképernyőn is elérhetők, vagy hogy saját készítésű tartalmakat oszthatnak meg az interneten.Jelenleg több mint 40,4 millió internethez csatlakoztatott televízió van Európában, 2016-ra pedig várhatóan már a háztartások nagy része rendelkezni fog ilyen készülékkel.Ezeknek az összefoglaló néven konvergenciának is nevezett változásoknak köszönhetően egyre inkább elmosódnak a fogyasztók, a médiaszolgáltatók és az internet közötti hagyományos határok.A Bizottság ezért arra keresi a választ, hogy milyen hatása lehet a technológiák és tartalmak egybeolvadásának az európai gazdasági növekedés, az innováció, a kulturális sokszínűség és a fogyasztók (különösen a védelemre szoruló csoportok, például a gyermekek) szempontjábó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alelnöke így nyilatkozott:</w:t>
            </w:r>
            <w:r>
              <w:rPr>
                <w:rFonts w:eastAsia="Times New Roman" w:cs="Arial" w:ascii="Verdana" w:hAnsi="Verdana"/>
                <w:i/>
                <w:iCs/>
                <w:color w:val="1F497D"/>
                <w:sz w:val="18"/>
                <w:szCs w:val="18"/>
                <w:lang w:eastAsia="hu-HU"/>
              </w:rPr>
              <w:t>„A kreatív és digitális világban az internethez csatlakoztatott televíziók jelentik a következő fontos mérföldkövet.Az ágazatok összeolvadása révén az emberek szélesebb tartalomkínálatból válogathatnak majd – emellett azonban zavarok és nehézségek is jelentkezhetnek.Ahhoz, hogy a változásokat helyesen tudjuk kezelni, közös, egész Európára kiterjedő vitát kell folytatnunk.Ily módon hozzájárulhatunk a vállalkozások gyarapodásához, a kreativitás ösztönzéséhez és az európai értékek megőrzéséhe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a ma elfogadott zöld könyvben felkéri az érdekelt feleket és a szélesebb nyilvánosságot, hogy 2013 augusztusáig osszák meg véleményüket az alábbi témákról: </w:t>
            </w:r>
          </w:p>
          <w:p>
            <w:pPr>
              <w:pStyle w:val="Normal"/>
              <w:numPr>
                <w:ilvl w:val="0"/>
                <w:numId w:val="78"/>
              </w:numPr>
              <w:spacing w:lineRule="auto" w:line="240" w:before="0" w:after="0"/>
              <w:ind w:left="780" w:right="60" w:hanging="360"/>
              <w:rPr/>
            </w:pPr>
            <w:r>
              <w:rPr>
                <w:rFonts w:eastAsia="Times New Roman" w:cs="Arial" w:ascii="Verdana" w:hAnsi="Verdana"/>
                <w:b/>
                <w:bCs/>
                <w:color w:val="1F497D"/>
                <w:sz w:val="18"/>
                <w:lang w:eastAsia="hu-HU"/>
              </w:rPr>
              <w:t>Játékszabályok</w:t>
            </w:r>
            <w:r>
              <w:rPr>
                <w:rFonts w:eastAsia="Times New Roman" w:cs="Arial" w:ascii="Verdana" w:hAnsi="Verdana"/>
                <w:color w:val="1F497D"/>
                <w:sz w:val="18"/>
                <w:lang w:eastAsia="hu-HU"/>
              </w:rPr>
              <w:t>.Olyan feltételek kialakítása, amelyek lehetővé teszik a dinamikusan fejlődő európai vállalkozások számára, hogy felvegyék a versenyt a nemzetközi (különösen az amerikai) konkurenciával – ehhez figyelembe kell venni azt is, hogy a versenytársakra gyakran eltérő szabályozás vonatkozik.</w:t>
            </w:r>
            <w:r>
              <w:rPr>
                <w:rFonts w:eastAsia="Times New Roman" w:cs="Arial" w:ascii="Verdana" w:hAnsi="Verdana"/>
                <w:color w:val="1F497D"/>
                <w:sz w:val="18"/>
                <w:szCs w:val="18"/>
                <w:lang w:eastAsia="hu-HU"/>
              </w:rPr>
              <w:t xml:space="preserve"> </w:t>
            </w:r>
          </w:p>
          <w:p>
            <w:pPr>
              <w:pStyle w:val="Normal"/>
              <w:numPr>
                <w:ilvl w:val="0"/>
                <w:numId w:val="78"/>
              </w:numPr>
              <w:spacing w:lineRule="auto" w:line="240" w:before="0" w:after="0"/>
              <w:ind w:left="780" w:right="60" w:hanging="360"/>
              <w:rPr/>
            </w:pPr>
            <w:r>
              <w:rPr>
                <w:rFonts w:eastAsia="Times New Roman" w:cs="Arial" w:ascii="Verdana" w:hAnsi="Verdana"/>
                <w:b/>
                <w:bCs/>
                <w:color w:val="1F497D"/>
                <w:sz w:val="18"/>
                <w:lang w:eastAsia="hu-HU"/>
              </w:rPr>
              <w:t xml:space="preserve">Az európai értékek </w:t>
            </w:r>
            <w:r>
              <w:rPr>
                <w:rFonts w:eastAsia="Times New Roman" w:cs="Arial" w:ascii="Verdana" w:hAnsi="Verdana"/>
                <w:color w:val="1F497D"/>
                <w:sz w:val="18"/>
                <w:lang w:eastAsia="hu-HU"/>
              </w:rPr>
              <w:t>(köztük a médiaszabadság) és a felhasználók érdekeinek védelme (többek között a gyermekek védelme, illetve a hozzáférés biztosítása a fogyatékos személyek számára).A kérdés az, hogy nagyobb védelmet várnak-e el az emberek a televíziós műsoroknál, mint az internetes tartalmak esetében, és ha igen, hol húzzuk meg a határvonalat?</w:t>
            </w:r>
            <w:r>
              <w:rPr>
                <w:rFonts w:eastAsia="Times New Roman" w:cs="Arial" w:ascii="Verdana" w:hAnsi="Verdana"/>
                <w:color w:val="1F497D"/>
                <w:sz w:val="18"/>
                <w:szCs w:val="18"/>
                <w:lang w:eastAsia="hu-HU"/>
              </w:rPr>
              <w:t xml:space="preserve"> </w:t>
            </w:r>
          </w:p>
          <w:p>
            <w:pPr>
              <w:pStyle w:val="Normal"/>
              <w:numPr>
                <w:ilvl w:val="0"/>
                <w:numId w:val="78"/>
              </w:numPr>
              <w:spacing w:lineRule="auto" w:line="240" w:before="0" w:after="0"/>
              <w:ind w:left="780" w:right="60" w:hanging="360"/>
              <w:rPr/>
            </w:pPr>
            <w:r>
              <w:rPr>
                <w:rFonts w:eastAsia="Times New Roman" w:cs="Arial" w:ascii="Verdana" w:hAnsi="Verdana"/>
                <w:b/>
                <w:bCs/>
                <w:color w:val="1F497D"/>
                <w:sz w:val="18"/>
                <w:lang w:eastAsia="hu-HU"/>
              </w:rPr>
              <w:t>Egységes piac és egységes szabványok</w:t>
            </w:r>
            <w:r>
              <w:rPr>
                <w:rFonts w:eastAsia="Times New Roman" w:cs="Arial" w:ascii="Verdana" w:hAnsi="Verdana"/>
                <w:color w:val="1F497D"/>
                <w:sz w:val="18"/>
                <w:lang w:eastAsia="hu-HU"/>
              </w:rPr>
              <w:t>. Egyes készülékek láthatóan eltérő funkciókkal rendelkeznek a különböző tagállamokban. Hogyan lehetne elősegíteni a megfelelő technológiai környezet kialakítását?</w:t>
            </w:r>
            <w:r>
              <w:rPr>
                <w:rFonts w:eastAsia="Times New Roman" w:cs="Arial" w:ascii="Verdana" w:hAnsi="Verdana"/>
                <w:color w:val="1F497D"/>
                <w:sz w:val="18"/>
                <w:szCs w:val="18"/>
                <w:lang w:eastAsia="hu-HU"/>
              </w:rPr>
              <w:t xml:space="preserve"> </w:t>
            </w:r>
          </w:p>
          <w:p>
            <w:pPr>
              <w:pStyle w:val="Normal"/>
              <w:numPr>
                <w:ilvl w:val="0"/>
                <w:numId w:val="78"/>
              </w:numPr>
              <w:spacing w:lineRule="auto" w:line="240" w:before="0" w:after="0"/>
              <w:ind w:left="780" w:right="60" w:hanging="360"/>
              <w:rPr/>
            </w:pPr>
            <w:r>
              <w:rPr>
                <w:rFonts w:eastAsia="Times New Roman" w:cs="Arial" w:ascii="Verdana" w:hAnsi="Verdana"/>
                <w:b/>
                <w:bCs/>
                <w:color w:val="1F497D"/>
                <w:sz w:val="18"/>
                <w:lang w:eastAsia="hu-HU"/>
              </w:rPr>
              <w:t>Finanszírozás.</w:t>
            </w:r>
            <w:r>
              <w:rPr>
                <w:rFonts w:eastAsia="Times New Roman" w:cs="Arial" w:ascii="Verdana" w:hAnsi="Verdana"/>
                <w:color w:val="1F497D"/>
                <w:sz w:val="18"/>
                <w:lang w:eastAsia="hu-HU"/>
              </w:rPr>
              <w:t>Milyen hatással lesz az összeolvadás és a változóban lévő fogyasztói magatartás a filmek, a televíziós show-műsorok és az egyéb tartalmak finanszírozására?Hogyan járulnak hozzá a finanszírozáshoz az új értéklánc különböző szereplői?</w:t>
            </w:r>
            <w:r>
              <w:rPr>
                <w:rFonts w:eastAsia="Times New Roman" w:cs="Arial" w:ascii="Verdana" w:hAnsi="Verdana"/>
                <w:color w:val="1F497D"/>
                <w:sz w:val="18"/>
                <w:szCs w:val="18"/>
                <w:lang w:eastAsia="hu-HU"/>
              </w:rPr>
              <w:t xml:space="preserve"> </w:t>
            </w:r>
          </w:p>
          <w:p>
            <w:pPr>
              <w:pStyle w:val="Normal"/>
              <w:numPr>
                <w:ilvl w:val="0"/>
                <w:numId w:val="78"/>
              </w:numPr>
              <w:spacing w:lineRule="auto" w:line="240" w:before="0" w:after="0"/>
              <w:ind w:left="780" w:right="60" w:hanging="360"/>
              <w:rPr/>
            </w:pPr>
            <w:r>
              <w:rPr>
                <w:rFonts w:eastAsia="Times New Roman" w:cs="Arial" w:ascii="Verdana" w:hAnsi="Verdana"/>
                <w:b/>
                <w:bCs/>
                <w:color w:val="1F497D"/>
                <w:sz w:val="18"/>
                <w:lang w:eastAsia="hu-HU"/>
              </w:rPr>
              <w:t>Nyitottság és sokszínűség a médiában.</w:t>
            </w:r>
            <w:r>
              <w:rPr>
                <w:rFonts w:eastAsia="Times New Roman" w:cs="Arial" w:ascii="Verdana" w:hAnsi="Verdana"/>
                <w:color w:val="1F497D"/>
                <w:sz w:val="18"/>
                <w:lang w:eastAsia="hu-HU"/>
              </w:rPr>
              <w:t>Szükség van-e beavatkozásra a szűrési módszereknél, például a keresőmotorok esetében?Befolyásolja-e a kiemelt tartalmakkal – például a nagy nézettségű sporteseményekkel és a frissen bemutatott sikerfilmekkel – kapcsolatos jelenlegi nagykereskedelmi gyakorlat a piacra jutást és az üzleti tevékenység fenntarthatóságát?Eléggé nyitottak-e a platformo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zekkel az egyre fontosabbá váló kérdésekkel már több uniós állam és az Európai Parlament is elkezdett foglalkozni.Arról azonban még nem alakult ki egyetértés, hogy mi lenne a megfelelő reakció.Vannak, akik a szabályok és az előírások azonnali módosítását javasolják, mások egyelőre fenntartanák a jelenlegi helyzetet, de az ön- és társszabályozás mellett is elhangzottak érvek.A zöld könyv nem tesz javaslatot semmilyen cselekvésre, a konzultáció eredményeitől függően viszont a Bizottság megvizsgálja majd a szabályozási és szakpolitikai lehetőségeket, beleértve az önszabályozást i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összeolvadás folyamata már évekkel ezelőtt elkezdődött, napjainkban pedig egyre nagyobb ütemben halad előre.Mindez többek között az alábbi új lehetőségeket kínálja: </w:t>
            </w:r>
          </w:p>
          <w:p>
            <w:pPr>
              <w:pStyle w:val="Normal"/>
              <w:numPr>
                <w:ilvl w:val="0"/>
                <w:numId w:val="44"/>
              </w:numPr>
              <w:spacing w:lineRule="auto" w:line="240" w:before="0" w:after="0"/>
              <w:ind w:left="780" w:right="60" w:hanging="360"/>
              <w:rPr/>
            </w:pPr>
            <w:r>
              <w:rPr>
                <w:rFonts w:eastAsia="Times New Roman" w:cs="Arial" w:ascii="Verdana" w:hAnsi="Verdana"/>
                <w:color w:val="1F497D"/>
                <w:sz w:val="18"/>
                <w:lang w:eastAsia="hu-HU"/>
              </w:rPr>
              <w:t>A gyártók és a fejlesztők egy egyre növekvő piacon értékesíthetik innovatív, felhasználóbarát és hozzáférhető eszközeiket.</w:t>
            </w:r>
            <w:r>
              <w:rPr>
                <w:rFonts w:eastAsia="Times New Roman" w:cs="Arial" w:ascii="Verdana" w:hAnsi="Verdana"/>
                <w:color w:val="1F497D"/>
                <w:sz w:val="18"/>
                <w:szCs w:val="18"/>
                <w:lang w:eastAsia="hu-HU"/>
              </w:rPr>
              <w:t xml:space="preserve"> </w:t>
            </w:r>
          </w:p>
          <w:p>
            <w:pPr>
              <w:pStyle w:val="Normal"/>
              <w:numPr>
                <w:ilvl w:val="0"/>
                <w:numId w:val="44"/>
              </w:numPr>
              <w:spacing w:lineRule="auto" w:line="240" w:before="0" w:after="0"/>
              <w:ind w:left="780" w:right="60" w:hanging="360"/>
              <w:rPr/>
            </w:pPr>
            <w:r>
              <w:rPr>
                <w:rFonts w:eastAsia="Times New Roman" w:cs="Arial" w:ascii="Verdana" w:hAnsi="Verdana"/>
                <w:color w:val="1F497D"/>
                <w:sz w:val="18"/>
                <w:lang w:eastAsia="hu-HU"/>
              </w:rPr>
              <w:t>Az internetes hálózatok üzemeltetői nagyobb keresletre számíthatnak a sávszélesség tekintetében, ami ösztönözni fogja a nagysebességű hálózatokhoz kapcsolódó beruházásokat.</w:t>
            </w:r>
            <w:r>
              <w:rPr>
                <w:rFonts w:eastAsia="Times New Roman" w:cs="Arial" w:ascii="Verdana" w:hAnsi="Verdana"/>
                <w:color w:val="1F497D"/>
                <w:sz w:val="18"/>
                <w:szCs w:val="18"/>
                <w:lang w:eastAsia="hu-HU"/>
              </w:rPr>
              <w:t xml:space="preserve"> </w:t>
            </w:r>
          </w:p>
          <w:p>
            <w:pPr>
              <w:pStyle w:val="Normal"/>
              <w:numPr>
                <w:ilvl w:val="0"/>
                <w:numId w:val="44"/>
              </w:numPr>
              <w:spacing w:lineRule="auto" w:line="240" w:before="0" w:after="0"/>
              <w:ind w:left="780" w:right="60" w:hanging="360"/>
              <w:rPr/>
            </w:pPr>
            <w:r>
              <w:rPr>
                <w:rFonts w:eastAsia="Times New Roman" w:cs="Arial" w:ascii="Verdana" w:hAnsi="Verdana"/>
                <w:color w:val="1F497D"/>
                <w:sz w:val="18"/>
                <w:lang w:eastAsia="hu-HU"/>
              </w:rPr>
              <w:t>A tartalomfejlesztők új megoldásokkal kísérletezhetnek a tartalomgyártás és -kínálat vonatkozásában.</w:t>
            </w:r>
            <w:r>
              <w:rPr>
                <w:rFonts w:eastAsia="Times New Roman" w:cs="Arial" w:ascii="Verdana" w:hAnsi="Verdana"/>
                <w:color w:val="1F497D"/>
                <w:sz w:val="18"/>
                <w:szCs w:val="18"/>
                <w:lang w:eastAsia="hu-HU"/>
              </w:rPr>
              <w:t xml:space="preserve"> </w:t>
            </w:r>
          </w:p>
          <w:p>
            <w:pPr>
              <w:pStyle w:val="Normal"/>
              <w:numPr>
                <w:ilvl w:val="0"/>
                <w:numId w:val="4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gyományos és az új műsorszolgáltatók tartalmakat és értéknövelt szolgáltatásokat kínálhatnak a fogyasztóknak.</w:t>
            </w:r>
          </w:p>
          <w:p>
            <w:pPr>
              <w:pStyle w:val="Normal"/>
              <w:numPr>
                <w:ilvl w:val="0"/>
                <w:numId w:val="44"/>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platform áll majd a meglévő és az új műsorszolgáltatók rendelkezésére a műsorok terjesztése, fejlesztése és interaktívvá tétele érdekében.</w:t>
            </w:r>
          </w:p>
          <w:p>
            <w:pPr>
              <w:pStyle w:val="Normal"/>
              <w:spacing w:lineRule="auto" w:line="240" w:before="30" w:after="240"/>
              <w:ind w:left="60" w:right="60" w:hanging="0"/>
              <w:rPr/>
            </w:pPr>
            <w:r>
              <w:rPr>
                <w:rFonts w:eastAsia="Times New Roman" w:cs="Arial" w:ascii="Verdana" w:hAnsi="Verdana"/>
                <w:color w:val="1F497D"/>
                <w:sz w:val="18"/>
                <w:szCs w:val="18"/>
                <w:lang w:eastAsia="hu-HU"/>
              </w:rPr>
              <w:t>A zöld könyv kiadásával elindított egyeztetés az európai jogszabályok közül elsősorban a audiovizuális médiaszolgáltatásokról szóló irányelvre lehet hatással (</w:t>
            </w:r>
            <w:hyperlink r:id="rId703">
              <w:r>
                <w:rPr>
                  <w:rStyle w:val="InternetLink"/>
                  <w:rFonts w:eastAsia="Times New Roman" w:cs="Arial" w:ascii="Verdana" w:hAnsi="Verdana"/>
                  <w:color w:val="1F497D"/>
                  <w:sz w:val="18"/>
                  <w:szCs w:val="18"/>
                  <w:u w:val="single"/>
                  <w:lang w:eastAsia="hu-HU"/>
                </w:rPr>
                <w:t>2010/13/EU</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0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25"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melynek célja, hogy a sugárzott és a lekérhető audiovizuális média egyenlő feltételeinek biztosításával egységes piacot és jogbiztonságot teremtsen az európai televíziós és audiovizuális ágazat számára.Mivel az internetes szolgáltatásokkal való összeolvadás tovább folytatódik, a zöld könyv azt a kérdést is felteszi, hogy a jelenleg működő megközelítések mennyiben lesznek alkalmazhatóak a jövőb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entiekhez kapcsolódik, hogy a Bizottság nemrégiben a média szabadságáról és pluralizmusáról, valamint az audiovizuális médiát felügyelő hatóságok függetlenségéről is nyilvános konzultációt indított. </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Brüsszel, 2013. április 18.</w:t>
      </w:r>
    </w:p>
    <w:p>
      <w:pPr>
        <w:pStyle w:val="Normal"/>
        <w:rPr>
          <w:rFonts w:ascii="Verdana" w:hAnsi="Verdana" w:cs="Verdana"/>
          <w:color w:val="1F497D"/>
          <w:sz w:val="24"/>
          <w:szCs w:val="24"/>
        </w:rPr>
      </w:pPr>
      <w:r>
        <w:rPr>
          <w:rFonts w:cs="Arial" w:ascii="Verdana" w:hAnsi="Verdana"/>
          <w:b/>
          <w:bCs/>
          <w:color w:val="1F497D"/>
          <w:sz w:val="24"/>
          <w:szCs w:val="24"/>
        </w:rPr>
        <w:t>Éghajlatváltozás: kármegelőzés és -enyhítés tervezéss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stratégiát dolgozott ki, hogy segítsen összehangolni az uniós országok intézkedéseit, melyekkel a helyi közösségek védelmében a globális felmelegedés hatásainak enyhítésére, illetve kivédésére töreked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elkötelezte magát amellett, hogy a globális felmelegedés mérséklése érdekében visszafogja üvegházhatásúgáz-kibocsátását. A célértékek kitűzése </w:t>
      </w:r>
      <w:r>
        <w:rPr>
          <w:rFonts w:eastAsia="Times New Roman" w:cs="Arial" w:ascii="Verdana" w:hAnsi="Verdana"/>
          <w:color w:val="1F497D"/>
          <w:sz w:val="18"/>
          <w:szCs w:val="18"/>
          <w:lang w:eastAsia="hu-HU"/>
        </w:rPr>
        <w:drawing>
          <wp:inline distT="0" distB="0" distL="0" distR="0">
            <wp:extent cx="172720" cy="123190"/>
            <wp:effectExtent l="0" t="0" r="0" b="0"/>
            <wp:docPr id="106" name="Image92"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a:hlinkClick r:id="rId706"/>
                    </pic:cNvPr>
                    <pic:cNvPicPr>
                      <a:picLocks noChangeAspect="1" noChangeArrowheads="1"/>
                    </pic:cNvPicPr>
                  </pic:nvPicPr>
                  <pic:blipFill>
                    <a:blip r:embed="rId70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onban nem elég ahhoz, hogy megfékezzük a Föld átlaghőmérsékletének fokozatos emelkedésé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re többször fordulnak elő szükséghelyzetek szélsőséges időjárási viszonyok miatt, ami sok ember életét, egészségét, megélhetését és tulajdonát veszélyezteti. Közép- és Dél-Európát egyre gyakrabban sújtja hőség, erdőtűz és szárazság, Kelet- és Északkelet-Európának pedig egyre több áradással és a parti erózió fokozódásával kell számolni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es országok már megtették az első lépéseket a globális felmelegedés hatásainak kezelésére. Más országok viszont különböző okok miatt még nem kezdtek el érdemben foglalkozni a problémával. A Bizottság ezért összehangoltabb, uniós szintű közelítésmódot javaso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 kétségkívül ésszerű kezdeményezés. Ha valamelyik ország vagy egy régió nem készül fel a várható nehézségekre, az más országokra, régiókra is kihathat. A szélsőséges időjárás következményei, például az áradások, az erózió és az erdőtüzek ráadásul sok esetben olyan problémát jelentenek, amelyet több országnak közösen kell megoldani. A most előterjesztett uniós stratégia </w:t>
      </w:r>
      <w:r>
        <w:rPr>
          <w:rFonts w:eastAsia="Times New Roman" w:cs="Arial" w:ascii="Verdana" w:hAnsi="Verdana"/>
          <w:color w:val="1F497D"/>
          <w:sz w:val="18"/>
          <w:szCs w:val="18"/>
          <w:lang w:eastAsia="hu-HU"/>
        </w:rPr>
        <w:drawing>
          <wp:inline distT="0" distB="0" distL="0" distR="0">
            <wp:extent cx="172720" cy="123190"/>
            <wp:effectExtent l="0" t="0" r="0" b="0"/>
            <wp:docPr id="107" name="Image93"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a:hlinkClick r:id="rId708"/>
                    </pic:cNvPr>
                    <pic:cNvPicPr>
                      <a:picLocks noChangeAspect="1" noChangeArrowheads="1"/>
                    </pic:cNvPicPr>
                  </pic:nvPicPr>
                  <pic:blipFill>
                    <a:blip r:embed="rId70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a következő teendőkre összpontosít: </w:t>
      </w:r>
    </w:p>
    <w:p>
      <w:pPr>
        <w:pStyle w:val="Normal"/>
        <w:numPr>
          <w:ilvl w:val="0"/>
          <w:numId w:val="108"/>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segíteni kell – finanszírozással és a támogatás más formáival – az országokat és a városokat, hogy tervet dolgozzanak ki, mely által alkalmazkodni tudnak az éghajlatváltozáshoz; </w:t>
      </w:r>
    </w:p>
    <w:p>
      <w:pPr>
        <w:pStyle w:val="Normal"/>
        <w:numPr>
          <w:ilvl w:val="0"/>
          <w:numId w:val="147"/>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egfelelő intézkedéseket kell beépíteni a fontos gazdasági ágazatokra, például a mezőgazdaságra és a halászatra vonatkozó uniós programokba, valamint a regionális projektekbe. Ezáltal ellenállóbbá lehet tenni az infrastruktúrát, egyúttal pedig ösztönözni lehet az embereket, vállalkozásokat és kormányokat, hogy biztosítást kötve védjék magukat a katasztrófák okozta károkkal szemben; </w:t>
      </w:r>
    </w:p>
    <w:p>
      <w:pPr>
        <w:pStyle w:val="Normal"/>
        <w:numPr>
          <w:ilvl w:val="0"/>
          <w:numId w:val="4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ösztönözni kell az éghajlatváltozás esetleges hatásaival kapcsolatos kutatást, és bővíteni kell a klímaváltozáshoz való alkalmazkodással foglalkozó online uniós információs hálózatot (Climate-Adapt </w:t>
      </w:r>
      <w:r>
        <w:rPr>
          <w:rFonts w:eastAsia="Times New Roman" w:cs="Arial" w:ascii="Verdana" w:hAnsi="Verdana"/>
          <w:color w:val="1F497D"/>
          <w:sz w:val="18"/>
          <w:szCs w:val="18"/>
          <w:lang w:eastAsia="hu-HU"/>
        </w:rPr>
        <w:drawing>
          <wp:inline distT="0" distB="0" distL="0" distR="0">
            <wp:extent cx="172720" cy="123190"/>
            <wp:effectExtent l="0" t="0" r="0" b="0"/>
            <wp:docPr id="109" name="Image9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a:hlinkClick r:id="rId711"/>
                    </pic:cNvPr>
                    <pic:cNvPicPr>
                      <a:picLocks noChangeAspect="1" noChangeArrowheads="1"/>
                    </pic:cNvPicPr>
                  </pic:nvPicPr>
                  <pic:blipFill>
                    <a:blip r:embed="rId71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az elképzelés szerint nemzeti tervet fognak kidolgozni olyan, kis költségvetésű helyi megoldások támogatására, amelyek egyszersmind a gazdasági növekedést és a munkahelyteremtést is szolgálják. A másik lehetőség az, hogy az EU ne tegyen semmit – ez azonban sokba kerülhet az uniós gazdaságnak. 2050 távlatában ez mintegy 250 milliárd euró éves veszteséget jelenthet.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Biztosítással a katasztrófák elle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 munkával párhuzamosan abba is belevágott, hogy feltérképezze, a társadalom véleménye </w:t>
      </w:r>
      <w:r>
        <w:rPr>
          <w:rFonts w:eastAsia="Times New Roman" w:cs="Arial" w:ascii="Verdana" w:hAnsi="Verdana"/>
          <w:color w:val="1F497D"/>
          <w:sz w:val="18"/>
          <w:szCs w:val="18"/>
          <w:lang w:eastAsia="hu-HU"/>
        </w:rPr>
        <w:drawing>
          <wp:inline distT="0" distB="0" distL="0" distR="0">
            <wp:extent cx="172720" cy="123190"/>
            <wp:effectExtent l="0" t="0" r="0" b="0"/>
            <wp:docPr id="110" name="Image9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a:hlinkClick r:id="rId713"/>
                    </pic:cNvPr>
                    <pic:cNvPicPr>
                      <a:picLocks noChangeAspect="1" noChangeArrowheads="1"/>
                    </pic:cNvPicPr>
                  </pic:nvPicPr>
                  <pic:blipFill>
                    <a:blip r:embed="rId71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11" name="Image9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a:hlinkClick r:id="rId715"/>
                    </pic:cNvPr>
                    <pic:cNvPicPr>
                      <a:picLocks noChangeAspect="1" noChangeArrowheads="1"/>
                    </pic:cNvPicPr>
                  </pic:nvPicPr>
                  <pic:blipFill>
                    <a:blip r:embed="rId71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12" name="Image9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a:hlinkClick r:id="rId717"/>
                    </pic:cNvPr>
                    <pic:cNvPicPr>
                      <a:picLocks noChangeAspect="1" noChangeArrowheads="1"/>
                    </pic:cNvPicPr>
                  </pic:nvPicPr>
                  <pic:blipFill>
                    <a:blip r:embed="rId71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erint szükség van-e uniós fellépésre a katasztrófabiztosítás terén. A kérdés az, kell-e az Uniónak tennie valamit annak érdekében, hogy elegendő biztosítási fedezet álljon rendelkezésre az időjárással összefüggő katasztrófák okozta károk fedezésére. Az országok pénzügyi stabilitása kerülhet veszélybe, ha közpénzekre van szükség ahhoz, hogy komoly katasztrófák után talpra állítsák azokat a közösségeket, amelyek nem rendelkeznek megfelelő biztosítással.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mérlegelni fogja, hogy érdemes-e olyan jogszabályjavaslatot előterjesztenie, amely tervek kidolgozására és végrehajtására kötelezi a tagállamokat, ha 2017-ig nem jár eredménnyel az önkéntességen alapuló uniós közelítésmód.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április 10.</w:t>
      </w:r>
    </w:p>
    <w:p>
      <w:pPr>
        <w:pStyle w:val="Normal"/>
        <w:rPr>
          <w:rFonts w:ascii="Verdana" w:hAnsi="Verdana" w:cs="Arial"/>
          <w:b/>
          <w:b/>
          <w:bCs/>
          <w:color w:val="1F497D"/>
          <w:sz w:val="24"/>
          <w:szCs w:val="24"/>
        </w:rPr>
      </w:pPr>
      <w:r>
        <w:rPr>
          <w:rFonts w:cs="Arial" w:ascii="Verdana" w:hAnsi="Verdana"/>
          <w:b/>
          <w:bCs/>
          <w:color w:val="1F497D"/>
          <w:sz w:val="24"/>
          <w:szCs w:val="24"/>
        </w:rPr>
        <w:t>Segédeszköz a környezettudatos vásárlók szám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EU-szerte egységes előírások szabályoznák, hogy mely termékek tekinthetők környezetkímélőnek, erősödne a „zöld” termékek iránti fogyasztói bizalom, és a vásárlók könnyebben eligazodnának az egyre nagyobb mennyiségben eladásra kínált termékek közöt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re több vásárló keresi a környezetbarát termékeket az élelmiszerüzletek polcain, de nehezen igazodnak el a termékek „útvesztőjé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es tagországok ugyanis eltérő módszereket használnak a termékek és vállalkozások környezetbarát jellegének kiértékelésére, így az összehasonlítás korántsem egyszerű. Tovább nehezíti a helyzetet, hogy a termékek címkéin feltüntetett információk, kifejezések gyakran nehezen értelmezhetők, illetve nem egyértelműe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csoda tehát, hogy az európai fogyasztók mintegy 48%-a </w:t>
      </w:r>
      <w:r>
        <w:rPr>
          <w:rFonts w:eastAsia="Times New Roman" w:cs="Arial" w:ascii="Verdana" w:hAnsi="Verdana"/>
          <w:color w:val="1F497D"/>
          <w:sz w:val="18"/>
          <w:szCs w:val="18"/>
          <w:lang w:eastAsia="hu-HU"/>
        </w:rPr>
        <w:drawing>
          <wp:inline distT="0" distB="0" distL="0" distR="0">
            <wp:extent cx="153035" cy="15303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71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6 MB] </w:t>
      </w:r>
      <w:r>
        <w:rPr>
          <w:rFonts w:eastAsia="Times New Roman" w:cs="Arial" w:ascii="Verdana" w:hAnsi="Verdana"/>
          <w:color w:val="1F497D"/>
          <w:sz w:val="18"/>
          <w:szCs w:val="18"/>
          <w:lang w:eastAsia="hu-HU"/>
        </w:rPr>
        <w:drawing>
          <wp:inline distT="0" distB="0" distL="0" distR="0">
            <wp:extent cx="172720" cy="123190"/>
            <wp:effectExtent l="0" t="0" r="0" b="0"/>
            <wp:docPr id="114" name="Image100"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a:hlinkClick r:id="rId720"/>
                    </pic:cNvPr>
                    <pic:cNvPicPr>
                      <a:picLocks noChangeAspect="1" noChangeArrowheads="1"/>
                    </pic:cNvPicPr>
                  </pic:nvPicPr>
                  <pic:blipFill>
                    <a:blip r:embed="rId7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nem tartja megbízhatónak a termékek környezetbarát jellegére vonatkozó állításoka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nak érdekében, hogy a környezetbarát termékek piaca nagyobb teret nyerjen, a Bizottság </w:t>
      </w:r>
      <w:r>
        <w:rPr>
          <w:rFonts w:eastAsia="Times New Roman" w:cs="Arial" w:ascii="Verdana" w:hAnsi="Verdana"/>
          <w:b/>
          <w:bCs/>
          <w:color w:val="1F497D"/>
          <w:sz w:val="18"/>
          <w:szCs w:val="18"/>
          <w:lang w:eastAsia="hu-HU"/>
        </w:rPr>
        <w:t>egységes</w:t>
      </w:r>
      <w:r>
        <w:rPr>
          <w:rFonts w:eastAsia="Times New Roman" w:cs="Arial" w:ascii="Verdana" w:hAnsi="Verdana"/>
          <w:color w:val="1F497D"/>
          <w:sz w:val="18"/>
          <w:szCs w:val="18"/>
          <w:lang w:eastAsia="hu-HU"/>
        </w:rPr>
        <w:t xml:space="preserve"> uniós szabványok </w:t>
      </w:r>
      <w:r>
        <w:rPr>
          <w:rFonts w:eastAsia="Times New Roman" w:cs="Arial" w:ascii="Verdana" w:hAnsi="Verdana"/>
          <w:color w:val="1F497D"/>
          <w:sz w:val="18"/>
          <w:szCs w:val="18"/>
          <w:lang w:eastAsia="hu-HU"/>
        </w:rPr>
        <w:drawing>
          <wp:inline distT="0" distB="0" distL="0" distR="0">
            <wp:extent cx="153035" cy="15303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16" name="Image102"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a:hlinkClick r:id="rId723"/>
                    </pic:cNvPr>
                    <pic:cNvPicPr>
                      <a:picLocks noChangeAspect="1" noChangeArrowheads="1"/>
                    </pic:cNvPicPr>
                  </pic:nvPicPr>
                  <pic:blipFill>
                    <a:blip r:embed="rId72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evezetését javasolja. Az egyik ilyen szabvány bizonyos termékcsoportok környezeti hatásainak </w:t>
      </w:r>
      <w:r>
        <w:rPr>
          <w:rFonts w:eastAsia="Times New Roman" w:cs="Arial" w:ascii="Verdana" w:hAnsi="Verdana"/>
          <w:color w:val="1F497D"/>
          <w:sz w:val="18"/>
          <w:szCs w:val="18"/>
          <w:lang w:eastAsia="hu-HU"/>
        </w:rPr>
        <w:drawing>
          <wp:inline distT="0" distB="0" distL="0" distR="0">
            <wp:extent cx="172720" cy="123190"/>
            <wp:effectExtent l="0" t="0" r="0" b="0"/>
            <wp:docPr id="117" name="Image103"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a:hlinkClick r:id="rId725"/>
                    </pic:cNvPr>
                    <pic:cNvPicPr>
                      <a:picLocks noChangeAspect="1" noChangeArrowheads="1"/>
                    </pic:cNvPicPr>
                  </pic:nvPicPr>
                  <pic:blipFill>
                    <a:blip r:embed="rId7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érésére vonatkozik majd, egy másik pedig a szervezetek és vállalatok környezeti teljesítményének </w:t>
      </w:r>
      <w:r>
        <w:rPr>
          <w:rFonts w:eastAsia="Times New Roman" w:cs="Arial" w:ascii="Verdana" w:hAnsi="Verdana"/>
          <w:color w:val="1F497D"/>
          <w:sz w:val="18"/>
          <w:szCs w:val="18"/>
          <w:lang w:eastAsia="hu-HU"/>
        </w:rPr>
        <w:drawing>
          <wp:inline distT="0" distB="0" distL="0" distR="0">
            <wp:extent cx="172720" cy="123190"/>
            <wp:effectExtent l="0" t="0" r="0" b="0"/>
            <wp:docPr id="118" name="Image104"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a:hlinkClick r:id="rId727"/>
                    </pic:cNvPr>
                    <pic:cNvPicPr>
                      <a:picLocks noChangeAspect="1" noChangeArrowheads="1"/>
                    </pic:cNvPicPr>
                  </pic:nvPicPr>
                  <pic:blipFill>
                    <a:blip r:embed="rId72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értékelési szempontjait fogja rögzíte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indkét szabvány már létező, bevált módszereken alapul. A Bizottság felkéri a tagországok kormányait, vállalatait és szervezeteit, hogy </w:t>
      </w:r>
      <w:r>
        <w:rPr>
          <w:rFonts w:eastAsia="Times New Roman" w:cs="Arial" w:ascii="Verdana" w:hAnsi="Verdana"/>
          <w:b/>
          <w:bCs/>
          <w:color w:val="1F497D"/>
          <w:sz w:val="18"/>
          <w:szCs w:val="18"/>
          <w:lang w:eastAsia="hu-HU"/>
        </w:rPr>
        <w:t>minél hamarabb kezdjék el alkalmazni ezeket az önkéntes szabványok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zenkívül – a vásárlói bizalom erősítése érdekében – </w:t>
      </w:r>
      <w:r>
        <w:rPr>
          <w:rFonts w:eastAsia="Times New Roman" w:cs="Arial" w:ascii="Verdana" w:hAnsi="Verdana"/>
          <w:b/>
          <w:bCs/>
          <w:color w:val="1F497D"/>
          <w:sz w:val="18"/>
          <w:szCs w:val="18"/>
          <w:lang w:eastAsia="hu-HU"/>
        </w:rPr>
        <w:t>tájékoztató anyagot tesz közzé a címkézéssel kapcsolatos tudnivalókról</w:t>
      </w:r>
      <w:r>
        <w:rPr>
          <w:rFonts w:eastAsia="Times New Roman" w:cs="Arial" w:ascii="Verdana" w:hAnsi="Verdana"/>
          <w:color w:val="1F497D"/>
          <w:sz w:val="18"/>
          <w:szCs w:val="18"/>
          <w:lang w:eastAsia="hu-HU"/>
        </w:rPr>
        <w:t xml:space="preserve">. A termékek környezetbarát jellegére vonatkozó állításoknak átláthatónak, relevánsnak, megbízhatónak, hiánytalannak, összehasonlíthatónak és egyértelműnek kell lenniük – egyebek mellett információval kell szolgálniuk az értékelési módszerről, az értékelési kritériumokról stb.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séges előírások bevezetése várhatóan ösztönözni fogja a vállalkozásokat, hogy környezetkímélőbb termékeket fejlesszenek ki, hiszen az ezzel összefüggő költségek és bürokratikus akadályok csökkenni fognak EU-szerte. A vállalatok előnyére fog válni az is, hogy az egységes szabályok alkalmazása révén egyenlő versenyfeltételek érvényesülnek majd a piaco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entieken túlmenően a Bizottság </w:t>
      </w:r>
      <w:r>
        <w:rPr>
          <w:rFonts w:eastAsia="Times New Roman" w:cs="Arial" w:ascii="Verdana" w:hAnsi="Verdana"/>
          <w:b/>
          <w:bCs/>
          <w:color w:val="1F497D"/>
          <w:sz w:val="18"/>
          <w:szCs w:val="18"/>
          <w:lang w:eastAsia="hu-HU"/>
        </w:rPr>
        <w:t>termék- és ágazatspecifikus szabályokat</w:t>
      </w:r>
      <w:r>
        <w:rPr>
          <w:rFonts w:eastAsia="Times New Roman" w:cs="Arial" w:ascii="Verdana" w:hAnsi="Verdana"/>
          <w:color w:val="1F497D"/>
          <w:sz w:val="18"/>
          <w:szCs w:val="18"/>
          <w:lang w:eastAsia="hu-HU"/>
        </w:rPr>
        <w:t xml:space="preserve"> dolgoz ki a környezeti hatások értékelésére vonatkozóan. A Bizottság ezeket a szabályokat az elkövetkező három év alatt, a vállalkozások és szervezetek közreműködésével fogja kialakíta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ezenkívül ki fogja venni a részét azokból a globális erőfeszítésekből, amelyek a vállalati tevékenység és a termékek környezeti hatásának mérésére és közlésére vonatkozó </w:t>
      </w:r>
      <w:r>
        <w:rPr>
          <w:rFonts w:eastAsia="Times New Roman" w:cs="Arial" w:ascii="Verdana" w:hAnsi="Verdana"/>
          <w:b/>
          <w:bCs/>
          <w:color w:val="1F497D"/>
          <w:sz w:val="18"/>
          <w:szCs w:val="18"/>
          <w:lang w:eastAsia="hu-HU"/>
        </w:rPr>
        <w:t>nemzetközi szabványok</w:t>
      </w:r>
      <w:r>
        <w:rPr>
          <w:rFonts w:eastAsia="Times New Roman" w:cs="Arial" w:ascii="Verdana" w:hAnsi="Verdana"/>
          <w:color w:val="1F497D"/>
          <w:sz w:val="18"/>
          <w:szCs w:val="18"/>
          <w:lang w:eastAsia="hu-HU"/>
        </w:rPr>
        <w:t xml:space="preserve"> tökéletesítésére irányul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örnyezetbarát, vagyis „zöld” terméknek tekinthető minden olyan termék, melynek előállítása, forgalmazása és használata – egészen a termék életciklusának végéig (beleértve az újrafelhasználást, az újrahasznosítást és az alapanyagok visszanyerését) – a környezetet a lehető legkisebb mértékben károsítja, összehasonlítva más, hasonló termékekkel.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color w:val="1F497D"/>
        </w:rPr>
      </w:pPr>
      <w:r>
        <w:rPr>
          <w:color w:val="1F497D"/>
        </w:rPr>
      </w:r>
    </w:p>
    <w:p>
      <w:pPr>
        <w:pStyle w:val="Hpdate"/>
        <w:ind w:left="60" w:right="60" w:hanging="0"/>
        <w:rPr/>
      </w:pPr>
      <w:r>
        <w:rPr>
          <w:rFonts w:cs="Arial" w:ascii="Verdana" w:hAnsi="Verdana"/>
          <w:color w:val="1F497D"/>
        </w:rPr>
        <w:t>Brüsszel, 2013/04/09</w:t>
      </w:r>
    </w:p>
    <w:p>
      <w:pPr>
        <w:pStyle w:val="Heading3"/>
        <w:ind w:left="60" w:right="60" w:hanging="0"/>
        <w:rPr/>
      </w:pPr>
      <w:r>
        <w:rPr>
          <w:rFonts w:cs="Arial"/>
          <w:color w:val="1F497D"/>
          <w:sz w:val="22"/>
          <w:szCs w:val="22"/>
          <w:lang w:val="hu-HU"/>
        </w:rPr>
        <w:t>I</w:t>
      </w:r>
      <w:r>
        <w:rPr/>
        <w:t>ránytű a vállalatoknak és a fogyasztóknak a „zöld útvesztőben” való tájékozódáshoz</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javaslatot tett arra, hogy az egész Európai Unióban egységes módszereket vezessenek be a termékek és a szervezetek környezeti teljesítményének mérésére, és arra kívánja ösztönözni a tagállamokat, valamint a magánszektor képviselőit, hogy vegyenek részt e módszerek alkalmazásába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ugyanis, ha a vállalatok fel szeretnék hívni a figyelmet termékeik környezeti teljesítményére, számos akadályt kell leküzdeniük. Választaniuk kell a kormányzati és a magánszektorbeli kezdeményezések által ajánlott különböző módszerek közül, de gyakran előfordul az is, hogy többszörösen kell fizetniük a környezetvédelmi információk szolgáltatásáért. A fogyasztók ráadásul egyre bizalmatlanabbak, mivel megtévesztő lehet a sokféle környezetvédelmi címke, és a rajtuk szereplő információk sem könnyítik meg a termékek összehasonlításá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legfrissebb, zöld termékekről készült Eurobarométer felmérés szerint az európai fogyasztók 48%-a nem igazodik ki a rengeteg környezetvédelmi információ között, amellyel találkozik. Emellett több iparág szervezetei is jelezték, hogy szükségesnek tartják egy olyan, egységes európai megközelítés kidolgozását, amely tudományos alapokon és az életciklus-értékelés módszerén nyugszik. Hangot adtak annak az aggodalmuknak is, hogy amennyiben tagállami szinten születnének különböző kezdeményezések, az ellentétes lenne az egységes piac alapelveivel, megtévesztené a fogyasztókat és növelné a vállalatok költségei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Janez Potočnik környezetvédelmi biztos így nyilatkozott: </w:t>
            </w:r>
            <w:r>
              <w:rPr>
                <w:rFonts w:eastAsia="Times New Roman" w:cs="Arial" w:ascii="Verdana" w:hAnsi="Verdana"/>
                <w:i/>
                <w:iCs/>
                <w:color w:val="1F497D"/>
                <w:sz w:val="18"/>
                <w:szCs w:val="18"/>
                <w:lang w:eastAsia="hu-HU"/>
              </w:rPr>
              <w:t>„A fenntartható növekedés elősegítéséhez biztosítanunk kell, hogy a leginkább erőforrás-hatékony és környezetbarát termékek könnyen felismerhetők és széles körben ismertek legyenek a piacon. Ha sikerül elérnünk, hogy a fogyasztók megbízható és összehasonlítható információkhoz jussanak a termékek és a szervezetek környezetre gyakorolt hatásával, illetve környezeti teljesítményével kapcsolatban, akkor a valódi választás lehetőségét teremtjük meg számukra. Eközben pedig a vállalatok is jól járnak, hiszen a módszerek egységesítésével csökkenteni tudják költségeiket és adminisztratív terheik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özzétett zöld termékek egységes piacának kialakításáról szóló közleményre és a módszerek használatáról szóló ajánlásra vonatkozó javaslatnak lehetővé kell tennie, hogy az összehasonlítható és megbízható környezeti információk eredményeként nagyobb bizalom alakuljon ki a fogyasztók, az üzleti partnerek, a befektetők és más vállalati érdekeltek körében.</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w:t>
            </w:r>
          </w:p>
          <w:p>
            <w:pPr>
              <w:pStyle w:val="Normal"/>
              <w:numPr>
                <w:ilvl w:val="0"/>
                <w:numId w:val="123"/>
              </w:numPr>
              <w:spacing w:lineRule="auto" w:line="240" w:before="0" w:after="0"/>
              <w:ind w:left="780" w:right="60" w:hanging="360"/>
              <w:rPr/>
            </w:pPr>
            <w:r>
              <w:rPr>
                <w:rFonts w:eastAsia="Times New Roman" w:cs="Arial" w:ascii="Verdana" w:hAnsi="Verdana"/>
                <w:color w:val="1F497D"/>
                <w:sz w:val="18"/>
                <w:lang w:eastAsia="hu-HU"/>
              </w:rPr>
              <w:t>a termékek környezeti lábnyomán (Product Environmental Footprint, PEF) és a szervezetek környezeti lábnyomán (Organisation Environmental Footprint, OEF) alapuló módszert ajánl a környezeti teljesítmény egész életciklust felölelő mérésére;</w:t>
            </w:r>
            <w:r>
              <w:rPr>
                <w:rFonts w:eastAsia="Times New Roman" w:cs="Arial" w:ascii="Verdana" w:hAnsi="Verdana"/>
                <w:color w:val="1F497D"/>
                <w:sz w:val="18"/>
                <w:szCs w:val="18"/>
                <w:lang w:eastAsia="hu-HU"/>
              </w:rPr>
              <w:t xml:space="preserve"> </w:t>
            </w:r>
          </w:p>
          <w:p>
            <w:pPr>
              <w:pStyle w:val="Normal"/>
              <w:numPr>
                <w:ilvl w:val="0"/>
                <w:numId w:val="12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rra ösztönzi a tagállamokat, vállalatokat, magánszervezeteket, valamint a pénzügyi közösséget, hogy önkéntesen csatlakozzanak e módszerek alkalmazásához;</w:t>
            </w:r>
          </w:p>
          <w:p>
            <w:pPr>
              <w:pStyle w:val="Normal"/>
              <w:numPr>
                <w:ilvl w:val="0"/>
                <w:numId w:val="123"/>
              </w:numPr>
              <w:spacing w:lineRule="auto" w:line="240" w:before="0" w:after="0"/>
              <w:ind w:left="780" w:right="60" w:hanging="360"/>
              <w:rPr/>
            </w:pPr>
            <w:r>
              <w:rPr>
                <w:rFonts w:eastAsia="Times New Roman" w:cs="Arial" w:ascii="Verdana" w:hAnsi="Verdana"/>
                <w:color w:val="1F497D"/>
                <w:sz w:val="18"/>
                <w:lang w:eastAsia="hu-HU"/>
              </w:rPr>
              <w:t>a termékkategóriákra és az ágazatokra vonatkozó szabályok kidolgozása érdekében hároméves kísérleti időszak bevezetését kezdeményezi, amely többoldalú egyeztetéseket foglalna magában, és amely során a más módszereket alkalmazó szervezetek véleménye is szerepet kapna;</w:t>
            </w:r>
            <w:r>
              <w:rPr>
                <w:rFonts w:eastAsia="Times New Roman" w:cs="Arial" w:ascii="Verdana" w:hAnsi="Verdana"/>
                <w:color w:val="1F497D"/>
                <w:sz w:val="18"/>
                <w:szCs w:val="18"/>
                <w:lang w:eastAsia="hu-HU"/>
              </w:rPr>
              <w:t xml:space="preserve"> </w:t>
            </w:r>
          </w:p>
          <w:p>
            <w:pPr>
              <w:pStyle w:val="Normal"/>
              <w:numPr>
                <w:ilvl w:val="0"/>
                <w:numId w:val="123"/>
              </w:numPr>
              <w:spacing w:lineRule="auto" w:line="240" w:before="0" w:after="0"/>
              <w:ind w:left="780" w:right="60" w:hanging="360"/>
              <w:rPr/>
            </w:pPr>
            <w:r>
              <w:rPr>
                <w:rFonts w:eastAsia="Times New Roman" w:cs="Arial" w:ascii="Verdana" w:hAnsi="Verdana"/>
                <w:color w:val="1F497D"/>
                <w:sz w:val="18"/>
                <w:lang w:eastAsia="hu-HU"/>
              </w:rPr>
              <w:t>alapelveket fogalmaz meg a környezeti teljesítmény ismertetésével kapcsolatban, így többek közt kiemeli az átláthatóság, a megbízhatóság, az összehasonlíthatóság és az egyértelműség fontos szerepét;</w:t>
            </w:r>
            <w:r>
              <w:rPr>
                <w:rFonts w:eastAsia="Times New Roman" w:cs="Arial" w:ascii="Verdana" w:hAnsi="Verdana"/>
                <w:color w:val="1F497D"/>
                <w:sz w:val="18"/>
                <w:szCs w:val="18"/>
                <w:lang w:eastAsia="hu-HU"/>
              </w:rPr>
              <w:t xml:space="preserve"> </w:t>
            </w:r>
          </w:p>
          <w:p>
            <w:pPr>
              <w:pStyle w:val="Normal"/>
              <w:numPr>
                <w:ilvl w:val="0"/>
                <w:numId w:val="123"/>
              </w:numPr>
              <w:spacing w:lineRule="auto" w:line="240" w:before="0" w:after="0"/>
              <w:ind w:left="780" w:right="60" w:hanging="360"/>
              <w:rPr/>
            </w:pPr>
            <w:r>
              <w:rPr>
                <w:rFonts w:eastAsia="Times New Roman" w:cs="Arial" w:ascii="Verdana" w:hAnsi="Verdana"/>
                <w:color w:val="1F497D"/>
                <w:sz w:val="18"/>
                <w:lang w:eastAsia="hu-HU"/>
              </w:rPr>
              <w:t>támogatja azokat a nemzetközi kezdeményezéseket, amelyek elősegítik a koordinációt a módszertani fejlesztés és az adatok hozzáférhetősége teré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ároméves kísérleti időszak várhatóan röviddel a közlemény elfogadása után veszi kezdetét. A Bizottság ezután felhívást fog közzétenni a </w:t>
            </w:r>
            <w:hyperlink r:id="rId728">
              <w:r>
                <w:rPr>
                  <w:rStyle w:val="InternetLink"/>
                  <w:rFonts w:eastAsia="Times New Roman" w:cs="Arial" w:ascii="Verdana" w:hAnsi="Verdana"/>
                  <w:color w:val="1F497D"/>
                  <w:sz w:val="18"/>
                  <w:szCs w:val="18"/>
                  <w:u w:val="single"/>
                  <w:lang w:eastAsia="hu-HU"/>
                </w:rPr>
                <w:t>termékek környezeti lábnyomát</w:t>
              </w:r>
            </w:hyperlink>
            <w:r>
              <w:rPr>
                <w:rFonts w:eastAsia="Times New Roman" w:cs="Arial" w:ascii="Verdana" w:hAnsi="Verdana"/>
                <w:color w:val="1F497D"/>
                <w:sz w:val="18"/>
                <w:szCs w:val="18"/>
                <w:lang w:eastAsia="hu-HU"/>
              </w:rPr>
              <w:t xml:space="preserve"> és a </w:t>
            </w:r>
            <w:hyperlink r:id="rId729">
              <w:r>
                <w:rPr>
                  <w:rStyle w:val="InternetLink"/>
                  <w:rFonts w:eastAsia="Times New Roman" w:cs="Arial" w:ascii="Verdana" w:hAnsi="Verdana"/>
                  <w:color w:val="1F497D"/>
                  <w:sz w:val="18"/>
                  <w:szCs w:val="18"/>
                  <w:u w:val="single"/>
                  <w:lang w:eastAsia="hu-HU"/>
                </w:rPr>
                <w:t>szervezetek környezeti lábnyomát</w:t>
              </w:r>
            </w:hyperlink>
            <w:r>
              <w:rPr>
                <w:rFonts w:eastAsia="Times New Roman" w:cs="Arial" w:ascii="Verdana" w:hAnsi="Verdana"/>
                <w:color w:val="1F497D"/>
                <w:sz w:val="18"/>
                <w:szCs w:val="18"/>
                <w:lang w:eastAsia="hu-HU"/>
              </w:rPr>
              <w:t xml:space="preserve"> bemutató honlapokon, melyben arra kéri a vállalatokat, ipari vagy egyéb érdekelt szervezeteket, hogy önkéntes alapon vegyenek részt a termékkategóriákra és az ágazatokra vonatkozó szabályok kifejlesztéséb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ásodik szakaszban részletesen értékelni fogják a hároméves kísérleti időszak eredményeit, valamint a közleményben, illetve az ajánlásban szereplő további intézkedéseket. A Bizottság ezen értékelés alapján dönt majd a környezeti lábnyom mérésén alapuló módszerek további lehetséges szakpolitikai alkalmazásáról.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enti intézkedések </w:t>
            </w:r>
            <w:hyperlink r:id="rId730">
              <w:r>
                <w:rPr>
                  <w:rStyle w:val="InternetLink"/>
                  <w:rFonts w:eastAsia="Times New Roman" w:cs="Arial" w:ascii="Verdana" w:hAnsi="Verdana"/>
                  <w:color w:val="1F497D"/>
                  <w:sz w:val="18"/>
                  <w:szCs w:val="18"/>
                  <w:u w:val="single"/>
                  <w:lang w:eastAsia="hu-HU"/>
                </w:rPr>
                <w:t>az erőforrás-hatékony Európa megvalósításának ütemtervéhez</w:t>
              </w:r>
            </w:hyperlink>
            <w:r>
              <w:rPr>
                <w:rFonts w:eastAsia="Times New Roman" w:cs="Arial" w:ascii="Verdana" w:hAnsi="Verdana"/>
                <w:color w:val="1F497D"/>
                <w:sz w:val="18"/>
                <w:szCs w:val="18"/>
                <w:lang w:eastAsia="hu-HU"/>
              </w:rPr>
              <w:t xml:space="preserve"> kapcsolódnak, és ezen belül elsősorban a fenntartható fogyasztásra és termelésre vonatkozó célkitűzések teljesítését segítik elő. A célok között szerepelt egyrészt egy olyan közös, életciklus-értékelésen alapuló módszertani megközelítés kidolgozása, amely lehetővé teszi a tagállamok és a magánszektor számára, hogy felmérjék, közzétegyék és összehasonlítsák az egyes termékek, szolgáltatások és vállalatok környezeti teljesítményét, másrészt a termékek környezeti lábnyomával kapcsolatos tájékoztatás fejlesztése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zöld termékek egységes piacának megteremtése a 2011-ben nyilvánosságra hozott egységes piaci intézkedéscsomagna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31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valamint az iparpolitikáról szóló közlemény 2012-es frissítéséne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310_hu.htm" \l "footnote-2"</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2</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is hangsúlyos eleme vol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mékek és a szervezetek környezeti lábnyomának mérésére szolgáló PEF- és OEF-módszereket az Európai Bizottság Közös Kutatóközpontja fejlesztette ki. Mindkét módszer a teljes életciklus értékelésén alapszik, ami azt jelenti, hogy a nyersanyagból való előállítástól kezdve egészen a termék (vagy szervezetek esetén a termékportfolió) ártalmatlanításáig figyelembe veszik a környezetre gyakorolt hatásokat (és rámutatnak a fejlődési lehetőségekre).</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26</w:t>
      </w:r>
    </w:p>
    <w:p>
      <w:pPr>
        <w:pStyle w:val="Heading3"/>
        <w:ind w:left="60" w:right="60" w:hanging="0"/>
        <w:rPr>
          <w:rFonts w:cs="Arial"/>
          <w:color w:val="1F497D"/>
          <w:sz w:val="22"/>
          <w:szCs w:val="22"/>
          <w:lang w:val="hu-HU"/>
        </w:rPr>
      </w:pPr>
      <w:r>
        <w:rPr>
          <w:rFonts w:cs="Arial"/>
          <w:color w:val="1F497D"/>
          <w:sz w:val="22"/>
          <w:szCs w:val="22"/>
        </w:rPr>
        <w:t xml:space="preserve">Kevesebb építkezés = olcsóbb széles sávú internet. </w:t>
      </w:r>
    </w:p>
    <w:p>
      <w:pPr>
        <w:pStyle w:val="Heading3"/>
        <w:ind w:left="60" w:right="60" w:hanging="0"/>
        <w:rPr/>
      </w:pPr>
      <w:r>
        <w:rPr/>
        <w:t>A Bizottság szabályokat javasol a széles sávú infrastruktúra kiépítési költségeinek csökkentés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ma olyan új szabályokra tett javaslatot, amelyek alkalmazásával a nagy sebességű internet kiépítésének költsége 30%kal csökkenthető. Az építési munkák – például az utak felbontása az optikai kábelek lefektetéséhez – a nagy sebességű hálózatok kiépítési költségeinek akár 80%-át is kitehetik. A mai javaslat 40-60 milliárd EUR megtakarítást jelenthet a vállalkozásoknak.</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agy sebességű széles sávú szolgáltatások alkotják azon távközlési és szélesebb körű egységes digitális piac gerincét, amelynek kialakításán a Bizottság munkálkodik. A kiépítést jelenleg hátráltatja a meglévő nemzeti és alacsonyabb szintű szabályok és közigazgatási gyakorlatok szövevénye. </w:t>
            </w:r>
            <w:r>
              <w:rPr>
                <w:rFonts w:eastAsia="Times New Roman" w:cs="Arial" w:ascii="Verdana" w:hAnsi="Verdana"/>
                <w:i/>
                <w:iCs/>
                <w:color w:val="1F497D"/>
                <w:sz w:val="18"/>
                <w:szCs w:val="18"/>
                <w:lang w:eastAsia="hu-HU"/>
              </w:rPr>
              <w:t>„A legtöbb helyen jelenleg olyan szabályok uralkodnak, amelyek rontják Európa versenyképességét</w:t>
            </w:r>
            <w:r>
              <w:rPr>
                <w:rFonts w:eastAsia="Times New Roman" w:cs="Arial" w:ascii="Verdana" w:hAnsi="Verdana"/>
                <w:color w:val="1F497D"/>
                <w:sz w:val="18"/>
                <w:szCs w:val="18"/>
                <w:lang w:eastAsia="hu-HU"/>
              </w:rPr>
              <w:t xml:space="preserve">” — mondta Neelie Kroes, az Európai Bizottság alelnök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 előterjesztett </w:t>
            </w:r>
            <w:hyperlink r:id="rId731">
              <w:r>
                <w:rPr>
                  <w:rStyle w:val="InternetLink"/>
                  <w:rFonts w:eastAsia="Times New Roman" w:cs="Arial" w:ascii="Verdana" w:hAnsi="Verdana"/>
                  <w:color w:val="1F497D"/>
                  <w:sz w:val="18"/>
                  <w:szCs w:val="18"/>
                  <w:u w:val="single"/>
                  <w:lang w:eastAsia="hu-HU"/>
                </w:rPr>
                <w:t>rendelettervezet</w:t>
              </w:r>
            </w:hyperlink>
            <w:r>
              <w:rPr>
                <w:rFonts w:eastAsia="Times New Roman" w:cs="Arial" w:ascii="Verdana" w:hAnsi="Verdana"/>
                <w:color w:val="1F497D"/>
                <w:sz w:val="18"/>
                <w:szCs w:val="18"/>
                <w:lang w:eastAsia="hu-HU"/>
              </w:rPr>
              <w:t xml:space="preserve"> olyan bevált gyakorlatokra épül, amelyeket Németországban, Spanyolországban, Franciaországban, Olaszországban, Litvániában, Hollandiában, Lengyelországban, Portugáliában, Szlovéniában, Svédországban és az Egyesült Királyságban már most alkalmaznak. A szervezési kérdésekben azonban a rendelettervezet széles körű mérlegelési jogot biztosít a tagállamokn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eelie Kroes így nyilatkozott:</w:t>
            </w:r>
            <w:r>
              <w:rPr>
                <w:rFonts w:eastAsia="Times New Roman" w:cs="Arial" w:ascii="Verdana" w:hAnsi="Verdana"/>
                <w:i/>
                <w:iCs/>
                <w:color w:val="1F497D"/>
                <w:sz w:val="18"/>
                <w:szCs w:val="18"/>
                <w:lang w:eastAsia="hu-HU"/>
              </w:rPr>
              <w:t xml:space="preserve"> „A gyors széles sávú internet mindenkinek jár. Fel akarom számolni az ennek útjában álló bürokráciát. Az Európai Bizottság el akarja érni, hogy gyorsabban és olcsóbban lehessen széles sávú internet-hozzáféréshez jut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arlament és a Tanács jóváhagyása után a szabályokat az egész Európai Unióban közvetlenül alkalmazni kell majd.</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a következő négy problémakörre kíván megoldást találni: </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illetve felújított épületek nagy sebességű széles sávú infrastruktúrával való felszerelhetőségének biztosítása,</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rastruktúra – beleértve a meglévő vezetékeket, vezetékcsatornákat, ellenőrzőaknákat, szekrényeket, vezetékoszlopokat, tartóoszlopokat, antennaszerelvényeket, antennatornyokat és egyéb támasztószerkezeteket is – méltányos és ésszerű feltételekkel és áron történő hozzáférhetővé tétele,</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építési munkák összehangolásában mutatkozó hiányosságok orvoslása azáltal, hogy egy hálózat-üzemeltető megállapodhasson a többi infrastruktúra-szolgáltatóval,</w:t>
            </w:r>
          </w:p>
          <w:p>
            <w:pPr>
              <w:pStyle w:val="Normal"/>
              <w:numPr>
                <w:ilvl w:val="0"/>
                <w:numId w:val="143"/>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ngedélyeztetéssel járó bonyolult és időigényes ügyintézés egyszerűsítése, – különösen a tartóoszlopok és az antennák esetében –, és ennek érdekében alapesetben az engedély hat hónapon belüli kiadása vagy megtagadása, valamint az egyablakos ügyintézéssel való kérelmezés lehetővé tétele.</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kevéssé látható át a széles sávú internet vezetésére alkalmas, már meglévő fizikai infrastruktúra, és a széles sávú infrastruktúra uniós kiépítését nem támogatják megfelelő, egységesen alkalmazott szabályok. A fizikai infrastruktúrának és a többi közüzemi infrastruktúrában rejlő lehetőségeknek egyelőre nincs piaci színtere. Sőt egyes tagállamok szabályozása kifejezetten hátráltatja a közműszolgáltatók együttműködését a távközlési üzemeltetőkkel.</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 a kezdeményezés a széles sávú infrastruktúra kiépítésének ösztönzésére irányuló, az európai digitális menetrend félidős értékelése alkalmával ismertetett tízpontos terv részét képezi.</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digitális menetrendnek (lásd: </w:t>
            </w:r>
            <w:hyperlink r:id="rId732">
              <w:r>
                <w:rPr>
                  <w:rStyle w:val="InternetLink"/>
                  <w:rFonts w:eastAsia="Times New Roman" w:cs="Arial" w:ascii="Verdana" w:hAnsi="Verdana"/>
                  <w:color w:val="1F497D"/>
                  <w:sz w:val="18"/>
                  <w:szCs w:val="18"/>
                  <w:u w:val="single"/>
                  <w:lang w:eastAsia="hu-HU"/>
                </w:rPr>
                <w:t>IP/10/581</w:t>
              </w:r>
            </w:hyperlink>
            <w:r>
              <w:rPr>
                <w:rFonts w:eastAsia="Times New Roman" w:cs="Arial" w:ascii="Verdana" w:hAnsi="Verdana"/>
                <w:color w:val="1F497D"/>
                <w:sz w:val="18"/>
                <w:szCs w:val="18"/>
                <w:lang w:eastAsia="hu-HU"/>
              </w:rPr>
              <w:t xml:space="preserve">, </w:t>
            </w:r>
            <w:hyperlink r:id="rId733">
              <w:r>
                <w:rPr>
                  <w:rStyle w:val="InternetLink"/>
                  <w:rFonts w:eastAsia="Times New Roman" w:cs="Arial" w:ascii="Verdana" w:hAnsi="Verdana"/>
                  <w:color w:val="1F497D"/>
                  <w:sz w:val="18"/>
                  <w:szCs w:val="18"/>
                  <w:u w:val="single"/>
                  <w:lang w:eastAsia="hu-HU"/>
                </w:rPr>
                <w:t>MEMO/10/199</w:t>
              </w:r>
            </w:hyperlink>
            <w:r>
              <w:rPr>
                <w:rFonts w:eastAsia="Times New Roman" w:cs="Arial" w:ascii="Verdana" w:hAnsi="Verdana"/>
                <w:color w:val="1F497D"/>
                <w:sz w:val="18"/>
                <w:szCs w:val="18"/>
                <w:lang w:eastAsia="hu-HU"/>
              </w:rPr>
              <w:t xml:space="preserve"> és </w:t>
            </w:r>
            <w:hyperlink r:id="rId734">
              <w:r>
                <w:rPr>
                  <w:rStyle w:val="InternetLink"/>
                  <w:rFonts w:eastAsia="Times New Roman" w:cs="Arial" w:ascii="Verdana" w:hAnsi="Verdana"/>
                  <w:color w:val="1F497D"/>
                  <w:sz w:val="18"/>
                  <w:szCs w:val="18"/>
                  <w:u w:val="single"/>
                  <w:lang w:eastAsia="hu-HU"/>
                </w:rPr>
                <w:t>MEMO/10/200</w:t>
              </w:r>
            </w:hyperlink>
            <w:r>
              <w:rPr>
                <w:rFonts w:eastAsia="Times New Roman" w:cs="Arial" w:ascii="Verdana" w:hAnsi="Verdana"/>
                <w:color w:val="1F497D"/>
                <w:sz w:val="18"/>
                <w:szCs w:val="18"/>
                <w:lang w:eastAsia="hu-HU"/>
              </w:rPr>
              <w:t xml:space="preserve">) az a célja, hogy a nagy sebességű távközlési hálózatokat a növekedés és a foglalkoztatás szolgálatába állítsa. A digitális menetrendben a széles sávú infrastruktúrára vonatkozóan kijelölt ambiciózus célok eléréséhez további jelentős erőfeszítéseket kell tenni a hálózat kiépítése terén. E célok a következők: 2013-ra minden európai lakos rendelkezzen alapszintű széles sávú hozzáféréssel, 2020-ra pedig i. minden európai lakos rendelkezzen legalább 30 Mb/s sebességű internetkapcsolattal, és ii. az európai háztartásoknak legalább 50%-a rendelkezzen 100 Mb/s fölötti sebességű internetkapcsolattal. Ezeket a célokat csak akkor lehet elérni, ha az infrastruktúra-kiépítési költségek az egész Európai Unióban csökkennek. </w:t>
            </w:r>
          </w:p>
          <w:p>
            <w:pPr>
              <w:pStyle w:val="Normal"/>
              <w:spacing w:lineRule="auto" w:line="240" w:before="30" w:after="240"/>
              <w:ind w:left="60" w:right="60" w:hanging="0"/>
              <w:rPr/>
            </w:pPr>
            <w:r>
              <w:rPr>
                <w:rFonts w:eastAsia="Times New Roman" w:cs="Arial" w:ascii="Verdana" w:hAnsi="Verdana"/>
                <w:color w:val="1F497D"/>
                <w:sz w:val="18"/>
                <w:szCs w:val="18"/>
                <w:lang w:eastAsia="hu-HU"/>
              </w:rPr>
              <w:t>„</w:t>
            </w:r>
            <w:hyperlink r:id="rId735">
              <w:r>
                <w:rPr>
                  <w:rStyle w:val="InternetLink"/>
                  <w:rFonts w:eastAsia="Times New Roman" w:cs="Arial" w:ascii="Verdana" w:hAnsi="Verdana"/>
                  <w:color w:val="1F497D"/>
                  <w:sz w:val="18"/>
                  <w:szCs w:val="18"/>
                  <w:u w:val="single"/>
                  <w:lang w:eastAsia="hu-HU"/>
                </w:rPr>
                <w:t>Szélessávú hozzáférés Európában: beruházás a digitális technológia által vezérelt növekedésbe</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19"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27"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című, 2010-ben kiadott közleményében az Európai Bizottság bejelentette, hogy 2012-ig be kívánja fejezni a meglévő költségcsökkentési gyakorlatok felülvizsgálatát.</w:t>
            </w:r>
            <w:hyperlink r:id="rId737">
              <w:r>
                <w:rPr>
                  <w:rStyle w:val="InternetLink"/>
                  <w:rFonts w:eastAsia="Times New Roman" w:cs="Arial" w:ascii="Verdana" w:hAnsi="Verdana"/>
                  <w:color w:val="1F497D"/>
                  <w:sz w:val="18"/>
                  <w:szCs w:val="18"/>
                  <w:u w:val="single"/>
                  <w:lang w:eastAsia="hu-HU"/>
                </w:rPr>
                <w:t>2012. március 1-2-i ülésén az Európai Tanác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20"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28"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a szélessávú lefedettség javítására irányuló – egyben a nagy sebességű széles sávú infrastruktúra költségének csökkentését is szolgáló – uniós szintű intézkedések megtételére szólított fel.„</w:t>
            </w:r>
            <w:hyperlink r:id="rId739">
              <w:r>
                <w:rPr>
                  <w:rStyle w:val="InternetLink"/>
                  <w:rFonts w:eastAsia="Times New Roman" w:cs="Arial" w:ascii="Verdana" w:hAnsi="Verdana"/>
                  <w:color w:val="1F497D"/>
                  <w:sz w:val="18"/>
                  <w:szCs w:val="18"/>
                  <w:u w:val="single"/>
                  <w:lang w:eastAsia="hu-HU"/>
                </w:rPr>
                <w:t>A második egységes piaci intézkedéscsomag – Együtt egy újfajta növekedésért</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21"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29" desc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 című közleményében a Bizottság a nagy sebességű infrastruktúra kiépítési költségének csökkentését azon tizenkét kulcsintézkedés egyikeként jelölte meg, amelyek serkentik a növekedést és a foglalkoztatást, fokozzák az egységes piacba vetett bizalmat, és kézzel fogható, valós hatást fejtenek ki. </w:t>
            </w:r>
            <w:hyperlink r:id="rId741">
              <w:r>
                <w:rPr>
                  <w:rStyle w:val="InternetLink"/>
                  <w:rFonts w:eastAsia="Times New Roman" w:cs="Arial" w:ascii="Verdana" w:hAnsi="Verdana"/>
                  <w:color w:val="1F497D"/>
                  <w:sz w:val="18"/>
                  <w:szCs w:val="18"/>
                  <w:u w:val="single"/>
                  <w:lang w:eastAsia="hu-HU"/>
                </w:rPr>
                <w:t>2012. december 13-14-i ülésén az Európai Tanác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22"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30" desc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felkérte a Bizottságot, hogy 2013 tavaszáig terjesszen elő minden főbb javaslato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tervek részeként 2012-ben nyilvános konzultációra került sor a nagy sebességű távközlési infrastruktúra európai kiépítésével járó költségek csökkentésére irányuló uniós kezdeményezést illetően. A visszajelzések megerősítették, hogy a Bizottságnak érdemes további erőfeszítéseket tennie a széles sávú infrastruktúrának az egységes piacon belüli kialakításával járó építési költségek kérdésének rendezésére. A válaszadók többsége megerősítette, hogy léteznek a hatékonyságot rontó hiányosságok és szűk keresztmetszetek, és hogy van lehetőség a költségek csökkentésre.</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yilvános konzultáció mellett a Bizottság </w:t>
            </w:r>
            <w:hyperlink r:id="rId743">
              <w:r>
                <w:rPr>
                  <w:rStyle w:val="InternetLink"/>
                  <w:rFonts w:eastAsia="Times New Roman" w:cs="Arial" w:ascii="Verdana" w:hAnsi="Verdana"/>
                  <w:color w:val="1F497D"/>
                  <w:sz w:val="18"/>
                  <w:szCs w:val="18"/>
                  <w:u w:val="single"/>
                  <w:lang w:eastAsia="hu-HU"/>
                </w:rPr>
                <w:t>internetes vitafórumot</w:t>
              </w:r>
            </w:hyperlink>
            <w:r>
              <w:rPr>
                <w:rFonts w:eastAsia="Times New Roman" w:cs="Arial" w:ascii="Verdana" w:hAnsi="Verdana"/>
                <w:color w:val="1F497D"/>
                <w:sz w:val="18"/>
                <w:szCs w:val="18"/>
                <w:lang w:eastAsia="hu-HU"/>
              </w:rPr>
              <w:t xml:space="preserve"> is létrehozott a széles sávú infrastruktúra költségeinek csökkentésével kapcsolatos ötletbörze számára.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9</w:t>
      </w:r>
    </w:p>
    <w:p>
      <w:pPr>
        <w:pStyle w:val="Heading3"/>
        <w:ind w:left="60" w:right="60" w:hanging="0"/>
        <w:rPr/>
      </w:pPr>
      <w:r>
        <w:rPr/>
        <w:t>A Bizottság észrevételeket vár a határokon átnyúló követelések esetében a fogyasztókat megillető jogorvoslatok javítása kapcsá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a mai napon nyilvános konzultációt indított arról, hogy a kis értékű követeléseket érintő, határokon átnyúló vitákban hogyan lehetne javítani az igazságszolgáltatáshoz való hozzáférést a fogyasztók, valamint a kisvállalkozások számára. A </w:t>
            </w:r>
            <w:hyperlink r:id="rId744">
              <w:r>
                <w:rPr>
                  <w:rStyle w:val="InternetLink"/>
                  <w:rFonts w:eastAsia="Times New Roman" w:cs="Arial" w:ascii="Verdana" w:hAnsi="Verdana"/>
                  <w:bCs/>
                  <w:color w:val="1F497D"/>
                  <w:sz w:val="18"/>
                  <w:szCs w:val="18"/>
                  <w:u w:val="single"/>
                  <w:lang w:eastAsia="hu-HU"/>
                </w:rPr>
                <w:t>kis értékű követelések európai eljárása</w:t>
              </w:r>
            </w:hyperlink>
            <w:r>
              <w:rPr>
                <w:rFonts w:eastAsia="Times New Roman" w:cs="Arial" w:ascii="Verdana" w:hAnsi="Verdana"/>
                <w:bCs/>
                <w:color w:val="1F497D"/>
                <w:sz w:val="18"/>
                <w:szCs w:val="18"/>
                <w:lang w:eastAsia="hu-HU"/>
              </w:rPr>
              <w:t xml:space="preserve"> összetett jogi eljárások nélküli, olcsó és egyszerű módot kínál a 2 000 eurónál alacsonyabb összeget érintő, határokon átnyúló viták rendezésére. Az eljárás olyan ügyekben vehető igénybe, amelyekben a fogyasztónak például egy másik uniós tagállamból megrendelt áru leszállításának elmaradása miatt kell érvényesítenie jogait. Az Európai Fogyasztói Központok Hálózatának tavalyi jelentése azonban arra a megállapításra jutott, hogy ezt a felhasználóbarát eljárást egyelőre kevesen ismerik, és ritkán veszik igénybe (</w:t>
            </w:r>
            <w:hyperlink r:id="rId745">
              <w:r>
                <w:rPr>
                  <w:rStyle w:val="InternetLink"/>
                  <w:rFonts w:eastAsia="Times New Roman" w:cs="Arial" w:ascii="Verdana" w:hAnsi="Verdana"/>
                  <w:bCs/>
                  <w:color w:val="1F497D"/>
                  <w:sz w:val="18"/>
                  <w:szCs w:val="18"/>
                  <w:u w:val="single"/>
                  <w:lang w:eastAsia="hu-HU"/>
                </w:rPr>
                <w:t>IP/12/985</w:t>
              </w:r>
            </w:hyperlink>
            <w:r>
              <w:rPr>
                <w:rFonts w:eastAsia="Times New Roman" w:cs="Arial" w:ascii="Verdana" w:hAnsi="Verdana"/>
                <w:bCs/>
                <w:color w:val="1F497D"/>
                <w:sz w:val="18"/>
                <w:szCs w:val="18"/>
                <w:lang w:eastAsia="hu-HU"/>
              </w:rPr>
              <w:t>). Az Európai Bizottság ezúttal arra vonatkozóan vár észrevételeket a fogyasztóktól, a vállalkozásoktól és a közvéleménytől, hogy a kis értékű követelések eljárása jelenleg hogyan érvényesül, és hogyan lehetne javítani, egyszerűsíteni vagy korszerűsíteni. A cél a más tagállamokban történő vásárlásba vetett bizalom javítása, valamint a fogyasztók és a vállalkozások segítése az európai egységes piac nyújtotta lehetőségek teljes kihasználásában.</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Viviane Reding, a Bizottság alelnöke és uniós jogérvényesülési biztos a következőket nyilatkozta: </w:t>
            </w:r>
            <w:r>
              <w:rPr>
                <w:rFonts w:eastAsia="Times New Roman" w:cs="Arial" w:ascii="Verdana" w:hAnsi="Verdana"/>
                <w:i/>
                <w:iCs/>
                <w:color w:val="1F497D"/>
                <w:sz w:val="18"/>
                <w:szCs w:val="18"/>
                <w:lang w:eastAsia="hu-HU"/>
              </w:rPr>
              <w:t>„A határokon átnyúló vásárlás lehetőséget ad a fogyasztóknak arra, hogy az EU egységes piacán a lehető legjobb üzletet kössék. Az online vásárlás révén ez még könnyebben megvalósítható. Ugyanakkor néha problémák adódhatnak: gond lehet például a vásárolt termékekkel vagy a szállítással. A bonyolult, költséges és időigényes jogi eljárások elkerülése érdekében az Európai Unió megkönnyíti az európai fogyasztók igazságszolgáltatáshoz való hozzáférését, hogy a fogyasztók ténylegesen érvényesíteni tudják jogaika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mai napon indított konzultáció </w:t>
            </w:r>
            <w:r>
              <w:rPr>
                <w:rFonts w:eastAsia="Times New Roman" w:cs="Arial" w:ascii="Verdana" w:hAnsi="Verdana"/>
                <w:b/>
                <w:bCs/>
                <w:color w:val="1F497D"/>
                <w:sz w:val="18"/>
                <w:szCs w:val="18"/>
                <w:lang w:eastAsia="hu-HU"/>
              </w:rPr>
              <w:t>2013. június 10-ig</w:t>
            </w:r>
            <w:r>
              <w:rPr>
                <w:rFonts w:eastAsia="Times New Roman" w:cs="Arial" w:ascii="Verdana" w:hAnsi="Verdana"/>
                <w:color w:val="1F497D"/>
                <w:sz w:val="18"/>
                <w:szCs w:val="18"/>
                <w:lang w:eastAsia="hu-HU"/>
              </w:rPr>
              <w:t xml:space="preserve"> tart, azt követően a Bizottság értékelni fogja a beérkezett észrevételeket. A Bizottság ezután még 2013 vége előtt újabb jelentést fog közzétenni arról, hogy a kis értékű követelések eljárása hogyan érvényesül öt évvel az eljárás létrehozása után. A jelentéshez szükség esetén a kis értékű követelésekről szóló rendelet felülvizsgálatára irányuló javaslat fog kapcsolódni. A konzultáció során azzal kapcsolatban tehetők észrevételek, hogy jelenleg hogyan érvényesül a kis értékű követelések eljárása, és hogyan lehet azon javítani. Ennek felmérése olyan kérdések segítségével történik, hogy indokolt-e például 2 000 eurónál magasabbra emelni a követelések összeghatárát, elektronikusan is beküldhető jogi dokumentumokat használni az eljárásban, vagy az eljárás során foglalkozni a bírósági illetékek kérdéséve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fogyasztók közel 20%-a számolt be arról, hogy az elmúlt 12 hónap folyamán a hazai piacon valamilyen problémával szembesült egy termék, szolgáltatás, kiskereskedő vagy szolgáltató kapcsán. A veszteségek becsült átlagos értéke esetenként 375 EUR. A megkérdezett fogyasztók 60%-a jutott kielégítő megoldásra közvetlenül a kereskedővel, ugyanakkor a fennmaradó 40% semmilyen jogorvoslatban nem részesült, 25%-uk pedig még csak meg sem próbált panaszt tenni. Nagyon alacsony azon fogyasztók száma, akik probléma esetén bírósági eljárást indítanak az érintett vállalkozás ellen (az elmúlt 12 hónapban problémát tapasztalt fogyasztóknak mindössze 2%-a). Sokan nyilatkoztak úgy, hogy azért nem tettek panaszt, mert túl alacsony összegről volt szó (26%), vagy az érintett összeghez képest túl magasnak gondolták az eljárás költségeit (13%), vagy túl hosszúnak magát az eljárást (12%).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s értékű követelések eljárását éppen az ilyen ügyek rendezésére hozták létre. Az eljárást azonban még nem ismerik széles körben, és ritkán veszik igénybe. Ezért az Európai Bizottság együttműködik a tagállamokkal a kis értékű követelések európai eljárásával kapcsolatos ismeretek bővítése, valamint a végrehajtás biztosítása érdekében. Együttműködik például a bíróságokkal és az Európai Fogyasztói Központokkal annak érdekében, hogy a fogyasztók és a bírók körében tevékenyen népszerűsítsék az eljárá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is értékű követelések eljárásának működését bemutató sikertörténe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osztrák fogyasztó szörfruhákat rendelt egy német weboldalról. 228 eurót fizetett ki előre, banki átutalással. A kereskedő azonban sosem szállította le a ruhákat, és a vételárat sem térítette vissza. A fogyasztó ezért megindította a kis értékű követelések európai eljárását. Az illetékes osztrák bíróság Linzben a fogyasztó számára kedvező ítéletet hozott, amelyet a charlottenburgi német hatóságok végrehajtottak. A fogyasztó ezt követően visszakapta a vételárat.</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kis értékű követelések európai eljárása (</w:t>
            </w:r>
            <w:hyperlink r:id="rId746">
              <w:r>
                <w:rPr>
                  <w:rStyle w:val="InternetLink"/>
                  <w:rFonts w:eastAsia="Times New Roman" w:cs="Arial" w:ascii="Verdana" w:hAnsi="Verdana"/>
                  <w:color w:val="1F497D"/>
                  <w:sz w:val="18"/>
                  <w:szCs w:val="18"/>
                  <w:u w:val="single"/>
                  <w:lang w:eastAsia="hu-HU"/>
                </w:rPr>
                <w:t>861/2007/EK rendelet</w:t>
              </w:r>
            </w:hyperlink>
            <w:r>
              <w:rPr>
                <w:rFonts w:eastAsia="Times New Roman" w:cs="Arial" w:ascii="Verdana" w:hAnsi="Verdana"/>
                <w:color w:val="1F497D"/>
                <w:sz w:val="18"/>
                <w:szCs w:val="18"/>
                <w:lang w:eastAsia="hu-HU"/>
              </w:rPr>
              <w:t xml:space="preserve">) az igazságszolgáltatáshoz való hozzáférést kívánja javítani azáltal, hogy egyszerűsíti a kis értékű követeléseket érintő polgári vagy kereskedelmi ügyekben felmerülő, határokon átnyúló jogvitákat, illetve csökkenti a velük járó költségeket. Kialakításának kifejezett célja volt a határokon átnyúló ügyekben a fogyasztók segítése jogaik érvényesítése terén, valamint az igazságszolgáltatáshoz való hozzáférés biztosítása. A mechanizmust 2009. január 1-jétől alkalmazzá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Kis értékű követelések” alatt olyan esetek értendők, amelyeknél a követelés értéke a keresetlevél hatáskörrel és illetékességgel rendelkező bíróság általi kézhezvételekor nem haladja meg a 2 000 EUR összeget, az összes kamat, kiadás és költség nélkül. Az ítéletet a bíróság a fogyasztó állandó lakóhelye szerinti országban hozza meg, illetve amennyiben a fogyasztó úgy dönt, az alperes vállalkozás országában. Az ítélet védi a fogyasztó eljárási jogait, és a vesztes fél országában, és bármely más uniós országban is közvetlenül végrehajtható. Az eljárást többnyire írásos formában, meghatározott formanyomtatványok felhasználásával folytatják le. Az ügyvédi képviselet nem kötelező.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2013-tól kezdődően a fogyasztók hét kísérleti országban (Portugália, Észtország, Franciaország, Németország, Hollandia, Cseh Köztársaság és Ausztria) az </w:t>
            </w:r>
            <w:hyperlink r:id="rId747">
              <w:r>
                <w:rPr>
                  <w:rStyle w:val="InternetLink"/>
                  <w:rFonts w:eastAsia="Times New Roman" w:cs="Arial" w:ascii="Verdana" w:hAnsi="Verdana"/>
                  <w:color w:val="1F497D"/>
                  <w:sz w:val="18"/>
                  <w:szCs w:val="18"/>
                  <w:u w:val="single"/>
                  <w:lang w:eastAsia="hu-HU"/>
                </w:rPr>
                <w:t>e-igazságügyi portálon</w:t>
              </w:r>
            </w:hyperlink>
            <w:r>
              <w:rPr>
                <w:rFonts w:eastAsia="Times New Roman" w:cs="Arial" w:ascii="Verdana" w:hAnsi="Verdana"/>
                <w:color w:val="1F497D"/>
                <w:sz w:val="18"/>
                <w:szCs w:val="18"/>
                <w:lang w:eastAsia="hu-HU"/>
              </w:rPr>
              <w:t xml:space="preserve"> keresztül, online tölthetik majd ki a kis követelésekre irányuló formanyomtatványokat, és folytathatják le a teljes bírósági eljárást. Az egységes formanyomtatványok elektronikus változata már online elérhető (az EU 22 hivatalos nyelvé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4</w:t>
      </w:r>
    </w:p>
    <w:p>
      <w:pPr>
        <w:pStyle w:val="Heading3"/>
        <w:ind w:left="60" w:right="60" w:hanging="0"/>
        <w:rPr>
          <w:rFonts w:cs="Arial"/>
          <w:color w:val="1F497D"/>
          <w:sz w:val="22"/>
          <w:szCs w:val="22"/>
          <w:lang w:val="hu-HU"/>
        </w:rPr>
      </w:pPr>
      <w:r>
        <w:rPr>
          <w:rFonts w:cs="Arial"/>
          <w:color w:val="1F497D"/>
          <w:sz w:val="22"/>
          <w:szCs w:val="22"/>
        </w:rPr>
        <w:t xml:space="preserve">Vessünk véget a marketinges csalásoknak </w:t>
      </w:r>
    </w:p>
    <w:p>
      <w:pPr>
        <w:pStyle w:val="Heading3"/>
        <w:ind w:left="60" w:right="60" w:hanging="0"/>
        <w:rPr/>
      </w:pPr>
      <w:r>
        <w:rPr>
          <w:rFonts w:cs="Arial"/>
          <w:color w:val="1F497D"/>
          <w:sz w:val="18"/>
          <w:szCs w:val="18"/>
          <w:lang w:val="hu-HU"/>
        </w:rPr>
        <w:t>A</w:t>
      </w:r>
      <w:r>
        <w:rPr/>
        <w:t>z Európai Bizottság fellép a tisztességtelen kereskedelmi gyakorlatok elleni szabályozás végrehajtásának megerősítése érdekében</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ma felvázolt egy sor intézkedést az olyan, EU-szerte elterjedt agresszív kereskedelmi gyakorlatok kezelésére, mint a hamis „ingyenes” ajánlatok, az olyan termékek „bait-and-switch” reklámja, amelyek nem szállíthatók, valamint a közvetlenül a gyermekekhez szóló felhívások. Hatálybalépése után öt évvel, a Bizottság felülvizsgálta a </w:t>
            </w:r>
            <w:hyperlink r:id="rId748">
              <w:r>
                <w:rPr>
                  <w:rStyle w:val="InternetLink"/>
                  <w:rFonts w:eastAsia="Times New Roman" w:cs="Arial" w:ascii="Verdana" w:hAnsi="Verdana"/>
                  <w:bCs/>
                  <w:color w:val="1F497D"/>
                  <w:sz w:val="18"/>
                  <w:szCs w:val="18"/>
                  <w:u w:val="single"/>
                  <w:lang w:eastAsia="hu-HU"/>
                </w:rPr>
                <w:t>tisztességtelen kereskedelmi gyakorlatokról szóló irányelv</w:t>
              </w:r>
            </w:hyperlink>
            <w:r>
              <w:rPr>
                <w:rFonts w:eastAsia="Times New Roman" w:cs="Arial" w:ascii="Verdana" w:hAnsi="Verdana"/>
                <w:bCs/>
                <w:color w:val="1F497D"/>
                <w:sz w:val="18"/>
                <w:szCs w:val="18"/>
                <w:lang w:eastAsia="hu-HU"/>
              </w:rPr>
              <w:t xml:space="preserve"> alkalmazását és bejelentette, hogy a szabályozás hatékonyabb végrehajtását tervezi annak érdekében, hogy erősödjön a polgárok bizalma az európai belső piacon való vásárlás iránt.</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0" w:after="0"/>
              <w:ind w:left="60" w:right="60" w:hanging="0"/>
              <w:rPr/>
            </w:pPr>
            <w:r>
              <w:rPr>
                <w:rFonts w:eastAsia="Times New Roman" w:cs="Arial" w:ascii="Verdana" w:hAnsi="Verdana"/>
                <w:color w:val="1F497D"/>
                <w:sz w:val="19"/>
                <w:szCs w:val="19"/>
                <w:lang w:eastAsia="hu-HU"/>
              </w:rPr>
              <w:t> </w:t>
            </w:r>
            <w:r>
              <w:rPr>
                <w:rFonts w:eastAsia="Times New Roman" w:cs="Arial" w:ascii="Verdana" w:hAnsi="Verdana"/>
                <w:color w:val="1F497D"/>
                <w:sz w:val="19"/>
                <w:szCs w:val="19"/>
                <w:lang w:eastAsia="hu-HU"/>
              </w:rPr>
              <w:t xml:space="preserve">kezdeményezés részét képezi a Bizottság azon fellépésének, hogy erősítse a fogyasztói bizalmat az európai fogyasztóügyi stratégia értelmében </w:t>
            </w:r>
            <w:r>
              <w:rPr>
                <w:rFonts w:eastAsia="Times New Roman" w:cs="Arial" w:ascii="Verdana" w:hAnsi="Verdana"/>
                <w:color w:val="1F497D"/>
                <w:sz w:val="19"/>
                <w:lang w:eastAsia="hu-HU"/>
              </w:rPr>
              <w:t>(</w:t>
            </w:r>
            <w:hyperlink r:id="rId749">
              <w:r>
                <w:rPr>
                  <w:rStyle w:val="InternetLink"/>
                  <w:rFonts w:eastAsia="Times New Roman" w:cs="Arial" w:ascii="Verdana" w:hAnsi="Verdana"/>
                  <w:color w:val="1F497D"/>
                  <w:sz w:val="19"/>
                  <w:u w:val="single"/>
                  <w:lang w:eastAsia="hu-HU"/>
                </w:rPr>
                <w:t>IP/12/491</w:t>
              </w:r>
            </w:hyperlink>
            <w:r>
              <w:rPr>
                <w:rFonts w:eastAsia="Times New Roman" w:cs="Arial" w:ascii="Verdana" w:hAnsi="Verdana"/>
                <w:color w:val="1F497D"/>
                <w:sz w:val="19"/>
                <w:lang w:eastAsia="hu-HU"/>
              </w:rPr>
              <w:t>).Az uniós határokon átnyúló online vásárlással akár tizenhatszor nagyobb termékválasztékból válogathatunk, de a fogyasztók 60 %-a egyelőre mégsem használja ki ennek előnyeit.Ennek eredményeképpen a fogyasztók nem tudják teljes mértékben kiaknázni az egységes piacon elérhető széles választékból és árkülönbségekből fakadó előnyöket.A fogyasztói bizalom javítása a szabályok jobb végrehajtása révén nagy lendületet adhat az európai gazdasági növekedésnek.A felmérések is megerősítik, hogy a fogyasztókat egyre inkább érdekli a másik tagállambeli vásárlás és több pénzt hajlandóak ily módon elkölteni, mint 2006-ban, amikor az uniós szabályozás még nem lépett hatályba.</w:t>
            </w:r>
            <w:r>
              <w:rPr>
                <w:rFonts w:eastAsia="Times New Roman" w:cs="Arial" w:ascii="Verdana" w:hAnsi="Verdana"/>
                <w:color w:val="1F497D"/>
                <w:sz w:val="19"/>
                <w:szCs w:val="19"/>
                <w:lang w:eastAsia="hu-HU"/>
              </w:rPr>
              <w:t xml:space="preserve">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A fogyasztók kiadásai az EU GDP-jének 56%-át teszik ki, azonban a fogyasztói bizalom hiánya az uniós határokon át történő vásárlásoknál azt jelenti, hogy még mindig nem ragadjuk meg teljes mértékben az egységes piac nyújtotta lehetőségeket” </w:t>
            </w:r>
            <w:r>
              <w:rPr>
                <w:rFonts w:eastAsia="Times New Roman" w:cs="Arial" w:ascii="Verdana" w:hAnsi="Verdana"/>
                <w:color w:val="1F497D"/>
                <w:sz w:val="18"/>
                <w:szCs w:val="18"/>
                <w:lang w:eastAsia="hu-HU"/>
              </w:rPr>
              <w:t>nyilatkozta Reding alelnök, jogérvényesülésért felelős biztos.</w:t>
            </w:r>
            <w:r>
              <w:rPr>
                <w:rFonts w:eastAsia="Times New Roman" w:cs="Arial" w:ascii="Verdana" w:hAnsi="Verdana"/>
                <w:i/>
                <w:iCs/>
                <w:color w:val="1F497D"/>
                <w:sz w:val="18"/>
                <w:szCs w:val="18"/>
                <w:lang w:eastAsia="hu-HU"/>
              </w:rPr>
              <w:t>„Már most is vannak hatékony jogszabályaink fogyasztóink védelmére, azonban meg kell bizonyosodnunk azok jobb végrehajtásáról, különösen a több országot érintő esetekben. A tisztességtelen kereskedőkkel szemben zéró toleranciára van szükség, hogy a fogyasztók pontosan tudják, mit vásárolnak és ne legyenek csalás áldozatai. Ez azt is jelenti, hogy egységes megközelítésre van szükség ezeknek a jogszabályoknak a végrehajtásához.”</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isztességtelen kereskedelmi gyakorlatokról szóló irányelvnek köszönhetően a nemzeti fogyasztóvédelmi szervezetek számos tisztességtelen gyakorlattípust eredményesen visszaszorítottak, így például a fogyasztóknak valótlan információk nyújtását és az agresszív gyakorlatok alkalmazását választásuk befolyásolására. Az irányelv a 27 tagállami szabályozás egyetlen szabályrendszerrel való felváltásával egyszerűsítette a tisztességtelen kereskedelmi gyakorlatokkal kapcsolatos szabályozási környezetet, megkönnyítve a fogyasztók számára, hogy ismerjék a jogaikat, attól függetlenül, hogy az EU melyik tagállamában vásárolnak. Azonban mind a fogyasztók, mind a kereskedők még mindig bizonytalansággal szembesülnek azzal kapcsolatban, hogy miként fogják ezeket a szabályokat a nemzeti végrehajtó szervek érvényesíte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internetes vásárlóinak négyötöde (81 %) használt ár-összehasonlító weboldalt 2010-ben. Az ilyen eszközök azonban csak akkor járulnak hozzá a fogyasztói bizalom erősítéséhez, ha világos és pontos információkat közölnek, ami a mai helyzetben nem feltétlenül igaz. Számos érdekelt jelzett problémákat ár-összehasonlító weboldalakkal kapcsolatosan, különösen az információk átláthatóságát és hiányosságát illető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Sőt, a visszatérő kérdések és az újonnan megjelenő üzleti gyakorlatok – például az internetes vásárlás – gyakran rendelkeznek határokon átnyúló dimenzióval, és azonos kérdéseket vetnek fel a jogalkalmazók számára. Ez a végrehajtás koherensebb megközelítését teszi szükségessé.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Például az elektronikus készülékek terén egy vezető piaci szereplőt megbírságolt a nemzeti jogalkalmazó, mivel egyik termékére díj ellenében kínált 2 év garanciát a fogyasztók számára, annak ellenére, hogy az uniós jogszabályok értelmében a fogyasztók már ingyenesen jogosultak erre a szolgáltatásra. Mivel hasonló aggályok merültek fel más tagállamokban is, Viviane Reding alelnök levelet írt a fogyasztóvédelemért felelős valamennyi miniszternek, hogy felhívja a figyelmüket az esetre és érdeklődjön a nemzeti szinten történő végrehajtásról. A válaszok rámutatnak arra, hogy az irányelv nemzeti hatóságok általi értelmezése és végrehajtása terén nincs meg a kellő következetesség.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ezért arra törekszik, hogy jelentősebb szerepet vállaljon a nemzeti végrehajtó szervek közötti együttműködés erősítésében azzal, hogy: </w:t>
            </w:r>
          </w:p>
          <w:p>
            <w:pPr>
              <w:pStyle w:val="Normal"/>
              <w:numPr>
                <w:ilvl w:val="0"/>
                <w:numId w:val="115"/>
              </w:numPr>
              <w:spacing w:lineRule="auto" w:line="240" w:before="0" w:after="0"/>
              <w:ind w:left="780" w:right="60" w:hanging="360"/>
              <w:rPr/>
            </w:pPr>
            <w:r>
              <w:rPr>
                <w:rFonts w:eastAsia="Times New Roman" w:cs="Arial" w:ascii="Verdana" w:hAnsi="Verdana"/>
                <w:color w:val="1F497D"/>
                <w:sz w:val="18"/>
                <w:lang w:eastAsia="hu-HU"/>
              </w:rPr>
              <w:t>fokozza az európai fogyasztóvédelmi együttműködési hálózat hatékonyságát és továbbra is szorgalmazza az összehangolt végrehajtási (ún. „sweeps”) akciókat;</w:t>
            </w:r>
            <w:r>
              <w:rPr>
                <w:rFonts w:eastAsia="Times New Roman" w:cs="Arial" w:ascii="Verdana" w:hAnsi="Verdana"/>
                <w:color w:val="1F497D"/>
                <w:sz w:val="18"/>
                <w:szCs w:val="18"/>
                <w:lang w:eastAsia="hu-HU"/>
              </w:rPr>
              <w:t xml:space="preserve"> </w:t>
            </w:r>
          </w:p>
          <w:p>
            <w:pPr>
              <w:pStyle w:val="Normal"/>
              <w:numPr>
                <w:ilvl w:val="0"/>
                <w:numId w:val="115"/>
              </w:numPr>
              <w:spacing w:lineRule="auto" w:line="240" w:before="0" w:after="0"/>
              <w:ind w:left="780" w:right="60" w:hanging="360"/>
              <w:rPr/>
            </w:pPr>
            <w:r>
              <w:rPr>
                <w:rFonts w:eastAsia="Times New Roman" w:cs="Arial" w:ascii="Verdana" w:hAnsi="Verdana"/>
                <w:color w:val="1F497D"/>
                <w:sz w:val="18"/>
                <w:lang w:eastAsia="hu-HU"/>
              </w:rPr>
              <w:t>iránymutatással és a bevált gyakorlatok megosztásával segítséget nyújt a tagállamok számára az irányelv hatékony alkalmazásának biztosításához;</w:t>
            </w:r>
            <w:r>
              <w:rPr>
                <w:rFonts w:eastAsia="Times New Roman" w:cs="Arial" w:ascii="Verdana" w:hAnsi="Verdana"/>
                <w:color w:val="1F497D"/>
                <w:sz w:val="18"/>
                <w:szCs w:val="18"/>
                <w:lang w:eastAsia="hu-HU"/>
              </w:rPr>
              <w:t xml:space="preserve"> </w:t>
            </w:r>
          </w:p>
          <w:p>
            <w:pPr>
              <w:pStyle w:val="Normal"/>
              <w:numPr>
                <w:ilvl w:val="0"/>
                <w:numId w:val="115"/>
              </w:numPr>
              <w:spacing w:lineRule="auto" w:line="240" w:before="0" w:after="0"/>
              <w:ind w:left="780" w:right="60" w:hanging="360"/>
              <w:rPr/>
            </w:pPr>
            <w:r>
              <w:rPr>
                <w:rFonts w:eastAsia="Times New Roman" w:cs="Arial" w:ascii="Verdana" w:hAnsi="Verdana"/>
                <w:color w:val="1F497D"/>
                <w:sz w:val="18"/>
                <w:lang w:eastAsia="hu-HU"/>
              </w:rPr>
              <w:t>végrehajtási mutatókat alakít ki, hogy feltárhatóak legyenek a további vizsgálati és/vagy korrekciós intézkedéseket igénylő hiányosságok és kudarcok;</w:t>
            </w:r>
            <w:r>
              <w:rPr>
                <w:rFonts w:eastAsia="Times New Roman" w:cs="Arial" w:ascii="Verdana" w:hAnsi="Verdana"/>
                <w:color w:val="1F497D"/>
                <w:sz w:val="18"/>
                <w:szCs w:val="18"/>
                <w:lang w:eastAsia="hu-HU"/>
              </w:rPr>
              <w:t xml:space="preserve"> </w:t>
            </w:r>
          </w:p>
          <w:p>
            <w:pPr>
              <w:pStyle w:val="Normal"/>
              <w:numPr>
                <w:ilvl w:val="0"/>
                <w:numId w:val="115"/>
              </w:numPr>
              <w:spacing w:lineRule="auto" w:line="240" w:before="0" w:after="0"/>
              <w:ind w:left="780" w:right="60" w:hanging="360"/>
              <w:rPr/>
            </w:pPr>
            <w:r>
              <w:rPr>
                <w:rFonts w:eastAsia="Times New Roman" w:cs="Arial" w:ascii="Verdana" w:hAnsi="Verdana"/>
                <w:color w:val="1F497D"/>
                <w:sz w:val="18"/>
                <w:lang w:eastAsia="hu-HU"/>
              </w:rPr>
              <w:t>létrehozza a nemzeti jogalkalmazók rendszeres tematikus műhelytalálkozóit, valamint képzéseket szervez a jogalkalmazók és a bírói kar szám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tazás és a szállítás, a digitális gazdaság, a pénzügyi szolgáltatások és az ingatlanpiac azok a fő ágazatok, amelyekben a fogyasztók továbbra is kiszolgáltatottak és amelyek további erőfeszítést igényelnek.Ezen felül a jogalkalmazóknak nagyobb figyelmet kell fordítaniuk a kiskereskedőknek a környezetbarát, „zöld” jellegre vonatkozó állításaira, amelyek használata még mindig nem felelősségteljes, és ezek az állítások gyakran nagyon általános jellegűek, homályosa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hyperlink r:id="rId750">
              <w:r>
                <w:rPr>
                  <w:rStyle w:val="InternetLink"/>
                  <w:rFonts w:eastAsia="Times New Roman" w:cs="Arial" w:ascii="Verdana" w:hAnsi="Verdana"/>
                  <w:color w:val="1F497D"/>
                  <w:sz w:val="18"/>
                  <w:szCs w:val="18"/>
                  <w:u w:val="single"/>
                  <w:lang w:eastAsia="hu-HU"/>
                </w:rPr>
                <w:t>A tisztességtelen kereskedelmi gyakorlatokról szóló 2005/29/EK irányelv</w:t>
              </w:r>
            </w:hyperlink>
            <w:r>
              <w:rPr>
                <w:rFonts w:eastAsia="Times New Roman" w:cs="Arial" w:ascii="Verdana" w:hAnsi="Verdana"/>
                <w:color w:val="1F497D"/>
                <w:sz w:val="18"/>
                <w:szCs w:val="18"/>
                <w:lang w:eastAsia="hu-HU"/>
              </w:rPr>
              <w:t xml:space="preserve">, amelyet 2005-ben fogadtak el, harmonizált szabályokat állapít meg a tisztességtelen kereskedelmi gyakorlatok kezelése érdekében. Biztosítja, hogy a fogyasztókat ne tévesszék meg vagy ne ostromolják agresszív marketingfogásokkal, és hogy az EU-n belüli kereskedők kijelentései egyértelműek, pontosak és megalapozottak legyenek, így tegyék lehetővé a fogyasztók tájékozott és meggondolt döntését. Az irányelv további célja a kereskedelmi gyakorlatok területén végbemenő tisztességes verseny biztosítása, előmozdítása és védelme.Alkalmazási köre széles, valamennyi gazdasági ágazatra kiterjed.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ülönleges rendelkezések akadályozzák meg a kiszolgáltatott fogyasztók, például a gyermekek kihasználását.Az irányelv egy olyan „feketelistát” is tartalmaz, amely bizonyos tisztességtelen gyakorlatokat, mint például a „csalogató reklámok” vagy a „hamis ingyenes ajánlatok” minden körülmények között til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i jelentésben a tagállamok és az érdekeltek jelezték, hogy a forráshiány, a belső eljárások összetettsége, valamint a visszatartó erejű szankciók hiánya alááshatja az irányelv megfelelő alkalmazásá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izottság által szervezett </w:t>
            </w:r>
            <w:hyperlink r:id="rId751">
              <w:r>
                <w:rPr>
                  <w:rStyle w:val="InternetLink"/>
                  <w:rFonts w:eastAsia="Times New Roman" w:cs="Arial" w:ascii="Verdana" w:hAnsi="Verdana"/>
                  <w:color w:val="1F497D"/>
                  <w:sz w:val="18"/>
                  <w:szCs w:val="18"/>
                  <w:u w:val="single"/>
                  <w:lang w:eastAsia="hu-HU"/>
                </w:rPr>
                <w:t>március 18–19-i európai fogyasztói csúcstalálkozó</w:t>
              </w:r>
            </w:hyperlink>
            <w:r>
              <w:rPr>
                <w:rFonts w:eastAsia="Times New Roman" w:cs="Arial" w:ascii="Verdana" w:hAnsi="Verdana"/>
                <w:color w:val="1F497D"/>
                <w:sz w:val="18"/>
                <w:szCs w:val="18"/>
                <w:lang w:eastAsia="hu-HU"/>
              </w:rPr>
              <w:t xml:space="preserve"> alkalmat teremt valamennyi érdekelt számára, hogy konkrét megoldásokat vitassanak meg a fogyasztói jogok érvényesítésének javítása érdekében, a nemzeti határokon belül és a határokon átnyúló esetekben, valamint feltárják annak módját, hogy hatékony választ nyújthassanak az uniós vonatkozású esetekben az egységes piaco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1</w:t>
      </w:r>
    </w:p>
    <w:p>
      <w:pPr>
        <w:pStyle w:val="Heading3"/>
        <w:ind w:left="60" w:right="60" w:hanging="0"/>
        <w:rPr/>
      </w:pPr>
      <w:r>
        <w:rPr/>
        <w:t>A Bizottság javítani szeretné a fogyatékossággal élők és a csökkent mozgásképességűek hozzáférését a vasúti közlekedéshez</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újonnan épülő, fejlesztésre vagy felújításra kerülő vasúti infrastruktúrák esetében az Európai Bizottság alapkövetelménnyé teszi az akadálymentességet,amely az akadálymentesség elvének a tervezés során való figyelembevétele, a már meglévő akadályok eltávolítása vagy egyéb intézkedések, például segítségnyújtás révén valósítható meg.Az új szabályok a vasúti infrastruktúrákra (pl. akadálymentes megközelítési útvonalak, jegypénztárak, információs pultok, mosdók, képi és szóbeli információ, peronszélesség és –magasság, beszállást segítő eszközök) és magukra a vasúti kocsikra is vonatkoznak (pl. ajtók, mosdók, kerekes székek számára kialakított helyek, tájékoztatás).</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kiemelkedő minőségű és fenntartható európai közlekedési rendszer kialakítását célzó stratégián belül központi helyet foglal el az a célkitűzés, hogy a vasúti közlekedés mindenki számára hozzáférhetőbbé váljon”</w:t>
            </w:r>
            <w:r>
              <w:rPr>
                <w:rFonts w:eastAsia="Times New Roman" w:cs="Arial" w:ascii="Verdana" w:hAnsi="Verdana"/>
                <w:color w:val="1F497D"/>
                <w:sz w:val="18"/>
                <w:szCs w:val="18"/>
                <w:lang w:eastAsia="hu-HU"/>
              </w:rPr>
              <w:t xml:space="preserve"> – nyilatkozta Siim Kallas, az Európai Unió közlekedéspolitikai biztosa.</w:t>
            </w:r>
            <w:r>
              <w:rPr>
                <w:rFonts w:eastAsia="Times New Roman" w:cs="Arial" w:ascii="Verdana" w:hAnsi="Verdana"/>
                <w:i/>
                <w:iCs/>
                <w:color w:val="1F497D"/>
                <w:sz w:val="18"/>
                <w:szCs w:val="18"/>
                <w:lang w:eastAsia="hu-HU"/>
              </w:rPr>
              <w:t>„Ez a fellépés az első a Bizottság által tervezett azon intézkedések között, amelyek révén a fogyatékossággal élő és a csökkent mozgásképességű személyek közlekedése akadálymentesebbé tehető Európában.Közvetlenül kapcsolódik a vasút hozzáférhetőségére vonatkozó, már elérhető uniós műszaki előírásokhoz, és jó példát állít más közlekedési ágazatok elé.Ez a fellépés bizonyítja továbbá, hogy az EU elkötelezett a fogyatékossággal élő személyek jogairól szóló ENSZ-egyezmény értelmében vállalt feladatok teljesítése mellett.”</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egész Európában egységes szabályok vonatkoznak az akadálymentességre, azáltal könnyebbé és kellemesebbé válik az utazás a fogyatékossággal élők és a bármilyen okból korlátozott mozgásképességű, például idős, balesetben megsérült vagy kisgyermekkel utazó emberek számára.Az akadálymentesség összességében véve minden utas komfortérzetét javítja, és az egységes szabályok révén egyszerűbbé válik a végrehajtás az egész vasúti ágazat szempontjából.A jelenlegi válságos időkben az egységes uniós szabályozás révén hatékonyan csökkenthetők a költségek és leküzdhetők a műszaki akadályo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Európai Unió minden hatodik polgára – mintegy 80 millió ember – él valamilyen fokú, az enyhétől a súlyosig terjedő fogyatékossággal.A 75 évesnél idősebbek több mint egyharmada szenved olyan fogyatékosságban, amely valamilyen mértékben korlátozza őt.Az uniós népesség fokozatos idősödése miatt e számok egyre emelkednek.A fogyatékossággal élő személyek többsége számára a fizikai vagy más akadályok, valamint a hátrányos megkülönböztetés igen gyakran meghiúsítja a teljes értékű társadalmi és gazdasági szerepvállalá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által 2012. novemberben közzétett Eurobarométer felmérés szerint ugyanakkor az európaiak határozottan úgy gondolják, hogy a fogyatékossággal élőknek lehetőséget kell erre biztosítani.A megkérdezettek 97%-a szerint a fogyatékos személyeknek is ugyanúgy joguk van iskolába járni, munkát vállalni vagy üzletben vásárolni, mint bárki másnak. Tízből heten úgy gondolják, hogy az áruk és a szolgáltatások, köztük a közlekedés akadálymentességének fokozása jelentősen javítaná nemcsak a fogyatékossággal élők, de az idősek, a kisgyermekesek és mások életminőségét is.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fogyatékossággal élő személyek jogairól szóló ENSZ-egyezmény aláírásával az EU elkötelezte magát, hogy Európát akadálymentessé teszi. Az egyezmény szellemében a Bizottság 2010-ben </w:t>
            </w:r>
            <w:hyperlink r:id="rId752">
              <w:r>
                <w:rPr>
                  <w:rStyle w:val="InternetLink"/>
                  <w:rFonts w:eastAsia="Times New Roman" w:cs="Arial" w:ascii="Verdana" w:hAnsi="Verdana"/>
                  <w:color w:val="1F497D"/>
                  <w:sz w:val="18"/>
                  <w:szCs w:val="18"/>
                  <w:u w:val="single"/>
                  <w:lang w:eastAsia="hu-HU"/>
                </w:rPr>
                <w:t>átfogó stratégiát</w:t>
              </w:r>
            </w:hyperlink>
            <w:r>
              <w:rPr>
                <w:rFonts w:eastAsia="Times New Roman" w:cs="Arial" w:ascii="Verdana" w:hAnsi="Verdana"/>
                <w:color w:val="1F497D"/>
                <w:sz w:val="18"/>
                <w:szCs w:val="18"/>
                <w:lang w:eastAsia="hu-HU"/>
              </w:rPr>
              <w:t xml:space="preserve"> fogadott el, amelynek célja, hogy 2020-ra megteremtse az akadálymentes Európát a fogyatékossággal élő személyek számára.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lekedéssel foglalkozó 2011. évi fehér könyv hatékony, minőségi közlekedési rendszerek kialakítását célozza, és foglalkozik az idősek, a csökkent mozgásképességűek és a fogyatékossággal élők közlekedési lehetőségeinek javításával, beleértve az infrastruktúrához való jobb hozzáférést is.</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tasok jogait meghatározó, minden közlekedési módra érvényes uniós rendeletcsomag megállapítja a csökkent mozgásképességűek utazáshoz és segítséghez való jogát. A vasúti személyszállítást igénybe vevő utasok jogairól és kötelezettségeiről szóló uniós rendelet értelmében a fogyatékossággal élő és a csökkent mozgásképességű személyeket a többi polgárhoz hasonlóan megilleti a szabad mozgáshoz való jog.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készített, a transzeurópai közlekedési hálózat fejlesztésére vonatkozó uniós iránymutatásokról szóló rendeletjavaslat értelmében a közlekedési infrastruktúrának biztosítania kell az akadálymentes mobilitást és a hozzáférhetőséget minden felhasználó, különösen az idős, mozgáskorlátozott és rokkant személyek szám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jelenleg dolgozik az európai akadálymentesítési intézkedéscsomagra irányuló javaslaton, amely a tervek szerint idén elkészül, és az Európai Unióban az áruk és szolgáltatások hozzáférhetőségével fog foglalkozni.</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11</w:t>
      </w:r>
    </w:p>
    <w:p>
      <w:pPr>
        <w:pStyle w:val="Heading3"/>
        <w:ind w:left="60" w:right="60" w:hanging="0"/>
        <w:rPr/>
      </w:pPr>
      <w:r>
        <w:rPr/>
        <w:t>Hatályba lép a kozmetikai célú állatkísérletek teljes uniós tilalma</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Elérkeztünk az Európában zajló kozmetikai célú állatkísérletek felszámolására kitűzött határidő utolsó napjához.Mától kezdve nem lehet többé forgalomba hozni állatokon tesztelt kozmetikumokat az EU-ban.</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által ma elfogadott közlemény megerősíti a Bizottság elkötelezettségét a Tanács és a Parlament által még 2003-ban megállapított határidő tiszteletben tartása iránt, továbbá felvázolja, hogy az állatjólét globális előmozdítása mellett miként kívánja támogatni a területen zajló kutatásokat és innovációt.</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Tonio Borg, az egészségügyért és fogyasztópolitikáért felelős biztos így nyilatkozott: </w:t>
            </w:r>
            <w:r>
              <w:rPr>
                <w:rFonts w:eastAsia="Times New Roman" w:cs="Arial" w:ascii="Verdana" w:hAnsi="Verdana"/>
                <w:i/>
                <w:iCs/>
                <w:color w:val="1F497D"/>
                <w:sz w:val="18"/>
                <w:szCs w:val="18"/>
                <w:lang w:eastAsia="hu-HU"/>
              </w:rPr>
              <w:t>„A mai napon életbe lépő általános forgalmazási tilalom jól szemlélteti, milyen fontos értéket képvisel Európa számára az állatok jóléte. A Bizottság továbbra is elkötelezetten támogatja az alternatív megoldások kifejlesztését és együttműködik a harmadik országokkal annak érdekében, hogy ők is át tudják venni az általunk alkalmazott megközelítést. Ez nagyszerű lehetőség arra, hogy kontinensünk a kozmetikai ipar fogyasztóvédelmi kompromisszumokat nem ismerő, felelősségteljes innovációjának példájával járjon elöl.”</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alaposan megvizsgálta a forgalmazási tilalom lehetséges hatásait és arra a következtetésre jutott, hogy több nyomós érv is a tilalom hatályba léptetése mellett szól.Ahogy az sok európai polgár szilárd meggyőződése, az értékelés is rávilágított: a kozmetikai cikkek előállítása során nem indokolt állatkísérleteket végezni. </w:t>
            </w:r>
          </w:p>
          <w:p>
            <w:pPr>
              <w:pStyle w:val="Normal"/>
              <w:spacing w:lineRule="auto" w:line="240" w:before="30" w:after="240"/>
              <w:ind w:left="60" w:right="60" w:hanging="0"/>
              <w:rPr/>
            </w:pPr>
            <w:r>
              <w:rPr>
                <w:rFonts w:eastAsia="Times New Roman" w:cs="Arial" w:ascii="Verdana" w:hAnsi="Verdana"/>
                <w:color w:val="1F497D"/>
                <w:sz w:val="18"/>
                <w:szCs w:val="18"/>
                <w:lang w:eastAsia="hu-HU"/>
              </w:rPr>
              <w:t>Tovább kell keresni az alternatív módszereket, hiszen az eddigi megoldások egyelőre nem tudják teljes egészében helyettesíteni az állatokon végzett teszteket. A mai napon közzétett közleményében a Bizottság körvonalazza saját szerepvállalását az alternatív megoldásokra irányuló kutatásban és elismeri, hogy további erőfeszítésekre van szükség. A Bizottság 2007 és 2011 között mintegy 238 millió eurót biztosított ilyen célú kutatásokra. A kozmetikai ipar is több hozzájárulást tett, amelynek keretében például 25 millió euróval társfinanszírozta a SEURAT</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21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kutatási kezdeményezé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ontinensünk kozmetikai iparban betöltött, világszinten is vezető szerepe elvárja tőlünk, hogy megismertessük kereskedelmi partnereinkkel az európai modellt, köreikben népszerűsítsük azt és igyekezzünk Földünk más részein is érvényt szerezni az alternatív módszereknek. A Bizottság az Unió kereskedelmi programjának és nemzetközi együttműködéseinek szerves részeként kezelni majd a kérdé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03/15/EK irányelv az állatkísérletekkel összefüggő rendelkezésekkel egészítette ki a kozmetikai termékekről szóló 76/768/EGK irányelvet. Ennek megfelelően 2004 óta az Unió területén tilos a kozmetikai termékek állatokon végzett vizsgálata, amely 2009 óta a kozmetikumokösszetevőinek esetében sem engedélyezett („kísérletekre vonatkozó tilalom”). 2009 márciusától kezdve nem lehet forgalomba hozni olyan kozmetikai termékeket az Unióban, amelyek állatokon kikísérletezett komponenseket tartalmaznak („forgalmazási tilalom”). Az emberi egészségre gyakorolt, összetettebb hatások tekintetében (pl. ismételt dózisú toxicitás, többek között bőrszenzibilizáció és rákkeltő hatás, reprodukciós toxicitás és toxikokinetika) a forgalmazási tilalom határidejét 2013. március 11-ig meghosszabbították. </w:t>
            </w:r>
          </w:p>
          <w:p>
            <w:pPr>
              <w:pStyle w:val="Normal"/>
              <w:spacing w:lineRule="auto" w:line="240" w:before="30" w:after="240"/>
              <w:ind w:left="60" w:right="60" w:hanging="0"/>
              <w:rPr/>
            </w:pPr>
            <w:hyperlink r:id="rId753">
              <w:r>
                <w:rPr>
                  <w:rStyle w:val="InternetLink"/>
                  <w:rFonts w:eastAsia="Times New Roman" w:cs="Arial" w:ascii="Verdana" w:hAnsi="Verdana"/>
                  <w:color w:val="1F497D"/>
                  <w:sz w:val="18"/>
                  <w:szCs w:val="18"/>
                  <w:u w:val="single"/>
                  <w:lang w:eastAsia="hu-HU"/>
                </w:rPr>
                <w:t>http://ec.europa.eu/consumers/sectors/cosmetics/animal-testing/index_en.htm</w:t>
              </w:r>
            </w:hyperlink>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március 11.</w:t>
      </w:r>
    </w:p>
    <w:p>
      <w:pPr>
        <w:pStyle w:val="Normal"/>
        <w:rPr>
          <w:rFonts w:ascii="Verdana" w:hAnsi="Verdana" w:cs="Verdana"/>
          <w:color w:val="1F497D"/>
          <w:sz w:val="24"/>
          <w:szCs w:val="24"/>
        </w:rPr>
      </w:pPr>
      <w:r>
        <w:rPr>
          <w:rFonts w:cs="Arial" w:ascii="Verdana" w:hAnsi="Verdana"/>
          <w:b/>
          <w:bCs/>
          <w:color w:val="1F497D"/>
          <w:sz w:val="24"/>
          <w:szCs w:val="24"/>
        </w:rPr>
        <w:t>Javítani kell az élelmiszer-címkézési szabály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fellép a fogyasztók védelme érdekében: garantálni kívánja, hogy az EU-ban értékesített csomagolt hústermékek biztosan a címkén feltüntetett összetevőket tartalmazzá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élelmiszer-biztonsági és fogyasztóvédelmi szabályok világosan kimondják: </w:t>
      </w:r>
      <w:r>
        <w:rPr>
          <w:rFonts w:eastAsia="Times New Roman" w:cs="Arial" w:ascii="Verdana" w:hAnsi="Verdana"/>
          <w:b/>
          <w:bCs/>
          <w:color w:val="1F497D"/>
          <w:sz w:val="18"/>
          <w:szCs w:val="18"/>
          <w:lang w:eastAsia="hu-HU"/>
        </w:rPr>
        <w:t>tájékoztatni kell a fogyasztókat a megvételre kínált termékekről, és a csomagoláson elhelyezett címkén a termék összes összetevőjét fel kell tüntetni</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címkéjük szerint marhahúsból készült, ám valójában lóhúst tartalmazó termékekkel kapcsolatban nemrég kirobbant botrány rávilágított arra, hogy ezt az alapszabályt egyes piaci szereplők semmibe vették. A lóhús értékesítése ugyan megengedett az EU-ban, de – minden más összetevőhöz hasonlóan – a lóhúst is fel kell tüntetni a címké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 intézkedéseket hoztak annak érdekében, hogy a hamisan címkézett áruk lekerüljenek az élelmiszerüzletek polcairó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miután a brit hatóságoktól február 8-án értesült a problémáról, minden EU-országot riasztott az élelmiszer-biztonsági információs hálózaton </w:t>
      </w:r>
      <w:r>
        <w:rPr>
          <w:rFonts w:eastAsia="Times New Roman" w:cs="Arial" w:ascii="Verdana" w:hAnsi="Verdana"/>
          <w:color w:val="1F497D"/>
          <w:sz w:val="18"/>
          <w:szCs w:val="18"/>
          <w:lang w:eastAsia="hu-HU"/>
        </w:rPr>
        <w:drawing>
          <wp:inline distT="0" distB="0" distL="0" distR="0">
            <wp:extent cx="172720" cy="123190"/>
            <wp:effectExtent l="0" t="0" r="0" b="0"/>
            <wp:docPr id="123" name="Image105"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a:hlinkClick r:id="rId755"/>
                    </pic:cNvPr>
                    <pic:cNvPicPr>
                      <a:picLocks noChangeAspect="1" noChangeArrowheads="1"/>
                    </pic:cNvPicPr>
                  </pic:nvPicPr>
                  <pic:blipFill>
                    <a:blip r:embed="rId75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keresztül. Az azóta elvégzett vizsgálatok eredménye rámutatott, hogy számos hústermék tartalmaz lóhúst anélkül, hogy a gyártó azt feltüntette volna a címké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Mit tesz az EU az ügy megoldásáér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uniós szintű tervet készített, mely alapján a tagállamok egy hónapig tartó tesztsorozatot végeznek a nem címkézett lóhús, illetve a fájdalomcsillapítóként használt fenilbutazont tartalmazó lóhús kimutatására. Ez utóbbi vizsgálatokra azért van szükség, mert az emberi fogyasztásra szánt állatoknak tilos fenilbutazont ad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ebruár 15-én a tagállamok kormányai elfogadták a tervet, és megegyeztek, hogy azt szükség esetén további egy hónappal meghosszabbítjá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Tervezett intézked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4. február 13-ától az uniós szabályok szerint azt is jelezni kell a hústermékek címkéjén, hogy a hozzáadott fehérjék ugyanolyan állatfajtából származnak-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hamarosan javaslatokat fog benyújtani azért, hogy </w:t>
      </w:r>
    </w:p>
    <w:p>
      <w:pPr>
        <w:pStyle w:val="Normal"/>
        <w:numPr>
          <w:ilvl w:val="0"/>
          <w:numId w:val="16"/>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obban összehangolja az élelmiszer-ellátási láncot érintő csalások esetén alkalmazandó szankciókat; </w:t>
      </w:r>
    </w:p>
    <w:p>
      <w:pPr>
        <w:pStyle w:val="Normal"/>
        <w:numPr>
          <w:ilvl w:val="0"/>
          <w:numId w:val="124"/>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az élelmiszerek eredetére vonatkozó (jelenleg az EU-n kívüli országokból származó tojásokra, mézre és marhahúsra alkalmazandó) uniós szabályokat további élelmiszer-fajtákra és </w:t>
      </w:r>
      <w:r>
        <w:rPr>
          <w:rFonts w:eastAsia="Times New Roman" w:cs="Arial" w:ascii="Verdana" w:hAnsi="Verdana"/>
          <w:b/>
          <w:bCs/>
          <w:color w:val="1F497D"/>
          <w:sz w:val="18"/>
          <w:szCs w:val="18"/>
          <w:lang w:eastAsia="hu-HU"/>
        </w:rPr>
        <w:t>minden hústermékre</w:t>
      </w:r>
      <w:r>
        <w:rPr>
          <w:rFonts w:eastAsia="Times New Roman" w:cs="Arial" w:ascii="Verdana" w:hAnsi="Verdana"/>
          <w:color w:val="1F497D"/>
          <w:sz w:val="18"/>
          <w:szCs w:val="18"/>
          <w:lang w:eastAsia="hu-HU"/>
        </w:rPr>
        <w:t xml:space="preserve"> kiterjessz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zési előírások szigorítása </w:t>
      </w:r>
      <w:r>
        <w:rPr>
          <w:rFonts w:eastAsia="Times New Roman" w:cs="Arial" w:ascii="Verdana" w:hAnsi="Verdana"/>
          <w:b/>
          <w:bCs/>
          <w:color w:val="1F497D"/>
          <w:sz w:val="18"/>
          <w:szCs w:val="18"/>
          <w:lang w:eastAsia="hu-HU"/>
        </w:rPr>
        <w:t>nem</w:t>
      </w:r>
      <w:r>
        <w:rPr>
          <w:rFonts w:eastAsia="Times New Roman" w:cs="Arial" w:ascii="Verdana" w:hAnsi="Verdana"/>
          <w:color w:val="1F497D"/>
          <w:sz w:val="18"/>
          <w:szCs w:val="18"/>
          <w:lang w:eastAsia="hu-HU"/>
        </w:rPr>
        <w:t xml:space="preserve"> a forgalomba hozott élelmiszerek biztonságának szavatolását szolgálja. A hatályos jogszabályok értelmében ugyanis a gyártók és kereskedők csakis biztonságos élelmiszert kínálhatnak eladás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élelmiszerek címkézése lehetővé teszi a fogyasztóknak, hogy megfelelő információk birtokában vásároljanak élelmiszert, és tájékozódjanak az általuk megvásárolt termék biztonságos felhasználásáró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3/07</w:t>
      </w:r>
    </w:p>
    <w:p>
      <w:pPr>
        <w:pStyle w:val="Heading3"/>
        <w:ind w:left="60" w:right="60" w:hanging="0"/>
        <w:rPr/>
      </w:pPr>
      <w:r>
        <w:rPr/>
        <w:t xml:space="preserve">Mit lehetne tenni a műanyaghulladékokkal? </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Mai modern világunkban nem tudjuk elkerülni a műanyag használatát. A műanyag nagyon hasznos, mivel sokoldalú felhasználási lehetőségeket kínál, ezenfelül tartós is, ám ha hulladékká válik, kezelése – éppen tartóssága miatt – problémát okoz. Az Európai Bizottság ma zöld könyvet tett közzé, melyben strukturált vitát kezdeményez arról, hogyan lehetne a műanyag termékeket teljes életciklusuk tartamára fenntarthatóbbá tenni, és miként lehetne a műanyaghulladékok környezeti hatását csökkenteni.</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Janez Potočnik környezetvédelmi biztos így nyilatkozott:</w:t>
            </w:r>
            <w:r>
              <w:rPr>
                <w:rFonts w:eastAsia="Times New Roman" w:cs="Arial" w:ascii="Verdana" w:hAnsi="Verdana"/>
                <w:i/>
                <w:iCs/>
                <w:color w:val="1F497D"/>
                <w:sz w:val="18"/>
                <w:szCs w:val="18"/>
                <w:lang w:eastAsia="hu-HU"/>
              </w:rPr>
              <w:t>„A műanyaghulladék kezelése környezetvédelmi szempontból jelentős kihívás, egyúttal viszont óriási lehetőség is, ha erőforrás-hatékonyságban gondolkodunk.Úgy gondolom, hogy a körkörös gazdaságban, ahol a nyersanyaghiány problémájára a nagy arányú újrafeldolgozás kínál megoldást, a műanyagnak van jövője.Arra szeretném kérni az érdekelt feleket, hogy vegyenek részt az együttgondolkodás folyamatában, melynek célja választ találni arra a kérdésre, hogyan érhetjük el, hogy a műanyag ne baj forrása, hanem a megoldás része legy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rnyezetbe – különösen tengeri környezetbe – jutva a műanyaghulladék akár évszázadokig megmarad.Évente csaknem 10 millió tonnányi szemét, nagy részben műanyaghulladék kerül az egész világon az óceánokba és a tengerekbe. Ennek következtében tengereink a világ legnagyobb műanyag-lerakodóhelyeivé válta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dobható tárgyak” korában a műanyagot gyakran olcsó, eldobható anyagnak tekintjük, és csak kis mértékben dolgozzuk fel újra. Az Európában termelt műanyaghulladékok fele hulladéklerakókban végzi, amit pedig el kellene kerülni, hiszen a műanyag veszélyes összetevőket is tartalmazhat, és a hulladékártalmatlanítás nemkívánatos vegyianyag-kibocsátáshoz és nagy koncentrációjú szennyező anyagok visszamaradásához vezethe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zöld könyv rámutat arra, hogy a műanyag nagyon fontos szerepet játszik sok ipari folyamatban és alkalmazásban, és hogy a nagyobb mértékű újrafeldolgozásban jelentős gazdasági haszon rejlik. A világ népessége egyre növekedik, természeti erőforrásaink pedig egyre szűkösebbek. A műanyagok újrafeldolgozása ezért kecsegtető alternatívát jelent az érintetlen erőforrások kiaknázásával szemben. A változás felgyorsítása érdekében jobb keretfeltételeket kell teremteni a környezettudatos tervezés és a környezetvédelmi innováció ösztönzéséhez, hogy a hulladékképződés megelőzése és az újrafeldolgozás már a műanyag termékek tervezésekor fontos szempont legyen.</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ulladékokra vonatkozó hatályos uniós jogszabályok nem foglalkoznak külön a műanyaghulladékok kezelésével járó sajátos problémákkal. A tagállamoknak a megelőzést és az újrafeldolgozást kell előnyben részesíteniük a hulladékártalmatlanítás különböző módjaival szemben. Ez a </w:t>
            </w:r>
            <w:hyperlink r:id="rId756">
              <w:r>
                <w:rPr>
                  <w:rStyle w:val="InternetLink"/>
                  <w:rFonts w:eastAsia="Times New Roman" w:cs="Arial" w:ascii="Verdana" w:hAnsi="Verdana"/>
                  <w:color w:val="1F497D"/>
                  <w:sz w:val="18"/>
                  <w:szCs w:val="18"/>
                  <w:u w:val="single"/>
                  <w:lang w:eastAsia="hu-HU"/>
                </w:rPr>
                <w:t>hulladékokról szóló keretirányelvben</w:t>
              </w:r>
            </w:hyperlink>
            <w:r>
              <w:rPr>
                <w:rFonts w:eastAsia="Times New Roman" w:cs="Arial" w:ascii="Verdana" w:hAnsi="Verdana"/>
                <w:color w:val="1F497D"/>
                <w:sz w:val="18"/>
                <w:szCs w:val="18"/>
                <w:lang w:eastAsia="hu-HU"/>
              </w:rPr>
              <w:t xml:space="preserve"> említett hulladékáramok mindegyikére igaz. Nyilvánvaló azonban, hogy ennél többre van szükség. A zöld könyv adatok és vélemények összegyűjtését célozza annak érdekében, hogy fel lehessen mérni a műanyaghulladékok hatását, és európai stratégiát lehessen kidolgozni e hatások enyhítésére. A Bizottság arra kéri az érdekelt feleket, hogy mondják el véleményüket arról, kell-e módosítani a jelenlegi szabályozást, és ha igen, miként, hogy az megfelelően foglalkozzon a műanyaghulladékok kezelésével, és elősegítse a műanyaghulladékok újrahasználatát, újrafeldolgozását és hasznosítását a hulladéklerakókban történő elhelyezéssel szemben. A Bizottság azt is meg szeretné tudni, hogy az érdekelt felek szerint mennyire lehetne újrafeldolgozási célértékek, illetve gazdasági – például a hulladéklerakóban történő elhelyezést tiltó vagy megadóztató, illetve a „szennyező fizet” elven alapuló – intézkedések bevezetésével célt érni. A zöld könyvben feltett kérdések között szerepel az is, hogyan lehetne javítani a műanyag termékek moduláris és kémiai tervezését annak érdekében, hogy az megalapozza az újrafeldolgozás térhódítását, hogyan lehetne csökkenteni a tengerbe jutó hulladék mennyiségét, és szükség van-e a biológiailag lebomló műanyagok használatának ösztönzésér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zultáció 26 kérdést foglal magában, és 2013. június elejéig tart. A konzultáció eredményét a Bizottság 2014-ben további szakpolitikai intézkedések kidolgozásához fogja felhasználni. Az intézkedések a hulladékgazdálkodási szakpolitika szélesebb körű felülvizsgálatába fognak illeszkedni, melynek során az uniós intézmény nagyító alá veszi többek között a hulladékhasznosításra és a hulladéklerakókban történő elhelyezésre vonatkozó jelenlegi célkitűzéseket, valamint utólagos értékelésnek veti alá a különböző hulladékáramokról szóló öt irányelve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áttér</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műanyag alig több mint egy évszázad alatt nélkülözhetetlenné vált a mérnöktudományok és az építőipar, valamint a fogyasztói igényeket kielégítő tömeggyártás területén. A világ éves műanyagtermelése 1950 és 2008 között – tehát bő 50 év alatt – 1,5 millió tonnáról 245 millió tonnára nőtt, és ez a tendencia várhatóan a jövőben is folytatódik. A tengeri környezet különösen érzékeny a műanyaghulladékra. Az Atlanti-óceánt és a Csendes-óceánt óriási hulladéktömegek szennyezik, melyeknek 80%-a műanyag. A tengeri élőlények beleakadhatnak a műanyagtárgyakba, vagy elfogyasztják azokat, ezért e hulladékok a tengeri fajokra különösen veszélyesek. A tengerek legfélreesőbb területein és partjain is találhatunk műanyagmaradványokat – ez azt mutatja, hogy a műanyaghulladék-termelést a világ drágán fizeti meg. A hagyományos műanyag sok olyan kémiai összetevőt is tartalmaz (néha nagy mennyiségben), amely rákkeltő hatású lehet, vagy más mérgező reakciókat válthat ki, esetleg endokrin zavarokat okoz.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hatályos hulladékgazdálkodási szabályozás már tartalmaz néhány stratégiai elemet a műanyaghulladékok okozta környezeti probléma kezelésére. A hulladékokról szóló keretirányelv (2008/98/EK) az életciklus-szemléletre, a hulladéktermelés megelőzésére, a kiterjesztett gyártói felelősségre, a terméktervezésre, az erőforrás-hatékonyságra és -megőrzésre, valamint más hasonló szempontokra összpontosít. Az EU tovább kívánja fejleszteni ezt szabályozást, és uniós célérték bevezetését mérlegeli a tengeri hulladék csökkentése érdekében. Ebbe az irányba mutat </w:t>
            </w:r>
            <w:hyperlink r:id="rId757">
              <w:r>
                <w:rPr>
                  <w:rStyle w:val="InternetLink"/>
                  <w:rFonts w:eastAsia="Times New Roman" w:cs="Arial" w:ascii="Verdana" w:hAnsi="Verdana"/>
                  <w:color w:val="1F497D"/>
                  <w:sz w:val="18"/>
                  <w:szCs w:val="18"/>
                  <w:u w:val="single"/>
                  <w:lang w:eastAsia="hu-HU"/>
                </w:rPr>
                <w:t>az erőforrás-hatékony Európa megvalósításának ütemterve</w:t>
              </w:r>
            </w:hyperlink>
            <w:r>
              <w:rPr>
                <w:rFonts w:eastAsia="Times New Roman" w:cs="Arial" w:ascii="Verdana" w:hAnsi="Verdana"/>
                <w:color w:val="1F497D"/>
                <w:sz w:val="18"/>
                <w:szCs w:val="18"/>
                <w:lang w:eastAsia="hu-HU"/>
              </w:rPr>
              <w:t xml:space="preserve">, mely 2011-ben készült el, és a </w:t>
            </w:r>
            <w:hyperlink r:id="rId758">
              <w:r>
                <w:rPr>
                  <w:rStyle w:val="InternetLink"/>
                  <w:rFonts w:eastAsia="Times New Roman" w:cs="Arial" w:ascii="Verdana" w:hAnsi="Verdana"/>
                  <w:color w:val="1F497D"/>
                  <w:sz w:val="18"/>
                  <w:szCs w:val="18"/>
                  <w:u w:val="single"/>
                  <w:lang w:eastAsia="hu-HU"/>
                </w:rPr>
                <w:t>7. környezetvédelmi cselekvési terv</w:t>
              </w:r>
            </w:hyperlink>
            <w:r>
              <w:rPr>
                <w:rFonts w:eastAsia="Times New Roman" w:cs="Arial" w:ascii="Verdana" w:hAnsi="Verdana"/>
                <w:color w:val="1F497D"/>
                <w:sz w:val="18"/>
                <w:szCs w:val="18"/>
                <w:lang w:eastAsia="hu-HU"/>
              </w:rPr>
              <w:t xml:space="preserve">, melyet 2012-ben terjesztett elő a Bizottság, és amelynek most folyik a megvitatása az Európai Parlamentben és a Tanácsban.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3/01</w:t>
      </w:r>
    </w:p>
    <w:p>
      <w:pPr>
        <w:pStyle w:val="Heading3"/>
        <w:ind w:left="60" w:right="60" w:hanging="0"/>
        <w:rPr/>
      </w:pPr>
      <w:r>
        <w:rPr>
          <w:rFonts w:cs="Arial"/>
          <w:color w:val="1F497D"/>
          <w:sz w:val="22"/>
          <w:szCs w:val="22"/>
          <w:lang w:val="hu-HU"/>
        </w:rPr>
        <w:t>A</w:t>
      </w:r>
      <w:r>
        <w:rPr/>
        <w:t>z Európai Unióban autóbusszal közlekedő utasok fokozott védelméről</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 mai naptól kell alkalmazni az autóbusszal közlekedő utasok jogairól szóló </w:t>
            </w:r>
            <w:hyperlink r:id="rId759">
              <w:r>
                <w:rPr>
                  <w:rStyle w:val="InternetLink"/>
                  <w:rFonts w:eastAsia="Times New Roman" w:cs="Arial" w:ascii="Verdana" w:hAnsi="Verdana"/>
                  <w:bCs/>
                  <w:color w:val="1F497D"/>
                  <w:sz w:val="18"/>
                  <w:szCs w:val="18"/>
                  <w:u w:val="single"/>
                  <w:lang w:eastAsia="hu-HU"/>
                </w:rPr>
                <w:t>181/2011/EU rendeletet</w:t>
              </w:r>
            </w:hyperlink>
            <w:r>
              <w:rPr>
                <w:rFonts w:eastAsia="Times New Roman" w:cs="Arial" w:ascii="Verdana" w:hAnsi="Verdana"/>
                <w:bCs/>
                <w:color w:val="1F497D"/>
                <w:sz w:val="18"/>
                <w:szCs w:val="18"/>
                <w:lang w:eastAsia="hu-HU"/>
              </w:rPr>
              <w:t>, amely az így utazóknak új jogokat biztosít az Unió egész területén. A rendelet megállapítja az utasok alapvető jogait, és az utasok iránti felelősségük tekintetében számos kötelezettséget ró az autóbusz-társaságokra és a autóbusz-állomások üzemeltetőire.Az Európai Unió területén évente mintegy hetvenmillió utas közlekedik autóbussza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8"/>
          <w:szCs w:val="18"/>
          <w:lang w:eastAsia="hu-HU"/>
        </w:rPr>
      </w:pPr>
      <w:r>
        <w:rPr>
          <w:rFonts w:eastAsia="Times New Roman" w:cs="Arial" w:ascii="Verdana" w:hAnsi="Verdana"/>
          <w:vanish/>
          <w:color w:val="1F497D"/>
          <w:sz w:val="18"/>
          <w:szCs w:val="18"/>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Siim Kallas, az Európai Bizottság alelnöke, a közlekedésért felelős biztos így nyilatkozott:</w:t>
            </w:r>
            <w:r>
              <w:rPr>
                <w:rFonts w:eastAsia="Times New Roman" w:cs="Arial" w:ascii="Verdana" w:hAnsi="Verdana"/>
                <w:i/>
                <w:iCs/>
                <w:color w:val="1F497D"/>
                <w:sz w:val="18"/>
                <w:szCs w:val="18"/>
                <w:lang w:eastAsia="hu-HU"/>
              </w:rPr>
              <w:t>„Betartottuk ígéretünket:„az új rendelet nyomán az európai uniós utasok jogai az autóbusszal közlekedőkre is kiterjednek.Az Európai Unió ezzel a világ első olyan területévé lett, amelyen minden közlekedési módra vonatkozó, teljes körű utasjogok léptek érvényb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autóbusszal közlekedők jogairól szóló rendelet a légi-, a vasúti és a hajóközlekedésben érvényes jogokhoz hasonlóakat léptet életbe.Köztük a következőket: </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mpolgárságon alapuló megkülönböztetés tilalma a tarifák és egyéb szerződési feltételek tekintetében.</w:t>
            </w:r>
          </w:p>
          <w:p>
            <w:pPr>
              <w:pStyle w:val="Normal"/>
              <w:numPr>
                <w:ilvl w:val="0"/>
                <w:numId w:val="50"/>
              </w:numPr>
              <w:spacing w:lineRule="auto" w:line="240" w:before="0" w:after="0"/>
              <w:ind w:left="780" w:right="60" w:hanging="360"/>
              <w:rPr/>
            </w:pPr>
            <w:r>
              <w:rPr>
                <w:rFonts w:eastAsia="Times New Roman" w:cs="Arial" w:ascii="Verdana" w:hAnsi="Verdana"/>
                <w:color w:val="1F497D"/>
                <w:sz w:val="18"/>
                <w:lang w:eastAsia="hu-HU"/>
              </w:rPr>
              <w:t>Megkülönböztetés-mentesség a fogyatékossággal élő és csökkent mozgásképességű személyekre vonatkozóan.Többek között térítésmentes segítséget kell biztosítani számukra a kijelölt autóbusz-állomásokon és az autóbuszokon, valamint kártérítést kell fizetni a mozgást segítő eszközök elveszítéséért vagy megrongálódásáért.</w:t>
            </w:r>
            <w:r>
              <w:rPr>
                <w:rFonts w:eastAsia="Times New Roman" w:cs="Arial" w:ascii="Verdana" w:hAnsi="Verdana"/>
                <w:color w:val="1F497D"/>
                <w:sz w:val="18"/>
                <w:szCs w:val="18"/>
                <w:lang w:eastAsia="hu-HU"/>
              </w:rPr>
              <w:t xml:space="preserve"> </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felelő és hozzáférhető utastájékoztatás az utazás előtt és alatt, valamint általános információk az utasok jogairól az autóbusz-állomásokon és az interneten.</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lang w:eastAsia="hu-HU"/>
              </w:rPr>
              <w:t xml:space="preserve">A menetjegy árának visszatérítése vagy útvonal-módosítás túlfoglalás, a járat törlése vagy az indulás becsült idejének több mint két órás eltolódása esetén (amennyiben a járat legalább 250 km-es távolságot tesz meg) </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gyár 50%-ának megfelelő összegű kártérítés a teljes ár visszatérítésén kívül, túlfoglalás, a járat törlése vagy az indulás becsült idejének több mint két órás eltolódása esetén, amennyiben a fuvarozó nem ajánlja fel az utas számára azt a lehetőséget, hogy válasszon a jegy árának visszatérítése és az útvonal-módosítás között (csak amennyiben a járat legalább 250 km-es távolságot tesz meg).</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felelő segítségnyújtás (kisétkezés, étel és frissítő, illetve szükség esetén szálláshely) amennyiben egy több mint 3 óra tervezett időtartamú utazást törölnek, vagy annak indulása több mint 90 perces késedelmet szenved (csak amennyiben a járat legalább 250 km-es távolságot tesz meg).</w:t>
            </w:r>
          </w:p>
          <w:p>
            <w:pPr>
              <w:pStyle w:val="Normal"/>
              <w:numPr>
                <w:ilvl w:val="0"/>
                <w:numId w:val="50"/>
              </w:numPr>
              <w:spacing w:lineRule="auto" w:line="240" w:before="0" w:after="0"/>
              <w:ind w:left="780" w:right="60" w:hanging="360"/>
              <w:rPr/>
            </w:pPr>
            <w:r>
              <w:rPr>
                <w:rFonts w:eastAsia="Times New Roman" w:cs="Arial" w:ascii="Verdana" w:hAnsi="Verdana"/>
                <w:color w:val="1F497D"/>
                <w:sz w:val="18"/>
                <w:lang w:eastAsia="hu-HU"/>
              </w:rPr>
              <w:t>Kártérítés balesetekből származó elhalálozás, személyi sérülés, valamint a poggyász elveszítése vagy károsodása esetén.</w:t>
            </w:r>
            <w:r>
              <w:rPr>
                <w:rFonts w:eastAsia="Times New Roman" w:cs="Arial" w:ascii="Verdana" w:hAnsi="Verdana"/>
                <w:color w:val="1F497D"/>
                <w:sz w:val="18"/>
                <w:szCs w:val="18"/>
                <w:lang w:eastAsia="hu-HU"/>
              </w:rPr>
              <w:t xml:space="preserve"> </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utas számára hozzáférhető, a fuvarozók által bevezetett panaszkezelési eljárások.</w:t>
            </w:r>
          </w:p>
          <w:p>
            <w:pPr>
              <w:pStyle w:val="Normal"/>
              <w:numPr>
                <w:ilvl w:val="0"/>
                <w:numId w:val="50"/>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üggetlen, a rendelet betartatására és szankcionálásra hatáskörrel rendelkező szervek felállítása minden tagállamban.</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míg az Európai Bizottság öt évvel ezelőtt úgy nem határozott, hogy előterjeszti az autóbusszal közlekedők jogairól szóló javaslatát, nem volt érvényben a legtöbb tagállamban alkalmazandó nemzetközi megállapodás, sem az e közlekedési módra vonatkozó általános jogok meghatározásáról szóló uniós jogszabály.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autóbusszal közlekedő utasok jogairól szóló rendelet 2011-ben történt elfogadásával befejeződött az összes közlekedési mód felhasználóira vonatkozó uniós szintű jogi keret megalkotása.Az Európai Unió ma az utasjogok terén az első integrált térség a világon:az EU-ban utazók, bármely (légi, vasúti, vízi, vagy autóbusszal történő) közlekedést vesznek is igénybe, védelemben részesülne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A következő lépés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és az uniós tagállamok által kijelölt tagállami hatóságok először 2013 őszén ülnek össze abból a célból, hogy koordinálják az autóbusszal közlekedők jogairól szóló jogszabályok eredményes alkalmazását.</w:t>
            </w:r>
          </w:p>
        </w:tc>
      </w:tr>
    </w:tbl>
    <w:p>
      <w:pPr>
        <w:pStyle w:val="Normal"/>
        <w:rPr>
          <w:color w:val="1F497D"/>
        </w:rPr>
      </w:pPr>
      <w:r>
        <w:rPr>
          <w:color w:val="1F497D"/>
        </w:rPr>
      </w:r>
    </w:p>
    <w:p>
      <w:pPr>
        <w:pStyle w:val="Normal"/>
        <w:rPr>
          <w:color w:val="1F497D"/>
        </w:rPr>
      </w:pPr>
      <w:r>
        <w:rPr>
          <w:color w:val="1F497D"/>
        </w:rPr>
      </w:r>
    </w:p>
    <w:p>
      <w:pPr>
        <w:pStyle w:val="Normal"/>
        <w:rPr/>
      </w:pPr>
      <w:r>
        <w:rPr>
          <w:rFonts w:cs="Arial" w:ascii="Verdana" w:hAnsi="Verdana"/>
          <w:color w:val="1F497D"/>
          <w:sz w:val="18"/>
          <w:szCs w:val="18"/>
        </w:rPr>
        <w:t xml:space="preserve">Brüsszel, </w:t>
      </w:r>
      <w:r>
        <w:rPr>
          <w:color w:val="1F497D"/>
        </w:rPr>
        <w:t>2013. február 13.</w:t>
      </w:r>
    </w:p>
    <w:p>
      <w:pPr>
        <w:pStyle w:val="Normal"/>
        <w:rPr>
          <w:rFonts w:ascii="Verdana" w:hAnsi="Verdana" w:cs="Arial"/>
          <w:b/>
          <w:b/>
          <w:bCs/>
          <w:color w:val="1F497D"/>
          <w:sz w:val="24"/>
          <w:szCs w:val="24"/>
        </w:rPr>
      </w:pPr>
      <w:r>
        <w:rPr>
          <w:rFonts w:cs="Arial" w:ascii="Verdana" w:hAnsi="Verdana"/>
          <w:b/>
          <w:bCs/>
          <w:color w:val="1F497D"/>
          <w:sz w:val="24"/>
          <w:szCs w:val="24"/>
        </w:rPr>
        <w:t>Hatékonyabb fogyasztóvédelem</w:t>
      </w:r>
    </w:p>
    <w:p>
      <w:pPr>
        <w:pStyle w:val="NormlWeb"/>
        <w:shd w:fill="FFFFFF" w:val="clear"/>
        <w:spacing w:lineRule="atLeast" w:line="288"/>
        <w:rPr>
          <w:rFonts w:ascii="Verdana" w:hAnsi="Verdana" w:cs="Arial"/>
          <w:color w:val="1F497D"/>
        </w:rPr>
      </w:pPr>
      <w:r>
        <w:rPr>
          <w:rFonts w:cs="Arial" w:ascii="Verdana" w:hAnsi="Verdana"/>
          <w:color w:val="1F497D"/>
        </w:rPr>
        <w:t>Az új javaslatcsomag célja az EU termékbiztonsági jogszabályainak szigorítása és az újonnan megjelenő problémák leküzdése.</w:t>
      </w:r>
    </w:p>
    <w:p>
      <w:pPr>
        <w:pStyle w:val="NormlWeb"/>
        <w:shd w:fill="FFFFFF" w:val="clear"/>
        <w:spacing w:lineRule="atLeast" w:line="288"/>
        <w:rPr>
          <w:rFonts w:ascii="Verdana" w:hAnsi="Verdana" w:cs="Arial"/>
          <w:color w:val="1F497D"/>
        </w:rPr>
      </w:pPr>
      <w:r>
        <w:rPr>
          <w:rFonts w:cs="Arial" w:ascii="Verdana" w:hAnsi="Verdana"/>
          <w:color w:val="1F497D"/>
        </w:rPr>
        <w:t xml:space="preserve">A fogyasztási cikkek piaca egyre szerteágazóbbá válik: az emberek összetettebb termékeket vásárolnak, melyek előállítása nem korlátozódik egyetlen országra. </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nak ezért korszerűsítenie kell fogyasztóvédelmi politikáját, hogy hatékonyan meg tudja védeni a fogyasztókat a veszélyes termékekkel szemben. Most kidolgozott javaslatcsomagjában a Bizottság a következőket szorgalmazza a fogyasztóvédelem javítása érdekében: </w:t>
      </w:r>
    </w:p>
    <w:p>
      <w:pPr>
        <w:pStyle w:val="Normal"/>
        <w:numPr>
          <w:ilvl w:val="0"/>
          <w:numId w:val="4"/>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Fel kell gyorsítani a veszélyes termékek kivonását az uniós piacról. </w:t>
      </w:r>
    </w:p>
    <w:p>
      <w:pPr>
        <w:pStyle w:val="Normal"/>
        <w:numPr>
          <w:ilvl w:val="0"/>
          <w:numId w:val="59"/>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A jelenleg hatályos fogyasztóvédelmi szabályokat és piacfelügyeleti eljárásokat a legtöbb termékcsoport esetében össze kell hangolni. </w:t>
      </w:r>
    </w:p>
    <w:p>
      <w:pPr>
        <w:pStyle w:val="Normal"/>
        <w:numPr>
          <w:ilvl w:val="0"/>
          <w:numId w:val="154"/>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Egyértelműen meg kell határozni, mi tartozik a gyártók, az importőrök és a forgalmazók felelősségi körébe. Az említett szereplőknek például a jövőben több információval kell szolgálniuk az egyes termékek gyártási helyéről. </w:t>
      </w:r>
    </w:p>
    <w:p>
      <w:pPr>
        <w:pStyle w:val="Normal"/>
        <w:numPr>
          <w:ilvl w:val="0"/>
          <w:numId w:val="107"/>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Lehetővé kell tenni a szabályozó hatóságok részére, hogy jobban nyomon követhessék a fogyasztási cikkeket az ellátási lánc egészében. Ennek hatására a biztonsági problémák hatékonyabban oldhatók meg és, a nem biztonságos termékek hamarabb hívhatók vissza. </w:t>
      </w:r>
    </w:p>
    <w:p>
      <w:pPr>
        <w:pStyle w:val="Normal"/>
        <w:numPr>
          <w:ilvl w:val="0"/>
          <w:numId w:val="3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Nagyobb hangsúlyt kell helyezni az ellenőrzésre, hogy a szabályozó hatóságok könnyebben korlátozni tudják, vagy teljesen be tudják tiltani a potenciálisan veszélyes termékek értékesítését. </w:t>
      </w:r>
    </w:p>
    <w:p>
      <w:pPr>
        <w:pStyle w:val="Normal"/>
        <w:numPr>
          <w:ilvl w:val="0"/>
          <w:numId w:val="40"/>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El kell érni, hogy az uniós szabályozó hatóságok szorosabban együttműködjenek egymással, ami az információcserét is meg fogja könnyíteni a számukra. </w:t>
      </w:r>
    </w:p>
    <w:p>
      <w:pPr>
        <w:pStyle w:val="Normal"/>
        <w:numPr>
          <w:ilvl w:val="0"/>
          <w:numId w:val="160"/>
        </w:numPr>
        <w:shd w:fill="FFFFFF" w:val="clear"/>
        <w:spacing w:lineRule="atLeast" w:line="336" w:before="0" w:after="280"/>
        <w:ind w:left="150" w:hanging="360"/>
        <w:rPr/>
      </w:pPr>
      <w:r>
        <w:rPr>
          <w:rFonts w:cs="Arial" w:ascii="Verdana" w:hAnsi="Verdana"/>
          <w:color w:val="1F497D"/>
          <w:sz w:val="18"/>
          <w:szCs w:val="18"/>
        </w:rPr>
        <w:t xml:space="preserve">Egyszerűsíteni kell azoknak az uniós figyelmeztető rendszereknek (Rapex </w:t>
      </w:r>
      <w:r>
        <w:rPr>
          <w:rFonts w:cs="Arial" w:ascii="Verdana" w:hAnsi="Verdana"/>
          <w:color w:val="1F497D"/>
          <w:sz w:val="18"/>
          <w:szCs w:val="18"/>
        </w:rPr>
        <w:drawing>
          <wp:inline distT="0" distB="0" distL="0" distR="0">
            <wp:extent cx="172720" cy="123190"/>
            <wp:effectExtent l="0" t="0" r="0" b="0"/>
            <wp:docPr id="124" name="Image106"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a:hlinkClick r:id="rId761"/>
                    </pic:cNvPr>
                    <pic:cNvPicPr>
                      <a:picLocks noChangeAspect="1" noChangeArrowheads="1"/>
                    </pic:cNvPicPr>
                  </pic:nvPicPr>
                  <pic:blipFill>
                    <a:blip r:embed="rId76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sz w:val="18"/>
          <w:szCs w:val="18"/>
        </w:rPr>
        <w:t xml:space="preserve">, </w:t>
      </w:r>
      <w:hyperlink r:id="rId762" w:tgtFrame="_blank">
        <w:r>
          <w:rPr>
            <w:rStyle w:val="InternetLink"/>
            <w:rFonts w:cs="Arial" w:ascii="Verdana" w:hAnsi="Verdana"/>
            <w:color w:val="1F497D"/>
            <w:sz w:val="18"/>
            <w:szCs w:val="18"/>
          </w:rPr>
          <w:t>ICSMS</w:t>
        </w:r>
      </w:hyperlink>
      <w:r>
        <w:rPr>
          <w:rFonts w:cs="Arial" w:ascii="Verdana" w:hAnsi="Verdana"/>
          <w:color w:val="1F497D"/>
          <w:sz w:val="18"/>
          <w:szCs w:val="18"/>
        </w:rPr>
        <w:t xml:space="preserve">) a használatát, melyek segítségével értesíteni lehet más országokat a veszélyt jelentő termékekről. </w:t>
      </w:r>
    </w:p>
    <w:p>
      <w:pPr>
        <w:pStyle w:val="NormlWeb"/>
        <w:shd w:fill="FFFFFF" w:val="clear"/>
        <w:spacing w:lineRule="atLeast" w:line="288"/>
        <w:rPr>
          <w:rFonts w:ascii="Verdana" w:hAnsi="Verdana" w:cs="Arial"/>
          <w:color w:val="1F497D"/>
        </w:rPr>
      </w:pPr>
      <w:r>
        <w:rPr>
          <w:rFonts w:cs="Arial" w:ascii="Verdana" w:hAnsi="Verdana"/>
          <w:color w:val="1F497D"/>
        </w:rPr>
        <w:t xml:space="preserve">Ha a javaslatok megvalósulnak, a következetes uniós szabályozás révén javulni fog a fogyasztóvédelem, és a fogyasztók nagyobb bizalommal vásárolhatnak majd az EU bármely részén. </w:t>
      </w:r>
    </w:p>
    <w:p>
      <w:pPr>
        <w:pStyle w:val="NormlWeb"/>
        <w:shd w:fill="FFFFFF" w:val="clear"/>
        <w:spacing w:lineRule="atLeast" w:line="288"/>
        <w:rPr>
          <w:rFonts w:ascii="Verdana" w:hAnsi="Verdana" w:cs="Arial"/>
          <w:color w:val="1F497D"/>
        </w:rPr>
      </w:pPr>
      <w:r>
        <w:rPr>
          <w:rFonts w:cs="Arial" w:ascii="Verdana" w:hAnsi="Verdana"/>
          <w:color w:val="1F497D"/>
        </w:rPr>
        <w:t xml:space="preserve">Az egyértelműbb és egységesebb szabályok az uniós vállalatoknak (különösen a kisvállalkozásoknak) is a javát fogják szolgálni, hiszen a cégek könnyebben tudnak majd megfelelni a követelményeknek, és csökkenteni tudják költségeiket. </w:t>
      </w:r>
    </w:p>
    <w:p>
      <w:pPr>
        <w:pStyle w:val="NormlWeb"/>
        <w:shd w:fill="FFFFFF" w:val="clear"/>
        <w:spacing w:lineRule="atLeast" w:line="288"/>
        <w:rPr>
          <w:rFonts w:ascii="Verdana" w:hAnsi="Verdana" w:cs="Arial"/>
          <w:color w:val="1F497D"/>
        </w:rPr>
      </w:pPr>
      <w:r>
        <w:rPr>
          <w:rFonts w:cs="Arial" w:ascii="Verdana" w:hAnsi="Verdana"/>
          <w:color w:val="1F497D"/>
        </w:rPr>
        <w:t xml:space="preserve">A termékbiztonsági ellenőrzések, valamint az importszabályok javítása elő fogja segíteni, hogy a tisztességtelen és a megbízhatatlan beszállítók kiessenek a versenyből.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a javaslatcsomagban foglaltak értelmében megkezdi a piacfelügyelet javítására irányuló munkát. A tervek szerint a következő három évben meg fognak szűnni a termékek nyomon követése terén tapasztalható hiányosságok. </w:t>
      </w:r>
    </w:p>
    <w:p>
      <w:pPr>
        <w:pStyle w:val="NormlWeb"/>
        <w:shd w:fill="FFFFFF" w:val="clear"/>
        <w:spacing w:lineRule="atLeast" w:line="288"/>
        <w:rPr>
          <w:rFonts w:ascii="Verdana" w:hAnsi="Verdana" w:cs="Arial"/>
          <w:color w:val="1F497D"/>
        </w:rPr>
      </w:pPr>
      <w:r>
        <w:rPr>
          <w:rFonts w:cs="Arial" w:ascii="Verdana" w:hAnsi="Verdana"/>
          <w:color w:val="1F497D"/>
        </w:rPr>
        <w:t xml:space="preserve">A tagállami szabályozó hatóságok segítséget fognak kapni ahhoz, hogy egyesítsék erőforrásaikat, megszüntessék a párhuzamos munkavégzést, és hatékonyabban lássák el piacfelügyeleti feladatukat. </w:t>
      </w:r>
    </w:p>
    <w:p>
      <w:pPr>
        <w:pStyle w:val="NormlWeb"/>
        <w:shd w:fill="FFFFFF" w:val="clear"/>
        <w:spacing w:lineRule="atLeast" w:line="288"/>
        <w:rPr>
          <w:rFonts w:ascii="Verdana" w:hAnsi="Verdana" w:cs="Arial"/>
          <w:color w:val="1F497D"/>
        </w:rPr>
      </w:pPr>
      <w:r>
        <w:rPr>
          <w:rFonts w:cs="Arial" w:ascii="Verdana" w:hAnsi="Verdana"/>
          <w:color w:val="1F497D"/>
        </w:rPr>
        <w:t xml:space="preserve">Az Európai Bizottság javaslatait a következőkben az Európai Parlament képviselői és az uniós vezetők fogják megvitatni. Ha elfogadják őket, a javaslatok végrehajtására a tervek szerint 2015-ben kerül majd sor.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Arial" w:ascii="Verdana" w:hAnsi="Verdana"/>
          <w:color w:val="1F497D"/>
          <w:sz w:val="18"/>
          <w:szCs w:val="18"/>
        </w:rPr>
        <w:t xml:space="preserve">Brüsszel, </w:t>
      </w:r>
      <w:r>
        <w:rPr>
          <w:rFonts w:cs="Verdana" w:ascii="Verdana" w:hAnsi="Verdana"/>
          <w:color w:val="1F497D"/>
          <w:sz w:val="18"/>
          <w:szCs w:val="18"/>
        </w:rPr>
        <w:t>2013. február 12.</w:t>
      </w:r>
    </w:p>
    <w:p>
      <w:pPr>
        <w:pStyle w:val="Normal"/>
        <w:rPr>
          <w:rFonts w:ascii="Verdana" w:hAnsi="Verdana" w:cs="Verdana"/>
          <w:color w:val="1F497D"/>
          <w:sz w:val="24"/>
          <w:szCs w:val="24"/>
        </w:rPr>
      </w:pPr>
      <w:r>
        <w:rPr>
          <w:rFonts w:cs="Arial" w:ascii="Verdana" w:hAnsi="Verdana"/>
          <w:b/>
          <w:bCs/>
          <w:color w:val="1F497D"/>
          <w:sz w:val="24"/>
          <w:szCs w:val="24"/>
        </w:rPr>
        <w:t>Stratégia a kiberbűnözés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közös uniós stratégiát dolgozott ki a digitális hálózatok biztonságának javítására, az online bűnözés megelőzésére és a fogyasztók védelmé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es bűnözés egyre nagyobb méreteket ölt. A hálózatokba történő behatolás, a kiberbűnözés és a számítógépes vírusok jelentős anyagi kárral járnak, megingatják a fogyasztók online szolgáltatásokba vetett bizalmát és ezzel jelentős kárt okoznak az EU gazdaságá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nem védjük jobban a fontos digitális hálózati rendszereket, az internetes bűnözés a közbiztonságot és a nemzetbiztonságot is veszélyeztetni fogja. Mivel az online bűnözők a világ bármely pontjáról támadhatnak, a probléma világméretű, így a válaszintézkedéseket is közösen kell meghozni.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internetezők kb. 38%-a a virtuális fenyegetések miatt megváltoztatta szokásait: egy közelmúltban közzétett tanulmány </w:t>
      </w:r>
      <w:r>
        <w:rPr>
          <w:rFonts w:eastAsia="Times New Roman" w:cs="Arial" w:ascii="Verdana" w:hAnsi="Verdana"/>
          <w:color w:val="1F497D"/>
          <w:sz w:val="18"/>
          <w:szCs w:val="18"/>
          <w:lang w:eastAsia="hu-HU"/>
        </w:rPr>
        <w:drawing>
          <wp:inline distT="0" distB="0" distL="0" distR="0">
            <wp:extent cx="172720" cy="123190"/>
            <wp:effectExtent l="0" t="0" r="0" b="0"/>
            <wp:docPr id="125" name="Image107"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a:hlinkClick r:id="rId764"/>
                    </pic:cNvPr>
                    <pic:cNvPicPr>
                      <a:picLocks noChangeAspect="1" noChangeArrowheads="1"/>
                    </pic:cNvPicPr>
                  </pic:nvPicPr>
                  <pic:blipFill>
                    <a:blip r:embed="rId76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szerint 18%-uk nem szívesen vásárol interneten és 15%-uk nem szívesen használ internetbank-szolgáltatást.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ndencia megfordítása érdekében a Bizottság átfogó stratégiát </w:t>
      </w:r>
      <w:r>
        <w:rPr>
          <w:rFonts w:eastAsia="Times New Roman" w:cs="Arial" w:ascii="Verdana" w:hAnsi="Verdana"/>
          <w:color w:val="1F497D"/>
          <w:sz w:val="18"/>
          <w:szCs w:val="18"/>
          <w:lang w:eastAsia="hu-HU"/>
        </w:rPr>
        <w:drawing>
          <wp:inline distT="0" distB="0" distL="0" distR="0">
            <wp:extent cx="172720" cy="123190"/>
            <wp:effectExtent l="0" t="0" r="0" b="0"/>
            <wp:docPr id="127" name="Image109"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a:hlinkClick r:id="rId767"/>
                    </pic:cNvPr>
                    <pic:cNvPicPr>
                      <a:picLocks noChangeAspect="1" noChangeArrowheads="1"/>
                    </pic:cNvPicPr>
                  </pic:nvPicPr>
                  <pic:blipFill>
                    <a:blip r:embed="rId7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7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dolgozott ki, amely az EU digitális hálózatait és a fogyasztókat hivatott védeni a kiberbűnözéstől. A közös offenzíva a főbb hálózatokat ellenállóbbá tenné a támadásokkal szemben és jelentősen visszaszorítaná a számítástechnikai bűnözé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által, hogy a kezdeményezésben több ország vesz részt, javulni fog a biztonság és a fogyasztóvédelem az Unió egészében. A jövőben az uniós tagállamok szorosabban együtt fognak működni a globális internetes biztonság előmozdítása érdekében. A stratégia értelmében a tagállamok elősegítik a meglévő nemzetközi kiberbiztonsági jogszabályok érvényesülését és támogatják a többi ország erőfeszítéseit az online biztonság kialakítása terén.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Új intézked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tratégiával összhangban a Bizottság azt javasolja </w:t>
      </w:r>
      <w:r>
        <w:rPr>
          <w:rFonts w:eastAsia="Times New Roman" w:cs="Arial" w:ascii="Verdana" w:hAnsi="Verdana"/>
          <w:color w:val="1F497D"/>
          <w:sz w:val="18"/>
          <w:szCs w:val="18"/>
          <w:lang w:eastAsia="hu-HU"/>
        </w:rPr>
        <w:drawing>
          <wp:inline distT="0" distB="0" distL="0" distR="0">
            <wp:extent cx="172720" cy="123190"/>
            <wp:effectExtent l="0" t="0" r="0" b="0"/>
            <wp:docPr id="129" name="Image111"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a:hlinkClick r:id="rId770"/>
                    </pic:cNvPr>
                    <pic:cNvPicPr>
                      <a:picLocks noChangeAspect="1" noChangeArrowheads="1"/>
                    </pic:cNvPicPr>
                  </pic:nvPicPr>
                  <pic:blipFill>
                    <a:blip r:embed="rId7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 hogy az uniós országok, az internetszolgáltatók és a kiberbűnözésnek kitett üzleti szektorok is tegyenek lépéseket a kulcsfontosságú digitális hálózatok biztonságának megerősítése érdeké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 szerint valamennyi uniós tagállami kormány felelős lesz azért, hogy megelőzze és legyőzze a digitális hálózati rendszerekre leselkedő veszélyeket. Az országoknak be kell tartaniuk a közös kiberbiztonsági előírásokat és szorosabban együtt kell működniük a kiberbűnözés elleni küzdelembe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kereskedelmi szolgáltatóknak, valamint az energia-, a közlekedési, a bank- és az egészségügyi ágazatban működő vállalkozásoknak javítaniuk kell a hálózati biztonságot. A jelenlegi uniós szabályozás értelmében az online biztonságot veszélyeztető eseményeket be kell jelenteniük. Az új stratégia ezt a kötelezettséget kiterjesztené az összes jelentős internetszolgáltatóra és közigazgatási szerv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elenlegi jogszabályok értelmében például a távközlési szolgáltatókra vonatkozik ez a bejelentési kötelezettség, de az internetprotokollra épülő hangátviteli szolgáltatókra (pl. a Skype-hívások szolgáltatóira) már nem. Az új intézkedések megszüntetik ezeket a joghézagokat és az ilyen internetes telefonhívások üzemeltetőit is jelentéstételre kötelezik.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pdate"/>
        <w:ind w:left="60" w:right="60" w:hanging="0"/>
        <w:rPr/>
      </w:pPr>
      <w:r>
        <w:rPr>
          <w:rFonts w:cs="Arial" w:ascii="Verdana" w:hAnsi="Verdana"/>
          <w:color w:val="1F497D"/>
        </w:rPr>
        <w:t>Brüsszel, 2013/02/11</w:t>
      </w:r>
    </w:p>
    <w:p>
      <w:pPr>
        <w:pStyle w:val="Heading3"/>
        <w:ind w:left="60" w:right="60" w:hanging="0"/>
        <w:rPr>
          <w:rFonts w:cs="Arial"/>
          <w:color w:val="1F497D"/>
          <w:sz w:val="22"/>
          <w:szCs w:val="22"/>
          <w:lang w:val="hu-HU"/>
        </w:rPr>
      </w:pPr>
      <w:r>
        <w:rPr>
          <w:rFonts w:cs="Arial"/>
          <w:color w:val="1F497D"/>
          <w:sz w:val="22"/>
          <w:szCs w:val="22"/>
        </w:rPr>
        <w:t>A digitális menetrend</w:t>
      </w:r>
    </w:p>
    <w:p>
      <w:pPr>
        <w:pStyle w:val="Heading3"/>
        <w:ind w:left="60" w:right="60" w:hanging="0"/>
        <w:rPr/>
      </w:pPr>
      <w:r>
        <w:rPr/>
        <w:t>A túraszervezők és az utazási irodák is bekapcsolódnak a 112-es segélyhívó szám népszerűsítésébe</w:t>
      </w:r>
    </w:p>
    <w:tbl>
      <w:tblPr>
        <w:tblW w:w="5000" w:type="pct"/>
        <w:jc w:val="left"/>
        <w:tblInd w:w="-180" w:type="dxa"/>
        <w:tblLayout w:type="fixed"/>
        <w:tblCellMar>
          <w:top w:w="60" w:type="dxa"/>
          <w:left w:w="180" w:type="dxa"/>
          <w:bottom w:w="60" w:type="dxa"/>
          <w:right w:w="180" w:type="dxa"/>
        </w:tblCellMar>
      </w:tblPr>
      <w:tblGrid>
        <w:gridCol w:w="109"/>
        <w:gridCol w:w="22"/>
        <w:gridCol w:w="8939"/>
      </w:tblGrid>
      <w:tr>
        <w:trPr/>
        <w:tc>
          <w:tcPr>
            <w:tcW w:w="9070" w:type="dxa"/>
            <w:gridSpan w:val="3"/>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 xml:space="preserve">Az Európai Bizottság felkéri a túraszervezőket és utazási irodákat, valamint a Nemzetközi Utazási Irodák és Túraszervezők Szövetségét, az </w:t>
            </w:r>
            <w:hyperlink r:id="rId772">
              <w:r>
                <w:rPr>
                  <w:rStyle w:val="InternetLink"/>
                  <w:rFonts w:eastAsia="Times New Roman" w:cs="Arial" w:ascii="Verdana" w:hAnsi="Verdana"/>
                  <w:bCs/>
                  <w:color w:val="1F497D"/>
                  <w:sz w:val="18"/>
                  <w:szCs w:val="18"/>
                  <w:u w:val="single"/>
                  <w:lang w:eastAsia="hu-HU"/>
                </w:rPr>
                <w:t>ECTAA</w:t>
              </w:r>
            </w:hyperlink>
            <w:r>
              <w:rPr>
                <w:rFonts w:eastAsia="Times New Roman" w:cs="Arial" w:ascii="Verdana" w:hAnsi="Verdana"/>
                <w:bCs/>
                <w:color w:val="1F497D"/>
                <w:sz w:val="18"/>
                <w:szCs w:val="18"/>
                <w:lang w:eastAsia="hu-HU"/>
              </w:rPr>
              <w:t>-t, hogy honlapjaikon, e-jegyeiken és a főbb idegenforgalmi célállomásokon hirdessék az egységes európai segélyhívó számot, a 112-t.</w:t>
            </w:r>
            <w:r>
              <w:rPr>
                <w:rFonts w:eastAsia="Times New Roman" w:cs="Arial" w:ascii="Verdana" w:hAnsi="Verdana"/>
                <w:color w:val="1F497D"/>
                <w:sz w:val="18"/>
                <w:szCs w:val="18"/>
                <w:lang w:eastAsia="hu-HU"/>
              </w:rPr>
              <w:t xml:space="preserve"> </w:t>
            </w:r>
          </w:p>
        </w:tc>
      </w:tr>
      <w:tr>
        <w:trPr/>
        <w:tc>
          <w:tcPr>
            <w:tcW w:w="109" w:type="dxa"/>
            <w:tcBorders/>
            <w:tcMar>
              <w:top w:w="0" w:type="dxa"/>
              <w:left w:w="0" w:type="dxa"/>
              <w:bottom w:w="0" w:type="dxa"/>
              <w:right w:w="0" w:type="dxa"/>
            </w:tcMar>
          </w:tcPr>
          <w:p>
            <w:pPr>
              <w:pStyle w:val="Normal"/>
              <w:spacing w:before="0" w:after="20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tc>
        <w:tc>
          <w:tcPr>
            <w:tcW w:w="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39"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color w:val="1F497D"/>
                <w:sz w:val="18"/>
                <w:szCs w:val="18"/>
                <w:lang w:eastAsia="hu-HU"/>
              </w:rPr>
              <w:t>Neelie Kroes, az Európai Bizottság digitális menetrendért felelős alelnöke így nyilatkozott:</w:t>
            </w:r>
            <w:r>
              <w:rPr>
                <w:rFonts w:eastAsia="Times New Roman" w:cs="Arial" w:ascii="Verdana" w:hAnsi="Verdana"/>
                <w:i/>
                <w:iCs/>
                <w:color w:val="1F497D"/>
                <w:sz w:val="18"/>
                <w:szCs w:val="18"/>
                <w:lang w:eastAsia="hu-HU"/>
              </w:rPr>
              <w:t>„A közlekedési vállalatok már csatlakoztak a 112-es szám megismertetését célzó kampányhoz, de a túraszervezők és utazási irodák segítségére is szükség van.Fontos, hogy az európai polgárok tudják, segítségkéréshez csak egyetlen telefonhívásra van szükség, bárhol is legyenek az EU-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CTAA elnöke, Boris Zgomba szerint:</w:t>
            </w:r>
            <w:r>
              <w:rPr>
                <w:rFonts w:eastAsia="Times New Roman" w:cs="Arial" w:ascii="Verdana" w:hAnsi="Verdana"/>
                <w:i/>
                <w:iCs/>
                <w:color w:val="1F497D"/>
                <w:sz w:val="18"/>
                <w:szCs w:val="18"/>
                <w:lang w:eastAsia="hu-HU"/>
              </w:rPr>
              <w:t>„Az ECTAA támogatja a Bizottság 112-es segélyhívóval kapcsolatos figyelemfelhívó kampányát.Szívesen veszünk részt ebben a kampányban, mivel mi is úgy gondoljuk, hogy az egységes, az egész EU-ban működő segélyhívószám óriási segítséget jelent az utasoknak - ügyfeleinknek –, akik külföldre utazva nem feltétlenül tudják, milyen telefonszámot hívjanak vészhelyzetb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112-es hívószámon bárki kérhet segítséget.Például egyszer egy belga cserkészcsapat eltévedt a romániai Gyorok (Ghioroc) falut környező erdőben.Egyikük ismerte és felhívta a 112-es segélyhívó számot.A kezelő meghatározta a csoport pontos földrajzi helyzetét, és értesítette a polgárőrséget, így a csapatot kimentették.Egyikük hipotermiás sokkban volt, de a gyors közbelépésnek köszönhetően életben marad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112-es szám az európai segélyhívó szám, amely az EU minden országából ingyenesen hívható, vezetékes és mobiltelefonokról egyaránt.A 112-t tárcsázva a megfelelő segélyszolgálatot érjük el (helyi rendőrség, tűzoltóság vagy orvosi ügyelet), és több európai nyelven is beszélhetünk.A szám a hét minden napján 24 órában működik.A 112-es számot mára valamennyi uniós tagállamban lehet tárcsázni, a még meglévő nemzeti segélyhívó számok (például 999 vagy 110) mellett.Dánia, Finnország, Málta, Hollandia, Portugália, Románia és Svédország úgy döntöttek, hogy saját nemzeti segélyhívó számuk is a 112 lesz.A 112-es segélyhívó szám használatát már az EU határain kívül, például Svájcban, Horvátországban, Montenegróban és Törökországban is bevezették.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nemrégi </w:t>
            </w:r>
            <w:hyperlink r:id="rId773">
              <w:r>
                <w:rPr>
                  <w:rStyle w:val="InternetLink"/>
                  <w:rFonts w:eastAsia="Times New Roman" w:cs="Arial" w:ascii="Verdana" w:hAnsi="Verdana"/>
                  <w:color w:val="1F497D"/>
                  <w:sz w:val="18"/>
                  <w:szCs w:val="18"/>
                  <w:u w:val="single"/>
                  <w:lang w:eastAsia="hu-HU"/>
                </w:rPr>
                <w:t>Eurobarométer felmérés</w:t>
              </w:r>
            </w:hyperlink>
            <w:r>
              <w:rPr>
                <w:rFonts w:eastAsia="Times New Roman" w:cs="Arial" w:ascii="Verdana" w:hAnsi="Verdana"/>
                <w:color w:val="1F497D"/>
                <w:sz w:val="18"/>
                <w:szCs w:val="18"/>
                <w:lang w:eastAsia="hu-HU"/>
              </w:rPr>
              <w:t xml:space="preserve"> szerint ma 5 millióval több európai ismeri a 112-es segélyhívó számot, mint egy évvel ezelőt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Egy évvel ezelőtt az Európai Bizottság alelnökei, Neelie Kroes és Siim Kallas felkérték a közlekedési vállalatokat, hogy kapcsolódjanak be a 112-es számot az utazók körében népszerűsítő kampányba.A kampányban több mint 30 vállalat és szövetség vett részt.Keretében az e-jegyeken, a fedélzeti magazinokban, a társaságok honlapjain és az ügyfelekkel kapcsolatba kerülő alkalmazottak révén hívták fel a figyelmet a 112-es hívószámra.Az alábbi képen látható, hogy a </w:t>
            </w:r>
            <w:hyperlink r:id="rId774">
              <w:r>
                <w:rPr>
                  <w:rStyle w:val="InternetLink"/>
                  <w:rFonts w:eastAsia="Times New Roman" w:cs="Arial" w:ascii="Verdana" w:hAnsi="Verdana"/>
                  <w:color w:val="1F497D"/>
                  <w:sz w:val="18"/>
                  <w:szCs w:val="18"/>
                  <w:u w:val="single"/>
                  <w:lang w:eastAsia="hu-HU"/>
                </w:rPr>
                <w:t>Brussels Airlines</w:t>
              </w:r>
            </w:hyperlink>
            <w:r>
              <w:rPr>
                <w:rFonts w:eastAsia="Times New Roman" w:cs="Arial" w:ascii="Verdana" w:hAnsi="Verdana"/>
                <w:color w:val="1F497D"/>
                <w:sz w:val="18"/>
                <w:szCs w:val="18"/>
                <w:lang w:eastAsia="hu-HU"/>
              </w:rPr>
              <w:t xml:space="preserve"> hogyan népszerűsítette a számot fedélzeti magazinjába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112-es hívószámmal kapcsolatos tájékoztatás a Brussels Airlines újságjában: </w:t>
            </w:r>
          </w:p>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val="en-US" w:eastAsia="en-US"/>
              </w:rPr>
              <w:drawing>
                <wp:inline distT="0" distB="0" distL="0" distR="0">
                  <wp:extent cx="8279130" cy="4811395"/>
                  <wp:effectExtent l="0" t="0" r="0" b="0"/>
                  <wp:docPr id="131"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ép 35" descr=""/>
                          <pic:cNvPicPr>
                            <a:picLocks noChangeAspect="1" noChangeArrowheads="1"/>
                          </pic:cNvPicPr>
                        </pic:nvPicPr>
                        <pic:blipFill>
                          <a:blip r:embed="rId775"/>
                          <a:srcRect l="-7" t="-12" r="-7" b="-12"/>
                          <a:stretch>
                            <a:fillRect/>
                          </a:stretch>
                        </pic:blipFill>
                        <pic:spPr bwMode="auto">
                          <a:xfrm>
                            <a:off x="0" y="0"/>
                            <a:ext cx="8279130" cy="4811395"/>
                          </a:xfrm>
                          <a:prstGeom prst="rect">
                            <a:avLst/>
                          </a:prstGeom>
                        </pic:spPr>
                      </pic:pic>
                    </a:graphicData>
                  </a:graphic>
                </wp:inline>
              </w:drawing>
            </w:r>
          </w:p>
          <w:p>
            <w:pPr>
              <w:pStyle w:val="Normal"/>
              <w:spacing w:lineRule="auto" w:line="240" w:before="30" w:after="240"/>
              <w:ind w:left="60" w:right="60" w:hanging="0"/>
              <w:rPr/>
            </w:pPr>
            <w:hyperlink r:id="rId776">
              <w:r>
                <w:rPr>
                  <w:rStyle w:val="InternetLink"/>
                  <w:rFonts w:eastAsia="Times New Roman" w:cs="Arial" w:ascii="Verdana" w:hAnsi="Verdana"/>
                  <w:color w:val="1F497D"/>
                  <w:sz w:val="18"/>
                  <w:szCs w:val="18"/>
                  <w:u w:val="single"/>
                  <w:lang w:eastAsia="hu-HU"/>
                </w:rPr>
                <w:t>A 112-es hívószám használatáról készült jelentés</w:t>
              </w:r>
            </w:hyperlink>
            <w:r>
              <w:rPr>
                <w:rFonts w:eastAsia="Times New Roman" w:cs="Arial" w:ascii="Verdana" w:hAnsi="Verdana"/>
                <w:color w:val="1F497D"/>
                <w:sz w:val="18"/>
                <w:szCs w:val="18"/>
                <w:lang w:eastAsia="hu-HU"/>
              </w:rPr>
              <w:t xml:space="preserve"> főbb megállapításai a következők: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Az uniós lakosok 51%-a hívná a 112-t, ha hazájában éri valamilyen vészhelyzet, ami a 2012-es 47%-hoz képest javulást képvisel.</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Öt országban legalább az emberek fele tudja, hogy a 112 az egységes európai segélyhívó szám, ezek:Lengyelország (57%), Szlovákia (55%), Finnország (54%), Luxemburg (53%) és a Cseh Köztársaság (50%).</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A saját hazájukból is a 112-t hívók aránya Svédországban 96%, míg Görögországban csak 2%.</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Az angolt az Egyesült Királyságon, Írországon és Máltán kívül 25 európai ország híváskezelői beszélik.</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Francia nyelven (Belgiumon, Franciaországon és Luxemburgon kívül) 14 ország fogadja a hívásokat:Bulgária, a Cseh Köztársaság, Finnország, Németország, Görögország, Írország, Olaszország, Litvánia, Hollandia, Norvégia, Lengyelország, Románia, Szlovákia és Spanyolország.</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Németül összesen 16 országban kérhetünk segítséget:Bulgáriában, a Cseh Köztársaságban, Finnországban, Magyarországon, Olaszországban, Litvániában, Hollandiában, Norvégiában, Lengyelországban, Szlovákiában, Spanyolországban és Romániában (valamint természetesen Ausztriában, Belgiumban, Németországban és Luxemburgban).</w:t>
            </w:r>
            <w:r>
              <w:rPr>
                <w:rFonts w:eastAsia="Times New Roman" w:cs="Arial" w:ascii="Verdana" w:hAnsi="Verdana"/>
                <w:color w:val="1F497D"/>
                <w:sz w:val="18"/>
                <w:szCs w:val="18"/>
                <w:lang w:eastAsia="hu-HU"/>
              </w:rPr>
              <w:t xml:space="preserve"> </w:t>
            </w:r>
          </w:p>
          <w:p>
            <w:pPr>
              <w:pStyle w:val="Normal"/>
              <w:numPr>
                <w:ilvl w:val="0"/>
                <w:numId w:val="134"/>
              </w:numPr>
              <w:spacing w:lineRule="auto" w:line="240" w:before="0" w:after="0"/>
              <w:ind w:left="780" w:right="60" w:hanging="360"/>
              <w:rPr/>
            </w:pPr>
            <w:r>
              <w:rPr>
                <w:rFonts w:eastAsia="Times New Roman" w:cs="Arial" w:ascii="Verdana" w:hAnsi="Verdana"/>
                <w:color w:val="1F497D"/>
                <w:sz w:val="18"/>
                <w:lang w:eastAsia="hu-HU"/>
              </w:rPr>
              <w:t>Az Egyesült Királyság területén a segélyhívó központok tolmácsszolgáltatást alkalmazva 170 nyelven állnak a bajba jutottak rendelkezésére, míg a francia központok összesen 40 különböző nyelven tudják fogadni a hívásokat.</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2/07</w:t>
      </w:r>
    </w:p>
    <w:p>
      <w:pPr>
        <w:pStyle w:val="Heading3"/>
        <w:ind w:left="60" w:right="60" w:hanging="0"/>
        <w:rPr/>
      </w:pPr>
      <w:r>
        <w:rPr>
          <w:rFonts w:cs="Arial"/>
          <w:color w:val="1F497D"/>
          <w:sz w:val="22"/>
          <w:szCs w:val="22"/>
          <w:lang w:val="hu-HU"/>
        </w:rPr>
        <w:t>K</w:t>
      </w:r>
      <w:r>
        <w:rPr/>
        <w:t>iberbiztonsági terv a nyílt internet, valamint az online szabadság és lehetőségek védelmére</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 az Unió külügyi és biztonságpolitikai főképviselőjével közösen – a hálózat- és információbiztonságra vonatkozó bizottsági irányelvjavaslattal egyetemben kiberbiztonsági stratégiát tett közzé.</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Nyílt, biztonságos és megbízható kibertér” névre keresztelt stratégia képviseli az EU átfogó elképzelését arról, miként lehetne a leghatékonyabban megelőzni és elhárítani az internetes támadásokat és hálózati zavarokat. Az olyan európai értékek, mint a szabadság és a demokrácia kiteljesítéséhez, valamint a digitális gazdaság biztonságos fejlődésének szavatolásához mindez elengedhetetlen. A konkrét intézkedések célja növelni az információs rendszerek ellenálló képességét az internetes támadásokkal szemben, visszaszorítani a számítástechnikai bűnözést, továbbá megerősíteni az EU nemzetközi kiberbiztonsági szakpolitikáját és kibervédelmé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tratégia az alábbi öt prioritást kiemelve ismerteti az EU kiberbiztonsággal kapcsolatos jövőképét: </w:t>
            </w:r>
          </w:p>
          <w:p>
            <w:pPr>
              <w:pStyle w:val="Normal"/>
              <w:numPr>
                <w:ilvl w:val="0"/>
                <w:numId w:val="16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ertámadásokkal szembeni ellenálló képesség megteremtése</w:t>
            </w:r>
          </w:p>
          <w:p>
            <w:pPr>
              <w:pStyle w:val="Normal"/>
              <w:numPr>
                <w:ilvl w:val="0"/>
                <w:numId w:val="16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ámítástechnikai bűnözés drasztikus visszaszorítása</w:t>
            </w:r>
          </w:p>
          <w:p>
            <w:pPr>
              <w:pStyle w:val="Normal"/>
              <w:numPr>
                <w:ilvl w:val="0"/>
                <w:numId w:val="165"/>
              </w:numPr>
              <w:spacing w:lineRule="auto" w:line="240" w:before="0" w:after="0"/>
              <w:ind w:left="780" w:right="60"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ervédelmi politika kidolgozása és a közös biztonság- és védelempolitikát (KBVP) érintő képességek fejlesztése</w:t>
            </w:r>
          </w:p>
          <w:p>
            <w:pPr>
              <w:pStyle w:val="Normal"/>
              <w:numPr>
                <w:ilvl w:val="0"/>
                <w:numId w:val="165"/>
              </w:numPr>
              <w:spacing w:lineRule="auto" w:line="240" w:before="0" w:after="0"/>
              <w:ind w:left="780" w:right="60" w:hanging="360"/>
              <w:rPr/>
            </w:pPr>
            <w:r>
              <w:rPr>
                <w:rFonts w:eastAsia="Times New Roman" w:cs="Arial" w:ascii="Verdana" w:hAnsi="Verdana"/>
                <w:color w:val="1F497D"/>
                <w:sz w:val="18"/>
                <w:lang w:eastAsia="hu-HU"/>
              </w:rPr>
              <w:t>A kiberbiztonsághoz szükséges ipari és technológiai erőforrások előteremtése</w:t>
            </w:r>
            <w:r>
              <w:rPr>
                <w:rFonts w:eastAsia="Times New Roman" w:cs="Arial" w:ascii="Verdana" w:hAnsi="Verdana"/>
                <w:color w:val="1F497D"/>
                <w:sz w:val="18"/>
                <w:szCs w:val="18"/>
                <w:lang w:eastAsia="hu-HU"/>
              </w:rPr>
              <w:t xml:space="preserve"> </w:t>
            </w:r>
          </w:p>
          <w:p>
            <w:pPr>
              <w:pStyle w:val="Normal"/>
              <w:numPr>
                <w:ilvl w:val="0"/>
                <w:numId w:val="165"/>
              </w:numPr>
              <w:spacing w:lineRule="auto" w:line="240" w:before="0" w:after="0"/>
              <w:ind w:left="780" w:right="60" w:hanging="360"/>
              <w:rPr/>
            </w:pPr>
            <w:r>
              <w:rPr>
                <w:rFonts w:eastAsia="Times New Roman" w:cs="Arial" w:ascii="Verdana" w:hAnsi="Verdana"/>
                <w:color w:val="1F497D"/>
                <w:sz w:val="18"/>
                <w:lang w:eastAsia="hu-HU"/>
              </w:rPr>
              <w:t>Az Európai Unió által képviselt, a kibertérre vonatkozó egységes, nemzetközi szakpolitika kidolgozása, valamint az alapvető uniós értékek terjesztés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kibertérrel kapcsolatos nemzetközi szakpolitikájának feladata az alapvető uniós értékek tiszteletben tartásának ösztönzése, a felelősségteljes magatartási normák meghatározása, a meglévő nemzetközi kiberbiztonsági jogszabályok érvényesítése, az Európai Unión kívüli országok támogatása kiberbiztonsági kapacitásépítésen keresztül és a kiberkérdésekkel összefüggő nemzetközi együttműködés előmozdítása.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 jelentős mértékben javította a polgárok internetes bűncselekményekkel szembeni jobb védelmét: létrehozta a számítástechnikai bűnözés elleni európai központot (</w:t>
            </w:r>
            <w:hyperlink r:id="rId777">
              <w:r>
                <w:rPr>
                  <w:rStyle w:val="InternetLink"/>
                  <w:rFonts w:eastAsia="Times New Roman" w:cs="Arial" w:ascii="Verdana" w:hAnsi="Verdana"/>
                  <w:color w:val="1F497D"/>
                  <w:sz w:val="18"/>
                  <w:szCs w:val="18"/>
                  <w:u w:val="single"/>
                  <w:lang w:eastAsia="hu-HU"/>
                </w:rPr>
                <w:t>IP/13/13</w:t>
              </w:r>
            </w:hyperlink>
            <w:r>
              <w:rPr>
                <w:rFonts w:eastAsia="Times New Roman" w:cs="Arial" w:ascii="Verdana" w:hAnsi="Verdana"/>
                <w:color w:val="1F497D"/>
                <w:sz w:val="18"/>
                <w:szCs w:val="18"/>
                <w:lang w:eastAsia="hu-HU"/>
              </w:rPr>
              <w:t>), jogszabályt javasolt az információs rendszerek elleni támadásokra vonatkozóan (</w:t>
            </w:r>
            <w:hyperlink r:id="rId778">
              <w:r>
                <w:rPr>
                  <w:rStyle w:val="InternetLink"/>
                  <w:rFonts w:eastAsia="Times New Roman" w:cs="Arial" w:ascii="Verdana" w:hAnsi="Verdana"/>
                  <w:color w:val="1F497D"/>
                  <w:sz w:val="18"/>
                  <w:szCs w:val="18"/>
                  <w:u w:val="single"/>
                  <w:lang w:eastAsia="hu-HU"/>
                </w:rPr>
                <w:t>IP/10/1239</w:t>
              </w:r>
            </w:hyperlink>
            <w:r>
              <w:rPr>
                <w:rFonts w:eastAsia="Times New Roman" w:cs="Arial" w:ascii="Verdana" w:hAnsi="Verdana"/>
                <w:color w:val="1F497D"/>
                <w:sz w:val="18"/>
                <w:szCs w:val="18"/>
                <w:lang w:eastAsia="hu-HU"/>
              </w:rPr>
              <w:t>) és útjára indította a gyermekek online szexuális bántalmazása elleni globális szövetséget (</w:t>
            </w:r>
            <w:hyperlink r:id="rId779">
              <w:r>
                <w:rPr>
                  <w:rStyle w:val="InternetLink"/>
                  <w:rFonts w:eastAsia="Times New Roman" w:cs="Arial" w:ascii="Verdana" w:hAnsi="Verdana"/>
                  <w:color w:val="1F497D"/>
                  <w:sz w:val="18"/>
                  <w:szCs w:val="18"/>
                  <w:u w:val="single"/>
                  <w:lang w:eastAsia="hu-HU"/>
                </w:rPr>
                <w:t>IP/12/1308</w:t>
              </w:r>
            </w:hyperlink>
            <w:r>
              <w:rPr>
                <w:rFonts w:eastAsia="Times New Roman" w:cs="Arial" w:ascii="Verdana" w:hAnsi="Verdana"/>
                <w:color w:val="1F497D"/>
                <w:sz w:val="18"/>
                <w:szCs w:val="18"/>
                <w:lang w:eastAsia="hu-HU"/>
              </w:rPr>
              <w:t xml:space="preserve">).A stratégia célja továbbá kialakítani és finanszírozni a számítógépes bűnözéssel foglalkozó nemzeti kiválósági központok hálózatát a képzések elősegítése és a kapacitásépítés érdekében.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álózat- és információbiztonsági irányelvjavaslat az átfogó stratégia egyik kulcsfontosságú eleme, amely előírná valamennyi tagállam, jelentősebb internetszolgáltatók, a kritikus infrastruktúrák (pl. e-kereskedelmi platformok és közösségi hálózatok) üzemeltetői, az energetika, a közlekedés és a bankszektor szereplői, valamint az egészségügyi szolgáltatást nyújtók számára, hogy gondoskodjanak a biztonságos és megbízható digitális környezetről az Unió teljes területén. Az irányelvjavaslat többek között az alábbi intézkedéseket fogalmazza meg:</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a tagállamoknak el kell fogadniuk a hálózat- és információbiztonsági stratégiát, továbbá ki kell jelölniük az illetékes nemzeti hatóságot biztosítva a hálózat- és információbiztonságot érintő kockázatok és események megelőzéséhez, kezeléséhez és elhárításához szükséges megfelelő pénzügyi és humán erőforrások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 ki kell dolgozni a tagállamok és a Bizottság közötti együttműködési mechanizmust, amely a megbízható infrastruktúrának, az együttműködésnek és rendszeres szakértői vizsgálatoknak köszönhetően lehetőséget biztosít a kiberbiztonsági kockázatok és események korai előrejelzéseinek megosztására;</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 a néhány ágazatban (pénzügyi szolgáltatások, közlekedés, energetika, egészségügy) működő kulcsfontosságú infrastruktúrák üzemeltetőinek, az információs társadalommal összefüggő szolgáltatást nyújtóknak (különösen az „app store” üzletek, e-kereskedelmi platformok, internetes fizetési szolgáltatások, számítási felhők, keresőmotorok, közösségi hálózatok szolgáltatóinak) és a közigazgatási hivataloknak kockázatkezelési gyakorlatokat kell elfogadniuk, továbbá jelenteniük kell az általuk biztosított alapvető szolgáltatásokat érintő jelentősebb biztonsági problémákat.</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eelie Kroes, az Európai Bizottság digitális menetrendért felelős alelnöke így nyilatkozott: </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Minél nagyobb mértékben támaszkodnak az emberek az internetre, annál erőteljesebb is az elvárás a részükről annak biztonságos használatával szemben. A megbízható internet védi jogainkat és szabadságainkat, és lehetőséget teremt arra, hogy online üzleti tevékenységeket végezzünk. Itt az ideje, hogy összehangolt intézkedéseket hozzunk – ha most nem cselekednénk, az később sokkal többe kerüln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atherine Ashton, az Unió külügyi és biztonságpolitikai főképviselője/a Bizottság alelnöke kijelentette:</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nyílt és szabad kibertér megőrzése érdekében az EU által a való világban képviselt normáknak, alapelveknek és értékeknek online is érvényt kell szerezni. Biztosítani kell az alapvető jogok, a demokrácia és a jogi normák védelmét a kibertérben is. Az EU nemzetközi partnereivel, valamint a civil társadalom és a magánszektor képviselőivel közösen azon dolgozik, hogy e jogokat egyetemessé tegy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Cecilia Malmström, az uniós belügyekért felelős biztos hozzátette:</w:t>
            </w:r>
          </w:p>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A stratégia a számítástechnikai bűnözés drasztikus visszaszorítását célzó konkrét intézkedéseinket rögzíti. Sok uniós ország nem rendelkezik az internetes szervezett bűnözés ügyében történő nyomozáshoz és az az elleni küzdelemhez szükséges eszközökkel. Valamennyi tagállamnak hatékony nemzeti, internetes bűncselekmények elleni egységeket kell felállítania, amely egységek számíthatnak a számítástechnikai bűnözés elleni európai központ szakértelmére és támogatására.”</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berbiztonságot érintő események mind gyakoriságukat, mind nagyságrendjüket tekintve egyre növekvő tendenciát mutatnak, és összetettebb, nemzeti határokat nem ismerő problémává válnak. E kiberbiztonsági események komoly mértékben veszélyeztethetik a biztonságot és a gazdaságot, ezért megelőzésük érdekében további erőfeszítéseket kell tenni, együtt kell működni és átláthatóbbá kell tenni a kérdé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Bizottság és a tagállamok eddigi, össze nem hangolt kezdeményezései nem bizonyultak elég hatékonynak szembeszállni az egyre növekvő kihívással.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ények a kiberbiztonság helyzetéről napjainkban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A becslések szerint naponta mintegy 150 000 számítógépes vírus kering a világban, és minden nap 148 000 számítógép esik e vírusok áldozatául.</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A Világgazdasági Fórum szerint 10% esélye lehet annak, hogy az előttünk álló évtizedben összeomlik a kritikus információs infrastruktúra, amely 250 milliárd dollár nagyságrendű gazdasági kárt eredményezhet.</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A kiberbiztonságot érintő események jelentős hányada a számítógépes bűnözéshez köthető; a Symantec becslése szerint e bűnözés elszenvedőit évente, világszerte mintegy 290 milliárd eurós veszteség éri, míg a McAfee tanulmánya az elkövetők – szintén éves szintű – 750 milliárd eurós nyereségét valószínűsíti.</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 xml:space="preserve">A 2012-ben végzett, a kiberbiztonságról szóló </w:t>
            </w:r>
            <w:hyperlink r:id="rId780">
              <w:r>
                <w:rPr>
                  <w:rStyle w:val="InternetLink"/>
                  <w:rFonts w:eastAsia="Times New Roman" w:cs="Arial" w:ascii="Verdana" w:hAnsi="Verdana"/>
                  <w:color w:val="1F497D"/>
                  <w:sz w:val="18"/>
                  <w:u w:val="single"/>
                  <w:lang w:eastAsia="hu-HU"/>
                </w:rPr>
                <w:t>Eurobarométer-felmérés</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32"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ép 37"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lang w:eastAsia="hu-HU"/>
              </w:rPr>
              <w:t>alapján az internetet használó uniós polgárok 38%-a változtatta meg fogyasztói viselkedését a kiberbiztonsággal kapcsolatos aggályok miatt:18%-uk nem szívesen vásárol interneten, és 15%-uk nem szívesen használ internetbank-szolgáltatást.A válaszadók 74%-ának véleménye szerint megnőtt az esélye annak, hogy számítástechnikai bűnözés áldozatává váljunk, 12%-uk már találkozott az internetes csalás valamilyen formájával, és 89%-uk tartózkodik a személyes adatok interneten történő közlésétől.</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A hálózat- és információbiztonsággal kapcsolatos nyilvános konzultáció rámutatott, hogy a válaszadók 56,8%-a tapasztalt az elmúlt évben olyan, a kiberbiztonságot érintő eseményt, amely komoly hatással volt tevékenységeikre.</w:t>
            </w:r>
            <w:r>
              <w:rPr>
                <w:rFonts w:eastAsia="Times New Roman" w:cs="Arial" w:ascii="Verdana" w:hAnsi="Verdana"/>
                <w:color w:val="1F497D"/>
                <w:sz w:val="18"/>
                <w:szCs w:val="18"/>
                <w:lang w:eastAsia="hu-HU"/>
              </w:rPr>
              <w:t xml:space="preserve"> </w:t>
            </w:r>
          </w:p>
          <w:p>
            <w:pPr>
              <w:pStyle w:val="Normal"/>
              <w:numPr>
                <w:ilvl w:val="0"/>
                <w:numId w:val="36"/>
              </w:numPr>
              <w:spacing w:lineRule="auto" w:line="240" w:before="0" w:after="0"/>
              <w:ind w:left="780" w:right="60" w:hanging="360"/>
              <w:rPr/>
            </w:pPr>
            <w:r>
              <w:rPr>
                <w:rFonts w:eastAsia="Times New Roman" w:cs="Arial" w:ascii="Verdana" w:hAnsi="Verdana"/>
                <w:color w:val="1F497D"/>
                <w:sz w:val="18"/>
                <w:lang w:eastAsia="hu-HU"/>
              </w:rPr>
              <w:t xml:space="preserve">Az </w:t>
            </w:r>
            <w:hyperlink r:id="rId782">
              <w:r>
                <w:rPr>
                  <w:rStyle w:val="InternetLink"/>
                  <w:rFonts w:eastAsia="Times New Roman" w:cs="Arial" w:ascii="Verdana" w:hAnsi="Verdana"/>
                  <w:color w:val="1F497D"/>
                  <w:sz w:val="18"/>
                  <w:u w:val="single"/>
                  <w:lang w:eastAsia="hu-HU"/>
                </w:rPr>
                <w:t>Eurostat statisztikái</w:t>
              </w:r>
            </w:hyperlink>
            <w:r>
              <w:rPr>
                <w:rFonts w:eastAsia="Times New Roman" w:cs="Arial" w:ascii="Verdana" w:hAnsi="Verdana"/>
                <w:color w:val="1F497D"/>
                <w:sz w:val="18"/>
                <w:lang w:eastAsia="hu-HU"/>
              </w:rPr>
              <w:t xml:space="preserve"> szerint pedig 2012 januárjáig az EU-s vállalkozások csupán 26%-a rendelkezett formálisan meghatározott IKT-biztonsági irányvonalakkal.</w:t>
            </w:r>
            <w:r>
              <w:rPr>
                <w:rFonts w:eastAsia="Times New Roman" w:cs="Arial" w:ascii="Verdana" w:hAnsi="Verdana"/>
                <w:color w:val="1F497D"/>
                <w:sz w:val="18"/>
                <w:szCs w:val="18"/>
                <w:lang w:eastAsia="hu-HU"/>
              </w:rPr>
              <w:t xml:space="preserve"> </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pPr>
      <w:r>
        <w:rPr>
          <w:rFonts w:cs="Arial" w:ascii="Verdana" w:hAnsi="Verdana"/>
          <w:color w:val="1F497D"/>
        </w:rPr>
        <w:t>Brüsszel, 2013/01/31</w:t>
      </w:r>
    </w:p>
    <w:p>
      <w:pPr>
        <w:pStyle w:val="Heading3"/>
        <w:ind w:left="60" w:right="60" w:hanging="0"/>
        <w:rPr/>
      </w:pPr>
      <w:r>
        <w:rPr/>
        <w:t>A Bizottság kivizsgálja a biztosítások határon átnyúló kereskedelmének jogi akadályait</w:t>
      </w:r>
    </w:p>
    <w:tbl>
      <w:tblPr>
        <w:tblW w:w="5000" w:type="pct"/>
        <w:jc w:val="left"/>
        <w:tblInd w:w="-180" w:type="dxa"/>
        <w:tblLayout w:type="fixed"/>
        <w:tblCellMar>
          <w:top w:w="60" w:type="dxa"/>
          <w:left w:w="180" w:type="dxa"/>
          <w:bottom w:w="60" w:type="dxa"/>
          <w:right w:w="180" w:type="dxa"/>
        </w:tblCellMar>
      </w:tblPr>
      <w:tblGrid>
        <w:gridCol w:w="9070"/>
      </w:tblGrid>
      <w:tr>
        <w:trPr/>
        <w:tc>
          <w:tcPr>
            <w:tcW w:w="9070" w:type="dxa"/>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egy szakértői pályázati felhívás közzétételével megkezdte a biztosítási termékek határon átnyúló kereskedelmét gátló, az uniós tagállamok szerződési jogának eltéréseiből eredő akadályok vizsgálatát.A szakértői csoport feladata annak felmérése lesz, hogy a szerződési jog eltérései milyen mértékben korlátozzák a biztosítások határon átnyúló forgalmazását, illetve európai vállalkozások és fogyasztók általi felhasználását.Például előfordulhat, hogy a munkavégzés céljából másik uniós tagállamba költöző állampolgároknak új gépjármű-felelősségbiztosítást kell kötniük, vagy esetleg nehézségekkel szembesülnek, ha az előző tagállam magánnyugdíj-rendszerében szerzett jogaikat szeretnék elismertetni.Előfordulhat továbbá, hogy a több EU-tagállamban is fiókteleppel rendelkező vállalkozásoknak egyetlen, mindent lefedő vagyonbiztosítás helyett minden érintett tagállamban egyedi biztosítást kell kötniük, különböző feltételek mellett.A szakértői csoport 2013 végén nyújtja be jelentését, a Bizottság pedig ezt követően döntést hoz az esetleges további intézkedésekről.</w:t>
            </w:r>
            <w:r>
              <w:rPr>
                <w:rFonts w:eastAsia="Times New Roman" w:cs="Arial" w:ascii="Verdana" w:hAnsi="Verdana"/>
                <w:color w:val="1F497D"/>
                <w:sz w:val="18"/>
                <w:szCs w:val="18"/>
                <w:lang w:eastAsia="hu-HU"/>
              </w:rPr>
              <w:t xml:space="preserve"> </w:t>
            </w:r>
          </w:p>
        </w:tc>
      </w:tr>
    </w:tbl>
    <w:p>
      <w:pPr>
        <w:pStyle w:val="Normal"/>
        <w:spacing w:lineRule="auto" w:line="240" w:before="0" w:after="0"/>
        <w:rPr>
          <w:rFonts w:ascii="Verdana" w:hAnsi="Verdana" w:eastAsia="Times New Roman" w:cs="Arial"/>
          <w:vanish/>
          <w:color w:val="1F497D"/>
          <w:sz w:val="19"/>
          <w:szCs w:val="19"/>
          <w:lang w:eastAsia="hu-HU"/>
        </w:rPr>
      </w:pPr>
      <w:r>
        <w:rPr>
          <w:rFonts w:eastAsia="Times New Roman" w:cs="Arial" w:ascii="Verdana" w:hAnsi="Verdana"/>
          <w:vanish/>
          <w:color w:val="1F497D"/>
          <w:sz w:val="19"/>
          <w:szCs w:val="19"/>
          <w:lang w:eastAsia="hu-HU"/>
        </w:rPr>
      </w:r>
    </w:p>
    <w:tbl>
      <w:tblPr>
        <w:tblW w:w="5000" w:type="pct"/>
        <w:jc w:val="left"/>
        <w:tblInd w:w="0" w:type="dxa"/>
        <w:tblLayout w:type="fixed"/>
        <w:tblCellMar>
          <w:top w:w="0" w:type="dxa"/>
          <w:left w:w="0" w:type="dxa"/>
          <w:bottom w:w="0" w:type="dxa"/>
          <w:right w:w="0" w:type="dxa"/>
        </w:tblCellMar>
      </w:tblPr>
      <w:tblGrid>
        <w:gridCol w:w="118"/>
        <w:gridCol w:w="8952"/>
      </w:tblGrid>
      <w:tr>
        <w:trPr/>
        <w:tc>
          <w:tcPr>
            <w:tcW w:w="118" w:type="dxa"/>
            <w:tcBorders/>
            <w:shd w:fill="FFFFFF" w:val="cle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2" w:type="dxa"/>
            <w:tcBorders/>
            <w:shd w:fill="FFFFFF" w:val="clear"/>
            <w:tcMar>
              <w:top w:w="225" w:type="dxa"/>
              <w:left w:w="15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Idén már 20 éves az egységes piac, amely a határon átnyúló kereskedelem alappillérét képezi.Sok még azonban a tennivaló, például a biztosítási szektorban, ahol a biztosítási termékekkel való határon átnyúló kereskedelem mértéke továbbra is rendkívül alacsony:a gépjármű-biztosítási díjak csupán 0,6%-a és a vagyonbiztosítási díjak csupán 2,8%-a származik az EU-n belüli határokon átnyúló kereskedelemből,”</w:t>
            </w:r>
            <w:r>
              <w:rPr>
                <w:rFonts w:eastAsia="Times New Roman" w:cs="Arial" w:ascii="Verdana" w:hAnsi="Verdana"/>
                <w:color w:val="1F497D"/>
                <w:sz w:val="18"/>
                <w:szCs w:val="18"/>
                <w:lang w:eastAsia="hu-HU"/>
              </w:rPr>
              <w:t xml:space="preserve"> nyilatkozta Viviane Reding alelnök, uniós jogérvényesülési biztos.</w:t>
            </w:r>
            <w:r>
              <w:rPr>
                <w:rFonts w:eastAsia="Times New Roman" w:cs="Arial" w:ascii="Verdana" w:hAnsi="Verdana"/>
                <w:i/>
                <w:iCs/>
                <w:color w:val="1F497D"/>
                <w:sz w:val="18"/>
                <w:szCs w:val="18"/>
                <w:lang w:eastAsia="hu-HU"/>
              </w:rPr>
              <w:t>„A szerződési jog különbségei hátráltathatják a kis- és középvállalkozásokat a határon átnyúló kereskedelemben, valamint a fogyasztókat a határon átnyúló vásárlásban, és egyes biztosítótársaságokat is.Mivel ez rendkívül összetett terület, szakértőket kérünk fel arra, hogy vizsgálják meg a helyzetet és jelentsék észrevételeiket, mielőtt döntést hozunk az esetleges következő lépéseket illetőe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tosítási szerződésekre vonatkozó joggal foglalkozó szakértői csoport egybegyűjti az érintett feleket, beleértve a biztosítókat, a fogyasztói és vállalati felhasználók képviselőit, valamint a tudomány és a jog szakembereit.A szakértői csoport segíteni fogja a Bizottságot annak kivizsgálásában, hogy a szerződési jog különbségei hátráltatják-e a biztosítási termékek határon átnyúló forgalmazását, valamint a vállalatok és fogyasztók általi felhasználását.Ha valóban ez a helyzet áll fenn, a szakértői csoport meg fogja jelölni a leginkább érintett biztosítástípusokat.A csoport valószínűleg a gazdasági szempontból jelentősebb biztosítási termékekre összpontosít majd, mint például: </w:t>
            </w:r>
          </w:p>
          <w:p>
            <w:pPr>
              <w:pStyle w:val="Normal"/>
              <w:numPr>
                <w:ilvl w:val="0"/>
                <w:numId w:val="65"/>
              </w:numPr>
              <w:spacing w:lineRule="auto" w:line="240" w:before="0" w:after="0"/>
              <w:ind w:left="780" w:right="60" w:hanging="360"/>
              <w:rPr/>
            </w:pPr>
            <w:r>
              <w:rPr>
                <w:rFonts w:eastAsia="Times New Roman" w:cs="Arial" w:ascii="Verdana" w:hAnsi="Verdana"/>
                <w:color w:val="1F497D"/>
                <w:sz w:val="18"/>
                <w:lang w:eastAsia="hu-HU"/>
              </w:rPr>
              <w:t>a gépjármű- és az utazási biztosításokra, mivel a fogyasztók és a vállalkozások a legnagyobb valószínűséggel ilyen biztosításokat vásárolnak vagy használnak határon átnyúló alapon;</w:t>
            </w:r>
            <w:r>
              <w:rPr>
                <w:rFonts w:eastAsia="Times New Roman" w:cs="Arial" w:ascii="Verdana" w:hAnsi="Verdana"/>
                <w:color w:val="1F497D"/>
                <w:sz w:val="18"/>
                <w:szCs w:val="18"/>
                <w:lang w:eastAsia="hu-HU"/>
              </w:rPr>
              <w:t xml:space="preserve"> </w:t>
            </w:r>
          </w:p>
          <w:p>
            <w:pPr>
              <w:pStyle w:val="Normal"/>
              <w:numPr>
                <w:ilvl w:val="0"/>
                <w:numId w:val="65"/>
              </w:numPr>
              <w:spacing w:lineRule="auto" w:line="240" w:before="0" w:after="0"/>
              <w:ind w:left="780" w:right="60" w:hanging="360"/>
              <w:rPr/>
            </w:pPr>
            <w:r>
              <w:rPr>
                <w:rFonts w:eastAsia="Times New Roman" w:cs="Arial" w:ascii="Verdana" w:hAnsi="Verdana"/>
                <w:color w:val="1F497D"/>
                <w:sz w:val="18"/>
                <w:lang w:eastAsia="hu-HU"/>
              </w:rPr>
              <w:t>az olyan életbiztosításokra, melyek magánnyugdíjként szolgálhatnak az állampolgárok számára.Ez az elemzés a megfelelő, biztonságos és fenntartható európai nyugdíjak menetrendjének részét képezi, amelyet a Bizottság 2012-ben jelentett be.</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zakértői csoport havi rendszerességgel ülésezik, majd 2013 végén jelentést nyújt be megállapításairól.E jelentés alapján a Bizottság eldönti, hogy szükséges-e további elemzés ezen a területen.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On 11 October 2011 the European Commission proposed an optional Common European Sales Law to boost trade and expand consumer choice in areas outside financial services (</w:t>
            </w:r>
            <w:hyperlink r:id="rId783">
              <w:r>
                <w:rPr>
                  <w:rStyle w:val="InternetLink"/>
                  <w:rFonts w:eastAsia="Times New Roman" w:cs="Arial" w:ascii="Verdana" w:hAnsi="Verdana"/>
                  <w:color w:val="1F497D"/>
                  <w:sz w:val="18"/>
                  <w:szCs w:val="18"/>
                  <w:u w:val="single"/>
                  <w:lang w:eastAsia="hu-HU"/>
                </w:rPr>
                <w:t>IP/11/1175</w:t>
              </w:r>
            </w:hyperlink>
            <w:r>
              <w:rPr>
                <w:rFonts w:eastAsia="Times New Roman" w:cs="Arial" w:ascii="Verdana" w:hAnsi="Verdana"/>
                <w:color w:val="1F497D"/>
                <w:sz w:val="18"/>
                <w:szCs w:val="18"/>
                <w:lang w:eastAsia="hu-HU"/>
              </w:rPr>
              <w:t xml:space="preserve">, </w:t>
            </w:r>
            <w:hyperlink r:id="rId784">
              <w:r>
                <w:rPr>
                  <w:rStyle w:val="InternetLink"/>
                  <w:rFonts w:eastAsia="Times New Roman" w:cs="Arial" w:ascii="Verdana" w:hAnsi="Verdana"/>
                  <w:color w:val="1F497D"/>
                  <w:sz w:val="18"/>
                  <w:szCs w:val="18"/>
                  <w:u w:val="single"/>
                  <w:lang w:eastAsia="hu-HU"/>
                </w:rPr>
                <w:t>MEMO/11/680</w:t>
              </w:r>
            </w:hyperlink>
            <w:r>
              <w:rPr>
                <w:rFonts w:eastAsia="Times New Roman" w:cs="Arial" w:ascii="Verdana" w:hAnsi="Verdana"/>
                <w:color w:val="1F497D"/>
                <w:sz w:val="18"/>
                <w:szCs w:val="18"/>
                <w:lang w:eastAsia="hu-HU"/>
              </w:rPr>
              <w:t>).2011. szeptember 21-én Viviane Reding alelnök európai biztosítótársaságok vezetőivel találkozott, hogy párbeszédet kezdeményezzen a biztosítási szektor képviselőivel egy választható, európai biztosítási szerződésjog lehetséges előnyeiről (</w:t>
            </w:r>
            <w:hyperlink r:id="rId785">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szakértői csoport megalapítására e találkozó után, a „fogyasztók és a vállalkozások javára szolgáló európai szerződési jog felé történő előrehaladás szakpolitikai választási lehetőségeiről szóló zöld könyvvel” kapcsolatos, a javaslatot megelőző konzultáció során az érintett felek által megfogalmazott aggodalmak figyelembevételével került sor (</w:t>
            </w:r>
            <w:hyperlink r:id="rId786">
              <w:r>
                <w:rPr>
                  <w:rStyle w:val="InternetLink"/>
                  <w:rFonts w:eastAsia="Times New Roman" w:cs="Arial" w:ascii="Verdana" w:hAnsi="Verdana"/>
                  <w:color w:val="1F497D"/>
                  <w:sz w:val="18"/>
                  <w:szCs w:val="18"/>
                  <w:u w:val="single"/>
                  <w:lang w:eastAsia="hu-HU"/>
                </w:rPr>
                <w:t>IP/10/872</w:t>
              </w:r>
            </w:hyperlink>
            <w:r>
              <w:rPr>
                <w:rFonts w:eastAsia="Times New Roman" w:cs="Arial" w:ascii="Verdana" w:hAnsi="Verdana"/>
                <w:color w:val="1F497D"/>
                <w:sz w:val="18"/>
                <w:szCs w:val="18"/>
                <w:lang w:eastAsia="hu-HU"/>
              </w:rPr>
              <w:t xml:space="preserve">).A biztosítók képviselői különösen azt hangsúlyozták, hogy az egységes biztosítási termékek kínálata az EU egészében egy egységes európai jogi keretrendszer alapján jelenleg nem lehetséges.Megjegyezték, hogy a szerződési jog különbségei többletköltségeket és jogbizonytalanságot okoznak a biztosítási termékekkel való határon átnyúló kereskedelemb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Parlament ezt követően felkérte a Bizottságot, hogy részletesebben vizsgálja meg a biztosítási szektorban uralkodó helyzetet (</w:t>
            </w:r>
            <w:hyperlink r:id="rId787">
              <w:r>
                <w:rPr>
                  <w:rStyle w:val="InternetLink"/>
                  <w:rFonts w:eastAsia="Times New Roman" w:cs="Arial" w:ascii="Verdana" w:hAnsi="Verdana"/>
                  <w:color w:val="1F497D"/>
                  <w:sz w:val="18"/>
                  <w:szCs w:val="18"/>
                  <w:u w:val="single"/>
                  <w:lang w:eastAsia="hu-HU"/>
                </w:rPr>
                <w:t>2011/2013/(INI) sz. EP-állásfoglalás</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akértői csoport tagjai a Bizottság által a mai napon elindított versenyalapú kiválasztási eljárás keretében kerülnek kiválasztásra.</w:t>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01/24</w:t>
      </w:r>
    </w:p>
    <w:p>
      <w:pPr>
        <w:pStyle w:val="Heading3"/>
        <w:ind w:left="60" w:right="60" w:hanging="0"/>
        <w:rPr/>
      </w:pPr>
      <w:r>
        <w:rPr/>
        <w:t>Új uniós stratégia a tiszta üzemanyagokról</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z Európai Bizottság a mai napon ambiciózus csomagot terjesztett elő az alternatív üzemanyagokat elosztó töltőállomások hálózatának európai szintű fejlesztése, valamint az ilyen töltőállomások tervezésére és használatára vonatkozó közös előírások megállapítása érdekében.Az eddigi szakpolitikai kezdeményezések elsősorban magukra az üzemanyagokra vagy a járművekre vonatkoztak, nem érintették az üzemanyag-elosztó hálózatot.Az ösztönzésnek szánt eddigi lépések nem voltak összehangolva, és nem bizonyultak elegendőnek.</w:t>
            </w:r>
            <w:r>
              <w:rPr>
                <w:rFonts w:eastAsia="Times New Roman" w:cs="Arial" w:ascii="Verdana" w:hAnsi="Verdana"/>
                <w:color w:val="1F497D"/>
                <w:sz w:val="18"/>
                <w:szCs w:val="18"/>
                <w:lang w:eastAsia="hu-HU"/>
              </w:rPr>
              <w:t xml:space="preserve">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iszta üzemanyagok elterjedését három tényező gátolja:a járművek magas ára, az alacsony fokú fogyasztói elfogadottság, valamint a feltöltő- vagy töltőállomások hiánya.Ez egy ördögi kör.Nem épülnek töltőállomások azért, mert nincs elegendő jármű.A járművek ára nem versenyképes, mert nincs rájuk elegendő kereslet.A fogyasztók nem vásárolnak ilyen járműveket, mert azok drágák és nincs hozzájuk megfelelő számú töltőállomás.A Bizottság ezért most olyan csomagot terjeszt elő, amely a tagállamok számára kötelező célokat állapít meg a tiszta üzemanyagok – például a villamos energia, a hidrogén és a földgáz – elosztására szolgáló minimális infrastruktúra tekintetében, valamint EU-szintű közös előírásokat határoz meg az üzemeltetéshez szükséges felszereléseket érintően.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Európai Bizottság közlekedésért felelős alelnöke, Siim Kallas így nyilatkozott:</w:t>
            </w:r>
            <w:r>
              <w:rPr>
                <w:rFonts w:eastAsia="Times New Roman" w:cs="Arial" w:ascii="Verdana" w:hAnsi="Verdana"/>
                <w:i/>
                <w:iCs/>
                <w:color w:val="1F497D"/>
                <w:sz w:val="18"/>
                <w:szCs w:val="18"/>
                <w:lang w:eastAsia="hu-HU"/>
              </w:rPr>
              <w:t>„Az innovatív és alternatív üzemanyagok fejlesztése kézenfekvő módja annak, hogy az európai gazdaságot erőforrás-hatékonyabbá tegyük, csökkentsük a kőolajtól való függésünket, és olyan közlekedési ágazatot alakítsunk ki, amely meg tud felelni a 21. század kihívásainak.Kínában és az Egyesült Államokban a tervek szerint 2020-ra több mint 6 millió elektromos jármű fog közlekedni az utakon.Ez nagy lehetőség Európa számára ahhoz, hogy jó versenypozíciót vívjon ki magának ezen a gyorsan növekvő globális piaco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iszta energiák a közlekedésben” elnevezésű csomag az alternatív üzemanyagok európai stratégiájáról szóló közleményből, az infrastruktúrára és az előírásokra összpontosító irányelvből és egy olyan kísérő dokumentumból áll, amely ismerteti a cseppfolyósított földgáz (LNG) hajózásban történő fokozottabb használatára irányuló cselekvési terve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őbb javasolt intézkedések a következők:</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Villamos energia:</w:t>
            </w:r>
            <w:r>
              <w:rPr>
                <w:rFonts w:eastAsia="Times New Roman" w:cs="Arial" w:ascii="Verdana" w:hAnsi="Verdana"/>
                <w:color w:val="1F497D"/>
                <w:sz w:val="18"/>
                <w:szCs w:val="18"/>
                <w:lang w:eastAsia="hu-HU"/>
              </w:rPr>
              <w:t xml:space="preserve">Az elektromos feltöltőállomások számát tekintve jelentős eltérések tapasztalhatók az EU-ban.A legtöbb feltöltőállomás Németországban, Franciaországban, Hollandiában, Spanyolországban és az Egyesült Királyságban található.E javaslat értelmében minden egyes tagállam köteles lesz minimális számú, szabványos csatlakozódugaszt használó feltöltőállomást kiépíteni (lásd a mellékelt táblázatot).A cél a feltöltőállomások kritikus tömegének létrehozása azért, hogy az autógyárak nagyobb volumenben és elfogadható áron gyártsanak elektromos járműveke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szinten szabványos csatlakozódugasz elengedhetetlen a villamos áram üzemanyagként való használatának fokozottabb elterjedéséhez.A piaci bizonytalanság megszüntetése érdekében a Bizottság a mai napon bejelentette, hogy közös európai szabványként a 2. típusú csatlakozódugasz használatát javasolja.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Hidrogén:</w:t>
            </w:r>
            <w:r>
              <w:rPr>
                <w:rFonts w:eastAsia="Times New Roman" w:cs="Arial" w:ascii="Verdana" w:hAnsi="Verdana"/>
                <w:color w:val="1F497D"/>
                <w:sz w:val="18"/>
                <w:szCs w:val="18"/>
                <w:lang w:eastAsia="hu-HU"/>
              </w:rPr>
              <w:t xml:space="preserve">Németország, Olaszország és Dánia már most is jelentős számú hidrogéntöltő állomással rendelkezik, noha ezek némelyike nem nyilvánosan hozzáférhető.Bizonyos alkatrészek – például az üzemanyagtömlők – tekintetében még mindig hiányzik a közös szabvány. E javaslat keretében a meglévő töltőállomásokat összekapcsolják egymással úgy, hogy egyetlen, közös szabványokon alapuló hálózat jöjjön létre, ami biztosítani fogja a hidrogénüzemű járművek mobilitását. Ez a terv azt a 14 tagállamot érinti, amely hidrogéntöltő állomások hálózatával rendelkezik.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Bioüzemanyagok: </w:t>
            </w:r>
            <w:r>
              <w:rPr>
                <w:rFonts w:eastAsia="Times New Roman" w:cs="Arial" w:ascii="Verdana" w:hAnsi="Verdana"/>
                <w:color w:val="1F497D"/>
                <w:sz w:val="18"/>
                <w:szCs w:val="18"/>
                <w:lang w:eastAsia="hu-HU"/>
              </w:rPr>
              <w:t xml:space="preserve">Ezek az üzemanyagok már most is a piac 5%-át teszik ki. Üzemanyag-keverékekben használják fel őket, és nem igényelnek külön infrastruktúrát.Esetükben a fenntarthatóság biztosítása jelenti a legnagyobb kihívást.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Földgáz </w:t>
            </w:r>
            <w:r>
              <w:rPr>
                <w:rFonts w:eastAsia="Times New Roman" w:cs="Arial" w:ascii="Verdana" w:hAnsi="Verdana"/>
                <w:color w:val="1F497D"/>
                <w:sz w:val="18"/>
                <w:szCs w:val="18"/>
                <w:lang w:eastAsia="hu-HU"/>
              </w:rPr>
              <w:t xml:space="preserve">(cseppfolyósított (LNG) és sűrített (CNG)):Az LNG-t a vízi közlekedésben használják, mind a tengeri, mind a belvízi hajózásban. A hajók üzemanyag-feltöltésére szolgáló LNG-infrastruktúra kiépítése még korai szakaszban tart. Csupán Svédországban létezik tengerjáró hajókat kiszolgáló, kisméretű LNG-vételező létesítmény, de több tagállam is tervezi hasonló létesítmények létrehozását. A Bizottság javaslata szerint a transzeurópai közlekedési törzshálózatnak mind a 139 kikötőjében LNG-töltőállomásokat kell telepíteni a következő ütemterv szerint: 2020-ig tengeri kikötőkben, 2025-ig pedig belvízi kikötőkben. Ezek nem jelentős méretű LNG-terminálok, hanem rögzített vagy mobil töltőállomások. Az LNG-töltőállomások hálózata minden nagyobb uniós kikötőre ki fog terjedni.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 xml:space="preserve">LNG: </w:t>
            </w:r>
            <w:r>
              <w:rPr>
                <w:rFonts w:eastAsia="Times New Roman" w:cs="Arial" w:ascii="Verdana" w:hAnsi="Verdana"/>
                <w:color w:val="1F497D"/>
                <w:sz w:val="18"/>
                <w:szCs w:val="18"/>
                <w:lang w:eastAsia="hu-HU"/>
              </w:rPr>
              <w:t xml:space="preserve">A cseppfolyósított földgázt teherautók üzemanyagaként is használják, az EU területén azonban csupán 38 töltőállomás található. A Bizottság most azt javasolja, hogy 2020-ra a transzeurópai közlekedési törzshálózat útjain 400 kilométerenként legyen egy-egy LNG-töltőállomás.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CNG:</w:t>
            </w:r>
            <w:r>
              <w:rPr>
                <w:rFonts w:eastAsia="Times New Roman" w:cs="Arial" w:ascii="Verdana" w:hAnsi="Verdana"/>
                <w:color w:val="1F497D"/>
                <w:sz w:val="18"/>
                <w:szCs w:val="18"/>
                <w:lang w:eastAsia="hu-HU"/>
              </w:rPr>
              <w:t xml:space="preserve"> A sűrített földgázt főképpen személyautók meghajtására használják. Jelenleg egymillió jármű üzemel ilyen üzemanyaggal, ami a személygépkocsi-flotta 0,5%-át teszi ki. Az ágazat azon fáradozik, hogy ez az arány 2020-ra megtízszereződjön. A Bizottság javaslata biztosítani fogja, hogy 2020-ra Európa egész területén kiépüljön a közös szabványokon alapuló, nyilvánosan hozzáférhető töltőállomások olyan hálózata, ahol az egyes állomások közötti távolság legfeljebb 150 km.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LPG:</w:t>
            </w:r>
            <w:r>
              <w:rPr>
                <w:rFonts w:eastAsia="Times New Roman" w:cs="Arial" w:ascii="Verdana" w:hAnsi="Verdana"/>
                <w:color w:val="1F497D"/>
                <w:sz w:val="18"/>
                <w:szCs w:val="18"/>
                <w:lang w:eastAsia="hu-HU"/>
              </w:rPr>
              <w:t xml:space="preserve"> Cseppfolyósított propán-bután gáz.Az LPG vonatkozásában a Bizottság nem tervez intézkedéseket, mivel az alap-infrastruktúra már létezi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gállamoknak nem feltétlenül kell közpénzekből finanszírozniuk a változásokat: a helyi előírások módosításával ugyanis ösztönözni tudják majd a magánszektor beruházásait és szerepvállalását. A TEN-T alapokból, a Kohéziós Alapból és a strukturális alapokból uniós támogatás már most lehívható. </w:t>
            </w:r>
          </w:p>
          <w:p>
            <w:pPr>
              <w:pStyle w:val="Normal"/>
              <w:spacing w:lineRule="auto" w:line="240" w:before="30" w:after="240"/>
              <w:ind w:left="60" w:right="60" w:hanging="0"/>
              <w:rPr/>
            </w:pPr>
            <w:r>
              <w:rPr>
                <w:rFonts w:eastAsia="Times New Roman" w:cs="Arial" w:ascii="Verdana" w:hAnsi="Verdana"/>
                <w:color w:val="1F497D"/>
                <w:sz w:val="18"/>
                <w:szCs w:val="18"/>
                <w:lang w:eastAsia="hu-HU"/>
              </w:rPr>
              <w:t>Lásd még:</w:t>
            </w:r>
            <w:hyperlink r:id="rId788">
              <w:r>
                <w:rPr>
                  <w:rStyle w:val="InternetLink"/>
                  <w:rFonts w:eastAsia="Times New Roman" w:cs="Arial" w:ascii="Verdana" w:hAnsi="Verdana"/>
                  <w:color w:val="1F497D"/>
                  <w:sz w:val="18"/>
                  <w:szCs w:val="18"/>
                  <w:u w:val="single"/>
                  <w:lang w:eastAsia="hu-HU"/>
                </w:rPr>
                <w:t>MEMO/13/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ektromos feltöltőállomások/ járművek száma tagállamonként</w:t>
            </w:r>
            <w:r>
              <w:rPr>
                <w:rFonts w:eastAsia="Times New Roman" w:cs="Arial" w:ascii="Verdana" w:hAnsi="Verdana"/>
                <w:color w:val="1F497D"/>
                <w:sz w:val="18"/>
                <w:szCs w:val="18"/>
                <w:lang w:eastAsia="hu-HU"/>
              </w:rPr>
              <w:t xml:space="preserve"> </w:t>
            </w:r>
          </w:p>
          <w:tbl>
            <w:tblPr>
              <w:tblW w:w="8950" w:type="dxa"/>
              <w:jc w:val="left"/>
              <w:tblInd w:w="60" w:type="dxa"/>
              <w:tblLayout w:type="fixed"/>
              <w:tblCellMar>
                <w:top w:w="15" w:type="dxa"/>
                <w:left w:w="15" w:type="dxa"/>
                <w:bottom w:w="15" w:type="dxa"/>
                <w:right w:w="15" w:type="dxa"/>
              </w:tblCellMar>
            </w:tblPr>
            <w:tblGrid>
              <w:gridCol w:w="1477"/>
              <w:gridCol w:w="1848"/>
              <w:gridCol w:w="2981"/>
              <w:gridCol w:w="2644"/>
            </w:tblGrid>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agállam</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lévő infrastruktúra</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töltőállomások)</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1</w:t>
                  </w:r>
                </w:p>
              </w:tc>
              <w:tc>
                <w:tcPr>
                  <w:tcW w:w="2981" w:type="dxa"/>
                  <w:tcBorders/>
                  <w:vAlign w:val="center"/>
                </w:tcPr>
                <w:p>
                  <w:pPr>
                    <w:pStyle w:val="Normal"/>
                    <w:spacing w:lineRule="auto" w:line="240" w:before="30" w:after="240"/>
                    <w:rPr/>
                  </w:pPr>
                  <w:r>
                    <w:rPr>
                      <w:rFonts w:eastAsia="Times New Roman" w:cs="Arial" w:ascii="Verdana" w:hAnsi="Verdana"/>
                      <w:color w:val="1F497D"/>
                      <w:sz w:val="18"/>
                      <w:szCs w:val="18"/>
                      <w:lang w:eastAsia="hu-HU"/>
                    </w:rPr>
                    <w:t>A nyilvánosan hozzáférhető infrastruktúra tekintetében javasolt, 2020-ra elérendő célok</w:t>
                  </w:r>
                  <w:r>
                    <w:fldChar w:fldCharType="begin"/>
                  </w:r>
                  <w:r>
                    <w:rPr>
                      <w:rStyle w:val="InternetLink"/>
                      <w:vertAlign w:val="superscript"/>
                      <w:sz w:val="18"/>
                      <w:u w:val="single"/>
                      <w:szCs w:val="18"/>
                      <w:rFonts w:eastAsia="Times New Roman" w:cs="Arial" w:ascii="Verdana" w:hAnsi="Verdana"/>
                      <w:color w:val="1F497D"/>
                      <w:lang w:eastAsia="hu-HU"/>
                    </w:rPr>
                    <w:instrText xml:space="preserve"> HYPERLINK "http://europa.eu/rapid/press-release_IP-13-40_hu.htm" \l "footnote-1"</w:instrText>
                  </w:r>
                  <w:r>
                    <w:rPr>
                      <w:rStyle w:val="InternetLink"/>
                      <w:vertAlign w:val="superscript"/>
                      <w:sz w:val="18"/>
                      <w:u w:val="single"/>
                      <w:szCs w:val="18"/>
                      <w:rFonts w:eastAsia="Times New Roman" w:cs="Arial" w:ascii="Verdana" w:hAnsi="Verdana"/>
                      <w:color w:val="1F497D"/>
                      <w:lang w:eastAsia="hu-HU"/>
                    </w:rPr>
                    <w:fldChar w:fldCharType="separate"/>
                  </w:r>
                  <w:r>
                    <w:rPr>
                      <w:rStyle w:val="InternetLink"/>
                      <w:rFonts w:eastAsia="Times New Roman" w:cs="Arial" w:ascii="Verdana" w:hAnsi="Verdana"/>
                      <w:color w:val="1F497D"/>
                      <w:sz w:val="18"/>
                      <w:szCs w:val="18"/>
                      <w:u w:val="single"/>
                      <w:vertAlign w:val="superscript"/>
                      <w:lang w:eastAsia="hu-HU"/>
                    </w:rPr>
                    <w:t>1</w:t>
                  </w:r>
                  <w:r>
                    <w:rPr>
                      <w:rStyle w:val="InternetLink"/>
                      <w:vertAlign w:val="superscript"/>
                      <w:sz w:val="18"/>
                      <w:u w:val="single"/>
                      <w:szCs w:val="18"/>
                      <w:rFonts w:eastAsia="Times New Roman" w:cs="Arial" w:ascii="Verdana" w:hAnsi="Verdana"/>
                      <w:color w:val="1F497D"/>
                      <w:lang w:eastAsia="hu-HU"/>
                    </w:rPr>
                    <w:fldChar w:fldCharType="end"/>
                  </w:r>
                  <w:r>
                    <w:rPr>
                      <w:rFonts w:eastAsia="Times New Roman" w:cs="Arial" w:ascii="Verdana" w:hAnsi="Verdana"/>
                      <w:color w:val="1F497D"/>
                      <w:sz w:val="18"/>
                      <w:szCs w:val="18"/>
                      <w:lang w:eastAsia="hu-HU"/>
                    </w:rPr>
                    <w:t xml:space="preserve"> </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mos járművek 2020-ban tervezett számára vonatkozó tagállami tervek</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usztr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89</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5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elgium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88</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ulgári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Ciprus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Cseh Köztársas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émet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93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50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Dá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8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Észt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Görög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inn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rancia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60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9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Ír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4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5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lasz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5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130 000 (2015-re) </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itváni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Luxembur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ett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álta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olland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70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Lengyelország </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7</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6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Portugál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Romá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0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panyol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356</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 5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lovák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lovénia</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80</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3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védorsz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4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600 000</w:t>
                  </w:r>
                </w:p>
              </w:tc>
            </w:tr>
            <w:tr>
              <w:trPr/>
              <w:tc>
                <w:tcPr>
                  <w:tcW w:w="1477"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esült Királyság</w:t>
                  </w:r>
                </w:p>
              </w:tc>
              <w:tc>
                <w:tcPr>
                  <w:tcW w:w="1848"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703</w:t>
                  </w:r>
                </w:p>
              </w:tc>
              <w:tc>
                <w:tcPr>
                  <w:tcW w:w="2981"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22 000</w:t>
                  </w:r>
                </w:p>
              </w:tc>
              <w:tc>
                <w:tcPr>
                  <w:tcW w:w="2644" w:type="dxa"/>
                  <w:tcBorders/>
                  <w:vAlign w:val="center"/>
                </w:tcPr>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1 550 000</w:t>
                  </w:r>
                </w:p>
              </w:tc>
            </w:tr>
          </w:tbl>
          <w:p>
            <w:pPr>
              <w:pStyle w:val="Normal"/>
              <w:spacing w:lineRule="auto" w:line="240" w:before="0" w:after="0"/>
              <w:ind w:left="60" w:right="60" w:hanging="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r>
    </w:tbl>
    <w:p>
      <w:pPr>
        <w:pStyle w:val="Normal"/>
        <w:rPr>
          <w:color w:val="1F497D"/>
        </w:rPr>
      </w:pPr>
      <w:r>
        <w:rPr>
          <w:color w:val="1F497D"/>
        </w:rPr>
      </w:r>
    </w:p>
    <w:p>
      <w:pPr>
        <w:pStyle w:val="Normal"/>
        <w:rPr>
          <w:color w:val="1F497D"/>
        </w:rPr>
      </w:pPr>
      <w:r>
        <w:rPr>
          <w:color w:val="1F497D"/>
        </w:rPr>
      </w:r>
    </w:p>
    <w:p>
      <w:pPr>
        <w:pStyle w:val="Hpdate"/>
        <w:ind w:left="60" w:right="60" w:hanging="0"/>
        <w:rPr>
          <w:rFonts w:ascii="Verdana" w:hAnsi="Verdana" w:cs="Arial"/>
          <w:color w:val="1F497D"/>
        </w:rPr>
      </w:pPr>
      <w:r>
        <w:rPr>
          <w:rFonts w:cs="Arial" w:ascii="Verdana" w:hAnsi="Verdana"/>
          <w:color w:val="1F497D"/>
        </w:rPr>
        <w:t>2013/01/24</w:t>
      </w:r>
    </w:p>
    <w:p>
      <w:pPr>
        <w:pStyle w:val="Heading3"/>
        <w:ind w:left="60" w:right="60" w:hanging="0"/>
        <w:rPr/>
      </w:pPr>
      <w:r>
        <w:rPr>
          <w:rFonts w:cs="Arial"/>
          <w:color w:val="1F497D"/>
          <w:sz w:val="22"/>
          <w:szCs w:val="22"/>
        </w:rPr>
        <w:t>Az Európai Bizottság tagállami kötelezettségszegési eljárást indított Magyarország ellen a 2012-ben bevezetett távközlési adó vonatkozásában.</w:t>
      </w:r>
    </w:p>
    <w:p>
      <w:pPr>
        <w:pStyle w:val="Normal"/>
        <w:rPr>
          <w:rFonts w:ascii="Verdana" w:hAnsi="Verdana" w:cs="Arial"/>
          <w:color w:val="1F497D"/>
          <w:sz w:val="18"/>
          <w:szCs w:val="18"/>
        </w:rPr>
      </w:pPr>
      <w:r>
        <w:rPr>
          <w:rFonts w:cs="Arial" w:ascii="Verdana" w:hAnsi="Verdana"/>
          <w:color w:val="1F497D"/>
          <w:sz w:val="18"/>
          <w:szCs w:val="18"/>
        </w:rPr>
        <w:t>Az eljárás első lépéseként az Európai Bizottság  felszólító levelet küldött, hogy Magyarország uniós kötelezettségének tegyen eleget. </w:t>
        <w:br/>
        <w:t> </w:t>
        <w:br/>
        <w:t>• A vitatott távközlési adó a Magyarország által 2010-ben bevezetett az elektronikus hírközlési szolgáltatásokat sújtó különadót váltja fel. 2011-ben a Bizottság már indított kötelezettségszegési eljárást Magyarország ellen a távközlési különadóval kapcsolatban. Ez utóbbi esetben az ügy jelenleg a Bíróság előtt van folyamatban.</w:t>
        <w:br/>
        <w:t> </w:t>
        <w:br/>
        <w:t>•A  2012-es távközlési adó esetében  a Bizottság ugyanazon követelmények tekintetében vizsgálta az új adót, mint az ezt megelőző különadót, és arra a következtetésre jutott, hogy ez az adó nincs összhangban az "engedélyezési irányelv" ( 2009/140/EK irányelv által módosított 2002/20 / EK irányelv) 12. cikkével. Különösen, a Bizottságnak kételyei vannak afelől, hogy míg a vitatott adót kifejezetten a távközlési szolgáltatókra vetik ki, az általános felhatalmazási rendszer működtetése   és végrehajtása során felmerült költségeket fogják-e ezen adóból származó bevételből fedezni.</w:t>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t>2013. január 16.</w:t>
      </w:r>
    </w:p>
    <w:p>
      <w:pPr>
        <w:pStyle w:val="Normal"/>
        <w:rPr>
          <w:rFonts w:ascii="Verdana" w:hAnsi="Verdana" w:cs="Arial"/>
          <w:color w:val="1F497D"/>
          <w:sz w:val="24"/>
          <w:szCs w:val="24"/>
        </w:rPr>
      </w:pPr>
      <w:r>
        <w:rPr>
          <w:rFonts w:cs="Arial" w:ascii="Verdana" w:hAnsi="Verdana"/>
          <w:b/>
          <w:bCs/>
          <w:color w:val="1F497D"/>
          <w:sz w:val="24"/>
          <w:szCs w:val="24"/>
        </w:rPr>
        <w:t>Bioételek és -italok – konzultáció az uniós szabályokról</w:t>
      </w:r>
    </w:p>
    <w:p>
      <w:pPr>
        <w:pStyle w:val="NormlWeb"/>
        <w:shd w:fill="FFFFFF" w:val="clear"/>
        <w:spacing w:lineRule="atLeast" w:line="288"/>
        <w:rPr>
          <w:rFonts w:ascii="Verdana" w:hAnsi="Verdana" w:cs="Arial"/>
          <w:color w:val="1F497D"/>
        </w:rPr>
      </w:pPr>
      <w:r>
        <w:rPr>
          <w:rFonts w:cs="Arial" w:ascii="Verdana" w:hAnsi="Verdana"/>
          <w:color w:val="1F497D"/>
        </w:rPr>
        <w:t xml:space="preserve">Ön szerint hogyan lehet a legjobban ösztönözni a biogazdálkodást Európában? </w:t>
      </w:r>
    </w:p>
    <w:p>
      <w:pPr>
        <w:pStyle w:val="NormlWeb"/>
        <w:shd w:fill="FFFFFF" w:val="clear"/>
        <w:spacing w:lineRule="atLeast" w:line="288"/>
        <w:rPr/>
      </w:pPr>
      <w:hyperlink r:id="rId789" w:tgtFrame="_blank">
        <w:r>
          <w:rPr>
            <w:rStyle w:val="InternetLink"/>
            <w:rFonts w:cs="Arial" w:ascii="Verdana" w:hAnsi="Verdana"/>
            <w:color w:val="1F497D"/>
          </w:rPr>
          <w:t>EU-szerte szigorú uniós szabályok</w:t>
        </w:r>
      </w:hyperlink>
      <w:r>
        <w:rPr>
          <w:rFonts w:cs="Arial" w:ascii="Verdana" w:hAnsi="Verdana"/>
          <w:color w:val="1F497D"/>
        </w:rPr>
        <w:t xml:space="preserve"> vonatkoznak a bioélelmiszerekre, ami azt hivatott szolgálni, hogy a fogyasztók bizalommal vásárolják ezeket a termékeket. A szabályozás elő kívánja segíteni az európai biogazdaságok térnyerését, mivel azok munkájuk során gondot viselnek a környezetre, megőrzik a biológiai sokféleséget és kíméletesen bánnak az állatokkal. </w:t>
      </w:r>
    </w:p>
    <w:p>
      <w:pPr>
        <w:pStyle w:val="NormlWeb"/>
        <w:shd w:fill="FFFFFF" w:val="clear"/>
        <w:spacing w:lineRule="atLeast" w:line="288"/>
        <w:rPr>
          <w:rFonts w:ascii="Verdana" w:hAnsi="Verdana" w:cs="Arial"/>
          <w:color w:val="1F497D"/>
        </w:rPr>
      </w:pPr>
      <w:r>
        <w:rPr>
          <w:rFonts w:cs="Arial" w:ascii="Verdana" w:hAnsi="Verdana"/>
          <w:color w:val="1F497D"/>
        </w:rPr>
        <w:t xml:space="preserve">Jelenleg az Unióban vásárolt élelmiszereknek mintegy 2%-a rendelkezik ökológiai tanúsítással, és 200 ezer gazdaság (az összes termelőüzemnek a 2%-a) folytat biogazdálkodást.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most azt tanulmányozza, miképp lehetne tovább javítani a biogazdálkodásra vonatkozó uniós előírásokat, és hogyan lehetne még jobban fellendíteni a keresletet. A folyamat részeként szeretnénk az Ön véleményét is kikérni a következőkről: </w:t>
      </w:r>
    </w:p>
    <w:p>
      <w:pPr>
        <w:pStyle w:val="Normal"/>
        <w:numPr>
          <w:ilvl w:val="0"/>
          <w:numId w:val="2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hogyan lehetne egyszerűsíteni a szabályokat úgy, hogy ez ne menjen az előírások színvonalának rovására; </w:t>
      </w:r>
    </w:p>
    <w:p>
      <w:pPr>
        <w:pStyle w:val="Normal"/>
        <w:numPr>
          <w:ilvl w:val="0"/>
          <w:numId w:val="10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hogyan lehet gondoskodni arról, hogy – a szabályok által tiltott – géntechnológiával módosított szervezetek véletlenül se kerüljenek be a bio-élelmiszerláncba; </w:t>
      </w:r>
    </w:p>
    <w:p>
      <w:pPr>
        <w:pStyle w:val="Normal"/>
        <w:numPr>
          <w:ilvl w:val="0"/>
          <w:numId w:val="79"/>
        </w:numPr>
        <w:shd w:fill="FFFFFF" w:val="clear"/>
        <w:spacing w:lineRule="atLeast" w:line="336" w:before="0" w:after="280"/>
        <w:ind w:left="150" w:hanging="360"/>
        <w:rPr/>
      </w:pPr>
      <w:r>
        <w:rPr>
          <w:rFonts w:cs="Arial" w:ascii="Verdana" w:hAnsi="Verdana"/>
          <w:color w:val="1F497D"/>
          <w:sz w:val="18"/>
          <w:szCs w:val="18"/>
        </w:rPr>
        <w:t xml:space="preserve">népszerűsíti-e az ökotermékeket a címkézés (különösen az </w:t>
      </w:r>
      <w:hyperlink r:id="rId790" w:tgtFrame="_blank">
        <w:r>
          <w:rPr>
            <w:rStyle w:val="InternetLink"/>
            <w:rFonts w:cs="Arial" w:ascii="Verdana" w:hAnsi="Verdana"/>
            <w:color w:val="1F497D"/>
            <w:sz w:val="18"/>
            <w:szCs w:val="18"/>
          </w:rPr>
          <w:t>európai logó</w:t>
        </w:r>
      </w:hyperlink>
      <w:r>
        <w:rPr>
          <w:rFonts w:cs="Arial" w:ascii="Verdana" w:hAnsi="Verdana"/>
          <w:color w:val="1F497D"/>
          <w:sz w:val="18"/>
          <w:szCs w:val="18"/>
        </w:rPr>
        <w:t xml:space="preserve">, melyet immár minden olyan bioterméken fel kell tüntetni, amelyet az EU-ban állítottak elő); </w:t>
      </w:r>
    </w:p>
    <w:p>
      <w:pPr>
        <w:pStyle w:val="Normal"/>
        <w:numPr>
          <w:ilvl w:val="0"/>
          <w:numId w:val="131"/>
        </w:numPr>
        <w:shd w:fill="FFFFFF" w:val="clear"/>
        <w:spacing w:lineRule="atLeast" w:line="336" w:before="0" w:after="280"/>
        <w:ind w:left="150" w:hanging="360"/>
        <w:rPr/>
      </w:pPr>
      <w:r>
        <w:rPr>
          <w:rFonts w:cs="Arial" w:ascii="Verdana" w:hAnsi="Verdana"/>
          <w:color w:val="1F497D"/>
          <w:sz w:val="18"/>
          <w:szCs w:val="18"/>
        </w:rPr>
        <w:t xml:space="preserve">kell-e aktualizálnia a Bizottságnak az ökológiai gazdálkodásról szóló </w:t>
      </w:r>
      <w:hyperlink r:id="rId791" w:tgtFrame="_blank">
        <w:r>
          <w:rPr>
            <w:rStyle w:val="InternetLink"/>
            <w:rFonts w:cs="Arial" w:ascii="Verdana" w:hAnsi="Verdana"/>
            <w:color w:val="1F497D"/>
            <w:sz w:val="18"/>
            <w:szCs w:val="18"/>
          </w:rPr>
          <w:t>2004-es cselekvési tervét</w:t>
        </w:r>
      </w:hyperlink>
      <w:r>
        <w:rPr>
          <w:rFonts w:cs="Arial" w:ascii="Verdana" w:hAnsi="Verdana"/>
          <w:color w:val="1F497D"/>
          <w:sz w:val="18"/>
          <w:szCs w:val="18"/>
        </w:rPr>
        <w:t xml:space="preserve">; </w:t>
      </w:r>
    </w:p>
    <w:p>
      <w:pPr>
        <w:pStyle w:val="Normal"/>
        <w:numPr>
          <w:ilvl w:val="0"/>
          <w:numId w:val="136"/>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szükség van-e a csalások megelőzését szolgáló ellenőrzések szigorítására; </w:t>
      </w:r>
    </w:p>
    <w:p>
      <w:pPr>
        <w:pStyle w:val="Normal"/>
        <w:numPr>
          <w:ilvl w:val="0"/>
          <w:numId w:val="16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hogyan lehet orvosolni a hatályos behozatali szabályok hiányosságait. </w:t>
      </w:r>
    </w:p>
    <w:p>
      <w:pPr>
        <w:pStyle w:val="NormlWeb"/>
        <w:shd w:fill="FFFFFF" w:val="clear"/>
        <w:spacing w:lineRule="atLeast" w:line="288"/>
        <w:rPr/>
      </w:pPr>
      <w:r>
        <w:rPr>
          <w:rFonts w:cs="Arial" w:ascii="Verdana" w:hAnsi="Verdana"/>
          <w:color w:val="1F497D"/>
        </w:rPr>
        <w:t xml:space="preserve">Az </w:t>
      </w:r>
      <w:hyperlink r:id="rId792" w:tgtFrame="_blank">
        <w:r>
          <w:rPr>
            <w:rStyle w:val="InternetLink"/>
            <w:rFonts w:cs="Arial" w:ascii="Verdana" w:hAnsi="Verdana"/>
            <w:color w:val="1F497D"/>
          </w:rPr>
          <w:t>online konzultáció</w:t>
        </w:r>
      </w:hyperlink>
      <w:r>
        <w:rPr>
          <w:rFonts w:cs="Arial" w:ascii="Verdana" w:hAnsi="Verdana"/>
          <w:color w:val="1F497D"/>
        </w:rPr>
        <w:t xml:space="preserve"> 2013. április 10-ig tart. A Bizottság a beérkezett válaszok és észrevételek birtokában hozza majd meg a döntést arról, milyen lépéseket érdemes tennie a következőkben. A Bizottság 2013 végén tervezi előterjeszteni a szabályozás módosítására irányuló javaslatait. </w:t>
      </w:r>
    </w:p>
    <w:p>
      <w:pPr>
        <w:pStyle w:val="NormlWeb"/>
        <w:shd w:fill="FFFFFF" w:val="clear"/>
        <w:spacing w:lineRule="atLeast" w:line="288"/>
        <w:rPr>
          <w:rFonts w:ascii="Verdana" w:hAnsi="Verdana" w:cs="Arial"/>
          <w:color w:val="1F497D"/>
        </w:rPr>
      </w:pPr>
      <w:r>
        <w:rPr>
          <w:rFonts w:cs="Arial" w:ascii="Verdana" w:hAnsi="Verdana"/>
          <w:color w:val="1F497D"/>
        </w:rPr>
        <w:t xml:space="preserve">Jelenleg az élelmiszereket csak akkor lehet biotermékként forgalmazni, ha azok mezőgazdasági eredetű összetevői legalább 95%-ban biogazdálkodásból származnak. Az ökológiai termelés előtérbe helyezi a környezetvédelmet és az állatjólétet. A gazdálkodóknak ahhoz, hogy tevékenységük ökológiai termelésnek minősüljön, kerülniük vagy drasztikusan csökkenteniük kell a szintetikus vegyszerek, például a műtrágyák, rovarirtók, adalékanyagok és gyógyászati készítmények használatát. </w:t>
      </w:r>
    </w:p>
    <w:p>
      <w:pPr>
        <w:pStyle w:val="NormlWeb"/>
        <w:shd w:fill="FFFFFF" w:val="clear"/>
        <w:spacing w:lineRule="atLeast" w:line="288"/>
        <w:rPr>
          <w:rFonts w:ascii="Verdana" w:hAnsi="Verdana" w:cs="Arial"/>
          <w:color w:val="1F497D"/>
        </w:rPr>
      </w:pPr>
      <w:r>
        <w:rPr>
          <w:rFonts w:cs="Arial" w:ascii="Verdana" w:hAnsi="Verdana"/>
          <w:color w:val="1F497D"/>
        </w:rPr>
        <w:t xml:space="preserve">Azok az importált élelmiszerek, melyeket a származási országban biotermékként forgalmaznak, csak akkor minősíthetők az Unióban biotermékeknek, ha a termelő ország biogazdálkodásra vonatkozó szabályait és tanúsító szerveit az EU a saját normáival egyenértékűnek, illetve saját normáinak megfelelőnek ismeri el. </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s ökológiai logón a gyártóknak fel kell tüntetniük a tanúsítást végző szerv nyilvántartási számát és a bioélelmiszer előállításának utolsó láncszemét jelentő termelő, gyártó, feldolgozó vagy forgalmazó nevét is. Az uniós logó kiegészítéseképpen nemzeti tanúsítási rendszerek védjegyeit is el lehet helyezni a terméken. </w:t>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rFonts w:ascii="Verdana" w:hAnsi="Verdana" w:cs="Arial"/>
          <w:color w:val="1F497D"/>
          <w:sz w:val="19"/>
          <w:szCs w:val="19"/>
        </w:rPr>
      </w:pPr>
      <w:r>
        <w:rPr>
          <w:rFonts w:cs="Arial" w:ascii="Verdana" w:hAnsi="Verdana"/>
          <w:color w:val="1F497D"/>
          <w:sz w:val="19"/>
          <w:szCs w:val="19"/>
        </w:rPr>
        <w:t>2013. január 24.</w:t>
      </w:r>
    </w:p>
    <w:p>
      <w:pPr>
        <w:pStyle w:val="Normal"/>
        <w:rPr>
          <w:rFonts w:ascii="Verdana" w:hAnsi="Verdana" w:cs="Arial"/>
          <w:color w:val="1F497D"/>
          <w:sz w:val="24"/>
          <w:szCs w:val="24"/>
        </w:rPr>
      </w:pPr>
      <w:r>
        <w:rPr>
          <w:rFonts w:cs="Arial" w:ascii="Verdana" w:hAnsi="Verdana"/>
          <w:b/>
          <w:bCs/>
          <w:color w:val="1F497D"/>
          <w:sz w:val="24"/>
          <w:szCs w:val="24"/>
        </w:rPr>
        <w:t>Környezetkímélőbb autók, nagyobb ellátásbiztonság</w:t>
      </w:r>
    </w:p>
    <w:p>
      <w:pPr>
        <w:pStyle w:val="NormlWeb"/>
        <w:shd w:fill="FFFFFF" w:val="clear"/>
        <w:spacing w:lineRule="atLeast" w:line="288"/>
        <w:rPr>
          <w:rFonts w:ascii="Verdana" w:hAnsi="Verdana" w:cs="Arial"/>
          <w:color w:val="1F497D"/>
        </w:rPr>
      </w:pPr>
      <w:r>
        <w:rPr>
          <w:rFonts w:cs="Arial" w:ascii="Verdana" w:hAnsi="Verdana"/>
          <w:color w:val="1F497D"/>
        </w:rPr>
        <w:t>Az alternatív üzemanyagok térnyerését szorgalmazó uniós javaslatok megvalósulása EU-szerte megkönnyíti majd a környezetbarát autók tulajdonosai számára a tankolást, illetve a feltöltést.</w:t>
      </w:r>
    </w:p>
    <w:p>
      <w:pPr>
        <w:pStyle w:val="NormlWeb"/>
        <w:shd w:fill="FFFFFF" w:val="clear"/>
        <w:spacing w:lineRule="atLeast" w:line="288"/>
        <w:rPr>
          <w:rFonts w:ascii="Verdana" w:hAnsi="Verdana" w:cs="Arial"/>
          <w:color w:val="1F497D"/>
        </w:rPr>
      </w:pPr>
      <w:r>
        <w:rPr>
          <w:rFonts w:cs="Arial" w:ascii="Verdana" w:hAnsi="Verdana"/>
          <w:color w:val="1F497D"/>
        </w:rPr>
        <w:t xml:space="preserve">Ha az uniós polgárok közül többen vesznek elektromos, illetve hidrogénnel vagy földgázzal – nem pedig benzinnel vagy dízellel – üzemelő gépkocsit, az csökkenti az EU olajimport-függőségét, és az üvegházhatású gázok kibocsátását is visszaszorítja. </w:t>
      </w:r>
    </w:p>
    <w:p>
      <w:pPr>
        <w:pStyle w:val="NormlWeb"/>
        <w:shd w:fill="FFFFFF" w:val="clear"/>
        <w:spacing w:lineRule="atLeast" w:line="288"/>
        <w:rPr>
          <w:rFonts w:ascii="Verdana" w:hAnsi="Verdana" w:cs="Arial"/>
          <w:color w:val="1F497D"/>
        </w:rPr>
      </w:pPr>
      <w:r>
        <w:rPr>
          <w:rFonts w:cs="Arial" w:ascii="Verdana" w:hAnsi="Verdana"/>
          <w:color w:val="1F497D"/>
        </w:rPr>
        <w:t xml:space="preserve">Az alternatív üzemanyagokkal működő járművek széles körben való elterjedését azonban számos akadály hátráltatja, többek között a gépkocsik borsos ára, a fogyasztók bizalmatlansága, valamint a töltőállomások hiánya. </w:t>
      </w:r>
    </w:p>
    <w:p>
      <w:pPr>
        <w:pStyle w:val="NormlWeb"/>
        <w:shd w:fill="FFFFFF" w:val="clear"/>
        <w:spacing w:lineRule="atLeast" w:line="288"/>
        <w:rPr/>
      </w:pPr>
      <w:r>
        <w:rPr>
          <w:rFonts w:cs="Arial" w:ascii="Verdana" w:hAnsi="Verdana"/>
          <w:color w:val="1F497D"/>
        </w:rPr>
        <w:t xml:space="preserve">Az akadályok elhárítása céljából az Európai Bizottság azt tervezi, hogy kötelező célokat és egységes előírásokat határoz meg. Javaslatainak legfontosabb elemei </w:t>
      </w:r>
      <w:r>
        <w:rPr>
          <w:rFonts w:cs="Arial" w:ascii="Verdana" w:hAnsi="Verdana"/>
          <w:color w:val="1F497D"/>
        </w:rPr>
        <w:drawing>
          <wp:inline distT="0" distB="0" distL="0" distR="0">
            <wp:extent cx="172720" cy="123190"/>
            <wp:effectExtent l="0" t="0" r="0" b="0"/>
            <wp:docPr id="133" name="Image113"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a:hlinkClick r:id="rId794"/>
                    </pic:cNvPr>
                    <pic:cNvPicPr>
                      <a:picLocks noChangeAspect="1" noChangeArrowheads="1"/>
                    </pic:cNvPicPr>
                  </pic:nvPicPr>
                  <pic:blipFill>
                    <a:blip r:embed="rId79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34" name="Image114"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a:hlinkClick r:id="rId796"/>
                    </pic:cNvPr>
                    <pic:cNvPicPr>
                      <a:picLocks noChangeAspect="1" noChangeArrowheads="1"/>
                    </pic:cNvPicPr>
                  </pic:nvPicPr>
                  <pic:blipFill>
                    <a:blip r:embed="rId79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35" name="Image115"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a:hlinkClick r:id="rId798"/>
                    </pic:cNvPr>
                    <pic:cNvPicPr>
                      <a:picLocks noChangeAspect="1" noChangeArrowheads="1"/>
                    </pic:cNvPicPr>
                  </pic:nvPicPr>
                  <pic:blipFill>
                    <a:blip r:embed="rId79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 következők: </w:t>
      </w:r>
    </w:p>
    <w:p>
      <w:pPr>
        <w:pStyle w:val="Normal"/>
        <w:numPr>
          <w:ilvl w:val="0"/>
          <w:numId w:val="62"/>
        </w:numPr>
        <w:shd w:fill="FFFFFF" w:val="clear"/>
        <w:spacing w:lineRule="atLeast" w:line="336" w:before="0" w:after="280"/>
        <w:ind w:left="150" w:hanging="360"/>
        <w:rPr/>
      </w:pPr>
      <w:r>
        <w:rPr>
          <w:rStyle w:val="StrongEmphasis"/>
          <w:rFonts w:cs="Arial" w:ascii="Verdana" w:hAnsi="Verdana"/>
          <w:color w:val="1F497D"/>
          <w:sz w:val="18"/>
          <w:szCs w:val="18"/>
        </w:rPr>
        <w:t>Villamos energia</w:t>
      </w:r>
      <w:r>
        <w:rPr>
          <w:rFonts w:cs="Arial" w:ascii="Verdana" w:hAnsi="Verdana"/>
          <w:color w:val="1F497D"/>
          <w:sz w:val="18"/>
          <w:szCs w:val="18"/>
        </w:rPr>
        <w:t xml:space="preserve"> – a javaslat értelmében minden egyes tagállam köteles lesz adott számú – szabványos csatlakozódugaszt használó – feltöltőállomást kiépíteni, hogy az autótulajdonosok az EU területén bárhol fel tudják tölteni a kocsijukat. </w:t>
      </w:r>
    </w:p>
    <w:p>
      <w:pPr>
        <w:pStyle w:val="Normal"/>
        <w:numPr>
          <w:ilvl w:val="0"/>
          <w:numId w:val="89"/>
        </w:numPr>
        <w:shd w:fill="FFFFFF" w:val="clear"/>
        <w:spacing w:lineRule="atLeast" w:line="336" w:before="0" w:after="280"/>
        <w:ind w:left="150" w:hanging="360"/>
        <w:rPr/>
      </w:pPr>
      <w:r>
        <w:rPr>
          <w:rStyle w:val="StrongEmphasis"/>
          <w:rFonts w:cs="Arial" w:ascii="Verdana" w:hAnsi="Verdana"/>
          <w:color w:val="1F497D"/>
          <w:sz w:val="18"/>
          <w:szCs w:val="18"/>
        </w:rPr>
        <w:t>Hidrogén</w:t>
      </w:r>
      <w:r>
        <w:rPr>
          <w:rFonts w:cs="Arial" w:ascii="Verdana" w:hAnsi="Verdana"/>
          <w:color w:val="1F497D"/>
          <w:sz w:val="18"/>
          <w:szCs w:val="18"/>
        </w:rPr>
        <w:t xml:space="preserve"> – az üzemanyagtömlők és más alkatrészek tekintetében a Bizottság közös szabványok bevezetését szorgalmazza, melyek alapján hálózatba lehet kapcsolni a hidrogéntöltő állomásokkal rendelkező 14 uniós tagállamot. </w:t>
      </w:r>
    </w:p>
    <w:p>
      <w:pPr>
        <w:pStyle w:val="Normal"/>
        <w:numPr>
          <w:ilvl w:val="0"/>
          <w:numId w:val="84"/>
        </w:numPr>
        <w:shd w:fill="FFFFFF" w:val="clear"/>
        <w:spacing w:lineRule="atLeast" w:line="336" w:before="0" w:after="280"/>
        <w:ind w:left="150" w:hanging="360"/>
        <w:rPr/>
      </w:pPr>
      <w:r>
        <w:rPr>
          <w:rStyle w:val="StrongEmphasis"/>
          <w:rFonts w:cs="Arial" w:ascii="Verdana" w:hAnsi="Verdana"/>
          <w:color w:val="1F497D"/>
          <w:sz w:val="18"/>
          <w:szCs w:val="18"/>
        </w:rPr>
        <w:t>Cseppfolyósított földgáz (LNG)</w:t>
      </w:r>
      <w:r>
        <w:rPr>
          <w:rFonts w:cs="Arial" w:ascii="Verdana" w:hAnsi="Verdana"/>
          <w:color w:val="1F497D"/>
          <w:sz w:val="18"/>
          <w:szCs w:val="18"/>
        </w:rPr>
        <w:t xml:space="preserve"> – a javaslat értelmében a kiépítés alatt álló transzeurópai közlekedési hálózat </w:t>
      </w:r>
      <w:r>
        <w:rPr>
          <w:rFonts w:cs="Arial" w:ascii="Verdana" w:hAnsi="Verdana"/>
          <w:color w:val="1F497D"/>
          <w:sz w:val="18"/>
          <w:szCs w:val="18"/>
        </w:rPr>
        <w:drawing>
          <wp:inline distT="0" distB="0" distL="0" distR="0">
            <wp:extent cx="172720" cy="123190"/>
            <wp:effectExtent l="0" t="0" r="0" b="0"/>
            <wp:docPr id="137" name="Image117"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a:hlinkClick r:id="rId801"/>
                    </pic:cNvPr>
                    <pic:cNvPicPr>
                      <a:picLocks noChangeAspect="1" noChangeArrowheads="1"/>
                    </pic:cNvPicPr>
                  </pic:nvPicPr>
                  <pic:blipFill>
                    <a:blip r:embed="rId80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sz w:val="18"/>
          <w:szCs w:val="18"/>
        </w:rPr>
        <w:t xml:space="preserve">útjain 400 kilométerenként LNG-töltőállomásokat kell létrehozni a teherautók számára, és LNG-töltőállomásokat kell telepíteni a hálózatba tartozó mind a 139 – tengeri és folyami – kikötőbe. </w:t>
      </w:r>
    </w:p>
    <w:p>
      <w:pPr>
        <w:pStyle w:val="Normal"/>
        <w:numPr>
          <w:ilvl w:val="0"/>
          <w:numId w:val="99"/>
        </w:numPr>
        <w:shd w:fill="FFFFFF" w:val="clear"/>
        <w:spacing w:lineRule="atLeast" w:line="336" w:before="0" w:after="280"/>
        <w:ind w:left="150" w:hanging="360"/>
        <w:rPr/>
      </w:pPr>
      <w:r>
        <w:rPr>
          <w:rStyle w:val="StrongEmphasis"/>
          <w:rFonts w:cs="Arial" w:ascii="Verdana" w:hAnsi="Verdana"/>
          <w:color w:val="1F497D"/>
          <w:sz w:val="18"/>
          <w:szCs w:val="18"/>
        </w:rPr>
        <w:t>Sűrített földgáz</w:t>
      </w:r>
      <w:r>
        <w:rPr>
          <w:rFonts w:cs="Arial" w:ascii="Verdana" w:hAnsi="Verdana"/>
          <w:color w:val="1F497D"/>
          <w:sz w:val="18"/>
          <w:szCs w:val="18"/>
        </w:rPr>
        <w:t xml:space="preserve"> – a Bizottság azt szeretné elérni, hogy 2020-ra a sűrített földgázzal üzemelő személyautók számára közös szabványok alapján olyan töltőállomás-hálózat épüljön ki Európa-szerte, melyben az egyes állomások közötti távolság nem több mint 150 km. </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s országok a helyi törvények és az adószabályok módosítása révén ösztönzést adhatnak ahhoz, hogy a magánszektor beruházásokkal segítse a javaslatok megvalósítását. A szükséges változtatások elvégzéséhez az EU támogatást biztosít. A forrásokat már most is le lehet hívni. </w:t>
      </w:r>
    </w:p>
    <w:p>
      <w:pPr>
        <w:pStyle w:val="NormlWeb"/>
        <w:shd w:fill="FFFFFF" w:val="clear"/>
        <w:spacing w:lineRule="atLeast" w:line="288"/>
        <w:rPr>
          <w:rFonts w:ascii="Verdana" w:hAnsi="Verdana" w:cs="Arial"/>
          <w:color w:val="1F497D"/>
        </w:rPr>
      </w:pPr>
      <w:r>
        <w:rPr>
          <w:rFonts w:cs="Arial" w:ascii="Verdana" w:hAnsi="Verdana"/>
          <w:color w:val="1F497D"/>
        </w:rPr>
        <w:t xml:space="preserve">A fent ismertetett javaslatok nem foglalkoznak azokkal az alternatív üzemanyagokkal, melyek használata már létező infrastruktúrára épül (bioüzemanyagok és szintetikus üzemanyagok), vagy amelyek esetében már kiépült az alap-infrastruktúra (cseppfolyósított PB-gáz). </w:t>
      </w:r>
    </w:p>
    <w:p>
      <w:pPr>
        <w:pStyle w:val="NormlWeb"/>
        <w:shd w:fill="FFFFFF" w:val="clear"/>
        <w:spacing w:lineRule="atLeast" w:line="288"/>
        <w:rPr/>
      </w:pPr>
      <w:r>
        <w:rPr>
          <w:rStyle w:val="StrongEmphasis"/>
          <w:rFonts w:cs="Arial" w:ascii="Verdana" w:hAnsi="Verdana"/>
          <w:color w:val="1F497D"/>
        </w:rPr>
        <w:t>Hálózatfejleszt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z EU a közlekedési ágazat egészében felhasznált olaj összmennyiségének mintegy 84%-át importálja külföldről (ennek napi költsége hozzávetőleg 1 milliárd eurót tett ki 2011-ben). Az import legnagyobb része politikailag instabil régiókból származik, ami komolyan veszélyezteti az ellátás biztonságát. </w:t>
      </w:r>
    </w:p>
    <w:p>
      <w:pPr>
        <w:pStyle w:val="NormlWeb"/>
        <w:shd w:fill="FFFFFF" w:val="clear"/>
        <w:spacing w:lineRule="atLeast" w:line="288"/>
        <w:rPr>
          <w:rFonts w:ascii="Verdana" w:hAnsi="Verdana" w:cs="Arial"/>
          <w:color w:val="1F497D"/>
        </w:rPr>
      </w:pPr>
      <w:r>
        <w:rPr>
          <w:rFonts w:cs="Arial" w:ascii="Verdana" w:hAnsi="Verdana"/>
          <w:color w:val="1F497D"/>
        </w:rPr>
        <w:t xml:space="preserve">Kézenfekvő tehát, hogy ha környezetkímélőbb üzemanyagokra állunk át, azzal Európa energiafüggőségét is csökkenthetjük. </w:t>
      </w:r>
    </w:p>
    <w:p>
      <w:pPr>
        <w:pStyle w:val="NormlWeb"/>
        <w:shd w:fill="FFFFFF" w:val="clear"/>
        <w:spacing w:lineRule="atLeast" w:line="288"/>
        <w:rPr/>
      </w:pPr>
      <w:r>
        <w:rPr>
          <w:rFonts w:cs="Arial" w:ascii="Verdana" w:hAnsi="Verdana"/>
          <w:color w:val="1F497D"/>
        </w:rPr>
        <w:t xml:space="preserve">A most előterjesztett javaslatok összhangban vannak azzal az </w:t>
      </w:r>
      <w:hyperlink r:id="rId802" w:tgtFrame="_blank">
        <w:r>
          <w:rPr>
            <w:rStyle w:val="InternetLink"/>
            <w:rFonts w:cs="Arial" w:ascii="Verdana" w:hAnsi="Verdana"/>
            <w:color w:val="1F497D"/>
          </w:rPr>
          <w:t>útitervvel</w:t>
        </w:r>
      </w:hyperlink>
      <w:r>
        <w:rPr>
          <w:rFonts w:cs="Arial" w:ascii="Verdana" w:hAnsi="Verdana"/>
          <w:color w:val="1F497D"/>
        </w:rPr>
        <w:t xml:space="preserve">, melyet a Bizottság az egységes európai közlekedési térség megvalósítása érdekében dolgozott ki. A dokumentum konkrét célokat határoz meg a tekintetben, hogyan érjük el 2050-re, hogy az uniós közlekedési hálózatokat egységbe kapcsoljuk, és a mobilitást javítsuk, mindezt úgy, hogy közben csökkenjen az üvegházhatású gázok kibocsátása. </w:t>
      </w:r>
    </w:p>
    <w:p>
      <w:pPr>
        <w:pStyle w:val="Normal"/>
        <w:rPr>
          <w:rFonts w:ascii="Verdana" w:hAnsi="Verdana" w:cs="Arial"/>
          <w:color w:val="1F497D"/>
          <w:sz w:val="19"/>
          <w:szCs w:val="19"/>
        </w:rPr>
      </w:pPr>
      <w:r>
        <w:rPr>
          <w:rFonts w:cs="Arial" w:ascii="Verdana" w:hAnsi="Verdana"/>
          <w:color w:val="1F497D"/>
          <w:sz w:val="19"/>
          <w:szCs w:val="19"/>
        </w:rPr>
      </w:r>
    </w:p>
    <w:p>
      <w:pPr>
        <w:pStyle w:val="NormlWeb"/>
        <w:shd w:fill="FFFFFF" w:val="clear"/>
        <w:spacing w:lineRule="atLeast" w:line="288"/>
        <w:rPr>
          <w:rFonts w:ascii="Verdana" w:hAnsi="Verdana" w:cs="Arial"/>
          <w:color w:val="1F497D"/>
          <w:sz w:val="19"/>
          <w:szCs w:val="19"/>
        </w:rPr>
      </w:pPr>
      <w:r>
        <w:rPr>
          <w:rFonts w:cs="Arial" w:ascii="Verdana" w:hAnsi="Verdana"/>
          <w:color w:val="1F497D"/>
          <w:sz w:val="19"/>
          <w:szCs w:val="19"/>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2.</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Hpdate"/>
        <w:ind w:left="60" w:right="60" w:hanging="0"/>
        <w:rPr>
          <w:rFonts w:ascii="Verdana" w:hAnsi="Verdana" w:cs="Arial"/>
          <w:color w:val="1F497D"/>
        </w:rPr>
      </w:pPr>
      <w:r>
        <w:rPr>
          <w:rFonts w:cs="Arial" w:ascii="Verdana" w:hAnsi="Verdana"/>
          <w:color w:val="1F497D"/>
        </w:rPr>
        <w:t>2012/12/20</w:t>
      </w:r>
    </w:p>
    <w:p>
      <w:pPr>
        <w:pStyle w:val="Heading3"/>
        <w:ind w:left="60" w:right="60" w:hanging="0"/>
        <w:rPr/>
      </w:pPr>
      <w:r>
        <w:rPr/>
        <w:t>Uniszex biztosítási árazást előíró uniós szabályok lépnek életbe</w:t>
      </w:r>
    </w:p>
    <w:tbl>
      <w:tblPr>
        <w:tblW w:w="5000" w:type="pct"/>
        <w:jc w:val="left"/>
        <w:tblInd w:w="-180" w:type="dxa"/>
        <w:tblLayout w:type="fixed"/>
        <w:tblCellMar>
          <w:top w:w="60" w:type="dxa"/>
          <w:left w:w="180" w:type="dxa"/>
          <w:bottom w:w="60" w:type="dxa"/>
          <w:right w:w="180" w:type="dxa"/>
        </w:tblCellMar>
      </w:tblPr>
      <w:tblGrid>
        <w:gridCol w:w="115"/>
        <w:gridCol w:w="8955"/>
      </w:tblGrid>
      <w:tr>
        <w:trPr/>
        <w:tc>
          <w:tcPr>
            <w:tcW w:w="9070" w:type="dxa"/>
            <w:gridSpan w:val="2"/>
            <w:tcBorders/>
            <w:shd w:fill="FFFFFF" w:val="clear"/>
          </w:tcPr>
          <w:p>
            <w:pPr>
              <w:pStyle w:val="Normal"/>
              <w:spacing w:lineRule="auto" w:line="240" w:before="30" w:after="240"/>
              <w:rPr/>
            </w:pPr>
            <w:r>
              <w:rPr>
                <w:rFonts w:eastAsia="Times New Roman" w:cs="Arial" w:ascii="Verdana" w:hAnsi="Verdana"/>
                <w:bCs/>
                <w:color w:val="1F497D"/>
                <w:sz w:val="18"/>
                <w:szCs w:val="18"/>
                <w:lang w:eastAsia="hu-HU"/>
              </w:rPr>
              <w:t>A holnap hatályba lépő új szabályok szerint Európában a biztosítótársaságok nem állapíthatnak meg eltérő árakat a nők és a férfiak számára ugyanazon biztosítási termékre.Ennek megfelelően egyes ügyfélkategóriák számára a biztosítások árai rövid távon nőhetnek vagy csökkenhetnek majd, ám idővel valószínűleg kiegyenlítődnek.A változás oka az az európai bírósági ítélet, amely szerint az Európai Unió Alapjogi Chartájával és a nemek közötti egyenlőségre vonatkozó uniós joganyagban foglalt uniszex árazás elvével ellentétes az, hogy a nők és a férfiak pusztán nemük különbözősége miatt eltérő biztosítási díjakat fizessenek.</w:t>
            </w:r>
            <w:r>
              <w:rPr>
                <w:rFonts w:eastAsia="Times New Roman" w:cs="Arial" w:ascii="Verdana" w:hAnsi="Verdana"/>
                <w:color w:val="1F497D"/>
                <w:sz w:val="18"/>
                <w:szCs w:val="18"/>
                <w:lang w:eastAsia="hu-HU"/>
              </w:rPr>
              <w:t xml:space="preserve"> </w:t>
            </w:r>
          </w:p>
          <w:p>
            <w:pPr>
              <w:pStyle w:val="Normal"/>
              <w:spacing w:lineRule="auto" w:line="240" w:before="30" w:after="24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tc>
      </w:tr>
      <w:tr>
        <w:trPr/>
        <w:tc>
          <w:tcPr>
            <w:tcW w:w="11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tc>
        <w:tc>
          <w:tcPr>
            <w:tcW w:w="8955" w:type="dxa"/>
            <w:tcBorders/>
            <w:shd w:fill="FFFFFF" w:val="clear"/>
            <w:tcMar>
              <w:top w:w="225" w:type="dxa"/>
              <w:left w:w="150" w:type="dxa"/>
              <w:bottom w:w="0" w:type="dxa"/>
              <w:right w:w="150" w:type="dxa"/>
            </w:tcMar>
            <w:vAlign w:val="center"/>
          </w:tcPr>
          <w:p>
            <w:pPr>
              <w:pStyle w:val="Normal"/>
              <w:spacing w:lineRule="auto" w:line="240" w:before="30" w:after="240"/>
              <w:ind w:left="60" w:right="60" w:hanging="0"/>
              <w:rPr/>
            </w:pPr>
            <w:r>
              <w:rPr>
                <w:rFonts w:eastAsia="Times New Roman" w:cs="Arial" w:ascii="Verdana" w:hAnsi="Verdana"/>
                <w:i/>
                <w:iCs/>
                <w:color w:val="1F497D"/>
                <w:sz w:val="18"/>
                <w:szCs w:val="18"/>
                <w:lang w:eastAsia="hu-HU"/>
              </w:rPr>
              <w:t>„</w:t>
            </w:r>
            <w:r>
              <w:rPr>
                <w:rFonts w:eastAsia="Times New Roman" w:cs="Arial" w:ascii="Verdana" w:hAnsi="Verdana"/>
                <w:i/>
                <w:iCs/>
                <w:color w:val="1F497D"/>
                <w:sz w:val="18"/>
                <w:szCs w:val="18"/>
                <w:lang w:eastAsia="hu-HU"/>
              </w:rPr>
              <w:t xml:space="preserve">A nemek közötti egyenlőség alapjog az Európai Unióban, és a Bíróság világossá tette, hogy ez a biztosítások árazására is vonatkozik” </w:t>
            </w:r>
            <w:r>
              <w:rPr>
                <w:rFonts w:eastAsia="Times New Roman" w:cs="Arial" w:ascii="Verdana" w:hAnsi="Verdana"/>
                <w:color w:val="1F497D"/>
                <w:sz w:val="18"/>
                <w:szCs w:val="18"/>
                <w:lang w:eastAsia="hu-HU"/>
              </w:rPr>
              <w:t>– jelentette ki Viviane Reding alelnök, az EU jogérvényesülési biztosa.</w:t>
            </w:r>
            <w:r>
              <w:rPr>
                <w:rFonts w:eastAsia="Times New Roman" w:cs="Arial" w:ascii="Verdana" w:hAnsi="Verdana"/>
                <w:i/>
                <w:iCs/>
                <w:color w:val="1F497D"/>
                <w:sz w:val="18"/>
                <w:szCs w:val="18"/>
                <w:lang w:eastAsia="hu-HU"/>
              </w:rPr>
              <w:t>„A biztosítási ágazatnak több mint egy éve volt arra, hogy felkészüljön az uniszex árazásra, és az Európai Bizottság segítette a felkészülést. A Bizottság nyomon követi majd, hogyan hajtják végre a biztosítók az új szabályokat a gyakorlatban.”</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Test-Achats-ügyben 2011. március 1-jén hozott ítéletében (</w:t>
            </w:r>
            <w:hyperlink r:id="rId803">
              <w:r>
                <w:rPr>
                  <w:rStyle w:val="InternetLink"/>
                  <w:rFonts w:eastAsia="Times New Roman" w:cs="Arial" w:ascii="Verdana" w:hAnsi="Verdana"/>
                  <w:color w:val="1F497D"/>
                  <w:sz w:val="18"/>
                  <w:szCs w:val="18"/>
                  <w:u w:val="single"/>
                  <w:lang w:eastAsia="hu-HU"/>
                </w:rPr>
                <w:t>C–236/09</w:t>
              </w:r>
            </w:hyperlink>
            <w:r>
              <w:rPr>
                <w:rFonts w:eastAsia="Times New Roman" w:cs="Arial" w:ascii="Verdana" w:hAnsi="Verdana"/>
                <w:color w:val="1F497D"/>
                <w:sz w:val="18"/>
                <w:szCs w:val="18"/>
                <w:lang w:eastAsia="hu-HU"/>
              </w:rPr>
              <w:t>) az Európai Unió Bírósága 2012. december 21-éig adott határidőt a biztosítóknak arra, hogy egyenlő bánásmódot alkalmazzanak a férfi és női egyéni ügyfelekkel szemben a biztosítási díjak és juttatások tekintetében (</w:t>
            </w:r>
            <w:hyperlink r:id="rId804">
              <w:r>
                <w:rPr>
                  <w:rStyle w:val="InternetLink"/>
                  <w:rFonts w:eastAsia="Times New Roman" w:cs="Arial" w:ascii="Verdana" w:hAnsi="Verdana"/>
                  <w:color w:val="1F497D"/>
                  <w:sz w:val="18"/>
                  <w:szCs w:val="18"/>
                  <w:u w:val="single"/>
                  <w:lang w:eastAsia="hu-HU"/>
                </w:rPr>
                <w:t>MEMO/11/123</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ítéletet követően Viviane Reding 2011 szeptemberében vezető uniós biztosítók képviselőivel találkozott, hogy megvitatassák, hogyan segíthetné az Európai Bizottság az ágazat alkalmazkodását az új helyzethez (</w:t>
            </w:r>
            <w:hyperlink r:id="rId805">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A találkozó eredményeként 2011. december 22-én a Bizottság konkrét útmutatást adott a biztosítóknak az ítélet alkalmazására vonatkozóan (</w:t>
            </w:r>
            <w:hyperlink r:id="rId806">
              <w:r>
                <w:rPr>
                  <w:rStyle w:val="InternetLink"/>
                  <w:rFonts w:eastAsia="Times New Roman" w:cs="Arial" w:ascii="Verdana" w:hAnsi="Verdana"/>
                  <w:color w:val="1F497D"/>
                  <w:sz w:val="18"/>
                  <w:szCs w:val="18"/>
                  <w:u w:val="single"/>
                  <w:lang w:eastAsia="hu-HU"/>
                </w:rPr>
                <w:t>IP/11/1581</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b/>
                <w:bCs/>
                <w:color w:val="1F497D"/>
                <w:sz w:val="18"/>
                <w:szCs w:val="18"/>
                <w:lang w:eastAsia="hu-HU"/>
              </w:rPr>
              <w:t>Előzmények</w:t>
            </w:r>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A belga alkotmánybíróság által az Európai Unió Bírósága elé utalt Test-Achats-ügy (</w:t>
            </w:r>
            <w:hyperlink r:id="rId807">
              <w:r>
                <w:rPr>
                  <w:rStyle w:val="InternetLink"/>
                  <w:rFonts w:eastAsia="Times New Roman" w:cs="Arial" w:ascii="Verdana" w:hAnsi="Verdana"/>
                  <w:color w:val="1F497D"/>
                  <w:sz w:val="18"/>
                  <w:szCs w:val="18"/>
                  <w:u w:val="single"/>
                  <w:lang w:eastAsia="hu-HU"/>
                </w:rPr>
                <w:t>C-236/09</w:t>
              </w:r>
            </w:hyperlink>
            <w:r>
              <w:rPr>
                <w:rFonts w:eastAsia="Times New Roman" w:cs="Arial" w:ascii="Verdana" w:hAnsi="Verdana"/>
                <w:color w:val="1F497D"/>
                <w:sz w:val="18"/>
                <w:szCs w:val="18"/>
                <w:lang w:eastAsia="hu-HU"/>
              </w:rPr>
              <w:t xml:space="preserve">) tárgya a biztosítási árazásban érvényesülő, nemi alapú megkülönböztetés volt.2011. március 1-jén az Európai Unió Bírósága 2012. december 21-i hatállyal érvénytelennek nyilvánította az EU egyenlő bánásmóddal kapcsolatos jogszabályaiban engedélyezett azon eltérést, amely lehetővé teszi, hogy a tagállamok különbségtételt tartsanak hatályban a férfiak és nők biztosítási díjai és juttatásai közöt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ők és férfiak közötti egyenlő bánásmód elvének az árukhoz és szolgáltatásokhoz való hozzáférés, valamint azok értékesítése, illetve nyújtása tekintetében történő végrehajtásáról szóló (az Európai Unió Tanácsa által egyhangúlag elfogadott) </w:t>
            </w:r>
            <w:hyperlink r:id="rId808">
              <w:r>
                <w:rPr>
                  <w:rStyle w:val="InternetLink"/>
                  <w:rFonts w:eastAsia="Times New Roman" w:cs="Arial" w:ascii="Verdana" w:hAnsi="Verdana"/>
                  <w:color w:val="1F497D"/>
                  <w:sz w:val="18"/>
                  <w:szCs w:val="18"/>
                  <w:u w:val="single"/>
                  <w:lang w:eastAsia="hu-HU"/>
                </w:rPr>
                <w:t>2004/113/EK tanácsi irányelv</w:t>
              </w:r>
            </w:hyperlink>
            <w:r>
              <w:rPr>
                <w:rFonts w:eastAsia="Times New Roman" w:cs="Arial" w:ascii="Verdana" w:hAnsi="Verdana"/>
                <w:color w:val="1F497D"/>
                <w:sz w:val="18"/>
                <w:szCs w:val="18"/>
                <w:lang w:eastAsia="hu-HU"/>
              </w:rPr>
              <w:t xml:space="preserve"> </w:t>
            </w:r>
            <w:r>
              <w:rPr>
                <w:rFonts w:eastAsia="Times New Roman" w:cs="Arial" w:ascii="Verdana" w:hAnsi="Verdana"/>
                <w:color w:val="1F497D"/>
                <w:sz w:val="18"/>
                <w:szCs w:val="18"/>
                <w:lang w:val="en-US" w:eastAsia="en-US"/>
              </w:rPr>
              <w:drawing>
                <wp:inline distT="0" distB="0" distL="0" distR="0">
                  <wp:extent cx="152400" cy="152400"/>
                  <wp:effectExtent l="0" t="0" r="0" b="0"/>
                  <wp:docPr id="138"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Kép 39" desc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Verdana" w:hAnsi="Verdana"/>
                <w:color w:val="1F497D"/>
                <w:sz w:val="18"/>
                <w:szCs w:val="18"/>
                <w:lang w:eastAsia="hu-HU"/>
              </w:rPr>
              <w:t xml:space="preserve">tiltja a munkaerőpiacon kívüli, közvetlen és közvetett nemi alapú megkülönböztetés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z ítéletet megelőzően az irányelv 5. cikkének (2) bekezdése feljogosította a tagállamokat a biztosítási szerződésekkel kapcsolatos uniszex szabálytól való eltérésre. Néhány vagy valamennyi biztosítási szerződés esetében minden tagállam élt az eltérés lehetőségével. A belga nemzeti jog például az életbiztosításra vonatkozóan tartalmaz eltérést. Voltaképpen a Belgium által alkalmazott eltéréssel kapcsolatos vita vezetett a Bíróság Test-Achats-ügyben hozott ítéletéhez.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Bíróság úgy találta, hogy az uniszex szabálytól való – az 5. cikk (2) bekezdésében található – eltérés összeegyeztethetetlen az irányelv céljával, és ezért az EU Alapjogi Chartájával is. A Bíróság 2012. december 21-i hatállyal érvénytelenítette az eltérést.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st-Achats-ügyben hozott ítélet nem jelenti azt, hogy a nők mindig a férfiakkal azonos mértékű gépjármű-biztosítási díjat fognak fizetni.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elenleg egy gondos, fiatal férfi autóvezető pusztán azért fizet többet a gépjármű-biztosításért, mert férfi.Az ítélet értelmében a biztosítók a továbbiakban nem alkalmazhatják a nemi hovatartozást az egyének díjai közötti különbségeket igazoló, egyetlen meghatározó kockázati tényezőként.A gondos autóvezetők által fizetett díjak azonban az egyéni vezetési magatartás alapján továbbra is csökkenni fognak, a férfiak és nők esetében egyaránt.Az ítélet más jogszerű kockázatértékelési tényezők (például életkor, egészségügyi állapot) alkalmazását nem érinti, és az ár továbbra is tükrözni fogja a kockázatot. </w:t>
            </w:r>
          </w:p>
          <w:p>
            <w:pPr>
              <w:pStyle w:val="Normal"/>
              <w:spacing w:lineRule="auto" w:line="240" w:before="30" w:after="240"/>
              <w:ind w:left="60" w:right="60" w:hanging="0"/>
              <w:rPr/>
            </w:pPr>
            <w:r>
              <w:rPr>
                <w:rFonts w:eastAsia="Times New Roman" w:cs="Arial" w:ascii="Verdana" w:hAnsi="Verdana"/>
                <w:color w:val="1F497D"/>
                <w:sz w:val="18"/>
                <w:szCs w:val="18"/>
                <w:lang w:eastAsia="hu-HU"/>
              </w:rPr>
              <w:t xml:space="preserve">A nemi hovatartozás legalább három fő termékkategóriában meghatározó kockázatértékelési tényező:a gépjármű-biztosítás, az életbiztosítás/életjáradék és a magán betegbiztosítás területén. Az uniszex árazás irányába történő átmenetnek valószínűleg mindhárom kategóriában következményei lesznek az egyéni ügyfelek biztosítási díjai és/vagy juttatásai szintjén.A díjak – az érintett terméktől függően – meghatározott fogyasztói kategóriák esetében emelkedhetnek, illetve csökkenhetnek. </w:t>
            </w:r>
          </w:p>
          <w:p>
            <w:pPr>
              <w:pStyle w:val="Normal"/>
              <w:spacing w:lineRule="auto" w:line="240" w:before="30" w:after="240"/>
              <w:ind w:left="60" w:right="60" w:hanging="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tosítási ágazatban erős a verseny és nagyfokú az innováció.Az ágazatnak képesnek kell lennie e kiigazítások megtételére, valamint arra, hogy a nemi hovatartozástól független, vonzó termékeket kínáljon a fogyasztóknak, az általános árszint indokolatlan befolyásolása nélkül.Az uniszex árazásból eredő árcsökkenéseket ugyanolyan következetesen érvényesíteni kell a fogyasztókkal szemben, mint az áremeléseket. </w:t>
            </w:r>
          </w:p>
          <w:p>
            <w:pPr>
              <w:pStyle w:val="Normal"/>
              <w:spacing w:lineRule="auto" w:line="240" w:before="30" w:after="240"/>
              <w:ind w:left="60" w:right="60" w:hanging="0"/>
              <w:rPr/>
            </w:pPr>
            <w:r>
              <w:rPr>
                <w:rFonts w:eastAsia="Times New Roman" w:cs="Arial" w:ascii="Verdana" w:hAnsi="Verdana"/>
                <w:color w:val="1F497D"/>
                <w:sz w:val="18"/>
                <w:szCs w:val="18"/>
                <w:lang w:eastAsia="hu-HU"/>
              </w:rPr>
              <w:t>Az ítélet következményeiről a tagállamokkal és az érdekeltekkel folytatott megbeszélésre 2011. június 20-án került sor, a Bizottság által 2009-ben alapított „Forum on Gender and Insurance” (A nemi hovatartozás és a biztosítás fóruma) keretében. Viviane Reding, az Európai Unió jogérvényesülési biztosa 2011. szeptember 21-én európai biztosítótársaságok vezetőivel is találkozott (</w:t>
            </w:r>
            <w:hyperlink r:id="rId810">
              <w:r>
                <w:rPr>
                  <w:rStyle w:val="InternetLink"/>
                  <w:rFonts w:eastAsia="Times New Roman" w:cs="Arial" w:ascii="Verdana" w:hAnsi="Verdana"/>
                  <w:color w:val="1F497D"/>
                  <w:sz w:val="18"/>
                  <w:szCs w:val="18"/>
                  <w:u w:val="single"/>
                  <w:lang w:eastAsia="hu-HU"/>
                </w:rPr>
                <w:t>MEMO/11/624</w:t>
              </w:r>
            </w:hyperlink>
            <w:r>
              <w:rPr>
                <w:rFonts w:eastAsia="Times New Roman" w:cs="Arial" w:ascii="Verdana" w:hAnsi="Verdana"/>
                <w:color w:val="1F497D"/>
                <w:sz w:val="18"/>
                <w:szCs w:val="18"/>
                <w:lang w:eastAsia="hu-HU"/>
              </w:rPr>
              <w:t xml:space="preserve">). </w:t>
            </w:r>
          </w:p>
          <w:p>
            <w:pPr>
              <w:pStyle w:val="Normal"/>
              <w:spacing w:lineRule="auto" w:line="240" w:before="30" w:after="240"/>
              <w:ind w:left="60" w:right="60" w:hanging="0"/>
              <w:rPr/>
            </w:pPr>
            <w:r>
              <w:rPr>
                <w:rFonts w:eastAsia="Times New Roman" w:cs="Arial" w:ascii="Verdana" w:hAnsi="Verdana"/>
                <w:color w:val="1F497D"/>
                <w:sz w:val="18"/>
                <w:szCs w:val="18"/>
                <w:lang w:eastAsia="hu-HU"/>
              </w:rPr>
              <w:t>2011. december 22-én a Bizottság útmutatót fogadott el, hogy segítse a biztosítótársaságok átállását az uniszex árazásra (</w:t>
            </w:r>
            <w:hyperlink r:id="rId811">
              <w:r>
                <w:rPr>
                  <w:rStyle w:val="InternetLink"/>
                  <w:rFonts w:eastAsia="Times New Roman" w:cs="Arial" w:ascii="Verdana" w:hAnsi="Verdana"/>
                  <w:color w:val="1F497D"/>
                  <w:sz w:val="18"/>
                  <w:szCs w:val="18"/>
                  <w:u w:val="single"/>
                  <w:lang w:eastAsia="hu-HU"/>
                </w:rPr>
                <w:t>IP/11/1581</w:t>
              </w:r>
            </w:hyperlink>
            <w:r>
              <w:rPr>
                <w:rFonts w:eastAsia="Times New Roman" w:cs="Arial" w:ascii="Verdana" w:hAnsi="Verdana"/>
                <w:color w:val="1F497D"/>
                <w:sz w:val="18"/>
                <w:szCs w:val="18"/>
                <w:lang w:eastAsia="hu-HU"/>
              </w:rPr>
              <w:t xml:space="preserve">).Az útmutató a fogyasztók és a biztosítók számára egyaránt hasznos, konkrét iránymutatással szolgált az ítélet következményeivel kapcsolatban. </w:t>
            </w:r>
          </w:p>
        </w:tc>
      </w:tr>
    </w:tbl>
    <w:p>
      <w:pPr>
        <w:pStyle w:val="Normal"/>
        <w:rPr>
          <w:rFonts w:ascii="Verdana" w:hAnsi="Verdana" w:cs="Arial"/>
          <w:color w:val="1F497D"/>
          <w:sz w:val="19"/>
          <w:szCs w:val="19"/>
        </w:rPr>
      </w:pPr>
      <w:r>
        <w:rPr>
          <w:rFonts w:cs="Arial" w:ascii="Verdana" w:hAnsi="Verdana"/>
          <w:color w:val="1F497D"/>
          <w:sz w:val="19"/>
          <w:szCs w:val="19"/>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december 9. </w:t>
        <w:br/>
      </w:r>
      <w:r>
        <w:rPr>
          <w:rFonts w:eastAsia="Times New Roman" w:cs="Verdana" w:ascii="Verdana" w:hAnsi="Verdana"/>
          <w:b/>
          <w:bCs/>
          <w:color w:val="1F497D"/>
          <w:kern w:val="2"/>
          <w:sz w:val="24"/>
          <w:szCs w:val="24"/>
          <w:lang w:eastAsia="hu-HU"/>
        </w:rPr>
        <w:t xml:space="preserve">Új kiotói klímakör a régi vállalásokkal </w:t>
      </w:r>
    </w:p>
    <w:p>
      <w:pPr>
        <w:pStyle w:val="Normal"/>
        <w:numPr>
          <w:ilvl w:val="0"/>
          <w:numId w:val="0"/>
        </w:numPr>
        <w:spacing w:lineRule="auto" w:line="240" w:before="280" w:after="280"/>
        <w:outlineLvl w:val="0"/>
        <w:rPr/>
      </w:pPr>
      <w:r>
        <w:rPr>
          <w:rFonts w:eastAsia="Times New Roman" w:cs="Verdana" w:ascii="Verdana" w:hAnsi="Verdana"/>
          <w:b/>
          <w:bCs/>
          <w:color w:val="1F497D"/>
          <w:sz w:val="18"/>
          <w:szCs w:val="18"/>
          <w:lang w:eastAsia="hu-HU"/>
        </w:rPr>
        <w:t xml:space="preserve">Megállapodtak a világ országai Dohában a károsanyag-kibocsátás csökkentését célzó Kiotói Jegyzőkönyv január elsején induló második kötelezettségvállalási időszakának szabályairól. Az Európai Unió továbbra is 20 százalékos csökkentést vállal 2020-ig, de nyitva hagyja egy akár 30 százalékos kibocsátás-mérséklés lehetőségét is. </w:t>
      </w:r>
      <w:r>
        <w:rPr>
          <w:rFonts w:eastAsia="Times New Roman" w:cs="Verdana" w:ascii="Verdana" w:hAnsi="Verdana"/>
          <w:color w:val="1F497D"/>
          <w:sz w:val="18"/>
          <w:szCs w:val="18"/>
          <w:lang w:eastAsia="hu-HU"/>
        </w:rPr>
        <w:br/>
        <w:br/>
        <w:t>2020-ig meghosszabbították a résztvevő országok a globális kibocsátás-csökkentést célzó Kiotói Jegyzőkönyv hatályát. A jelenleg egyetlen jogi kötőerővel bíró globális éghajlatvédelmi megállapodás az év végén lejárt volna, a dohai klímakonferencián elfogadott kiegészítés viszont életben tartja a Jegyzőkönyvet az évtized végéig, és előrevetíti, hogy 2015-ben új, jogilag is kötelező erejű globális megállapodást kell majd kötniük a világ országainak (a fejlődő országoknak is) a 2020 utáni időszakra vonatkozólag.</w:t>
        <w:br/>
        <w:br/>
        <w:t>A 2013. január elsejétől hatályba lépő második kötelezettségvállalási időszak nem határoz meg új csökkentési célokat, éppen ezért a dohai klímakonferencia eredménye is relatív. Környezetvédők szerint a megállapodás lényegében semmilyen előrelépést nem jelent az éghajlatvédelem szempontjából, hiszen a régi-új vállalások még csak csökkenteni sem fogják a légkör hőmérsékletének emelkedését. Mások viszont jó első lépésnek tartják egy majdani globális megállapodás megkötése felé, és örülnek, hogy egyáltalán nem szűnik meg az év végén a Kiotói Jegyzőkönyv.</w:t>
        <w:br/>
        <w:br/>
        <w:t>Az Európai Unió vezetői mindent összevetve nem lelkesednek túlzottan. Az éghajlatvédelemért felelős uniós biztos szerint „nem volt egyszerű a folyamat, szépnek és gyorsnak sem mondanám, de legalább sikerült átkelni a hídon, és most talán felgyorsulhatunk”. Connie Hedegaard reményei szerint a mostani dohai megállapodás elvezethet egy 2015-ben megkötendő globális ENSZ-egyezményhez, amely a Kiotói Jegyzőkönyv 2020-as megszűnése utántól lenne érvényben, és amely már a legnagyobb szennyező fejlődő országok (pl. Kína és India) részéről is tartalmaz kötelező vállalásokat.</w:t>
        <w:br/>
        <w:br/>
        <w:t>Az Európai Unió tartja magát a korábbi vállalásaihoz. Az 1990-es szinthez képest 20 százalékkal fogja mérsékelni a kontinens károsanyag-kibocsátását, de továbbra is nyitva hagyja annak lehetőségét, hogy a 30 százalékos csökkentést is végrehajt, ha a nagy szennyezők is jelentős vállalásokat tesznek. Mindennek az a magyarázata, hogy az Európai Unió önmagában csak a globális kibocsátás mindössze 11 százalékáért felel, a jelentős európai erőfeszítéseknek pedig csak úgy van igazán értelmük, ha a világ többi nagy szennyezője is követi az EU-t. (Kína 23,6%, Egyesült Államok 17.9%, India 5,5% - 2009).</w:t>
        <w:br/>
        <w:br/>
        <w:t>A dohai megállapodás értelmében 2013-ban is a Durban Platform keretei között folyik tovább a gondolkozás a hosszabb távú tervekről. A tavalyi dél-afrikai klímacsúcstalálkozón létrehozott jogi keretnek egyrészt feladata lesz ambíciózusabb kibocsátáscsökkentési intézkedések ösztönzése, hogy tartani lehessen a 2 Celsius-foknál nem nagyobb mértékű légköri hőmérséklet-emelkedést, másrészt a 2015-ben megkötendő megállapodás megszövegezése.</w:t>
        <w:br/>
        <w:br/>
        <w:t>A fő törésvonalak és a legfőbb érvek a dohai klímakonferencián sem változtak: az Európai Unió minél nagyobb kibocsátáscsökkentést szorgalmaz; a fejlett, de nagy szennyező országok nem hajlandók jogilag is kötelező nagy kibocsátáscsökkentést vállalni, amíg a fejlődő szennyező országok nem cselekednek hasonlóan; a fejlődő országok viszont megfelelő ellentételezést és garanciákat kérnének arra, hogy az éghajlatvédelmi harc ne lassítsa le a gazdasági fejlődésüket, és ne okozzon számukra versenyhátrányt.</w:t>
        <w:br/>
        <w:br/>
        <w:t>Ebben a keresztmetszetben lényegében nem tudnak előrelépni a világ országai a klímaváltozás elleni harcban, és úgy tűnik, egyelőre nem tudják tartani a legfeljebb 2 Celsius-fokos légkörmelegedési célt sem az iparosodás előtti időszakhoz képest.</w:t>
        <w:br/>
        <w:br/>
        <w:t>Kulcskérdés volt a konferencián az is, hogy a fejlett országok hogyan tudják továbbra is anyagilag támogatni a fejlődőket a környezetbarát technológiák elterjesztésében. A 2010-2012 között felajánlott 7,2 milliárd eurós támogatást 2013-tól is folytatja az Európai Unió – jelentette be Connie Hedegaard uniós biztos. A tervek között van az is, hogy globális szinten a fejlett országok évente 100 milliárd euróval támogassák a szegényebb országokat.</w:t>
        <w:br/>
        <w:br/>
        <w:t>Környezetvédők emlékeztettek arra, hogy a 2012-ig érvényes 5,2 százalékos kibocsátáscsökkentést, és ennek lényegében változatlanul hagyását 2020-ig annak fényében kell értékelni, hogy csak idén 2,6 százalékkal nőtt a globális károsanyag-emisszió mértéke, a referenciaévnek tekintett 1990-hez képest pedig immár 58 százalékkal több üvegházhatást okozó gázt bocsátanak ki a világ országai.</w:t>
        <w:br/>
        <w:br/>
        <w:t>Magyar szempontból fontos kérdés volt a konferencián, hogy mi legyen az első kiotói kibocsátáskereskedelmi időszakból megmaradt emissziós egységek (AAU) sorsa az új időszakban. A volt szocialista országok, amelyek a rendszerváltások után bekövetkezett nehézipari hanyatlással jelentős emissziócsökkentést hajtottak végre 1990-hez képest, jelentős mennyiségű kibocsátási egységet halmoztak fel, amelyeket felhasználni, illetve értékesíteni szándékoztak 2013 után.</w:t>
        <w:br/>
        <w:br/>
        <w:t>A megállapodás szerint korlátozott mértékben lehet majd első időszakból származó AAU-kat vásárolni a második kereskedelmi időszakban, de mint az Európai Bizottság közleményéből kiderül, „az Európai Unió, a tagállamai és több potenciális egységvásárló (Ausztrália, Japán, Liechtenstein, Monaco, Új-Zéland, Norvégia és Svájc) nyilatkozatban vállalta, hogy nem fog vásárolni az első időszakból megmaradt egység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november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llátásbiztonság, kedvező árak – energiapiac a fogyasztók szolgálat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ervezett szabályozás a tagállamokat az uniós energiaügyi szabályok maradéktalan alkalmazására fogja késztetni, ami lehetővé teszi, hogy a fogyasztók éljenek az energiapiac nyújtotta összes lehetőségge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országok közös szabályokat </w:t>
      </w:r>
      <w:r>
        <w:rPr>
          <w:rFonts w:eastAsia="Times New Roman" w:cs="Arial" w:ascii="Verdana" w:hAnsi="Verdana"/>
          <w:color w:val="1F497D"/>
          <w:sz w:val="18"/>
          <w:szCs w:val="18"/>
          <w:lang w:eastAsia="hu-HU"/>
        </w:rPr>
        <w:drawing>
          <wp:inline distT="0" distB="0" distL="0" distR="0">
            <wp:extent cx="172720" cy="123190"/>
            <wp:effectExtent l="0" t="0" r="0" b="0"/>
            <wp:docPr id="139" name="Image118"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a:hlinkClick r:id="rId813"/>
                    </pic:cNvPr>
                    <pic:cNvPicPr>
                      <a:picLocks noChangeAspect="1" noChangeArrowheads="1"/>
                    </pic:cNvPicPr>
                  </pic:nvPicPr>
                  <pic:blipFill>
                    <a:blip r:embed="rId81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fogadtak el, hogy az energiapiacot megnyissák a verseny előtt, ami az embereknek és a vállalkozásoknak egyaránt kedvező, mivel ellátásbiztonságot, fenntartható energiaellátást és méltányos árakat eredménye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ek a szabályok különösen fontosak ahhoz, hogy meg tudjunk birkózni az előttünk álló kihívásokkal, köztük az éghajlatváltozás, a túlzott importfüggőség problémájával, és hogy az energiát mindenki számára megfizethetővé tegyü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ddig megtett lépéseknek köszönhetően ma a fogyasztók nagyobb kínálatból választhatnak, a piac féken tartja a nagykereskedelmi árakat, és energiakészleteink elegendőek a szükségleteink kielégítéséhez.</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ás téren azonban hiányosságok tapasztalhatók a tagállamokban. A Bizottság még többet kíván tenni annak elősegítéséért, hogy a fogyasztók minél hamarabb élvezhessék a versengő piacból származó előnyöket. Az uniós intézmény intézkedéseket javasol, hogy a belső energiapiac működőképessé váljon </w:t>
      </w:r>
      <w:r>
        <w:rPr>
          <w:rFonts w:eastAsia="Times New Roman" w:cs="Arial" w:ascii="Verdana" w:hAnsi="Verdana"/>
          <w:color w:val="1F497D"/>
          <w:sz w:val="18"/>
          <w:szCs w:val="18"/>
          <w:lang w:eastAsia="hu-HU"/>
        </w:rPr>
        <w:drawing>
          <wp:inline distT="0" distB="0" distL="0" distR="0">
            <wp:extent cx="172720" cy="123190"/>
            <wp:effectExtent l="0" t="0" r="0" b="0"/>
            <wp:docPr id="141" name="Image120"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a:hlinkClick r:id="rId816"/>
                    </pic:cNvPr>
                    <pic:cNvPicPr>
                      <a:picLocks noChangeAspect="1" noChangeArrowheads="1"/>
                    </pic:cNvPicPr>
                  </pic:nvPicPr>
                  <pic:blipFill>
                    <a:blip r:embed="rId81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2" name="Image121"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a:hlinkClick r:id="rId818"/>
                    </pic:cNvPr>
                    <pic:cNvPicPr>
                      <a:picLocks noChangeAspect="1" noChangeArrowheads="1"/>
                    </pic:cNvPicPr>
                  </pic:nvPicPr>
                  <pic:blipFill>
                    <a:blip r:embed="rId81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3" name="Image122"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a:hlinkClick r:id="rId820"/>
                    </pic:cNvPr>
                    <pic:cNvPicPr>
                      <a:picLocks noChangeAspect="1" noChangeArrowheads="1"/>
                    </pic:cNvPicPr>
                  </pic:nvPicPr>
                  <pic:blipFill>
                    <a:blip r:embed="rId8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többek között a következőket:</w:t>
      </w:r>
    </w:p>
    <w:p>
      <w:pPr>
        <w:pStyle w:val="Normal"/>
        <w:numPr>
          <w:ilvl w:val="0"/>
          <w:numId w:val="102"/>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biztosítani kell, hogy minden ország megfelelően alkalmazza a szabályok összességét</w:t>
      </w:r>
      <w:r>
        <w:rPr>
          <w:rFonts w:eastAsia="Times New Roman" w:cs="Arial" w:ascii="Verdana" w:hAnsi="Verdana"/>
          <w:color w:val="1F497D"/>
          <w:sz w:val="18"/>
          <w:szCs w:val="18"/>
          <w:lang w:eastAsia="hu-HU"/>
        </w:rPr>
        <w:t xml:space="preserve"> – jelenleg ez még nincs így, különösen a földgáz-, illetve a villamosenergia-piacok </w:t>
      </w:r>
      <w:r>
        <w:rPr>
          <w:rFonts w:eastAsia="Times New Roman" w:cs="Arial" w:ascii="Verdana" w:hAnsi="Verdana"/>
          <w:color w:val="1F497D"/>
          <w:sz w:val="18"/>
          <w:szCs w:val="18"/>
          <w:lang w:eastAsia="hu-HU"/>
        </w:rPr>
        <w:drawing>
          <wp:inline distT="0" distB="0" distL="0" distR="0">
            <wp:extent cx="172720" cy="123190"/>
            <wp:effectExtent l="0" t="0" r="0" b="0"/>
            <wp:docPr id="145" name="Image124"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a:hlinkClick r:id="rId823"/>
                    </pic:cNvPr>
                    <pic:cNvPicPr>
                      <a:picLocks noChangeAspect="1" noChangeArrowheads="1"/>
                    </pic:cNvPicPr>
                  </pic:nvPicPr>
                  <pic:blipFill>
                    <a:blip r:embed="rId82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6" name="Image125"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a:hlinkClick r:id="rId825"/>
                    </pic:cNvPr>
                    <pic:cNvPicPr>
                      <a:picLocks noChangeAspect="1" noChangeArrowheads="1"/>
                    </pic:cNvPicPr>
                  </pic:nvPicPr>
                  <pic:blipFill>
                    <a:blip r:embed="rId8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7" name="Image126"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a:hlinkClick r:id="rId827"/>
                    </pic:cNvPr>
                    <pic:cNvPicPr>
                      <a:picLocks noChangeAspect="1" noChangeArrowheads="1"/>
                    </pic:cNvPicPr>
                  </pic:nvPicPr>
                  <pic:blipFill>
                    <a:blip r:embed="rId82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összekapcsolására vonatkozó szabályok tekintetében; </w:t>
      </w:r>
    </w:p>
    <w:p>
      <w:pPr>
        <w:pStyle w:val="Normal"/>
        <w:numPr>
          <w:ilvl w:val="0"/>
          <w:numId w:val="86"/>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gondoskodni kell arról, hogy a fogyasztók ismerjék az őket megillető jogokat</w:t>
      </w:r>
      <w:r>
        <w:rPr>
          <w:rFonts w:eastAsia="Times New Roman" w:cs="Arial" w:ascii="Verdana" w:hAnsi="Verdana"/>
          <w:color w:val="1F497D"/>
          <w:sz w:val="18"/>
          <w:szCs w:val="18"/>
          <w:lang w:eastAsia="hu-HU"/>
        </w:rPr>
        <w:t xml:space="preserve"> – például azt, hogy joguk van 3 hetes felmondási idő után költségek nélkül szolgáltatót váltani, amivel összesen 13 milliárd eurót takaríthatnának meg évente, ha mindenki a legolcsóbb szolgáltatást választaná; </w:t>
      </w:r>
    </w:p>
    <w:p>
      <w:pPr>
        <w:pStyle w:val="Normal"/>
        <w:numPr>
          <w:ilvl w:val="0"/>
          <w:numId w:val="83"/>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elő kell segíteni az intelligens fogyasztásmérők bevezetését</w:t>
      </w:r>
      <w:r>
        <w:rPr>
          <w:rFonts w:eastAsia="Times New Roman" w:cs="Arial" w:ascii="Verdana" w:hAnsi="Verdana"/>
          <w:color w:val="1F497D"/>
          <w:sz w:val="18"/>
          <w:szCs w:val="18"/>
          <w:lang w:eastAsia="hu-HU"/>
        </w:rPr>
        <w:t xml:space="preserve"> – ezeknek az eszközöknek a segítségével a fogyasztók valós időben figyelemmel követhetik majd fogyasztásukat, és jobban gazdálkodhatnak az energiával;</w:t>
      </w:r>
    </w:p>
    <w:p>
      <w:pPr>
        <w:pStyle w:val="Normal"/>
        <w:numPr>
          <w:ilvl w:val="0"/>
          <w:numId w:val="94"/>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egyértelműbbé kell tenni a tájékoztatást az árakról, a díjszabásról és a kínálatról</w:t>
      </w:r>
      <w:r>
        <w:rPr>
          <w:rFonts w:eastAsia="Times New Roman" w:cs="Arial" w:ascii="Verdana" w:hAnsi="Verdana"/>
          <w:color w:val="1F497D"/>
          <w:sz w:val="18"/>
          <w:szCs w:val="18"/>
          <w:lang w:eastAsia="hu-HU"/>
        </w:rPr>
        <w:t xml:space="preserve"> – a védendő fogyasztók érdekében;</w:t>
      </w:r>
    </w:p>
    <w:p>
      <w:pPr>
        <w:pStyle w:val="Normal"/>
        <w:numPr>
          <w:ilvl w:val="0"/>
          <w:numId w:val="60"/>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meg kell szüntetni az árszabályozást</w:t>
      </w:r>
      <w:r>
        <w:rPr>
          <w:rFonts w:eastAsia="Times New Roman" w:cs="Arial" w:ascii="Verdana" w:hAnsi="Verdana"/>
          <w:color w:val="1F497D"/>
          <w:sz w:val="18"/>
          <w:szCs w:val="18"/>
          <w:lang w:eastAsia="hu-HU"/>
        </w:rPr>
        <w:t xml:space="preserve"> – mert azt a téves képzetet kelti a fogyasztókban, hogy a legkedvezőbb áron vásárolják az energiát, ugyanakkor gátolja a versenyt és a beruházásokat (jelenleg csupán 9 uniós ország NEM szabályozza a kiskereskedelmi áraka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es országok ösztönzőkkel tervezik arra késztetni a hagyományos energiatermelőket, hogy tartsanak fenn tartalék-villamosenergiakapacitást azokra az időszakokra, amikor a változó intenzitású energiaforrások (pl. a szél- és napenergia) nem termelnek elegendő energiát a kereslet kielégítésé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előtt ilyen ösztönzők bevezetésére sor kerülhetne, fel kell fedni annak okát, hogy az országok miért nem ruháznak be termelési kapacitásaik növelésébe. A tagállami kormányoknak azt a lehetőséget is mérlegelniük kell, hogy nem lenne-e költséghatékonyabb más uniós országok termelőitől beszerezni a szükséges energi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továbbá iránymutatások tervez közzétenni arról, hogyan lehet javítani a megújuló energia piac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2. október 2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Online szerencsejátékok: hogyan csökkenthető a kockáz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fogyasztóvédelmi cselekvési terv, melynek célja a felelőtlen szerencsejáték-hirdetések és a fogadáshoz kötődő eredménybefolyásolás leküzdés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re többen vesznek részt online szerencsejátékokban. A pókerhez hasonló játékok – a kaszinókkal, sportfogadásokkal és a sorsolásos játékokkal együtt – hatalmas üzletet jelentenek: 2011-ben 6,8 millió európai kötött online fogadást. Ezáltal összesen 9,3 milliárd euró bevételt teremtett az online szerencsejáték-szolgáltatók számára. Ez a szám 2015-re várhatóan 13 milliárd euróra rúg majd.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Számos európai uniós ország vezetett be olyan jogszabályokat, amelyek védeni hivatottak a szerencsejátékosokat, azonban ezek a szabályok országonként eltérőek. </w:t>
      </w:r>
    </w:p>
    <w:p>
      <w:pPr>
        <w:pStyle w:val="Normal"/>
        <w:numPr>
          <w:ilvl w:val="0"/>
          <w:numId w:val="30"/>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Németországban és Hollandiában betiltottak bizonyos típusú online fogadásokat. </w:t>
      </w:r>
    </w:p>
    <w:p>
      <w:pPr>
        <w:pStyle w:val="Normal"/>
        <w:numPr>
          <w:ilvl w:val="0"/>
          <w:numId w:val="56"/>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innországban, Portugáliában és Svédországban egyetlen szolgáltató kezében futnak össze az online szerencsejáték-szolgáltatások. </w:t>
      </w:r>
    </w:p>
    <w:p>
      <w:pPr>
        <w:pStyle w:val="Normal"/>
        <w:numPr>
          <w:ilvl w:val="0"/>
          <w:numId w:val="101"/>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Dánia, Észtország, Franciaország, Olaszország és Spanyolország engedélyek bevezetésével teszi lehetővé, hogy egynél több vállalat is szolgáltathasson online szerencsejátékokat. Az online szerencsejáték-szolgáltatás biztosítása Magyarországon is engedélyhez kötöt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den egyes rendszert úgy terveztek meg, hogy az védelmet nyújtson a csalás ellen, és megóvja az olyan kiszolgáltatott népesség-csoportokat, mint pl. a gyerek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online szerencsejátékok jellegéből adódóan azonban a polgárok nem feltétlenül élvezik a saját hazájuk jogszabályai nyújtotta védelmet. Egy német állampolgár például dönthet úgy, hogy online fogadásban vesz részt egy olyan internetes oldalon, amelyet az Egyesült Királyságban működtet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Végezetül, az Európai Bizottság ajánlásokat fog intézni az európai uniós tagországokhoz a fogadáshoz kötődő eredménybefolyásolás leküzdésére vonatkozóan. A javaslatok között lesz majd az információ megosztására, a gyanút keltő tevékenységek nyomon követésére, az összeférhetetlenséget érintő rendelkezésekre, valamint olyan forródrótok létrehozására vonatkozó tervezet, amelyeken a gyanús magatartást észlelők tehetnek jelenté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cselekvési tervhez tartozó kezdeményezések benyújtására 2013-től kerül majd sor.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október 4. </w:t>
        <w:br/>
      </w:r>
      <w:r>
        <w:rPr>
          <w:rFonts w:eastAsia="Times New Roman" w:cs="Verdana" w:ascii="Verdana" w:hAnsi="Verdana"/>
          <w:b/>
          <w:bCs/>
          <w:color w:val="1F497D"/>
          <w:kern w:val="2"/>
          <w:sz w:val="24"/>
          <w:szCs w:val="24"/>
          <w:lang w:eastAsia="hu-HU"/>
        </w:rPr>
        <w:t xml:space="preserve">Paks kiállta a biztonsági teszte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Megfelel a Paksi Atomerőmű az európai uniós biztonsági előírásoknak – derült ki a kontinensen működő nukleáris reaktorok átfogó európai biztonsági felmérése után. Az Európai Bizottság által elfogadott jelentés szerint egyik európai atomerőművet sem kell bezárni, de szinte mindegyik reaktor esetében szükség lenne jelentős fejlesztésekre. Akár a 25 milliárd eurót is elérheti a testület által javasolt átalakítások költsége, ezek végrehajtására azonban nem tudja az EU kötelezni a tagországoka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nt egybevetve nem talált nagyobb hiányosságokat a Paksi Atomerőmű biztonsági rendszerében az a nagyszabású jelentés, amelyben az Európai Bizottság egy több szakaszból álló folyamat végén felmérte a működő uniós nukleáris létesítmények állapotá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méltatja a védett irányító központra, az áramellátásra, a dolgozók külső veszélyforrások elleni megóvására vonatkozó intézkedéseket, továbbá azokat a kritikus paramétereket is, amelyeket egy súlyos baleset esetén léptetnének életb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ismerően szól a dokumentum azokról az intézkedésekről is, amelyekkel a jelenlegi magas szintre emelték a létesítménynek a földrengésekkel szembeni ellenállóképességét, jóllehet eredetileg nem ilyen fokozatú katasztrófa elbírására lett tervezve. Azt is elégedetten nyugtázta a szigorú „zsűri”, hogy az atomerőmű – elhelyezkedésénél fogva – a lehető legmagasabb árvizszinttel vagy egy gátszakadással szemben is védve v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mindazonáltal lát még javítanivalókat, ezért több ajánlást is tett. Így a folyékony radioaktív hulladékok kezelésére vonatkozó eljárások kifejlesztését javasolja a létesítmény területén annak érdekében, hogy súlyos baleseti helyzetekkel is meg tudjon birkózni. Az egyszerre több egységben bekövetkező esetleges balesetek jobb kezelését is szükségesnek nevezi.</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urópai eredménye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ksi eredmények nagyjából illeszkednek az uniószerte tapasztaltak sorába. Az energiaügyi uniós biztos csütörtökön mindent összevetve „jónak és elégségesnek” minősítette az európai nukleáris létesítmények állapotát, és kijelentette: a 134 vizsgált, de már csak 132 működő atomreaktor közül „egyet sem kell bezárni, de szinte mindegyik esetében lenne mód jelentős fejlesztésekre”. Günther Oettinger hangsúlyozta, a helyzet ugyan elfogadható, de az bebizonyosodott, hogy nem felelnek meg az európai atomerőművek a Nemzetközi Atomenergia Ügynökség összes előírásának, és javítani kellene a tagállamok közötti együttműködésen i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fogó úgynevezett stressztesztek elvégzésére az Európai Tanács kérte fel az Európai Bizottságot a 2011-es fukushimai atomkatasztrófa után. Két évvel ezelőtt földrengés rongálta meg a japán városban működő atomerőművet, az ezt követő szökőár pedig a helyzet stabilizálásáért felelős tartalék áramellátó-rendszert tette tönkre, minek következtében a következő napokban több robbanás is történt, és jelentős mennyiségű radioaktív szennyeződés került a légkörb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célja az volt, hogy megbizonyosodjon arról: a kontinensen működő atomerőművekkel ilyesmi nem fordulhat elő. Ennek érdekében a három fázisban kivitelezett vizsgálatok során elsősorban azt vizsgálták a szakemberek, hogy ellenállnának-e az európai atomerőművek különböző természeti katasztrófáknak, terrortámadásoknak, illetve megfelelők-e azok a biztonsági előírások, amelyeket vészhelyzet esetén kell betartaniuk és követniük az ott dolgozókna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ső körben az atomerőművek üzemeltetői maguk végeztek önvizsgálatot tavaly október végéig, és ez alapján javaslatokat tettek az esetleges fejlesztésekre, főként az európai szabályozói szövetség ajánlásai alapján. Ezeket az értékeléseket második körben a tagállami hatóságoknak kellett megvizsgálniuk a tavalyi év végéig. Ők szintén ajánlásokat fogalmaztak meg. Idén január és április között pedig az Európai Bizottság és a tagállamok szakértőiből álló csoportok vizsgáltak meg a helyszínen is atomerőműveket, számszerint 54-et. Ezeknek a vizsgálatoknak az elemzését követően álltak most össze a felülvizsgálatban részt vett tagországok számára készített értékelések és ajánláso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ressztesztek alapján az Európai Bizottság megállapította, hogy a jelenlegi kockázatszámítási előírásokat az árvízveszély kapcsán 62, a földrengésveszély kapcsán pedig 54 esetben nem alkalmazzák. A megfogalmazott ajánlások szerint minden atomerőműnek rendelkeznie kell olyan berendezéssel, amely a szeizmikus mozgásokat figyeli. A szomszédos országok részvételével összesen 145 vizsgált reaktorból „121 reaktorban telepíteni kellene ilyen berendezést, vagy a meglévőt kellene modernizálni” – olvasható a bizottsági közleménybe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32 atomreaktorban nem működik olyan rendszer, aminek a segítségével hermetikusan le lehet zárni, és nyomásmentesíteni lehet a sugárfertőzött helységeket. További megállapítása a vizsgálatoknak, hogy 81 nukleáris reaktorban nem megfelelően tárolják a balesetek elhárításához szükséges eszközöket, ezeket ugyanis többszörösen védett helyeken kellene tartani. 32 reaktorban pedig nincs tartalék vezérlőterem, ami szükséges lenne akkor, ha az irányítószoba hozzáférhetetlen lesz.</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ünther Oettinger elmondta, reaktoronként 30-200 millió euróra tehető a fejlesztési igény, mindent összevetve pedig 10-25 milliárd eurót kellene fordítani most a nukleáris energiabiztonság teljes körű megteremtésére – mondta a német származású energiaügyi EU-bizto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megállapítások és ajánlások alapján a tagállami hatóságok az év végéig cselekvési tervet készítenek majd, a jövő év elején pedig azt nézi majd át az EU, hogy mennyire lesznek egységesen intenzívek a tagállami intézkedések. 2014-ben az Európai Bizottság újabb értékelést készít, immár arról, hogy hogyan halad a biztonsági előírások szigorítása a gyakorlat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Nukleáris biztosítás</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 miként arra az állam- és kormányfők tanácsa felkérte – jogszabályi következtetéseket is szeretne levonni a felmérésből. Günther Oettinger a BruxInfo kérdésére elmondta, a stressztesztek biztosan kiindulópontként szolgálnak majd a jövőbeni nukleáris jogszabály-alkotásokhoz. Az uniós biztos azt mondta, a Bizottság javaslatot fog tenni új nukleáris biztonsági előírásokra, köztük egy kötelező nukleáris biztosítási rendszer megteremtésér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met származású politikus nem rejtette véka alá, hogy mindez jelentősen befolyásolni fogja az energiamixet, ezáltal ugyanis drágábbá válhat a nukleáris energia, ezzel teremthető meg viszont szerinte a megfelelő biztonság, és így lehet csökkenteni a kockázatokat. Felhívta ugyanakkor a figyelmet arra, hogy „a nukleáris biztosítás költségei minden bizonnyal a végfogyasztók villanyszámláin is látszik majd”.</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ítás Oettinger szerint azért szükséges, mert a nukleáris balesetek áldozatainak kártérítéséről jelenleg nem rendelkezik az uniós jog. Ebből a Bizottság szerint a környezeti károkat is kompenzálni lehet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július 3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Cipruson, Horvátországban, Máltán és Görögországban a legjobb a fürdővizek minőség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urópában javult az általános vízminőség – a kontinens szinte valamennyi tenger-, tó- és folyóparti fürdőhelyén elég tiszta a víz ahhoz, hogy úszni lehessen benn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Környezetvédelmi Ügynökség minden évben jelentést ad ki a fürdővizek minőségéről </w:t>
      </w:r>
      <w:r>
        <w:rPr>
          <w:rFonts w:eastAsia="Times New Roman" w:cs="Arial" w:ascii="Verdana" w:hAnsi="Verdana"/>
          <w:color w:val="1F497D"/>
          <w:sz w:val="18"/>
          <w:szCs w:val="18"/>
          <w:lang w:eastAsia="hu-HU"/>
        </w:rPr>
        <w:drawing>
          <wp:inline distT="0" distB="0" distL="0" distR="0">
            <wp:extent cx="172720" cy="123190"/>
            <wp:effectExtent l="0" t="0" r="0" b="0"/>
            <wp:docPr id="148" name="Image127"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a:hlinkClick r:id="rId829"/>
                    </pic:cNvPr>
                    <pic:cNvPicPr>
                      <a:picLocks noChangeAspect="1" noChangeArrowheads="1"/>
                    </pic:cNvPicPr>
                  </pic:nvPicPr>
                  <pic:blipFill>
                    <a:blip r:embed="rId82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49" name="Image128"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a:hlinkClick r:id="rId831"/>
                    </pic:cNvPr>
                    <pic:cNvPicPr>
                      <a:picLocks noChangeAspect="1" noChangeArrowheads="1"/>
                    </pic:cNvPicPr>
                  </pic:nvPicPr>
                  <pic:blipFill>
                    <a:blip r:embed="rId83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50" name="Image129"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a:hlinkClick r:id="rId833"/>
                    </pic:cNvPr>
                    <pic:cNvPicPr>
                      <a:picLocks noChangeAspect="1" noChangeArrowheads="1"/>
                    </pic:cNvPicPr>
                  </pic:nvPicPr>
                  <pic:blipFill>
                    <a:blip r:embed="rId83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A jelentés megállapításai rendszeres mintavételen alapulnak. Az EU több mint 22 000 tenger-, tó- és folyóparti fürdőhely vizét ellenőrzi Európa-szert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váló vízminőségű fürdőhelyek száma 3,5%-kal, a kielégítő vízminőségű fürdőhelyek száma pedig 1%-kal nőtt a tavalyi évben. A fürdőhelyek kevesebb mint 2%-a nem felelt meg az uniós minimumkövetelményekn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Érdemes utánanéznie, mennyire tiszta a víz kedvelt fürdőhelyén</w:t>
      </w:r>
      <w:r>
        <w:rPr>
          <w:rFonts w:eastAsia="Times New Roman" w:cs="Arial" w:ascii="Verdana" w:hAnsi="Verdana"/>
          <w:color w:val="1F497D"/>
          <w:sz w:val="18"/>
          <w:szCs w:val="18"/>
          <w:lang w:eastAsia="hu-HU"/>
        </w:rPr>
        <w:t xml:space="preserve"> </w:t>
      </w:r>
    </w:p>
    <w:p>
      <w:pPr>
        <w:pStyle w:val="Normal"/>
        <w:numPr>
          <w:ilvl w:val="0"/>
          <w:numId w:val="61"/>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Tájékozódjon arról, milyen a vízminőség az Ön által látogatni kívánt fürdőhelyen </w:t>
      </w:r>
      <w:r>
        <w:rPr>
          <w:rFonts w:eastAsia="Times New Roman" w:cs="Arial" w:ascii="Verdana" w:hAnsi="Verdana"/>
          <w:color w:val="1F497D"/>
          <w:sz w:val="18"/>
          <w:szCs w:val="18"/>
          <w:lang w:eastAsia="hu-HU"/>
        </w:rPr>
        <w:drawing>
          <wp:inline distT="0" distB="0" distL="0" distR="0">
            <wp:extent cx="172720" cy="123190"/>
            <wp:effectExtent l="0" t="0" r="0" b="0"/>
            <wp:docPr id="151" name="Image130"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a:hlinkClick r:id="rId835"/>
                    </pic:cNvPr>
                    <pic:cNvPicPr>
                      <a:picLocks noChangeAspect="1" noChangeArrowheads="1"/>
                    </pic:cNvPicPr>
                  </pic:nvPicPr>
                  <pic:blipFill>
                    <a:blip r:embed="rId83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numPr>
          <w:ilvl w:val="0"/>
          <w:numId w:val="47"/>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Töltse le az adatokat és tekintse meg az interaktív térképeket az európai vízügyi információs rendszer (WISE) </w:t>
      </w:r>
      <w:r>
        <w:rPr>
          <w:rFonts w:eastAsia="Times New Roman" w:cs="Arial" w:ascii="Verdana" w:hAnsi="Verdana"/>
          <w:color w:val="1F497D"/>
          <w:sz w:val="18"/>
          <w:szCs w:val="18"/>
          <w:lang w:eastAsia="hu-HU"/>
        </w:rPr>
        <w:drawing>
          <wp:inline distT="0" distB="0" distL="0" distR="0">
            <wp:extent cx="172720" cy="123190"/>
            <wp:effectExtent l="0" t="0" r="0" b="0"/>
            <wp:docPr id="152" name="Image131"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a:hlinkClick r:id="rId837"/>
                    </pic:cNvPr>
                    <pic:cNvPicPr>
                      <a:picLocks noChangeAspect="1" noChangeArrowheads="1"/>
                    </pic:cNvPicPr>
                  </pic:nvPicPr>
                  <pic:blipFill>
                    <a:blip r:embed="rId8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egítségével. </w:t>
      </w:r>
    </w:p>
    <w:p>
      <w:pPr>
        <w:pStyle w:val="Normal"/>
        <w:numPr>
          <w:ilvl w:val="0"/>
          <w:numId w:val="55"/>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Ossza meg tapasztalatait másokkal az Eye on Earth honlapon </w:t>
      </w:r>
      <w:r>
        <w:rPr>
          <w:rFonts w:eastAsia="Times New Roman" w:cs="Arial" w:ascii="Verdana" w:hAnsi="Verdana"/>
          <w:color w:val="1F497D"/>
          <w:sz w:val="18"/>
          <w:szCs w:val="18"/>
          <w:lang w:eastAsia="hu-HU"/>
        </w:rPr>
        <w:drawing>
          <wp:inline distT="0" distB="0" distL="0" distR="0">
            <wp:extent cx="172720" cy="123190"/>
            <wp:effectExtent l="0" t="0" r="0" b="0"/>
            <wp:docPr id="153" name="Image132"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a:hlinkClick r:id="rId839"/>
                    </pic:cNvPr>
                    <pic:cNvPicPr>
                      <a:picLocks noChangeAspect="1" noChangeArrowheads="1"/>
                    </pic:cNvPicPr>
                  </pic:nvPicPr>
                  <pic:blipFill>
                    <a:blip r:embed="rId83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numPr>
          <w:ilvl w:val="0"/>
          <w:numId w:val="11"/>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Ismerje meg és keresse a fürdőhelyeken ezeket a vízminőséget jelző szimbólumokat </w:t>
      </w:r>
      <w:r>
        <w:rPr>
          <w:rFonts w:eastAsia="Times New Roman" w:cs="Arial" w:ascii="Verdana" w:hAnsi="Verdana"/>
          <w:color w:val="1F497D"/>
          <w:sz w:val="18"/>
          <w:szCs w:val="18"/>
          <w:lang w:eastAsia="hu-HU"/>
        </w:rPr>
        <w:drawing>
          <wp:inline distT="0" distB="0" distL="0" distR="0">
            <wp:extent cx="172720" cy="123190"/>
            <wp:effectExtent l="0" t="0" r="0" b="0"/>
            <wp:docPr id="154" name="Image133"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a:hlinkClick r:id="rId841"/>
                    </pic:cNvPr>
                    <pic:cNvPicPr>
                      <a:picLocks noChangeAspect="1" noChangeArrowheads="1"/>
                    </pic:cNvPicPr>
                  </pic:nvPicPr>
                  <pic:blipFill>
                    <a:blip r:embed="rId8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2011. évi vízminőség-vizsgála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urópában rendszeresen vizsgálják, hogy előfordulnak-e egészségre káros szennyező anyagok és baktériumok (pl. E. coli baktérium) a tenger-, folyó- és tóparti fürdőhelyeken. A pozitív vizsgálati eredmény arra utalhat, hogy a fürdővízbe szennyvíz vagy állattartásból eredő hulladék kerül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11-es adatokat összefoglaló, idén közzétett jelentés szerint tavaly összességében több fürdőhely felelt meg az európai uniós minimumkövetelményeknek, mint 2010-ben. Ugyanakkor kiugróan jó és rossz eredmények is születt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élboly és a sereghajtó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2011-ben Ciprus, Horvátország, Málta és Görögország teljesített a legjobban: ezekben az országokban a fürdőhelyek több mint 90%-án bizonyult kiválónak a vízminőség, és a többi fürdőhely is megfelelt az előírt követelmények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legmostohább viszonyok Hollandiában, Bulgáriában, Lettországban, Luxemburgban és Belgiumban uralkodtak: ezekben az országokban a fürdőhelyek viszonylag kis százaléka felelt meg az uniós normá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agyarországon 228 fürdőhelyet vizsgáltak. Közülük 127 (55,7%) esetében bizonyult a vízminőség kiválónak, 26 (11,4%) esetében jónak vagy kielégítőnek, és mindössze 7 (3,1%) esetében nem megfelelőnek, illetve rossznak. Jó hír, hogy a fürdőhelyek egyikét sem kellett bezár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általános vízminőség 1990 óta folyamatos javulást mutat az Európai Unió fürdőhelyein. Míg 1990-ben a tengerparti fürdőhelyek 9,2%-a nem felelt meg a vízminőségre vonatkozó uniós követelményeknek, addig 2011-ben már csak 1,5%-ukról volt ugyanez elmondható. Hasonló tendencia figyelhető meg az édesvízi fürdőhelyek esetében is: 1990 és 2011 között 11,9%-ról 2,4%-ra esett vissza azoknak a helyeknek az aránya, ahol a víz minősége az előírtnál rosszabb volt. Ez az arány egyike a valaha mért legkedvezőbb adat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május 24.</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erv a fogyasztóvédelem jobbításáért</w:t>
      </w:r>
    </w:p>
    <w:p>
      <w:pPr>
        <w:pStyle w:val="NormlWeb"/>
        <w:shd w:fill="FFFFFF" w:val="clear"/>
        <w:spacing w:lineRule="atLeast" w:line="288"/>
        <w:rPr/>
      </w:pPr>
      <w:r>
        <w:rPr>
          <w:rFonts w:cs="Arial" w:ascii="Verdana" w:hAnsi="Verdana"/>
          <w:color w:val="1F497D"/>
        </w:rPr>
        <w:t>Az új, átfogó uniós stratégia a fogyasztók védelmét és tájékoztatását hivatott javítani, és az elképzelések értelmében segíteni fog abban is, hogy probléma esetén a vevők jogorvoslatban részesüljenek.</w:t>
      </w:r>
    </w:p>
    <w:p>
      <w:pPr>
        <w:pStyle w:val="NormlWeb"/>
        <w:shd w:fill="FFFFFF" w:val="clear"/>
        <w:spacing w:lineRule="atLeast" w:line="288"/>
        <w:rPr>
          <w:rFonts w:ascii="Verdana" w:hAnsi="Verdana" w:cs="Arial"/>
          <w:color w:val="1F497D"/>
        </w:rPr>
      </w:pPr>
      <w:r>
        <w:rPr>
          <w:rFonts w:cs="Arial" w:ascii="Verdana" w:hAnsi="Verdana"/>
          <w:color w:val="1F497D"/>
        </w:rPr>
        <w:t>Az EU fogyasztóvédelmi szabályozása a legszigorúbbak közé tartozik a világon. Ugyanakkor tény, hogy a termékek, szolgáltatások és értékesítési taktikák útvesztőjében a fogyasztók egyre nehezebben tudnak kiigazodni.</w:t>
      </w:r>
    </w:p>
    <w:p>
      <w:pPr>
        <w:pStyle w:val="NormlWeb"/>
        <w:shd w:fill="FFFFFF" w:val="clear"/>
        <w:spacing w:lineRule="atLeast" w:line="288"/>
        <w:rPr>
          <w:rFonts w:ascii="Verdana" w:hAnsi="Verdana" w:cs="Arial"/>
          <w:color w:val="1F497D"/>
        </w:rPr>
      </w:pPr>
      <w:r>
        <w:rPr>
          <w:rFonts w:cs="Arial" w:ascii="Verdana" w:hAnsi="Verdana"/>
          <w:color w:val="1F497D"/>
        </w:rPr>
        <w:t>A kihívásra az Európai Bizottság átfogó választ keres a fogyasztók védelme érdekében.</w:t>
      </w:r>
    </w:p>
    <w:p>
      <w:pPr>
        <w:pStyle w:val="NormlWeb"/>
        <w:shd w:fill="FFFFFF" w:val="clear"/>
        <w:spacing w:lineRule="atLeast" w:line="288"/>
        <w:rPr/>
      </w:pPr>
      <w:r>
        <w:rPr>
          <w:rFonts w:cs="Arial" w:ascii="Verdana" w:hAnsi="Verdana"/>
          <w:color w:val="1F497D"/>
        </w:rPr>
        <w:t xml:space="preserve">Napjainkban a fogyasztási kiadások meghaladják az EU által megtermelt GDP felét. Ha hatékonyabbá válik a fogyasztóvédelem, a fogyasztók több bizalommal fordulnak a piacokon kínált termékek felé, ez pedig lendületet ad a versenynek és a gazdasági növekedésnek. A bizalom erősítését és a növekedés ösztönzését célzó stratégia </w:t>
      </w:r>
      <w:r>
        <w:rPr>
          <w:rFonts w:cs="Arial" w:ascii="Verdana" w:hAnsi="Verdana"/>
          <w:color w:val="1F497D"/>
        </w:rPr>
        <w:drawing>
          <wp:inline distT="0" distB="0" distL="0" distR="0">
            <wp:extent cx="172720" cy="123190"/>
            <wp:effectExtent l="0" t="0" r="0" b="0"/>
            <wp:docPr id="155" name="Image134"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a:hlinkClick r:id="rId843"/>
                    </pic:cNvPr>
                    <pic:cNvPicPr>
                      <a:picLocks noChangeAspect="1" noChangeArrowheads="1"/>
                    </pic:cNvPicPr>
                  </pic:nvPicPr>
                  <pic:blipFill>
                    <a:blip r:embed="rId84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56" name="Image135"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a:hlinkClick r:id="rId845"/>
                    </pic:cNvPr>
                    <pic:cNvPicPr>
                      <a:picLocks noChangeAspect="1" noChangeArrowheads="1"/>
                    </pic:cNvPicPr>
                  </pic:nvPicPr>
                  <pic:blipFill>
                    <a:blip r:embed="rId84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57" name="Image136"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a:hlinkClick r:id="rId847"/>
                    </pic:cNvPr>
                    <pic:cNvPicPr>
                      <a:picLocks noChangeAspect="1" noChangeArrowheads="1"/>
                    </pic:cNvPicPr>
                  </pic:nvPicPr>
                  <pic:blipFill>
                    <a:blip r:embed="rId84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848"/>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azt hivatott elősegíteni, hogy a következő 2 év folyamán:</w:t>
      </w:r>
    </w:p>
    <w:p>
      <w:pPr>
        <w:pStyle w:val="Normal"/>
        <w:numPr>
          <w:ilvl w:val="0"/>
          <w:numId w:val="109"/>
        </w:numPr>
        <w:shd w:fill="FFFFFF" w:val="clear"/>
        <w:spacing w:lineRule="atLeast" w:line="336" w:before="0" w:after="280"/>
        <w:ind w:left="150" w:hanging="360"/>
        <w:rPr/>
      </w:pPr>
      <w:r>
        <w:rPr>
          <w:rStyle w:val="StrongEmphasis"/>
          <w:rFonts w:cs="Arial" w:ascii="Verdana" w:hAnsi="Verdana"/>
          <w:color w:val="1F497D"/>
          <w:sz w:val="18"/>
          <w:szCs w:val="18"/>
        </w:rPr>
        <w:t>javuljon a fogyasztói biztonság</w:t>
      </w:r>
      <w:r>
        <w:rPr>
          <w:rFonts w:cs="Arial" w:ascii="Verdana" w:hAnsi="Verdana"/>
          <w:color w:val="1F497D"/>
          <w:sz w:val="18"/>
          <w:szCs w:val="18"/>
        </w:rPr>
        <w:t xml:space="preserve"> – ennek eszközét a jogszabályok szigorítása és a piacfelügyelet hatékonyságának növelése jelenti;</w:t>
      </w:r>
    </w:p>
    <w:p>
      <w:pPr>
        <w:pStyle w:val="Normal"/>
        <w:numPr>
          <w:ilvl w:val="0"/>
          <w:numId w:val="10"/>
        </w:numPr>
        <w:shd w:fill="FFFFFF" w:val="clear"/>
        <w:spacing w:lineRule="atLeast" w:line="336" w:before="0" w:after="280"/>
        <w:ind w:left="150" w:hanging="360"/>
        <w:rPr/>
      </w:pPr>
      <w:r>
        <w:rPr>
          <w:rStyle w:val="StrongEmphasis"/>
          <w:rFonts w:cs="Arial" w:ascii="Verdana" w:hAnsi="Verdana"/>
          <w:color w:val="1F497D"/>
          <w:sz w:val="18"/>
          <w:szCs w:val="18"/>
        </w:rPr>
        <w:t>bővüljenek a vásárlók rendelkezésére álló információk</w:t>
      </w:r>
      <w:r>
        <w:rPr>
          <w:rFonts w:cs="Arial" w:ascii="Verdana" w:hAnsi="Verdana"/>
          <w:color w:val="1F497D"/>
          <w:sz w:val="18"/>
          <w:szCs w:val="18"/>
        </w:rPr>
        <w:t xml:space="preserve"> – többek között a fogyasztói hitelek valódi ára, illetve a panasztételi lehetőségek tekintetében;</w:t>
      </w:r>
    </w:p>
    <w:p>
      <w:pPr>
        <w:pStyle w:val="Normal"/>
        <w:numPr>
          <w:ilvl w:val="0"/>
          <w:numId w:val="34"/>
        </w:numPr>
        <w:shd w:fill="FFFFFF" w:val="clear"/>
        <w:spacing w:lineRule="atLeast" w:line="336" w:before="0" w:after="280"/>
        <w:ind w:left="150" w:hanging="360"/>
        <w:rPr/>
      </w:pPr>
      <w:r>
        <w:rPr>
          <w:rStyle w:val="StrongEmphasis"/>
          <w:rFonts w:cs="Arial" w:ascii="Verdana" w:hAnsi="Verdana"/>
          <w:color w:val="1F497D"/>
          <w:sz w:val="18"/>
          <w:szCs w:val="18"/>
        </w:rPr>
        <w:t>javuljon a jogérvényesítés</w:t>
      </w:r>
      <w:r>
        <w:rPr>
          <w:rFonts w:cs="Arial" w:ascii="Verdana" w:hAnsi="Verdana"/>
          <w:color w:val="1F497D"/>
          <w:sz w:val="18"/>
          <w:szCs w:val="18"/>
        </w:rPr>
        <w:t>, a vásárlók pedig könnyebben vehessenek igénybe jogorvoslatot problémák esetén;</w:t>
      </w:r>
    </w:p>
    <w:p>
      <w:pPr>
        <w:pStyle w:val="Normal"/>
        <w:numPr>
          <w:ilvl w:val="0"/>
          <w:numId w:val="114"/>
        </w:numPr>
        <w:shd w:fill="FFFFFF" w:val="clear"/>
        <w:spacing w:lineRule="atLeast" w:line="336" w:before="0" w:after="280"/>
        <w:ind w:left="150" w:hanging="360"/>
        <w:rPr/>
      </w:pPr>
      <w:r>
        <w:rPr>
          <w:rStyle w:val="StrongEmphasis"/>
          <w:rFonts w:cs="Arial" w:ascii="Verdana" w:hAnsi="Verdana"/>
          <w:color w:val="1F497D"/>
          <w:sz w:val="18"/>
          <w:szCs w:val="18"/>
        </w:rPr>
        <w:t>a fogyasztói jogok fejlődése tartson lépést a társadalmi változásokkal</w:t>
      </w:r>
      <w:r>
        <w:rPr>
          <w:rFonts w:cs="Arial" w:ascii="Verdana" w:hAnsi="Verdana"/>
          <w:color w:val="1F497D"/>
          <w:sz w:val="18"/>
          <w:szCs w:val="18"/>
        </w:rPr>
        <w:t xml:space="preserve"> – fontos kívánalom például, hogy a jogszabályok megfeleljenek a digitális kor kihívásainak, számoljanak a vásárlók esetleges kiszolgáltatottságából eredő szükségletekkel, és segítsék elő, hogy a fogyasztók számára elérhetőbbé váljanak a környezetbarát áruk és szolgáltatások.</w:t>
      </w:r>
    </w:p>
    <w:p>
      <w:pPr>
        <w:pStyle w:val="NormlWeb"/>
        <w:shd w:fill="FFFFFF" w:val="clear"/>
        <w:spacing w:lineRule="atLeast" w:line="288"/>
        <w:rPr>
          <w:rFonts w:ascii="Verdana" w:hAnsi="Verdana" w:cs="Arial"/>
          <w:color w:val="1F497D"/>
        </w:rPr>
      </w:pPr>
      <w:r>
        <w:rPr>
          <w:rFonts w:cs="Arial" w:ascii="Verdana" w:hAnsi="Verdana"/>
          <w:color w:val="1F497D"/>
        </w:rPr>
        <w:t>A stratégia középpontjában az a cél áll, hogy a fogyasztók hatékonyabb védelemben részesüljenek, amikor élelmiszereket, ill. online termékeket vásárolnak, energiaszolgáltatót választanak, pénzügyeiket intézik vagy éppen utaznak.</w:t>
      </w:r>
    </w:p>
    <w:p>
      <w:pPr>
        <w:pStyle w:val="NormlWeb"/>
        <w:shd w:fill="FFFFFF" w:val="clear"/>
        <w:spacing w:lineRule="atLeast" w:line="288"/>
        <w:rPr/>
      </w:pPr>
      <w:r>
        <w:rPr>
          <w:rFonts w:cs="Arial" w:ascii="Verdana" w:hAnsi="Verdana"/>
          <w:color w:val="1F497D"/>
        </w:rPr>
        <w:t xml:space="preserve">Az Európai Bizottság a tavalyi év folyamán 16 intézkedésből álló javaslatcsomagot dolgozott ki </w:t>
      </w:r>
      <w:r>
        <w:rPr>
          <w:rFonts w:cs="Arial" w:ascii="Verdana" w:hAnsi="Verdana"/>
          <w:color w:val="1F497D"/>
        </w:rPr>
        <w:drawing>
          <wp:inline distT="0" distB="0" distL="0" distR="0">
            <wp:extent cx="172720" cy="123190"/>
            <wp:effectExtent l="0" t="0" r="0" b="0"/>
            <wp:docPr id="159" name="Image138"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a:hlinkClick r:id="rId850"/>
                    </pic:cNvPr>
                    <pic:cNvPicPr>
                      <a:picLocks noChangeAspect="1" noChangeArrowheads="1"/>
                    </pic:cNvPicPr>
                  </pic:nvPicPr>
                  <pic:blipFill>
                    <a:blip r:embed="rId84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60" name="Image139"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a:hlinkClick r:id="rId852"/>
                    </pic:cNvPr>
                    <pic:cNvPicPr>
                      <a:picLocks noChangeAspect="1" noChangeArrowheads="1"/>
                    </pic:cNvPicPr>
                  </pic:nvPicPr>
                  <pic:blipFill>
                    <a:blip r:embed="rId85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61" name="Image140"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a:hlinkClick r:id="rId854"/>
                    </pic:cNvPr>
                    <pic:cNvPicPr>
                      <a:picLocks noChangeAspect="1" noChangeArrowheads="1"/>
                    </pic:cNvPicPr>
                  </pic:nvPicPr>
                  <pic:blipFill>
                    <a:blip r:embed="rId85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az elektronikus kereskedelem és az online szolgáltatások terén annak érdekében, hogy 2015-re megduplázódjanak az online kiskereskedelmi eladások. Ezt a célt a fogyasztók védelmének és tájékoztatásának javítása, illetve a rendelkezésükre álló választék bővítése révén kívánja a Bizottság megvalósítani.</w:t>
      </w:r>
    </w:p>
    <w:p>
      <w:pPr>
        <w:pStyle w:val="NormlWeb"/>
        <w:shd w:fill="FFFFFF" w:val="clear"/>
        <w:spacing w:lineRule="atLeast" w:line="288"/>
        <w:rPr/>
      </w:pPr>
      <w:r>
        <w:rPr>
          <w:rStyle w:val="StrongEmphasis"/>
          <w:rFonts w:cs="Arial" w:ascii="Verdana" w:hAnsi="Verdana"/>
          <w:color w:val="1F497D"/>
        </w:rPr>
        <w:t>A szerződéses viták rendezése</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 Bizottság a tavalyi év során javaslatokat </w:t>
      </w:r>
      <w:r>
        <w:rPr>
          <w:rFonts w:cs="Arial" w:ascii="Verdana" w:hAnsi="Verdana"/>
          <w:color w:val="1F497D"/>
        </w:rPr>
        <w:drawing>
          <wp:inline distT="0" distB="0" distL="0" distR="0">
            <wp:extent cx="172720" cy="123190"/>
            <wp:effectExtent l="0" t="0" r="0" b="0"/>
            <wp:docPr id="163" name="Image142"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a:hlinkClick r:id="rId857"/>
                    </pic:cNvPr>
                    <pic:cNvPicPr>
                      <a:picLocks noChangeAspect="1" noChangeArrowheads="1"/>
                    </pic:cNvPicPr>
                  </pic:nvPicPr>
                  <pic:blipFill>
                    <a:blip r:embed="rId85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ogalmazott meg a fogyasztók és kereskedők közötti viták bíróságon kívüli rendezésével kapcsolatban is. A javaslatok értelmében a jövőben mindegyik fogyasztó élhet majd az alternatív vitarendezés lehetőségével. Az eljárásban egy semleges harmadik fél közvetít a fogyasztó és a kereskedő között, illetve tesz javaslatot a vita megoldására.</w:t>
      </w:r>
    </w:p>
    <w:p>
      <w:pPr>
        <w:pStyle w:val="NormlWeb"/>
        <w:shd w:fill="FFFFFF" w:val="clear"/>
        <w:spacing w:lineRule="atLeast" w:line="288"/>
        <w:rPr/>
      </w:pPr>
      <w:r>
        <w:rPr>
          <w:rStyle w:val="StrongEmphasis"/>
          <w:rFonts w:cs="Arial" w:ascii="Verdana" w:hAnsi="Verdana"/>
          <w:color w:val="1F497D"/>
        </w:rPr>
        <w:t>Az online viták rendezése</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Bizottság javaslatai az online vitarendezést is lehetővé teszik az interneten más EU-országból termékeket vásárló uniós fogyasztók számára. Ez az eljárás hasonlít az alternatív vitarendezéshez, de a folyamatot teljes egészében internetes felületen lehet majd lebonyolítani</w:t>
      </w:r>
    </w:p>
    <w:p>
      <w:pPr>
        <w:pStyle w:val="NormlWeb"/>
        <w:shd w:fill="FFFFFF" w:val="clear"/>
        <w:spacing w:lineRule="atLeast" w:line="288"/>
        <w:rPr/>
      </w:pPr>
      <w:r>
        <w:rPr>
          <w:rFonts w:cs="Arial" w:ascii="Verdana" w:hAnsi="Verdana"/>
          <w:color w:val="1F497D"/>
        </w:rPr>
        <w:t xml:space="preserve">Az említett megoldások a Bizottság szándéka szerint kiteljesítik majd azt a segítséget, melyet az uniós polgárok már most is igénybe vehetnek más tagországbeli kereskedőkkel támadt vitáik rendezéséhez. Ebbe a körbe tartozik például a </w:t>
      </w:r>
      <w:hyperlink r:id="rId858" w:tgtFrame="_blank">
        <w:r>
          <w:rPr>
            <w:rStyle w:val="InternetLink"/>
            <w:rFonts w:cs="Arial" w:ascii="Verdana" w:hAnsi="Verdana"/>
            <w:color w:val="1F497D"/>
          </w:rPr>
          <w:t>kis értékű követelések európai eljárása</w:t>
        </w:r>
      </w:hyperlink>
      <w:r>
        <w:rPr>
          <w:rFonts w:cs="Arial" w:ascii="Verdana" w:hAnsi="Verdana"/>
          <w:color w:val="1F497D"/>
        </w:rPr>
        <w:t xml:space="preserve">, melynek köszönhetően gyorsabban és kisebb költségek mellett lehet a 2000 eurót meg nem haladó követelésekkel kapcsolatos ügyek végére pontot tenni. 2013-tól a fogyasztóknak arra is lehetőségük lesz, hogy – az </w:t>
      </w:r>
      <w:hyperlink r:id="rId859" w:tgtFrame="_blank">
        <w:r>
          <w:rPr>
            <w:rStyle w:val="InternetLink"/>
            <w:rFonts w:cs="Arial" w:ascii="Verdana" w:hAnsi="Verdana"/>
            <w:color w:val="1F497D"/>
          </w:rPr>
          <w:t>európai igazságügyi portálon</w:t>
        </w:r>
      </w:hyperlink>
      <w:r>
        <w:rPr>
          <w:rFonts w:cs="Arial" w:ascii="Verdana" w:hAnsi="Verdana"/>
          <w:color w:val="1F497D"/>
        </w:rPr>
        <w:t xml:space="preserve"> – online tölthessék ki a kis értékű követelések európai eljárásának lefolytatásához szükséges formanyomtatványt, amivel sok időt és energiát spórolhatnak meg.</w:t>
      </w:r>
    </w:p>
    <w:p>
      <w:pPr>
        <w:pStyle w:val="NormlWeb"/>
        <w:shd w:fill="FFFFFF" w:val="clear"/>
        <w:spacing w:lineRule="atLeast" w:line="288"/>
        <w:rPr>
          <w:rFonts w:ascii="Verdana" w:hAnsi="Verdana" w:cs="Arial"/>
          <w:color w:val="1F497D"/>
        </w:rPr>
      </w:pPr>
      <w:r>
        <w:rPr>
          <w:rFonts w:cs="Arial" w:ascii="Verdana" w:hAnsi="Verdana"/>
          <w:color w:val="1F497D"/>
        </w:rPr>
        <w:t xml:space="preserve">Bővebben az európai fogyasztóügyi stratégiáról </w:t>
      </w:r>
      <w:r>
        <w:rPr>
          <w:rFonts w:cs="Arial" w:ascii="Verdana" w:hAnsi="Verdana"/>
          <w:color w:val="1F497D"/>
        </w:rPr>
        <w:drawing>
          <wp:inline distT="0" distB="0" distL="0" distR="0">
            <wp:extent cx="172720" cy="123190"/>
            <wp:effectExtent l="0" t="0" r="0" b="0"/>
            <wp:docPr id="164" name="Image143"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a:hlinkClick r:id="rId861"/>
                    </pic:cNvPr>
                    <pic:cNvPicPr>
                      <a:picLocks noChangeAspect="1" noChangeArrowheads="1"/>
                    </pic:cNvPicPr>
                  </pic:nvPicPr>
                  <pic:blipFill>
                    <a:blip r:embed="rId860"/>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cs="Arial" w:ascii="Verdana" w:hAnsi="Verdana"/>
          <w:color w:val="1F497D"/>
          <w:sz w:val="18"/>
          <w:szCs w:val="18"/>
        </w:rPr>
        <w:t xml:space="preserve">Brüsszel, </w:t>
      </w:r>
      <w:r>
        <w:rPr>
          <w:rFonts w:eastAsia="Times New Roman" w:cs="Arial" w:ascii="Verdana" w:hAnsi="Verdana"/>
          <w:color w:val="1F497D"/>
          <w:sz w:val="18"/>
          <w:szCs w:val="18"/>
          <w:lang w:eastAsia="hu-HU"/>
        </w:rPr>
        <w:t>2012. május 1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RAPEX – A veszélyes fogyasztási cikkek bejelentésének eszköz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jelentést tett közzé a veszélyes termékek bejelentésére szolgáló RAPEX-hálózat 2011-es működéséről. Az európai fogyasztókat védő riasztási rendszer használata egyre zökkenőmentesebb.</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APEX működéséről szóló 2011-es jelentés </w:t>
      </w:r>
      <w:r>
        <w:rPr>
          <w:rFonts w:eastAsia="Times New Roman" w:cs="Arial" w:ascii="Verdana" w:hAnsi="Verdana"/>
          <w:color w:val="1F497D"/>
          <w:sz w:val="18"/>
          <w:szCs w:val="18"/>
          <w:lang w:eastAsia="hu-HU"/>
        </w:rPr>
        <w:drawing>
          <wp:inline distT="0" distB="0" distL="0" distR="0">
            <wp:extent cx="172720" cy="123190"/>
            <wp:effectExtent l="0" t="0" r="0" b="0"/>
            <wp:docPr id="165" name="Image144"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a:hlinkClick r:id="rId863"/>
                    </pic:cNvPr>
                    <pic:cNvPicPr>
                      <a:picLocks noChangeAspect="1" noChangeArrowheads="1"/>
                    </pic:cNvPicPr>
                  </pic:nvPicPr>
                  <pic:blipFill>
                    <a:blip r:embed="rId86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66" name="Image145"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a:hlinkClick r:id="rId865"/>
                    </pic:cNvPr>
                    <pic:cNvPicPr>
                      <a:picLocks noChangeAspect="1" noChangeArrowheads="1"/>
                    </pic:cNvPicPr>
                  </pic:nvPicPr>
                  <pic:blipFill>
                    <a:blip r:embed="rId8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67" name="Image146"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a:hlinkClick r:id="rId867"/>
                    </pic:cNvPr>
                    <pic:cNvPicPr>
                      <a:picLocks noChangeAspect="1" noChangeArrowheads="1"/>
                    </pic:cNvPicPr>
                  </pic:nvPicPr>
                  <pic:blipFill>
                    <a:blip r:embed="rId8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szerint tavaly az EU-ban több mint 1800 veszélyes terméket tiltottak be, vontak ki a piacról vagy hívtak vissza a fogyasztóktól – 20%-kal kevesebbet, mint 2010-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z részben azzal magyarázható, hogy a gazdasági válság miatt csökkenteni kellett a tagállami szabályozó hatóságok költségvetését, így azok kevesebb ellenőrzést tudtak elvégez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unkájuk során viszont leginkább azokra a termékekre összpontosítottak, amelyek a legsúlyosabb veszélyt jelentették a fogyasztók biztonságára nézve. Emellett a RAPEX felülvizsgált iránymutatásainak köszönhetően felgyorsult a veszélyes termékek azonosításának és eltávolításának folyama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rendszeren keresztül bejelentett veszélyes termékek 27%-át a ruházati cikkek, divatcikkek és textíliák teszik ki. Ezeket a játékok (21%), a gépjárművek (11%), az elektromos készülékek (8%), valamint a kozmetikumok (7%) követik a s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Szúróprób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szabályozó hatóságok egyre több terméktípust vetnek koordinált szúrópróba alá, amivel a biztonsági előírások aggasztó mértékű megszegésére derül fény.</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lenőrzések során kiderült például, hogy a 3 évesnél fiatalabb gyermekeknek szánt játékok 35%-a nem felel meg az uniós szabványoknak, és hogy a szoláriumgépek 65%-a több UV-fényt sugároz ki, mint amennyit az EU engedélyez, komoly egészségügyi kockázatnak téve ki ezzel a fogyasztó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19 országban végeznek ellenőrzéseket szúrópróbaszerűen. A bevizsgált termékek körét gyermekápolási cikkek, tűzijátékok, fűnyírók és elemtöltők alkotjá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Biztonsági ellenőrzések a forrásnál</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vállalatok számára kialakított külön online figyelmeztető rendszer </w:t>
      </w:r>
      <w:r>
        <w:rPr>
          <w:rFonts w:eastAsia="Times New Roman" w:cs="Arial" w:ascii="Verdana" w:hAnsi="Verdana"/>
          <w:color w:val="1F497D"/>
          <w:sz w:val="18"/>
          <w:szCs w:val="18"/>
          <w:lang w:eastAsia="hu-HU"/>
        </w:rPr>
        <w:drawing>
          <wp:inline distT="0" distB="0" distL="0" distR="0">
            <wp:extent cx="172720" cy="123190"/>
            <wp:effectExtent l="0" t="0" r="0" b="0"/>
            <wp:docPr id="169" name="Image148"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a:hlinkClick r:id="rId870"/>
                    </pic:cNvPr>
                    <pic:cNvPicPr>
                      <a:picLocks noChangeAspect="1" noChangeArrowheads="1"/>
                    </pic:cNvPicPr>
                  </pic:nvPicPr>
                  <pic:blipFill>
                    <a:blip r:embed="rId8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70" name="Image149"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a:hlinkClick r:id="rId872"/>
                    </pic:cNvPr>
                    <pic:cNvPicPr>
                      <a:picLocks noChangeAspect="1" noChangeArrowheads="1"/>
                    </pic:cNvPicPr>
                  </pic:nvPicPr>
                  <pic:blipFill>
                    <a:blip r:embed="rId8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71" name="Image150"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a:hlinkClick r:id="rId874"/>
                    </pic:cNvPr>
                    <pic:cNvPicPr>
                      <a:picLocks noChangeAspect="1" noChangeArrowheads="1"/>
                    </pic:cNvPicPr>
                  </pic:nvPicPr>
                  <pic:blipFill>
                    <a:blip r:embed="rId8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72" name="Image151"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a:hlinkClick r:id="rId876"/>
                    </pic:cNvPr>
                    <pic:cNvPicPr>
                      <a:picLocks noChangeAspect="1" noChangeArrowheads="1"/>
                    </pic:cNvPicPr>
                  </pic:nvPicPr>
                  <pic:blipFill>
                    <a:blip r:embed="rId8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173" name="Image152"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a:hlinkClick r:id="rId878"/>
                    </pic:cNvPr>
                    <pic:cNvPicPr>
                      <a:picLocks noChangeAspect="1" noChangeArrowheads="1"/>
                    </pic:cNvPicPr>
                  </pic:nvPicPr>
                  <pic:blipFill>
                    <a:blip r:embed="rId87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asználata 62%-kal emelkedett, azaz tavaly 133 vállalati bejelentéssel több érkezett veszélyes termékről, mint 2010-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éb pozitív fejlemény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munkáját emellett a gyermekjátékokra vonatkozó, tavaly hatályba lépett szigorúbb biztonsági szabályok is segítették. A gyártóknak ezentúl minden új játékot biztonsági értékelésnek kell alávetniük, mielőtt azok piacra kerülné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Jelenlegi helyze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továbbra is szorosan együttműködik Kínával annak érdekében, hogy csökkenjen az országból származó veszélyes termékek száma. (2011-ben az összes bejelentés 54%-a vonatkozott kínai árura, míg ez az arány 2010-ben 58% v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 szerint a Bizottság az év második felében javaslatot fog tenni az uniós termékbiztonsági jogszabályok további szigorítására, illetve az újonnan megjelenő kockázatok kezelésér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rendszerben az uniós országokon kívül részt vesz Izland, Liechtenstein és Norvégia is. A RAPEX a fogyasztási cikkek zömét lefedi . Az egyéb termékekre, pl. az élelmiszerekre, takarmányokra, gyógyszerekre és orvostechnikai eszközökre a RAPEX-hez hasonló, külön riasztási rendszerek vonatkoz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ővebben a fogyasztók biztonságáról </w:t>
      </w:r>
      <w:r>
        <w:rPr>
          <w:rFonts w:eastAsia="Times New Roman" w:cs="Arial" w:ascii="Verdana" w:hAnsi="Verdana"/>
          <w:color w:val="1F497D"/>
          <w:sz w:val="18"/>
          <w:szCs w:val="18"/>
          <w:lang w:eastAsia="hu-HU"/>
        </w:rPr>
        <w:drawing>
          <wp:inline distT="0" distB="0" distL="0" distR="0">
            <wp:extent cx="172720" cy="123190"/>
            <wp:effectExtent l="0" t="0" r="0" b="0"/>
            <wp:docPr id="174" name="Image153"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a:hlinkClick r:id="rId880"/>
                    </pic:cNvPr>
                    <pic:cNvPicPr>
                      <a:picLocks noChangeAspect="1" noChangeArrowheads="1"/>
                    </pic:cNvPicPr>
                  </pic:nvPicPr>
                  <pic:blipFill>
                    <a:blip r:embed="rId879"/>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REPEX weboldala </w:t>
      </w:r>
      <w:r>
        <w:rPr>
          <w:rFonts w:eastAsia="Times New Roman" w:cs="Arial" w:ascii="Verdana" w:hAnsi="Verdana"/>
          <w:color w:val="1F497D"/>
          <w:sz w:val="18"/>
          <w:szCs w:val="18"/>
          <w:lang w:eastAsia="hu-HU"/>
        </w:rPr>
        <w:drawing>
          <wp:inline distT="0" distB="0" distL="0" distR="0">
            <wp:extent cx="172720" cy="123190"/>
            <wp:effectExtent l="0" t="0" r="0" b="0"/>
            <wp:docPr id="175" name="Image154"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a:hlinkClick r:id="rId882"/>
                    </pic:cNvPr>
                    <pic:cNvPicPr>
                      <a:picLocks noChangeAspect="1" noChangeArrowheads="1"/>
                    </pic:cNvPicPr>
                  </pic:nvPicPr>
                  <pic:blipFill>
                    <a:blip r:embed="rId881"/>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2. március 28.</w:t>
      </w:r>
    </w:p>
    <w:p>
      <w:pPr>
        <w:pStyle w:val="Normal"/>
        <w:shd w:fill="FFFFFF" w:val="clear"/>
        <w:spacing w:lineRule="atLeast" w:line="288" w:before="280" w:after="280"/>
        <w:rPr>
          <w:rFonts w:ascii="Verdana" w:hAnsi="Verdana" w:eastAsia="Times New Roman" w:cs="Arial"/>
          <w:b/>
          <w:b/>
          <w:color w:val="1F497D"/>
          <w:sz w:val="24"/>
          <w:szCs w:val="24"/>
          <w:lang w:eastAsia="hu-HU"/>
        </w:rPr>
      </w:pPr>
      <w:r>
        <w:rPr>
          <w:rFonts w:eastAsia="Times New Roman" w:cs="Arial" w:ascii="Verdana" w:hAnsi="Verdana"/>
          <w:b/>
          <w:color w:val="1F497D"/>
          <w:sz w:val="24"/>
          <w:szCs w:val="24"/>
          <w:lang w:eastAsia="hu-HU"/>
        </w:rPr>
        <w:t>Fellépés a kiberbűnözés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új központot hoz létre, amelynek feladata, hogy felhívja a figyelmet az újonnan felbukkanó kiberveszélyekre és elősegítse a számítástechnikai bűnözők leleplezés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tegy 1 millió személy esik áldozatul naponta valamely számítógépes bűncselekménynek. Az internetes behatolók titokban dolgoznak és gyakran büntetlenek marad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helyzet orvoslása érdekében az EU egy új európai központ </w:t>
      </w:r>
      <w:r>
        <w:rPr>
          <w:rFonts w:eastAsia="Times New Roman" w:cs="Arial" w:ascii="Verdana" w:hAnsi="Verdana"/>
          <w:color w:val="1F497D"/>
          <w:sz w:val="18"/>
          <w:szCs w:val="18"/>
          <w:lang w:eastAsia="hu-HU"/>
        </w:rPr>
        <w:drawing>
          <wp:inline distT="0" distB="0" distL="0" distR="0">
            <wp:extent cx="172720" cy="123190"/>
            <wp:effectExtent l="0" t="0" r="0" b="0"/>
            <wp:docPr id="176" name="Image155"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a:hlinkClick r:id="rId884"/>
                    </pic:cNvPr>
                    <pic:cNvPicPr>
                      <a:picLocks noChangeAspect="1" noChangeArrowheads="1"/>
                    </pic:cNvPicPr>
                  </pic:nvPicPr>
                  <pic:blipFill>
                    <a:blip r:embed="rId88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 xml:space="preserve">létrehozását tervezi, amelynek feladata az lesz, hogy figyelmeztesse az uniós országokat a legfőbb internetes veszélyekre, és felhívja figyelmüket online védelmi rendszereik hiányosságaira. Feladata lesz még, hogy azonosítsa a számítástechnikai bűnözés szervezett hálózatait és a bűncselekmények elkövetőit, valamint támogatást nyújtson a nyomozások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zpont az állami szektorból, az érintett ágazatokból, a rendőrségtől és a egyetemi körökből érkező információkat fogja feldolgozni annak érdekében, hogy segítséget nyújtson a számítógépes bűnözés ellen küzdő nyomozóknak, ügyészeknek és bíró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árki válhat számítógépes bűncselekmények áldozatává. Bűncselekménynek nyilvánulnak az alábbiak: </w:t>
      </w:r>
    </w:p>
    <w:p>
      <w:pPr>
        <w:pStyle w:val="Normal"/>
        <w:numPr>
          <w:ilvl w:val="0"/>
          <w:numId w:val="33"/>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nline identitás-lopás </w:t>
      </w:r>
    </w:p>
    <w:p>
      <w:pPr>
        <w:pStyle w:val="Normal"/>
        <w:numPr>
          <w:ilvl w:val="0"/>
          <w:numId w:val="106"/>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számítógépes csalás </w:t>
      </w:r>
    </w:p>
    <w:p>
      <w:pPr>
        <w:pStyle w:val="Normal"/>
        <w:numPr>
          <w:ilvl w:val="0"/>
          <w:numId w:val="19"/>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bankkártyaadatok eltulajdonítása </w:t>
      </w:r>
    </w:p>
    <w:p>
      <w:pPr>
        <w:pStyle w:val="Normal"/>
        <w:numPr>
          <w:ilvl w:val="0"/>
          <w:numId w:val="97"/>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gyermekek szexuális kizsákmányolása </w:t>
      </w:r>
    </w:p>
    <w:p>
      <w:pPr>
        <w:pStyle w:val="Normal"/>
        <w:numPr>
          <w:ilvl w:val="0"/>
          <w:numId w:val="72"/>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online felhasználói fiókokba történő illetéktelen belépés </w:t>
      </w:r>
    </w:p>
    <w:p>
      <w:pPr>
        <w:pStyle w:val="Normal"/>
        <w:numPr>
          <w:ilvl w:val="0"/>
          <w:numId w:val="127"/>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öz- vagy magántulajdonú informatikai rendszerek elleni támadáso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ffajta bűncselekmények egyre gyakrabban fordulnak elő. Hacker-támadások miatt naponta kb. 600 000 Facebook-fiók ideiglenes felfüggesztésére kerül sor. Magyarországon 2011-ben mintegy 900 000 személy esett áldozatul számításteshnikai bűncselekményeknek, ami 7 milliárd forint pénzbeli veszteséget okozott az áldozat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számítástechnikai bűnözés visszaszorítása egyrészt hozzá fog járulni ahhoz, hogy megszilárduljon az elektronikus banki szolgáltatásokba és az online foglalásokba vetett bizalom, másrészt pedig több millió euró megtakarítást eredményezhet (egy 2011-es felmérés szerint a kiberbűnözés kb. 85–291 milliárd euró kiesést ok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elenleg a bűnözők sajnos kis hányada kerül az igazságszolgáltatás elé.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zpont páneurópai jellegének köszönhetően biztosítani tudja majd, hogy a veszélyekkel kapcsolatos információk minden uniós országban hamar nyilvánosságra kerüljenek. Ha pl. Litvániában valaki bejelenti, hogy bankszámla-adatait feltörték, a központ munkatársai gyorsan párhuzamot vonhatnak a más tagállamokban előforduló ilyen esetekkel, legyen szó Görögországról vagy Írországról. A veszélyről azonnal értesíthetik a többi uniós ország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özpont a tervek szerint választ is tudna adni a nyomozók, ügyészek és bírók által feltett technikai és a büntetőeljárással kapcsolatos kérdésekr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központ székhelye várhatóan Hágában, az Európai Rendőrségi Hivatalon (Europol) </w:t>
      </w:r>
      <w:r>
        <w:rPr>
          <w:rFonts w:eastAsia="Times New Roman" w:cs="Arial" w:ascii="Verdana" w:hAnsi="Verdana"/>
          <w:color w:val="1F497D"/>
          <w:sz w:val="18"/>
          <w:szCs w:val="18"/>
          <w:lang w:eastAsia="hu-HU"/>
        </w:rPr>
        <w:drawing>
          <wp:inline distT="0" distB="0" distL="0" distR="0">
            <wp:extent cx="172720" cy="123190"/>
            <wp:effectExtent l="0" t="0" r="0" b="0"/>
            <wp:docPr id="178" name="Image157"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a:hlinkClick r:id="rId887"/>
                    </pic:cNvPr>
                    <pic:cNvPicPr>
                      <a:picLocks noChangeAspect="1" noChangeArrowheads="1"/>
                    </pic:cNvPicPr>
                  </pic:nvPicPr>
                  <pic:blipFill>
                    <a:blip r:embed="rId88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elül lesz, amennyiben az erre irányuló javaslatot elfogadják.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2. február 20.</w:t>
      </w:r>
    </w:p>
    <w:p>
      <w:pPr>
        <w:pStyle w:val="Normal"/>
        <w:rPr>
          <w:rFonts w:ascii="Verdana" w:hAnsi="Verdana" w:cs="Arial"/>
          <w:b/>
          <w:b/>
          <w:bCs/>
          <w:color w:val="1F497D"/>
          <w:sz w:val="24"/>
          <w:szCs w:val="24"/>
        </w:rPr>
      </w:pPr>
      <w:r>
        <w:rPr>
          <w:rFonts w:cs="Arial" w:ascii="Verdana" w:hAnsi="Verdana"/>
          <w:b/>
          <w:bCs/>
          <w:color w:val="1F497D"/>
          <w:sz w:val="24"/>
          <w:szCs w:val="24"/>
        </w:rPr>
        <w:t>A nyugdíjak védelmében</w:t>
      </w:r>
    </w:p>
    <w:p>
      <w:pPr>
        <w:pStyle w:val="NormlWeb"/>
        <w:shd w:fill="FFFFFF" w:val="clear"/>
        <w:spacing w:lineRule="atLeast" w:line="288"/>
        <w:rPr>
          <w:rFonts w:ascii="Verdana" w:hAnsi="Verdana" w:cs="Arial"/>
          <w:color w:val="1F497D"/>
        </w:rPr>
      </w:pPr>
      <w:r>
        <w:rPr>
          <w:rFonts w:cs="Arial" w:ascii="Verdana" w:hAnsi="Verdana"/>
          <w:color w:val="1F497D"/>
        </w:rPr>
        <w:t>Az EU tervet terjesztett elő arról, hogyan lehet méltányos nyugdíjat biztosítani a jövő nyugdíjasai számára.</w:t>
      </w:r>
    </w:p>
    <w:p>
      <w:pPr>
        <w:pStyle w:val="NormlWeb"/>
        <w:shd w:fill="FFFFFF" w:val="clear"/>
        <w:spacing w:lineRule="atLeast" w:line="288"/>
        <w:rPr>
          <w:rFonts w:ascii="Verdana" w:hAnsi="Verdana" w:cs="Arial"/>
          <w:color w:val="1F497D"/>
        </w:rPr>
      </w:pPr>
      <w:r>
        <w:rPr>
          <w:rFonts w:cs="Arial" w:ascii="Verdana" w:hAnsi="Verdana"/>
          <w:color w:val="1F497D"/>
        </w:rPr>
        <w:t>Ma minden negyedik európai számára a fő bevételt a nyugdíja jelenti. Mivel a nyugdíjasok száma gyorsabban növekszik, mint a dolgozóké, a kormányoknak komoly nehézséget jelent, hogy méltányos, biztos és fenntartható nyugdíjakat biztosítsanak.</w:t>
      </w:r>
    </w:p>
    <w:p>
      <w:pPr>
        <w:pStyle w:val="NormlWeb"/>
        <w:shd w:fill="FFFFFF" w:val="clear"/>
        <w:spacing w:lineRule="atLeast" w:line="288"/>
        <w:rPr>
          <w:rFonts w:ascii="Verdana" w:hAnsi="Verdana" w:cs="Arial"/>
          <w:color w:val="1F497D"/>
        </w:rPr>
      </w:pPr>
      <w:r>
        <w:rPr>
          <w:rFonts w:cs="Arial" w:ascii="Verdana" w:hAnsi="Verdana"/>
          <w:color w:val="1F497D"/>
        </w:rPr>
        <w:t>Tudván azt, hogy a gazdasági válság további pénzügyi terhet ró az állami költségvetésekre, az EU fel kívánja térképezni, hogyan dolgozzon együtt a tagállamokkal annak érdekében, hogy az európai nyugdíjasok megélhetése a jövőben se kerüljön veszélybe.</w:t>
      </w:r>
    </w:p>
    <w:p>
      <w:pPr>
        <w:pStyle w:val="NormlWeb"/>
        <w:shd w:fill="FFFFFF" w:val="clear"/>
        <w:spacing w:lineRule="atLeast" w:line="288"/>
        <w:rPr/>
      </w:pPr>
      <w:r>
        <w:rPr>
          <w:rFonts w:cs="Arial" w:ascii="Verdana" w:hAnsi="Verdana"/>
          <w:color w:val="1F497D"/>
        </w:rPr>
        <w:t xml:space="preserve">A Bizottság </w:t>
      </w:r>
      <w:hyperlink r:id="rId888">
        <w:r>
          <w:rPr>
            <w:rStyle w:val="InternetLink"/>
            <w:rFonts w:cs="Arial" w:ascii="Verdana" w:hAnsi="Verdana"/>
            <w:color w:val="1F497D"/>
          </w:rPr>
          <w:t>az európai nyugdíjrendszerekről szóló nyilvános konzultáció</w:t>
        </w:r>
      </w:hyperlink>
      <w:r>
        <w:rPr>
          <w:rFonts w:cs="Arial" w:ascii="Verdana" w:hAnsi="Verdana"/>
          <w:color w:val="1F497D"/>
        </w:rPr>
        <w:t xml:space="preserve"> és a 2012-es éves növekedési jelentés </w:t>
      </w:r>
      <w:r>
        <w:rPr>
          <w:rFonts w:cs="Arial" w:ascii="Verdana" w:hAnsi="Verdana"/>
          <w:color w:val="1F497D"/>
        </w:rPr>
        <w:drawing>
          <wp:inline distT="0" distB="0" distL="0" distR="0">
            <wp:extent cx="172720" cy="123190"/>
            <wp:effectExtent l="0" t="0" r="0" b="0"/>
            <wp:docPr id="179" name="Image158"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a:hlinkClick r:id="rId890"/>
                    </pic:cNvPr>
                    <pic:cNvPicPr>
                      <a:picLocks noChangeAspect="1" noChangeArrowheads="1"/>
                    </pic:cNvPicPr>
                  </pic:nvPicPr>
                  <pic:blipFill>
                    <a:blip r:embed="rId88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0" name="Image159"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a:hlinkClick r:id="rId892"/>
                    </pic:cNvPr>
                    <pic:cNvPicPr>
                      <a:picLocks noChangeAspect="1" noChangeArrowheads="1"/>
                    </pic:cNvPicPr>
                  </pic:nvPicPr>
                  <pic:blipFill>
                    <a:blip r:embed="rId89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1" name="Image160"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a:hlinkClick r:id="rId894"/>
                    </pic:cNvPr>
                    <pic:cNvPicPr>
                      <a:picLocks noChangeAspect="1" noChangeArrowheads="1"/>
                    </pic:cNvPicPr>
                  </pic:nvPicPr>
                  <pic:blipFill>
                    <a:blip r:embed="rId89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lapján új </w:t>
      </w:r>
      <w:hyperlink r:id="rId896" w:tgtFrame="_blank">
        <w:r>
          <w:rPr>
            <w:rStyle w:val="InternetLink"/>
            <w:rFonts w:cs="Arial" w:ascii="Verdana" w:hAnsi="Verdana"/>
            <w:color w:val="1F497D"/>
          </w:rPr>
          <w:t>szakpolitikai dokumentumot</w:t>
        </w:r>
      </w:hyperlink>
      <w:r>
        <w:rPr>
          <w:rFonts w:cs="Arial" w:ascii="Verdana" w:hAnsi="Verdana"/>
          <w:color w:val="1F497D"/>
        </w:rPr>
        <w:t> </w:t>
      </w:r>
      <w:r>
        <w:rPr>
          <w:rFonts w:cs="Arial" w:ascii="Verdana" w:hAnsi="Verdana"/>
          <w:color w:val="1F497D"/>
        </w:rPr>
        <w:drawing>
          <wp:inline distT="0" distB="0" distL="0" distR="0">
            <wp:extent cx="153035" cy="15303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dolgozott ki arról, hogyan lehet a nyugdíjak fenntarthatóságáról gondoskodni. Az úgynevezett fehér könyv arra keresi a választ, hogyan lehet egyensúlyt teremteni a szolgálati idő és a nyugdíjban töltött idő között, miként lehet elérni, hogy a külföldre költöző uniós polgárok ne veszítsék el nyugdíjjogosultságukat, és hogyan lehet megtakarításaik növelésére ösztönözni az embereket.</w:t>
      </w:r>
    </w:p>
    <w:p>
      <w:pPr>
        <w:pStyle w:val="NormlWeb"/>
        <w:shd w:fill="FFFFFF" w:val="clear"/>
        <w:spacing w:lineRule="atLeast" w:line="288"/>
        <w:rPr>
          <w:rFonts w:ascii="Verdana" w:hAnsi="Verdana" w:cs="Arial"/>
          <w:color w:val="1F497D"/>
        </w:rPr>
      </w:pPr>
      <w:r>
        <w:rPr>
          <w:rFonts w:cs="Arial" w:ascii="Verdana" w:hAnsi="Verdana"/>
          <w:color w:val="1F497D"/>
        </w:rPr>
        <w:t>A fő javaslatok között szerepelnek az alábbiak:</w:t>
      </w:r>
    </w:p>
    <w:p>
      <w:pPr>
        <w:pStyle w:val="Normal"/>
        <w:numPr>
          <w:ilvl w:val="0"/>
          <w:numId w:val="7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változtatni kell a munkahelyi és a munkaerő-piaci tendenciákon annak érdekében, hogy javuljanak az idősebb munkavállalók esélyei;</w:t>
      </w:r>
    </w:p>
    <w:p>
      <w:pPr>
        <w:pStyle w:val="Normal"/>
        <w:numPr>
          <w:ilvl w:val="0"/>
          <w:numId w:val="16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munkáltatókat és a szakszervezeteket arra kell sarkallni, hogy dolgozzanak ki magánnyugdíj-rendszereket, és szorgalmazni kell, hogy a kormányok ehhez ösztönzést (többek között adókedvezményeket) nyújtsanak;</w:t>
      </w:r>
    </w:p>
    <w:p>
      <w:pPr>
        <w:pStyle w:val="Normal"/>
        <w:numPr>
          <w:ilvl w:val="0"/>
          <w:numId w:val="2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nagyobb védelemben kell részesíteni azoknak a kiegészítőnyugdíj-jogosultságát, akik több uniós országban is dolgoztak;</w:t>
      </w:r>
    </w:p>
    <w:p>
      <w:pPr>
        <w:pStyle w:val="Normal"/>
        <w:numPr>
          <w:ilvl w:val="0"/>
          <w:numId w:val="121"/>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nyugdíjkorhatárt hozzá kell igazítani a várható élettartamhoz, korlátozni kell a korengedményes nyugdíjba vonulás lehetőségét, és meg kell szüntetni a férfiak és a nők nyugdíjazási kora közötti különbséget.</w:t>
      </w:r>
    </w:p>
    <w:p>
      <w:pPr>
        <w:pStyle w:val="NormlWeb"/>
        <w:shd w:fill="FFFFFF" w:val="clear"/>
        <w:spacing w:lineRule="atLeast" w:line="288"/>
        <w:rPr>
          <w:rFonts w:ascii="Verdana" w:hAnsi="Verdana" w:cs="Arial"/>
          <w:color w:val="1F497D"/>
        </w:rPr>
      </w:pPr>
      <w:r>
        <w:rPr>
          <w:rFonts w:cs="Arial" w:ascii="Verdana" w:hAnsi="Verdana"/>
          <w:color w:val="1F497D"/>
        </w:rPr>
        <w:t>A nyugdíjak szabályozása a tagállamok hatáskörébe tartozik, a nyugdíjrendszerekkel kapcsolatosan felmerülő kérdések azonban egyre inkább közös problémát jelentenek az uniós országok számára. Az EU foglalkoztatási és növekedési stratégiájával összhangban a Bizottság továbbra is szorosan nyomon követi és támogatja a nyugdíjrendszerek reformját.</w:t>
      </w:r>
    </w:p>
    <w:p>
      <w:pPr>
        <w:pStyle w:val="NormlWeb"/>
        <w:shd w:fill="FFFFFF" w:val="clear"/>
        <w:spacing w:lineRule="atLeast" w:line="288"/>
        <w:rPr>
          <w:rFonts w:ascii="Verdana" w:hAnsi="Verdana" w:cs="Arial"/>
          <w:color w:val="1F497D"/>
        </w:rPr>
      </w:pPr>
      <w:r>
        <w:rPr>
          <w:rFonts w:cs="Arial" w:ascii="Verdana" w:hAnsi="Verdana"/>
          <w:color w:val="1F497D"/>
        </w:rPr>
        <w:t>Az EU bizonyos jogalkotási, finanszírozási és politikai koordinációs intézkedései többletértéket is hordozhatnak ezen a területen. Itt említhető a (különösen a nem és kor szerinti) hátrányos megkülönböztetés elleni szabályok kidolgozása, az idősebbek munkavállalását segítő pénzügyi támogatás, valamint a kormányoknak útmutatóul szolgáló országspecifikus ajánlások készítése.</w:t>
      </w:r>
    </w:p>
    <w:p>
      <w:pPr>
        <w:pStyle w:val="NormlWeb"/>
        <w:shd w:fill="FFFFFF" w:val="clear"/>
        <w:spacing w:lineRule="atLeast" w:line="288"/>
        <w:rPr>
          <w:rFonts w:ascii="Verdana" w:hAnsi="Verdana" w:cs="Arial"/>
          <w:color w:val="1F497D"/>
        </w:rPr>
      </w:pPr>
      <w:r>
        <w:rPr>
          <w:rFonts w:cs="Arial" w:ascii="Verdana" w:hAnsi="Verdana"/>
          <w:color w:val="1F497D"/>
        </w:rPr>
        <w:t>2011-ben 16 uniós ország kapott ajánlásokat a Bizottságtól, és további öt ország szánta rá magát a reformokra.</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2. február 2. </w:t>
        <w:br/>
      </w:r>
      <w:r>
        <w:rPr>
          <w:rFonts w:eastAsia="Times New Roman" w:cs="Verdana" w:ascii="Verdana" w:hAnsi="Verdana"/>
          <w:b/>
          <w:bCs/>
          <w:color w:val="1F497D"/>
          <w:kern w:val="2"/>
          <w:sz w:val="24"/>
          <w:szCs w:val="24"/>
          <w:lang w:eastAsia="hu-HU"/>
        </w:rPr>
        <w:t>Öt magyar beruházás a legkárosabb projektek köz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t magyarországi beruházás is szerepel a legkárosabbnak titulált EU-projektek között, amelynek listáját minden évben összeállítja két civil szervezet. Az intézmények szerint idén összesen 16 milliárd eurót „pazarolt el az Európai Unió halott projektekre”.</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Csehországban 12, Magyarországon és Lengyelországban 5-5, Bulgáriában és Szlovákiában 4-4, Észtországban 2, Macedóniában pedig egy uniós beruházást ítélt károsnak a CEE Bankwatch és a Föld Barátai Európa a csütörtökön közzétett jelentésében. A két szervezet minden évben összeállítja azoknak a közép-európai fejlesztési projekteknek a listáját, amelyek szerintük a legtöbb kárt okozzák a környezetnek. A lista fő üzenete: az Európai Unió a kohéziós alap pénzeivel maga is hozzájárul a környezet pusztításához.</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állításban szereplő öt magyar projekt a szervezet szerint összesen 4,1 milliárd eurós befektetés igényel. Ezek közül a legnagyobb a budapesti négyes metró, amelynek megépítéséhez 170 millió euróval járul hozzá az Európai Unió, igaz, az eredetileg tervezett támogatási összeg jelentős csökkentése után. A jelentésben a szakértők azt írják, hogy a 12,7 kilométer hosszú, 16 állomásos metróvonal „a rosszul felhasznált közpénzek iskolapéldája”, elsősorban a túlméretezett infrastrukturális tervezés és a hibás közbeszerzési eljárások miatt.</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egjegyzik, hogy komoly pénzügyi problémákat okozott a projekt Budapestnek, a tőle követelt hozzájárulás miatt, holott a készítők szerint sürgetőbb lett volna költeni a felszíni tömegközlekedési fejlesztésekre. A szervezetek úgy látják, hogy csak a manipulált adatok miatt tűnhetett gazdaságilag működőképesnek az eredeti projekt, az első megtérülési számítások ugyanis nem voltak reálisak – írja a tanulmány.</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áros projektek listáján szerepel a Duna medrének kiszélesítése és mélyítése. A zöldszervezetek véleménye szerint az ezzel kapcsolatos munkálatok (gátépítés, folyószabályozás, mederkotrás, holtágak levágása) felbecsülhetetlen károkat okoznak majd a növény- és állatvilágban, az ivóvíz-ellátásban, és rombolhatják „az utolsó, folyót is magában foglaló NATURA 2000 területek összképét”. A munkálatok összesen 330 millió euróba kerülnek, az EU már jóváhagyta az ezzel kapcsolatos finanszírozási tervet, a kifizetés azonban még nem történt meg.</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vezési szakaszban van még a salgótarjáni biomassza-erőmű, a csongrádi vízlépcső, és egy Duna-Tisza csatorna építése is, ezek összesen 2,5 milliárd eurós befektetésből valósulhatnak meg – áll a két szervezet által készített tanulmány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t hét közép- és kelet-európai országban összesen 33 környezetre kifejezetten káros beruházást emeltek ki a szakértők, ezek között vannak természetvédelmi területeken áthaladó autópálya-szakaszok, szemétégetők, vasúti beruházások, repülőterek és hídépítések. Mind olyanok, amelyek a szervezők szerint fölöslegesek, aránytalanul nagy terhet rónak a környezetre, és túl sokba kerültek.</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ntézmények képviseletében Markus Trilling a kutatás bemutatóján azt mondta, az általuk készített térképből kitűnik, hogy a teljes listát nézve nemcsak néhány, szélsőséges kivételről van szó, és ha nem változik semmi, akkor az uniós pénzek az egész régióban hatalmas környezeti és társadalmi károkat okoznak”. Az uniós alapokkal foglalkozó koordinátor szerint a 2014-2020 közötti kohéziós politikáról szóló javaslatba be kellene építeni, hogy az alapból származó forrásokat nem szabad káros hatásokkal járó projektekre fordítan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1.</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t>2011. december 21.</w:t>
      </w:r>
    </w:p>
    <w:p>
      <w:pPr>
        <w:pStyle w:val="Normal"/>
        <w:rPr>
          <w:rFonts w:ascii="Verdana" w:hAnsi="Verdana" w:cs="Arial"/>
          <w:b/>
          <w:b/>
          <w:bCs/>
          <w:color w:val="1F497D"/>
          <w:sz w:val="24"/>
          <w:szCs w:val="24"/>
        </w:rPr>
      </w:pPr>
      <w:r>
        <w:rPr>
          <w:rFonts w:cs="Arial" w:ascii="Verdana" w:hAnsi="Verdana"/>
          <w:b/>
          <w:bCs/>
          <w:color w:val="1F497D"/>
          <w:sz w:val="24"/>
          <w:szCs w:val="24"/>
        </w:rPr>
        <w:t>Előtérben a gyeremekjátékok biztonsága</w:t>
      </w:r>
    </w:p>
    <w:p>
      <w:pPr>
        <w:pStyle w:val="NormlWeb"/>
        <w:shd w:fill="FFFFFF" w:val="clear"/>
        <w:spacing w:lineRule="atLeast" w:line="288"/>
        <w:rPr>
          <w:rFonts w:ascii="Verdana" w:hAnsi="Verdana" w:cs="Arial"/>
          <w:color w:val="1F497D"/>
        </w:rPr>
      </w:pPr>
      <w:r>
        <w:rPr>
          <w:rFonts w:cs="Arial" w:ascii="Verdana" w:hAnsi="Verdana"/>
          <w:color w:val="1F497D"/>
        </w:rPr>
        <w:t>Miközben a gyerekek karácsonykor kicsomagolják a régen vágyott plüssmackót, triciklit vagy fénykardot, szüleik biztosak lehetnek abban, hogy az Unióban vásárolt játékok a világon a legbiztonságosabbak.</w:t>
      </w:r>
    </w:p>
    <w:p>
      <w:pPr>
        <w:pStyle w:val="NormlWeb"/>
        <w:shd w:fill="FFFFFF" w:val="clear"/>
        <w:spacing w:lineRule="atLeast" w:line="288"/>
        <w:rPr>
          <w:rFonts w:ascii="Verdana" w:hAnsi="Verdana" w:cs="Arial"/>
          <w:color w:val="1F497D"/>
        </w:rPr>
      </w:pPr>
      <w:r>
        <w:rPr>
          <w:rFonts w:cs="Arial" w:ascii="Verdana" w:hAnsi="Verdana"/>
          <w:color w:val="1F497D"/>
        </w:rPr>
        <w:t>Az Unióban értékesített valamennyi játék számos ellenőrzésen megy keresztül. Az ellenőrzések azt hivatottak biztosítani, hogy a játékokat a gyerekek biztonságosan használhassák.</w:t>
      </w:r>
    </w:p>
    <w:p>
      <w:pPr>
        <w:pStyle w:val="NormlWeb"/>
        <w:shd w:fill="FFFFFF" w:val="clear"/>
        <w:spacing w:lineRule="atLeast" w:line="288"/>
        <w:rPr>
          <w:rFonts w:ascii="Verdana" w:hAnsi="Verdana" w:cs="Arial"/>
          <w:color w:val="1F497D"/>
        </w:rPr>
      </w:pPr>
      <w:r>
        <w:rPr>
          <w:rFonts w:cs="Arial" w:ascii="Verdana" w:hAnsi="Verdana"/>
          <w:color w:val="1F497D"/>
        </w:rPr>
        <w:t>Az új játékok piaci értékesítése előtt a gyártóknak biztonsági értékelést kell végezniük, hogy azonosítsák a lehetséges veszélyforrásokat. Garantálniuk kell azt is, hogy a játékok a gyártástól kezdődően nyomon követhetők legyenek.</w:t>
      </w:r>
    </w:p>
    <w:p>
      <w:pPr>
        <w:pStyle w:val="NormlWeb"/>
        <w:shd w:fill="FFFFFF" w:val="clear"/>
        <w:spacing w:lineRule="atLeast" w:line="288"/>
        <w:rPr>
          <w:rFonts w:ascii="Verdana" w:hAnsi="Verdana" w:cs="Arial"/>
          <w:color w:val="1F497D"/>
        </w:rPr>
      </w:pPr>
      <w:r>
        <w:rPr>
          <w:rFonts w:cs="Arial" w:ascii="Verdana" w:hAnsi="Verdana"/>
          <w:color w:val="1F497D"/>
        </w:rPr>
        <w:t xml:space="preserve">Európa jelenti a játékok nemzetközi piacának 25%-át, ugyanakkor az itt vásárolt játékok közül nem mindegyik az Unióban készült. A nem uniós országokból importált hagyományos játékok összértéke 2010-ben 6,98 milliárd eurót tett ki. Fontos tehát megbizonyosodni arról, hogy ezek a játékok megfeleljenek az Európában elvárt biztonsági előírásoknak. Ennek ellenőrzésére az uniós határokon, illetve a terjesztők épületeiben kerül sor. </w:t>
      </w:r>
    </w:p>
    <w:p>
      <w:pPr>
        <w:pStyle w:val="NormlWeb"/>
        <w:shd w:fill="FFFFFF" w:val="clear"/>
        <w:spacing w:lineRule="atLeast" w:line="288"/>
        <w:rPr/>
      </w:pPr>
      <w:r>
        <w:rPr>
          <w:rFonts w:cs="Arial" w:ascii="Verdana" w:hAnsi="Verdana"/>
          <w:color w:val="1F497D"/>
        </w:rPr>
        <w:t xml:space="preserve">Az EU 2011 júliusában szigorította a </w:t>
      </w:r>
      <w:r>
        <w:rPr>
          <w:rStyle w:val="Nolink"/>
          <w:rFonts w:cs="Arial" w:ascii="Verdana" w:hAnsi="Verdana"/>
          <w:color w:val="1F497D"/>
        </w:rPr>
        <w:t xml:space="preserve">játékbiztonsági szabályokat </w:t>
      </w:r>
      <w:r>
        <w:rPr>
          <w:rFonts w:cs="Arial" w:ascii="Verdana" w:hAnsi="Verdana"/>
          <w:color w:val="1F497D"/>
        </w:rPr>
        <w:drawing>
          <wp:inline distT="0" distB="0" distL="0" distR="0">
            <wp:extent cx="172720" cy="123190"/>
            <wp:effectExtent l="0" t="0" r="0" b="0"/>
            <wp:docPr id="184" name="Image163"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a:hlinkClick r:id="rId899"/>
                    </pic:cNvPr>
                    <pic:cNvPicPr>
                      <a:picLocks noChangeAspect="1" noChangeArrowheads="1"/>
                    </pic:cNvPicPr>
                  </pic:nvPicPr>
                  <pic:blipFill>
                    <a:blip r:embed="rId89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Új szabályok vonatkoznak azokra a kis alkatrészekre, amelyeket a gyerekek lenyelhetnek vagy belélegezhetnek. Változott emellett a szabályozás az olyan játékok csomagolása vonatkozásában is, amelyekhez élelmiszer kapcsolódik.</w:t>
      </w:r>
    </w:p>
    <w:p>
      <w:pPr>
        <w:pStyle w:val="NormlWeb"/>
        <w:shd w:fill="FFFFFF" w:val="clear"/>
        <w:spacing w:lineRule="atLeast" w:line="288"/>
        <w:rPr>
          <w:rFonts w:ascii="Verdana" w:hAnsi="Verdana" w:cs="Arial"/>
          <w:color w:val="1F497D"/>
        </w:rPr>
      </w:pPr>
      <w:r>
        <w:rPr>
          <w:rFonts w:cs="Arial" w:ascii="Verdana" w:hAnsi="Verdana"/>
          <w:color w:val="1F497D"/>
        </w:rPr>
        <w:t>Mi magunk is sokat tehetünk a gyermekek biztonsága érdekében. Egy 10 éveseknek való játék – hiába ment át valamennyi ellenőrzésen – veszélyt jelenthet a kisgyerekek kezében. Az EU ezért figyelemfelkeltő kampányt indított útjára, hogy tájékoztassa a szülőket, mire kell figyelniük a gyerekjátékok vásárlásakor.</w:t>
      </w:r>
    </w:p>
    <w:p>
      <w:pPr>
        <w:pStyle w:val="NormlWeb"/>
        <w:shd w:fill="FFFFFF" w:val="clear"/>
        <w:spacing w:lineRule="atLeast" w:line="288"/>
        <w:rPr/>
      </w:pPr>
      <w:r>
        <w:rPr>
          <w:rFonts w:cs="Arial" w:ascii="Verdana" w:hAnsi="Verdana"/>
          <w:color w:val="1F497D"/>
        </w:rPr>
        <w:t>A kezdeményezés része az Európa-szerte sugározott „</w:t>
      </w:r>
      <w:hyperlink r:id="rId900">
        <w:r>
          <w:rPr>
            <w:rStyle w:val="InternetLink"/>
            <w:rFonts w:cs="Arial" w:ascii="Verdana" w:hAnsi="Verdana"/>
            <w:color w:val="1F497D"/>
          </w:rPr>
          <w:t>Figyeljünk a játékok biztonságára gyermekeink érdekében</w:t>
        </w:r>
      </w:hyperlink>
      <w:r>
        <w:rPr>
          <w:rFonts w:cs="Arial" w:ascii="Verdana" w:hAnsi="Verdana"/>
          <w:color w:val="1F497D"/>
        </w:rPr>
        <w:t xml:space="preserve">” című kisfilm, illetve a játékboltokban szétosztott </w:t>
      </w:r>
      <w:hyperlink r:id="rId901">
        <w:r>
          <w:rPr>
            <w:rStyle w:val="InternetLink"/>
            <w:rFonts w:cs="Arial" w:ascii="Verdana" w:hAnsi="Verdana"/>
            <w:color w:val="1F497D"/>
          </w:rPr>
          <w:t>jákékbiztonság tanácsokat tartalmazó brosúr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984 KB] </w:t>
      </w:r>
      <w:r>
        <w:rPr>
          <w:rFonts w:cs="Arial" w:ascii="Verdana" w:hAnsi="Verdana"/>
          <w:color w:val="1F497D"/>
        </w:rPr>
        <w:drawing>
          <wp:inline distT="0" distB="0" distL="0" distR="0">
            <wp:extent cx="190500" cy="142875"/>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90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8" name="Image167"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a:hlinkClick r:id="rId906"/>
                    </pic:cNvPr>
                    <pic:cNvPicPr>
                      <a:picLocks noChangeAspect="1" noChangeArrowheads="1"/>
                    </pic:cNvPicPr>
                  </pic:nvPicPr>
                  <pic:blipFill>
                    <a:blip r:embed="rId90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89" name="Image168"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a:hlinkClick r:id="rId908"/>
                    </pic:cNvPr>
                    <pic:cNvPicPr>
                      <a:picLocks noChangeAspect="1" noChangeArrowheads="1"/>
                    </pic:cNvPicPr>
                  </pic:nvPicPr>
                  <pic:blipFill>
                    <a:blip r:embed="rId90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0" name="Image169"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a:hlinkClick r:id="rId910"/>
                    </pic:cNvPr>
                    <pic:cNvPicPr>
                      <a:picLocks noChangeAspect="1" noChangeArrowheads="1"/>
                    </pic:cNvPicPr>
                  </pic:nvPicPr>
                  <pic:blipFill>
                    <a:blip r:embed="rId90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1" name="Image170"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a:hlinkClick r:id="rId912"/>
                    </pic:cNvPr>
                    <pic:cNvPicPr>
                      <a:picLocks noChangeAspect="1" noChangeArrowheads="1"/>
                    </pic:cNvPicPr>
                  </pic:nvPicPr>
                  <pic:blipFill>
                    <a:blip r:embed="rId91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2" name="Image171"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a:hlinkClick r:id="rId914"/>
                    </pic:cNvPr>
                    <pic:cNvPicPr>
                      <a:picLocks noChangeAspect="1" noChangeArrowheads="1"/>
                    </pic:cNvPicPr>
                  </pic:nvPicPr>
                  <pic:blipFill>
                    <a:blip r:embed="rId91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3" name="Image172"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a:hlinkClick r:id="rId916"/>
                    </pic:cNvPr>
                    <pic:cNvPicPr>
                      <a:picLocks noChangeAspect="1" noChangeArrowheads="1"/>
                    </pic:cNvPicPr>
                  </pic:nvPicPr>
                  <pic:blipFill>
                    <a:blip r:embed="rId91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4" name="Image173"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a:hlinkClick r:id="rId918"/>
                    </pic:cNvPr>
                    <pic:cNvPicPr>
                      <a:picLocks noChangeAspect="1" noChangeArrowheads="1"/>
                    </pic:cNvPicPr>
                  </pic:nvPicPr>
                  <pic:blipFill>
                    <a:blip r:embed="rId91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5" name="Image174"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a:hlinkClick r:id="rId920"/>
                    </pic:cNvPr>
                    <pic:cNvPicPr>
                      <a:picLocks noChangeAspect="1" noChangeArrowheads="1"/>
                    </pic:cNvPicPr>
                  </pic:nvPicPr>
                  <pic:blipFill>
                    <a:blip r:embed="rId91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6" name="Image175"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a:hlinkClick r:id="rId922"/>
                    </pic:cNvPr>
                    <pic:cNvPicPr>
                      <a:picLocks noChangeAspect="1" noChangeArrowheads="1"/>
                    </pic:cNvPicPr>
                  </pic:nvPicPr>
                  <pic:blipFill>
                    <a:blip r:embed="rId92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7" name="Image176"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a:hlinkClick r:id="rId924"/>
                    </pic:cNvPr>
                    <pic:cNvPicPr>
                      <a:picLocks noChangeAspect="1" noChangeArrowheads="1"/>
                    </pic:cNvPicPr>
                  </pic:nvPicPr>
                  <pic:blipFill>
                    <a:blip r:embed="rId92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8" name="Image177"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a:hlinkClick r:id="rId926"/>
                    </pic:cNvPr>
                    <pic:cNvPicPr>
                      <a:picLocks noChangeAspect="1" noChangeArrowheads="1"/>
                    </pic:cNvPicPr>
                  </pic:nvPicPr>
                  <pic:blipFill>
                    <a:blip r:embed="rId92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199" name="Image178"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a:hlinkClick r:id="rId928"/>
                    </pic:cNvPr>
                    <pic:cNvPicPr>
                      <a:picLocks noChangeAspect="1" noChangeArrowheads="1"/>
                    </pic:cNvPicPr>
                  </pic:nvPicPr>
                  <pic:blipFill>
                    <a:blip r:embed="rId92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0" name="Image179"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a:hlinkClick r:id="rId930"/>
                    </pic:cNvPr>
                    <pic:cNvPicPr>
                      <a:picLocks noChangeAspect="1" noChangeArrowheads="1"/>
                    </pic:cNvPicPr>
                  </pic:nvPicPr>
                  <pic:blipFill>
                    <a:blip r:embed="rId92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1" name="Image180"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a:hlinkClick r:id="rId932"/>
                    </pic:cNvPr>
                    <pic:cNvPicPr>
                      <a:picLocks noChangeAspect="1" noChangeArrowheads="1"/>
                    </pic:cNvPicPr>
                  </pic:nvPicPr>
                  <pic:blipFill>
                    <a:blip r:embed="rId93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2" name="Image181"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a:hlinkClick r:id="rId934"/>
                    </pic:cNvPr>
                    <pic:cNvPicPr>
                      <a:picLocks noChangeAspect="1" noChangeArrowheads="1"/>
                    </pic:cNvPicPr>
                  </pic:nvPicPr>
                  <pic:blipFill>
                    <a:blip r:embed="rId93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3" name="Image182"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a:hlinkClick r:id="rId936"/>
                    </pic:cNvPr>
                    <pic:cNvPicPr>
                      <a:picLocks noChangeAspect="1" noChangeArrowheads="1"/>
                    </pic:cNvPicPr>
                  </pic:nvPicPr>
                  <pic:blipFill>
                    <a:blip r:embed="rId93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4" name="Image183"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a:hlinkClick r:id="rId938"/>
                    </pic:cNvPr>
                    <pic:cNvPicPr>
                      <a:picLocks noChangeAspect="1" noChangeArrowheads="1"/>
                    </pic:cNvPicPr>
                  </pic:nvPicPr>
                  <pic:blipFill>
                    <a:blip r:embed="rId93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5" name="Image184"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a:hlinkClick r:id="rId940"/>
                    </pic:cNvPr>
                    <pic:cNvPicPr>
                      <a:picLocks noChangeAspect="1" noChangeArrowheads="1"/>
                    </pic:cNvPicPr>
                  </pic:nvPicPr>
                  <pic:blipFill>
                    <a:blip r:embed="rId93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6" name="Image185"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a:hlinkClick r:id="rId942"/>
                    </pic:cNvPr>
                    <pic:cNvPicPr>
                      <a:picLocks noChangeAspect="1" noChangeArrowheads="1"/>
                    </pic:cNvPicPr>
                  </pic:nvPicPr>
                  <pic:blipFill>
                    <a:blip r:embed="rId94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7" name="Image186"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a:hlinkClick r:id="rId944"/>
                    </pic:cNvPr>
                    <pic:cNvPicPr>
                      <a:picLocks noChangeAspect="1" noChangeArrowheads="1"/>
                    </pic:cNvPicPr>
                  </pic:nvPicPr>
                  <pic:blipFill>
                    <a:blip r:embed="rId94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08" name="Image187"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a:hlinkClick r:id="rId946"/>
                    </pic:cNvPr>
                    <pic:cNvPicPr>
                      <a:picLocks noChangeAspect="1" noChangeArrowheads="1"/>
                    </pic:cNvPicPr>
                  </pic:nvPicPr>
                  <pic:blipFill>
                    <a:blip r:embed="rId94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90500" cy="142875"/>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1F497D"/>
        </w:rPr>
        <w:t>. Álljon itt néhány példa az óvintézkedésekre: csak CE-jelöléssel ellátott játékokat vásároljunk, amelyek így biztosan megfelelnek az uniós biztonsági előírásoknak, olvassuk el az összes útmutatót és mindig megbízható üzletekben vásároljunk.</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december 19.</w:t>
      </w:r>
    </w:p>
    <w:p>
      <w:pPr>
        <w:pStyle w:val="Normal"/>
        <w:rPr>
          <w:rFonts w:ascii="Verdana" w:hAnsi="Verdana" w:cs="Arial"/>
          <w:color w:val="1F497D"/>
          <w:sz w:val="24"/>
          <w:szCs w:val="24"/>
        </w:rPr>
      </w:pPr>
      <w:r>
        <w:rPr>
          <w:rFonts w:cs="Arial" w:ascii="Verdana" w:hAnsi="Verdana"/>
          <w:b/>
          <w:bCs/>
          <w:color w:val="1F497D"/>
          <w:sz w:val="24"/>
          <w:szCs w:val="24"/>
        </w:rPr>
        <w:t>A versenyképes, alacsony széndioxid-kibocsátású energiaágazat felé</w:t>
      </w:r>
    </w:p>
    <w:p>
      <w:pPr>
        <w:pStyle w:val="NormlWeb"/>
        <w:shd w:fill="FFFFFF" w:val="clear"/>
        <w:spacing w:lineRule="atLeast" w:line="288"/>
        <w:rPr>
          <w:rFonts w:ascii="Verdana" w:hAnsi="Verdana" w:cs="Arial"/>
          <w:color w:val="1F497D"/>
        </w:rPr>
      </w:pPr>
      <w:r>
        <w:rPr>
          <w:rFonts w:cs="Arial" w:ascii="Verdana" w:hAnsi="Verdana"/>
          <w:color w:val="1F497D"/>
        </w:rPr>
        <w:t>Az EU terveket fogalmaz, hogy a kibocsátást úgy mérsékelje több mint 80%-kal, hogy a csökkenés ne járjon kedvezőtlen hatásokkal az energiaellátásra és a versenyképességre nézve.</w:t>
      </w:r>
    </w:p>
    <w:p>
      <w:pPr>
        <w:pStyle w:val="NormlWeb"/>
        <w:shd w:fill="FFFFFF" w:val="clear"/>
        <w:spacing w:lineRule="atLeast" w:line="288"/>
        <w:rPr>
          <w:rFonts w:ascii="Verdana" w:hAnsi="Verdana" w:cs="Arial"/>
          <w:color w:val="1F497D"/>
        </w:rPr>
      </w:pPr>
      <w:r>
        <w:rPr>
          <w:rFonts w:cs="Arial" w:ascii="Verdana" w:hAnsi="Verdana"/>
          <w:color w:val="1F497D"/>
        </w:rPr>
        <w:t>Az EU feltérképezi a „széntelenítéssel” (szén-dioxid-mentesítéssel) járó kihívásokat annak érdekében, hogy 2050-re az 1990. évi szinthez képest 80–95%-kal csökkentse az üvegházhatású gázok kibocsátását.</w:t>
      </w:r>
    </w:p>
    <w:p>
      <w:pPr>
        <w:pStyle w:val="NormlWeb"/>
        <w:shd w:fill="FFFFFF" w:val="clear"/>
        <w:spacing w:lineRule="atLeast" w:line="288"/>
        <w:rPr/>
      </w:pPr>
      <w:r>
        <w:rPr>
          <w:rFonts w:cs="Arial" w:ascii="Verdana" w:hAnsi="Verdana"/>
          <w:color w:val="1F497D"/>
        </w:rPr>
        <w:t xml:space="preserve">A Bizottság 2011 márciusában az </w:t>
      </w:r>
      <w:hyperlink r:id="rId948">
        <w:r>
          <w:rPr>
            <w:rStyle w:val="InternetLink"/>
            <w:rFonts w:cs="Arial" w:ascii="Verdana" w:hAnsi="Verdana"/>
            <w:color w:val="1F497D"/>
          </w:rPr>
          <w:t>alacsony szén-dioxid-kibocsátás jegyében ütemtervet</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tett közzé. A közlemény valamennyi gazdasági ágazatra kitér, az egyes ágazatok tekintetében pedig konkrét terveket tartalmaz. A témában a legfrissebb dokumentum a 2050. évi energia-útiterv </w:t>
      </w:r>
      <w:r>
        <w:rPr>
          <w:rFonts w:cs="Arial" w:ascii="Verdana" w:hAnsi="Verdana"/>
          <w:color w:val="1F497D"/>
        </w:rPr>
        <w:drawing>
          <wp:inline distT="0" distB="0" distL="0" distR="0">
            <wp:extent cx="172720" cy="123190"/>
            <wp:effectExtent l="0" t="0" r="0" b="0"/>
            <wp:docPr id="211" name="Image190"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a:hlinkClick r:id="rId951"/>
                    </pic:cNvPr>
                    <pic:cNvPicPr>
                      <a:picLocks noChangeAspect="1" noChangeArrowheads="1"/>
                    </pic:cNvPicPr>
                  </pic:nvPicPr>
                  <pic:blipFill>
                    <a:blip r:embed="rId95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12" name="Image191"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a:hlinkClick r:id="rId953"/>
                    </pic:cNvPr>
                    <pic:cNvPicPr>
                      <a:picLocks noChangeAspect="1" noChangeArrowheads="1"/>
                    </pic:cNvPicPr>
                  </pic:nvPicPr>
                  <pic:blipFill>
                    <a:blip r:embed="rId95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13" name="Image192"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a:hlinkClick r:id="rId955"/>
                    </pic:cNvPr>
                    <pic:cNvPicPr>
                      <a:picLocks noChangeAspect="1" noChangeArrowheads="1"/>
                    </pic:cNvPicPr>
                  </pic:nvPicPr>
                  <pic:blipFill>
                    <a:blip r:embed="rId95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rFonts w:ascii="Verdana" w:hAnsi="Verdana" w:cs="Arial"/>
          <w:color w:val="1F497D"/>
        </w:rPr>
      </w:pPr>
      <w:r>
        <w:rPr>
          <w:rFonts w:cs="Arial" w:ascii="Verdana" w:hAnsi="Verdana"/>
          <w:color w:val="1F497D"/>
        </w:rPr>
        <w:t>Mivel a jövőbeli kereslet és kínálat nehezen megjósolható, a Bizottság ebben a közleményben számos forgatókönyvet mutat be az energiarendszer korszerűsítésére. Elemzi a lehetséges hatásokat, kihívásokat és lehetőségeket, valamint figyelembe veszi a szénárak, a technológia és a hálózatok lehetséges változásait.</w:t>
      </w:r>
    </w:p>
    <w:p>
      <w:pPr>
        <w:pStyle w:val="NormlWeb"/>
        <w:shd w:fill="FFFFFF" w:val="clear"/>
        <w:spacing w:lineRule="atLeast" w:line="288"/>
        <w:rPr/>
      </w:pPr>
      <w:r>
        <w:rPr>
          <w:rStyle w:val="StrongEmphasis"/>
          <w:rFonts w:cs="Arial" w:ascii="Verdana" w:hAnsi="Verdana"/>
          <w:color w:val="1F497D"/>
        </w:rPr>
        <w:t>Útban a széntelenítés felé</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forgatókönyvek a négy fő széntelenítési opciót (energiahatékonyság, megújítható energia, nukleáris technológiák, szén-dioxid-leválasztás és -tárolás) ötvözik. A fő megállapítások az alábbiak:</w:t>
      </w:r>
    </w:p>
    <w:p>
      <w:pPr>
        <w:pStyle w:val="Normal"/>
        <w:numPr>
          <w:ilvl w:val="0"/>
          <w:numId w:val="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szén-dioxid-mentesítés megvalósítható; lehetséges az is, hogy kevésbé lesz költséges, mint a jelenlegi szakpolitikák hosszú távú fenntartása</w:t>
      </w:r>
    </w:p>
    <w:p>
      <w:pPr>
        <w:pStyle w:val="Normal"/>
        <w:numPr>
          <w:ilvl w:val="0"/>
          <w:numId w:val="93"/>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 xml:space="preserve">az energiahatékonyság és a megújuló energia kulcsfontosságú, függetlenül az energiaforrások arányától </w:t>
      </w:r>
    </w:p>
    <w:p>
      <w:pPr>
        <w:pStyle w:val="Normal"/>
        <w:numPr>
          <w:ilvl w:val="0"/>
          <w:numId w:val="122"/>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ha el akarjuk kerülni a drága módosításokat a jövőben, már most el kell kezdeni beruházni az infrastruktúra modernizálásába</w:t>
      </w:r>
    </w:p>
    <w:p>
      <w:pPr>
        <w:pStyle w:val="Normal"/>
        <w:numPr>
          <w:ilvl w:val="0"/>
          <w:numId w:val="76"/>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hhoz, hogy az energiaárak alacsonyak maradjanak és biztosítva legyen az energiaellátás, alapvető fontosságú a közös energiapiac, amelyet 2014-re ki kell építeni</w:t>
      </w:r>
    </w:p>
    <w:p>
      <w:pPr>
        <w:pStyle w:val="NormlWeb"/>
        <w:shd w:fill="FFFFFF" w:val="clear"/>
        <w:spacing w:lineRule="atLeast" w:line="288"/>
        <w:rPr>
          <w:rFonts w:ascii="Verdana" w:hAnsi="Verdana" w:cs="Arial"/>
          <w:color w:val="1F497D"/>
        </w:rPr>
      </w:pPr>
      <w:r>
        <w:rPr>
          <w:rFonts w:cs="Arial" w:ascii="Verdana" w:hAnsi="Verdana"/>
          <w:color w:val="1F497D"/>
        </w:rPr>
        <w:t>A forgatókönyvek sikere attól függ, hogy minden ország fellép-e az éghajlatváltozás ellen és ha igen, miképpen. Azonban a széntelenítés érdekében tett erőfeszítésektől függetlenül is le kell cserélni az EU öregedő energiahálózati infrastruktúráit – némelyek életkora eléri akár a 40 évet is.</w:t>
      </w:r>
    </w:p>
    <w:p>
      <w:pPr>
        <w:pStyle w:val="NormlWeb"/>
        <w:shd w:fill="FFFFFF" w:val="clear"/>
        <w:spacing w:lineRule="atLeast" w:line="288"/>
        <w:rPr/>
      </w:pPr>
      <w:r>
        <w:rPr>
          <w:rStyle w:val="StrongEmphasis"/>
          <w:rFonts w:cs="Arial" w:ascii="Verdana" w:hAnsi="Verdana"/>
          <w:color w:val="1F497D"/>
        </w:rPr>
        <w:t>Beruházás a jövőbe</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Mivel a villamosenergia-árak 2030-ig növekedni fognak, a beruházásoknak most az „intelligens” elektromos hálózatokra, valamint az energia előállítását, termelését és tárolását célzó fejlett technológiákra kell összpontosítania. A közös energiapiaccal együtt ezek az intézkedések biztosítják majd, hogy az árak hosszú távon csökkenjenek.</w:t>
      </w:r>
    </w:p>
    <w:p>
      <w:pPr>
        <w:pStyle w:val="NormlWeb"/>
        <w:shd w:fill="FFFFFF" w:val="clear"/>
        <w:spacing w:lineRule="atLeast" w:line="288"/>
        <w:rPr>
          <w:rFonts w:ascii="Verdana" w:hAnsi="Verdana" w:cs="Arial"/>
          <w:color w:val="1F497D"/>
        </w:rPr>
      </w:pPr>
      <w:r>
        <w:rPr>
          <w:rFonts w:cs="Arial" w:ascii="Verdana" w:hAnsi="Verdana"/>
          <w:color w:val="1F497D"/>
        </w:rPr>
        <w:t>A felmerülő költségeket ellensúlyozni fogják az európai gazdaságba áramló fenntartható beruházások és a hozzájuk kapcsolódó helyi munkalehetőségek, valamint importfüggőségünk mérséklődése.</w:t>
      </w:r>
    </w:p>
    <w:p>
      <w:pPr>
        <w:pStyle w:val="NormlWeb"/>
        <w:shd w:fill="FFFFFF" w:val="clear"/>
        <w:spacing w:lineRule="atLeast" w:line="288"/>
        <w:rPr/>
      </w:pPr>
      <w:r>
        <w:rPr>
          <w:rStyle w:val="StrongEmphasis"/>
          <w:rFonts w:cs="Arial" w:ascii="Verdana" w:hAnsi="Verdana"/>
          <w:color w:val="1F497D"/>
        </w:rPr>
        <w:t>A 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Bizottság az elkövetkezendő években javaslatokat fog előterjeszteni az útitervben felvázolt koncepció alapján. Jövőre például intézkedéseket javasol a belső piac, a fenntartható energia és a nukleáris biztonság terén.</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december 5.</w:t>
      </w:r>
    </w:p>
    <w:p>
      <w:pPr>
        <w:pStyle w:val="Normal"/>
        <w:rPr>
          <w:rFonts w:ascii="Verdana" w:hAnsi="Verdana" w:cs="Arial"/>
          <w:b/>
          <w:b/>
          <w:bCs/>
          <w:color w:val="1F497D"/>
          <w:sz w:val="24"/>
          <w:szCs w:val="24"/>
        </w:rPr>
      </w:pPr>
      <w:r>
        <w:rPr>
          <w:rFonts w:cs="Arial" w:ascii="Verdana" w:hAnsi="Verdana"/>
          <w:b/>
          <w:bCs/>
          <w:color w:val="1F497D"/>
          <w:sz w:val="24"/>
          <w:szCs w:val="24"/>
        </w:rPr>
        <w:t>A vásárlók bizalm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uniós jogszabályoknak köszönhetően a fogyasztók gyorsabban, könnyebben és olcsóbban rendezhetik majd kereskedőkkel támadt vitáikat – függetlenül attól, hogy az EU mely tagországában vásárolták meg a vita tárgyát képező termé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ben minden ötödik európai fogyasztó problémákat tapasztalt, amikor árucikkeket, illetve szolgáltatásokat vásárolt az EU egységes piacán. A megoldatlan vitás ügyek által okozott kár a becslések szerint az EU bruttó hazai termékének 0,4%-át teszi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biztosítani kívánja, hogy minden uniós polgár rendezni tudja peren kívül esetleges jogvitáját, függetlenül attól, mi a vita tárgya, illetve hol és hogyan (interneten vagy üzletben) került sor a termék megvételér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javul a rendszer hatékonysága és átláthatósága, az minden bizonnyal a vásárlói bizalom növekedését vonja maga után, és arra ösztönzi a fogyasztókat, hogy Unió-szerte tevékenyebben keressék a legjobb ajánlatokat. Ezáltal a kereskedők közötti verseny és a gazdasági növekedés is lendületet kap.</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szerződéses viták rendez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által most előterjesztett javaslatok </w:t>
      </w:r>
      <w:r>
        <w:rPr>
          <w:rFonts w:eastAsia="Times New Roman" w:cs="Arial" w:ascii="Verdana" w:hAnsi="Verdana"/>
          <w:color w:val="1F497D"/>
          <w:sz w:val="18"/>
          <w:szCs w:val="18"/>
          <w:lang w:eastAsia="hu-HU"/>
        </w:rPr>
        <w:drawing>
          <wp:inline distT="0" distB="0" distL="0" distR="0">
            <wp:extent cx="172720" cy="123190"/>
            <wp:effectExtent l="0" t="0" r="0" b="0"/>
            <wp:docPr id="215" name="Image194"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a:hlinkClick r:id="rId958"/>
                    </pic:cNvPr>
                    <pic:cNvPicPr>
                      <a:picLocks noChangeAspect="1" noChangeArrowheads="1"/>
                    </pic:cNvPicPr>
                  </pic:nvPicPr>
                  <pic:blipFill>
                    <a:blip r:embed="rId95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 jövőben mindegyik fogyasztó élhet az alternatív vitarendezés lehetőségével. Az eljárásban semleges harmadik fél közvetít a fogyasztó és a kereskedő között, illetve tesz javaslatot a vita megoldására. A becslések szerint a fogyasztók 22,5 milliárd eurót takaríthatnak majd meg évente annak köszönhetően, hogy mindegyikük igénybe fogja tudni venni az alternatív vitarendezé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járásban közvetítőként részt vevő szervezeteknek meg kell majd felelniük bizonyos minőségi követelményeknek, és 90 napon belül megoldást kell találniuk az eléjük kerülő vitás ügyekre. A vállalkozásoknak pedig tájékoztatniuk kell a vásárlókat arról, hogy szerződéses viták esetén mely alternatív vitarendezési szervezetekhez fordulhat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online viták rendezése</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javaslatai az online vitarendezést is lehetővé teszik a fogyasztók számára. Ez az eljárás hasonlít az alternatív vitarendezéshez, de teljes egészében internetes felületen lehet majd lebonyolítani. A terv az, hogy az EU uniós online platformot hoz létre. Az interaktív webhelyen a fogyasztók és a kereskedők rendezhetik egymással azokat a jogvitákat, amelyek a határokon átívelő kereskedelmi ügyletek kapcsán merülnek fel között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i panaszokat a rendszer automatikusan megküldi majd az illetékes tagállami vitarendezési szervnek, amelynek 30 napon belül segítenie kell megoldást találni az ügyre.</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Soron következő lépése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arlament és az Európai Unió Tanácsa elkötelezte magát amellett, hogy 2012 végéig elfogadja a Bizottság javaslatait. Az elfogadást követően az uniós tagországok kormányainak 18 hónapjuk lesz arra, hogy az alternatív vitarendezésre vonatkozó irányelvet végrehajtsák. Ez azt jelenti, hogy a polgárok 2014 második felében már Unió-szerte magas színvonalú eljárást vehetnek majd igénybe ezen a tér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mi az online vitarendezést illeti, az ehhez szükséges internetes platform hat hónappal később, azaz 2015 elején válik teljesen működőképessé.</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ovábbi információk a fogyasztói jogviták témájában </w:t>
      </w:r>
      <w:r>
        <w:rPr>
          <w:rFonts w:eastAsia="Times New Roman" w:cs="Arial" w:ascii="Verdana" w:hAnsi="Verdana"/>
          <w:color w:val="1F497D"/>
          <w:sz w:val="18"/>
          <w:szCs w:val="18"/>
          <w:lang w:eastAsia="hu-HU"/>
        </w:rPr>
        <w:drawing>
          <wp:inline distT="0" distB="0" distL="0" distR="0">
            <wp:extent cx="172720" cy="123190"/>
            <wp:effectExtent l="0" t="0" r="0" b="0"/>
            <wp:docPr id="216" name="Image195"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a:hlinkClick r:id="rId960"/>
                    </pic:cNvPr>
                    <pic:cNvPicPr>
                      <a:picLocks noChangeAspect="1" noChangeArrowheads="1"/>
                    </pic:cNvPicPr>
                  </pic:nvPicPr>
                  <pic:blipFill>
                    <a:blip r:embed="rId959"/>
                    <a:srcRect l="-210" t="-291" r="-210" b="-291"/>
                    <a:stretch>
                      <a:fillRect/>
                    </a:stretch>
                  </pic:blipFill>
                  <pic:spPr bwMode="auto">
                    <a:xfrm>
                      <a:off x="0" y="0"/>
                      <a:ext cx="172720" cy="123190"/>
                    </a:xfrm>
                    <a:prstGeom prst="rect">
                      <a:avLst/>
                    </a:prstGeom>
                  </pic:spPr>
                </pic:pic>
              </a:graphicData>
            </a:graphic>
          </wp:inline>
        </w:drawing>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október 17.</w:t>
      </w:r>
    </w:p>
    <w:p>
      <w:pPr>
        <w:pStyle w:val="Normal"/>
        <w:rPr>
          <w:rFonts w:ascii="Verdana" w:hAnsi="Verdana" w:cs="Arial"/>
          <w:b/>
          <w:b/>
          <w:bCs/>
          <w:color w:val="1F497D"/>
          <w:sz w:val="24"/>
          <w:szCs w:val="24"/>
        </w:rPr>
      </w:pPr>
      <w:r>
        <w:rPr>
          <w:rFonts w:cs="Arial" w:ascii="Verdana" w:hAnsi="Verdana"/>
          <w:b/>
          <w:bCs/>
          <w:color w:val="1F497D"/>
          <w:sz w:val="24"/>
          <w:szCs w:val="24"/>
        </w:rPr>
        <w:t>Gazdálkodjunk okosan az erőforrásokkal: a kevesebb lehet több</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övőnk nagyban függ attól, milyen hatékonyan bánunk az erőforrásainkkal ma. Az alábbiakban adunk néhány ötletet ahhoz, hogyan gazdálkodhatunk okosabban természeti kincseinkke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i fogyasztói szokásainknak megvan az áruk: a rendelkezésünkre álló erőforrások fogytán vannak, a jövőnk pedig egyre bizonytalanabb.</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okkal gyorsabban merítjük ki a Föld véges erőforrásait, mint ahogy ezeket pótolni tudnánk. Fogynak az ásványi kincsek, a fémek és az energiahordozók, zsugorodnak a halállományok, valamint a fa- és vízkészletek, egyre kevesebb a termőtalaj és apadnak az egyéb természeti erőforrások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rőforrás-hatékonyság nem más, mint az erőforrások fenntartható felhasználása: hogyan tudunk többet kihozni kevesebből úgy, hogy egyúttal a környezetre gyakorolt hatásokat is mérsékeljük. Fogyasztói szokásaink megváltoztatásával nem csak magunknak biztosíthatunk jó életminőséget, hanem az elkövetkező generációk számára is. Nem arról van szó, hogy meg kellene vonnunk magunktól bizonyos dolgokat, hanem arról, hogy másfajta szokásokat kell felvennün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b/>
          <w:bCs/>
          <w:color w:val="1F497D"/>
          <w:sz w:val="18"/>
          <w:szCs w:val="18"/>
          <w:lang w:eastAsia="hu-HU"/>
        </w:rPr>
        <w:t xml:space="preserve">Mit tehetün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Életmódunk környezetre gyakorolt hatása mintegy 80%-ban a közlekedésnek, az élelmiszer-előállításnak és a lakáskörülményeinknek tulajdonítható, tehát ezeken a területeken van a legtöbb tennivalón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áltoztatnunk kell fogyasztási szokásainkon. Takarékosabban kell bánnunk az erőforrásainkkal, és ha csak lehet, újra kell őket hasznosítanunk, ezenkívül a környezetet kevésbé szennyező megoldásokat kell választanunk. Értékként kell kezelnünk azt is, amin nincs árcédul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 azt jelenti, hogy újra kell gondolnunk a beidegződött szokásainkat, foglalkoznunk kell azzal, hogy a termékek honnan származnak, és hogyan készültek, kevesebb hulladékot kell magunk után hagynunk, környezettudatos döntéseket kell hoznunk, figyelmesebben kell tanulmányoznunk a termékek címkéit, és a termékeket újra kell hasznosítanunk. Teret kell engednünk a természetne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észen hétköznapi dolgokkal is elkezdhetjü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Ha csak egy kicsivel kevesebb húst és tejterméket fogyasztunk, máris hozzájárulhatunk a biológiai sokféleség megőrzéséhez, és segíthetünk abban, hogy kevésbé legyenek kizsákmányolva a termőföldek. Ha körültekintőbben vásárolunk és felhasználjuk a maradékokat, kevesebb élelmiszer-hulladék keletkezi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nergiát takaríthatunk meg, ha tökéletesítjük otthonunk szigetelését, és ha megfelelően állítjuk be a termosztátot. Aki évente lecseréli a mobiltelefonját, az gondoskodjon megfelelően régi készüléke sorsáról: a mobiltelefonok újra felhasználható, értékes fémeket tartalmaz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ihívás óriási, de e pillanatban még van választási lehetőségünk: elodázhatjuk a probléma megoldását vagy elkezdhetünk takarékosan bánni Földünk erőforrásaival. Ön hogy dönt? </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1. szeptember 20. </w:t>
        <w:br/>
      </w:r>
      <w:r>
        <w:rPr>
          <w:rFonts w:eastAsia="Times New Roman" w:cs="Verdana" w:ascii="Verdana" w:hAnsi="Verdana"/>
          <w:b/>
          <w:bCs/>
          <w:color w:val="1F497D"/>
          <w:kern w:val="2"/>
          <w:sz w:val="24"/>
          <w:szCs w:val="24"/>
          <w:lang w:eastAsia="hu-HU"/>
        </w:rPr>
        <w:t>2050-ig fenntarthatóvá kellene válnia az európai gazdaságnak</w:t>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rőforrások jobb kihasználásával enyhítene a környezeti terhelésen az az ütemterv, melyet kedden ismertetett az Európai Bizottság.</w:t>
      </w:r>
      <w:r>
        <w:rPr>
          <w:rFonts w:eastAsia="Times New Roman" w:cs="Verdana" w:ascii="Verdana" w:hAnsi="Verdana"/>
          <w:color w:val="1F497D"/>
          <w:sz w:val="18"/>
          <w:szCs w:val="18"/>
          <w:lang w:eastAsia="hu-HU"/>
        </w:rPr>
        <w:br/>
        <w:br/>
        <w:t>Üzleti lehetőségeket és munkahelyeket kell teremteni a jövőben az olyan tevékenységekből, mint az újrahasznosítás, a jobb terméktervezés, a helyettesítő anyagok és a környezetbarát tervezés – ez az egyik kulcseleme annak az ütemtervnek, amelyet kedden mutatott be a Bizottság, és amelynek hosszú távú célja az, hogy 2050-ig az európai gazdaság fenntarthatóvá váljon.</w:t>
        <w:br/>
        <w:br/>
        <w:t>A dokumentumban felvázolt intézkedések a termelés és fogyasztás átalakítását célozzák, ösztönzőket vezetnek be a befektetők számára a környezetbarát innováció előmozdítása érdekében, valamint nagyobb szerepet biztosítanak a környezetbarát tervezés, ökocímkézés és környezetbarátabb közbeszerzés számára.</w:t>
        <w:br/>
        <w:br/>
        <w:t>A kormányzatokat az elképzelések szerint felkérik majd arra, hogy a munka adóztatásáról a környezetszennyezés és az erőforrások adóztatása felé mozduljanak el, és új ösztönzőket vezessenek be a fogyasztók erőforrás-hatékony termékekhez terelése érdekében.</w:t>
        <w:br/>
        <w:br/>
        <w:t>A Bizottság a legnagyobb környezeti hatásért felelős ágazatok, főleg az élelmiszeripar, építőipar és közlekedés erőforrás-hatékonyságát kívánja javítani, mivel ezek okozzák a környezeti hatások 70-80 százalékát.</w:t>
        <w:br/>
        <w:br/>
        <w:t>A dokumentum mindezeken túl fontosnak tartja azt is, hogy a jövőben hatékonyabban gazdálkodjunk a természeti erőforrásokkal. Az ütemterv több szakpolitikai területet átfogó, európai és tagállami szintű integrált megközelítést javasol, amely a legnagyobb terhelésnek kitett erőforrásokra összpontosít.</w:t>
        <w:br/>
        <w:br/>
        <w:t>A Bizottság következő lépésként szakpolitikai és jogalkotási javaslatokat fog tenni az ütemterv végrehajtása érdekében.</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július 6.</w:t>
      </w:r>
    </w:p>
    <w:p>
      <w:pPr>
        <w:pStyle w:val="Normal"/>
        <w:rPr>
          <w:rFonts w:ascii="Verdana" w:hAnsi="Verdana" w:cs="Arial"/>
          <w:color w:val="1F497D"/>
          <w:sz w:val="24"/>
          <w:szCs w:val="24"/>
        </w:rPr>
      </w:pPr>
      <w:r>
        <w:rPr>
          <w:rFonts w:cs="Arial" w:ascii="Verdana" w:hAnsi="Verdana"/>
          <w:b/>
          <w:bCs/>
          <w:color w:val="1F497D"/>
          <w:sz w:val="24"/>
          <w:szCs w:val="24"/>
        </w:rPr>
        <w:t>Roaming szélesebb választékkal és alacsonyabb árakkal</w:t>
      </w:r>
    </w:p>
    <w:p>
      <w:pPr>
        <w:pStyle w:val="NormlWeb"/>
        <w:shd w:fill="FFFFFF" w:val="clear"/>
        <w:spacing w:lineRule="atLeast" w:line="288"/>
        <w:rPr>
          <w:rFonts w:ascii="Verdana" w:hAnsi="Verdana" w:cs="Arial"/>
          <w:color w:val="1F497D"/>
        </w:rPr>
      </w:pPr>
      <w:r>
        <w:rPr>
          <w:rFonts w:cs="Arial" w:ascii="Verdana" w:hAnsi="Verdana"/>
          <w:color w:val="1F497D"/>
        </w:rPr>
        <w:t xml:space="preserve">Az EU-ban használt mobil roaming-szolgáltatások által okozott "számla-sokk" végleg eltűnhet a versenyképesebb piac kialakítására törekvő intézkedések által. </w:t>
      </w:r>
    </w:p>
    <w:p>
      <w:pPr>
        <w:pStyle w:val="NormlWeb"/>
        <w:shd w:fill="FFFFFF" w:val="clear"/>
        <w:spacing w:lineRule="atLeast" w:line="288"/>
        <w:rPr/>
      </w:pPr>
      <w:r>
        <w:rPr>
          <w:rFonts w:cs="Arial" w:ascii="Verdana" w:hAnsi="Verdana"/>
          <w:color w:val="1F497D"/>
        </w:rPr>
        <w:t xml:space="preserve">Az európai mobiltelefon-szolgáltatók számára javasolt új szabályok </w:t>
      </w:r>
      <w:r>
        <w:rPr>
          <w:rFonts w:cs="Arial" w:ascii="Verdana" w:hAnsi="Verdana"/>
          <w:color w:val="1F497D"/>
        </w:rPr>
        <w:drawing>
          <wp:inline distT="0" distB="0" distL="0" distR="0">
            <wp:extent cx="172720" cy="123190"/>
            <wp:effectExtent l="0" t="0" r="0" b="0"/>
            <wp:docPr id="217" name="Image196"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a:hlinkClick r:id="rId962"/>
                    </pic:cNvPr>
                    <pic:cNvPicPr>
                      <a:picLocks noChangeAspect="1" noChangeArrowheads="1"/>
                    </pic:cNvPicPr>
                  </pic:nvPicPr>
                  <pic:blipFill>
                    <a:blip r:embed="rId96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a roamingköltségek számottevő csökkentését célozzák meg. </w:t>
      </w:r>
    </w:p>
    <w:p>
      <w:pPr>
        <w:pStyle w:val="NormlWeb"/>
        <w:shd w:fill="FFFFFF" w:val="clear"/>
        <w:spacing w:lineRule="atLeast" w:line="288"/>
        <w:rPr/>
      </w:pPr>
      <w:r>
        <w:rPr>
          <w:rFonts w:cs="Arial" w:ascii="Verdana" w:hAnsi="Verdana"/>
          <w:color w:val="1F497D"/>
        </w:rPr>
        <w:t xml:space="preserve">Ezek a szabályok hozzájárulhatnának ahhoz, hogy a tagállamok elérjék az EU </w:t>
      </w:r>
      <w:hyperlink r:id="rId964">
        <w:r>
          <w:rPr>
            <w:rStyle w:val="InternetLink"/>
            <w:rFonts w:cs="Arial" w:ascii="Verdana" w:hAnsi="Verdana"/>
            <w:color w:val="1F497D"/>
          </w:rPr>
          <w:t>digitális menetrendjében</w:t>
        </w:r>
      </w:hyperlink>
      <w:r>
        <w:rPr>
          <w:rFonts w:cs="Arial" w:ascii="Verdana" w:hAnsi="Verdana"/>
          <w:color w:val="1F497D"/>
        </w:rPr>
        <w:t xml:space="preserve"> a zökkenőmentes távközlési piac kapcsán megfogalmazott célkitűzést, amely szerint 2015-re meg kellene szűnniük a belföldi és roaming költségek közötti jelentős különbségeknek. </w:t>
      </w:r>
    </w:p>
    <w:p>
      <w:pPr>
        <w:pStyle w:val="NormlWeb"/>
        <w:shd w:fill="FFFFFF" w:val="clear"/>
        <w:spacing w:lineRule="atLeast" w:line="288"/>
        <w:rPr>
          <w:rFonts w:ascii="Verdana" w:hAnsi="Verdana" w:cs="Arial"/>
          <w:color w:val="1F497D"/>
        </w:rPr>
      </w:pPr>
      <w:r>
        <w:rPr>
          <w:rFonts w:cs="Arial" w:ascii="Verdana" w:hAnsi="Verdana"/>
          <w:color w:val="1F497D"/>
        </w:rPr>
        <w:t>A javaslat a magas roamingdíjak kiváltó okával, azaz a verseny hiányával kíván szembeszállni mégpedig úgy, hogy piacot biztosít további mobiltelefon-szolgáltatók részére és nagyobb választási lehetőséget a fogyasztók számára.</w:t>
      </w:r>
    </w:p>
    <w:p>
      <w:pPr>
        <w:pStyle w:val="NormlWeb"/>
        <w:shd w:fill="FFFFFF" w:val="clear"/>
        <w:spacing w:lineRule="atLeast" w:line="288"/>
        <w:rPr>
          <w:rFonts w:ascii="Verdana" w:hAnsi="Verdana" w:cs="Arial"/>
          <w:color w:val="1F497D"/>
        </w:rPr>
      </w:pPr>
      <w:r>
        <w:rPr>
          <w:rFonts w:cs="Arial" w:ascii="Verdana" w:hAnsi="Verdana"/>
          <w:color w:val="1F497D"/>
        </w:rPr>
        <w:t>"Ezáltal azonnal csökkennének az adatátviteli roaming díjak, amelyből a szolgáltatók jelenleg hatalmas hasznot szereznek." - jegyezte meg a javaslattal kapcsolatban Neelie Kroes, a digitális menetrendért felelős biztos.</w:t>
      </w:r>
    </w:p>
    <w:p>
      <w:pPr>
        <w:pStyle w:val="NormlWeb"/>
        <w:shd w:fill="FFFFFF" w:val="clear"/>
        <w:spacing w:lineRule="atLeast" w:line="288"/>
        <w:rPr>
          <w:rFonts w:ascii="Verdana" w:hAnsi="Verdana" w:cs="Arial"/>
          <w:color w:val="1F497D"/>
        </w:rPr>
      </w:pPr>
      <w:r>
        <w:rPr>
          <w:rFonts w:cs="Arial" w:ascii="Verdana" w:hAnsi="Verdana"/>
          <w:color w:val="1F497D"/>
        </w:rPr>
        <w:t>A szabályok kötelezővé tennék a belföldi szolgáltatók számára, hogy szabályozott nagykereskedelmi árakon más mobiltelefon-szolgáltatók számára hozzáférést biztosítsanak hálózataikhoz.</w:t>
      </w:r>
    </w:p>
    <w:p>
      <w:pPr>
        <w:pStyle w:val="NormlWeb"/>
        <w:shd w:fill="FFFFFF" w:val="clear"/>
        <w:spacing w:lineRule="atLeast" w:line="288"/>
        <w:rPr>
          <w:rFonts w:ascii="Verdana" w:hAnsi="Verdana" w:cs="Arial"/>
          <w:color w:val="1F497D"/>
        </w:rPr>
      </w:pPr>
      <w:r>
        <w:rPr>
          <w:rFonts w:cs="Arial" w:ascii="Verdana" w:hAnsi="Verdana"/>
          <w:color w:val="1F497D"/>
        </w:rPr>
        <w:t>A fogyasztóknak emellett pedig lehetőségük lenne arra, hogy hazai szolgáltatójuk helyett egy másik roamingszolgáltatót válasszanak. A váltás automatikusan működne - a telefonszám vagy SIM-kártya cseréje nélkül.</w:t>
      </w:r>
    </w:p>
    <w:p>
      <w:pPr>
        <w:pStyle w:val="NormlWeb"/>
        <w:shd w:fill="FFFFFF" w:val="clear"/>
        <w:spacing w:lineRule="atLeast" w:line="288"/>
        <w:rPr/>
      </w:pPr>
      <w:r>
        <w:rPr>
          <w:rStyle w:val="StrongEmphasis"/>
          <w:rFonts w:cs="Arial" w:ascii="Verdana" w:hAnsi="Verdana"/>
          <w:color w:val="1F497D"/>
        </w:rPr>
        <w:t>Az adatátvitel árának maximalizálása</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könnyebb hozzáférés és a nagyobb választék elősegítené a versenyt és csökkentené az árakat, azonban ez időt vesz igénybe. </w:t>
      </w:r>
    </w:p>
    <w:p>
      <w:pPr>
        <w:pStyle w:val="NormlWeb"/>
        <w:shd w:fill="FFFFFF" w:val="clear"/>
        <w:spacing w:lineRule="atLeast" w:line="288"/>
        <w:rPr>
          <w:rFonts w:ascii="Verdana" w:hAnsi="Verdana" w:cs="Arial"/>
          <w:color w:val="1F497D"/>
        </w:rPr>
      </w:pPr>
      <w:r>
        <w:rPr>
          <w:rFonts w:cs="Arial" w:ascii="Verdana" w:hAnsi="Verdana"/>
          <w:color w:val="1F497D"/>
        </w:rPr>
        <w:t>Addig is, az adatátvitel maximalizált roamingdíja csökkenne: 2012 júliusától legfeljebb 90 centet, 2014 júliusától pedig 50 centet kellene fizetni megabyte-onként.</w:t>
      </w:r>
    </w:p>
    <w:p>
      <w:pPr>
        <w:pStyle w:val="NormlWeb"/>
        <w:shd w:fill="FFFFFF" w:val="clear"/>
        <w:spacing w:lineRule="atLeast" w:line="288"/>
        <w:rPr>
          <w:rFonts w:ascii="Verdana" w:hAnsi="Verdana" w:cs="Arial"/>
          <w:color w:val="1F497D"/>
        </w:rPr>
      </w:pPr>
      <w:r>
        <w:rPr>
          <w:rFonts w:cs="Arial" w:ascii="Verdana" w:hAnsi="Verdana"/>
          <w:color w:val="1F497D"/>
        </w:rPr>
        <w:t xml:space="preserve">2010-ben a fogyasztók átlagosan 1,06 eurót fizettek megabyte-onként egy másik uniós országban folytatott letöltésért, azonban néhány esetben ez az összeg akár a 12 eurót is elérte. </w:t>
      </w:r>
    </w:p>
    <w:p>
      <w:pPr>
        <w:pStyle w:val="NormlWeb"/>
        <w:shd w:fill="FFFFFF" w:val="clear"/>
        <w:spacing w:lineRule="atLeast" w:line="288"/>
        <w:rPr>
          <w:rFonts w:ascii="Verdana" w:hAnsi="Verdana" w:cs="Arial"/>
          <w:color w:val="1F497D"/>
        </w:rPr>
      </w:pPr>
      <w:r>
        <w:rPr>
          <w:rFonts w:cs="Arial" w:ascii="Verdana" w:hAnsi="Verdana"/>
          <w:color w:val="1F497D"/>
        </w:rPr>
        <w:t xml:space="preserve">A maximalizált adatátviteli díj a hívásokra és SMS-ekre vonatkozó szabályt egészítené ki, amely alapján a külföldre történő hívás díja percenként 35 cent, a külföldön fogadott hívások díja pedig 11 cent. Ez az árplafon 2012 júniusáig érvényes, azonban a javaslat ezt 2016 közepéig meghosszabbítaná. </w:t>
      </w:r>
    </w:p>
    <w:p>
      <w:pPr>
        <w:pStyle w:val="NormlWeb"/>
        <w:shd w:fill="FFFFFF" w:val="clear"/>
        <w:spacing w:lineRule="atLeast" w:line="288"/>
        <w:rPr>
          <w:rFonts w:ascii="Verdana" w:hAnsi="Verdana" w:cs="Arial"/>
          <w:color w:val="1F497D"/>
        </w:rPr>
      </w:pPr>
      <w:r>
        <w:rPr>
          <w:rFonts w:cs="Arial" w:ascii="Verdana" w:hAnsi="Verdana"/>
          <w:color w:val="1F497D"/>
        </w:rPr>
        <w:t>A fogyasztókat továbbra is védené a "számlasokk" szabály, amely a külföldi mobiltelefon-költségeket 50 euróban maximalizálná, hacsak a fogyasztó nem kíván más határértéket beállítani.</w:t>
      </w:r>
    </w:p>
    <w:p>
      <w:pPr>
        <w:pStyle w:val="NormlWeb"/>
        <w:shd w:fill="FFFFFF" w:val="clear"/>
        <w:spacing w:lineRule="atLeast" w:line="288"/>
        <w:rPr>
          <w:rFonts w:ascii="Verdana" w:hAnsi="Verdana" w:cs="Arial"/>
          <w:color w:val="1F497D"/>
        </w:rPr>
      </w:pPr>
      <w:r>
        <w:rPr>
          <w:rFonts w:cs="Arial" w:ascii="Verdana" w:hAnsi="Verdana"/>
          <w:color w:val="1F497D"/>
        </w:rPr>
        <w:t>A jelenlegi nagykereskedelmi árakra megszabott maximalizált díjak (azon költségek, amelyeket a szolgáltatók versenytársaikra rónak ki hálózatuk használatáért) 2022-ig nem változnának.</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várakozásai szerint ezek a szabályok olyan innovatív határon átnyúló ajánlatokat és díjakat eredményeznek, amelyek a biztonsági árplafonnál sokkal olcsóbbak lennének. </w:t>
      </w:r>
    </w:p>
    <w:p>
      <w:pPr>
        <w:pStyle w:val="NormlWeb"/>
        <w:shd w:fill="FFFFFF" w:val="clear"/>
        <w:spacing w:lineRule="atLeast" w:line="288"/>
        <w:rPr/>
      </w:pPr>
      <w:r>
        <w:rPr>
          <w:rStyle w:val="StrongEmphasis"/>
          <w:rFonts w:cs="Arial" w:ascii="Verdana" w:hAnsi="Verdana"/>
          <w:color w:val="1F497D"/>
        </w:rPr>
        <w:t>Következő lépés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A javaslatot megfontolásra továbbítják az Európai Parlament és az EU kormányai részére.</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2011. május 16.</w:t>
      </w:r>
    </w:p>
    <w:p>
      <w:pPr>
        <w:pStyle w:val="Normal"/>
        <w:rPr>
          <w:rFonts w:ascii="Verdana" w:hAnsi="Verdana" w:cs="Arial"/>
          <w:color w:val="1F497D"/>
          <w:sz w:val="24"/>
          <w:szCs w:val="24"/>
        </w:rPr>
      </w:pPr>
      <w:r>
        <w:rPr>
          <w:rFonts w:cs="Arial" w:ascii="Verdana" w:hAnsi="Verdana"/>
          <w:b/>
          <w:bCs/>
          <w:color w:val="1F497D"/>
          <w:sz w:val="24"/>
          <w:szCs w:val="24"/>
        </w:rPr>
        <w:t>A RAPEX-rendszer a fogyasztók védelmében</w:t>
      </w:r>
    </w:p>
    <w:p>
      <w:pPr>
        <w:pStyle w:val="NormlWeb"/>
        <w:shd w:fill="FFFFFF" w:val="clear"/>
        <w:spacing w:lineRule="atLeast" w:line="288"/>
        <w:rPr>
          <w:rFonts w:ascii="Verdana" w:hAnsi="Verdana" w:cs="Arial"/>
          <w:color w:val="1F497D"/>
        </w:rPr>
      </w:pPr>
      <w:r>
        <w:rPr>
          <w:rFonts w:cs="Arial" w:ascii="Verdana" w:hAnsi="Verdana"/>
          <w:color w:val="1F497D"/>
        </w:rPr>
        <w:t>Kevesebb veszélyes termék jut el a fogyasztóhoz az Unió riasztási rendszerének köszönhetően</w:t>
      </w:r>
    </w:p>
    <w:p>
      <w:pPr>
        <w:pStyle w:val="NormlWeb"/>
        <w:shd w:fill="FFFFFF" w:val="clear"/>
        <w:spacing w:lineRule="atLeast" w:line="288"/>
        <w:rPr>
          <w:rFonts w:ascii="Verdana" w:hAnsi="Verdana" w:cs="Arial"/>
          <w:color w:val="1F497D"/>
        </w:rPr>
      </w:pPr>
      <w:r>
        <w:rPr>
          <w:rFonts w:cs="Arial" w:ascii="Verdana" w:hAnsi="Verdana"/>
          <w:color w:val="1F497D"/>
        </w:rPr>
        <w:t xml:space="preserve">Rekordmennyiségű, 2 244 veszélyes termék betiltására, piacról való kivonására vagy az európai fogyasztóktól történő visszahívására került sor 2010-ben - ez 13%-kal több, mint a megelőző évi adat. </w:t>
      </w:r>
    </w:p>
    <w:p>
      <w:pPr>
        <w:pStyle w:val="NormlWeb"/>
        <w:shd w:fill="FFFFFF" w:val="clear"/>
        <w:spacing w:lineRule="atLeast" w:line="288"/>
        <w:rPr>
          <w:rFonts w:ascii="Verdana" w:hAnsi="Verdana" w:cs="Arial"/>
          <w:color w:val="1F497D"/>
        </w:rPr>
      </w:pPr>
      <w:r>
        <w:rPr>
          <w:rFonts w:cs="Arial" w:ascii="Verdana" w:hAnsi="Verdana"/>
          <w:color w:val="1F497D"/>
        </w:rPr>
        <w:t xml:space="preserve">A betiltott termékek 32%-át a ruházati cikkek és textíliák teszik ki, amelyeket a játékok (25%), a gépjárművek (9%), az elektromos készülékek (8%), valamint gyermekápolási cikkek és gyermekfelszerelések (4%) követik a sorban. </w:t>
      </w:r>
    </w:p>
    <w:p>
      <w:pPr>
        <w:pStyle w:val="NormlWeb"/>
        <w:shd w:fill="FFFFFF" w:val="clear"/>
        <w:spacing w:lineRule="atLeast" w:line="288"/>
        <w:rPr/>
      </w:pPr>
      <w:r>
        <w:rPr>
          <w:rFonts w:cs="Arial" w:ascii="Verdana" w:hAnsi="Verdana"/>
          <w:color w:val="1F497D"/>
        </w:rPr>
        <w:t xml:space="preserve">A betiltott termékek számának növekedése a 2010. évi jelentés </w:t>
      </w:r>
      <w:r>
        <w:rPr>
          <w:rFonts w:cs="Arial" w:ascii="Verdana" w:hAnsi="Verdana"/>
          <w:color w:val="1F497D"/>
        </w:rPr>
        <w:drawing>
          <wp:inline distT="0" distB="0" distL="0" distR="0">
            <wp:extent cx="172720" cy="123190"/>
            <wp:effectExtent l="0" t="0" r="0" b="0"/>
            <wp:docPr id="219" name="Image198"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a:hlinkClick r:id="rId966"/>
                    </pic:cNvPr>
                    <pic:cNvPicPr>
                      <a:picLocks noChangeAspect="1" noChangeArrowheads="1"/>
                    </pic:cNvPicPr>
                  </pic:nvPicPr>
                  <pic:blipFill>
                    <a:blip r:embed="rId96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20" name="Image199"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a:hlinkClick r:id="rId968"/>
                    </pic:cNvPr>
                    <pic:cNvPicPr>
                      <a:picLocks noChangeAspect="1" noChangeArrowheads="1"/>
                    </pic:cNvPicPr>
                  </pic:nvPicPr>
                  <pic:blipFill>
                    <a:blip r:embed="rId96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21" name="Image200"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a:hlinkClick r:id="rId970"/>
                    </pic:cNvPr>
                    <pic:cNvPicPr>
                      <a:picLocks noChangeAspect="1" noChangeArrowheads="1"/>
                    </pic:cNvPicPr>
                  </pic:nvPicPr>
                  <pic:blipFill>
                    <a:blip r:embed="rId96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szerint arra vall, hogy egyre eredményesebb az EU nem élelmiszer jellegű termékekre vonatkozó riasztási rendszere. A Bizottság által működtetett rendszer a nemzeti szabályozó hatóságokat tájékoztatja a veszélyes termékekről. </w:t>
      </w:r>
    </w:p>
    <w:p>
      <w:pPr>
        <w:pStyle w:val="NormlWeb"/>
        <w:shd w:fill="FFFFFF" w:val="clear"/>
        <w:spacing w:lineRule="atLeast" w:line="288"/>
        <w:rPr/>
      </w:pPr>
      <w:r>
        <w:rPr>
          <w:rStyle w:val="StrongEmphasis"/>
          <w:rFonts w:cs="Arial" w:ascii="Verdana" w:hAnsi="Verdana"/>
          <w:color w:val="1F497D"/>
        </w:rPr>
        <w:t>Javult az együttműköd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Kilenc tagállam egymással együttműködve végezte a gyermekruházaton található zsinórok és húzózsinórok biztonsági ellenőrzését, részben ennek is köszönhetően nőtt a veszélyes ruházati cikkek és textíliák száma a 2009-es adatokhoz képest. </w:t>
      </w:r>
    </w:p>
    <w:p>
      <w:pPr>
        <w:pStyle w:val="NormlWeb"/>
        <w:shd w:fill="FFFFFF" w:val="clear"/>
        <w:spacing w:lineRule="atLeast" w:line="288"/>
        <w:rPr/>
      </w:pPr>
      <w:r>
        <w:rPr>
          <w:rFonts w:cs="Arial" w:ascii="Verdana" w:hAnsi="Verdana"/>
          <w:color w:val="1F497D"/>
        </w:rPr>
        <w:t xml:space="preserve">Tizenegy ország együttműködésével valósult meg az alpesi síelés, snowboardozás, kerékpározás, gördeszkázás, görkorcsolyázás és lovaglás során, valamint gyermekek által használt sisakok szúrópróbaszerű ellenőrzése </w:t>
      </w:r>
      <w:r>
        <w:rPr>
          <w:rFonts w:cs="Arial" w:ascii="Verdana" w:hAnsi="Verdana"/>
          <w:color w:val="1F497D"/>
        </w:rPr>
        <w:drawing>
          <wp:inline distT="0" distB="0" distL="0" distR="0">
            <wp:extent cx="172720" cy="123190"/>
            <wp:effectExtent l="0" t="0" r="0" b="0"/>
            <wp:docPr id="223" name="Image202"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a:hlinkClick r:id="rId973"/>
                    </pic:cNvPr>
                    <pic:cNvPicPr>
                      <a:picLocks noChangeAspect="1" noChangeArrowheads="1"/>
                    </pic:cNvPicPr>
                  </pic:nvPicPr>
                  <pic:blipFill>
                    <a:blip r:embed="rId97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24" name="Image203"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a:hlinkClick r:id="rId975"/>
                    </pic:cNvPr>
                    <pic:cNvPicPr>
                      <a:picLocks noChangeAspect="1" noChangeArrowheads="1"/>
                    </pic:cNvPicPr>
                  </pic:nvPicPr>
                  <pic:blipFill>
                    <a:blip r:embed="rId97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25" name="Image204"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a:hlinkClick r:id="rId977"/>
                    </pic:cNvPr>
                    <pic:cNvPicPr>
                      <a:picLocks noChangeAspect="1" noChangeArrowheads="1"/>
                    </pic:cNvPicPr>
                  </pic:nvPicPr>
                  <pic:blipFill>
                    <a:blip r:embed="rId97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53035" cy="15303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hatóságok által megvizsgált 367 sisak 63%-a nem rendelkezett az előírásoknak megfelelő címkével, a fogyasztókhoz szóló figyelmeztetéssel vagy használati utasítással. A sisakok közül 40-et részletesebben is megvizsgáltak: így derült fény arra, hogy18 termék a biztonsági minimumkövetelményeknek sem felelt meg. </w:t>
      </w:r>
    </w:p>
    <w:p>
      <w:pPr>
        <w:pStyle w:val="NormlWeb"/>
        <w:shd w:fill="FFFFFF" w:val="clear"/>
        <w:spacing w:lineRule="atLeast" w:line="288"/>
        <w:rPr/>
      </w:pPr>
      <w:r>
        <w:rPr>
          <w:rStyle w:val="StrongEmphasis"/>
          <w:rFonts w:cs="Arial" w:ascii="Verdana" w:hAnsi="Verdana"/>
          <w:color w:val="1F497D"/>
        </w:rPr>
        <w:t>Eredményesebb felügyelet</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z új iránymutatások és a felülvizsgált kockázatértékelési módszerek is hozzájárultak ahhoz, hogy a szabályozó szervek a korábbinál több veszélyes terméket azonosítottak. A RAPEX-rendszer kiterjedtebbé vált: a kockázatok szélesebb körével (a környezetvédelemmel, a munkahelyi egészséggel és biztonsággal, valamint a közbiztonsággal), továbbá a szakembereknek szánt termékekkel is foglalkozik. </w:t>
      </w:r>
    </w:p>
    <w:p>
      <w:pPr>
        <w:pStyle w:val="NormlWeb"/>
        <w:shd w:fill="FFFFFF" w:val="clear"/>
        <w:spacing w:lineRule="atLeast" w:line="288"/>
        <w:rPr>
          <w:rFonts w:ascii="Verdana" w:hAnsi="Verdana" w:cs="Arial"/>
          <w:color w:val="1F497D"/>
        </w:rPr>
      </w:pPr>
      <w:r>
        <w:rPr>
          <w:rStyle w:val="StrongEmphasis"/>
          <w:rFonts w:cs="Arial" w:ascii="Verdana" w:hAnsi="Verdana"/>
          <w:color w:val="1F497D"/>
        </w:rPr>
        <w:t xml:space="preserve">A biztonsági szempontok korai érvényesítése </w:t>
      </w:r>
    </w:p>
    <w:p>
      <w:pPr>
        <w:pStyle w:val="NormlWeb"/>
        <w:shd w:fill="FFFFFF" w:val="clear"/>
        <w:spacing w:lineRule="atLeast" w:line="288"/>
        <w:rPr/>
      </w:pPr>
      <w:r>
        <w:rPr>
          <w:rFonts w:cs="Arial" w:ascii="Verdana" w:hAnsi="Verdana"/>
          <w:color w:val="1F497D"/>
        </w:rPr>
        <w:t xml:space="preserve">A termékbiztonságról szóló uniós jog egyik központi eleme a biztonsági szempontok korai érvényesítése ("safety at source"). A vállaltoknak korán fel kell ismerniük a biztonsági kockázatokat, meg kell vizsgálniuk a termékeket, mielőtt azok a gyárból kikerülnének, és jelenteniük kell azt, ha valamilyen problémát észlelnek. A kifejezetten a </w:t>
      </w:r>
      <w:hyperlink r:id="rId979">
        <w:r>
          <w:rPr>
            <w:rStyle w:val="InternetLink"/>
            <w:rFonts w:cs="Arial" w:ascii="Verdana" w:hAnsi="Verdana"/>
            <w:color w:val="1F497D"/>
          </w:rPr>
          <w:t>vállalatoknak szánt riasztási rendszer</w:t>
        </w:r>
      </w:hyperlink>
      <w:r>
        <w:rPr>
          <w:rFonts w:cs="Arial" w:ascii="Verdana" w:hAnsi="Verdana"/>
          <w:color w:val="1F497D"/>
        </w:rPr>
        <w:t xml:space="preserve"> alkalmazása 200%-kal nőtt. </w:t>
      </w:r>
    </w:p>
    <w:p>
      <w:pPr>
        <w:pStyle w:val="NormlWeb"/>
        <w:shd w:fill="FFFFFF" w:val="clear"/>
        <w:spacing w:lineRule="atLeast" w:line="288"/>
        <w:rPr>
          <w:rFonts w:ascii="Verdana" w:hAnsi="Verdana" w:cs="Arial"/>
          <w:color w:val="1F497D"/>
        </w:rPr>
      </w:pPr>
      <w:r>
        <w:rPr>
          <w:rFonts w:cs="Arial" w:ascii="Verdana" w:hAnsi="Verdana"/>
          <w:color w:val="1F497D"/>
        </w:rPr>
        <w:t xml:space="preserve">A biztonságra való összpontosítás nyomán elmélyül a nemzetközi partnerekkel folytatott együttműködés is, közülük is elsősorban Kínával, amelyhez a RAPEX riasztásainak 54%-a kapcsolódik. </w:t>
      </w:r>
    </w:p>
    <w:p>
      <w:pPr>
        <w:pStyle w:val="NormlWeb"/>
        <w:shd w:fill="FFFFFF" w:val="clear"/>
        <w:spacing w:lineRule="atLeast" w:line="288"/>
        <w:rPr/>
      </w:pPr>
      <w:r>
        <w:rPr>
          <w:rStyle w:val="StrongEmphasis"/>
          <w:rFonts w:cs="Arial" w:ascii="Verdana" w:hAnsi="Verdana"/>
          <w:color w:val="1F497D"/>
        </w:rPr>
        <w:t>További eredmények</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 xml:space="preserve">A Bizottság 2010-ben nyilvános konzultációt végzett, és jelenleg azt vizsgálja meg, hogyan lehetne korszerűbbé tenni a termékbiztonsággal kapcsolatos uniós jogszabályokat. </w:t>
      </w:r>
    </w:p>
    <w:p>
      <w:pPr>
        <w:pStyle w:val="NormlWeb"/>
        <w:shd w:fill="FFFFFF" w:val="clear"/>
        <w:spacing w:lineRule="atLeast" w:line="288"/>
        <w:rPr>
          <w:rFonts w:ascii="Verdana" w:hAnsi="Verdana" w:cs="Arial"/>
          <w:color w:val="1F497D"/>
        </w:rPr>
      </w:pPr>
      <w:r>
        <w:rPr>
          <w:rFonts w:cs="Arial" w:ascii="Verdana" w:hAnsi="Verdana"/>
          <w:color w:val="1F497D"/>
        </w:rPr>
        <w:t xml:space="preserve">A RAPEX-rendszerben az uniós országokon kívül részt vesz Izland, Liechtenstein és Norvégia is. Az egyéb termékekre, így például az élelmiszerekre, takarmányokra, gyógyszerekre és orvostechnikai eszközökre a RAPEX-hez hasonló, külön riasztási rendszerek vonatkoznak.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rFonts w:cs="Arial" w:ascii="Verdana" w:hAnsi="Verdana"/>
          <w:color w:val="1F497D"/>
          <w:sz w:val="18"/>
          <w:szCs w:val="18"/>
        </w:rPr>
        <w:t>Brüsszel, 2011. május 11.</w:t>
      </w:r>
    </w:p>
    <w:p>
      <w:pPr>
        <w:pStyle w:val="Normal"/>
        <w:rPr>
          <w:rFonts w:ascii="Verdana" w:hAnsi="Verdana" w:cs="Arial"/>
          <w:color w:val="1F497D"/>
          <w:sz w:val="24"/>
          <w:szCs w:val="24"/>
        </w:rPr>
      </w:pPr>
      <w:r>
        <w:rPr>
          <w:rFonts w:cs="Arial" w:ascii="Verdana" w:hAnsi="Verdana"/>
          <w:b/>
          <w:bCs/>
          <w:color w:val="1F497D"/>
          <w:sz w:val="24"/>
          <w:szCs w:val="24"/>
        </w:rPr>
        <w:t>Az egészségügy megreformálása a technológia segítségév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formációs és kommunikációs technológiák (ikt-k) révén az uniós egészségügyi szolgáltatók jobb és hatékonyabb szolgáltatásokat nyújthatnak a betegeknek, miközben a csökkennek a költségek is.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regedő népesség, költségvetési megszorítások, növekvő kiadások, munkaerőhiány - hogy csak párat említsünk az uniós egészségügyi szolgáltatások elé tornyosuló akadályok köz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roblémák orvoslása céljából a Bizottság arra ösztönzi az uniós kormányokat, hogy többet fordítsanak az információs és kommunikációs technológiák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ernet, a biztonságos adathálózatok, a vezeték nélküli eszközök és az online információs szolgáltatások révén az orvosok, az ápolók és a kórházak már most is jobb és hatékonyabb szolgáltatásokat nyújtnak a betegeknek, miközben a csökkennek a költségek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Jelentős előnyö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Health Week (2011) </w:t>
      </w:r>
      <w:r>
        <w:rPr>
          <w:rFonts w:eastAsia="Times New Roman" w:cs="Arial" w:ascii="Verdana" w:hAnsi="Verdana"/>
          <w:color w:val="1F497D"/>
          <w:sz w:val="18"/>
          <w:szCs w:val="18"/>
          <w:lang w:eastAsia="hu-HU"/>
        </w:rPr>
        <w:drawing>
          <wp:inline distT="0" distB="0" distL="0" distR="0">
            <wp:extent cx="172720" cy="123190"/>
            <wp:effectExtent l="0" t="0" r="0" b="0"/>
            <wp:docPr id="227" name="Image206"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a:hlinkClick r:id="rId981"/>
                    </pic:cNvPr>
                    <pic:cNvPicPr>
                      <a:picLocks noChangeAspect="1" noChangeArrowheads="1"/>
                    </pic:cNvPicPr>
                  </pic:nvPicPr>
                  <pic:blipFill>
                    <a:blip r:embed="rId9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eretében a héten Budapesten számos ikt-alkalmazást mutattak be a legsikeresebbek köz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án egészségügyi adathálózat például gyors és hatékony kapcsolatot létesít a betegek, az orvosok, és a szociális munkások között. A korszerűsített szolgáltatások bevezetése idáig összesen 1,4 milliárd euró megtakarítást eredményez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esült Királyság internetes és telefonos segélyvonala révén lecsökkent a felesleges konzultációk, valamint a mentőkocsi-használat és az ügyeleti ellátások száma, 2008-ban összesen 2,4, illetve 1,2 millió euró megtakarítást eredményezv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olaszországi Lombardia régióban a távkardiológia lehetővé tette, hogy 36%-kal csökkenjen az első kórházi felvételt követő felvételek száma, és hogy 12%-kal essen vissza a járóbeteg-ellátások száma. A távkardiológiai rendelés során a szívszakorvosok virtuálisan találkoznak a beteggel.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lőnyös betegellátás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kt révén az orvosok könnyebben férhetnek hozzá a betegek dossziéjához, gyorsabban megkaphatják a laboratóriumi vizsgálatok eredményét, és közvetlenül a gyógyszertárakba küldetik a vény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 uniós finanszírozású, Hollandiában, az Egyesült Királyságban és Németországban végzett tanulmány szerint az otthoni távbetegfelügyeleti szolgáltatás bevezetése 15%-kal növelheti a betegek túlélési esélyeit és 26%-kal csökkentheti a kórházban töltött napok számá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Digitális menetrend</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jelenleg olyan célzott intézkedések kifejlesztésén dolgozik, amelyek azt hivatottak elősegíteni, hogy az ikt-k alkalmazása az EU-ban széles körben elterjedjen. A Bizottság online nyilvános konzultációt </w:t>
      </w:r>
      <w:r>
        <w:rPr>
          <w:rFonts w:eastAsia="Times New Roman" w:cs="Arial" w:ascii="Verdana" w:hAnsi="Verdana"/>
          <w:color w:val="1F497D"/>
          <w:sz w:val="18"/>
          <w:szCs w:val="18"/>
          <w:lang w:eastAsia="hu-HU"/>
        </w:rPr>
        <w:drawing>
          <wp:inline distT="0" distB="0" distL="0" distR="0">
            <wp:extent cx="172720" cy="123190"/>
            <wp:effectExtent l="0" t="0" r="0" b="0"/>
            <wp:docPr id="228" name="Image207"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a:hlinkClick r:id="rId983"/>
                    </pic:cNvPr>
                    <pic:cNvPicPr>
                      <a:picLocks noChangeAspect="1" noChangeArrowheads="1"/>
                    </pic:cNvPicPr>
                  </pic:nvPicPr>
                  <pic:blipFill>
                    <a:blip r:embed="rId98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ndított annak érdekében, hogy megismerje az érdekeltek javaslatait a témáról. A konzultáció 2011. május 25-én zárul l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a tervek szerint az idén javaslatokat tesz a 2012-2020 közötti időszakra vonatkozóan. A konzultációk eredménye e javaslatok kidolgozásához szolgál majd alapul. Az információs technológiák egészségügyi szolgáltatásokban történő alkalmazása az Unió digitális menetrendjének </w:t>
      </w:r>
      <w:r>
        <w:rPr>
          <w:rFonts w:eastAsia="Times New Roman" w:cs="Arial" w:ascii="Verdana" w:hAnsi="Verdana"/>
          <w:color w:val="1F497D"/>
          <w:sz w:val="18"/>
          <w:szCs w:val="18"/>
          <w:lang w:eastAsia="hu-HU"/>
        </w:rPr>
        <w:drawing>
          <wp:inline distT="0" distB="0" distL="0" distR="0">
            <wp:extent cx="172720" cy="123190"/>
            <wp:effectExtent l="0" t="0" r="0" b="0"/>
            <wp:docPr id="229" name="Image208"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a:hlinkClick r:id="rId985"/>
                    </pic:cNvPr>
                    <pic:cNvPicPr>
                      <a:picLocks noChangeAspect="1" noChangeArrowheads="1"/>
                    </pic:cNvPicPr>
                  </pic:nvPicPr>
                  <pic:blipFill>
                    <a:blip r:embed="rId98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és innovatív uniós szakpolitikáinak </w:t>
      </w:r>
      <w:r>
        <w:rPr>
          <w:rFonts w:eastAsia="Times New Roman" w:cs="Arial" w:ascii="Verdana" w:hAnsi="Verdana"/>
          <w:color w:val="1F497D"/>
          <w:sz w:val="18"/>
          <w:szCs w:val="18"/>
          <w:lang w:eastAsia="hu-HU"/>
        </w:rPr>
        <w:drawing>
          <wp:inline distT="0" distB="0" distL="0" distR="0">
            <wp:extent cx="172720" cy="123190"/>
            <wp:effectExtent l="0" t="0" r="0" b="0"/>
            <wp:docPr id="230" name="Image209"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a:hlinkClick r:id="rId987"/>
                    </pic:cNvPr>
                    <pic:cNvPicPr>
                      <a:picLocks noChangeAspect="1" noChangeArrowheads="1"/>
                    </pic:cNvPicPr>
                  </pic:nvPicPr>
                  <pic:blipFill>
                    <a:blip r:embed="rId98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részét képezi.</w:t>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Brüsszel</w:t>
      </w:r>
      <w:r>
        <w:rPr>
          <w:rFonts w:cs="Arial" w:ascii="Verdana" w:hAnsi="Verdana"/>
          <w:color w:val="1F497D"/>
        </w:rPr>
        <w:t xml:space="preserve">, </w:t>
      </w:r>
      <w:r>
        <w:rPr>
          <w:rFonts w:cs="Arial" w:ascii="Verdana" w:hAnsi="Verdana"/>
          <w:color w:val="1F497D"/>
          <w:sz w:val="18"/>
          <w:szCs w:val="18"/>
        </w:rPr>
        <w:t>2011. március 23.</w:t>
      </w:r>
    </w:p>
    <w:p>
      <w:pPr>
        <w:pStyle w:val="Normal"/>
        <w:rPr>
          <w:rFonts w:ascii="Verdana" w:hAnsi="Verdana" w:cs="Arial"/>
          <w:color w:val="1F497D"/>
          <w:sz w:val="24"/>
          <w:szCs w:val="24"/>
        </w:rPr>
      </w:pPr>
      <w:r>
        <w:rPr>
          <w:rFonts w:cs="Arial" w:ascii="Verdana" w:hAnsi="Verdana"/>
          <w:b/>
          <w:bCs/>
          <w:color w:val="1F497D"/>
          <w:sz w:val="24"/>
          <w:szCs w:val="24"/>
        </w:rPr>
        <w:t>Konzuli segítség minden uniós polgárnak</w:t>
      </w:r>
    </w:p>
    <w:p>
      <w:pPr>
        <w:pStyle w:val="NormlWeb"/>
        <w:shd w:fill="FFFFFF" w:val="clear"/>
        <w:spacing w:lineRule="atLeast" w:line="288"/>
        <w:rPr>
          <w:rFonts w:ascii="Verdana" w:hAnsi="Verdana" w:cs="Arial"/>
          <w:color w:val="1F497D"/>
        </w:rPr>
      </w:pPr>
      <w:r>
        <w:rPr>
          <w:rFonts w:cs="Arial" w:ascii="Verdana" w:hAnsi="Verdana"/>
          <w:color w:val="1F497D"/>
        </w:rPr>
        <w:t>Az EU-n kívüli országokban átutazó vagy tartózkodó EU-s polgárok számára konzuli védelmet kell nyújtani akkor is, ha hazájuk ott nincs képviselve. Az EU új intézkedésekkel népszerűsíti az uniós polgárok e jogát.</w:t>
      </w:r>
    </w:p>
    <w:p>
      <w:pPr>
        <w:pStyle w:val="NormlWeb"/>
        <w:shd w:fill="FFFFFF" w:val="clear"/>
        <w:spacing w:lineRule="atLeast" w:line="288"/>
        <w:rPr>
          <w:rFonts w:ascii="Verdana" w:hAnsi="Verdana" w:cs="Arial"/>
          <w:color w:val="1F497D"/>
        </w:rPr>
      </w:pPr>
      <w:r>
        <w:rPr>
          <w:rFonts w:cs="Arial" w:ascii="Verdana" w:hAnsi="Verdana"/>
          <w:color w:val="1F497D"/>
        </w:rPr>
        <w:t>Ha külföldön bajba jutunk, rendszerint országunk konzulátusához vagy nagykövetségéhez fordulunk. De mit tegyünk akkor, ha hazánknak az adott országban nincs diplomáciai képviselete?</w:t>
      </w:r>
    </w:p>
    <w:p>
      <w:pPr>
        <w:pStyle w:val="NormlWeb"/>
        <w:shd w:fill="FFFFFF" w:val="clear"/>
        <w:spacing w:lineRule="atLeast" w:line="288"/>
        <w:rPr>
          <w:rFonts w:ascii="Verdana" w:hAnsi="Verdana" w:cs="Arial"/>
          <w:color w:val="1F497D"/>
        </w:rPr>
      </w:pPr>
      <w:r>
        <w:rPr>
          <w:rFonts w:cs="Arial" w:ascii="Verdana" w:hAnsi="Verdana"/>
          <w:color w:val="1F497D"/>
        </w:rPr>
        <w:t>Ilyen esetekben az uniós tagországok állampolgárai az EU bármely más tagállamának konzulátusától vagy nagykövetségétől segítséget kaphatnak.</w:t>
      </w:r>
    </w:p>
    <w:p>
      <w:pPr>
        <w:pStyle w:val="NormlWeb"/>
        <w:shd w:fill="FFFFFF" w:val="clear"/>
        <w:spacing w:lineRule="atLeast" w:line="288"/>
        <w:rPr>
          <w:rFonts w:ascii="Verdana" w:hAnsi="Verdana" w:cs="Arial"/>
          <w:color w:val="1F497D"/>
        </w:rPr>
      </w:pPr>
      <w:r>
        <w:rPr>
          <w:rFonts w:cs="Arial" w:ascii="Verdana" w:hAnsi="Verdana"/>
          <w:color w:val="1F497D"/>
        </w:rPr>
        <w:t>Uniós polgárként jogunk van arra, hogy olyan külföldi országban, ahol hazánknak nincs képviselete, az EU tagállamaitól ugyanolyan segítséget kapjunk, mint amilyet azok saját állampolgáraiknak nyújtanának.</w:t>
      </w:r>
    </w:p>
    <w:p>
      <w:pPr>
        <w:pStyle w:val="NormlWeb"/>
        <w:shd w:fill="FFFFFF" w:val="clear"/>
        <w:spacing w:lineRule="atLeast" w:line="288"/>
        <w:rPr/>
      </w:pPr>
      <w:r>
        <w:rPr>
          <w:rFonts w:cs="Arial" w:ascii="Verdana" w:hAnsi="Verdana"/>
          <w:color w:val="1F497D"/>
        </w:rPr>
        <w:t xml:space="preserve">Ez a jog bennünket az EU területén </w:t>
      </w:r>
      <w:r>
        <w:rPr>
          <w:rStyle w:val="Emphasis"/>
          <w:rFonts w:cs="Arial" w:ascii="Verdana" w:hAnsi="Verdana"/>
          <w:color w:val="1F497D"/>
        </w:rPr>
        <w:t>kívüli</w:t>
      </w:r>
      <w:r>
        <w:rPr>
          <w:rFonts w:cs="Arial" w:ascii="Verdana" w:hAnsi="Verdana"/>
          <w:color w:val="1F497D"/>
        </w:rPr>
        <w:t xml:space="preserve"> országokban mindenütt megillet. Magyarország Líbiából a napokban például 27 magyar állampolgáron túl további 60 személyt (román, bolgár, német és cseh állampolgárokat) is evakuált légi úton.</w:t>
      </w:r>
    </w:p>
    <w:p>
      <w:pPr>
        <w:pStyle w:val="NormlWeb"/>
        <w:shd w:fill="FFFFFF" w:val="clear"/>
        <w:spacing w:lineRule="atLeast" w:line="288"/>
        <w:rPr>
          <w:rFonts w:ascii="Verdana" w:hAnsi="Verdana" w:cs="Arial"/>
          <w:color w:val="1F497D"/>
        </w:rPr>
      </w:pPr>
      <w:r>
        <w:rPr>
          <w:rFonts w:cs="Arial" w:ascii="Verdana" w:hAnsi="Verdana"/>
          <w:color w:val="1F497D"/>
        </w:rPr>
        <w:t>Japánban pedig Németország saját állampolgárain kívül további 18 uniós polgárt szállított el busszal Sendai városából, amelyet március 11-én földrengés és szökőár is sújtott.</w:t>
      </w:r>
    </w:p>
    <w:p>
      <w:pPr>
        <w:pStyle w:val="NormlWeb"/>
        <w:shd w:fill="FFFFFF" w:val="clear"/>
        <w:spacing w:lineRule="atLeast" w:line="288"/>
        <w:rPr>
          <w:rFonts w:ascii="Verdana" w:hAnsi="Verdana" w:cs="Arial"/>
          <w:color w:val="1F497D"/>
        </w:rPr>
      </w:pPr>
      <w:r>
        <w:rPr>
          <w:rFonts w:cs="Arial" w:ascii="Verdana" w:hAnsi="Verdana"/>
          <w:color w:val="1F497D"/>
        </w:rPr>
        <w:t xml:space="preserve">Az efféle vészhelyzetek ritkán fordulnak elő, de a külföldi konzuli védelem igénybe vehető hétköznapibb problémák esetén is: például ha útlevelünket ellopják, megbetegszünk vagy súlyos baleset ér bennünket. </w:t>
      </w:r>
    </w:p>
    <w:p>
      <w:pPr>
        <w:pStyle w:val="NormlWeb"/>
        <w:shd w:fill="FFFFFF" w:val="clear"/>
        <w:spacing w:lineRule="atLeast" w:line="288"/>
        <w:rPr/>
      </w:pPr>
      <w:r>
        <w:rPr>
          <w:rStyle w:val="StrongEmphasis"/>
          <w:rFonts w:cs="Arial" w:ascii="Verdana" w:hAnsi="Verdana"/>
          <w:color w:val="1F497D"/>
        </w:rPr>
        <w:t>Figyelemfelkeltés</w:t>
      </w:r>
      <w:r>
        <w:rPr>
          <w:rFonts w:cs="Arial" w:ascii="Verdana" w:hAnsi="Verdana"/>
          <w:color w:val="1F497D"/>
        </w:rPr>
        <w:t xml:space="preserve"> </w:t>
      </w:r>
    </w:p>
    <w:p>
      <w:pPr>
        <w:pStyle w:val="NormlWeb"/>
        <w:shd w:fill="FFFFFF" w:val="clear"/>
        <w:spacing w:lineRule="atLeast" w:line="288"/>
        <w:rPr>
          <w:rFonts w:ascii="Verdana" w:hAnsi="Verdana" w:cs="Arial"/>
          <w:color w:val="1F497D"/>
        </w:rPr>
      </w:pPr>
      <w:r>
        <w:rPr>
          <w:rFonts w:cs="Arial" w:ascii="Verdana" w:hAnsi="Verdana"/>
          <w:color w:val="1F497D"/>
        </w:rPr>
        <w:t>Sok uniós polgár és konzulátusi alkalmazott még mindig nem tud e jogról, ezért a Bizottság lépéseket tesz annak érdekében, hogy bővebb tájékoztatás álljon róla rendelkezésre, és az uniós polgárok külföldön könnyebben megkaphassák a szükséges segítséget.</w:t>
      </w:r>
    </w:p>
    <w:p>
      <w:pPr>
        <w:pStyle w:val="NormlWeb"/>
        <w:shd w:fill="FFFFFF" w:val="clear"/>
        <w:spacing w:lineRule="atLeast" w:line="288"/>
        <w:rPr/>
      </w:pPr>
      <w:hyperlink r:id="rId988">
        <w:r>
          <w:rPr>
            <w:rStyle w:val="InternetLink"/>
            <w:rFonts w:cs="Arial" w:ascii="Verdana" w:hAnsi="Verdana"/>
            <w:color w:val="1F497D"/>
          </w:rPr>
          <w:t>Külön honlap</w:t>
        </w:r>
      </w:hyperlink>
      <w:r>
        <w:rPr>
          <w:rFonts w:cs="Arial" w:ascii="Verdana" w:hAnsi="Verdana"/>
          <w:color w:val="1F497D"/>
        </w:rPr>
        <w:t xml:space="preserve"> is indult a témáról, amelyen Ön arról tájékozódhat, hogy milyen jellegű segítségre számíthat, és amely felsorolja az EU területén kívül található konzulátusok/nagykövetségek elérhetőségeit is. Az érdeklődő emellett áttekintheti a tagállami hatóságok által az egyes országokról összeállított hivatalos utazási tanácsokat is.</w:t>
      </w:r>
    </w:p>
    <w:p>
      <w:pPr>
        <w:pStyle w:val="NormlWeb"/>
        <w:shd w:fill="FFFFFF" w:val="clear"/>
        <w:spacing w:lineRule="atLeast" w:line="288"/>
        <w:rPr>
          <w:rFonts w:ascii="Verdana" w:hAnsi="Verdana" w:cs="Arial"/>
          <w:color w:val="1F497D"/>
        </w:rPr>
      </w:pPr>
      <w:r>
        <w:rPr>
          <w:rFonts w:cs="Arial" w:ascii="Verdana" w:hAnsi="Verdana"/>
          <w:color w:val="1F497D"/>
        </w:rPr>
        <w:t>A Bizottság jövőre új intézkedéseket javasol az uniós polgárok konzuli segítséghez fűződő jogainak megszilárdítására.</w:t>
      </w:r>
    </w:p>
    <w:p>
      <w:pPr>
        <w:pStyle w:val="NormlWeb"/>
        <w:shd w:fill="FFFFFF" w:val="clear"/>
        <w:spacing w:lineRule="atLeast" w:line="288"/>
        <w:rPr>
          <w:rFonts w:ascii="Verdana" w:hAnsi="Verdana" w:cs="Arial"/>
          <w:color w:val="1F497D"/>
        </w:rPr>
      </w:pPr>
      <w:r>
        <w:rPr>
          <w:rFonts w:cs="Arial" w:ascii="Verdana" w:hAnsi="Verdana"/>
          <w:color w:val="1F497D"/>
        </w:rPr>
        <w:t>Az új intézkedések révén emellett javul annak a segítségnyújtásnak minősége is, amelyben a konzulátusok és a nagykövetségek a képviselettel nem rendelkező tagállamok állampolgárait nap mint nap részesítik. Így például egyszerűbb lesz válságos helyzetben pénzügyi segítséghez jutni, s hasonlóképpen, a segítő ország számára is könnyebbé válik a kiadásainak megtéríttetése.</w:t>
      </w:r>
    </w:p>
    <w:p>
      <w:pPr>
        <w:pStyle w:val="NormlWeb"/>
        <w:shd w:fill="FFFFFF" w:val="clear"/>
        <w:spacing w:lineRule="atLeast" w:line="288"/>
        <w:rPr>
          <w:rFonts w:ascii="Verdana" w:hAnsi="Verdana" w:cs="Arial"/>
          <w:color w:val="1F497D"/>
        </w:rPr>
      </w:pPr>
      <w:r>
        <w:rPr>
          <w:rFonts w:cs="Arial" w:ascii="Verdana" w:hAnsi="Verdana"/>
          <w:color w:val="1F497D"/>
        </w:rPr>
        <w:t xml:space="preserve">Az uniós polgárok évente több mint 90 millió alkalommal utaznak az EU területén kívülre. Hozzávetőleg 30 millió uniós polgár állandó lakóhelye az EU területén kívül található. Csak az Egyesült Államokban, Kínában és Oroszországban rendelkezik a 27 uniós tagország mindegyike diplomáciai képviselettel. A világ más országaiban az uniós állampolgároknak egy másik uniós tagállamhoz kell fordulniuk, ha segítségre van szükségük. </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Brüsszel, 2011. április 11.</w:t>
      </w:r>
    </w:p>
    <w:p>
      <w:pPr>
        <w:pStyle w:val="NormlWeb"/>
        <w:shd w:fill="FFFFFF" w:val="clear"/>
        <w:spacing w:lineRule="atLeast" w:line="288"/>
        <w:rPr>
          <w:rFonts w:ascii="Verdana" w:hAnsi="Verdana" w:cs="Arial"/>
          <w:b/>
          <w:b/>
          <w:bCs/>
          <w:color w:val="1F497D"/>
          <w:sz w:val="24"/>
          <w:szCs w:val="24"/>
        </w:rPr>
      </w:pPr>
      <w:r>
        <w:rPr>
          <w:rFonts w:cs="Arial" w:ascii="Verdana" w:hAnsi="Verdana"/>
          <w:b/>
          <w:bCs/>
          <w:color w:val="1F497D"/>
          <w:sz w:val="24"/>
          <w:szCs w:val="24"/>
        </w:rPr>
        <w:t>Intelligens energiával a fenntartható jövő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 európai hete rendezvény 2011-ben arra hívja fel a polgárokat, a vállalkozásokat és a hatóságokat, hogy elgondolkodjanak azon, hogyan lehetne csökkenteni Európa energiafogyaszt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ap, a szél, a víz segítségével vagy biomassza felhasználásával előállított megújuló energia az Európai Unió energiafogyasztásának valamivel több mint 10 %-át teszi ki. A fenntartható energia európai hete 2005 óta ösztönöz a megújuló energiaforrások fejlesztésére, valamint bemutatja azt is, hogyan csökkenthetjük az energiafogyasztásun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április 11-15. között közel 600 eseményre kerül sor, amelyre 30 000 résztvevőt várnak a rendezők 43 európai országba. Idén a hét középpontjában az energiahatékonyság és a megújuló energiaforrások áll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udapesten a biofinomítókról szóló konferenciára várják az érdeklődöket április 12-13-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erben április 15-én konferenciára kerül sor, emellett kiállítás nyílik, valamint az oktatási intézmények érdeklődésére számot tartó további eseményekkel is várják a szervezők a látogatóka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déki városok közül még Kecskemét és Székesfehérvár készült rendezvénnyel a fenntartható energia európai hete alkalmáb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ben a megújuló energiaforrásokkal foglalkozó legnagyobb fórum konferenciáin és kiállításain politikusok, az ipari ágazatok képviselői és tudósok találkoznak majd. A résztvevők többek között az épületek energetikai teljesítményének javításáról és a környezetbarátabb európai iparágak támogatásáról tanácskoz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főváros kimelt helyet szentel azoknak a kezdeményezéseknek, amelyek a leginkább nagyratörőeknek és újító szelleműeknek bizonyulnak. Közülük hatot az Európai Bizottság az Európai Megújuló Energia Díjjal tüntet ki. A 2010. évi kitüntetettek között szerepelt az a kezdeményezés, amelynek köszönhetően 40 %-kal sikerült csökkenteni a budapesti oktatási intézmények energiafelhasznál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mlített erőfeszítések hozzájárulnak az Európai Unió 2020-re kitűzött következő céljainak eléréséhez: 20 %-kal csökkenteni kell az üvegházhatást okozó gázok kibocsátását, az energiaszükséglet 20 %-át megújuló energiaforrásokból kell fedezni,és 20 %-kal csökkenteni kell az energiafogyasztást.</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t>Brüsszel, 2011. március 9.</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Előtérben az energiatudatos Európ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háztartás évente 1000 eurót takaríthat meg, és összesen kétmillió munkahely jöhet létre az energiatakarékosságra és az alacsony szén-dioxid-kibocsátású gazdaságra vonatkozó új uniós javaslatok nyomá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éghajlatváltozás megfékezését - és emellett természetesen Európa energia iránti igényeinek kielégítését - célzó uniós törekvések az Európa 2020 növekedési stratégia </w:t>
      </w:r>
      <w:r>
        <w:rPr>
          <w:rFonts w:eastAsia="Times New Roman" w:cs="Arial" w:ascii="Verdana" w:hAnsi="Verdana"/>
          <w:color w:val="1F497D"/>
          <w:sz w:val="18"/>
          <w:szCs w:val="18"/>
          <w:lang w:eastAsia="hu-HU"/>
        </w:rPr>
        <w:drawing>
          <wp:inline distT="0" distB="0" distL="0" distR="0">
            <wp:extent cx="172720" cy="123190"/>
            <wp:effectExtent l="0" t="0" r="0" b="0"/>
            <wp:docPr id="231" name="Image210"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a:hlinkClick r:id="rId990"/>
                    </pic:cNvPr>
                    <pic:cNvPicPr>
                      <a:picLocks noChangeAspect="1" noChangeArrowheads="1"/>
                    </pic:cNvPicPr>
                  </pic:nvPicPr>
                  <pic:blipFill>
                    <a:blip r:embed="rId9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részét alkotj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keretében az EU három - 2020-ig elérendő - célt tűzött ki: 20%-kal kívánja csökkenteni az üvegházhatású gázok kibocsátását, energiafelhasználásában 20%-ra kívánja emelni a megújuló energiaforrások arányát, és eközben 20%-kal csökkentené a teljes energiafelhasználá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íg az első két cél elérhetőnek tűnik, az energiafelhasználás csökkentése nehezebb diónak látszik. A Bizottság ezért megkettőzné az uniós erőfeszítéseket, miközben felvázolja az Unió alacsony szén-dioxid-kibocsátású, ám versenyképes gazdasággá történő átalakításának hosszabb távú elképzeléseit is.</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nergiahatékony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új energiahatékonysági terv </w:t>
      </w:r>
      <w:r>
        <w:rPr>
          <w:rFonts w:eastAsia="Times New Roman" w:cs="Arial" w:ascii="Verdana" w:hAnsi="Verdana"/>
          <w:color w:val="1F497D"/>
          <w:sz w:val="18"/>
          <w:szCs w:val="18"/>
          <w:lang w:eastAsia="hu-HU"/>
        </w:rPr>
        <w:drawing>
          <wp:inline distT="0" distB="0" distL="0" distR="0">
            <wp:extent cx="172720" cy="123190"/>
            <wp:effectExtent l="0" t="0" r="0" b="0"/>
            <wp:docPr id="232" name="Image211"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a:hlinkClick r:id="rId992"/>
                    </pic:cNvPr>
                    <pic:cNvPicPr>
                      <a:picLocks noChangeAspect="1" noChangeArrowheads="1"/>
                    </pic:cNvPicPr>
                  </pic:nvPicPr>
                  <pic:blipFill>
                    <a:blip r:embed="rId9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 évente 1000 euró összegű megtakarítást jelenthet minden háztartás számára, és kétmillió munkahely teremtéséhez járulhat hozzá, a következőkre terjed ki:</w:t>
      </w:r>
    </w:p>
    <w:p>
      <w:pPr>
        <w:pStyle w:val="Normal"/>
        <w:numPr>
          <w:ilvl w:val="0"/>
          <w:numId w:val="48"/>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szólítja a kormányzatokat, hogy évente legalább 3%-kal csökkentsék a középületek energiafogyasztását, és közbeszerzéseik során csak energiahatékony termékeket és szolgáltatásokat vásároljanak;</w:t>
      </w:r>
    </w:p>
    <w:p>
      <w:pPr>
        <w:pStyle w:val="Normal"/>
        <w:numPr>
          <w:ilvl w:val="0"/>
          <w:numId w:val="4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felszólítja a vállalkozásokat, hogy mérsékeljék üzleti célokra használt épületeik energiafelhasználását; </w:t>
      </w:r>
    </w:p>
    <w:p>
      <w:pPr>
        <w:pStyle w:val="Normal"/>
        <w:numPr>
          <w:ilvl w:val="0"/>
          <w:numId w:val="4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ürgeti a háztartási készülékek energiahatékonyságának további javítását;</w:t>
      </w:r>
    </w:p>
    <w:p>
      <w:pPr>
        <w:pStyle w:val="Normal"/>
        <w:numPr>
          <w:ilvl w:val="0"/>
          <w:numId w:val="4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tékonyabb villamosenergia- és hőtermelési rendszerek kialakítását szorgalmazza;</w:t>
      </w:r>
    </w:p>
    <w:p>
      <w:pPr>
        <w:pStyle w:val="Normal"/>
        <w:numPr>
          <w:ilvl w:val="0"/>
          <w:numId w:val="4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nergiahatékonysági követelményeket vezetne be az ipari berendezésekre; </w:t>
      </w:r>
    </w:p>
    <w:p>
      <w:pPr>
        <w:pStyle w:val="Normal"/>
        <w:numPr>
          <w:ilvl w:val="0"/>
          <w:numId w:val="4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agyvállalatok számára energiaauditok végrehajtását és energiagazdálkodási rendszerek bevezetését írná elő;</w:t>
      </w:r>
    </w:p>
    <w:p>
      <w:pPr>
        <w:pStyle w:val="Normal"/>
        <w:numPr>
          <w:ilvl w:val="0"/>
          <w:numId w:val="48"/>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elgyorsítaná az intelligens hálózatok és fogyasztásmérők elterjedését, hogy lehetővé tegye a fogyasztók számára energiafogyasztásuk csökkentését és megtakarításaik számon tart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ti javaslatokat a Bizottság a következő hónapok során önti jogszabályi formába.</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lacsony szén-dioxid-kibocsátású gazdasá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alacsony szén-dioxid-kibocsátású gazdaság </w:t>
      </w:r>
      <w:r>
        <w:rPr>
          <w:rFonts w:eastAsia="Times New Roman" w:cs="Arial" w:ascii="Verdana" w:hAnsi="Verdana"/>
          <w:color w:val="1F497D"/>
          <w:sz w:val="18"/>
          <w:szCs w:val="18"/>
          <w:lang w:eastAsia="hu-HU"/>
        </w:rPr>
        <w:drawing>
          <wp:inline distT="0" distB="0" distL="0" distR="0">
            <wp:extent cx="172720" cy="123190"/>
            <wp:effectExtent l="0" t="0" r="0" b="0"/>
            <wp:docPr id="233" name="Image212"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a:hlinkClick r:id="rId994"/>
                    </pic:cNvPr>
                    <pic:cNvPicPr>
                      <a:picLocks noChangeAspect="1" noChangeArrowheads="1"/>
                    </pic:cNvPicPr>
                  </pic:nvPicPr>
                  <pic:blipFill>
                    <a:blip r:embed="rId99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egvalósításának ütemterve költséghatékony megoldásokat vázol fel arra vonatkozóan, miképpen csökkentheti tovább az EU - 2050-re az 1990-es szint mindössze 5-20%-ára - az üvegházhatású gázok kibocsátását úgy, hogy eközben versenyképessége még növekedjen is.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 megvalósításához évente 270 milliárd EUR új beruházásra van szükség a környezetbarát technológiák és közlekedés, az infrastruktúra (pl. intelligens villamosenergia-hálózatok) és a környezetvédelem terén. Az EU jelenleg bruttó hazai termékének 19%-át fordítja beruházások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öbbletberuházások a kőolaj- és földgázimporton évente elért mintegy 175-320 milliárd EUR megtakarításon keresztül térülnének meg. </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10.</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t>Brüsszel, 2010. december 20.</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Online szolgáltatások bevezetése állampolgárok és vállalkozások szám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öt évre szóló tervet tett közzé az internetalapú közszolgáltatások térhódításáért. A kezdeményezéssel időt és pénzt takaríthatunk meg, emellett pedig javul az EU versenyképesség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mindegyik közszolgáltató használja ki teljes mértékben a világháló nyújtotta előnyöket: az internet elterjedése például lecsökkentette a papírmunkát. Az elektronikus kormányzatra vonatkozó cselekvési terv </w:t>
      </w:r>
      <w:r>
        <w:rPr>
          <w:rFonts w:eastAsia="Times New Roman" w:cs="Arial" w:ascii="Verdana" w:hAnsi="Verdana"/>
          <w:color w:val="1F497D"/>
          <w:sz w:val="18"/>
          <w:szCs w:val="18"/>
          <w:lang w:eastAsia="hu-HU"/>
        </w:rPr>
        <w:drawing>
          <wp:inline distT="0" distB="0" distL="0" distR="0">
            <wp:extent cx="172720" cy="123190"/>
            <wp:effectExtent l="0" t="0" r="0" b="0"/>
            <wp:docPr id="234" name="Image213"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a:hlinkClick r:id="rId996"/>
                    </pic:cNvPr>
                    <pic:cNvPicPr>
                      <a:picLocks noChangeAspect="1" noChangeArrowheads="1"/>
                    </pic:cNvPicPr>
                  </pic:nvPicPr>
                  <pic:blipFill>
                    <a:blip r:embed="rId99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99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azt hivatott előmozdítani, hogy minél több adminisztratív és hivataos feladat elvégezhető legyen az interneten. A cél a bürokrácia visszaszorítása és a kényelmetlenségek megszüntetése. A cselekvési terv elősegíti, hogy a kormányok a lehető legjobb szolgáltatást tudják nyújtani, pluszköltsége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i dokumentum azt kívánja elérni, hogy 2015-re az állampolgárok 50%-a és a vállalkozások 80%-a használjon internetalapú kormányzati szolgáltatás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tagállamok a Bizottsággal karöltve olyan elektronikus kormányzati szolgáltatások kifejlesztésén fáradoznak, amelyeket az Unió valamennyi állampolgára igénybe vehet. Különösen az olyan további terhek megszüntetésére összpontosítanak, amelyek a más uniós országban élő állampolgárokra és ott működő vállalkozásokra nehezednek és amelyek gátat szabnak az EU gazdasági versenyképességének. </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Állampolgár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izonyos feladatok (pl. újszülött nyilvántartásba vétele, adófizetés) a jövőben otthonról kényelmesen elintézhetők lesznek. Internetkapcsolat híján az online szolgáltatásokhoz a televízió, a telefon vagy a mobiltelefon segítségével is hozzá lehet majd fér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alapú szolgáltatások azoknak is hasznos lehet, akik az EU más országaiba kívánnak utazni. A cselekvési terv egyik prioritásaként például olyan regisztrációs hálózat kidolgozására kerülne sor, amelyek segítségével az egyetemi diákok online beiratkozhatnak más tagállamok egyetemeire. Mivel a külföldi felsőfokú tanulmányok végzése így könnyebbé válik, a kezdeményezés arra ösztönzi a diákokat, hogy az egyetem kiválasztásakor vegyék fontolóra a külföldön találhatókat is. A rendszert jelenleg - kísérleti projekt keretében - öt uniós ország tesztel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mpolgárok online viták és konzultációk révén tevékenyen részt vehetnek a politikai döntéshozatalba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Vállalkozások</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lalkozások időt és pénzt takaríthatnak meg azáltal, hogy adminisztratív teendőiket (pl. vállalkozás nyilvántartásba vétele) az irodában végezhetik. A határokon átnyúló online szolgáltatások lehetővé tehetik a vállalkozók és vállalatok számára, hogy más uniós országban nyissanak üzletet vagy leányvállalato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Következő lépésként a tagállamoknak határokon átnyúló internetes közszolgáltatásokat kell kifejleszteniük, amelyeket 2012 és 2015 között vezetnének be. Ezzel párhuzamosan a Bizottság megvizsgálja, miképpen csökkenthetik az online szolgáltatások a kormányok szén-dioxid-kibocsátását. </w:t>
      </w:r>
    </w:p>
    <w:p>
      <w:pPr>
        <w:pStyle w:val="NormlWeb"/>
        <w:shd w:fill="FFFFFF" w:val="clear"/>
        <w:spacing w:lineRule="atLeast" w:line="288"/>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pPr>
      <w:r>
        <w:rPr>
          <w:rFonts w:cs="Arial" w:ascii="Verdana" w:hAnsi="Verdana"/>
          <w:color w:val="1F497D"/>
        </w:rPr>
        <w:t>Brüsszel, 2010. december 3.</w:t>
      </w:r>
    </w:p>
    <w:p>
      <w:pPr>
        <w:pStyle w:val="NormlWeb"/>
        <w:shd w:fill="FFFFFF" w:val="clear"/>
        <w:spacing w:lineRule="atLeast" w:line="288"/>
        <w:rPr>
          <w:rFonts w:ascii="Verdana" w:hAnsi="Verdana" w:cs="Arial"/>
          <w:b/>
          <w:b/>
          <w:bCs/>
          <w:color w:val="1F497D"/>
          <w:sz w:val="24"/>
          <w:szCs w:val="24"/>
        </w:rPr>
      </w:pPr>
      <w:r>
        <w:rPr>
          <w:rFonts w:cs="Arial" w:ascii="Verdana" w:hAnsi="Verdana"/>
          <w:b/>
          <w:bCs/>
          <w:color w:val="1F497D"/>
          <w:sz w:val="24"/>
          <w:szCs w:val="24"/>
        </w:rPr>
        <w:t>Városi intézkedések az akadálymentesítésért</w:t>
      </w:r>
    </w:p>
    <w:p>
      <w:pPr>
        <w:pStyle w:val="NormlWeb"/>
        <w:shd w:fill="FFFFFF" w:val="clear"/>
        <w:spacing w:lineRule="atLeast" w:line="288"/>
        <w:rPr/>
      </w:pPr>
      <w:r>
        <w:rPr>
          <w:rFonts w:cs="Arial" w:ascii="Verdana" w:hAnsi="Verdana"/>
          <w:color w:val="1F497D"/>
        </w:rPr>
        <w:t xml:space="preserve">Az Európai Bizottság </w:t>
      </w:r>
      <w:hyperlink r:id="rId998">
        <w:r>
          <w:rPr>
            <w:rStyle w:val="InternetLink"/>
            <w:rFonts w:cs="Arial" w:ascii="Verdana" w:hAnsi="Verdana"/>
            <w:color w:val="1F497D"/>
          </w:rPr>
          <w:t>kétnapos konferenciát</w:t>
        </w:r>
      </w:hyperlink>
      <w:r>
        <w:rPr>
          <w:rFonts w:cs="Arial" w:ascii="Verdana" w:hAnsi="Verdana"/>
          <w:color w:val="1F497D"/>
        </w:rPr>
        <w:t xml:space="preserve"> is szervezett, mely december 3-án zárult le.</w:t>
      </w:r>
    </w:p>
    <w:p>
      <w:pPr>
        <w:pStyle w:val="NormlWeb"/>
        <w:shd w:fill="FFFFFF" w:val="clear"/>
        <w:spacing w:lineRule="atLeast" w:line="288"/>
        <w:rPr>
          <w:rFonts w:ascii="Verdana" w:hAnsi="Verdana" w:cs="Arial"/>
          <w:color w:val="1F497D"/>
        </w:rPr>
      </w:pPr>
      <w:r>
        <w:rPr>
          <w:rFonts w:cs="Arial" w:ascii="Verdana" w:hAnsi="Verdana"/>
          <w:color w:val="1F497D"/>
        </w:rPr>
        <w:t>A konferencia témái között szerepelt a tagállami fogyatékosigazolványok kölcsönös elismerésének kérdése, a külföldi tanulás és munkavállalás lehetősége, a társadalombiztosítási rendszerekkel kapcsolatos problémák és a szabadidős és kulturális tevékenységekhez való hozzáférés.</w:t>
      </w:r>
    </w:p>
    <w:p>
      <w:pPr>
        <w:pStyle w:val="NormlWeb"/>
        <w:shd w:fill="FFFFFF" w:val="clear"/>
        <w:spacing w:lineRule="atLeast" w:line="288"/>
        <w:rPr/>
      </w:pPr>
      <w:r>
        <w:rPr>
          <w:rFonts w:cs="Arial" w:ascii="Verdana" w:hAnsi="Verdana"/>
          <w:color w:val="1F497D"/>
        </w:rPr>
        <w:t xml:space="preserve">Az akadálymentesítés előmozdítása egyike a 2010 novemberében elfogadott, a 2010-2020-as időszakra szóló </w:t>
      </w:r>
      <w:hyperlink r:id="rId999">
        <w:r>
          <w:rPr>
            <w:rStyle w:val="InternetLink"/>
            <w:rFonts w:cs="Arial" w:ascii="Verdana" w:hAnsi="Verdana"/>
            <w:color w:val="1F497D"/>
          </w:rPr>
          <w:t>európai fogyatékosügyi stratégi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1000"/>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fő terveinek.</w:t>
      </w:r>
    </w:p>
    <w:p>
      <w:pPr>
        <w:pStyle w:val="NormlWeb"/>
        <w:shd w:fill="FFFFFF" w:val="clear"/>
        <w:spacing w:lineRule="atLeast" w:line="288"/>
        <w:rPr>
          <w:rFonts w:ascii="Verdana" w:hAnsi="Verdana" w:cs="Arial"/>
          <w:color w:val="1F497D"/>
        </w:rPr>
      </w:pPr>
      <w:r>
        <w:rPr>
          <w:rFonts w:cs="Arial" w:ascii="Verdana" w:hAnsi="Verdana"/>
          <w:color w:val="1F497D"/>
        </w:rPr>
        <w:t>A stratégia más indítványok mellett olyan intézkedéseket is körvonalaz, melyek javítani hivatottak a fogyatékosok hozzáférését az épületekhez, a tömegközlekedéshez és más szolgáltatásokhoz, valamint az információs és kommunikációs technológiákhoz.</w:t>
      </w:r>
    </w:p>
    <w:p>
      <w:pPr>
        <w:pStyle w:val="NormlWeb"/>
        <w:shd w:fill="FFFFFF" w:val="clear"/>
        <w:spacing w:lineRule="atLeast" w:line="288"/>
        <w:rPr/>
      </w:pPr>
      <w:r>
        <w:rPr>
          <w:rFonts w:cs="Arial" w:ascii="Verdana" w:hAnsi="Verdana"/>
          <w:color w:val="1F497D"/>
        </w:rPr>
        <w:t>Az Európai Unióban mintegy nyolcvanmillió ember él enyhébb vagy súlyosabb fokú fogyatékossággal. Számukra komoly veszélyt jelent a társadalmi kirekesztődés, mivel a mindennapi életben - így például munkába vagy iskolába menet - számos fizikai akadályt kell leküzdeniük. A fogyatékosok körében alacsonyabb a foglalkoztatottság és az iskolázottság szintje, a szegények aránya pedig 70%-kal nagyobb az átlagosnál.</w:t>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rFonts w:ascii="Verdana" w:hAnsi="Verdana" w:cs="Arial"/>
          <w:color w:val="1F497D"/>
        </w:rPr>
      </w:pPr>
      <w:r>
        <w:rPr>
          <w:rFonts w:cs="Arial" w:ascii="Verdana" w:hAnsi="Verdana"/>
          <w:color w:val="1F497D"/>
        </w:rPr>
      </w:r>
    </w:p>
    <w:p>
      <w:pPr>
        <w:pStyle w:val="NormlWeb"/>
        <w:shd w:fill="FFFFFF" w:val="clear"/>
        <w:spacing w:lineRule="atLeast" w:line="288"/>
        <w:rPr/>
      </w:pPr>
      <w:r>
        <w:rPr>
          <w:rFonts w:cs="Arial" w:ascii="Verdana" w:hAnsi="Verdana"/>
          <w:bCs/>
          <w:color w:val="1F497D"/>
        </w:rPr>
        <w:t>Brüsszel, 2010. 11. 15.</w:t>
      </w:r>
    </w:p>
    <w:p>
      <w:pPr>
        <w:pStyle w:val="NormlWeb"/>
        <w:shd w:fill="FFFFFF" w:val="clear"/>
        <w:spacing w:lineRule="atLeast" w:line="288"/>
        <w:rPr>
          <w:rFonts w:ascii="Verdana" w:hAnsi="Verdana" w:cs="Arial"/>
          <w:color w:val="1F497D"/>
          <w:sz w:val="24"/>
          <w:szCs w:val="24"/>
        </w:rPr>
      </w:pPr>
      <w:r>
        <w:rPr>
          <w:rFonts w:cs="Arial" w:ascii="Verdana" w:hAnsi="Verdana"/>
          <w:b/>
          <w:bCs/>
          <w:color w:val="1F497D"/>
          <w:sz w:val="24"/>
          <w:szCs w:val="24"/>
        </w:rPr>
        <w:t>Akadálymentesítés minden szint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tíz évre szóló stratégiát dolgozott ki abból a célból, hogy a fogyatékkal élők Unió-szerte minden területen könnyebben vehessenek részt az európai társadalmak él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ban mintegy 80 millió ember él enyhébb vagy súlyosabb fokú fogyatékossággal. Számukra komoly veszélyt jelent a társadalmi kirekesztődés, mivel a mindennapi életben - így például munkába vagy iskolába menet - számos fizikai akadályt kell leküzdeniük. A fogyatékossággal élők körében alacsonyabb a foglalkoztatottság és az iskolázottság szintje, a szegények aránya pedig 70%-kal nagyobb az átlagosná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fogyatékosügyi stratégia </w:t>
      </w:r>
      <w:r>
        <w:rPr>
          <w:rFonts w:eastAsia="Times New Roman" w:cs="Arial" w:ascii="Verdana" w:hAnsi="Verdana"/>
          <w:color w:val="1F497D"/>
          <w:sz w:val="18"/>
          <w:szCs w:val="18"/>
          <w:lang w:eastAsia="hu-HU"/>
        </w:rPr>
        <w:drawing>
          <wp:inline distT="0" distB="0" distL="0" distR="0">
            <wp:extent cx="172720" cy="123190"/>
            <wp:effectExtent l="0" t="0" r="0" b="0"/>
            <wp:docPr id="237" name="Image216"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a:hlinkClick r:id="rId1002"/>
                    </pic:cNvPr>
                    <pic:cNvPicPr>
                      <a:picLocks noChangeAspect="1" noChangeArrowheads="1"/>
                    </pic:cNvPicPr>
                  </pic:nvPicPr>
                  <pic:blipFill>
                    <a:blip r:embed="rId100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38" name="Image217"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a:hlinkClick r:id="rId1004"/>
                    </pic:cNvPr>
                    <pic:cNvPicPr>
                      <a:picLocks noChangeAspect="1" noChangeArrowheads="1"/>
                    </pic:cNvPicPr>
                  </pic:nvPicPr>
                  <pic:blipFill>
                    <a:blip r:embed="rId100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39" name="Image218"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a:hlinkClick r:id="rId1006"/>
                    </pic:cNvPr>
                    <pic:cNvPicPr>
                      <a:picLocks noChangeAspect="1" noChangeArrowheads="1"/>
                    </pic:cNvPicPr>
                  </pic:nvPicPr>
                  <pic:blipFill>
                    <a:blip r:embed="rId100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53035" cy="15303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Verdana" w:hAnsi="Verdana"/>
          <w:color w:val="1F497D"/>
          <w:sz w:val="18"/>
          <w:szCs w:val="18"/>
          <w:lang w:eastAsia="hu-HU"/>
        </w:rPr>
        <w:t>arra irányul, hogy fogyatékos embertársaink érvényt tudjanak szerezni az őket uniós polgárként megillető jogoknak, és könnyebbé váljon számukra a mindennapi él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égrehajtás során az EU finanszírozást biztosít majd az említett célokra, bővíti a lakosság témával kapcsolatos ismereteit, és arra ösztönzi a tagállamok kormányait, dolgozzanak közös erővel a társadalmi befogadást hátráltató akadályok elhárításá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által az EU eleget tesz majd a fogyatékossággal élő személyek jogairól szóló ENSZ-egyezményből </w:t>
      </w:r>
      <w:r>
        <w:rPr>
          <w:rFonts w:eastAsia="Times New Roman" w:cs="Arial" w:ascii="Verdana" w:hAnsi="Verdana"/>
          <w:color w:val="1F497D"/>
          <w:sz w:val="18"/>
          <w:szCs w:val="18"/>
          <w:lang w:eastAsia="hu-HU"/>
        </w:rPr>
        <w:drawing>
          <wp:inline distT="0" distB="0" distL="0" distR="0">
            <wp:extent cx="172720" cy="123190"/>
            <wp:effectExtent l="0" t="0" r="0" b="0"/>
            <wp:docPr id="241" name="Image220"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a:hlinkClick r:id="rId1009"/>
                    </pic:cNvPr>
                    <pic:cNvPicPr>
                      <a:picLocks noChangeAspect="1" noChangeArrowheads="1"/>
                    </pic:cNvPicPr>
                  </pic:nvPicPr>
                  <pic:blipFill>
                    <a:blip r:embed="rId100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fakadó kötelezettségének is. Az egyezményt 2007-ben írta alá, tagállamaival közös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az első öt év során azt hivatott elősegíteni, hogy:</w:t>
      </w:r>
    </w:p>
    <w:p>
      <w:pPr>
        <w:pStyle w:val="Normal"/>
        <w:numPr>
          <w:ilvl w:val="0"/>
          <w:numId w:val="77"/>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akpolitikai alkotómunka induljon a befogadó, magas színvonalú oktatás térnyerésének ösztönzése céljából;</w:t>
      </w:r>
    </w:p>
    <w:p>
      <w:pPr>
        <w:pStyle w:val="Normal"/>
        <w:numPr>
          <w:ilvl w:val="0"/>
          <w:numId w:val="7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génység elleni európai platform" elnevezésű kezdeményezésben kiemelt figyelmet kapjon a fogyatékkal élők ügye (a platform lehetővé teszi, hogy a téma szakértői tapasztalatot cserélhessenek egymással, és átvehessék a másutt bevált módszereket);</w:t>
      </w:r>
    </w:p>
    <w:p>
      <w:pPr>
        <w:pStyle w:val="Normal"/>
        <w:numPr>
          <w:ilvl w:val="0"/>
          <w:numId w:val="7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hamarabb megvalósuljon a fogyatékkal élők számára kiállított igazolványok kölcsönös elismerése az EU egész területén annak érdekében, hogy a más uniós tagállamba utazó, illetve ott munkát vállaló vagy letelepedő fogyatékos polgárok egészséges embertársaikkal egyenlő elbánásban részesüljenek;</w:t>
      </w:r>
    </w:p>
    <w:p>
      <w:pPr>
        <w:pStyle w:val="Normal"/>
        <w:numPr>
          <w:ilvl w:val="0"/>
          <w:numId w:val="77"/>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kadálymentesítési szabványok jöjjenek létre a szavazóhelyiségek és a kampányanyagok vonatkozásában;</w:t>
      </w:r>
    </w:p>
    <w:p>
      <w:pPr>
        <w:pStyle w:val="Normal"/>
        <w:numPr>
          <w:ilvl w:val="0"/>
          <w:numId w:val="77"/>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tékossággal élők jogai megfelelő figyelmet kapjanak a külső fejlesztési programok kidolgozása során és a tagjelölt országok viszonylat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a fentieken túlmenően azt tervezi, hogy európai akadálymentesítési intézkedéscsomagot dolgoz ki és terjeszt elő. Az intézkedések végrehajtása esetén a jövőben uniós szintű szabványok vonatkoznak majd a termékek, a szolgáltatások és a középületek akadálymentesítésére. Így a fogyatékkal élők által használt segédeszközöket, pl. kerekes széket és nagygombos billentyűzetet gyártó cégek is könnyebben tudnak majd határokon átívelő kereskedelmet folytatni, ez pedig a költségek csökkenését eredményez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akadálymentesítés fontos részét képezi az általános esélyegyenlőség uniós szintű megteremtésére irányuló törekvésnek, de minden valószínűség szerint a gazdaság egésze számára is előnyösnek bizonyul majd. A fogyatékkal élők számára hozzáférhető termékekbe és szolgáltatásokba pénzt beruházó ágazatok támogatása lendületet ad majd az innovációnak és a munkahelyteremtés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november 1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terv az energiaellátás biztonság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stratégiát dolgoz ki, hogy energiaellátását fenntarthatóvá és biztonságosabbá tegye, és segítse a gazdasági növekedést a következő tíz év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nergia 2020 </w:t>
      </w:r>
      <w:r>
        <w:rPr>
          <w:rFonts w:eastAsia="Times New Roman" w:cs="Arial" w:ascii="Verdana" w:hAnsi="Verdana"/>
          <w:color w:val="1F497D"/>
          <w:sz w:val="18"/>
          <w:szCs w:val="18"/>
          <w:lang w:eastAsia="hu-HU"/>
        </w:rPr>
        <w:drawing>
          <wp:inline distT="0" distB="0" distL="0" distR="0">
            <wp:extent cx="172720" cy="123190"/>
            <wp:effectExtent l="0" t="0" r="0" b="0"/>
            <wp:docPr id="242" name="Image221"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a:hlinkClick r:id="rId1011"/>
                    </pic:cNvPr>
                    <pic:cNvPicPr>
                      <a:picLocks noChangeAspect="1" noChangeArrowheads="1"/>
                    </pic:cNvPicPr>
                  </pic:nvPicPr>
                  <pic:blipFill>
                    <a:blip r:embed="rId101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címet viselő terv a fogyasztás csökkentését, a piaci versenyképesség fellendítését, az ellátásbiztonság megteremtését, az uniós éghajlat-politikai célok elérését és az energiaszállítókkal folyó tárgyalások koordinálását hivatott előseg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energiaigény várhatóan gyorsan megnő, amint a recesszió véget ér, a stratégiával a Bizottság az ellátási zavarokat szeretné megelőzni, és a gazdasági növekedést kívánja erősíteni. Ha a terv megvalósul, a kőolaj, a földgáz és a villamos energia versenyképesebb árakon jut majd el a fogyasztókho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jogszabályjavaslatokat és más intézkedéseket kíván előterjeszteni a következő 18 hónapban az alábbi célok megvalósítása érdekében:</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fogyasztás visszaszorí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elő kívánja segíteni az energiahatékonyságot a közlekedési és az építési ágazatban, mivel e két szektorban lehet a fogyasztást a legnagyobb mértékben csökkenteni. A tervek szerint a lakástulajdonosok és -bérlők ösztönzést kapnak majd arra, hogy felújítsák lakásukat, illetve más energiatakarékossági lépéseket tegyenek. A helyi és országos kormányzatok figyelembe fogják venni az energiahatékonyságot is, ha termékeket és szolgáltatásokat vásárolnak. Az energiafogyasztás címkézési szabályainak tökéletesítése arra sarkallja majd a gyártókat, hogy energiahatékonyabb termékeket fejlesszenek ki.</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egységes piac megteremtése 2015-ig</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szeretné megszüntetni a tagállami piacok megnyitását gátló akadályokat. Körülbelül ezer billió euró beruházásra van szükség ahhoz, hogy ki lehessen alakítani egy olyan, az összes tagállamot összekötő páneurópai villamosenergia-rendszert, amely lehetővé tenné, hogy az energia eljusson mindenhova, ahol szükség van rá. A Bizottság azt szeretné, hogy a rendszer fejlesztését és kiterjesztését célzó projektek engedélyezése és finanszírozása gyorsított eljárással történjen. Ha a tengeri szélerőműveket és napenergia-forrásokat könnyebb lesz a rendszerhez kapcsolni, az ösztönzőleg hat majd a megújuló energiába fektetett beruházásokra.</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Egységes fellépés az energiaügyi tárgyalásokban</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országainak egyre nagyobb mennyiségű energiát kell importálniuk, hazai termelésük viszont csökken, ami azt jelenti, hogy egyre élesebb versennyel kell szembenézniük a tengeren túlról származó olaj, földgáz és szén beszerzésekor. A Kelet-Európából érkező energia szállításában nemrég tapasztalt fennakadások bebizonyították, hogy összehangolt fellépésre van szükség. Ha az EU egységes álláspontot képvisel az energiaszállítókkal folytatott tárgyalásokon, tagjainak nagyobb alkuereje lesz a nemzetközi piacokon, mintha külön-külön tárgyalnának.</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z innováció támoga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projekteket kíván indítani, hogy elősegítse az energiahatékonyságot a városokban, és ösztönözze a jobb villamosenergia-tárolási technológiák, az új típusú bioüzemanyagok és az intelligens (azaz a villamosenergia-elosztást a fogyasztási szokásokhoz igazító) hálózatok kifejlesztését.</w:t>
      </w:r>
    </w:p>
    <w:p>
      <w:pPr>
        <w:pStyle w:val="Normal"/>
        <w:shd w:fill="FFFFFF" w:val="clear"/>
        <w:spacing w:lineRule="atLeast" w:line="288" w:before="280" w:after="280"/>
        <w:rPr/>
      </w:pPr>
      <w:r>
        <w:rPr>
          <w:rFonts w:eastAsia="Times New Roman" w:cs="Arial" w:ascii="Verdana" w:hAnsi="Verdana"/>
          <w:b/>
          <w:bCs/>
          <w:color w:val="1F497D"/>
          <w:sz w:val="18"/>
          <w:szCs w:val="18"/>
          <w:lang w:eastAsia="hu-HU"/>
        </w:rPr>
        <w:t>A fogyasztók tájékoztatása</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olgáltatóknak egyértelmű, részletes számlát kell majd adniuk, a fogyasztóknak pedig lehetőségük lesz arra, hogy összehasonlítsák az árakat, és könnyen szolgáltatót váltsa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11. 0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magánélet védelme a digitális k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erveket dolgozott ki annak érdekében, hogy a fogyasztóknak nagyobb beleszólásuk legyen a személyes adatok összegyűjtésének és felhasználásának mikéntjéb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ernet és a globalizáció korában egyre nehezebb személyes adatainkat biztonságban tudnunk. Ma már naponta vásárolunk interneten és gyakran előfordul az is, hogy fényképeket vagy személyes információkat teszünk közzé közösségi oldalakon (pl. a Facebooko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személyes adatok védelmére vonatkozó hatályos EU-szabályozás a világon az egyik legszigorúbb, mégis modernizálásra szorul, hogy tükrözze a technológiai és életmódbeli változásokat. A Bizottság által kidolgozott új adatvédelmi stratégia </w:t>
      </w:r>
      <w:r>
        <w:rPr>
          <w:rFonts w:eastAsia="Times New Roman" w:cs="Arial" w:ascii="Verdana" w:hAnsi="Verdana"/>
          <w:color w:val="1F497D"/>
          <w:sz w:val="18"/>
          <w:szCs w:val="18"/>
          <w:lang w:eastAsia="hu-HU"/>
        </w:rPr>
        <w:drawing>
          <wp:inline distT="0" distB="0" distL="0" distR="0">
            <wp:extent cx="172720" cy="123190"/>
            <wp:effectExtent l="0" t="0" r="0" b="0"/>
            <wp:docPr id="243" name="Image222"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a:hlinkClick r:id="rId1013"/>
                    </pic:cNvPr>
                    <pic:cNvPicPr>
                      <a:picLocks noChangeAspect="1" noChangeArrowheads="1"/>
                    </pic:cNvPicPr>
                  </pic:nvPicPr>
                  <pic:blipFill>
                    <a:blip r:embed="rId101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44" name="Image223"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a:hlinkClick r:id="rId1015"/>
                    </pic:cNvPr>
                    <pic:cNvPicPr>
                      <a:picLocks noChangeAspect="1" noChangeArrowheads="1"/>
                    </pic:cNvPicPr>
                  </pic:nvPicPr>
                  <pic:blipFill>
                    <a:blip r:embed="rId101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t hivatott biztosítani, hogy az emberek legyenek tisztában azzal, mi lesz a vállalatoknak és a hatóságoknak benyújtott, illetve a közösségi oldalakon közzétett információk sors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mélyes adatokat birtokló szerveknek (pl. internetszolgáltatóknak vagy keresőprogramoknak) meg kell adniuk, ki gyűjti be az adatokat és milyen célb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bevezeti a személyes adatok tárolásának megszüntetéséhez való jogot ("right to be forgotten"), amely értelmében mindenki kérheti személyes adatainak teljes törlését, ha már nincs rájuk szüksé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Jelenleg csak a távközlési vállalatoknak kötelező értesíteniük a fogyasztókat, ha személyes adataikhoz valaki illetéktelenül hozzáfért. A stratégia ezt a tájékoztatási kötelezettséget más ágazatokra (pl. a pénzügyi ágazatra) is kiterjesztené.</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zt is el szeretné érni, hogy a vállalatok csak akkor adhassanak át személyes adatokat nem uniós országba, ha olyan országról van szó, ahol az adatok hasonló szintű védelmet élvez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Védelemben részesülnének emellett a rendőrség és a bűnüldöző hatóságok birtokában lévő információk is. A Bizottság támogatni kívánja az adatvédelmi szabályok kidolgozásáért felelős tagállami hatóságok munkáját, és arra bíztatja őket, hogy a visszaélések elkerülése érdekében működjenek szorosan együ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tratégia szerint szükség van arra is, hogy a tagállami hatóságok EU-szerte közös megközelítést alkalmazzanak, mert jelenleg a hatályos jogszabályok végrehajtása nem egységes. Ebből kifolyólag nem egyértelmű, hogy mely szabály mely körülmények között alkalmazandó, ez pedig olykor a jogszerű információáramlás hátráltatásával akadályozhatja az üzleti tevékenységet. A felülvizsgált jogszabály hatálybalépése után a multinacionális vállalatoknak csak egy szabályrendszerrel lesz dolgu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szeptember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szigor az interneten vásárló fogyasztók biztonság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ektronikai cikkeket értékesítő webhelyek túlnyomó többsége megfelel az uniós fogyasztóvédelmi előírásoknak, viszont az online jegyeladással foglalkozó honlapok esetében ez az arány mindössze 40%.</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a hozta nyilvánosságra az elektronikai cikkeket értékesítő webhelyek átfogó ellenőrzésének eredményét. Ez azt mutatja, hogy a tavaly rajtaütésszerűen elvégzett vizsgálatoknak köszönhetően a honlapok túlnyomó többsége ma már betartja az Unió fogyasztóvédelmi előírásai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2009-ben az elektronikai termékeket kínáló webhelyek széles körű ellenőrzése </w:t>
      </w:r>
      <w:r>
        <w:rPr>
          <w:rFonts w:eastAsia="Times New Roman" w:cs="Arial" w:ascii="Verdana" w:hAnsi="Verdana"/>
          <w:color w:val="1F497D"/>
          <w:sz w:val="18"/>
          <w:szCs w:val="18"/>
          <w:lang w:eastAsia="hu-HU"/>
        </w:rPr>
        <w:drawing>
          <wp:inline distT="0" distB="0" distL="0" distR="0">
            <wp:extent cx="172720" cy="123190"/>
            <wp:effectExtent l="0" t="0" r="0" b="0"/>
            <wp:docPr id="245" name="Image224"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a:hlinkClick r:id="rId1017"/>
                    </pic:cNvPr>
                    <pic:cNvPicPr>
                      <a:picLocks noChangeAspect="1" noChangeArrowheads="1"/>
                    </pic:cNvPicPr>
                  </pic:nvPicPr>
                  <pic:blipFill>
                    <a:blip r:embed="rId101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orán a vizsgált honlapoknak csupán 44%-a felelt meg az uniós szabályoknak, a közelmúltban lefolytatott újabb ellenőrzések viszont azt állapították meg, hogy ez az arány ma már 84%. A szabálysértően működő webhelyekkel szemben a hatóságok megtették a szükséges intézkedés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a közzétett eredmények azt mutatják, hogy az ellenőrzések hatásosak - jelentette ki John Dalli, az Európai Bizottság fogyasztópolitikáért felelős tagj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igitális fényképezőgépeket, hordozható zenelejátszókat és más elektronikai termékeket kínáló weboldalakkal kapcsolatban tavaly feltárt problémák között említhető, hogy a fogyasztói jogokkal és a termékek teljes árával kapcsolatban adott tájékoztatás sokszor megtévesztőnek bizonyult, a kereskedők elérhetőségi adatai pedig gyakran hiányosak volt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Idén az EU azokat a webhelyeket </w:t>
      </w:r>
      <w:r>
        <w:rPr>
          <w:rFonts w:eastAsia="Times New Roman" w:cs="Arial" w:ascii="Verdana" w:hAnsi="Verdana"/>
          <w:color w:val="1F497D"/>
          <w:sz w:val="18"/>
          <w:szCs w:val="18"/>
          <w:lang w:eastAsia="hu-HU"/>
        </w:rPr>
        <w:drawing>
          <wp:inline distT="0" distB="0" distL="0" distR="0">
            <wp:extent cx="172720" cy="123190"/>
            <wp:effectExtent l="0" t="0" r="0" b="0"/>
            <wp:docPr id="246" name="Image225"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a:hlinkClick r:id="rId1019"/>
                    </pic:cNvPr>
                    <pic:cNvPicPr>
                      <a:picLocks noChangeAspect="1" noChangeArrowheads="1"/>
                    </pic:cNvPicPr>
                  </pic:nvPicPr>
                  <pic:blipFill>
                    <a:blip r:embed="rId101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veszi górcső alá, amelyek kulturális és sporteseményekre szóló jegyeket értékesítenek. Az ellenőrző munka jelenleg is folyik. A fogyasztóvédelmi hatóságok a honlapok 60%-a esetében valószínűsítenek szabálysérté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eddig 414 webhelyet vizsgált meg, ezek közül 167 (40%) működését találta megfelelőnek. A fennmaradó 247 honlap esetében a tagállami hatóságok intézkednek majd annak érdekében, hogy a jogszabályok betartását biztosítsák. Az eddigi vizsgálatok alapján elmondható, hogy leggyakrabban az árral kapcsolatban adott tájékoztatás és a szerződési feltételek tekintetében tapasztalhatók problém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en éberségére szüksége van az interneten jegyet vásárló fogyasztónak, mert a webhelyek sok esetben semmilyen információval sem szolgálnak, illetve hiányos vagy megtévesztő tájékoztatást adnak a jegyárakkal vagy a jegyet értékesítő kereskedővel kapcsolatban (ez az ellenőrzéseken fennakadt weblapok 74, illetve 48%-áról mondható el). Az sem ritka eset, hogy tisztességtelen szerződési feltételeket kínálnak (73%).</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Ha az ellenőrzések problémákat tárnak fel, a tagállami hatóságok kivizsgálják az ügyet: kapcsolatba lépnek a kérdéses webhely üzemeltetőjével, illetve a terméket online értékesítő kereskedővel, és felszólítják arra, hogy orvosolja a helyzet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lius 1. </w:t>
        <w:br/>
      </w:r>
      <w:r>
        <w:rPr>
          <w:rFonts w:eastAsia="Times New Roman" w:cs="Verdana" w:ascii="Verdana" w:hAnsi="Verdana"/>
          <w:b/>
          <w:bCs/>
          <w:color w:val="1F497D"/>
          <w:kern w:val="2"/>
          <w:sz w:val="24"/>
          <w:szCs w:val="24"/>
          <w:lang w:eastAsia="hu-HU"/>
        </w:rPr>
        <w:t>Júliustól kevesebbet fizetünk a „barangolás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igazi nyaralási szezon kezdetével, egészen pontosan július elsejével lépnek életbe azok a korlátozások, melyek értelmében a mobiltelefonok roamingdíjai (áfa nélkül) a kimenő hívásoknál percenként 39, a bejövő hívásoknál pedig percenként 15 eurócentre csökkennek. A Bizottság megállapította: bár csökkent a barangolásos hívások díja, ám a verseny még mindig nem elég erő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úlius 1-jétől a fogyasztóknak nem kell többé aggódniuk, hogy számlájuk az egekbe szökik, ha az Európai Unión belüli külföldi útjuk során telefonjukkal vagy számítógépükkel a mobilhálózaton keresztül interneteznek. Az Európai Unió barangolási szabályozásának köszönhetően július 1-jétől a külföldre utazók adatátviteli barangolási díjkorlátja automatikusan 50 euró lesz (áfa nélkül), hacsak azt maga a felhasználó nem állította át ennél kisebb vagy nagyobb összegre. A mobilszolgáltatók kötelesek lesznek ügyfeleiknek figyelmeztetést küldeni e díjkorlát 80 százalékának elérésekor.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olgáltató köteles lesz a mobil-internetkapcsolatot megszakítani a díjkorlát elérésekor, kivéve, ha az ügyfél jelezte, hogy az adott hónapban továbbra is igénybe szeretné venni az adatátviteli barangoló szolgáltatást. Ezenkívül a barangolásos adatátvitel nagykereskedelmi díjának felső határa megabájtonként 1 euróról 80 eurócentre csökk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arangolásos hívások (áfa nélküli) maximális percdíja a jelenlegi 43 eurócentről 39 eurócentre csökken, míg a hívásfogadás percdíja (áfa nélkül) legfeljebb 15 eurócentbe fog kerülni, a jelenlegi 19 eurócent helyett. A Bizottság közleményében emlékeztetett arra: az Európai Unión belüli külföldi híváskezdeményezés és -fogadás díja 73 százalékkal lesz olcsóbb, mint 2005-ben, amikor az Európai Unió először tett intézkedéseket a túlzott barangolási díjak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egyébként – a barangolási szolgáltatásokról szóló időközi jelentésében –megállapította, hogy bár a roaminghívások és a külföldről küldött sms-ek díja valóban csökkent, ám az uniós piac még nem elég erős ahhoz, hogy kedvezőbb tarifákat nyújtson a fogyasztók számára. Azaz – ahogy Neelie Kroes, a Bizottság illetékes tagja is fogalmazott – a legtöbb szolgáltató a jogszabályok által maximálisan megengedett díjak közelében levő kiskereskedelmi árakat kínálja az ügyfeleknek. Ugyanakkor ha nagyobb lenne a verseny, akkor a fogyasztók nagyobb választékból csemegézhetnének, és a díjak is kedvezőbben alakuln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 véleménye szerint az uniós szabályok megfelelő mozgásteret biztosítanak a szolgáltatóknak ahhoz, hogy vonzóbb, az előírt maximális díjaknál alacsonyabb díjakat alkalmazzanak. A barangolásos és nemzetközi hívásdíjak közötti különbségnek 2015-ig az európai digitális menetrend célkitűzéseinek megfelelően nulla felé kell közelíteni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emzésből kiderül az is: a fogyasztók gyakrabban használják a barangolási szolgáltatásokat. Az elmúlt két évben az utazások hozzávetőlegesen 12 százalékosra becsült visszaesése ellenére is növekedett a külföldről fogadott hívások és küldött sms-ek száma. Tavaly nyáron például – az Európai Unió egészére kiterjedő 11 centes maximális sms-díj bevezetését követően – az előző év hasonló időszakához képest 20 százalékkal több szöveges üzenetet küldtek. Az adatátviteli barangolási szolgáltatások forgalma 2009-ben 40 százalékkal nőtt. Az okostelefonok és más intelligens kézi eszközök elterjedésével ez a tendencia folytatódni láts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2011 júniusának végén fogja teljes egészében felülvizsgálni a 2009. évi barangolási szabályokat. Megvizsgálják, hogy sikerült-e elérni a célkitűzéseket és hogy a barangolási szolgáltatások piaca megfelelően – azaz egységes digitális piacként – működik-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lius 1. </w:t>
        <w:br/>
      </w:r>
      <w:r>
        <w:rPr>
          <w:rFonts w:eastAsia="Times New Roman" w:cs="Verdana" w:ascii="Verdana" w:hAnsi="Verdana"/>
          <w:b/>
          <w:bCs/>
          <w:color w:val="1F497D"/>
          <w:kern w:val="2"/>
          <w:sz w:val="24"/>
          <w:szCs w:val="24"/>
          <w:lang w:eastAsia="hu-HU"/>
        </w:rPr>
        <w:t>Ökocímke segít a biotermékek kiválasztásá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Július elsejétől úgynevezett ökologóval kell ellátni az előre csomagolt biotermékeket. A Bizottság célkitűzése szerint az új címkézés garanciát jelent majd a fogyasztók számára arra, hogy az adott terméket teljes mértékben a szigorú uniós előírásoknak megfelelően állítottá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kologó – így hívják azt a kis címkét, melyet július elsejétől minden olyan előre csomagolt bioterméken el kell helyezni, amely teljes egészében az EU ökológiai gazdálkodásról szóló rendeletének megfelelően, vagy ha importált termékekről van szó, akkor azzal egyenértékű vagy azzal megegyező, szigorú szabályok szerint állítottak elő (igaz, ez utóbbiak esetében a logó használata a dátumot követően továbbra is önkéntes lesz). Az „eurolevélnek” is nevezett ábra (zöld háttér előtt levelet formáló EU-csillagok) nagyban segíthet abban, hogy a fogyasztók könnyebben felismerjék az ökológiai úton előállított élelmiszereket és ital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gy tehát azok a vásárlók, akik mostantól uniós ökocímkével ellátott terméket tesznek a kosarukba, biztosak lehetnek abban, hogy 1) a termék összetevőinek legalább 95 százaléka ökológiai gazdálkodásból származik; 2) a termék megfelel a hivatalos ellenőrzési rendszer szabályainak; 3) a termék lezárt csomagolásban érkezett közvetlenül a termelőtől vagy feldolgozótól; 4) a terméken rajta van a termelő, a feldolgozó vagy kereskedő neve, valamint az ellenőrző szervezet neve vagy kód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uniós címke mellett egyébként változatlanul szerepelhetnek egyéb magán-, regionális vagy nemzeti logók. A gazdálkodóknak kétéves átmeneti időszak áll rendelkezésükre ahhoz, hogy maradéktalanul eleget tegyenek az új címkézési szabályoknak. Abban az esetben, ha szokványos és biotermékeket is szeretnének termelni, akkor e két tevékenységet egyértelműen el kell különíteniük egymástól. Az ökológiai jelölés nem használható olyan terméknél, melynek címkéjén fel van tüntetve, hogy GMO-t, azaz genetikailag módosított organizmust tartalmaz.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szabályozás lefedi a halak, a kagylófélék és a tengeri moszatok ökológiai akvakultúrás termelését is. A szabályozás az egész EU-ra érvényes feltételeket határoz meg az akvakultúrás termelési környezettel, a bio és nem bio egységek elválasztásával, valamint az állatjólléti követelményekkel kapcsolatban. A szabályok azt is előírják, hogy a biodiverzitást tiszteletben kell tartani, és megtiltják, hogy az ívást mesterséges hormonokkal idézzék elő. Az állatokat ökológiai takarmánnyal kell táplálni, amely kiegészül a fenntarthatóság elvét figyelembe vevő halászatokból származó haltakarmánnya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június 2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redeti vagy hamis?</w:t>
      </w:r>
    </w:p>
    <w:p>
      <w:pPr>
        <w:pStyle w:val="NormlWeb"/>
        <w:shd w:fill="FFFFFF" w:val="clear"/>
        <w:spacing w:lineRule="atLeast" w:line="288"/>
        <w:rPr>
          <w:rFonts w:ascii="Verdana" w:hAnsi="Verdana" w:cs="Arial"/>
          <w:color w:val="1F497D"/>
        </w:rPr>
      </w:pPr>
      <w:r>
        <w:rPr>
          <w:rFonts w:cs="Arial" w:ascii="Verdana" w:hAnsi="Verdana"/>
          <w:color w:val="1F497D"/>
        </w:rPr>
        <w:t>Magyar és görög diákok nyerték meg a termékhamisítás és kalózkodás elleni küzdelem témájában meghirdetett uniós versenyt.</w:t>
      </w:r>
    </w:p>
    <w:p>
      <w:pPr>
        <w:pStyle w:val="NormlWeb"/>
        <w:shd w:fill="FFFFFF" w:val="clear"/>
        <w:spacing w:lineRule="atLeast" w:line="288"/>
        <w:rPr/>
      </w:pPr>
      <w:r>
        <w:rPr>
          <w:rFonts w:cs="Arial" w:ascii="Verdana" w:hAnsi="Verdana"/>
          <w:color w:val="1F497D"/>
        </w:rPr>
        <w:t xml:space="preserve">Magyar, görög, spanyol, cseh és lengyel tanulók végeztek az élen a </w:t>
      </w:r>
      <w:hyperlink r:id="rId1020">
        <w:r>
          <w:rPr>
            <w:rStyle w:val="InternetLink"/>
            <w:rFonts w:cs="Arial" w:ascii="Verdana" w:hAnsi="Verdana"/>
            <w:color w:val="1F497D"/>
          </w:rPr>
          <w:t>Színtiszta utánzat</w:t>
        </w:r>
      </w:hyperlink>
      <w:r>
        <w:rPr>
          <w:rFonts w:cs="Arial" w:ascii="Verdana" w:hAnsi="Verdana"/>
          <w:color w:val="1F497D"/>
        </w:rPr>
        <w:t xml:space="preserve"> elnevezésű uniós versenyben. A pályázatot azért hirdette meg az Európai Unió, hogy felhívja a figyelmet a kalózkodás és hamisítás révén előállított termékekkel - játékokkal, ruházati cikkekkel, CD-kkel stb. - kapcsolatos problémákra.</w:t>
      </w:r>
    </w:p>
    <w:p>
      <w:pPr>
        <w:pStyle w:val="NormlWeb"/>
        <w:shd w:fill="FFFFFF" w:val="clear"/>
        <w:spacing w:lineRule="atLeast" w:line="288"/>
        <w:rPr>
          <w:rFonts w:ascii="Verdana" w:hAnsi="Verdana" w:cs="Arial"/>
          <w:color w:val="1F497D"/>
        </w:rPr>
      </w:pPr>
      <w:r>
        <w:rPr>
          <w:rFonts w:cs="Arial" w:ascii="Verdana" w:hAnsi="Verdana"/>
          <w:color w:val="1F497D"/>
        </w:rPr>
        <w:t>A 10-15 éves korosztály számára megrendezett versenyben több száz iskolás vett részt. Az indulók egy része emblémát vagy plakátot tervezett, mások maguk készítette rövidfilmmel vagy játékkal pályáztak.</w:t>
      </w:r>
    </w:p>
    <w:p>
      <w:pPr>
        <w:pStyle w:val="NormlWeb"/>
        <w:shd w:fill="FFFFFF" w:val="clear"/>
        <w:spacing w:lineRule="atLeast" w:line="288"/>
        <w:rPr/>
      </w:pPr>
      <w:r>
        <w:rPr>
          <w:rFonts w:cs="Arial" w:ascii="Verdana" w:hAnsi="Verdana"/>
          <w:color w:val="1F497D"/>
        </w:rPr>
        <w:t xml:space="preserve">A két versenykategória egyikében egy görög középiskola lett a győztes: a szaloniki gimnázium diákjai tervezték meg a nyertes emblémát a hamisítás és a kalózkodás elleni küzdelemmel foglalkozó európai megfigyelőközpont </w:t>
      </w:r>
      <w:r>
        <w:rPr>
          <w:rFonts w:cs="Arial" w:ascii="Verdana" w:hAnsi="Verdana"/>
          <w:color w:val="1F497D"/>
        </w:rPr>
        <w:drawing>
          <wp:inline distT="0" distB="0" distL="0" distR="0">
            <wp:extent cx="172720" cy="123190"/>
            <wp:effectExtent l="0" t="0" r="0" b="0"/>
            <wp:docPr id="247" name="Image226"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a:hlinkClick r:id="rId1022"/>
                    </pic:cNvPr>
                    <pic:cNvPicPr>
                      <a:picLocks noChangeAspect="1" noChangeArrowheads="1"/>
                    </pic:cNvPicPr>
                  </pic:nvPicPr>
                  <pic:blipFill>
                    <a:blip r:embed="rId102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48" name="Image227"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a:hlinkClick r:id="rId1024"/>
                    </pic:cNvPr>
                    <pic:cNvPicPr>
                      <a:picLocks noChangeAspect="1" noChangeArrowheads="1"/>
                    </pic:cNvPicPr>
                  </pic:nvPicPr>
                  <pic:blipFill>
                    <a:blip r:embed="rId102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249" name="Image228"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a:hlinkClick r:id="rId1026"/>
                    </pic:cNvPr>
                    <pic:cNvPicPr>
                      <a:picLocks noChangeAspect="1" noChangeArrowheads="1"/>
                    </pic:cNvPicPr>
                  </pic:nvPicPr>
                  <pic:blipFill>
                    <a:blip r:embed="rId102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számára.</w:t>
      </w:r>
    </w:p>
    <w:p>
      <w:pPr>
        <w:pStyle w:val="NormlWeb"/>
        <w:shd w:fill="FFFFFF" w:val="clear"/>
        <w:spacing w:lineRule="atLeast" w:line="288"/>
        <w:rPr/>
      </w:pPr>
      <w:r>
        <w:rPr>
          <w:rFonts w:cs="Arial" w:ascii="Verdana" w:hAnsi="Verdana"/>
          <w:color w:val="1F497D"/>
        </w:rPr>
        <w:t xml:space="preserve">A verseny másik kategóriájában magyar győzelem született. Kisfilmjükért a debreceni </w:t>
      </w:r>
      <w:hyperlink r:id="rId1027">
        <w:r>
          <w:rPr>
            <w:rStyle w:val="InternetLink"/>
            <w:rFonts w:cs="Arial" w:ascii="Verdana" w:hAnsi="Verdana"/>
            <w:color w:val="1F497D"/>
          </w:rPr>
          <w:t>Vörösmarty Mihály Általános Iskola és Alapfokú Művészetoktatási Intézmény</w:t>
        </w:r>
      </w:hyperlink>
      <w:r>
        <w:rPr>
          <w:rFonts w:cs="Arial" w:ascii="Verdana" w:hAnsi="Verdana"/>
          <w:color w:val="1F497D"/>
        </w:rPr>
        <w:t xml:space="preserve"> tanulói nyerték el a fődíjat. A sikerről az iskola honlapja is beszámol, ahol az érdeklődők a "</w:t>
      </w:r>
      <w:r>
        <w:fldChar w:fldCharType="begin"/>
      </w:r>
      <w:r>
        <w:rPr>
          <w:rStyle w:val="InternetLink"/>
          <w:rFonts w:cs="Arial" w:ascii="Verdana" w:hAnsi="Verdana"/>
          <w:color w:val="1F497D"/>
        </w:rPr>
        <w:instrText xml:space="preserve"> HYPERLINK "http://www.youtube.com/user/vorosmarty13" \l "p/a/u/1/ol0ulp8xy0M"</w:instrText>
      </w:r>
      <w:r>
        <w:rPr>
          <w:rStyle w:val="InternetLink"/>
          <w:rFonts w:cs="Arial" w:ascii="Verdana" w:hAnsi="Verdana"/>
          <w:color w:val="1F497D"/>
        </w:rPr>
        <w:fldChar w:fldCharType="separate"/>
      </w:r>
      <w:r>
        <w:rPr>
          <w:rStyle w:val="InternetLink"/>
          <w:rFonts w:cs="Arial" w:ascii="Verdana" w:hAnsi="Verdana"/>
          <w:color w:val="1F497D"/>
        </w:rPr>
        <w:t>Régi mesék mai gyerekeknek</w:t>
      </w:r>
      <w:r>
        <w:rPr>
          <w:rStyle w:val="InternetLink"/>
          <w:rFonts w:cs="Arial" w:ascii="Verdana" w:hAnsi="Verdana"/>
          <w:color w:val="1F497D"/>
        </w:rPr>
        <w:fldChar w:fldCharType="end"/>
      </w:r>
      <w:r>
        <w:rPr>
          <w:rFonts w:cs="Arial" w:ascii="Verdana" w:hAnsi="Verdana"/>
          <w:color w:val="1F497D"/>
        </w:rPr>
        <w:t>" című győztes videofilmet magyarul és angolul is megtekinthetik. A versenyfilm népszerű gyermekmeséket elevenít fel, ám a jól ismert történetek a tanulók előadásában új fordulatot vesznek, mert a korábban jól bevált kellékek nem működnek: Hamupipőke cipője hamisított, és Aladdin csodalámpása is utánzat. A film hatásosan illusztrálja a hamisított termékek hátrányait és veszélyeit.</w:t>
      </w:r>
    </w:p>
    <w:p>
      <w:pPr>
        <w:pStyle w:val="NormlWeb"/>
        <w:shd w:fill="FFFFFF" w:val="clear"/>
        <w:spacing w:lineRule="atLeast" w:line="288"/>
        <w:rPr/>
      </w:pPr>
      <w:r>
        <w:rPr>
          <w:rFonts w:cs="Arial" w:ascii="Verdana" w:hAnsi="Verdana"/>
          <w:color w:val="1F497D"/>
        </w:rPr>
        <w:t>Összesen hat iskola tanulói - a győztesek és a két versenykategóriában második és harmadik helyezést elért diákok - kaptak meghívást Brüsszelbe, az Európai Parlamentben ma megrendezett díjátadó ünnepségre.</w:t>
      </w:r>
    </w:p>
    <w:p>
      <w:pPr>
        <w:pStyle w:val="NormlWeb"/>
        <w:shd w:fill="FFFFFF" w:val="clear"/>
        <w:spacing w:lineRule="atLeast" w:line="288"/>
        <w:rPr>
          <w:rFonts w:ascii="Verdana" w:hAnsi="Verdana" w:cs="Arial"/>
          <w:color w:val="1F497D"/>
        </w:rPr>
      </w:pPr>
      <w:r>
        <w:rPr>
          <w:rFonts w:cs="Arial" w:ascii="Verdana" w:hAnsi="Verdana"/>
          <w:color w:val="1F497D"/>
        </w:rPr>
        <w:t>A hamisítás és a kalózkodás egyre súlyosabb problémát jelent világszerte. A termékek hamisítása és a szellemi tulajdonjogok megsértése csökkenti a termékbiztonságot, és komoly gazdasági károkat okoz. Sokszor a fogyasztók egészsége is veszélybe kerül. Így történt ez például akkor, amikor az elmúlt években a hamisítók ártalmas anyagokat tartalmazó gyógyszereket és robbanásveszélyes mobiltelefonokat dobtak piacra.</w:t>
      </w:r>
    </w:p>
    <w:p>
      <w:pPr>
        <w:pStyle w:val="NormlWeb"/>
        <w:shd w:fill="FFFFFF" w:val="clear"/>
        <w:spacing w:lineRule="atLeast" w:line="288"/>
        <w:rPr>
          <w:rFonts w:ascii="Verdana" w:hAnsi="Verdana" w:cs="Arial"/>
          <w:color w:val="1F497D"/>
        </w:rPr>
      </w:pPr>
      <w:r>
        <w:rPr>
          <w:rFonts w:cs="Arial" w:ascii="Verdana" w:hAnsi="Verdana"/>
          <w:color w:val="1F497D"/>
        </w:rPr>
        <w:t>2008-ban az Európai Unió vámtisztviselői 178 millió hamisított árucikket foglaltak le, 50%-kal többet, mint 2007-ben. A lefoglalt termékeknek hozzávetőleg a fele Kínából származott.</w:t>
      </w:r>
    </w:p>
    <w:p>
      <w:pPr>
        <w:pStyle w:val="NormlWeb"/>
        <w:shd w:fill="FFFFFF" w:val="clear"/>
        <w:spacing w:lineRule="atLeast" w:line="288"/>
        <w:rPr>
          <w:rFonts w:ascii="Verdana" w:hAnsi="Verdana" w:cs="Arial"/>
          <w:color w:val="1F497D"/>
        </w:rPr>
      </w:pPr>
      <w:r>
        <w:rPr>
          <w:rFonts w:cs="Arial" w:ascii="Verdana" w:hAnsi="Verdana"/>
          <w:color w:val="1F497D"/>
        </w:rPr>
        <w:t>A hamisított áruk legnagyobb részét a CD-k és DVD-k teszik ki, melyeket a cigaretták és ruházati cikkek követnek a sor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nius 14. </w:t>
        <w:br/>
      </w:r>
      <w:r>
        <w:rPr>
          <w:rFonts w:eastAsia="Times New Roman" w:cs="Verdana" w:ascii="Verdana" w:hAnsi="Verdana"/>
          <w:b/>
          <w:bCs/>
          <w:color w:val="1F497D"/>
          <w:kern w:val="2"/>
          <w:sz w:val="24"/>
          <w:szCs w:val="24"/>
          <w:lang w:eastAsia="hu-HU"/>
        </w:rPr>
        <w:t>Új fenntarthatósági normák a bioüzemanyagokra</w:t>
      </w:r>
    </w:p>
    <w:p>
      <w:pPr>
        <w:pStyle w:val="Normal"/>
        <w:spacing w:lineRule="auto" w:line="240" w:before="0" w:after="240"/>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Csak környezeti fenntarthatósági tanúsítvánnyal rendelkező bioüzemanyagok számolhatók el az Európai Bizottság csütörtöki döntése nyomán a 2020-ra meghatározott 10 százalékos uniós bioüzemanyag-cél teljesítésére. Az iránymutatások, melyek ugyanakkor nem tiltják be a környezetileg káros üzemanyagok importját vegyes fogadtatásban részesültek a zöld szervezetek és a bioüzemanyag-gyártók részéről.</w:t>
      </w:r>
    </w:p>
    <w:p>
      <w:pPr>
        <w:pStyle w:val="Normal"/>
        <w:spacing w:lineRule="auto" w:line="240" w:before="280" w:after="280"/>
        <w:rPr/>
      </w:pPr>
      <w:r>
        <w:rPr>
          <w:rFonts w:eastAsia="Times New Roman" w:cs="Verdana" w:ascii="Verdana" w:hAnsi="Verdana"/>
          <w:color w:val="1F497D"/>
          <w:sz w:val="18"/>
          <w:szCs w:val="18"/>
          <w:lang w:eastAsia="hu-HU"/>
        </w:rPr>
        <w:t>A csütörtökön nyilvánosságra hozott iránymutatások, melyek a 2009-es Megújuló Energia Irányelv végrehajtásához adnak technikai fogódzókat, meghatározzák azokat a paramétereket, melyeket a minősítési rendszereknek maximálisan figyelembe kell venniük ahhoz, hogy a Bizottság elfogadja az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most jóváhagyott fenntarthatósági sztenderdek jelenleg a világon a legszigorúbbak, és mivel nem csak a hazai, hanem az import üzemanyagokra is vonatkoznak, a környezeti előnyök az Unión kívül is érvényesülnek” – közölte Günther Öttinger energiaügyi biztos a döntések brüsszeli ismertetése sor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álaszul a nemzetközi környezetvédelmi szervezetek aggályaira és tiltakozására – miszerint a kontroll nélküli bioüzemanyag-előállítás környezeti és társadalmi károkat okozhat erdők és élelmiszer-termesztésre használt termőföldek ültetvényekké alakítása során –, a Bizottság úgy döntött, hogy csak az olyan üzemanyagok számolhatók el a 10 százalékos cél teljesítésére, illetve csak azokra lehet uniós támogatást igénybe venni a jövőben, amelyek egy, a Bizottság által is elfogadott minősítési rendszer szerint megfelelnek a fenntarthatósági kritérium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égrehajtásnál az első lépés a minősítési rendszerek kialakítása lesz, amihez a Bizottság csak az elfogadáshoz szükséges iránymutatásokat adta meg, ugyanakkor felhívta kommunikációjában az érintett ipari cégeket, civil szervezeteket és kormányokat, hogy ezek figyelembe vételével önkéntes alapon dolgozzanak ki a számukra megfelelő rendszereket. A Bizottság ugyan nem szabott határt annak, hogy hány tanúsítási rendszer működhet Európában, bizottsági szakértők azt hangsúlyozták, hogy költséghatékonysági és adminisztrációs szempontból logikusnak tartanák, ha minél kevesebb – adott esetben akár egyetlen európai – rendszer alakulna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fogadás egyik alapvető feltétele, hogy egy független minősítő auditálja a teljes gyártási láncot, az üzemanyag-növény termesztésétől kezdve – függetlenül attól, hogy az Unió területén vagy harmadik országokban történik-e – az előállításon és szállításon át a végső kereskedőig, aki kiszállítja az üzemanyagot a töltőállom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t szempontok között szerepel többek között az, hogy nem használható fel trópusi erdőkből vagy – 2008-ig visszamenően – a közelmúltban ültetvénnyé alakított volt erdőterületekről származó alapanyag. Így például az erdők helyére telepített olajpálmákból származó üzemanyag nem minősíthető környezeti szempontból fenntartható bioüzemanyagnak, ahogy a pálmaültetvény sem minősül erdő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másik fontos szempontrendszer az előállítási lánchoz kapcsolódó üvegházhatású gázkibocsátást vizsgálja. Itt a kiindulópont az, hogy a bioüzemanyagoknak megtakarítást kell hozniuk, mégpedig minimum 35 százalékosat a hagyományos üzemanyagokhoz kapcsolódó emisszióhoz képest. Ez az arány 2017-ben 50 százalékra nő, és a vizsgálatok kezdettől fogva kiterjednek nem csak a széndioxidra, hanem az annál erősebb üvegházhatást okozó metánra (CH4) és dinitrogén-oxidra (N2O)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missziós elemzésnek ki kell terjednie olyan szempontokra is, hogy mi történik az üzemanyag-növény termesztésekor keletkező növényi hulladékkal, mivel kezelés híján az erjedés során jelentős mennyiségű üvegházhatású gáz keletkezhet. Vizsgálat tárgya a gyártási folyamathoz tartozó szállítások során keletkező kibocsátás is, továbbá a felhasznált energia mennyisége és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ugyanakkor hangsúlyozta: a minősítési rendszer nem jelenti azt, hogy e nélkül nem lehet bioüzemanyagot importálni az Unióba, hanem csak azt, hogy nem számítható be az ilyen mennyiség a 10 százalékos cél teljesítésébe és nem adható rá támogat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hitelesítési rendszert illeti, a Bruxinfo kérdésére válaszolva bizottsági szakértők elmondták: a Kiotói Jegyzőkönyv alapján működő emisszió-kereskedelmi rendszerrel ellentétben – ahol az ENSZ szakemberei minősítik a tiszta fejlesztési mechanizmus (CDM) kibocsátás-csökkentő projektjeit elbíráló független auditorokat – itt nem lesz az auditorokra külön minősítés, mivel a hitelesítési folyamat szerteágazó, emiatt adott esetben több különböző területhez értő szakember együttműködését igényli. A Bizottság magát az auditált rendszert fogja vizsgálni egy, a tagállamok képviselőit is tömörítő szakbizottságon keresztül. A szakbizottság döntése nyomán öt évre ismerhető el egy tanúsítási rendszer, ám ha köztes vizsgálatok hibákra vagy nem megfelelő alkalmazásra derítenek fényt, a minősítés bármikor visszavonható. A Bizottság szakértői hangsúlyozták: a rendszerek folyamatos ellenőrzéséhez szükség lesz mind a civil szervezetek és nemzeti hatóságok, valamint magának az iparnak a közreműköd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datai szerint 2007-ben az Unióban felhasznált biodízel 26 százaléka és a bioetanol 31 százaléka származott importból, többnyire Brazíliából és az Egyesült Államokból. A közlekedési célra felhasznált bioüzemanyagok 75 százaléka (6,1 millió tonna egyenérték) volt biodízel, míg a bioetanol 15 százalékot (1,24 millió tonna egyenértéket) tett ki. A fennmaradó hányad zöldségolajokból készült. Az Unióban felhasznált bioüzemanyagok 4-5 százaléka származik pálmaolajból, ami a Bizottság becslése szerint a világon felhasznált mennyiség 1 százaléka. A jövőben azonban a pálmaolaj nem minősül környezeti szempontból fenntartható alapanyag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 területén előállított bioüzemanyagoknak a most elfogadott fenntarthatósági kritériumokon túl meg kell felelniük az uniós környezetvédelmi és mezőgazdasági szabályozásnak is, beleértve a talaj és a vízbázisok, valamint a táj jellegének védelm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ülönböző felmérések szerint az uniós 10 százalékos cél teljesítéséhez 2-5 millió hektáron kellene üzemanyagnövényt termeszteni. A Bizottság szerint ehhez akkor sem lenne szükség új területek termesztésbe vonására, ha a teljes mennyiséget az Unión belül állítanák elő. Ami a harmadik országokat illeti, a Bizottság itt is jelentős alternatívákat lát az erdők mezőgazdasági területté alakítására. Így például a Bizottság által meghivatkozott felmérések Indonéziában 3-12 millió hektár olyan területet azonosítottak, ahol korábban – tehát 2008 előtt – megtörtént az erdőirtás és termesztésbe vonás, ám jelenleg parlagon áll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Megújuló Energia Irányelvvel összhangban megvizsgálja az uniós 10 százalékos célnak a földhasználatra gyakorolt közvetett hatásait is, és az eredményekről jelentést tesz közzé az év végéig.</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Vegyes fogadtatás a szakmától és a zöldektől</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mai szövetségek aggodalmuknak adtak hangot azt illetően, hogy míg az új tanúsítási rendszer jelentős gazdasági és adminisztratív terhet ró a bioüzemanyag-gyártókra, a fosszilis üzemanyagokra nem vonatkoznak a terhek. „Hiba lenne egy ilyen aszimmetrikus rendszert bevezetni” – közölte a bizottsági bejelentésre reagálva Raffaelo Garofaldo, a European Biodiesel Board (EBB) főtitkára.</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tség azt is kifogásolta, hogy a Bizottság által választott konzorcium tagjai között, amely az iránymutatásokat kidolgozta, csak a Bizottsághoz tartozó Joint Research Center, valamint az olaj- és autóipar képviselői vannak jelen. Az EBB szerette volna, ha a bioüzemanyag-gyártók és a mezőgazdaság is képviseltethette volna magát a konzorciumban.</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reenpeace uniós erdőpolitikájáért felelős igazgatója, Sebastien Riso elismerően nyilatkozott arról, hogy az iránymutatások egyértelműen kizárják az olajpálma-ültetvények erdőként történő minősítését. Ugyanakkor kritikával is illette a csütörtöki iránymutatásokat, mondván hogy nyitva hagynak olyan alapvető kérdéseket, mint a bioüzemanyag-gyártással összefüggő közvetett földhasználat-változás. Riso azt is kifogásolta, hogy a Bizottság nem lépett fel a környezeti fenntarthatósági kritériumnak meg nem felelő bioüzemanyagok importjának betiltásáér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únius 7. </w:t>
        <w:br/>
      </w:r>
      <w:r>
        <w:rPr>
          <w:rFonts w:eastAsia="Times New Roman" w:cs="Verdana" w:ascii="Verdana" w:hAnsi="Verdana"/>
          <w:b/>
          <w:bCs/>
          <w:color w:val="1F497D"/>
          <w:kern w:val="2"/>
          <w:sz w:val="24"/>
          <w:szCs w:val="24"/>
          <w:lang w:eastAsia="hu-HU"/>
        </w:rPr>
        <w:t>A tagállamok korlátozhatják az internetes szerencsejáték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Bíróság szerint a tagállamok korlátozhatják az online szerencsejátékot, különösen, ha az intézkedés hátterében fogyasztóvédelmi megfontolások húzódnak meg, vagy esetleg az, hogy elejét vegyék a csalásoknak, illetve annak, hogy az állampolgárok túlzott összegeket költsenek szerencsejátékok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íróság csütörtökön úgy határozott, a tagállamok korlátozhatják az internetes szerencsejátékokat. A szóban forgó peres ügyek egyikében egy holland non-profit magánjogi alapítvány (amely egyébként Hollandiában a sportfogadások és lottójátékok szervezésére vonatkozó engedély jogosultja), a De Lotto azt kifogásolta, hogy a brit Ladbrokes társaság a Hollandia területén lakóhellyel rendelkező személyek számára az interneten olyan szerencsejátékokat kínált, amelyre nem volt engedély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másik ügyben a szintén brit Betfair azt akarta elérni, hogy a holland hatóságok ismerjék el a Nagy-Britanniában számára kibocsátott engedélyt, és tartsák tiszteletben az átláthatóság elvét a szerencsejátékok szervezésére vonatkozó engedélyek kibocsátásak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t brit társaság úgy vélekedett: azzal, hogy a holland hatóságok lényegében elérhetetlenné tették az ő internetes szolgáltatásaikat a holland lakosok számára, megsértették azokat az uniós szabályokat, melyek lehetővé teszik, hogy a vállalatok árukat és szolgáltatásokat kínáljanak szerte az Unióban. A britek szerint a holland hatóságok ezzel a lépéssel csak a De Lotto monopolhelyzetét kívánják véde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lapító okirata szerinti egyébként a De Lotto célja, hogy a szerencsejátékok révén befolyó pénzt felossza a különösen a sport, a testnevelés, az általános jólét, a közegészség és a kultúra területén közérdekű célokat követő intézmények között.</w:t>
      </w:r>
    </w:p>
    <w:p>
      <w:pPr>
        <w:pStyle w:val="Normal"/>
        <w:spacing w:lineRule="auto" w:line="240" w:before="280" w:after="280"/>
        <w:rPr/>
      </w:pPr>
      <w:r>
        <w:rPr>
          <w:rFonts w:eastAsia="Times New Roman" w:cs="Verdana" w:ascii="Verdana" w:hAnsi="Verdana"/>
          <w:color w:val="1F497D"/>
          <w:sz w:val="18"/>
          <w:szCs w:val="18"/>
          <w:lang w:eastAsia="hu-HU"/>
        </w:rPr>
        <w:t>A De Lotto a holland bírósághoz fordult, amely aztán az Európai Bíróság álláspontját tudakolta arról, hogy a szerencsejátékokkal összefüggő holland szabályozás összeegyeztethető-e az EU-jogg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téletében a luxemburgi székhelyű taláros testület úgy vélekedett, hogy a tagállamoknak jogukban áll a korlátozás, különösen, ha annak célja nem más, mint „a fogyasztóvédelem, a csalás, valamint annak megakadályozása, hogy az állampolgárok túlzott összegeket költsenek szerencsejátékra, vagy általánosságban a szociális egyensúly veszélyeztetésének megelőz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Így a tagállamok voltaképpen megtilthatják „a szerencsejátékok interneten történő kínál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olland De Lotto örömmel fogadta a bírósági ítéletet, az európai szerencsejáték-ágazat szereplői ugyanakkor arra kérték az Európai Bizottságot: terjesszen elő új jogszabályi javaslatot ezen a tér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jus 31. </w:t>
        <w:br/>
      </w:r>
      <w:r>
        <w:rPr>
          <w:rFonts w:eastAsia="Times New Roman" w:cs="Verdana" w:ascii="Verdana" w:hAnsi="Verdana"/>
          <w:b/>
          <w:bCs/>
          <w:color w:val="1F497D"/>
          <w:kern w:val="2"/>
          <w:sz w:val="24"/>
          <w:szCs w:val="24"/>
          <w:lang w:eastAsia="hu-HU"/>
        </w:rPr>
        <w:t>Fogyasztói jogokat sérthet az új szuperirányelv</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fogyasztóvédők attól tartanak, hogy a fogyasztóvédelmi szabályok Európai Bizottság által javasolt teljes harmonizációja a védelem alacsonyabb szintre kerüléséhez vezet majd számos uniós tagállamban. Az utóbbi évtized legnagyobb jelentőségű fogyasztóvédelmi jogszabályáról várhatóan a magyar EU-elnökség idején születik majd meg a végleges dönt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éhány nappal a fogyasztóvédők jogairól szóló új irányelvnek szentelt parlamenti jelentés előterjesztése előtt a fogyasztóvédők legnagyobb európai szervezete arra figyelmeztetett, hogy a Bizottság által javasolt „teljes harmonizáció” esetén számos uniós tagállamban gyengülni fog a fogyasztóvédel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négy meglévő közösségi fogyasztóvédelmi jogszabályt egyetlen „szuper-irányelvbe” gyúró új fogyasztóvédelmi direktívára még 2008-ban tett javaslatot az Európai Bizottság. A bonyolult jogalkotási folyamat fontos állomásához érkezik a héten, amikor Andreas Schwab német, néppárti jelentéstevő az EP belső piaci és fogyasztóvédelmi szakbizottsága előtt bemutatja jelentését. A Parlamentben várhatóan év végén lesz a plenáris szavazás, miközben a következő belga elnökség azt a célt tűzte ki, hogy 2010 végéig a Tanácsban is megszülessen a politikai kompromisszum a jogszabályról. Ebben az esetben a 2011 első felében esedékes magyar EU-elnökségre vár a feladat, hogy pontot tegyen a jogalkotási folyamat végé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z azonban kemény diónak ígérkezik, hiszen az Európai Bizottság fogyasztóvédők által is keményen bírált javaslata erősen megosztja a kormányokat. Brüsszel ugyanis megelégelve, hogy az eddigi minimálisan kötelező fogyasztóvédelmi előírások a fogyasztói jogok tekintetében a tagállamok közötti különbségek növekedéséhez és ezáltal a belső piac széttöredezéséhez vezettek, a jövőben mindenkire kötelezően alkalmazandó normákat, vagyis teljes harmonizációt akar. Ez azonban azzal a veszéllyel jár, hogy csak olyan alacsony szinten lehet majd megtalálni a közös nevezőt, hogy számos, a fogyasztók jogait jelenleg magas szinten garantáló tagállamnak csökkentenie kell majd a védelmet – mutatott rá pénteken Ursula Pachl, a BEUC főigazgató-helyettese, aki szerint nagy a tét, hiszen az utóbbi évtized legjelentősebb fogyasztóvédelmi jogszabályáról van szó. Hiszen a most megvitatás alatt álló irányelv-tervezet a jövőben minden vevő-vásárló közötti szereződésre érvényes lesz, függetlenül attól, hogy a zöldségesnél, vagy interneten történik a vásárlá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Pachl szerint a teljes harmonizációra irányuló megközelítés többek között Szlovéniát, Görögországot, Portugáliát, Litvániát és Lettországot kényszerítené arra, hogy visszavonjon számos olyan intézkedést, amelyet a „minimális harmonizáció” megközelítés alapján az utóbbi években bevezetett. De például Nagy-Britanniának és Írországnak is vélhetően el kellene tekintenie attól a gyakorlattól, miszerint fogyasztóik a vásárlást követően egy meghatározott időn belül elállhatnak egy szerződéstől. A BEUC szakértője ugyanakkor úgy vélte, hogy a felsoroltakon kívül a legtöbb új tagállam – így Magyarország – számára nem jelent nagy gondot a teljes harmonizáció, hiszen ezek az államok annak idején jellemzően a minimálisan kötelező szabályokat vették át és nem éltek azzal a lehetőséggel, hogy azokon túlmenő jogokat biztosítsanak fogyasztóik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EUC szakértői emellett azt is aggályosnak tartják, hogy a teljes harmonizációs megközelítés túlságosan rugalmatlan keret ahhoz, hogy az áru és szolgáltatási piacokon és ezáltal a fogyasztóvédelmi mintákban végbemenő villámgyors változásokra reagálj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direktíva alapvetően négy területet fed majd le. Ezek: olyan ügyletek, amikor a vásárló és az eladó fizikailag nem lépnek érintkezésbe egymással; az úgynevezett „házalás”, amikor nem az üzletben és kereskedelmi egységben kerül sor az értékesítésre; a vásárláskor az eladó által vállalt garanciák kérdése és az úgynevezett tisztességtelen szerződési feltétel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fogyasztóvédők alternatívaként egy vegyes, a teljes harmonizációs és a minimális védelem közötti átmeneti rendszert javasolnak. Ez alapvetően a jelenlegi gyakorlat fenntartásán alapulna - ami tehát lehetőséget ad a szigorúbb fogyasztóvédelmi szabályokat alkalmazni kívánó országoknak arra, hogy ezt megtegyék -, ám bizonyos kivételes esetekben sort keríthetnének a teljes harmonizációra. Ursula Pachl szerint ezt a modellt alkalmazhatnák az egyes definíciókra (amelyek jelenleg országról-országra eltérőek), a távértékesítésre és a kereskedelmi egységen kívül történő értékesítésre, de a vételi szerződéstől való elállásra is. A BEUC számára például elfogadható lenne a Bizottság által javasolt 14 napos határidő. A maximális harmonizáció alapvetően technikai kérdésekre korlátozódna, míg az országonként gyakran nagy eltérést mutató fogyasztói hagyományokat érintő témáknál maradna a jelenlegi, minimális kötelező előírásokon alapuló gyakorlat. Ami viszont a fogyasztóvédők számára teljességgel elfogadhatatlan, hogy bármelyik tagállamban is visszaszorítsák a fogyasztók jogait az új uniós jogszabály mia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EUC ezentúl azt is kifogásolja, hogy az irányelv-tervezetben szereplő jogi garanciák nem vonatkoznának az interneten vásárolt árukra, ami ellentétes a Bizottságnak azzal a tervével, hogy ösztönözze az elektronikus kereskedelmet. Egy tavaly közzétett tanulmány szerint az interneten kezdeményezett vásárlások 61 százaléka kudarcba fullad és az interneten rendelt áruk mindössze 19 százaléka számít határokon túli megrendelés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május 2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z EU a szigorúbb CO2-kibocsátás csökkentésére irányuló célkitűzés bevezetését mérlegel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onatkozó tanulmány szerint a globális felmelegedés leküzdésének költségei ma alacsonyabbak, mint 2008-ban, az uniós éghajlatváltozási célkitűzések elfogadásakor.</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jövő héten esedékes éghajlatváltozási ENSZ-konferencia előtt az EU tanulmányt </w:t>
      </w:r>
      <w:r>
        <w:rPr>
          <w:rFonts w:eastAsia="Times New Roman" w:cs="Arial" w:ascii="Verdana" w:hAnsi="Verdana"/>
          <w:color w:val="1F497D"/>
          <w:sz w:val="18"/>
          <w:szCs w:val="18"/>
          <w:lang w:eastAsia="hu-HU"/>
        </w:rPr>
        <w:drawing>
          <wp:inline distT="0" distB="0" distL="0" distR="0">
            <wp:extent cx="172720" cy="123190"/>
            <wp:effectExtent l="0" t="0" r="0" b="0"/>
            <wp:docPr id="250" name="Image229"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a:hlinkClick r:id="rId1029"/>
                    </pic:cNvPr>
                    <pic:cNvPicPr>
                      <a:picLocks noChangeAspect="1" noChangeArrowheads="1"/>
                    </pic:cNvPicPr>
                  </pic:nvPicPr>
                  <pic:blipFill>
                    <a:blip r:embed="rId102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hozott nyilvánosságra az üvegházhatást okozó gázok nagyobb mértékű csökkentésének megvalósíthatóságáró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 egy korábbi kötelezettségvállalása szerint 2020-ra legalább 20%-kal csökkenteni fogja az üvegházhatású gázok kibocsátását az 1990-es szinthez képest. A Koppenhágában megrendezett éghajlatváltozási ENSZ-konferencián az EU vállalta, hogy 30%-ra növeli ezt az arányt, amennyiben a szennyezőanyag-kibocsátás nagy mennyiségéért felelős többi ország is így tesz. A konferencia résztvevői azonban nem jutottak megegyezésre a kérdésről. A környezetvédelmi miniszterek eből kifolyólag felkérték a Bizottságot annak tanulmányozására, miképpen valósíthatja meg az Unió egyedül e célkitűzést. Az eredményeket Connie Hedegaard éghajlat-politikai biztos mutatta b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lemzés szerint a 30%-os csökkentés az uniós országoknak együttesen 81 milliárd euróba kerülne évente, ami a bruttó hazai termék (GDP) 0,54%-nak felel meg. Jóllehet e 30%-os célkitűzés megvalósítása a 20%-os csökkentéssel járó költségekhez képest abszolút értékben 33 milliárd euróval kerülne többe évente, ez az összeg csupán 11 milliárd euró, ha a 2008-as becsült költségekhez viszonyítju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z az alacsonyabb költség az olajárak növekedését és a recesszió alatti energiakereslet-csökkenést tükrözi: e két fejlemény mélybe rántotta Európa szennyezésének költségét. Az uniós jogszabályok szerint a nehézipari szereplőknek széndioxid-kibocsátás esetén engedélyeket kell vásárolniuk, amelyekkel azután számos európai piacon kereskedhetnek. A kőszén árát alapul véve a 20%-os kötelező csökkentés költsége 2008 óta 30%-kal csökkent: tehát ma már évi 70 milliárd euró helyett csak évi 48 milliárd euróba kerü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anulmány rámutat arra, hogy az üvegházhatású gázok nagyobb mértékű csökkentése serkentőleg hathat a gazdaságra és mérsékelheti az Unió függését a külföldi kőolajtól és földgáztól. Emellett pedig megkönnyíthetné Európa számára, hogy 2050-re elérje a 80%-os emisszió-csökkenté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célkitűzés életet lehelhet az éghajlatváltozási tárgyalásokba is, miután a koppenhágai csúcstalálkozón nem sikerült jogilag kötelező erejű nemzetközi megegyezést aláírni az éghajlat-változás elleni küzdelemről. Az ENSZ-tárgyalások 2010. május 31-én folytatódna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i dokumentum áttekinti az üvegházhatású gázok nagyobb mértékű csökkentésének módjait </w:t>
      </w:r>
      <w:r>
        <w:rPr>
          <w:rFonts w:eastAsia="Times New Roman" w:cs="Arial" w:ascii="Verdana" w:hAnsi="Verdana"/>
          <w:color w:val="1F497D"/>
          <w:sz w:val="18"/>
          <w:szCs w:val="18"/>
          <w:lang w:eastAsia="hu-HU"/>
        </w:rPr>
        <w:drawing>
          <wp:inline distT="0" distB="0" distL="0" distR="0">
            <wp:extent cx="172720" cy="123190"/>
            <wp:effectExtent l="0" t="0" r="0" b="0"/>
            <wp:docPr id="251" name="Image230"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a:hlinkClick r:id="rId1031"/>
                    </pic:cNvPr>
                    <pic:cNvPicPr>
                      <a:picLocks noChangeAspect="1" noChangeArrowheads="1"/>
                    </pic:cNvPicPr>
                  </pic:nvPicPr>
                  <pic:blipFill>
                    <a:blip r:embed="rId103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és megvizsgálja azt is, milyen hatással járna a 30%-os célkitűzés a nem uniós országokra. A feltérképezett megoldások között szerepel pl. az, hogy a széndioxid-kibocsátási engedélyeket visszatartanák és a „zöld” iparágakat jutalmaznák meg velü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jus 27. </w:t>
        <w:br/>
      </w:r>
      <w:r>
        <w:rPr>
          <w:rFonts w:eastAsia="Times New Roman" w:cs="Verdana" w:ascii="Verdana" w:hAnsi="Verdana"/>
          <w:b/>
          <w:bCs/>
          <w:color w:val="1F497D"/>
          <w:kern w:val="2"/>
          <w:sz w:val="24"/>
          <w:szCs w:val="24"/>
          <w:lang w:eastAsia="hu-HU"/>
        </w:rPr>
        <w:t>Továbbra is széttöredezett a távközlési piac</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nagy gazdasági visszaesés közepette is viszonylag jól teljesített tavaly a távközlési szektor az EU-ban, de továbbra is gond a valóban egységes piac hiánya, a nagy árkülönbségek és az uniós szabályok következetlen alkalmazása – egyebek közt ezek az Európai Bizottság legújabb távközlési jelentésének kulcsmegállapítása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a távközlési piaca nulla százalékos növekedést mutatott 2009-ben, ami jó aránynak mondható a gazdaság egészének 4,2%-os hanyatlásával szemben. A gyors ütemben növekedő innovatív szolgáltatásokra, mint például mobil adatszolgáltatásokra összpontosítva az ágazat jövőbeli fejlődése ugrásszerű lehetne. A versenyképesség szintjében és az árakban azonban lényeges különbségeket találunk az egyes tagállamok között – állapítja meg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eglévő uniós jogszabályok következetlen végrehajtása ugyanakkor a brüsszeli értékelés szerint széttördeli a távközlési piacokat a nemzeti határok mentén, lehetetlenné téve ezzel a vállalkozások számára, hogy valódi egységes piac alakuljon ki. Emiatt a fogyasztók, a vállalkozások és az EU gazdasága sem élvezhetik teljes mértékben a valóban egységes és versenyképes uniós távközlési piacból származó gazdasági előnyöket. A legtöbb tagállam távközlési piacán ugyan erősödött a verseny, de a piac méretét tekintve megmaradt nemzeti szint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iac fejlettségét illetően is óriásiak az eltérések a tagállamok között. Jól illusztrálják ezt például a szélessávú internetkapcsolat elterjedtségében megmutatkozó különbségek. Az idén januári adatok szerint Dániában és Hollandiában például 38-38 százalékos volt a szélessávú (folyamatos, legalább 144 kilobite/másodperc sávszélességű kapcsolatot lehetővé tevő) penetráció, míg a skála túlsó végén álló Bulgáriában és Romániában csupán 13-13 százalékos. Magyarország a gyengébben fejlett tagállamok közé tartozik a maga 18,7 százalékos elterjedtségével, az uniós átlag 24,8 százal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ég nagyobbak a különbségek a mobil szélessávú kapcsolat elterjedtségét illetően. Itt Finnország számít a legfejlettebb piacnak, ott a lakosság 17 százalékának van mobil szélessávú internet-hozzáférése (ebbe a hagyományos mobiltelefonos wap-szolgáltatás természetesen nem értendő bele). Portugália megfelelő adata 16 százalék, Ausztriáé 15%. A skála túlsó végén álló Cipruson és Luxemburgban viszont csak 1-1 százalékos a penetráció, az uniós átlag pedig 5,2 százalék. (Magyarországról nem közölt adatot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rvendetes tényként könyvelte el a Bizottság, hogy 2007-ről 2008-ra nem jelentéktelen mértékben csökkentek a mobil telefonhívások díjai (a hangalapú kommunikációban, tehát adatforgalom nélkül). A percenkénti átlagdíj azonban még mindig 20 eurócent felett van három tagállamban: Hollandiában, Luxemburgban és Máltán. Magyarországon az említett időszakban 15 eurócentről 14-re csökkent a díj, ez árnyalattal magasabb az EU 13 centes átlagánál. A legolcsóbban Lettországban (4 cent), Cipruson, Bulgáriában és Litvániában (5-5 cent) lehet telefon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igitális politikáért felelős biztos, Neelie Kroes szerint a széles sávú</w:t>
        <w:br/>
        <w:t>mobil és a megfizethetőbb internet-hozzáférés gyors ütemű növekedése jó hír a fogyasztók számára a mostani nehéz gazdasági helyzetben. „Csalódást keltő azonban az, hogy a valóban egységes piac eléréséig még hosszadalmas az ú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vközlési piacokon a jövőbeli fejlődés kulcsát a meglévő szabályok következetes érvényesítése, valamint az innovatív szolgáltatásokba történő beruházás jelentik – húzza alá a jelentés. A Bizottság arra ösztönzi a távközlési ágazatot és az EU kormányait, hogy együttes fellépéssel biztosítsanak minden állampolgár és vállalkozás számára nagy sebességű internet-hozzáférést, valamint interaktív kommunikációs szolgáltatás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29. </w:t>
        <w:br/>
      </w:r>
      <w:r>
        <w:rPr>
          <w:rFonts w:eastAsia="Times New Roman" w:cs="Verdana" w:ascii="Verdana" w:hAnsi="Verdana"/>
          <w:b/>
          <w:bCs/>
          <w:color w:val="1F497D"/>
          <w:kern w:val="2"/>
          <w:sz w:val="24"/>
          <w:szCs w:val="24"/>
          <w:lang w:eastAsia="hu-HU"/>
        </w:rPr>
        <w:t>EU-stratégia az energiahatékony és zöld járművek fejlesztésé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izottság szerdán hozta nyilvánosságra azt az új európai stratégiát, amelynek legfőbb célja, hogy minél több „zöld” jármű furikázzon az EU útjain. Az autógyártók képviselői a helyes irányba tett lépésnek tekintik a kezdeményezést, a környezetvédők ugyanakkor a célok következetes végigvitelét várják el a testülett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gynevezett tiszta és energiahatékony járművek fejlesztése és széles körben való elterjedése nagyban hozzájárulhat ahhoz, hogy az európai autógyártás megerősíthesse globális pozícióját – egyebek között ezt segítené elő az a stratégia, melyet szerdán mutatott be a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célja, hogy a rövidtávú – a szektor talpra állását előmozdító – intézkedésekről az EU a középtávú kezdeményezések felé mozduljon el, ráadásul úgy, hogy az megerősítse az európai szektor versenyképességét. Ennek egyik módja az lenne, hogy a gyártást az eddigieknél erőteljesebben alapoznák a tiszta technológiákra. A stratégia egyébként egy olyan akciótervet is tartalmaz, amely a Bizottság által végrehajtandó „konkrét és ambiciózus” intézkedésekről sz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ezzel az új stratégiával mindemellett arra törekszik, hogy kiaknázza a zöld járművekben rejlő lehetőségeket, ezzel is hozzájárulva a klímaváltozás elleni harchoz, csökkentve Európa olajfüggőségét és új életet lehelve az EU gazdasági struktúrájá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 egyebek között azt tervezi, hogy folytatja jogalkotási programját a járművek emisszió-csökkentéséről, támogatja a zöld technológiák kutatását és innovációját, és iránymutatásokat javasol a keresletoldali ösztönzők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Célpontban az elektromos aut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i közlemény egyébként kiemelte azt is, hogy egészen mostanáig az európai szabályozás nem nagyon tért ki az elektronikus mobilitásra. Az elektromos jármű (beleértve a hibridautókat is) ugyanakkor most már a testület szerint megérett a tömegpiaci megjelenésre, ráadásul több tagállam – köztük Franciaország, Spanyolország, Németország, Portugália és Dánia – támogatja is az elektromobilitást. Éppen ezért a bizottsági közleményben felsorolt több intézkedés is ezen technológia előmozdítására, megvalósítására összpontosí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Éppen ezért a Bizottság arra törekszik, hogy az alternatív meghajtású járművek ugyanolyan biztonságosak legyenek, mint a hagyományosak. A testület továbbá olyan közös normák kialakítását célozza meg, amelyek lehetővé teszik majd, hogy az elektromos autókat bárhol az EU-ban fel lehessen tölteni – ennek érdekében pedig nyilvános töltőállomásokat is létrehoznának. A Bizottság mindezeken túl intelligens áramhálózatok fejlesztését is célul tűzte ki, valamint frissítené az akkumulátorok újrahasznosításáról szóló szabályozást, illetve támogatná is a kutatásokat ezen a terület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Autógyártók Szövetsége (ACEA) támogatja a Bizottságot azon célkitűzése teljesítésében, mely lehetővé tenné a tiszta és energiahatékony járművek gyors elterjedését, mégpedig úgy, hogy „az európai autógyártás innovatív erőit egy intelligens politikai keretbe ágyazza, és elősegíti a Huszonhetek közötti koordinációt”. A szervezet szerint ez a helyes megközelítés, különösen mivel a rivális gazdaságok – úgymint az USA, Japán és Kína – már megtették a stratégiai lépéseket ezen a terület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van Hodac, az ACEA főtitkára szerint ugyanakkor a bizottsági közlemény rámutatott az előttük álló feladatok komplexitására is: vannak olyan kezdeményezések, melyeket azonnal útjukra lehet indítani, mások azonban további megfontolást követelnek – ezek közé tartozhat például a kereskedelmi szállítás, amely nagyban különbözik az egyéni mobilitástól, éppen ezért az erre vonatkozó szabályokat ennek megfelelően kell kialakí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 végre csatlakozott az autók kizöldítését célzó versenyfutáshoz, ám ambiciózus szabályozás nélkül az ázsiai és amerikai riválisok érik majd el először a kockás zászlót – vélekedett Franziska Achterberg, a Greenpeace illetékes munkatársa. A zöldszervezet szerint az autók CO2-emissziójáról szóló jelenlegi EU-szabályozást a lehető leghamarabb szigorítani kell, és ha az Unió irányt akar mutatni az ágazatnak, akkor az ambícióit jogszabályokba kell öntenie. „Meglátjuk, hogy a Bizottság képes lesz-e erre, vagy pedig nagyszabású törekvései a célvonalban felpuhulnak majd” – tette hozzá a környezetvédelmi NGO munkatár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22. </w:t>
        <w:br/>
      </w:r>
      <w:r>
        <w:rPr>
          <w:rFonts w:eastAsia="Times New Roman" w:cs="Verdana" w:ascii="Verdana" w:hAnsi="Verdana"/>
          <w:b/>
          <w:bCs/>
          <w:color w:val="1F497D"/>
          <w:kern w:val="2"/>
          <w:sz w:val="24"/>
          <w:szCs w:val="24"/>
          <w:lang w:eastAsia="hu-HU"/>
        </w:rPr>
        <w:t>Kizárhatóak a csupán az interneten jelen lévő forgalmazó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lsősorban a luxusholmik gyártói járnak jól azzal az új európai bizottsági rendelettel, amely lehetővé teszi, hogy a cégek kizárhassák termékeik forgalmazásából a csupán online értékesítést tervező kereskedőket. A vertikális megállapodások csoportmentességi feltételeinek átalakítása emellett 30 százalékos piaci részesedési küszöböt vezet be az automatikus mentességhe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Újraszabályozta a gyártók és a kereskedők közötti, úgynevezett vertikális megállapodások versenyjogi elbírálását az Európai Bizottság. Az 1999-es elődjét felváltó új csoportmentességi rendelet kettős célnak próbál megfelelni. Egyrészt azt hivatott elérni, hogy a termékek előállítói és forgalmazói egymás között ne köthessenek túlságosan sok versenykorlátozással járó megállapodásokat. Másrészt viszont azt is garantálnia kell, hogy azok a megállapodások, amelyekből a fogyasztóknak több előnyük származik, mint hátrányuk, ne minősüljenek az uniós versenyjoggal ellentéte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ertikális megállapodásokban foglalt versenykorlátozó intézkedések a legtöbb esetben csak akkor aggályosak, ha a megállapodás valamelyik szereplője jelentős piaci erővel rendelkezik – állapította meg a Bizottság. E szempontból mind a gyártó, mind a kereskedő piaci erejét meg kell vizsgálni. Általánosságban elmondható, hogy a vertikális megállapodások kevésbé ártalmasak és több előnyt rejthetnek a fogyasztókra nézve, mint a horizontális jellegű (tehát gyártók egymás közti, vagy éppen forgalmazók egymás közti) megállapodásai. Azokat a megállapodásokat is versenykorlátozónak kell azonban tekinteni, amelyekben a vevő (jelen esetben tehát a kereskedő) önkéntes korlátozást vállal magatartására a vásárolt holmi továbbértékesítését illető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ártók és a kereskedők közti versenykorlátozó megállapodások többféle formát ölthetnek. Ilyen például, ha egy gyártó csak egy kereskedőnek engedi meg valamely terméke forgalmazását (kizárólagos forgalmazás vagy exkluzív disztribúció), vagy ha csupán korlátozott számú kereskedőnek teszi ezt lehetővé (szelektív forgalmazás vagy disztribúció). Ez oda vezethet, hogy sok kereskedő kiszorul a potenciális piacról, a „bent” lévők között pedig olyan jellegű összeütközésekre kerül sor, amelyek versenykorlátozás nélkül nem lennének. Az egymással helyettesíthető termékek egy helyen történő forgalmazását megtiltó megállapodások pedig új kereskedők piacra lépését akadályozhatják meg, illetve mesterségesen felerősíthetik a már piacon lévő kereskedők versenyelőny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Korlátozott piaci erő és hardcore versenykorlátozó elem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ertikális megállapodásból több százezer létezik az EU egységes belső piacán. Ezek egyenkénti versenyjogi elbírálása lehetetlen helyzet elé állítaná a versenyhatóságokat, ezért a Bizottság csoportmentességi rendelet segítségével bizonyos fajta megállapodásokat automatikusan engedélyez. Olyan megállapodások sorolhatóak a csoportmentesség hatálya alá, amelyeknél valamennyi szereplő csupán korlátozott piaci erővel rendelkezik – vagyis piaci részesedése nem haladja meg a 30 százaléko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feltétel, hogy a megállapodásban ne legyen úgynevezett alapvető (hardcore) versenykorlátozó elem. Ilyen elem például a kereskedő korlátozása a viszonteladási ár meghatározásában vagy más korlátozások a viszonteladás módjára vonatkozóan, ezek ugyanis komoly akadályokat jelenthetnek a belső piac egységes működ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s a tagállami versenyhatóságok tapasztalatai azt mutatják, hogy a korlátozott piaci erővel rendelkező cégek közötti, hardcore elemeket nem tartalmazó vertikális megállapodások általában nem járnak a versenyre káros negatív hatásokkal, vagy ha mégis, a korlátozás fogyasztókra nézve pozitív hatásai túlhaladják a negatív hatásokat. Ezen a felismerésen alapul a Bizottság döntése arról, hogy az ilyen megállapodásokat automatikusan mentesíteni lehet az EU működéséről szóló szerződés 101. cikkének (1) bekezdésében megfogalmazott tilalom alól. (Ez a bekezdés azt mondja ki, hogy a belső piaccal összeegyeztethetetlen es tilos minden olyan, vállalkozások közötti megállapodás, vállalkozások társulásai által hozott döntés és összehangolt magatartás, amely hatással lehet a tagállamok közti kereskedelemre, és amelynek célja vagy hatása a belső piacon belüli verseny megakadályozása, korlátozása vagy torzí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on vertikális megállapodások, amelyek esetében a szereplők valamelyikének piaci részesedése meghaladja a 30 százalékot, nem kerülnek be a csoportmentesség alá. Ez azonban nem jelenti azt, hogy automatikusan a versenyjogba ütközőek lennének. Ezek esetében meg kell vizsgálni a megállapodás negatív és pozitív piaci hatásait. Ezt segítik a Bizottság által szintén kedden elfogadott iránymutat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ilos magasabb árat kikötni az internetes értékesít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az online értékesítés kérdésével is kifejezetten foglalkoznak. A forgalmazási szerződés megkötését követően a forgalmazók szabadon értékesíthetnek weboldalaikon, csakúgy, mint hagyományos üzleteikben és értékesítési pontjaikon. A szelektív forgalmazás esetében ez azt jelenti, hogy a gyártók nem korlátozhatják az interneten értékesített áruk mennyiségét, vagy szabhatnak ki azokra magasabb árakat. Az iránymutatás emellett tisztázza az aktív és passzív értékesítés fogalmát a kizárólagos forgalmazás vonatkozásában. A jövőben nem lesz elfogadható a tranzakció megszakítása, vagy a fogyasztók átirányítása, miután azok külföldi címet tartalmazó bankkártya-adatokat adta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ártók minőségi követelmények alapján is megválaszthatják forgalmazóikat termékeik megjelenítése érdekében, függetlenül attól, hogy azok az interneten, vagy hagyományos keretek között végzik a tevékenységüket. A gyártók úgy is dönthetnek, hogy csak azoknak a kereskedőknek értékesítenek, amelyek legalább egy hagyományos üzlethelyiséggel rendelkeznek, annak érdekében, hogy a fogyasztók fizikailag láthassák, és fel-, vagy kipróbálhassák a termékeiket. Azonban e tekintetben a Bizottság különös figyelmet fordít majd a koncentrált piacokra, amelyekhez adott esetben sem a kizárólag az interneten keresztül értékesítő, sem a hagyományos diszkontoknak nincs hozzáférés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júniusban lépnek hatályba, és 2022-ig maradnak érvényben, egy éves átmeneti idősza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uxustermékeket gyártó cégek európai szövetsége üdvözölte az új csoportmentességi rendeletet. „A luxuscikk-üzletág egyik kulcseleme a disztribúciós modell meghatározása, annak ugyanis támogatnia kell és meg kell őriznie a termékek imázsát, magas presztízsű és magas színvonalú eladási környezetet kell biztosítania, illetve meg kell felelni a fogyasztók azon várakozásainak amelyek a luxustermék vásárlásával kapcsolatosak” – húzta alá a rendelet közzétételére reagálva Guy Salter, a szövetség szóvivője. Szerinte ez az új uniós szabályozás garantálhatja, hogy nincs koherenciazavar az online és az offline kereskedelem előírásai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emben érdekelt cégek egyik tömörülése viszont kritizálta a rendeletet. Az ágazat brit, francia, belga és holland ernyőszervezetei által kiadott állásfoglalás szerint a szándékolttal ellentétes hatást válthat ki a tisztán online értékesítésre szakosodott cégek de facto kizárása a disztribúcióból. „Ez óhatatlanul a verseny jelentős korlátozását fogja eredményezni, ami a fogyasztók érdekeinek kárára lesz és akadályozza az online kiskereskedelem fejlődését” – olvasható az állásfoglalás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10. április 1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Mi a helyzet a termékbiztonság teré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ben bővült a RAPEX riasztási rendszer használata, és hatékonyabbá vált a piacfelügyelet, aminek az európai fogyasztók látják a haszn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valyi év folyamán az európai országok 1993 esetben riasztották egymást piaci forgalomba került veszélyes termékekről a RAPEX-rendszeren keresztül. Ez 7%-os növekedést jelent 2008-hoz képest, amikor 1866 értesítés érkezett be a rendszer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1993 bejelentésből 1699 olyan termékekre hívta fel a figyelmet, amelyek komoly veszélyt jelentettek a fogyasztókra, a környezetre, illetve a közbiztonságra nézve. A riasztások tárgyát képező termékeknek mintegy 20%-át Európában, 60 %-át pedig Kínában gyártott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ejelentések számának növekedése több tényezőnek tulajdonítható, köztük annak, hogy bővültek a termékbiztonsági előírásokkal kapcsolatos ismeretek, hatékonyabbá és gyakoribbá vált a termékek ellenőrzése, és javult az országhatárokon átívelő együttműködé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országok azokról az intézkedésekről is értesítik a RAPEX-hálózatot, amelyeket a veszélyesnek ítélt termékek forgalmazásának megakadályozása vagy korlátozása érdekében hoznak. Ezek közé tartozhat például az értékesítési tilalom bevezetése, az áruk visszahívása, illetve a fogyasztók tájékoztatása az esetleges kockázatokr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APEX-rendszerről </w:t>
      </w:r>
      <w:r>
        <w:rPr>
          <w:rFonts w:eastAsia="Times New Roman" w:cs="Arial" w:ascii="Verdana" w:hAnsi="Verdana"/>
          <w:color w:val="1F497D"/>
          <w:sz w:val="18"/>
          <w:szCs w:val="18"/>
          <w:lang w:eastAsia="hu-HU"/>
        </w:rPr>
        <w:drawing>
          <wp:inline distT="0" distB="0" distL="0" distR="0">
            <wp:extent cx="172720" cy="123190"/>
            <wp:effectExtent l="0" t="0" r="0" b="0"/>
            <wp:docPr id="252" name="Image231"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a:hlinkClick r:id="rId1033"/>
                    </pic:cNvPr>
                    <pic:cNvPicPr>
                      <a:picLocks noChangeAspect="1" noChangeArrowheads="1"/>
                    </pic:cNvPicPr>
                  </pic:nvPicPr>
                  <pic:blipFill>
                    <a:blip r:embed="rId103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az a nem élelmiszer jellegű termékek riasztási rendszeréről) készült 2009. évi uniós jelentés szerint az értesítések 28%-a gyermekjátékokkal volt kapcsolatos. Közülük is a kisméretű, szétszedhető alkotórészekből álló, illetve a mérgező nehézfémet tartalmazó játékszerek jelentik a legnagyobb veszélyt, különösen a kisgyermekekre nézv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ben a piacfelügyeleti szervek munkatársai 13 európai országban összesen 14 000 gyermekjátékot vettek górcső alá. Azt vizsgálták, megfelelnek-e ezek a termékek a kisméretű alkotóelemekkel és a nehézfémekkel kapcsolatos uniós biztonsági követelményeknek. Az első körben veszélyesnek ítélt játékokat laboratóriumi vizsgálatnak is alávetetté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nnek során a kisméretű alkatrészeik miatt ellenőrzött 576 játékból 200 (35%) bizonyult veszélyesnek. Biztatóbb eredmény született a nehézfémtartalom megállapítására irányuló laboratóriumi vizsgálatok folyamán: 227 esetből mindössze 17-ben (7,5%) haladta meg a kapott érték a jogszabályokban meghatározott határérté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rendszerben harminc ország - a 27 EU-tagállam, valamint Izland, Liechtenstein és Norvégia - vesz részt annak érdekében, hogy tájékoztassa egymást a piacaikon felbukkanó veszélyes termékekről. A rendszer segítségével bármely termék esetében riasztás adható le a hálózat tagjainak. Ez alól egyedül az élelmiszerek, a gyógyszerek és az orvostechnikai eszközök képeznek kivéte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APEX 2004-ben kezdte meg működését. Az azóta eltelt időben az értesítések száma megnégyszereződö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üsszel, 2010. márci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kampány a fenntartható energi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 2010-ben megrendezett európai hete alkalmából az új európai energiaügyi biztos bemutatja a bizottsági stratégiát, amelynek célja, hogy csökkenjen Európa fosszilis energiaforrásoktól való függés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Günther Oettinger az energiahatékonyság és a megújuló energiaforrások népszerűsítését nevezte mandátuma legfontosabb célkitűzéseinek. Stratégiáját a politikus a fenntartható energia európai hetét megnyitó beszédében fejti majd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 európai hete a csúcspontja az évente megrendezett „Európai fenntartható energia” kampánynak, mely arra hivatott, hogy a fenntartható energia előállítását és hasznosítását népszerűsítse a polgárok, vállalatok és az államigazgatási szervek kör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 európai hete a megújuló energiaforrásokról szóló legnagyobb európai fórum, amely alkalmat kínál arra, hogy a piaci szereplők találkozhassanak egymással, bemutatja az új kezdeményezéseket, és ösztönzi a tiszta energiával kapcsolatos beruházások létrejött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javaslatai serkentőleg hatnak majd azokra a vitákra és előadásokra, amelyeknek március 22. ás 26. között Brüsszel ad otthont. Európa-szerte 267 Energia Napot rendeznek meg a szervezők, amelyek számos eseménnyel várják az érdeklődőket. Nicosiában a fiatalok a témában meghirdetett plakátkészítő- és rajzversenyre nevezhetnek be. Barcelonában színházi előadás hívja majd fel a gyermekek figyelmét arra, mennyire fontos csökkentenünk energiafogyasztásun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dén a hét fő témái között szerepel a városi közlekedés kérdése, valamint az ún. „smart grids”, azaz az ún. intelligens energiaelosztó hálózatok kifejlesztése, amelyek új technológiákat hívnak segítségül annak érdekében, hogy csökkenjék a környezet megterhel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hét kiemelkedő eseményeinek egyike az Európai Megújuló Energia Díj </w:t>
      </w:r>
      <w:r>
        <w:rPr>
          <w:rFonts w:eastAsia="Times New Roman" w:cs="Arial" w:ascii="Verdana" w:hAnsi="Verdana"/>
          <w:color w:val="1F497D"/>
          <w:sz w:val="18"/>
          <w:szCs w:val="18"/>
          <w:lang w:eastAsia="hu-HU"/>
        </w:rPr>
        <w:drawing>
          <wp:inline distT="0" distB="0" distL="0" distR="0">
            <wp:extent cx="172720" cy="123190"/>
            <wp:effectExtent l="0" t="0" r="0" b="0"/>
            <wp:docPr id="253" name="Image232"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a:hlinkClick r:id="rId1035"/>
                    </pic:cNvPr>
                    <pic:cNvPicPr>
                      <a:picLocks noChangeAspect="1" noChangeArrowheads="1"/>
                    </pic:cNvPicPr>
                  </pic:nvPicPr>
                  <pic:blipFill>
                    <a:blip r:embed="rId103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átadása, amely azokat a kezdeményezéseket tünteti ki, amelyek a leginkább nagyratörőeknek és újító szelleműeknek bizonyulnak a terület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nntartható energiaforrások központi helyet kapnak az Unió hosszú távú gazdasági stratégiájában és éghajlatváltozás ellen hozott intézkedéseiben. Az EU 2020-ra a következő hármas cél elérését tűzte ki a maga számára: kötelezettséget vállalt arra, hogy 20%-kal csökkenti az üvegházhatást okozó gázok kibocsátását, 20%-kal javítja energiahatékonyságát, és energiaszükséglete 20%-át fosszilis energiaforrások helyett megújuló energiaforrásból fedez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8. </w:t>
        <w:br/>
      </w:r>
      <w:r>
        <w:rPr>
          <w:rFonts w:eastAsia="Times New Roman" w:cs="Verdana" w:ascii="Verdana" w:hAnsi="Verdana"/>
          <w:b/>
          <w:bCs/>
          <w:color w:val="1F497D"/>
          <w:kern w:val="2"/>
          <w:sz w:val="24"/>
          <w:szCs w:val="24"/>
          <w:lang w:eastAsia="hu-HU"/>
        </w:rPr>
        <w:t>Rekordméretű kibocsátás-csökkentés az EU-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urópai Unió 2005 óta működő emisszió-kereskedelmi rendszerében (EU ETS) az eddigi legalacsonyabb széndioxid-kibocsátást mérték tavaly az Európai Bizottság április elején közzétett adatai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TS-ben résztvevő mintegy 11 ezer létesítmény eddig összesített, de még nem teljes adatai azt mutatják, hogy 2009-ben mintegy 1,69 milliárd tonna szén-dioxid egyenértékű gázt bocsátottak ki, ami nagyjából 11 százalékos csökkenésnek számit a 2008-ban mért 1,9 milliárd tonnához képest – áll a Bizottság előzetes összesítés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ökkenés mértéke némileg meglepte a piaci elemzőket, akik márciusban 10-10,2 százalék körüli csökkentést jósoltak. Az eltérés oka elemzők szerint az, hogy a becslések lassabb reagálással számoltak az ipari termelők részéről a gazdasági visszaes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imone Ruiz, az International Emissions Trading Association (IETA) brüsszeli irodájának vezetője a BruxInfónak  nyilatkozva arra figyelmeztetett, hogy bár a csökkenés közelebb hozza az Uniót a 2020-ra kitűzött 20 százalékos emisszió-csökkentési célhoz, az EU továbbra is nehéz helyzetben van, amikor más nagy kibocsátó országokat (pl. Kína, India és az Egyesült Államok) arról akar meggyőzni, hogy az öt éve futó kibocsátás-csökkentési program a visszaeső termelés ellenére is zöld befektetésekre sarkallja az európai cége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Ha valóban jól működő karbonpiacokat akarunk, törekedni kell arra, hogy ne legyen ekkora túlkínálat a kibocsátási egységekből, amihez egyfelől szigorúbb kibocsátási sapkák kellenének, másrészt meg kellene akadályozni, hogy a kiotói rendszerben keletkező egységek [CER, ERU] visszajussanak az ETS rendszerbe, aláásva ezzel a világ jelenleg legnagyobb karbonpiacának hitelességét” – közölte Ruiz. Hozzátette, hogy az eddigi csökkentések motorjai sokkal inkább a gazdasági folyamatok voltak, mint például a csökkenő gázár, nem pedig az emisszió-csökkentési kényszer.”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MF adatai szerint az uniós GDP 3,9 százalékkal csökkent 2009-ben. Ennek következtében az uniós szinten legnagyobb széndioxid-kibocsátónak számító Németország az eddig mért legnagyobb, azaz 9,4 százalékos csökkenést érte el tavaly: az ország összesített adata 428,2 millió tonnát mutat 2009-re (a szövetségi környezetvédelmi hivatal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a Környezetvédelmi és Vízügyi Minisztérium előzetes becslése szerint a 2009-es kibocsátás 8,4%-kal marad el a 2008-as szinttől. Az energiaszektorban a csökkenés 8,9, az iparnál 15, a mezőgazdaságban pedig 4 százalékos volt. Ez a jelenlegi adatok szerint 67,5 millió tonna CO2 egyenértékű összkibocsátást valószínűsít 2009-re. A minisztérium szerint a hivatalos adatok csak 2011 elején lesznek elérhet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s energiaszektorban volt tapasztalható a legnagyobb abszolút kibocsátás-csökkenés, ami elemzők szerint 177 millió tonnát tett ki (8,5 százalék). A legnagyobb arányú csökkenés – 30 százalék – ugyanakkor a fémiparban történt. A legkisebb csökkenés – 5,2 százalék – az olaj- és gáztermelő szektorban volt tapasztalható – írja a Barclays Capit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április 1. </w:t>
        <w:br/>
      </w:r>
      <w:r>
        <w:rPr>
          <w:rFonts w:eastAsia="Times New Roman" w:cs="Verdana" w:ascii="Verdana" w:hAnsi="Verdana"/>
          <w:b/>
          <w:bCs/>
          <w:color w:val="1F497D"/>
          <w:kern w:val="2"/>
          <w:sz w:val="24"/>
          <w:szCs w:val="24"/>
          <w:lang w:eastAsia="hu-HU"/>
        </w:rPr>
        <w:t>Újabb tagokkal bővült a légitársaságok feketelistáj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őként afrikai és ázsiai légitársaságok szerepelnek azon a feketelistán, amely lényegében megtiltja, hogy a rajta szereplő légi fuvarozók járatokat működtessenek az Európai Unió területén. Siim Kallas közlekedési biztos szerint elfogadhatatlan, hogy olyan gépek repüljenek az EU-ba, amelyek „nem felelnek meg teljes mértékben a nemzetközi biztonsági előí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kedden frissítette az EU-ban repülési tilalom alá eső légitársaságok feketelistáját, amely két új ország légi fuvarozóival egészült ki. Az aktualizált változat szerint ugyanis a fülöp-szigeteki és szudáni légitársaságok mostantól működési tilalom alá esnek az EU terül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ugyanakkor a korábbi változatban szereplő két légitársaság, a Koreai Népi Demokratikus Köztársaság Air Koryo és Angola TAAG nevű légi fuvarozói esetében részlegesen feloldotta a tilalmat (így ez utóbbi szigorú feltételek mellett immár nemcsak Lisszabonba, hanem az EU-n belül is működtethet járatokat), míg az Iran Air működését korlátozta. Így az iráni légitársaság csak bizonyos meghatározott légi járművekkel repülhet Európá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jelezte azt is: a jövőben szorosan nyomon követi, hogy az albánok és az egyiptomiak betartják-e a repülésbiztonság növelésére tett szakértői javaslatokat. Albániában az Európai Repülésbiztonsági Ügynökség szakemberei az engedélyezett légi fuvarozók felügyeletének megerősítését szorgalmazták. Egyiptomban ugyanakkor úgy látták, hogy a felügyeleti és ellenőrzési funkciókat is ellátó hatóság megfelelően látja el a felelősségi körébe tartozó tevékenységeket, a javító célzatú javaslatok végrehajtása érdekében azonban a Bizottság továbbra is szorosan együttműködik az egyiptomi hatóságg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özösségi lista jelenlegi változatában három olyan légitársaság szerepel – az afganisztáni Ariana Afghan Airlines, a kambodzsai Siem reap Airways International és a ruandai Silverback Cargo Freighters –, amelyek működése teljes tilalom alá esik az Európai Unió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izenhét ország valamennyi légi fuvarozója – mindösszesen 278 társaság – áll működési tilalom alatt: Angola, Benin, Kongói Demokratikus Köztársaság (KDK), Dzsibuti, Egyenlítői Guinea, Gabon (a három, korlátozások és feltételek mellett üzemelő fuvarozó kivételével), Indonézia, Kazahsztán (a korlátozások és feltételek mellett üzemelő egy fuvarozó kivételével), a Kirgiz Köztársaság, Libéria, Sierra Leone, Szváziföld és Zambi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íz légitársaság működése csak korlátozásokkal és meghatározott feltételek betartása mellett engedélyezett: ezek az Air Koryo (Koreai Népi Demokratikus Köztársaság), a TAAG Angola Airlines, az Air Astana (Kazahsztán), az Air Iran (Irán), a Gabon Airlines, az Afrijet és az SN2AG (Gabon), az Air Bangladesh, az Air Service Comores és az Ukrainian Mediterranean Airlines (Ukrajn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22. </w:t>
        <w:br/>
      </w:r>
      <w:r>
        <w:rPr>
          <w:rFonts w:eastAsia="Times New Roman" w:cs="Verdana" w:ascii="Verdana" w:hAnsi="Verdana"/>
          <w:b/>
          <w:bCs/>
          <w:color w:val="1F497D"/>
          <w:kern w:val="2"/>
          <w:sz w:val="24"/>
          <w:szCs w:val="24"/>
          <w:lang w:eastAsia="hu-HU"/>
        </w:rPr>
        <w:t>Vészes energiahiánytól tart a földrész keleti felén a Világban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nergia szűke állhat be a kelet-európai és a közép-ázsiai régióban a következő 5-6 évben – állítja a térségre vonatkozó friss prognózisában a Világbank, amely úgy becsüli, hogy a régió országainak húsz év alatt összesen 3300 milliárd dollárt kellene energiaszektorukba fekte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azdasági tevékenység pénzügyi és gazdasági válság hatására történő visszaesése időlegesen megmentette az energiahiánytól Kelet-Európa és Közép-Ázsia országait. Ám a gazdaság talpraállásával és a termelés fellendülésével fennáll a veszélye annak, hogy a régió energiaéhes gazdaságainak újra energia szűkével kell szembenézniük öt-hat éven belül – figyelmeztet a Közép-Európától egész Vlagyivosztokig terjedő térség energiakilátásairól készült friss tanulmányában a Világbank, amelyet csütörtökön mutattak be Brüsszel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 szerzői szerint ugyanakkor még elkerülhető az energiahiány, ha a régió kormányai helyes döntéseket hoznak, és mindenekelőtt olyan környezetet alakítanak ki, amely kedvez a befektetéseknek. Állami forrásokból ugyanis lehetetlen előteremteni azt az összesen 3300 milliárd dollárt (2008-as áron), amelyre a Világbank becslése szerint a térség energiaszektorának szüksége van a következő 20 évben. Ebből a pénzintézet becslése szerint 1300 milliárd dollárra lesz szükség 2010 és 2030 között az elsődleges energiaforrások (földgáz, kőolaj) kitermelésének növeléséhez, ellenkező esetben a termelés hanyatlására lehet számítani. Ha ez bekövetkezne, az súlyosan érintené az energiaimportra fokozott mértékben rászoruló Nyugat-Európát, bár a térség tehetős államai rendelkeznek az energiaellátásuk biztosításához szükséges pénzügyi forrásokkal. „Fenn áll a veszélye annak, hogy az energia-behozatalra rászoruló kelet-európai és egykori szovjet tagállamok két tűz közé szorulnak, egyfelől az energiaéhes Nyugat-Európa, másfelől a hanyatló kapacitással bíró energiaexportáló országok közé” – mutatott rá Peter D. Thompson, a Világbank illetékes igazgatój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ennmaradó 2000 milliárd dollárból 1500 milliárd dollárt a villamos áram termelő szektorba kellene befektetniük a következő 20-25 évben a régió államainak, további 500 milliárd dollárra pedig a távhőszolgáltatás modernizálásához lenne égetően szükség. A régió áramtermelő szektorának infrastruktúrája ugyanis sürgősen felújításra szorul, miután az áramtermelő kapacitások jószerével semmit sem bővültek a ’90-es évek eleje óta, miközben a létesítmények elöregedtek. A Világbank által emlegetett 3300 milliárd dollár a térség összes GDP-jének a 3 százalékával egyenértékű.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lágbank szakértői arra számítanak, hogy ha csak időközben nem fedeznek fel számottevő új készleteket, a régió kőolajtermelése 10-15 éven belül tetőzhet, majd ezt követően hanyatlásnak indul. Ez az idő azonban sok évvel kitolható, ha Oroszország jelentős mértékű beruházást hajtana végre. A földgáz-kitermelés is 15-20 éven belül érheti el a csúcspontot, és csak akkor lehetne megállítani a hanyatlást, ha a domináns kitermelő, Oroszország előteremtené a szükséges pénzügyi forrásokat és technológi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lágbank szerint ugyan a szükséges beruházások egy részét a szóban forgó országok kincstárának kell előteremtenie, nyilvánvalóan képtelen lesz saját zsebből finanszírozni a befektetéseket. Ezért a térség országainak szükségük lesz az üzleti magánbefektetők és az energiacégek tőkebefektetéseire és csúcstechnológiájára. A befektetők beédesgetéséhez ugyanakkor befektető-barát környezetet kell kialakítaniuk, ami jelenleg még számos országban hiányzik. Brendan Devlin, az Európai Bizottság energiapolitikai koordinátora ezzel kapcsolatban felhívta a figyelmet arra, hogy a térség országai közül sokan még mindig azt hiszik, hogy kegyet gyakorolnak, amikor behívják a befektet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bank jelentése tízpontos javaslatot fogalmaz meg a jobb befektetői klíma megteremtése érdekében. Ez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A kormányok ne alkalmazzanak büntető adókat.</w:t>
        <w:br/>
        <w:t xml:space="preserve">2. Megfelelő és elfogadható jogi kereteket hozzanak létre. </w:t>
        <w:br/>
        <w:t>3. Egy független és pártatlan szabályozó hatóság által ellenőrzött szabályrendszert alkossanak.</w:t>
        <w:br/>
        <w:t>4. Olyan környezetet alakítsanak ki, amely diszkriminációmentes hozzáférést biztosít a piacukhoz.</w:t>
        <w:br/>
        <w:t>5. Ne avatkozzanak be a piac működésébe.</w:t>
        <w:br/>
        <w:t xml:space="preserve">6. Ne diszkriminálják a befektetőket. </w:t>
        <w:br/>
        <w:t>7. Tartsák tiszteletben a nemzetközi normákat.</w:t>
        <w:br/>
        <w:t>8. Tartsák magukat a szerződésekhez és ne engedjék, hogy nehézkes bürokrácia keserítse meg a befektetők életét.</w:t>
        <w:br/>
        <w:t>9. Előzzé meg a monopóliumok visszaéléseit.</w:t>
        <w:br/>
        <w:t>10. Szavatolják, hogy a szektor mentes legyen a korrupciótó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22. </w:t>
        <w:br/>
      </w:r>
      <w:r>
        <w:rPr>
          <w:rFonts w:eastAsia="Times New Roman" w:cs="Verdana" w:ascii="Verdana" w:hAnsi="Verdana"/>
          <w:b/>
          <w:bCs/>
          <w:color w:val="1F497D"/>
          <w:kern w:val="2"/>
          <w:sz w:val="24"/>
          <w:szCs w:val="24"/>
          <w:lang w:eastAsia="hu-HU"/>
        </w:rPr>
        <w:t>Nincs többé akadálya a mobilozásnak Európa vizei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jövőben azoknak sem kell lemondaniuk a mobiltelefonálásról vagy a szöveges üzenetek küldéséről, akik – európai felségvizeken közlekedő – tengerjáró hajóval, teherhajóval vagy komppal utaznak. Egy most elfogadott jogszabály még a hajókkal szállított rakomány távfelügyeletét is lehetővé tesz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a múlt héten olyan szabályokat fogadott el, melyek megkönnyítik a hajóval utazóknak, illetve a vízi járműveken dolgozó személyzetnek, hogy az EU felségvizein – a földi mobiltávközlési hálózatok vételi körzetén kívül – mobilhívásokat kezdeményezzenek, illetve sms-t küldjenek és fogadjanak. Eddig ugyanis jellemzően a mobilozók csak akkor tudtak rácsatlakozni a földi hálózatokra, ha a vízi jármű két tengeri mérföldre (nagyjából 3,7 kilométerre) megközelítette a partot. Az új szabályok összehangolják a fedélzeti kommunikációs szolgáltatások műszaki és jogi feltételeit, és megteremtik számos innovatív alkalmazás, például a fedélzeten tárolt konténerek távfelügyeletének alapjait. A most elfogadott szabályozás jogbiztonságot és üzleti lehetőségeket is teremt azon szolgáltatók számára, akik tengeri mobilszolgáltatásokat kívánnak nyúj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egyúttal véget vet annak az időnként kaotikus állapotnak is, melyben 27 különböző jogszabály rendelkezett az európai felségvizeken közlekedő tengerjáró hajók, teherhajók és kompok fedélzetén történő mobilozásról, pontosabban az ehhez szükséges hálózati lefedettségről. (Mivel ezek a vízi járművek az európai vizeken haladva jellemzően több határt is átszelnek, ezért annak idején logikusnak tűnt, hogy technikai és szabályozói szempontból is európai szinten rendezzék a kérdé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délzeti mobiltávközlési szolgáltatások kis (pikocellás) bázisállomások segítségével vehetők igénybe, amelyek műholdon keresztül hoznak létre kapcsolatot a hajó utasainak mobilkészülékei és a földi mobilhálózat eszközei között. A fedélzeti szolgáltatások szabványos mobilkészülékkel elérhető távközlési hálózatokon keresztül teremtik meg a kapcsolattartás feltételeit. Egy nemrégiben elfogadott bizottsági határozat garantálja, hogy a 900 MHz-es és/vagy az 1800 MHz-es GSM-frekvenciasáv összehangolt műszaki és működési feltételek mellett álljon rendelkezésre a fedélzeti kommunikációs szolgáltatások céljaira. A határozat egyben arról is gondoskodik, hogy a fedélzeti mobilszolgáltatások ne okozzanak zavart a földi mobilszolgáltatásokban, és a part mentén élő mobiltelefon-használóknak ne kelljen attól tartaniuk, hogy hívásuk akaratukon kívül fedélzeti rendszereken keresztül bonyolódik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emellett ajánlást fogadott el, melyben engedélyeztetési rendszereik liberalizálására kéri fel az EU tagállamait; ennek célja az lenne, hogy egy adott tagállamban engedéllyel rendelkező fedélzeti mobilszolgáltató a többi uniós tagállam felségvizein is bárminemű külön engedély nélkül tudjon szolgáltatásokat nyújtani. A két szóban forgó intézkedés megteremti annak feltételeit, hogy a tengereken hajózó utasok és a személyzet tagjai saját mobilkészülékeiken keresztül könnyebben tudják tartani a kapcsolatot a családjukkal vagy a barátaikkal. A digitális politikáért felelős biztos, Neelie Kroes megfogalmazása szerint az új jogszabálynak köszönhetően „az Európa felségvizein utazó vagy dolgozó több millió ember ezentúl gond nélkül, zökkenőmentesen használhatja mobilkészülék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egyébként felhívta a figyelmet arra, hogy az uniós roamingszabályozás, melynek célja az volt, hogy kordában tartsa a külföldről kezdeményezett sms-ezés, telefonhívás és internetezés költségeit, nem érvényes a vízen kezdeményezett hívásokra. A barangolási díjakról szóló jogszabály hatálya ugyanis a területi hálózatokra korlátozódik, és ilyenformán nem terjed ki a vízi járművek fedélzetén elérhető mobiltávközlési szolgáltatásokra, azaz az úgynevezett MCV-szolgáltatások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MCV-szolgáltatók jelenleg olyan mobilszolgáltatásokat kínálnak, amelyek a 900 MHz-es és az 1800 MHz-es rádiófrekvenciasávban mozognak. Az emberek közötti kapcsolattartáson túl a folyamatos tengeri mobil-összeköttetés a szállított áruk valós idejű felügyeletére is módot nyújt: a szállítókonténerekben elhelyezett távérzékelők segítségével ugyanis bármikor ellenőrizhető például a hőmérséklet és a páratartalom, s ezáltal a hajón tárolt áruk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uniós tagállamoknak 12 hónapjuk lesz arra, hogy a szóban forgó rádiófrekvenciasávokban teret adjanak a fedélzeti mobiltávközlési szolgáltatásoknak, és nemzeti jogukat az uniós határozat rendelkezéseihez igazítsá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10. március 1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öbb hatalmat a fogyasztó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Összeülnek az uniós döntéshozók, hogy megvitassák, hogyan lehetne javítani a tömegközlekedési, az energiaellátási és a banki szolgáltatások minőségét – ezekkel a szolgáltatásokkal gyűlik meg a leginkább a bajuk a fogyasztóknak ma Európába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Egy nemrég készült uniós felmérés szerint a fogyasztók többsége elégedetlen a városi busz- és vonatközlekedéssel, de sokan panaszkodnak a banki szolgáltatásokra, illetve az áram- és gázszolgáltatókra is.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em meglepő tehát, hogy a szolgáltatások – különösen a tömegközlekedés, az energiaellátás és a bankok által nyújtott szolgáltatások – kerültek reflektorfénybe az ezen a héten megrendezett európai uniós fogyasztóvédelmi konferencián </w:t>
      </w:r>
      <w:r>
        <w:rPr>
          <w:rFonts w:eastAsia="Times New Roman" w:cs="Arial" w:ascii="Verdana" w:hAnsi="Verdana"/>
          <w:color w:val="1F497D"/>
          <w:sz w:val="18"/>
          <w:szCs w:val="18"/>
          <w:lang w:eastAsia="hu-HU"/>
        </w:rPr>
        <w:drawing>
          <wp:inline distT="0" distB="0" distL="0" distR="0">
            <wp:extent cx="172720" cy="12319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10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55" name="Image234"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a:hlinkClick r:id="rId1038"/>
                    </pic:cNvPr>
                    <pic:cNvPicPr>
                      <a:picLocks noChangeAspect="1" noChangeArrowheads="1"/>
                    </pic:cNvPicPr>
                  </pic:nvPicPr>
                  <pic:blipFill>
                    <a:blip r:embed="rId10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étnapos rendezvényre döntéshozók, fogyasztói érdekképviselők, ágazati képviselők és más érdekcsoportok tagjai érkeztek. Sokuknak most nyílt először alkalma arra, hogy az EU új fogyasztóügyi biztosával, John Dallival találkozzo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rra törekszik, hogy közös fogyasztóügyi politikát dolgozzon ki Európa számára, egyrészt azért, hogy a fogyasztók nagyobb védelmet élvezzenek, másrészt pedig, hogy megszűnjenek a szabad kereskedelem útjában álló akadályok. Ez azonban nehéz feladatnak bizonyu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mékek, a szolgáltatások és az értékesítési taktikák egyre kifinomultabbá válnak, egyre összetettebb döntések elé állítva a fogyasztókat. Az európai piacok ezzel egyidőben az elektronikus kereskedelem térnyerése és a globalizáció hatására óriási ütemben fejlőd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nak a 2004-es és a 2007-es bővítés óta 175 millió új fogyasztó érdekeivel is számolnia kell. További fejlemény, hogy az euró bevezetése megkönnyítette az európaiak számára a külföldi vásárlás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indezek a változások azt eredményezik, hogy nem egyértelmű, mit jelent a fogyasztóügyi politikában a hozzáférés, a választék és a méltányosság fogalma. A remények szerint a konferencián elhangzottak ötletekkel szolgálnak majd a jövő döntéshozatali lépéseinek megalapozásá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konferencia napirendjén hat műhelytalálkozó szerepelt, melyek több különböző témával foglalkoztak. A megvitatott kérdések között említhetjük a bankszámladíjakat, a szolgáltatóválasztás problémáját és a fenntartható városi közlekedés megvalósításának lehetőségei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ogyasztók európai napja alkalmából mondott beszédében John Dalli néhány nappal ezelőtt azt nyilatkozta, erőfeszítéseket fog tenni az egységes és egyértelmű szabályozás kidolgozásáért, és gondoskodni kíván arról, hogy a tagállamok érvényt szerezzenek a hatályos jogszabályok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avaly öt célkitűzést fogalmazott meg annak érdekében, hogy elősegítse a fogyasztóvédelmi szabályok érvényre juttatását. Ezek között szerepel a piacfelügyelet javítása és a határokon átívelő együttműködés elmélyítés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több meglepetésszerű piacellenőrzést is tervez, melyet az illetékes hatóságok több országban egyidejűleg hajtanak majd végre. A legutóbb az ellenőrök a karácsonyi égőket és a mobiltelefon-szolgáltatásokat vették górcső alá.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16. </w:t>
        <w:br/>
      </w:r>
      <w:r>
        <w:rPr>
          <w:rFonts w:eastAsia="Times New Roman" w:cs="Verdana" w:ascii="Verdana" w:hAnsi="Verdana"/>
          <w:b/>
          <w:bCs/>
          <w:color w:val="1F497D"/>
          <w:kern w:val="2"/>
          <w:sz w:val="24"/>
          <w:szCs w:val="24"/>
          <w:lang w:eastAsia="hu-HU"/>
        </w:rPr>
        <w:t>Túlteljesíti az EU a megújuló energia célszámoka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 xml:space="preserve">Tagállami előrejelzések szerint túlteljesíti az Európai Unió a megújuló energiaforrások 20 százalékos arányára vállalt kötelezettséget, amit 2020-ig kell tudni felmutatni – közölte csütörtökön az Európai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sített adatok a Bizottság szerint azt mutatják, hogy a 27 tagállamból 10 túlteljesíti a számára előírt egyedi nemzeti határértéket, 12 tagország pedig – köztük Magyarország – saját forrásból fogja megoldani a feladatot. Uniós szinten a megújuló energiaforrások aránya a teljes energia mérlegben várhatóan 20,3 százalék körül alakul majd. Megújuló forrásnak számít az uniós definíció szerint például a szél-, nap- és vízenergia, valamint a biomasszából és biogázból nyert energia, viszont nem minősül annak a nukleáris energ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indenképpen jó jel, hogy a tagállamok láthatóan komolyan veszik a kitűzött célokat, és pozitív üzenet a szektorba befektetni kívánó cégeknek is” – közölte Günther Öttinger energia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Újságírói kérdésekre válaszolva bizottsági szakértők elmondták: a most közzétett összesítés kizárólag a tagállamok jelentésein alapul, és a Bizottság egyelőre nem vizsgálja, hogy az előrejelzések kellően megalapozottak-e. „A mostani egy korai összesítés, arra szolgál, hogy a tagállamok tájékozódhassanak, ki lehet potenciális vásárló illetve eladó” – tájékoztattak a szakértők. Hozzátették: az országoknak júniusban kell benyújtaniuk a Bizottságnak nemzeti megújuló energia programjaikat, és ennek vizsgálatakor kerülnek majd terítékre a most jelzett arányok is. Öttinger biztos szóvivője azt mondta, hogy amennyiben júniusban komoly kétségek merülnének fel egyes tagállamok teljesítésével kapcsolatban, a Bizottság kész lesz az Európai Bírósághoz fordu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z eddig elvégzett elemzéseink azt mutatják, hogy a tagállamok többsége nem fog élni a jogszabály adta lehetőséggel, hogy más tagállamoknak a kötelező hányadon felül előállított megújuló energiáját egy hivatalos cseremechanizmuson keresztül felhasználják” – közölték a szakértők. Megjegyezték azt is, hogy a vártnál jobb arányokban szerepe van a gazdasági válság miatt lecsökkent energiafogyasztásnak is. Ez azonban nem jelenti majd a célkitűzések módosítását: a célszámokat jogszabály rögzíti, és szerepük pontosan abban áll, hogy hosszú távú tervezhetőséget és stabilitást biztosítsanak a szektorba befektető cégek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8-ban elfogadott uniós energia- és klímaügyi jogszabálycsomag alapján 2020-ra 20 százalékra kell növelni az EU-ban a megújuló energia arányát a teljes energiamixben, és 10 százalékra a megújuló üzemanyagok arányát. Az egyes országok között különbözőképpen oszlanak meg a 20 százalékkal kapcsolatos teendők (például Magyarországnak a 2005-ös 4,3 százalékról 13 százalékra kell feltornáznia a megújuló energiák arányát, míg Svédországnak 49, Lettországnak pedig 42 százalékot kell teljesítenie), ám a jogszabály lehetőséget ad arra, hogy azok az országok, amelyek saját termelésből nem, vagy csak aránytalanul nagy költségek árán tudnának megfelelni a kvótájuknak, részt vegyenek más országokkal közösen olyan beruházásokban, amelyekből a tehervállalásaik arányában elszámolható megawattokhoz ju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rszágoknak június közepéig kell elkészülniük a nemzeti megújuló energia programokkal. A mostani előrejelzések szerint a legnagyobb többlettel Németország (1,4 megatonna olaj ekvivalens - Mtoe) és Spanyolország (2,7 Mtoe) fog rendelkezni, míg Lengyelország, Bulgária és Svédország kisebb arányú többletet jeleztek. Belgium, Dánia, Luxemburg, Málta és Olaszország viszont várhatóan élni fog a statisztikai transzfer vagy a közös beruházás lehetőségével a megfeleléshez. Ugyanakkor mind Svédország, mind pedig Spanyolország megjegyezte: ahhoz, hogy az Unión belüli együttműködési és transzfermechanizmust ki tudják használni, szükség lesz az átviteli hálózatok nagyarányú fejlesz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 szerint a tagállamoknak először 2011 decemberében kell jelentést készíteniük az addig elért eredményekről, majd ezt követően kétévente frissíteni az adatokat. A Bizottságra a jelentéstételi kötelezettség 2012 decemberétől vonatkozi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március 1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Információs technológiával a fenntartható egészségügy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épesség elöregedésével növekszik az egészségügyi ellátórendszerekre nehezedő teher, melyet a kormányok az információs technológiák alkalmazása révén igyekeznek enyh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formációs technológiáknak köszönhetően átalakulóban van az európai egészségügyi ellátás – az Unió azonban gyorsabb változást szeretne. Az európai tagállamok egészségügyi miniszterei ezért a héten Spanyolországban találkoznak, hogy az elektronikus egészségügy hosszú távú céljait kijelöljék. Az „e-egészségügy” az elektronikus termékek és szolgáltatások alkalmazásán alapul. Nem pusztán új technológiák alkalmazásáról van szó, hanem az ellátórendszerek hatékonyabb működésérő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Idén első alkalommal történik meg az, hogy az évente megrendezett találkozóra ugyanabban a városban – Barcelonában – kerül sor, amely a hét folyamán egy másik, évi rendszerességgel megtartott e-egészségügyi konferenciának is otthont ad. Az utóbbi esemény az egészségügyi és informatikai szakemberekre összpontosít. A fórum az Európai Bizottság támogatásával jön létre. A rendezvény keretében kereskedelmi vásár mutatja be, milyen tendenciák érvényesülnek az egészségügy terén, amely az egyik leggyorsabban fejlődő új piacnak számít Európába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 hat hónapra szóló elnöki tisztét jelenleg betöltő Spanyolország annak reményében rendezte meg egymással párhuzamosan a két eseményt, hogy ezzel ösztönözze a szélesebb körű tapasztalatcserét, és lendületet adjon az uniós e-egészségügyi menetrend végrehajtásána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2004-ben kezdte el szorgalmazni, hogy az egészségügyi ágazatban fejlődjék az információs technológiák alkalmazása. Az elektronikus szolgáltatások kulcsfontosságúaknak tekinthetőek az egyesült európai egészségügyi piac szélesebb körű kiépítéséhez, és meghatározó szerepet játszanak az emelkedő költségek megfékezésében. Az Unióban az egészségügyi kiadások a bruttó hazai termék 4 és 11%–a között mozognak, az összes kormányzati kiadásnak pedig 10–18%-át teszik k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adófizetők pénzéből finanszírozott egészségügyi ellátórendszerek fenntartása egyre költségesebb. Ennek oka az, hogy – elsősorban a népesség elöregedésének következtében – növekszik a szolgáltatások iránti kereslet. Századunk derekára a becslések szerint az uniós népességnek közel 40%-a 65 évnél idősebb lesz, az ő egészségügyi kiadásaikat fedező adóbevételeket pedig a jelenleginél kevesebb aktív munkavállaló termeli majd me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2008-ban az elektronikus egészségügyet azon hat kialakulóban lévő piac egyikének tekintette, amelynek területén az Uniónak megvan az esélye arra, hogy világelsővé váljék. Az elektronikus egészségügy a gyógyszeripar és az orvostechnikai eszközök ágazata után a harmadik legnagyobb ága az európai egészségügyi iparnak. A területen született sikeres újításokat példázzák az információs hálózatok, az elektronikus adatnyilvántartás és az egészségügyi portálo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orvosok túlnyomó többsége számítógépen tárolja és továbbítja az egészségügyi információkat. Közülük azonban kevesen élnek az egyéb információs technológiai eszközök, így például az elektronikus receptfelírás vagy a telemonitoring adta lehetőségekkel. Ez utóbbi segítségével az orvos a távolból is figyelemmel kísérheti a beteg állapotának alakulását, anélkül, hogy a páciensnek meg kellene ehhez jelennie az orvosi rendelőben. Egyre jobban mobilizálódó világunkban nagy gondot jelent, hogy a tagállamok között ritkán kerül sor a betegek adatainak megosztásá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március 8. </w:t>
        <w:br/>
      </w:r>
      <w:r>
        <w:rPr>
          <w:rFonts w:eastAsia="Times New Roman" w:cs="Verdana" w:ascii="Verdana" w:hAnsi="Verdana"/>
          <w:b/>
          <w:bCs/>
          <w:color w:val="1F497D"/>
          <w:kern w:val="2"/>
          <w:sz w:val="24"/>
          <w:szCs w:val="24"/>
          <w:lang w:eastAsia="hu-HU"/>
        </w:rPr>
        <w:t>Eurómilliárdok az európai energiaberuházásokr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Nabucco gázvezeték projekt kapta csütörtökön a legnagyobb egyösszegű támogatást az Európai Unió gazdaságélénkítő energiaipari programjának összesen több mint kétmilliárd eurós második fázis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Csütörtöki határozatával az Európai Bizottság összesen 43 nagyszabású energetikai infrastruktúra-fejlesztési programot karolt fel: 910 millió eurót ítélt oda a villamosenergia-hálózatok rendszerösszekötőivel kapcsolatos 12 projektre, és 1390 millió eurót hagyott jóvá 31 gázvezeték-projekt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eruházások egyes fázisaihoz nyújtott legfeljebb 50 százalékos társfinanszírozás révén az EU-hozzájárulás 22 milliárd euró értékű magánberuházást tesz lehetővé – közölte brüsszeli sajtótájékoztatóján Günther Öttinger energiaügyi biztos. Hozzátette: a villamosenergia- és földgáz-infrastruktúra területéről kiválasztott projektek az Európai Unió energiaipari prioritásait tükrözik, mint például a tagországok jobb összekötése az európai energiahálózatokkal. Ez különösen igaz a jelenleg energiaszigetekként elkönyvelt balti államokra, Írországra és Mált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ok a földgázellátás biztonságát is javítani hivatottak azáltal, hogy felkarolják kilenc tagállamnak az ellenirányú áramlás technikai feltételeit kialakító projektjeit, valamint a Nabucco és a Galsi projektek megvalósulását a földgázbehozatal diverzifikálása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ddig még soha nem hagyott jóvá a Bizottság ilyen jelentős összegű támogatást energiaipari beruházások számára. Olyan kulcsfontosságú projekteket választottunk, amelyek egy egységesebb európai energiahálózat létrehozását mozdítják elő, és biztosítják a tagállamok közötti rugalmas energiaforgalmat” – nyilatkozta Öttinger. Hozzátette: a jelenlegi gazdasági helyzetben fennállt annak a veszélye, hogy az Unió energiabiztonsága szempontjából kulcsfontosságú beruházások késedelmet szenvednek. „Egy ilyen pillanatban az Uniónak fontos szerepe van abban, hogy ezeket a projekteket sínen tartsa” – hangsúlyozta a néhány hete hivatalba lépett német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ratott a Nabucco</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 millió eurós Nabucco támogatást kommentálva – melynek jogosságát egyes szakmai források megkérdőjelezték arra hivatkozva, hogy szerintük nem teljesíti a „megfelelően” előkészített kritériumot – Öttinger elmondta: az Európai Bizottság ezzel deklarálta elkötelezettségét a projekt mellett a többi érdekelt fél számára. „Most a nagy energiaipari cégeken a sor, hogy meghozzák a végleges beruházási döntést, amire őszig van lehetőség” – közölte a német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i szabályok értelmében a projektgazdáknak legkésőbb az év végéig hitelt érdemlően bizonyítaniuk kell, hogy elkötelezettek a megvalósítás mellett. Ha ez nem történik meg, a pénz elvész számukra és másként kerül hasznosít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énz folyósítása pedig két feltétel teljesülése esetén veheti kezdetét: a beruházásnak meg kell kapnia az összes környezetvédelmi engedélyt, illetve a projektgazdáknak meg kell hozniuk a végleges beruházási dönté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ttinger szerint a Nabucco nem versenytársa, hanem kiegészítője a többi tervezett és folyamatban lévő gázvezeték-beruházásnak (mint például az Északi és Déli Áramlat), és kétszeresen is hozzáadott értéket képvisel az Unió energiabiztonsága szempontjából, mivel nem csak egy új vezetéket, hanem új gázforrások bevonását is jelenti Európa ellátási rendszeré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ülbelül 3000 kilométeresre tervezett Nabucco vezeték első fázisában 8 milliárd köbméter azeri gázt (a Shah Deniz II mezőről) szállítana az első állomásnak számító Törökországból Ausztriába, többek között Magyarország érintésével. De miközben a 7,9 milliárd euró összköltségre tervezett beruházás megvalósítása csak lassan halad előre, a Gazprom már ajánlatot tett Azerbajdzsánnak a Shah Deniz mezők teljes gázkészletének megvásárl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éb magyar vonatkozású támogatott projektek a gáz szegmensben a szlovák-magyar rendszerösszekötő vezeték, amely 30 millió eurót kapott; a román-magyar összekötő, 16,6 millió euróval; és a horvát-magyar összekötő (20 millió eur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llenirányú áramlás kialakítására az FGSZ Földgázszállító projektje kapott 8 millió eur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lamosenergia-hálózatok összekötésére szolgáló projektek között csak egy magyar vonatkozású van, amely Bécset és Győrt kötné össze. A magyar és osztrák rendszerirányítók által jegyzett beruházásra az Unió 12,9 millió eurót hagyott jóv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lőzmény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Unió 2009 márciusában összesen 3,98 milliárd eurót különített el az európai gazdaságélénkítés támogat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által 2009. december 9-én jóváhagyott, a szén-dioxid leválasztására és tárolására, valamint a tengeri szélenergia hasznosítására irányuló projektekkel együtt az európai energiaipari gazdaságélénkítő programon belül az energiaprojektekre fordítható költségvetés 97 százaléka lekötésre került.</w:t>
      </w:r>
    </w:p>
    <w:p>
      <w:pPr>
        <w:pStyle w:val="Normal"/>
        <w:spacing w:lineRule="auto" w:line="240" w:before="280" w:after="280"/>
        <w:rPr/>
      </w:pPr>
      <w:r>
        <w:rPr>
          <w:rFonts w:eastAsia="Times New Roman" w:cs="Verdana" w:ascii="Verdana" w:hAnsi="Verdana"/>
          <w:color w:val="1F497D"/>
          <w:sz w:val="18"/>
          <w:szCs w:val="18"/>
          <w:lang w:eastAsia="hu-HU"/>
        </w:rPr>
        <w:t xml:space="preserve">A Bizottság 2010 márciusában tesz jelentést a programról az Európai Tanácsnak. (A támogatott projektek teljes listája az alábbi címen található: </w:t>
      </w:r>
      <w:hyperlink r:id="rId1039">
        <w:r>
          <w:rPr>
            <w:rStyle w:val="InternetLink"/>
            <w:rFonts w:eastAsia="Times New Roman" w:cs="Verdana" w:ascii="Verdana" w:hAnsi="Verdana"/>
            <w:color w:val="1F497D"/>
            <w:sz w:val="18"/>
            <w:szCs w:val="18"/>
            <w:u w:val="single"/>
            <w:lang w:eastAsia="hu-HU"/>
          </w:rPr>
          <w:t>http://ec.europa.eu/energy/eepr/doc/i10_231_en.pdf</w:t>
        </w:r>
      </w:hyperlink>
      <w:r>
        <w:rPr>
          <w:rFonts w:eastAsia="Times New Roman" w:cs="Verdana"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február 1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112 – életbevágó, hogy ismerj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lakosok túlnyomó többsége még mindig nem tudja, hogy a 112-es hívószám segítségével Európa egész területéről riasztani lehet a rendőrséget, a tűzoltókat és a mentőke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ilyen telefonszámon lehet az Európai Unió bármelyik tagországából felhívni a segélyszolgálatokat? Egy közelmúltban elvégzett felmérés szerint négy európaiból mindössze egy tudja a választ a fenti kérdésre. Különösen elszomorító ez, ha figyelembe vesszük, hogy a 112 </w:t>
      </w:r>
      <w:r>
        <w:rPr>
          <w:rFonts w:eastAsia="Times New Roman" w:cs="Arial" w:ascii="Verdana" w:hAnsi="Verdana"/>
          <w:color w:val="1F497D"/>
          <w:sz w:val="18"/>
          <w:szCs w:val="18"/>
          <w:lang w:eastAsia="hu-HU"/>
        </w:rPr>
        <w:drawing>
          <wp:inline distT="0" distB="0" distL="0" distR="0">
            <wp:extent cx="172720" cy="123190"/>
            <wp:effectExtent l="0" t="0" r="0" b="0"/>
            <wp:docPr id="256" name="Image235"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a:hlinkClick r:id="rId1041"/>
                    </pic:cNvPr>
                    <pic:cNvPicPr>
                      <a:picLocks noChangeAspect="1" noChangeArrowheads="1"/>
                    </pic:cNvPicPr>
                  </pic:nvPicPr>
                  <pic:blipFill>
                    <a:blip r:embed="rId10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57" name="Image236"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a:hlinkClick r:id="rId1043"/>
                    </pic:cNvPr>
                    <pic:cNvPicPr>
                      <a:picLocks noChangeAspect="1" noChangeArrowheads="1"/>
                    </pic:cNvPicPr>
                  </pic:nvPicPr>
                  <pic:blipFill>
                    <a:blip r:embed="rId104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58" name="Image237"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a:hlinkClick r:id="rId1045"/>
                    </pic:cNvPr>
                    <pic:cNvPicPr>
                      <a:picLocks noChangeAspect="1" noChangeArrowheads="1"/>
                    </pic:cNvPicPr>
                  </pic:nvPicPr>
                  <pic:blipFill>
                    <a:blip r:embed="rId104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59" name="Image238"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a:hlinkClick r:id="rId1047"/>
                    </pic:cNvPr>
                    <pic:cNvPicPr>
                      <a:picLocks noChangeAspect="1" noChangeArrowheads="1"/>
                    </pic:cNvPicPr>
                  </pic:nvPicPr>
                  <pic:blipFill>
                    <a:blip r:embed="rId104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0" name="Image239"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a:hlinkClick r:id="rId1049"/>
                    </pic:cNvPr>
                    <pic:cNvPicPr>
                      <a:picLocks noChangeAspect="1" noChangeArrowheads="1"/>
                    </pic:cNvPicPr>
                  </pic:nvPicPr>
                  <pic:blipFill>
                    <a:blip r:embed="rId104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61" name="Image240"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a:hlinkClick r:id="rId1051"/>
                    </pic:cNvPr>
                    <pic:cNvPicPr>
                      <a:picLocks noChangeAspect="1" noChangeArrowheads="1"/>
                    </pic:cNvPicPr>
                  </pic:nvPicPr>
                  <pic:blipFill>
                    <a:blip r:embed="rId105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az egységes európai segélyhívó szám – bevezetése óta már csaknem húsz év eltel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Cseh Köztársaságban, Luxemburgban, Lengyelországban, Szlovákiában és Finnországban a válaszadók több mint 50%-a tud a 112-es szám létezéséről. Olaszországban, Görögországban és az Egyesült Királyságban ez csak a válaszadók 10%-áról mondható e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rópai Unió megbízásából elvégzett felmérésből az is kiderül, hogy a legtöbb európai egyetért az Unió egész területéről hívható egységes segélyhívó szám bevezetésével, de elégedetlen a 112-es szám népszerűsítése terén végzett munkáva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elmérés eredményének ismeretében az Európai Bizottság a tagállami kormányokhoz fordult. Felkérte őket, tegyenek többet a hívószám megismertetéséért, hiszen ezáltal életeket menthetnek meg, és csökkenthetik a súlyos sérülések számát. A 112-es segélyhívó szám szerepel a telefonkönyvekben, és a legtöbb országban a segélyszolgálatok járműveire is fel van fest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 felmérés eredményét február 11-én tette közzé. Ezt a napot az Unió a 112-es hívószám európai napjának nyilvánította. Az alkalomból néhány országban rendezvényeket szerveztek a hívószám népszerűsítésére. Románia például Monica Anghel színész- és énekesnőt kérte fel arra, hogy „nagykövetként” álljon a kampány élére. Munkája során a művésznő iskolákba is ellátoga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lmúlt öt év folyamán az EU lakosainak 25%-a fordult telefonon a segélyszolgálatokhoz. Hozzávetőleg 50%-uk nem a 112-t, hanem a nemzeti segélyhívó számokat tárcsázta. Megfigyelhető azonban, hogy növekedett a 112-es számot hívó lakosok arány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hívószám használatát továbbra is hátráltatják nyelvi akadályok. A felmérés arra is választ keresett, milyen tapasztalatot szereztek azok, akik külföldi utazásuk alkalmával hívták fel a 112-es számot. Az érintettek 10%-a arról számolt be, hogy a telefonközponttal folytatott beszélgetés során nyelvi nehézségei adódtak. Az ügyeletes a legtöbb esetben a tartózkodási ország nyelvén fogadta a segélyhívást, annak ellenére, hogy a 112-es segélyvonalat kezelő telefonközpontosoknak tudniuk kell angolu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séges európai segélyhívó számot minden készülékről – vezetékes és mobiltelefonról egyaránt – ingyenesen lehet tárcsázni. A hívás beérkeztét követően a telefonügyeletes riasztja a megfelelő segélyszolgálatot – a rendőrséget, a tűzoltókat vagy a mentő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28. </w:t>
        <w:br/>
      </w:r>
      <w:r>
        <w:rPr>
          <w:rFonts w:eastAsia="Times New Roman" w:cs="Verdana" w:ascii="Verdana" w:hAnsi="Verdana"/>
          <w:b/>
          <w:bCs/>
          <w:color w:val="1F497D"/>
          <w:kern w:val="2"/>
          <w:sz w:val="24"/>
          <w:szCs w:val="24"/>
          <w:lang w:eastAsia="hu-HU"/>
        </w:rPr>
        <w:t>Ötletek a mezőgazdaság gázkibocsátásának csökkentésé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özös agrárpolitika (KAP) 2013 utáni reformjának ki kell terjednie az éghajlatváltozás, a vízgazdálkodás, a megújuló energiaforrások és a biodiverzitás által támasztott új kihívásokra, amelyek új fejlődési modell kidolgozására kényszerítik az uniós tagállamokat – áll az Európai Parlament agrár-szakbizottságának szerdán megvitatott jelentéstervez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mezőgazdasági tevékenység sok környezeti probléma forrása, de egyben a megoldás eszköze is” – fejtette ki véleményét Stephane Le Foll, a téma parlamenti jelentéstevője a dokumentum szerdai, parlamenti bemutatása során. „Úgy vélem, az új környezeti kihívásokat nem vették kellő mértékben figyelembe a KAP 2007-2008. évi állapotfelmérése során. Ezt a hibát nem szabad ismét elkövetni a 2013 utáni új, hétéves költségvetés tervezések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 Folle jelentésében, amelyet a szakbizottság szerdán első ízben vitatott meg, hangsúlyozza: a mezőgazdasággal kapcsolatos környezeti problémákat nem csak a vidékfejlesztési támogatások révén (ez adja a KAP második pillérét), hanem a mezőgazdasági politika valamennyi eszközének segítségével kell kezelni. Ezért felkéri az Európai Bizottságot, hogy a KAP 2013 utáni reformjáról szóló közleményében térjen ki a rendszer esetleges továbbfejlesztésére „egy olyan mezőgazdasági, élelmezési és környezetvédelmi politikává, amely jobban összehangolja a gazdasági, társadalmi és környezetvédelmi követelményeket az egyes ökoszisztémákban rejlő természetes lehetősége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Környezetvédelmi Ügynökség szerint a mezőgazdaság az Unió területén mért üvegházhatású gázkibocsátás 9,3 százalékáért felelős (ebből a dinitrogénoxid-kibocsátás 5 százalék, a metáné 4,3 százalék, a mezőgazdasági termeléshez kapcsolódó szén-dioxidé pedig nagyon alacsony volt). „Eddig többnyire elkülönítve kezeltük a környezetvédelmi és agrárproblémákat. Mostantól át kell állnunk arra, hogy rendszerben, összefüggésekben gondolkodjunk” – állt ki a reformtervek mellett Le Foll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Bizottság előterjesztése alapján a tagállamoknak még idén le kell bonyolítaniuk az uniós költségvetés időközi felülvizsgálatáról szóló vitát, majd a konklúziók alapján legkésőbb 2011. júliusában megkezdődik a 2013 utáni új hétéves keretköltségvetés tervez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 összbüdzséjének jelenleg mintegy 40 százalékát teszik ki az agrártámogatások, de a jelenlegi pénzügyi időszak végére, 2013-ra már csak 33 százalékra csökken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erre tová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tervezet hangsúlyozza: a KAP-nak a jövőben ösztönöznie kellene az olyan mezőgazdasági gyakorlatot, amellyel csökkenthető az üvegházhatású gázok kibocsátása és javítható a talajban a karbonmegköt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mezőgazdasági eredetű dinitrogén-oxid (N2O) a szerves és ásványi eredetű nitrogéntartalmú trágyákból szabadul fel, míg a metán (CH4) alapvetően az állatok emésztési folyamatából, valamint a folyékony trágya tárolásából és terítéséből ered. Széndioxid viszont a talaj mozgatása során, illetve a CO2-ben gazdag tőzeges területek művelésbe vonásakor szabadul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zőgazdasági eredetű üvegházhatású gázkibocsátás csökkentésére a legnagyobb lehetőség a jelentés szerint a dinitrogén-oxidok esetében van, amely jelentősen mérsékelhető a nitrogéntartalmú trágyák kisebb mennyiségű és hatékonyabb felhasználásával (precíziós gazdaság), a hasznosított hulladékokból készült biotrágyák használatával (a köztes kultúrákból származó helyi biomassza és egyéb szerves hulladékok), olyan átmeneti kultúrák fejlesztésével, mint a takarmányzöldségek termesztése, valamint a nagy karbon- és nitrogénmegkötési képességgel rendelkező új fajták kutatás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tánkibocsátás az állattartással függ össze, ezért itt kibocsátás-csökkentés az élelmezési és tenyésztési technikák fejlesztésével érhető el. Példaként hozza a jelentés a kérődzők étrendjének módosítását, különös tekintettel az organikus savak, lipidek arányának növelésére, amit jelenleg nem alkalmaznak az Unióban. Ugyanakkor javasolja olyan genetikai kutatások támogatását, amelyek nagyobb „termékhozamú”, és egyben kevesebb metánt kibocsátó fajok kitenyésztésére irányul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Léteznek már olyan technológiák, amelyekkel csökkenteni lehet a metánkibocsátást; ezek azonban kezdeti fázisban vannak és egyelőre nem költséghatékonyak, ezért ösztönözni kellene az alkalmazásukat” – osztotta meg tapasztalatait a szakbizottság tagjaival a szerdai ülésen előadóként résztvevő Frank O’Mara, a Teagasc nevű ír mezőgazdasági fejlesztési hatóság kutatási igazgatója. Hozzátette: további kutatásokra lesz szükség ahhoz, hogy pontosabb képet lehessen alkotni a kérődzők metántermeléséről, ami lehetővé tenné a folyamat hatékonyabb manipulál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éndioxid kapcsán O’Mara kiemelte, hogy fontos a legelőkben megkötött gázok megőrzése, a talajművelésben pedig lehetőleg kerülni kell az új területek bevonását, valamint a mélyszántást, ami nagyobb rétegekben szabadít fel üvegházhatású gáz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hangzottakra reflektálva Maired MacGuinness ír néppárti képviselő arra figyelmeztetett: az Unió költségvetésében jelenleg szétszórtan találhatók az új fejlesztési irányokra fordítható források, és nincsenek kellően meghatározva a modellváltáshoz szükséges prioritások. „A következő KAP tervezésekor erre kellene fókuszálnunk” – közölte a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tin Hausling német zöldpárti képviselő a maga részéről a jelenleginél pontosabb és összehangoltabb adatgyűjtést proponálta, mind az Unión belül, mind pedig nemzetközi szinten. „Sok szó esik például egyes termékek karbonlábnyomáról, de én nem ismerek olyan mérési módszert, amely kétséget kizáróan pontos és tudományos alapokon állna” – aggódott a német képviselő. „El kell kerülnünk, hogy félig-meddig megbízható információk és következtetések alapján újabb terheket tegyünk a mezőgazdasági termelők váll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osé Bové francia képviselő, aki a mezőgazdasági szakbizottság alelnökeként szintén a zöldeket erősíti, képviselőtársánál sokkal sarkosabban fogalmazott. „Minden a feje tetején áll, a 30 éves KAP-modell zsákutcába jutott, és senki nem foglalkozik teljes vertikumában a témával. A következő költségvetési időszakban ki kell javítanunk azokat a hibákat és pusztításokat, amiket az elmúlt 30 év mezőgazdasági gyakorlata okozott” – érvelt a képviselői vita végén az alelnö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bizottság a jelentés végleges változatát meg fogja küleni a Tanácsnak, valamint a tagállamok kormányainak és parlamentjeinek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21. </w:t>
        <w:br/>
      </w:r>
      <w:r>
        <w:rPr>
          <w:rFonts w:eastAsia="Times New Roman" w:cs="Verdana" w:ascii="Verdana" w:hAnsi="Verdana"/>
          <w:b/>
          <w:bCs/>
          <w:color w:val="1F497D"/>
          <w:kern w:val="2"/>
          <w:sz w:val="24"/>
          <w:szCs w:val="24"/>
          <w:lang w:eastAsia="hu-HU"/>
        </w:rPr>
        <w:t>Minden finn cég elérhető a világháló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íz magyar vállalkozásból majdnem kilencnek van internetes elérhetősége, szélessávú kapcsolattal pedig 74 százalékuk rendelkezik. Egy most ismertetett felmérés szerint egyébként a magyar vállalatok nem is annyira hazai cégekkel, sokkal inkább más uniós tagállamok vállalkozásaival bocsátkoznak online kereskedelem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avaly januárban a legalább tíz főt foglalkoztató uniós vállalatok 93 százalékának volt internet-elérhetősége, 82 százalékuknak pedig szélessávú kapcsolata volt. A Eurostat most ismertetett adatai szerint (a vizsgálat az uniós tagállamokon kívül Horvátországra és Norvégiára is kiterjedt) ezen a téren kétségkívül a finnek viszik el a pálmát. Az északi országban ugyanis az összes vállalatnak van internetes elérhetősége (100%), de nincs szégyellnivalójuk a dán, az osztrák és a szlovák (98%), valamint a német (97%) cégeknek s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szerint ugyanakkor 90 százalék alatti arányt mindössze hat tagállam produkált; ezek a következők: Románia (72%), Bulgária (83%), Lettország és Magyarország (mindkettő 87%), Ciprus (88%) és Görögország (89%). A szélessávú kapcsolattal rendelkezők szintén Finnországban voltak a legtöbben, itt a vállalatok 94 százaléka rendelkezett nagysebességű internet-kapcsolattal (2009. januári adat). Tőlük alig maradtak le a spanyolok és a máltaiak (93%), valamint a franciák (92%). A sor végén ugyanakkor a vizsgált időszakban Románia (40%), Litvánia (57%) és Lengyelország (58%) kullogott. A magyar vállalatok 74 százaléka rendelkezett szélessávú kapcsolattal; a régióban egyedül a horvát cégek produkáltak rosszabb eredményt a maguk 72 százalék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zsgálatból kiderült az is, hogy az elektronikus kereskedelemből származó forgalom mértéke 2008-ban tagállamonként jelentősen eltért. Összességében azt lehet mondani, hogy a Huszonheteket tekintve a céges forgalom 12 százaléka származott az elektronikus kereskedelemből. A legnagyobb arányt Írországban (26%), Finnországban és Svédországban (18%), Csehországban, Németországban és Nagy-Britanniában (15%), Magyarországon (14%) és Franciaországban (13%) mérték, a legalacsonyabbat pedig Bulgáriában és Cipruson (1%).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uszonhetekben az e-kereskedelmi forgalom 73 százaléka az országon belüli adásvételből származott, 19 százalék másik uniós tagállammal, 8 százalék pedig EU-n kívüli országgal folytatott kereskedelemből. Az országon belüli e-kereskedelem mértéke Lettországban (88%), Bulgáriában (85%), Nagy-Britanniában (83%), Görögországban és Franciaországban (82%), valamint Spanyolországban (81%) volt a legmagasabb. Másik uniós tagállammal főként a magyar (60%), a ciprusi (51%), a szlovák (44%) és az ír cégek (39%) kereskedtek online. Az EU-n kívüli országokkal folytatott elektronikus kereskedelemben a máltai (56%), a szlovák (34%), ír (23%) és a ciprusi vállalatok (20%) jártak az é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szerint rádiófrekvenciás azonosítóval (RFID), melyet például autópályadíj-beszedések, biztonsági beléptető rendszerek, árukövetések esetén alkalmaznak, csak az uniós cégek 3 százaléka élt (2009. januári adat). A legnagyobb arányban a holland (9%), a finn (8%), a német, a spanyol, az osztrák és a szlovák cégek (4%) használtak ilyen azonosítót, ez az eszköz azonban a legkevésbé a görög, a ciprusi és a román vállalkozások körében volt népszerű (1%). A magyar cégeknek is mindössze csak 2 százaléka alkalmazott RFID-t, azt is főképp a beléptető rendszerekné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10. január 19.</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Meg tudjuk-e fékezni a biodiverzitás csökkenését 2020-i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llatok és a növények kipusztulásának megakadályozására irányuló uniós célkitűzést nem sikerült 2010-ig megvalósítani. Az EU ezért az elkövetkezendő évtizedre új intézkedések bevezetését tervezi, amelyek 2020-ra hatékony hosszú távú védelmet hivatottak biztosítani az élővilág szám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óra ketyeg. Az ENSZ számításai szerint a különféle fajok jelenleg 100-szor, sőt egyes esetekben akár 1000-szer olyan gyorsan tűnnek el Földünkről, mint korábban. Az általunk ismert 1,75 millió állat- és növényfaj egyharmada veszélyben van. A Természetvédelmi Világszövetség (IUCN) szerint 2008-ban 717 állatfaj halt ki. Napjainkban pedig a fehér delfinek, a koalák és a szarvasagancskorallok száma csökken riasztó mérték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z elkövetkezendő 40 évre hosszú távú stratégiát kíván kialakítani az ibériai hiúzhoz hasonlóan ritka állatok védelme céljából (az említett fajból már csak 100 egyed él a világ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érdés az, hogy mi is pontosan a cél: a biológiai sokféleség csökkenésének lassítása, teljes megállítása vagy esetleg a kihalt ökorendszerek újjáélesztése? Vajon a biodiverzitás védelmére irányuló uniós tevékenységeknek az egész világra ki kellene-e terjedniük? Az EU az elkövetkezendő hetekben hoz döntést arról, hogy célkitűzései mennyire lesznek ambiciózusak. Egy biztos: realistának kell len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év végéig az EU-nak világosan körülhatárolt stratégiát kell kialakítania a következő évtizedre vonatkozóan. Kedvező hátteret kínál ehhez az, hogy az ENSZ a 2010-es esztendőt a biológiai sokféleség nemzetközi évének </w:t>
      </w:r>
      <w:r>
        <w:rPr>
          <w:rFonts w:eastAsia="Times New Roman" w:cs="Arial" w:ascii="Verdana" w:hAnsi="Verdana"/>
          <w:color w:val="1F497D"/>
          <w:sz w:val="18"/>
          <w:szCs w:val="18"/>
          <w:lang w:eastAsia="hu-HU"/>
        </w:rPr>
        <w:drawing>
          <wp:inline distT="0" distB="0" distL="0" distR="0">
            <wp:extent cx="172720" cy="123190"/>
            <wp:effectExtent l="0" t="0" r="0" b="0"/>
            <wp:docPr id="262" name="Image241"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a:hlinkClick r:id="rId1053"/>
                    </pic:cNvPr>
                    <pic:cNvPicPr>
                      <a:picLocks noChangeAspect="1" noChangeArrowheads="1"/>
                    </pic:cNvPicPr>
                  </pic:nvPicPr>
                  <pic:blipFill>
                    <a:blip r:embed="rId105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nyilvánítot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redményességhez több kutatási programra, finanszírozási eszközre és az uniós szabályok jobb végrehajtására van szükség.</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problémák megoldására irányuló szándék feltétlenül megvan. Példaként említhető mindenekelőtt a Natura 2000 </w:t>
      </w:r>
      <w:r>
        <w:rPr>
          <w:rFonts w:eastAsia="Times New Roman" w:cs="Arial" w:ascii="Verdana" w:hAnsi="Verdana"/>
          <w:color w:val="1F497D"/>
          <w:sz w:val="18"/>
          <w:szCs w:val="18"/>
          <w:lang w:eastAsia="hu-HU"/>
        </w:rPr>
        <w:drawing>
          <wp:inline distT="0" distB="0" distL="0" distR="0">
            <wp:extent cx="172720" cy="123190"/>
            <wp:effectExtent l="0" t="0" r="0" b="0"/>
            <wp:docPr id="263" name="Image242"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a:hlinkClick r:id="rId1055"/>
                    </pic:cNvPr>
                    <pic:cNvPicPr>
                      <a:picLocks noChangeAspect="1" noChangeArrowheads="1"/>
                    </pic:cNvPicPr>
                  </pic:nvPicPr>
                  <pic:blipFill>
                    <a:blip r:embed="rId105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z uniós területek 17%-át lefedő természetvédelmi területek hálózata. A hálózat kibővítése – új projektek beindításával egyetemben – elősegítheti, hogy helyreálljon a világ ökorendszereinek az a 60%-a, amelyet az utóbbi fél évszázadban az emberi tevékenységekből fakadó környezetszennyezés és a természeti erőforrások túltermelése tett tönkr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záltal könnyebben lehetne számos természeti katasztrófát (szárazság, éhínség stb.) megelőzni, és csökkenthető lenne a globális felmelegedés okozta üvegházhatás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hamarosan (január 26-án) beinduló új interaktív weboldalon az érdeklődők további információkat olvashatnak. A közösségi oldalak (pl. Facebook) regisztrált felhasználói pedig az egyes veszélyeztetett fajokat (pl. veréb) ismerősnek jelölhetik b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10. január 7. </w:t>
        <w:br/>
      </w:r>
      <w:r>
        <w:rPr>
          <w:rFonts w:eastAsia="Times New Roman" w:cs="Verdana" w:ascii="Verdana" w:hAnsi="Verdana"/>
          <w:b/>
          <w:bCs/>
          <w:color w:val="1F497D"/>
          <w:kern w:val="2"/>
          <w:sz w:val="24"/>
          <w:szCs w:val="24"/>
          <w:lang w:eastAsia="hu-HU"/>
        </w:rPr>
        <w:t>Szabad a pálya a nemzetközi vasúti személyszállítók előt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ostantól a nemzetközi vonatoknak is jogukban áll, hogy utasokat vegyenek fel és tegyenek le a nemzetközi útvonalon található bármely állomáson, beleértve az ugyanazon tagállamban található állomásokat is. Ez csak egy azon újdonságok közül, melyeket a nemzetközi vasúti személyszállítás most hatályba lépett liberalizációja vezet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anuár elsejétől – a nemzetközi személyszállítási szolgáltatás működtetésének céljából – valamennyi európai vasúttársaságnak joga lesz ahhoz, hogy hozzáférjen a vasúti infrastruktúrákhoz a többi tagállamban. Az új szabályozás célja nem más, minthogy megnyissa a közösségen belüli nemzetközi vasúti személyszállítási szolgáltatások – nem pedig a tagállamok és harmadik ország közötti szolgáltatások – piacát. Azok a vasúttársaságok például, amelyek a megfelelő engedély és biztonsági tanúsítványok birtokában vannak, működtethetnek nemzetközi járat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magában foglalja a nemzetközi járatoknak a kabotázshoz való jogát is, lehetővé téve ezzel, hogy a nemzetközi vonatok egy adott ország két pontja között – azaz a nemzetközi útvonalon található bármely állomáson, beleértve az ugyanazon tagállamban található állomásokat is – utasokat szállítsanak. A közszolgáltatásokkal kapcsolatosan az új szabályozás kimondja, hogy a tagállamok korlátozhatják a hozzáférési jogot a kiindulási és célállomás közötti szolgáltatások esetén, de ez nem akadályozhatja az utasoknak egy nemzetközi szolgáltatás útvonalán a fel- és leszállását – kivéve, ha ez a jog veszélyeztetné a közszolgáltatási szerződés gazdasági egyensúly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t várja a mostani nyitástól, hogy olyan új üzleti lehetőségeket teremt a vasúttársaságok és az infrastruktúrák üzemeltetői számára, amelyek révén új, innovatív és ügyfélorientált szolgáltatásokat kínálhatnak majd a vasúttal utazóknak. Antonio Tajani, a Bizottság közlekedésért felelős alelnöke szerint ezzel az európai vasúti szektor megerősödésének új szakasza veszi kezdetét. Hozzátette: a nemzetközi utaspiac megnyitása mind az ágazat, mind pedig az utazók számára előnyökkel jár, például azáltal, hogy jobb minőségű szolgáltatásokhoz juthatnak hozzá alacsonyabb ár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Vasúti csomagok három felvonás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uniós országokban nyújtott vasúti szolgáltatás liberalizálása és egységesítése 2000 óta zajlik, ekkor terjesztette elő első „csomagját” a 2008-ban elhunyt Loyola de Palacio akkori közlekedési biztos, amit aztán biztosi ideje alatt további kettő is követett. Az első vasúti liberalizációs csomag többek között a nemzetközi áruforgalom teljesen szabaddá tételét, a vasúti pályák üzemeltetését és a személy-, illetve teherforgalmat végző tevékenységek kettéválasztását, valamint a vasútbiztonságot felügyelő intézmény létrehozását írta elő a tagállamoknak. Ez volt az első lépés az integrált európai vasúti térség megvalósítása útjá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ásodik csomagnak köszönhetően vált szabaddá a verseny a vasúti teherfuvarozásban 2007. január 1-jétől, ami a gyakorlatban annyit jelent, hogy a vasúti teherfuvarozás az összes tagállamban teljes mértékben megnyílik a verseny előtt – addig csak a nemzetközi forgalmat liberalizálták, amely a vasúti teherszállítási piac közel felét teszi ki. A teljes liberalizációval az a cél, hogy új befektetőket, valamint az új minőségi szolgáltatások által új ügyfeleket is szerezzenek, ami hosszú távon növelheti az ágazat piaci részesedését. Míg 1970-ben a vasúti ágazat 20 százalékos részesedéssel büszkélkedhetett, 2003-ra ez az adat 8 százalékra olvadt, ezzel együtt pedig a szektor egymillió munkahelyet volt kénytelen leépíte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004. márciusában állt elő az Európai Bizottság a „harmadik vasúti csomagnak” nevezett jogszabályokra vonatkozó javaslataival. A harmadik vasúti csomag négy javaslatból állt: a nemzetközi vasúti személyszállítási piac 2010-ig történő megnyitására, a közösség területén közlekedő személy- és teherszállító vonatok mozdonyvezetőinek engedélyére, a nemzetközi vasúti közlekedésben résztvevő utasok jogaira és a vasúti teherszállítást érintő szolgáltatások minőségére vonatkozó jogszabályokból.  A harmadik vasúti csomag a csökkent mozgásképességű utasok diszkriminációmentességre vonatkozó jogait is megerősíti, emellett leszögezi, hogy a vasúti társaságok kötelesek lesznek a nemzetközi vonalakon utazóknak késések esetén kártérítést fizet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eherfuvarozás és a nemzetközi személyszállítás liberalizációja után a hiányzó láncszem a belföldi személyszállítási piac megnyitása – az EP-képviselők elképzelései szerint a belföldi piacot is meg kellett volna nyitni 2017-ig, illetve az új tagállamokban 2022-ig. A vonatkozó módosítás azonban a második olvasatban elbukott, és ezzel le is került a napirendről.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09.</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21. </w:t>
        <w:br/>
      </w:r>
      <w:r>
        <w:rPr>
          <w:rFonts w:eastAsia="Times New Roman" w:cs="Verdana" w:ascii="Verdana" w:hAnsi="Verdana"/>
          <w:b/>
          <w:bCs/>
          <w:color w:val="1F497D"/>
          <w:kern w:val="2"/>
          <w:sz w:val="24"/>
          <w:szCs w:val="24"/>
          <w:lang w:eastAsia="hu-HU"/>
        </w:rPr>
        <w:t>Nem kapnának kártérítést késés esetén a buszok utasai</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niós szakminiszterek a napokban politikai megállapodásra jutottak a busszal utazók jogairól. Az intézményközi egyeztetések – második olvasatban – még csak most kezdődnek, ám azt már most tudni lehet: ha a tanácsi javaslat győz, akkor a buszok utasai késések vagy járatkimaradások esetén némileg korlátozottabb jogokkal bírnak majd, mint azok, akik vonattal vagy repülővel kelnek út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uszonhetek szakminiszterei múlt heti ülésükön politikai megállapodásra jutottak a buszon utazók jogairól: a szöveg így részletesen rendelkezik arról, mire számíthatnak az utasok baleset, késlekedés vagy a csomagok elkeveredése esetén, illetve arról is, milyen jogok illetik meg a fogyatékkal élőket. A Tanács közleménye szerint az ülésen a majdani jogszabály hatályáról folyt leginkább a diskurzus: a júniusi tanácsülésen ugyanis a tagállamok többsége úgy vélekedett, hogy a szabályozásnak csak az (országon belüli) távolsági és a nemzetközi menetrend szerinti járatokra kellene vonatkoznia. (Az eredeti bizottsági javaslat még valamennyi járatra kiterjesztette volna a jogszabály hatályát, nem csak a menetrend szerinti nemzetköziekre és a belföldiekre, hanem a regionális és a helyi járatokra is.) Az egyeztetések során azonban hamar kiderült, hogy a „távolsági járatokra” meglehetősen nehéz uniós szintű definíciót tal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ma újbóli áttekintését követően a miniszterek most arra jutottak, hogy a szabályozásnak általában a menetrend szerinti járatokra kell kiterjednie. A tervezet egyébként több mentességre is módot adna. Így a városi, a külvárosi és a regionális járatokra nem feltétlenül vonatkozik majd az új jogszabály – kivételt képeznek ez alól a diszkriminációmentességről, és a fogyatékkal élők jogairól szóló előírások, melyek valamennyi járat esetében érvényesek lesznek. Átmeneti mentesség adható a menetrend szerint közlekedő belföldi járatoknak, valamint néhány olyan menetrend szerinti járatnak is, amelyek EU-n kívüli országokba közlekednek. Az úgynevezett nem kereskedelmi jellegű, saját számlás szállítás, valamint a speciális járatok, melyek az utasok egy bizonyos kategóriáját szállítják csak, nem tartoznak az új jogszabály hatálya al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által most nyélbe ütött politikai megállapodás kimondja: kártérítés jár baleset, haláleset vagy a poggyászok elkeveredése, megrongálódása esetén, sőt a szöveg ezen túlmenően még egy minimumszintet is megállapított. Így ha az utas maradandó fizikai sérülést szenved vagy életét veszti, akkor ő vagy a családja legalább 220 ezer euró kompenzációra tarthat igényt. A csomagok elveszítése vagy megrongálódása esetén darabonként 1200 euró fájdalomdíj jár az utasnak. Ezek azonban csak a minimumösszegek, a nemzeti jogszabályok adott esetben ennél nagyvonalúbbak is leh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kimondja azt is: a fogyatékkal élőket nem lehet elutasítani (diszkriminációmentesség elve), kivéve, ha ezt biztonsági okok indokolják, vagy ha hiányzik a megfelelő infrastruktúra. A busztársaságok mindemellett a szállításért nem kérhetnek felárat a fogyatékkal élő utastól; egy kísérő személy pedig ingyen utazhat vel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szerint a járatok lemondása vagy két órát meghaladó késlekedés esetén az utasnak vissza kell kapnia a jegy árát, ugyanakkor kártérítésre nem tarthat igényt. Ezen a ponton nem kizárt, hogy vita lesz az EP-vel, amely az első olvasatban elfogadott jelentésében úgy vélekedett: ha a busztársaság nem kínál alternatív közlekedési megoldást, akkor a menetjegy teljes árának visszatérítésén felül – kompenzációként – még a jegy árának 50 százaléka is jár az utasnak. Mindenesetre ha a tanácsi javaslat győz, akkor az azt is jelenti, hogy a busszal utazók korlátozottabb jogokkal bírnak majd, mint a vonatok vagy a repülőgépek utasai, mivel ezen közlekedési eszközöknél – hasonló esetekben – a jegy árának visszafizetése mellé kártérítésre is igényt tarthatnak az uta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em is szólva arról, hogy – ellentétben például a légi közlekedéssel – az utasok nem számíthatnak ingyenes szállodai elhelyezésre sem abban az esetben, ha a járatkimaradás vagy a késlekedés miatt ottragadnak valahol. A busztársaság csupán arra kötelezhető, hogy az utasnak segítséget nyújtson a szálláskeresésben. A buszvállalatnak több mint kétórás késlekedés esetén frissítőket, ételt kell kínálnia az utasoknak (de csak olyan utak esetén, melyek három óránál hosszabb ideig tarta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közleménye szerint a politikai megállapodást követően a tagállamok képviselői várhatóan a következő ülésükön fogadhatják el a tervezetet első olvasatban, ami azt is jelenti, hogy megkezdődhetnek az egyeztetések a Parlamenttel a második olvasatról. A képviselők azt szeretnék, ha a buszon utazók jogait „csomagban” tekinthetnék át, mégpedig a tengeri és a belföldi vizeken utazók jogairól szóló javaslatokkal együtt (ezekről egyébként tavaly októberben állapodott meg a Tanács). Az Europolitics szerint a tengeri közlekedés esetén a két intézmény közti egyeztetés várhatóan zökkenőmentesebb lesz, hiszen ott közelebb állnak egymáshoz álláspontjaik, mint például a buszutasok jogai esetében. Mindenesetre ha a csomag csomag marad, akkor a végső megállapodás mind a kettőre kiterjedhet, még akkor is, ha a tengeri közlekedés éppen emiatt „túszul esik” a buszközlekedésről szóló szabályozás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it akar az EP?</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lasz néppárti Gabriele Albertini jelentése, amelyet áprilisban első olvasatban 557 igen, 30 nem és 23 tartózkodás mellett hagytak jóvá a képviselők, egyebek között kimondja, hogy ha az indulás vagy az érkezés időpontja a menetrendtől több mint két órával eltér, a busztársaságnak kötelessége alternatív közlekedési lehetőséget kínálni az utasoknak. Amennyiben az utas nem kíván az alternatívával élni, a teljes menetjegy ára visszajár. Ám ha a buszvállalat nem kínál alternatív közlekedési megoldást, akkor a jegy árának 150 százalékát kell kifizetnie kompenzáció gyanánt. A képviselők azonban azt is megszavazták, hogy azok az utasok, akik elfogadják az alternatív utat, még mindig jogosultak lesznek 50 százalékos kártérít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képhez hozzátartozik azonban, hogy ha a buszvállalat bizonyítani tudja, hogy a késés, vagy a járatkimaradás saját üzletmenetén (saját hibáján) kívül eső körülmények miatt következett be, akkor nem kell kárpótolnia az utasokat. A képviselők emellett a járatok túlfoglalásáért is felelőssé tennék a busztárs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uszbalesetek miatti sérülések vagy halálesetek esetében a buszvállalatnak tizenöt napon belül kártérítési előleget kell fizetnie a jelentésben javasoltak értelmében. Az előleg halál esetén nem lehet kevesebb, mint 21 ezer euró. A kis személyszállítási társaságok védelmében a képviselők lehetővé tennék a kártérítés ki nem fizetését, amennyiben a baleset a busz és sofőrjének hibáján kívül eső körülmények miatt következ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külön rendelkezik a fogyatékkal élő utasokat megillető jogokról. Ezek a légitársaságokra vonatkozó szabályokhoz hasonlóan tiltják a fogyatékkal élők diszkriminációját, illetve utaztatásuk visszautasítását, mert mondjuk tolószékkel vagy mankóval tudnak csak mozogni, esetleg látássérülésük miatt segítőt igényelnek. A buszokon kötelező lesz számukra az ingyenes segítségnyújtás, amennyiben a vállalatot vagy a jegyértékesítőt az utazást megelőzően 48 órával tájékoztatják a hátránnyal élő utas különleges igényei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zt is jóváhagyták végül, hogy a tagállamok a helyi és külvárosi közlekedési vállalatokat kivonhatják a rendelet hatálya alól, hozzátéve azonban, hogy ebben az esetben a helyi hatóságok kötelessége a megfelelő utasjogvédelem biztosí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it akar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szon vagy hajóval bel- vagy külföldi utakon részt vevő utasok jogairól, a mozgáskorlátozottaknak kijáró különleges elbánásról és az ezeket ellenőrző nemzeti szervek létrehozásáról 2008 decemberében  fogadott el két jogszabálytervezetet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rvelése szerint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ett volna uniós szinten létrehozni a közzétett jogszabálytervezett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apjainkban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tonio Tajani, az Európai Bizottság alelnöke, közlekedéspolitikáért felelős biztos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t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tervezet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lennének jogosultak – melyet 220 ezer euróig nem vonhatnak kétségbe a társaságok –, hogy kezelni tudják azokat a pénzügyi nehézségeket, amelyekkel ők vagy a családjuk szembekerült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14. </w:t>
        <w:br/>
      </w:r>
      <w:r>
        <w:rPr>
          <w:rFonts w:eastAsia="Times New Roman" w:cs="Verdana" w:ascii="Verdana" w:hAnsi="Verdana"/>
          <w:b/>
          <w:bCs/>
          <w:color w:val="1F497D"/>
          <w:kern w:val="2"/>
          <w:sz w:val="24"/>
          <w:szCs w:val="24"/>
          <w:lang w:eastAsia="hu-HU"/>
        </w:rPr>
        <w:t xml:space="preserve">Közös kelet-európai álláspont a "klímavagyon" átmentésér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ét közép- és kelet-európai tagállam – köztük Magyarország – közös javaslatot terjesztett be az Európai Unió soros svéd elnöksége elé az első kiotói periódusból várhatóan megmaradó károsanyag-kibocsátási egységek 2012 utáni felhasználhatóságát illetően. A javaslat nem korlátozná az AAU-k átvitelét a következő kibocsátás-csökkentési időszakra, de fékeket építene be a nemzetközi kereskedelembe juttatható mennyiségekkel, valamint az eladásból származó bevételek felhasználásával kapcsolat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csütörtök esti órákban adtuk át a javaslatot; szeretnénk elérni, hogy az abban foglaltak beépüljenek az uniós tárgyalási stratégiába, amikor a koppenhágai klímacsúcson az EU a kiotói egységek sorsáról tárgyal harmadik országokkal” – nyilatkozta pénteken a BruxInfónak Faragó Tibor, a környezetvédelmi és vízügyi minisztérium klímastratégiáért felelős államtitkára az állam- és kormányfők kétnapos brüsszeli ülését követő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Ismeretes, hogy a december 7. óta Koppenhágában zajló klímacsúcson több mint 190 ország küldöttei próbálnak megállapodni a 2012-ben lejáró Kiotói Egyezmény folytatásáról. A tárgyalások során az egyik szempont, ami megosztja – az unión belül is – a résztvevő feleket az, hogy az első kiotói időszakból megmaradó, várhatóan nagyszámú károsanyag-kibocsátási egység felhasználható legyen-e a csökkentési vállalások teljesítésére 2012 után is. A közép- és kelet-európai tagállamok, amelyeknél 1990 után a gazdasági szerkezet jelentős változáson esett át, számottevő AAU-többlettel rendelkeznek, és ennek felhasználhatóságáról nem kívánnak lemondani a következő kibocsátás-csökkentési időszak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jlettebb tagállamok, az Egyesült Államokkal és más fejlett ipari országokkal egyetemben viszont attól tartanak, hogy a nagyszámú AAU átvitele – és itt elsősorban az orosz és ukrán egységekre mutogatnak – alááshatná a 2012 utáni kibocsátás-csökkentési rendszer környezetvédelmi célkitűzéseit. Pedig az új megállapodás célja az lenne, hogy a Föld éghajlatának melegedését 2 Celsius-fok alatt lehessen tartani annak érdekében, hogy elkerülhetők legyenek a klímaváltozással járó szélsőséges időjárási viszonyok, amelyek a fejődő országok többségénél már most is komoly gondokat okoznak. Ugyanakkor a Kiotói Egyezmény nem korlátozza az AAU-k „bankolását” a vállalási időszakok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uxInfo által látott lengyel elképzelés szerint – amire a közös stratégiajavaslat is épül – az AAU-kat korlátozás nélkül át lehetne vinni a 2012 utáni időszakra, és azokat a tulajdonos országok mennyiségi korlátozás nélkül felhasználhatnák a saját kötelezettségeik teljesítésére, de csak azokban szektorokban, amelyek nem tartoznak az Európai Unió kibocsátás-kereskedelmi rendszerébe (EU ETS). Ami a kereskedelmüket érinti, mind az eladói, mind pedig a vásárlói oldalon éves limitek kerülnének megállapításra a teljes kibocsátás-csökkentési időszakra vonatkozó országos mennyiségek százalékos arányaként, annak érdekében, hogy az AAU-k ne árasszák el egyszerre a nemzetközi karbonpiacokat. Szintén megkötés lenne, hogy az AAU-k eladásából származó bevétel egy meghatározott százalékát a fejlődő országok klímastratégiáinak a finanszírozására kellene fordítani, illetve hogy az „otthon maradó” bevételekből is a gazdaságot zöldítő beruházási programokat kellene támogatni, mégpedig nemzetközileg is átlátható és ellenőrizhető mód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hangsúlyozza, hogy a javaslat egyszerre kínál megoldást a környezetvédelmi aggályokra; védi a karbonpiacokat; és forrást teremt a fejlődő országok zöld beruházásai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 csütörtökön benyújtott javaslat jó alap lehetne a megállapodásra, az AAU-k sorsa végül ott fog eldőlni, hogy a fejlett országok tudnak-e olyasmit kínálni más területeken Oroszországnak és Ukrajnának, hogy azok lemondjanak a kiotói egységek bankolásáról – közölték a BruxInfóval tagállami szakértők. Ugyanis az októberi EU-csúcs konklúziója – amely egyben az Európai Bizottság és a soros EU-elnökség tárgyalási mandátuma Koppenhágában – úgy fogalmaz, hogy az európai országok AAU-vagyonát nem lehet hátrányosabb szabályok közé szorítani, mint a nem európai országok kiotói „vagyonát”. „Ha Oroszországgal például háttéralkut kötnének a folyamatban lévő WTO-tárgyalások során az AAU-k rovására, akkor a kelet-európai tagállamok is lemondhatnak a kiotói egységekről” – magyarázták tanácsi illetéke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akértők arra is rámutattak, hogy egy másik választóvonal az AAU-k szempontjából az lesz, hogy mennyire tekintik majd a jövőre megkötendő új klímaegyezményt a Kiotói Egyezmény folytatásának. Ha ugyanis nem emelik be a Kiotói Egyezmény fontos elemeit az új szerződésbe – az Egyesült Államok és Ausztrália például ebben az irányban lobbiznak –, akkor az AAU-nak sem lesz folytatása. Ha viszont beemelik a Kiotói Egyezmény alapelemeit – és az EU számára egyelőre ez a hivatalos tárgyalási irány, és ezt kérik a fejlődő országok is – akkor nehezen lehetne megindokolni, hogy miért tiltják ki a következő kibocsátás-csökkentési időszakból a kiotói egységeket. „A Kiotói Egyezmény átemelése viszonylagos biztonságot jelentene az AAU-kra nézve, bár arról később még mindig lehetne vitatkozni, hogy vajon ezek az egységek alapelemei-e az egyezménynek” – vélekedtek tagállami szakértő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10. </w:t>
        <w:br/>
      </w:r>
      <w:r>
        <w:rPr>
          <w:rFonts w:eastAsia="Times New Roman" w:cs="Verdana" w:ascii="Verdana" w:hAnsi="Verdana"/>
          <w:b/>
          <w:bCs/>
          <w:color w:val="1F497D"/>
          <w:kern w:val="2"/>
          <w:sz w:val="24"/>
          <w:szCs w:val="24"/>
          <w:lang w:eastAsia="hu-HU"/>
        </w:rPr>
        <w:t>Koppenhága Európa legzöldebb váro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oppenhága a legzöldebb város Európában – derül ki egy friss felmérésből, amely harminc európai nagyváros széndioxid-kibocsátását, energiafelhasználását és környezetvédelmi eredményeit vette górcső alá. Budapest a középmezőnyben helyezkedik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ppenhága tekinthető a legzöldebb városnak Európában – ezt állítja legalábbis az az Economist Intelligence Unit által készített felmérés, amelynek megjelentetését a társszerzőként szereplő Siemens a jelenleg is zajló klímakonferenciára időzítette. A tanulmány készítői azt vizsgálták, hogy Európa harminc nagyvárosa milyen eredményeket ért el, vagy éppenséggel milyen célokat tűzött ki a környezet- és az éghajlatvédelem területén. Nem utolsósorban azonban, miként azt a Siemens központi kutatórészlegének vezetője, Reinhold Achatz megjegyezte, az adatok széleskörű bemutatásával támogatni kívánják az országok klímavédelmi erőfeszítései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rtékelést nyolc szempont alapján végezték el; ezek a következők voltak: CO2-kibocsátás, energia, épületek, közlekedés, víz, levegőminőség, hulladékhasznosítás, környezetvédelmi kormányz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ből egyebek között kiderül, hogy míg a CO2-kibocsátás visszafogása terén a városok elég jól teljesítenek (a legtisztább levegője Oslónak van, amely fejenként és évente csak 2,5 tonna károsanyagot bocsát ki, szemben a 8,5 tonnás uniós átlaggal), a megújuló energiaforrások szélesebb körű felhasználása érdekében még sokat kell tenniük az érintett városoknak. (Miközben az EU 2020-ra 20 százalékban szabta meg ezen energiaforrás részarányát, a mostani felmérés szerint ez az érték a legtöbb városban csak 7 százalék körül mozog.) Mindemellett a hulladéknak is csupán alig 20 százalékát hasznosítják újra az európai váro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meglepő, hogy általában véve a skandináv városok teljesítménye a legkiemelkedőbb. A tanulmány készítői szerint ezekben az országokban nem csak tudatában vannak az emberek a környezetvédelem fontosságának, de ennek érdekében ambiciózus célkitűzéseket is kiszabtak: Koppenhága például 2025-re teljesen karbonmentes szeretne lenni. A felmérés készítői egyúttal azonban megjegyezték azt is, hogy a skandináv országokban az egy főre jutó jövedelem magasabb az átlagosnál, ugyanakkor tény az is, hogy ezek a gazdag államok sok pénzt fektettek be a környezetvédelem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elet-európai régió teljesítménye azonban már korántsem ilyen fényes, ami a tanulmány szerint egyrészt a viszonylag alacsony GDP-nek, másrészt a történelmi örökségnek tudható be, így például annak, hogy a kommunista érában nem fordítottak kellő figyelmet a környezet védelmének. Erre vezethető vissza a magas energiafogyasztás, és az ósdi infrastruktúra megléte is. A tömegközlekedés terén ugyanakkor Kelet-Európa az átlag felett teljesített: Kijevben például – melynek pontjai mindent összevetve csak az utolsó, 30. helyre voltak elegendőek – a legmagasabb azon ingázó emberek aránya, akik tömegközlekedési eszközökre szállnak. Közép-Európából egyébként összességében a legjobb helyezést Bécs érte el (4.), Budapest pedig – Varsó és Lisszabon közé ékelve – a 17. helyen találhat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lista a következőképpen néz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Koppenhága</w:t>
        <w:br/>
        <w:t>2) Stockholm</w:t>
        <w:br/>
        <w:t>3) Oslo</w:t>
        <w:br/>
        <w:t>4) Bécs</w:t>
        <w:br/>
        <w:t>5) Amszterdam</w:t>
        <w:br/>
        <w:t>6) Zürich</w:t>
        <w:br/>
        <w:t>7) Helsinki</w:t>
        <w:br/>
        <w:t>8) Berlin</w:t>
        <w:br/>
        <w:t>9) Brüsszel</w:t>
        <w:br/>
        <w:t>10)  Párizs</w:t>
        <w:br/>
        <w:t>11)  London</w:t>
        <w:br/>
        <w:t>12)  Madrid</w:t>
        <w:br/>
        <w:t>13)  Vilnius</w:t>
        <w:br/>
        <w:t>14)  Róma</w:t>
        <w:br/>
        <w:t>15)  Riga</w:t>
        <w:br/>
        <w:t>16)  Varsó</w:t>
        <w:br/>
        <w:t>17)  Budapest</w:t>
        <w:br/>
        <w:t>18)  Lisszabon</w:t>
        <w:br/>
        <w:t>19)  Ljubljana</w:t>
        <w:br/>
        <w:t>20)  Pozsony</w:t>
        <w:br/>
        <w:t>21)  Dublin</w:t>
        <w:br/>
        <w:t>22)  Athén</w:t>
        <w:br/>
        <w:t>23)  Tallinn</w:t>
        <w:br/>
        <w:t>24)  Prága</w:t>
        <w:br/>
        <w:t>25)  Isztambul</w:t>
        <w:br/>
        <w:t>26)  Zágráb</w:t>
        <w:br/>
        <w:t>27)  Belgrád</w:t>
        <w:br/>
        <w:t>28)  Bukarest</w:t>
        <w:br/>
        <w:t>29)  Szófia</w:t>
        <w:br/>
        <w:t>30)  Kijev</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december 7. </w:t>
        <w:br/>
      </w:r>
      <w:r>
        <w:rPr>
          <w:rFonts w:eastAsia="Times New Roman" w:cs="Verdana" w:ascii="Verdana" w:hAnsi="Verdana"/>
          <w:b/>
          <w:bCs/>
          <w:color w:val="1F497D"/>
          <w:kern w:val="2"/>
          <w:sz w:val="24"/>
          <w:szCs w:val="24"/>
          <w:lang w:eastAsia="hu-HU"/>
        </w:rPr>
        <w:t>Bővülnek a vasúton utazók jogai</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atékonyabb tájékoztatás, a fogyatékkal élők igényeinek figyelembevétele, késések esetén kártérítés fizetése – csak néhány azon új jogok közül, melyekből a csütörtökön életbe lépett rendelet értelmében a vasúttal utazók elméletileg profitálhatnak. Azért csak elméletileg, mert a tagállamok bizonyos rendelkezések végrehajtását akár 15 évig is elodázha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Csütörtöktől elméletileg számos új jog illeti meg azokat, aki vasútra szállnak: december 3-án lépett ugyanis hatályba a 1371/2007-es rendelet, melynek célja kimondottan az, hogy fokozottabban védje a vonattal utazók jogait, illetve az eddigiekhez képest javítsa az utasok által igénybe vett szolgáltatások minőség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jogszabály így például kiemelten kezeli a tájékoztatáshoz való jogot, mind az utazás teljes időtartama alatt, mind pedig azt megelőzően. Így a vasúttársaságoknak a szükséges tájékoztatást még az utazás megkezdése előtt – lehetőleg minél hamarabb – meg kell adniuk. Emellett fontos kitétel az is, hogy a jobb tájékoztatás és menetjegy-biztosítás érdekében a vasúttársaságoknak „a számítógépesített rendszereket közös előírások szerint egymáshoz kell igazítaniu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leszögezi azt is, hogy a fogyatékkal élő utasoknak a többi polgárhoz hasonló lehetőségeket kell biztosítani a teljes vasúti közlekedés alatt. Így őket is megilleti a szabad mozgáshoz, a választás szabadságához és a diszkriminációmentes bánásmódhoz való jog. A vak vagy siket utasok megfelelő tájékoztatása érdekében hangjelző, illetve vizuális rendszereket kell haszn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tékkal élő és a csökkent mozgásképességű személyek számára lehetővé kell tenni, hogy a menetjegyeket a vonaton többletköltség nélkül vásárolják meg” – hangsúlyozza a szöv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ogszabály rendelkezik az esetleges kártérítésekről is: eszerint a vasúttársaságokat kötelezni kell arra, hogy baleset esetén az utasokkal szembeni felelősségükre vonatkozó biztosítással rendelkezzenek. A Europolitics szerint halálos baleset esetén a kártérítés minimális összege (utasonként) elérheti 21 ezer eurót. Elveszett vagy megrongálódott csomag esetén a pórul járt utasok (csomagonként) akár 1.285 euró kártérítésre is igényt tartha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szabályozás mindemellett arra kötelezi a vasúttársaságokat, hogy késés vagy vonatkimaradás esetén kártalanítsák az utasokat (egy vagy két órás késés esetén ez az összeg a menetjegy 25 százalékára rúghat, két óra feletti késés esetén azonban akár az 50 százalékot is elérhet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 azonban nem jelenti azt, hogy azok az utasok, akiknek a vonata legalább egy órát késik, mostantól automatikusan jogosultak lesznek a kártérítésre. A rendelet ugyanis lehetőséget ad a tagállamoknak arra, hogy – a belföldi vonalak esetében – bizonyos rendelkezések alól átmeneti mentességet kérjenek, amiről értesíteniük kell a Bizottságot is. A derogáció legfeljebb öt évig tarthat, ám ennek időtartama kétszer meghosszabbíthat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 azt is jelenti, hogy egyes tagállamokban bizonyos jogokat csak 15 év múlva érvényesíthetnek. A tagországok dönthetnek úgy is, hogy a szabályozást nem alkalmazzák a regionális, városi és külvárosi vasúti szolgáltatások terén. Így például az, hogy a nap mint nap vonattal ingázók élvezhetik-e a rendeletből fakadó új jogaikat, teljes mértékben a tagállamok döntésétől füg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ugyanígy átmeneti mentességet kérhetnek a késések vagy kimaradások esetén fizetendő kártérítések alól, de derogáció kérhető olyan rendelkezések teljesítése alól is, amelyek például a biciklik befogadására és így szállítására köteleznék a vonatokat, vagy amelyek megkönnyítenék a kerekesszékesek eljutását az állomásra vagy a peron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Europolitics szerint ebben a pillanatban nehéz megmondani, hogy mely tagállam mely rendelkezés alól kér majd mentességet. Antonio Tajani közlekedési biztos az ezt firtató kérdésekre kitérő választ adott, és közölte: reméli, hogy a tagállamok minimális mértékben folyamodnak derogációhoz. Az utasok érdekeiben fellépő European Passanger Forum mindeközben azon félelmének adott hangot, hogy a vasúti utazók jogaival összefüggésben „kétszintű Európa” alakulhat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asúttársaságokat képviselő CER (Community of European Railway and Infrastructure Companies) alelnöke, Antoine Hurel közben arra intett: a szabályozás végrehajtása időbe fog telni. A szervezet egyébként arra készül, hogy a honlapján egy „barométert” tesz közzé, amely országonkénti lebontásban mutatná az új szabályok végrehajtásá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Heading1"/>
        <w:rPr/>
      </w:pPr>
      <w:r>
        <w:rPr>
          <w:rFonts w:cs="Verdana" w:ascii="Verdana" w:hAnsi="Verdana"/>
          <w:b w:val="false"/>
          <w:color w:val="1F497D"/>
          <w:sz w:val="18"/>
          <w:szCs w:val="18"/>
        </w:rPr>
        <w:t xml:space="preserve">Brüsszel, 2009. november 30. </w:t>
        <w:br/>
      </w:r>
      <w:r>
        <w:rPr>
          <w:rFonts w:cs="Verdana" w:ascii="Verdana" w:hAnsi="Verdana"/>
          <w:color w:val="1F497D"/>
          <w:sz w:val="24"/>
          <w:szCs w:val="24"/>
        </w:rPr>
        <w:t xml:space="preserve">Magyarország újra elad a kiotói "klímapiacon" </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Hosszú kihagyás után idén nyáron ismét értékesített kiotói károsanyag-kibocsátási egységeket Magyarország – erősített meg magyar lapértesüléseket múlt héten a környezetvédelmi minisztérium. Az értékesítés nélkül eltelt közel egy év azonban legalább 110 milliárd forintjába került Magyarországnak – derül ki a környezetvédelmi ombudsman frissen közzétett vizsgálatából.</w:t>
      </w:r>
    </w:p>
    <w:p>
      <w:pPr>
        <w:pStyle w:val="NormlWeb"/>
        <w:rPr>
          <w:rFonts w:ascii="Verdana" w:hAnsi="Verdana" w:cs="Verdana"/>
          <w:color w:val="1F497D"/>
        </w:rPr>
      </w:pPr>
      <w:r>
        <w:rPr>
          <w:rFonts w:cs="Verdana" w:ascii="Verdana" w:hAnsi="Verdana"/>
          <w:color w:val="1F497D"/>
        </w:rPr>
        <w:t>A nyolcmilliárd forintos üzlet – amelynek keretében 3 millió tonna széndioxid-egyenértéknek megfelelő kvótát vett meg egy japán magáncég – a harmadik aláírt szerződés: 2008. augusztusában Belgiumnak 2 millió tonnányi, szeptemberben pedig Spanyolországnak 6,6 millió tonnányi kvótát értékesített Magyarország. A két ügyletből az országnak körülbelül 28,2 milliárd forint bevétele származott.</w:t>
      </w:r>
    </w:p>
    <w:p>
      <w:pPr>
        <w:pStyle w:val="NormlWeb"/>
        <w:rPr>
          <w:rFonts w:ascii="Verdana" w:hAnsi="Verdana" w:cs="Verdana"/>
          <w:color w:val="1F497D"/>
        </w:rPr>
      </w:pPr>
      <w:r>
        <w:rPr>
          <w:rFonts w:cs="Verdana" w:ascii="Verdana" w:hAnsi="Verdana"/>
          <w:color w:val="1F497D"/>
        </w:rPr>
        <w:t>A szerződésekben Magyarország vállalta, hogy az eladásból befolyt pénzt mérhető kibocsátás-csökkentéssel járó zöldberuházásokra fordítja. Ehhez kellett felállítani a Zöld Beruházási Rendszert (ZBR), amin keresztül a lakosság pályázatokon pénzt nyerhet klímavédelmi beruházásokra. A környezetvédelmi tárca ezt az eladásokhoz képest majdnem egy éves késéssel, 2009. júliusában indította el, így az első kifizetések 2010-ben esedékesek.</w:t>
      </w:r>
    </w:p>
    <w:p>
      <w:pPr>
        <w:pStyle w:val="NormlWeb"/>
        <w:rPr>
          <w:rFonts w:ascii="Verdana" w:hAnsi="Verdana" w:cs="Verdana"/>
          <w:color w:val="1F497D"/>
        </w:rPr>
      </w:pPr>
      <w:r>
        <w:rPr>
          <w:rFonts w:cs="Verdana" w:ascii="Verdana" w:hAnsi="Verdana"/>
          <w:color w:val="1F497D"/>
        </w:rPr>
        <w:t>Magyarország már több éve tárgyal a japán partnerrel, és 2007. decemberében szándéknyilatkozatot is aláírtak a felek, derült ki a zöldombudsman múlt kedden nyilvánosságra hozott állásfoglalásából, amelyben a kvótaértékesítéseket, illetve az ezekből származó bevételek sorsát vizsgálta.</w:t>
      </w:r>
    </w:p>
    <w:p>
      <w:pPr>
        <w:pStyle w:val="NormlWeb"/>
        <w:rPr>
          <w:rFonts w:ascii="Verdana" w:hAnsi="Verdana" w:cs="Verdana"/>
          <w:color w:val="1F497D"/>
        </w:rPr>
      </w:pPr>
      <w:r>
        <w:rPr>
          <w:rFonts w:cs="Verdana" w:ascii="Verdana" w:hAnsi="Verdana"/>
          <w:color w:val="1F497D"/>
        </w:rPr>
        <w:t>Mivel Magyarország a belga és a spanyol ügyletek után késlekedett a ZBR elindításával, illetve a bevétel felhasználása nem volt átlátható, Japán végül elállt az ügylettől, és Csehországtól vett 40 millió tonna széndioxid-kvótát körülbelül 110 milliárd forintnak megfelelő értékben (a részletekkel kapcsolatban lásd a BruxInfo 2009. május 25-én megjelent anyagát).</w:t>
      </w:r>
    </w:p>
    <w:p>
      <w:pPr>
        <w:pStyle w:val="NormlWeb"/>
        <w:rPr>
          <w:rFonts w:ascii="Verdana" w:hAnsi="Verdana" w:cs="Verdana"/>
          <w:color w:val="1F497D"/>
        </w:rPr>
      </w:pPr>
      <w:r>
        <w:rPr>
          <w:rFonts w:cs="Verdana" w:ascii="Verdana" w:hAnsi="Verdana"/>
          <w:color w:val="1F497D"/>
        </w:rPr>
        <w:t>Olt Boglárka, a Környezetvédelmi és Vízügyi Minisztérium szóvivője a magyar sajtónak nyilatkozva elmondta, hogy a nyáron a japán céggel megkötött szerződés a két korábbihoz hasonlóan rendelkezik arról, hogy a bevételt klímavédelmi beruházásokra kell fordítani.</w:t>
      </w:r>
    </w:p>
    <w:p>
      <w:pPr>
        <w:pStyle w:val="NormlWeb"/>
        <w:rPr>
          <w:rFonts w:ascii="Verdana" w:hAnsi="Verdana" w:cs="Verdana"/>
          <w:color w:val="1F497D"/>
        </w:rPr>
      </w:pPr>
      <w:r>
        <w:rPr>
          <w:rFonts w:cs="Verdana" w:ascii="Verdana" w:hAnsi="Verdana"/>
          <w:color w:val="1F497D"/>
        </w:rPr>
        <w:t>A kvótaárakról egyelőre csak annyit lehet tudni, hogy a japán cég tonnánként 9 és 10 euró közötti árat fizetett érte, ami kevesebb, mint a 2008-as árak voltak. Hivatalosan akkor sem közöltek összegeket, becslések szerint a tonnánkénti ár a belga és a spanyol ügyleteknél 13-14 euró körül alakult.</w:t>
      </w:r>
    </w:p>
    <w:p>
      <w:pPr>
        <w:pStyle w:val="NormlWeb"/>
        <w:rPr>
          <w:rFonts w:ascii="Verdana" w:hAnsi="Verdana" w:cs="Verdana"/>
          <w:color w:val="1F497D"/>
        </w:rPr>
      </w:pPr>
      <w:r>
        <w:rPr>
          <w:rFonts w:cs="Verdana" w:ascii="Verdana" w:hAnsi="Verdana"/>
          <w:color w:val="1F497D"/>
        </w:rPr>
        <w:t>A mostani, alacsonyabb árnak egyik oka az, hogy a gazdasági válság miatt csökkent az országok széndioxid-kibocsátása, így csökkent a kereslet a piacon. A másik ok pedig az, hogy a 2008 és 2012 között tartó első kiotói periódus után kétséges a fel nem használt egységek sorsa, ezért a közelmúltban egyre több, AAU-felesleggel rendelkező ország szállt be a nemzetközi kereskedelembe; a nagyobb kínálat pedig kihat a piaci árakra.</w:t>
      </w:r>
    </w:p>
    <w:p>
      <w:pPr>
        <w:pStyle w:val="NormlWeb"/>
        <w:rPr>
          <w:rFonts w:ascii="Verdana" w:hAnsi="Verdana" w:cs="Verdana"/>
          <w:color w:val="1F497D"/>
        </w:rPr>
      </w:pPr>
      <w:r>
        <w:rPr>
          <w:rFonts w:cs="Verdana" w:ascii="Verdana" w:hAnsi="Verdana"/>
          <w:color w:val="1F497D"/>
        </w:rPr>
        <w:t>A minisztérium információi szerint Magyarország további tárgyalásokat folytat kvótaeladásokról több potenciális partnerrel, köztük EU-s és tengerentúli országokkal is.</w:t>
      </w:r>
    </w:p>
    <w:p>
      <w:pPr>
        <w:pStyle w:val="NormlWeb"/>
        <w:rPr>
          <w:rFonts w:ascii="Verdana" w:hAnsi="Verdana" w:cs="Verdana"/>
          <w:color w:val="1F497D"/>
        </w:rPr>
      </w:pPr>
      <w:r>
        <w:rPr>
          <w:rFonts w:cs="Verdana" w:ascii="Verdana" w:hAnsi="Verdana"/>
          <w:color w:val="1F497D"/>
        </w:rPr>
        <w:t xml:space="preserve">Fülöp Sándor, a jövő nemzedékek országgyűlési biztosa frissen lezárult vizsgálatában megállapította, hogy 110 milliárd forintnyi kvótabevételtől esett el Magyarország, mert későn indult el a Zöld Beruházási Rendszer pályáztatása. A Környezetvédelmi és Vízügyi Minisztérium (KVVM) már tavaly fel akarta használni az értékesítésből származó bevételt a kvótaeladási szerződésnek megfelelően, azonban ezt a Pénzügyminisztérium (PM) nem tette lehetővé - áll abban a jelentésben, amelyet az országgyűlési biztos az Energia Klub beadványára készített. A jelentés szerint a PM azt akarta elérni, hogy a 2008-ban befolyt kvótabevételeket csak 2009 után lehessen elkölteni, mivel a pénzügyminiszter a költségvetés egyensúlyát kívánta javítani; pedig a bevételek célnak megfelelő felhasználása jelentős állami bevételeket is hozott volna adók és járulékok formájában - áll a jelentésben. </w:t>
      </w:r>
    </w:p>
    <w:p>
      <w:pPr>
        <w:pStyle w:val="NormlWeb"/>
        <w:rPr>
          <w:rFonts w:ascii="Verdana" w:hAnsi="Verdana" w:cs="Verdana"/>
          <w:color w:val="1F497D"/>
        </w:rPr>
      </w:pPr>
      <w:r>
        <w:rPr>
          <w:rFonts w:cs="Verdana" w:ascii="Verdana" w:hAnsi="Verdana"/>
          <w:color w:val="1F497D"/>
        </w:rPr>
        <w:t xml:space="preserve">Fülöp Sándor szerint az is visszás, hogy a 2008-as kvótabevételekből 14,5 milliárd forintot a kormány a 2008-as panelprogram pályázatainak támogatására akar fordítani, úgy, hogy azzal már egyébként is erre a célra szánt állami forrásokat vált ki, nem pedig új környezetvédelmi célok megvalósulását segíti. </w:t>
      </w:r>
    </w:p>
    <w:p>
      <w:pPr>
        <w:pStyle w:val="NormlWeb"/>
        <w:rPr/>
      </w:pPr>
      <w:r>
        <w:rPr>
          <w:rFonts w:cs="Verdana" w:ascii="Verdana" w:hAnsi="Verdana"/>
          <w:color w:val="1F497D"/>
        </w:rPr>
        <w:t xml:space="preserve">A vizsgálat után az ombudsman kezdeményezte a többi között, hogy a kormány pótolja azt a 14,5 milliárd forintot, amit az szerinte jogszabálysértő módon a panelprogram pénzügyi eszközeinek felszabadítására fordított. Fülöp Sándor szerint szükség lenne egy elkülönített állami alap létrehozására. Ez a kvótabevételek és más, éghajlatváltozással kapcsolatos állami források elkülönített és átlátható kezelésére jönne létre, mert a kormány eddigi gyakorlata és a költségvetés kezelésének módja nem garantálja a kvótabevételek átlátható és hatékony felhasználását. (A teljes jelentés az alábbi címen érhető el: </w:t>
      </w:r>
      <w:hyperlink r:id="rId1056">
        <w:r>
          <w:rPr>
            <w:rStyle w:val="InternetLink"/>
            <w:rFonts w:cs="Verdana" w:ascii="Verdana" w:hAnsi="Verdana"/>
            <w:color w:val="1F497D"/>
          </w:rPr>
          <w:t>http://www.jno.hu/hu/?&amp;menu=aktualis&amp;doc=20091124</w:t>
        </w:r>
      </w:hyperlink>
      <w:r>
        <w:rPr>
          <w:rFonts w:cs="Verdana" w:ascii="Verdana" w:hAnsi="Verdana"/>
          <w:color w:val="1F497D"/>
        </w:rPr>
        <w:t xml:space="preserve">)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6. </w:t>
        <w:br/>
      </w:r>
      <w:r>
        <w:rPr>
          <w:rFonts w:eastAsia="Times New Roman" w:cs="Verdana" w:ascii="Verdana" w:hAnsi="Verdana"/>
          <w:b/>
          <w:bCs/>
          <w:color w:val="1F497D"/>
          <w:kern w:val="2"/>
          <w:sz w:val="24"/>
          <w:szCs w:val="24"/>
          <w:lang w:eastAsia="hu-HU"/>
        </w:rPr>
        <w:t xml:space="preserve">A versenyt fokozzák az új távközlési szabályok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étévnyi tárgyalás után kedden az Európai Parlament végszavazásban elfogadta a távközlési csomagot. Az új szabályozás erősíti az internetezők jogait, nagyobb figyelmet fordít a személyes adatok védelmére és fokozza a vállalatok közötti verse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Parlament kedden óriási többséggel zöld utat adott a távközlési csomagnak, amely amellett, hogy erősíti a telefon- és internethasználók jogait, fokozni fogja a versenyt a távközlési cégek között, korszerűsíti a rádióspektrum használatát, biztosítja az internet szabadságát és az adatok védelmét. Az átdolgozott keretirányelvet harmadik és egyben utolsó olvasatban 510-40-24 fogadták el a képvisel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szerint az internet-hozzáférést csak akkor lehet korlátozni, ha „megfelelő, arányos és szükséges egy demokratikus társadalomban”, és ez esetben is csak akkor, ha előzetesen egy tisztességes és pártatlan eljárást folytattak le, melynek során az érintett felhasználó lehetőséget kap arra, hogy elmondhassa véleményét. Egy efféle intézkedés során mindazonáltal „tiszteletben kell tartani az ártatlanság vélelmét és a magánszférához fűződő jo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közleménye szerint az új jogszabály ezzel – a világon elsőként – az alapvető jogokkal egyenlő jogi védelmet biztosít az internet-hozzáférésnek. „Biztosítani akartuk, hogy a polgárok jogait soha ne lehessen figyelmen kívül hagyni” – mondta a parlamenti jelentéstevő, Catherine Trautmann (szocialista, francia). A képviselő hozzátette: „Ez az első alkalom, hogy egy jogi szöveg az internet-használatra mint az alapvető jogok és szabadságok gyakorlására ut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óllehet az EP a most megszavazott verziót sikerként értékeli, ám nem lehet figyelmen kívül hagyni azt a tényt, hogy a Parlament az intézményközi tárgyalásokon némileg puhított korábbi álláspontján: ez utóbbi szerint ugyanis csak bíróság dönthetett volna az internet letiltásáról. (A témáról lásd bővebben a BruxInfo 2009. november 9-i számát.) A végső változat azonban bírói engedély helyett már „csak” a tisztességes és pártatlan eljárás lefolytatásának szükségességét hangsúlyozza. Megfigyelők éppen ezért attól tartanak, hogy a most elfogadott szöveget egy esetleges per során így mindenki kedve szerint csűri-csavarhatja maj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távközlési biztos mindenesetre a szavazást követően úgy vélekedett, hogy az új szabályozás óriási győzelmet jelent az európai polgárok jogai és szabadságjogai szempontjából. A biztos utalt arra is, hogy az úgynevezett három csapás törvénye egészen bizonyosan nem fogja az európai jog részét képezni. (A hivatkozott francia jogszabály értelmében, amelyet az illetékes francia kormányhivatal rövidítése után Hadopi-törvényként is emlegetnek, a jogvédett tartalmakat illegálisan letöltők figyelmeztetésben részesülnek, és ha kétszer visszaesnek, akkor felfüggesztik internet-hozzáférésüket, sőt, akár börtönbe is jutha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 távközlési csomagja összesen 12 fontos reformintézkedést tartalmaz, melyek röviden a következők:</w:t>
      </w:r>
    </w:p>
    <w:p>
      <w:pPr>
        <w:pStyle w:val="Normal"/>
        <w:spacing w:lineRule="auto" w:line="240" w:before="280" w:after="280"/>
        <w:rPr/>
      </w:pPr>
      <w:r>
        <w:rPr>
          <w:rFonts w:eastAsia="Times New Roman" w:cs="Verdana" w:ascii="Verdana" w:hAnsi="Verdana"/>
          <w:color w:val="1F497D"/>
          <w:sz w:val="18"/>
          <w:szCs w:val="18"/>
          <w:lang w:eastAsia="hu-HU"/>
        </w:rPr>
        <w:t xml:space="preserve">1) </w:t>
      </w:r>
      <w:r>
        <w:rPr>
          <w:rFonts w:eastAsia="Times New Roman" w:cs="Verdana" w:ascii="Verdana" w:hAnsi="Verdana"/>
          <w:b/>
          <w:bCs/>
          <w:color w:val="1F497D"/>
          <w:sz w:val="18"/>
          <w:szCs w:val="18"/>
          <w:lang w:eastAsia="hu-HU"/>
        </w:rPr>
        <w:t>Telefonszám-csere egy nap alatt.</w:t>
      </w:r>
      <w:r>
        <w:rPr>
          <w:rFonts w:eastAsia="Times New Roman" w:cs="Verdana" w:ascii="Verdana" w:hAnsi="Verdana"/>
          <w:color w:val="1F497D"/>
          <w:sz w:val="18"/>
          <w:szCs w:val="18"/>
          <w:lang w:eastAsia="hu-HU"/>
        </w:rPr>
        <w:t xml:space="preserve"> Az európai fogyasztónak lehetősége nyílik arra, hogy telefonszámát egy munkanapon belül átvihesse egy másik szolgáltatóhoz. A vezetékes számok esetében az EU-ban jelenleg ez 7,5 napba telik, a mobilszámoknál pedig 8,5 napba (ám van, akinek 2-3 hetet is várnia kell a cserére). A szolgáltató és az ügyfél között kötendő szerződés kezdeti időtartama mindemellett nem haladhatja meg a két évet, sőt, a szolgáltatónak lehetőséget kell biztosítania arra is, hogy a fogyasztók 12 hónapnál rövidebb időszakra is szerződést köthessenek.</w:t>
      </w:r>
    </w:p>
    <w:p>
      <w:pPr>
        <w:pStyle w:val="Normal"/>
        <w:spacing w:lineRule="auto" w:line="240" w:before="280" w:after="280"/>
        <w:rPr/>
      </w:pPr>
      <w:r>
        <w:rPr>
          <w:rFonts w:eastAsia="Times New Roman" w:cs="Verdana" w:ascii="Verdana" w:hAnsi="Verdana"/>
          <w:color w:val="1F497D"/>
          <w:sz w:val="18"/>
          <w:szCs w:val="18"/>
          <w:lang w:eastAsia="hu-HU"/>
        </w:rPr>
        <w:t xml:space="preserve">2) </w:t>
      </w:r>
      <w:r>
        <w:rPr>
          <w:rFonts w:eastAsia="Times New Roman" w:cs="Verdana" w:ascii="Verdana" w:hAnsi="Verdana"/>
          <w:b/>
          <w:bCs/>
          <w:color w:val="1F497D"/>
          <w:sz w:val="18"/>
          <w:szCs w:val="18"/>
          <w:lang w:eastAsia="hu-HU"/>
        </w:rPr>
        <w:t>Jobb tájékoztatás.</w:t>
      </w:r>
      <w:r>
        <w:rPr>
          <w:rFonts w:eastAsia="Times New Roman" w:cs="Verdana" w:ascii="Verdana" w:hAnsi="Verdana"/>
          <w:color w:val="1F497D"/>
          <w:sz w:val="18"/>
          <w:szCs w:val="18"/>
          <w:lang w:eastAsia="hu-HU"/>
        </w:rPr>
        <w:t xml:space="preserve"> Az ügyfeleknek a jövőben jobb tájékoztatást kell kapniuk, biztosítva ezzel, hogy valóban megértsék mire fizetnek elő, és főként, hogy mit, illetve mit nem tehetnek meg az adott szolgáltatással. A szerződéseknek meg kell határozniuk azt a minőségi szintet, melyet a szolgáltatónak minimálisan biztosítania kell, valamint világosan rögzítenie kell a kártérítés és visszatérítés mértékét, melyet akkor fizetnek, ha azt a szintet nem sikerült biztosítaniuk.</w:t>
      </w:r>
    </w:p>
    <w:p>
      <w:pPr>
        <w:pStyle w:val="Normal"/>
        <w:spacing w:lineRule="auto" w:line="240" w:before="280" w:after="280"/>
        <w:rPr/>
      </w:pPr>
      <w:r>
        <w:rPr>
          <w:rFonts w:eastAsia="Times New Roman" w:cs="Verdana" w:ascii="Verdana" w:hAnsi="Verdana"/>
          <w:color w:val="1F497D"/>
          <w:sz w:val="18"/>
          <w:szCs w:val="18"/>
          <w:lang w:eastAsia="hu-HU"/>
        </w:rPr>
        <w:t xml:space="preserve">3) </w:t>
      </w:r>
      <w:r>
        <w:rPr>
          <w:rFonts w:eastAsia="Times New Roman" w:cs="Verdana" w:ascii="Verdana" w:hAnsi="Verdana"/>
          <w:b/>
          <w:bCs/>
          <w:color w:val="1F497D"/>
          <w:sz w:val="18"/>
          <w:szCs w:val="18"/>
          <w:lang w:eastAsia="hu-HU"/>
        </w:rPr>
        <w:t>Jog az internet-használathoz.</w:t>
      </w:r>
      <w:r>
        <w:rPr>
          <w:rFonts w:eastAsia="Times New Roman" w:cs="Verdana" w:ascii="Verdana" w:hAnsi="Verdana"/>
          <w:color w:val="1F497D"/>
          <w:sz w:val="18"/>
          <w:szCs w:val="18"/>
          <w:lang w:eastAsia="hu-HU"/>
        </w:rPr>
        <w:t xml:space="preserve"> Az internetes hozzáféréssel kapcsolatos tagállami intézkedéseknek tiszteletben kell tartaniuk a polgárok alapvető jogait és szabadságjogait, miként azt az emberi jogok és alapvető szabadságjogok európai konvenciója garantálja. Az efféle (lényegében korlátozó) intézkedéseknek megfelelőnek, arányosnak és szükségesnek kell lenniük, tiszteletben kell tartaniuk az ártatlanság vélelmét, és a magánélethez fűződő jogot. A tagállami intézkedéseknek biztosítaniuk kell, hogy a polgárok előzetesen tisztességes és pártatlan eljárásban részesülhessenek, ahol joguk van elmondani véleményüket, emellett jogorvoslati lehetőséget is kell biztosítani a számukra.  </w:t>
      </w:r>
    </w:p>
    <w:p>
      <w:pPr>
        <w:pStyle w:val="Normal"/>
        <w:spacing w:lineRule="auto" w:line="240" w:before="280" w:after="280"/>
        <w:rPr/>
      </w:pPr>
      <w:r>
        <w:rPr>
          <w:rFonts w:eastAsia="Times New Roman" w:cs="Verdana" w:ascii="Verdana" w:hAnsi="Verdana"/>
          <w:color w:val="1F497D"/>
          <w:sz w:val="18"/>
          <w:szCs w:val="18"/>
          <w:lang w:eastAsia="hu-HU"/>
        </w:rPr>
        <w:t xml:space="preserve">4) </w:t>
      </w:r>
      <w:r>
        <w:rPr>
          <w:rFonts w:eastAsia="Times New Roman" w:cs="Verdana" w:ascii="Verdana" w:hAnsi="Verdana"/>
          <w:b/>
          <w:bCs/>
          <w:color w:val="1F497D"/>
          <w:sz w:val="18"/>
          <w:szCs w:val="18"/>
          <w:lang w:eastAsia="hu-HU"/>
        </w:rPr>
        <w:t>Új garanciák a nyitott és „semlegesebb” internetért.</w:t>
      </w:r>
      <w:r>
        <w:rPr>
          <w:rFonts w:eastAsia="Times New Roman" w:cs="Verdana" w:ascii="Verdana" w:hAnsi="Verdana"/>
          <w:color w:val="1F497D"/>
          <w:sz w:val="18"/>
          <w:szCs w:val="18"/>
          <w:lang w:eastAsia="hu-HU"/>
        </w:rPr>
        <w:t xml:space="preserve"> Az európai fogyasztók az egymással versengő szélessávú szolgáltatók nagyobb kínálatából válogathatnak. A szolgáltatóknak olyan eszközök állnak majd rendelkezésükre, melyek lehetővé teszik, hogy megkülönböztessék az adatátviteli módozatokat, mint a hang- vagy fájlcserélő („peer to peer” vagy „P2P”) kommunikációt. A nemzeti távközlési hatóságok hatáskörébe fog tartozni a hálózati átviteli szolgáltatásokra vonatkozó minimális minőségi szintek meghatározása, és az „internet semlegességének” és az „internet szabadságának” előmozdítása.</w:t>
      </w:r>
    </w:p>
    <w:p>
      <w:pPr>
        <w:pStyle w:val="Normal"/>
        <w:spacing w:lineRule="auto" w:line="240" w:before="280" w:after="280"/>
        <w:rPr/>
      </w:pPr>
      <w:r>
        <w:rPr>
          <w:rFonts w:eastAsia="Times New Roman" w:cs="Verdana" w:ascii="Verdana" w:hAnsi="Verdana"/>
          <w:color w:val="1F497D"/>
          <w:sz w:val="18"/>
          <w:szCs w:val="18"/>
          <w:lang w:eastAsia="hu-HU"/>
        </w:rPr>
        <w:t xml:space="preserve">5) </w:t>
      </w:r>
      <w:r>
        <w:rPr>
          <w:rFonts w:eastAsia="Times New Roman" w:cs="Verdana" w:ascii="Verdana" w:hAnsi="Verdana"/>
          <w:b/>
          <w:bCs/>
          <w:color w:val="1F497D"/>
          <w:sz w:val="18"/>
          <w:szCs w:val="18"/>
          <w:lang w:eastAsia="hu-HU"/>
        </w:rPr>
        <w:t>Védelem a személyi adatok megsértése és a kéretlen üzenetek ellen.</w:t>
      </w:r>
      <w:r>
        <w:rPr>
          <w:rFonts w:eastAsia="Times New Roman" w:cs="Verdana" w:ascii="Verdana" w:hAnsi="Verdana"/>
          <w:color w:val="1F497D"/>
          <w:sz w:val="18"/>
          <w:szCs w:val="18"/>
          <w:lang w:eastAsia="hu-HU"/>
        </w:rPr>
        <w:t xml:space="preserve"> A személyes adatok sérülése esetén (például ha a személyes adatok, emailcímek, a hívások vagy a bankszámlaszámok adatai rossz kezekbe kerülnek), a szolgáltatónak kötelezően értesítenie kell az illetékes hatóságokat és az ügyfeleket is. A felhasználókat az eddigieknél jobban tájékoztatják majd a „sütik” használatáról (ezek olyan apró fájlok, amelyeket a számítógép tárol, és a különböző honlapok ezek segítségével ismerik fel a visszatérő felhasználókat), emellett a szolgáltatók jogi lépéseket kezdeményezhetnek a kéretlen levelek (az úgynevezett spamek) küldői ellen.</w:t>
      </w:r>
    </w:p>
    <w:p>
      <w:pPr>
        <w:pStyle w:val="Normal"/>
        <w:spacing w:lineRule="auto" w:line="240" w:before="280" w:after="280"/>
        <w:rPr/>
      </w:pPr>
      <w:r>
        <w:rPr>
          <w:rFonts w:eastAsia="Times New Roman" w:cs="Verdana" w:ascii="Verdana" w:hAnsi="Verdana"/>
          <w:color w:val="1F497D"/>
          <w:sz w:val="18"/>
          <w:szCs w:val="18"/>
          <w:lang w:eastAsia="hu-HU"/>
        </w:rPr>
        <w:t xml:space="preserve">6) </w:t>
      </w:r>
      <w:r>
        <w:rPr>
          <w:rFonts w:eastAsia="Times New Roman" w:cs="Verdana" w:ascii="Verdana" w:hAnsi="Verdana"/>
          <w:b/>
          <w:bCs/>
          <w:color w:val="1F497D"/>
          <w:sz w:val="18"/>
          <w:szCs w:val="18"/>
          <w:lang w:eastAsia="hu-HU"/>
        </w:rPr>
        <w:t>Jobb hozzáférés a 112-es segélyhívóhoz.</w:t>
      </w:r>
      <w:r>
        <w:rPr>
          <w:rFonts w:eastAsia="Times New Roman" w:cs="Verdana" w:ascii="Verdana" w:hAnsi="Verdana"/>
          <w:color w:val="1F497D"/>
          <w:sz w:val="18"/>
          <w:szCs w:val="18"/>
          <w:lang w:eastAsia="hu-HU"/>
        </w:rPr>
        <w:t xml:space="preserve"> Az új szabályok szerint a segélyhívó már nem csak hagyományos telefonról érhető el, hanem az úgynevezett új technológiák révén is. A szabályozás megerősíti az üzemeltető azon kötelezettségét, hogy a hívás helyének adatait az illetékes szerveknek (rendőrségnek, mentőknek) továbbítsa. A fogyatékkal élők is könnyebben hozzáférhetnek majd a 112-es segélyhívóhoz.</w:t>
      </w:r>
    </w:p>
    <w:p>
      <w:pPr>
        <w:pStyle w:val="Normal"/>
        <w:spacing w:lineRule="auto" w:line="240" w:before="280" w:after="280"/>
        <w:rPr/>
      </w:pPr>
      <w:r>
        <w:rPr>
          <w:rFonts w:eastAsia="Times New Roman" w:cs="Verdana" w:ascii="Verdana" w:hAnsi="Verdana"/>
          <w:color w:val="1F497D"/>
          <w:sz w:val="18"/>
          <w:szCs w:val="18"/>
          <w:lang w:eastAsia="hu-HU"/>
        </w:rPr>
        <w:t xml:space="preserve">7) </w:t>
      </w:r>
      <w:r>
        <w:rPr>
          <w:rFonts w:eastAsia="Times New Roman" w:cs="Verdana" w:ascii="Verdana" w:hAnsi="Verdana"/>
          <w:b/>
          <w:bCs/>
          <w:color w:val="1F497D"/>
          <w:sz w:val="18"/>
          <w:szCs w:val="18"/>
          <w:lang w:eastAsia="hu-HU"/>
        </w:rPr>
        <w:t>Nagyobb függetlenség a nemzeti távközlési szabályozó hatóságoknak.</w:t>
      </w:r>
      <w:r>
        <w:rPr>
          <w:rFonts w:eastAsia="Times New Roman" w:cs="Verdana" w:ascii="Verdana" w:hAnsi="Verdana"/>
          <w:color w:val="1F497D"/>
          <w:sz w:val="18"/>
          <w:szCs w:val="18"/>
          <w:lang w:eastAsia="hu-HU"/>
        </w:rPr>
        <w:t xml:space="preserve"> A szabályozás kiküszöböli, hogy a politika beleszólhasson ezen hatóságok mindennapi tevékenységébe, mint ahogy azt is, hogy ezen szervezetek vezetőit önkényesen eltávolíthassák.</w:t>
      </w:r>
    </w:p>
    <w:p>
      <w:pPr>
        <w:pStyle w:val="Normal"/>
        <w:spacing w:lineRule="auto" w:line="240" w:before="280" w:after="280"/>
        <w:rPr/>
      </w:pPr>
      <w:r>
        <w:rPr>
          <w:rFonts w:eastAsia="Times New Roman" w:cs="Verdana" w:ascii="Verdana" w:hAnsi="Verdana"/>
          <w:color w:val="1F497D"/>
          <w:sz w:val="18"/>
          <w:szCs w:val="18"/>
          <w:lang w:eastAsia="hu-HU"/>
        </w:rPr>
        <w:t xml:space="preserve">8) </w:t>
      </w:r>
      <w:r>
        <w:rPr>
          <w:rFonts w:eastAsia="Times New Roman" w:cs="Verdana" w:ascii="Verdana" w:hAnsi="Verdana"/>
          <w:b/>
          <w:bCs/>
          <w:color w:val="1F497D"/>
          <w:sz w:val="18"/>
          <w:szCs w:val="18"/>
          <w:lang w:eastAsia="hu-HU"/>
        </w:rPr>
        <w:t>BEREC.</w:t>
      </w:r>
      <w:r>
        <w:rPr>
          <w:rFonts w:eastAsia="Times New Roman" w:cs="Verdana" w:ascii="Verdana" w:hAnsi="Verdana"/>
          <w:color w:val="1F497D"/>
          <w:sz w:val="18"/>
          <w:szCs w:val="18"/>
          <w:lang w:eastAsia="hu-HU"/>
        </w:rPr>
        <w:t xml:space="preserve"> Az új Európai Távközlési Szabályozók Testületének (BEREC) létrehozása segíthet a tisztességes piaci verseny és a szabályozói szféra átlátható működésének biztosításában.</w:t>
      </w:r>
    </w:p>
    <w:p>
      <w:pPr>
        <w:pStyle w:val="Normal"/>
        <w:spacing w:lineRule="auto" w:line="240" w:before="280" w:after="280"/>
        <w:rPr/>
      </w:pPr>
      <w:r>
        <w:rPr>
          <w:rFonts w:eastAsia="Times New Roman" w:cs="Verdana" w:ascii="Verdana" w:hAnsi="Verdana"/>
          <w:color w:val="1F497D"/>
          <w:sz w:val="18"/>
          <w:szCs w:val="18"/>
          <w:lang w:eastAsia="hu-HU"/>
        </w:rPr>
        <w:t xml:space="preserve">9) </w:t>
      </w:r>
      <w:r>
        <w:rPr>
          <w:rFonts w:eastAsia="Times New Roman" w:cs="Verdana" w:ascii="Verdana" w:hAnsi="Verdana"/>
          <w:b/>
          <w:bCs/>
          <w:color w:val="1F497D"/>
          <w:sz w:val="18"/>
          <w:szCs w:val="18"/>
          <w:lang w:eastAsia="hu-HU"/>
        </w:rPr>
        <w:t>Bővülő bizottsági jogkörök.</w:t>
      </w:r>
      <w:r>
        <w:rPr>
          <w:rFonts w:eastAsia="Times New Roman" w:cs="Verdana" w:ascii="Verdana" w:hAnsi="Verdana"/>
          <w:color w:val="1F497D"/>
          <w:sz w:val="18"/>
          <w:szCs w:val="18"/>
          <w:lang w:eastAsia="hu-HU"/>
        </w:rPr>
        <w:t xml:space="preserve"> A Bizottságnak jogában áll majd, hogy felülvizsgálja a nemzeti hatóságok által javasolt szabályozói intézkedéseket (például a vezetékes vagy mobilszolgáltatások felmondási díjairól); a cél, hogy ezzel elkerülhessék a szabályozás egyenetlenségét, elejét véve ezzel a verseny torzulásának. Ha a Bizottság – a BEREC-cel együttműködve – úgy látja, hogy egy nemzeti tervezet nem egyeztethető össze valamilyen módon az egységes piac működésével, akkor ajánlást bocsáthat ki, amely arra kötelezheti a nemzeti hatóságot, hogy módosítsa vagy visszavonja a tervezett intézkedést.</w:t>
      </w:r>
    </w:p>
    <w:p>
      <w:pPr>
        <w:pStyle w:val="Normal"/>
        <w:spacing w:lineRule="auto" w:line="240" w:before="280" w:after="280"/>
        <w:rPr/>
      </w:pPr>
      <w:r>
        <w:rPr>
          <w:rFonts w:eastAsia="Times New Roman" w:cs="Verdana" w:ascii="Verdana" w:hAnsi="Verdana"/>
          <w:color w:val="1F497D"/>
          <w:sz w:val="18"/>
          <w:szCs w:val="18"/>
          <w:lang w:eastAsia="hu-HU"/>
        </w:rPr>
        <w:t xml:space="preserve">10) </w:t>
      </w:r>
      <w:r>
        <w:rPr>
          <w:rFonts w:eastAsia="Times New Roman" w:cs="Verdana" w:ascii="Verdana" w:hAnsi="Verdana"/>
          <w:b/>
          <w:bCs/>
          <w:color w:val="1F497D"/>
          <w:sz w:val="18"/>
          <w:szCs w:val="18"/>
          <w:lang w:eastAsia="hu-HU"/>
        </w:rPr>
        <w:t>Funkcionális szétválasztás.</w:t>
      </w:r>
      <w:r>
        <w:rPr>
          <w:rFonts w:eastAsia="Times New Roman" w:cs="Verdana" w:ascii="Verdana" w:hAnsi="Verdana"/>
          <w:color w:val="1F497D"/>
          <w:sz w:val="18"/>
          <w:szCs w:val="18"/>
          <w:lang w:eastAsia="hu-HU"/>
        </w:rPr>
        <w:t xml:space="preserve"> A nemzeti szabályozói hatóságok arra kötelezhetik a szolgáltatókat, hogy azok szétválasszák a hálózati infrastruktúrájukat és a szolgáltatásokat kínáló üzleti egységeiket. Mindez fokozhatja a versenyt, és ösztönözheti az új hálózatokba történő beruházásokat. A Bizottság adatai szerint Nagy-Britanniában 2006. januárja óta alkalmazzák a funkcionális szétválasztást, amelynek következtében megsokszorozódott a szélessávú kapcsolatok száma. Viviane Reding illetékes biztos szerint „örvendetes hír az európai fogyasztók számára, hogy a funkcionális szétválasztás új, hatékony eszköze segíteni fogja a nemzeti szabályozó hatóságokat a távközlési piacon a versenyt akadályozó szűk keresztmetszetek felszámolásában, ezáltal is növelve a fogyasztók előtt álló választási lehetőségeket”.</w:t>
      </w:r>
    </w:p>
    <w:p>
      <w:pPr>
        <w:pStyle w:val="Normal"/>
        <w:spacing w:lineRule="auto" w:line="240" w:before="280" w:after="280"/>
        <w:rPr/>
      </w:pPr>
      <w:r>
        <w:rPr>
          <w:rFonts w:eastAsia="Times New Roman" w:cs="Verdana" w:ascii="Verdana" w:hAnsi="Verdana"/>
          <w:color w:val="1F497D"/>
          <w:sz w:val="18"/>
          <w:szCs w:val="18"/>
          <w:lang w:eastAsia="hu-HU"/>
        </w:rPr>
        <w:t xml:space="preserve">11) </w:t>
      </w:r>
      <w:r>
        <w:rPr>
          <w:rFonts w:eastAsia="Times New Roman" w:cs="Verdana" w:ascii="Verdana" w:hAnsi="Verdana"/>
          <w:b/>
          <w:bCs/>
          <w:color w:val="1F497D"/>
          <w:sz w:val="18"/>
          <w:szCs w:val="18"/>
          <w:lang w:eastAsia="hu-HU"/>
        </w:rPr>
        <w:t>A szélessávú hozzáférés növelése.</w:t>
      </w:r>
      <w:r>
        <w:rPr>
          <w:rFonts w:eastAsia="Times New Roman" w:cs="Verdana" w:ascii="Verdana" w:hAnsi="Verdana"/>
          <w:color w:val="1F497D"/>
          <w:sz w:val="18"/>
          <w:szCs w:val="18"/>
          <w:lang w:eastAsia="hu-HU"/>
        </w:rPr>
        <w:t xml:space="preserve"> Jelenleg vidéken az európai lakosság csupán 70 százalékának van szélessávú hozzáférése; a mostani reform a rádióspektrum jobb kezelése révén segíthet ezen „digitális szakadék” betemetésében. Az új szabályozás könnyebbé teszi azt is, hogy a távközlési cégek innovatív technológiákat és szolgáltatásokat vezessenek be. </w:t>
      </w:r>
    </w:p>
    <w:p>
      <w:pPr>
        <w:pStyle w:val="Normal"/>
        <w:spacing w:lineRule="auto" w:line="240" w:before="280" w:after="280"/>
        <w:rPr/>
      </w:pPr>
      <w:r>
        <w:rPr>
          <w:rFonts w:eastAsia="Times New Roman" w:cs="Verdana" w:ascii="Verdana" w:hAnsi="Verdana"/>
          <w:color w:val="1F497D"/>
          <w:sz w:val="18"/>
          <w:szCs w:val="18"/>
          <w:lang w:eastAsia="hu-HU"/>
        </w:rPr>
        <w:t xml:space="preserve">12) </w:t>
      </w:r>
      <w:r>
        <w:rPr>
          <w:rFonts w:eastAsia="Times New Roman" w:cs="Verdana" w:ascii="Verdana" w:hAnsi="Verdana"/>
          <w:b/>
          <w:bCs/>
          <w:color w:val="1F497D"/>
          <w:sz w:val="18"/>
          <w:szCs w:val="18"/>
          <w:lang w:eastAsia="hu-HU"/>
        </w:rPr>
        <w:t>Lökés az újgenerációs hozzáférési hálózatokba történő beruházásoknak.</w:t>
      </w:r>
      <w:r>
        <w:rPr>
          <w:rFonts w:eastAsia="Times New Roman" w:cs="Verdana" w:ascii="Verdana" w:hAnsi="Verdana"/>
          <w:color w:val="1F497D"/>
          <w:sz w:val="18"/>
          <w:szCs w:val="18"/>
          <w:lang w:eastAsia="hu-HU"/>
        </w:rPr>
        <w:t xml:space="preserve"> Az új szabályok jogbiztonságot teremtenek az újgenerációs hozzáférési hálózatokba történő beruházások számára. A mostani reform ebben az új ágazatban is megerősíti a verseny szükségességét, ezzel egyidejűleg pedig megtartja a beruházásokhoz elengedhetetlen ösztönzőket, például azáltal, hogy figyelembe veszi az újgenerációs hálózatokhoz való hozzáférés biztosításában rejlő kockázat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rzy Buzek, a Parlament elnöke szerint a most megszavazott jogszabálycsomag kitűnő példája annak, hogy az európai jogalkotók közvetlen hatással vannak a polgárok életére. „Örülök, hogy hozzájárultunk az elektronikus kommunikációs eszközöket és az internetet használók jogainak erősítéséhez” – mondta Buzek, aki a Tanácsot képviselő Åsa Torstensson svéd miniszterrel együtt szerdán írja alá a távközlési csomagot. Az Európai Bizottság is üdvözölte a keddi EP-szavazás végeredményét, kiemelve, hogy az EU távközlési reformja fokozni fogja a versenyt az európai távközlési piacon, jobb és olcsóbb vezetékes, mobil- és internetszolgáltatásokat és gyorsabb internetkapcsolatot fog eredményezni valamennyi európai polgár számára. „Az Európai Parlament mai erőteljes támogatásának köszönhetően Európa a polgárokat helyezte előtérbe a távközlési szabályozásban” – tette hozzá Viviane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távközlési reformcsomag azt követően lép hatályba, hogy a jogszabályokat közzéteszik az EU Hivatalos Lapjában (december 18.). Ezt követően a tagállamoknak 2011. júniusáig körülbelül másfél évük lesz arra, hogy a reformcsomag intézkedéseit átültessék nemzeti jogszabályaikba. Az Európai Távközlési Szabályozók Testület (BEREC) várhatóan 2010 tavaszán áll f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3. </w:t>
        <w:br/>
      </w:r>
      <w:r>
        <w:rPr>
          <w:rFonts w:eastAsia="Times New Roman" w:cs="Verdana" w:ascii="Verdana" w:hAnsi="Verdana"/>
          <w:b/>
          <w:bCs/>
          <w:color w:val="1F497D"/>
          <w:kern w:val="2"/>
          <w:sz w:val="24"/>
          <w:szCs w:val="24"/>
          <w:lang w:eastAsia="hu-HU"/>
        </w:rPr>
        <w:t>Magyarország keveset tett a szállópor csökkentésé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Bizottság figyelmeztetett nyolc tagállamot, köztük Magyarországot is, mivel ezek az országok a jelek szerint nem tettek meg mindent annak érdekében, hogy a kitűzött határidőre határérték alá csökkentsék a szállópor koncentrációját a levegőben. Az EU végrehajtó testülete ezzel egyidőben értékelte az európai hulladékgazdálkodási gyakorlatot is, amellyel közel sem volt megeléged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pénteken írásos figyelmeztetésben részesített nyolc tagállamot – így Magyarországot, Ausztriát, Belgiumot, Dániát, Görögországot, Franciaországot, Szlovákiát és Romániát –, amiért a mai napig nem tudnak megfelelni az EU levegőminőségi előírásainak. (Az írásos figyelmeztetés az ilyenkor szokásos szabálysértési eljárás első szakaszát képezi.) Az európai szabályozás értelmében a tagállamoknak 2005-ig bezárólag egy bizonyos limit alá kellett volna szorítaniuk a szállópor (PM10) mennyiségét a levegőben. A PM10-koncentráció éves határértéke a szabályok szerint 40 μg/m3, a napi pedig 50 μg/m3 lehet. Ezeket a limiteket egy naptári évben 35-nél többször nem lehet átlép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ugyanakkor lehetőségük volt arra, hogy 2011. júniusáig mentességet kérjenek a szabályozás alól, ám hogy ezt meg is kapják, ahhoz több feltételt is teljesíteniük kell. Így a tagállamoknak be kell bizonyítaniuk, hogy megtették a szükséges lépéseket annak érdekében, hogy a kitolt határidőre meg tudjanak felelni az uniós jogszabályban foglaltaknak, és a gyakorlatba is átültetik azt a levegőminőségi akciótervet, amely az összes levegőminőségi zóna esetében a szállópor koncentrációjának csökkenését eredményez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 tagállamok közül Ausztria, Belgium, Dánia, Görögország, Franciaország, Magyarország és Szlovákia is mentességért folyamodott, ám a Bizottságot – így a testület közleménye – nem győzték meg az érintettek eddigi lépései. Ezen tagállamok 2008. évi levegőminőségi akciótervei ugyanis azt mutatják, hogy több zóna esetében a limitértékek tovább emelkednek, éppen ezért a Bizottság úgy ítéli meg, hogy ez a hét tagállam nem teljesíti kötelezettségeit. Románia azért részesült írásos figyelmeztetésben, mert 2009 márciusáig notifikációt kellett volna benyújtania, ám ez elmarad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tavrosz Dimasz környezetvédelmi biztos a szabálysértési eljárás megindítása kapcsán emlékeztetett arra, hogy a szállópor súlyosan károsítja az emberi egészséget, éppen ezért kell szigorú előírásokat alkalmazni. Ezen előírások célja nem más, mint a polgárok védelme, Dimasz éppen ezért arra szólította fel az érintett nyolc tagállamot, hogy pótolják hiányosságaikat. A szállópor elsődleges forrása egyébként az ipari tevékenység, a közlekedés és a lakossági fűtőrendszerekből származó szennyező-kibocsátás. A szállópor asztmás megbetegedést, szív- és érrendszeri problémákat, tüdőrákot és korai halált okozh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Dupla figyelmeztetés a franciá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ranciaországra pénteken duplán rájárt a rúd, hiszen nem csak a szállópor, hanem a kéndioxid magas koncentrációja miatt is írásos figyelmeztetésben részesült. Bár a Bizottság már júniusban a kéndioxid megfelelő korlátozására intette a franciákat, ám a vizsgálatok azt mutatják, hogy öt ipari területen az SO2 még mindig túllépi az engedélyezett határértéket. Ha Franciaország nem teszi meg a kellő lépéseket, akkor a várakozások szerint 2012-ig nem tudja majd teljesíteni az európai előír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Siralmas hulladékgazdálko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pénteken két olyan jelentést is elfogadott, melyek leszögezik, hogy a tagállamoknak jelentős erőfeszítést kell tenniük annak érdekében, hogy hulladékgazdálkodásuk megfeleljen az uniós előírásoknak. A testület megállapításai szerint a tagállamok meglehetősen gyatrán állnak a hulladék keretirányelv (2008/98/EK), a hulladéklerakókról szóló irányelv (1999/31/EK) és a hulladékszállításról szóló rendelet (1013/2006/EK) végrehajtásával. Sok esetben ugyanis a hulladékgazdálkodási infrastruktúrák egészen egyszerűen hiányoznak, és a szelektív hulladékgyűjtés sem megoldott. Nem ritka az illegális szállítás sem. A 2004-ben csatlakozott országok némelyike különösen problémásnak számít, hiszen ezekben az államokban még mindig a lerakás az, ami domináns, emellett a hulladékkezelési infrastruktúrák nem megfelelőek, emellett a hulladék különválasztásának és újrahasznosításának gyakorlata még nem része az emberek mindennapjai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ítélése szerint az európai hulladékszabályozás megfelelő végrehajtásával akár 30 százalékkal is csökkenteni lehetne a károsanyag-kibocsátást. A testület ismételten világossá tette, hogy az EU-s környezetvédelmi előírásokat megsértő tagállamokat az Európai Bíróság elé citálja (a környezetvédelmi szabálysértési esetek több mint 20 százaléka egyébként a hulladékgazdálkodással függ össze). A Bizottság több úton-módon is segíti a tagállamokat a hatékony végrehajtásban, és vizsgálja egy olyan ügynökség felállításának a lehetőségét, amely éppen a nem megfelelő végrehajtásból fakadó problémák leküzdésében állna a tagállamok rendelkezésé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3. </w:t>
        <w:br/>
      </w:r>
      <w:r>
        <w:rPr>
          <w:rFonts w:eastAsia="Times New Roman" w:cs="Verdana" w:ascii="Verdana" w:hAnsi="Verdana"/>
          <w:b/>
          <w:bCs/>
          <w:color w:val="1F497D"/>
          <w:kern w:val="2"/>
          <w:sz w:val="24"/>
          <w:szCs w:val="24"/>
          <w:lang w:eastAsia="hu-HU"/>
        </w:rPr>
        <w:t>Kártérítés jár a három óránál többet késő járatok utas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törölt járatok utasaihoz hasonlóan azok a légiutasok is kártérítésért folyamodhatnának, akiknek a gépei három vagy több órás csúszással érkeznek meg a célállomás repterére, feltéve persze, ha a késés nem valamiféle rendkívüli körülményre vezethető vissza – így döntött múlt héten kihirdetett határozatában az Európai Bíró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ok a légi utasok, akik a járat késése miatt az előre eltervezett érkezési időhöz képest három vagy több órával később érik el célállomásukat, ugyanúgy kártalanításra tarthatnak igényt, mint azok az utasok, akiknek járatát törölték. A múlt héten kihirdetett ítéletében az Európai Bíróság pontosan meghatározta, hogy – a légi közlekedésben részt vevő utasoknak nyújtandó kártalanításról és segítségről szóló 295/91/EGK rendelet értelmében – a késlekedő járatok utasait milyen jogok illetik meg. A hivatkozott jogszabály kimondja, hogy a légi járat törlése esetén az utasok 250 és 600 euró közötti összegű átalányalapú kártalanításra jogosultak, igaz, a rendelet nem írja elő kifejezetten, hogy a késéssel érintett légi járatok utasait is megilletné efféle jo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láros testület szerint azonban a késéssel érintett járatok utasai hasonló, időveszteségben megnyilvánuló kárt szenvednek, tehát helyzetük összehasonlítható a törléssel érintett utasokéval. Ugyanis a röviddel az indulás előtt törölt járatok utasai akkor is jogosultak a kártalanításra, ha számukra átfoglalást ajánlottak fel, amennyiben időveszteségük eléri vagy meghaladja a három órát az utazás eredetileg tervezett időtartamához képest. A Bíróság szerint nem lenne indokolt, hogy eltérően kezeljék a késéssel érintett utasokat – amennyiben végső célállomásukat az eredetileg tervezett érkezési időponthoz képest három vagy annál több órával később érik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íróság ugyanakkor fontosnak tartotta megjegyezni azt is, hogy kártalanítást nem lehet igényelni olyan késések esetén, melyeknél a légi fuvarozó bizonyítani tudja, hogy ezt – mármint a járat késését – „olyan rendkívüli körülmények okozták, amelyek kívül esnek a légi fuvarozó tényleges befolyásán, és amelyeket minden ésszerű intézkedés ellenére sem lehetett volna elkerülni”. Ezzel kapcsolatban a taláros testület emlékeztetett arra, hogy a légi jármű műszaki hibája nem számít rendkívüli körülménynek, kivéve, ha ezen hiba olyan eseményekből ered, amelyek jellegüknél vagy eredetüknél fogva nem tartoznak az érintett légi fuvarozó rendes tevékenységi körébe, és annak tényleges befolyásán kívül e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ostani ítéletével a Bíróság több, a német Bundesgerichtshof és az osztrák Handelsgericht Wien által elé terjesztett kérdésre is választ adott. E nemzeti bíróságoknak azon kártérítési keresetek ügyében kell határozatot hozniuk, melyeket olyan utasok nyújtottak be, akiket a Condor, illetve az Air France légitársaságok a tervezett érkezési időponthoz képest 25, illetve 22 órás késéssel szállítottak a célállomás szerinti repülőtér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abda immáron az eljáró nemzeti bíróságok térfelén pattog. Az Európai Bíróság ugyanis nem dönti el a tagállami bíróság előtti jogvitát, s a nemzeti bíróság feladata, hogy az ügyet a Bíróság határozata alapján elbírálja. A mostani határozat ugyanakkor a tartalmilag hasonló kérdésben eljáró más nemzeti bíróságokat is köt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19. </w:t>
        <w:br/>
      </w:r>
      <w:r>
        <w:rPr>
          <w:rFonts w:eastAsia="Times New Roman" w:cs="Verdana" w:ascii="Verdana" w:hAnsi="Verdana"/>
          <w:b/>
          <w:bCs/>
          <w:color w:val="1F497D"/>
          <w:kern w:val="2"/>
          <w:sz w:val="24"/>
          <w:szCs w:val="24"/>
          <w:lang w:eastAsia="hu-HU"/>
        </w:rPr>
        <w:t>Hamarosan kizöldülhetnek a ház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Közel egyéves huzavona után az Európai Parlament és a tagállamok megállapodtak kedden arról, hogy az épületek energiahatékonyságáról szóló 2002. évi irányelv módosításával az új épületek 2021-től kezdődően „közel nulla energiafogyasztók” lesz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re meghökkentő definíció egy nehezen megszületett kompromisszum eredménye a tagállamok és a Parlament között: a Parlament ugyanis sokáig azért küzdött, hogy az új építésű házak a magas technikai színvonalú szigeteléseknek és a megújuló energiaforrások nagyarányú használatának köszönhetően egyáltalán ne szoruljanak hagyományos energiára. A végső olvasatban azonban a tervezet enged némi rugalmasságot az egyes nemzeti hatóságoknak annak meghatározásában, hogy mi minősüljön „nagy energiahatékonyságú épül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Parlament kezdetben szeretett volna uniós szintű sztenderdeket meghatározni, de ez nem lett volna célravezető, mivel más minősül hatékonynak a spanyolországi és megint más a svédországi éghajlat alatt” – ismertette az új jogszabálytervezet részleteit Silvia-Adriana Ticau, a téma európai parlamenti jelentéstevőve, a dokumentum kedd reggeli bemutatój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vezet úgy rendelkezik, hogy 2011 közepéig a tagállamoknak ki kell dolgozniuk az épületekre vonatkozó minősítési rendszert, mégpedig úgy, hogy négyzetméterre vetítve meghatározzák, hogy évente hány KWh energiát fogyaszthat, és milyen százalékban kell az energiának megújuló forrásból származnia. A tagállami programoknak arra is ki kell térniük, hogy milyen pénzügyi és egyéb ösztönzőkkel – például támogatások, technikai segítség, alacsony kamatozású hitelek – kívánják elősegíteni az átállást az új szabványokra. A megújulásból a középületek is kivennék a részüket: a dokumentum ugyanis előírná, hogy 2019-től kezdve – tehát két évvel korábban, mint a magánszektorban – az új középületeknél is álljanak át az új paraméter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gállamok a terveket az Európai Bizottsággal fogják egyeztetni, majd ennek alapján a Bizottság 2012-ben közzétesz egy részletes jelentést és egy akciótervet az egyes nemzeti minősítési rendszerek összehangolás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zöld frakciója nagy sikerként könyvelte el az új szabványrendszerre vonatkozó jogszabálytervezetet, főleg azt követően, hogy a tagállamok a javaslat első ismertetése után „irreálisnak” minősítették és elutasították az abban javasoltakat. „Tekintve, hogy az EU összes széndioxid-kibocsátásának mintegy 36 százaléka az épületekből származik, az új jogszabály segíthet elérni azt az uniós célt, hogy 2020-ra 20 vagy akár 30 százalékkal csökkentse a kibocsátását”  - közölte nyilatkozatban Chris Coakley zöldpárti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Szerényebb ambíciók a régi építésű házak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t azonban több zöld szervezet és maga Coakley is kiemelte, hogy a régi építésű házak esetében jóval gyengébb a tervezet. A BruxInfo által látott változat úgy fogalmaz, hogy „nagyobb felújítások alkalmával javítani kell az épületek energiahatékonyságán, amennyiben ez technikailag és pénzügyi szempontból gazdaságosan megoldható. A  tagállamoknak tehát ösztönözniük kell a tulajdonosokat arra, hogy cseréljék le az elavult fűtéstechnikát, használjanak intelligens fogyasztásmérőt, és fűtéshez-hűtéshez lehetőleg használjanak minél inkább geotermikus és más megújulóenergia-forrásokat”. „Elégedetlenek vagyunk a kompromisszummal, mert kivette az eredeti javaslat savát-borsát” – nyilatkozta közleményben Catherine Pearce, a European Environmental Bureau (EEB) nevű civil szervezet klímaügyi felelő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tervezet előírná, hogy energiatanúsítványt kell mellékelni egy 2020 után épült ingatlan eladása vagy bérbeadása esetén, továbbá minden olyan épülethez, ahol minimum 500 négyzetméteren valamilyen közhivatal működik és emiatt sokan látogatják (öt évvel a jogszabály hatályba lépését követően ez az érték 250 négyzetméterre szigorod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vételt képeznének az új jogszabály alól az 50 négyzetméternél kisebb alapterületű ingatlanok, a nyaralók, amelyeke évente kevesebb mint négy hónapig használnak, a vallási célú épületek, az átmeneti céllal, maximum két évre létrehozott házak, az ipari létesítmények, a kis energiaigényű mezőgazdasági ingatlanok és a védett épületek, amennyiben az energiatakarékos átalakítás elrontaná a műemlék jellegét és karakter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edden elfogadott tervezetet még formálisan is jóvá kell hagynia a miniszterek tanácsának, majd jövő év elején a Parlamentnek ahhoz, hogy jogerőre emelkedj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november 19. </w:t>
        <w:br/>
      </w:r>
      <w:r>
        <w:rPr>
          <w:rFonts w:cs="Verdana" w:ascii="Verdana" w:hAnsi="Verdana"/>
          <w:b/>
          <w:color w:val="1F497D"/>
          <w:sz w:val="24"/>
          <w:szCs w:val="24"/>
        </w:rPr>
        <w:t>Tilos ingyenesként hirdetni a fizetős csengőhangokat</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A csengőhangok, háttérképek, játékok vagy más hasonló mobiltartalmak letöltését kínáló honlapok 70 százalékánál sikerült megszüntetni az elmúlt másfél évben feltárt jogsértéseket. Ezeket a honlapokat vagy kijavították, vagy bezárták. Magyarországon a 26 ellenőrzött oldalból 17 szüntette meg működését.</w:t>
      </w:r>
    </w:p>
    <w:p>
      <w:pPr>
        <w:pStyle w:val="NormlWeb"/>
        <w:rPr>
          <w:rFonts w:ascii="Verdana" w:hAnsi="Verdana" w:cs="Verdana"/>
          <w:color w:val="1F497D"/>
        </w:rPr>
      </w:pPr>
      <w:r>
        <w:rPr>
          <w:rFonts w:cs="Verdana" w:ascii="Verdana" w:hAnsi="Verdana"/>
          <w:color w:val="1F497D"/>
        </w:rPr>
        <w:t>Félrevezető reklámok, ingyenesnek hirdetett, majd fizetősnek bizonyuló csengőhangok értékesítése és hiányos információk miatt az elmúlt másfél évben 301 olyan honlap ellen indult vizsgálat Európában, melyek fő profilja csengőhangok, háttérképek és hasonló mobilszolgáltatások értékesítése volt. A „nagytakarítás” eredményeként a visszaélést elkövető oldalak 70 százalékát vagy bezárták (ez 54 honlapot érintett), vagy a jogszabályoknak megfelelően módosították (ez 159 website esetében történt meg).</w:t>
      </w:r>
    </w:p>
    <w:p>
      <w:pPr>
        <w:pStyle w:val="NormlWeb"/>
        <w:rPr>
          <w:rFonts w:ascii="Verdana" w:hAnsi="Verdana" w:cs="Verdana"/>
          <w:color w:val="1F497D"/>
        </w:rPr>
      </w:pPr>
      <w:r>
        <w:rPr>
          <w:rFonts w:cs="Verdana" w:ascii="Verdana" w:hAnsi="Verdana"/>
          <w:color w:val="1F497D"/>
        </w:rPr>
        <w:t>A Huszonhetek, valamint Norvégia és Izland illetékes hatóságai a leggyakrabban azt kifogásolták, hogy a vizsgált honlapok nem rendelkeztek egyértelmű árinformációkkal (azaz teljes mértékben vagy részben hiányoztak az ezzel kapcsolatos információk), hiányosan tüntették fel a szolgáltatóra vonatkozó adatokat, illetve félrevezető reklámokat tettek közzé: ezek közül is a legkirívóbbnak az számít, amikor az amúgy ingyenesként hirdetett csengőhangok esetében a fogyasztókat valójában előfizetésre kötelezik. Nem volt ritka az sem, hogy bár a szerződésre vonatkozó információk szerepeltek a honlapon, de csak az apró betűs részben vagy nehezen megtalálható helyen.</w:t>
      </w:r>
    </w:p>
    <w:p>
      <w:pPr>
        <w:pStyle w:val="NormlWeb"/>
        <w:rPr>
          <w:rFonts w:ascii="Verdana" w:hAnsi="Verdana" w:cs="Verdana"/>
          <w:color w:val="1F497D"/>
        </w:rPr>
      </w:pPr>
      <w:r>
        <w:rPr>
          <w:rFonts w:cs="Verdana" w:ascii="Verdana" w:hAnsi="Verdana"/>
          <w:color w:val="1F497D"/>
        </w:rPr>
        <w:t>A Nemzeti Fogyasztóvédelmi Hatóság (NFH) közleménye szerint az ellenőrzött 26 magyar nyelvű weboldalból 8 honlap kijavította a fogyasztóknak szóló tájékoztatóját, 17 megszüntette működését, s csupán egy honlap tartalmaz még jelenleg is jogsértő tartalmat. (Csak összehasonlításként: Írországban (18 vizsgált website), Szlovákiában (15) és Portugáliában (9) nem bukkantak szabálysértésre az ellenőrök. Ezzel szemben Lettországban (14) és Litvániában (20) az összes esetben találtak valami kifogásolnivalót a vizsgálódó hatóságok.)</w:t>
      </w:r>
    </w:p>
    <w:p>
      <w:pPr>
        <w:pStyle w:val="NormlWeb"/>
        <w:rPr>
          <w:rFonts w:ascii="Verdana" w:hAnsi="Verdana" w:cs="Verdana"/>
          <w:color w:val="1F497D"/>
        </w:rPr>
      </w:pPr>
      <w:r>
        <w:rPr>
          <w:rFonts w:cs="Verdana" w:ascii="Verdana" w:hAnsi="Verdana"/>
          <w:color w:val="1F497D"/>
        </w:rPr>
        <w:t>Egy külföldi székhelyű vállalkozással szemben, amely magyar nyelvű honlapot is üzemeltet, még jelenleg is folyamatban van a hatósági eljárás egy uniós tagállamban. A 26 kifogásolt oldalt egyébként összesen 17 cég üzemelteti (egy vállalkozás ugyanis több honlapot is birtokol ezen a piacon), melyek közül 13 magyar, 4 pedig külföldi székhelyű vállalkozás.</w:t>
      </w:r>
    </w:p>
    <w:p>
      <w:pPr>
        <w:pStyle w:val="NormlWeb"/>
        <w:rPr>
          <w:rFonts w:ascii="Verdana" w:hAnsi="Verdana" w:cs="Verdana"/>
          <w:color w:val="1F497D"/>
        </w:rPr>
      </w:pPr>
      <w:r>
        <w:rPr>
          <w:rFonts w:cs="Verdana" w:ascii="Verdana" w:hAnsi="Verdana"/>
          <w:color w:val="1F497D"/>
        </w:rPr>
        <w:t>Az európai tapasztalatokhoz hasonlóan az ellenőrzött magyar honlapok háromnegyedénél hiányos volt az üzemeltetővel kapcsolatos információk feltüntetése. Az árak teljes körű és egyértelmű feltüntetése azonban még annyira sem sikerült szabályosan, mint általában az EU-ban: ebből a szempontból ugyanis a magyar nyelvű oldalak 69 százalékánál akadt valami kifogásolnivaló.</w:t>
      </w:r>
    </w:p>
    <w:p>
      <w:pPr>
        <w:pStyle w:val="NormlWeb"/>
        <w:rPr/>
      </w:pPr>
      <w:r>
        <w:rPr>
          <w:rFonts w:cs="Verdana" w:ascii="Verdana" w:hAnsi="Verdana"/>
          <w:color w:val="1F497D"/>
        </w:rPr>
        <w:t>Itthon egyébként a fogyasztói tudatosság növelése érdekében az NFH a saját honlapján közzétett egy olyan összefoglalót, amely a mobiltartalom-szolgáltatással kapcsolatos hasznos tudnivalókat fogja csokorba (</w:t>
      </w:r>
      <w:hyperlink r:id="rId1057">
        <w:r>
          <w:rPr>
            <w:rStyle w:val="InternetLink"/>
            <w:rFonts w:cs="Verdana" w:ascii="Verdana" w:hAnsi="Verdana"/>
            <w:color w:val="1F497D"/>
          </w:rPr>
          <w:t>http://www.nfh.hu/portal/hasznos/internetes/mobiltartalom.html</w:t>
        </w:r>
      </w:hyperlink>
      <w:r>
        <w:rPr>
          <w:rFonts w:cs="Verdana" w:ascii="Verdana" w:hAnsi="Verdana"/>
          <w:color w:val="1F497D"/>
        </w:rPr>
        <w:t>).</w:t>
      </w:r>
    </w:p>
    <w:p>
      <w:pPr>
        <w:pStyle w:val="NormlWeb"/>
        <w:rPr>
          <w:rFonts w:ascii="Verdana" w:hAnsi="Verdana" w:cs="Verdana"/>
          <w:color w:val="1F497D"/>
        </w:rPr>
      </w:pPr>
      <w:r>
        <w:rPr>
          <w:rFonts w:cs="Verdana" w:ascii="Verdana" w:hAnsi="Verdana"/>
          <w:color w:val="1F497D"/>
        </w:rPr>
        <w:t>Meglena Kuneva, az EU fogyasztóvédelmi biztosa közleményében emlékeztetett arra, hogy a nemzeti hatóságokhoz több száz panasz érkezett már eddig a fogyasztóktól és a szülőktől. Ez utóbbi azért nem meglepő, mivel a szóban forgó honlapok több mint felének (54 százalékának, azaz 163 honlapnak) a gyermekek alkotják a célcsoportját: ezek a site-ok rajzfilmhősöket, jól ismert televíziós szereplőket használtak fel, vagy szülői beleegyezést kértek.</w:t>
      </w:r>
    </w:p>
    <w:p>
      <w:pPr>
        <w:pStyle w:val="NormlWeb"/>
        <w:rPr>
          <w:rFonts w:ascii="Verdana" w:hAnsi="Verdana" w:cs="Verdana"/>
          <w:color w:val="1F497D"/>
        </w:rPr>
      </w:pPr>
      <w:r>
        <w:rPr>
          <w:rFonts w:cs="Verdana" w:ascii="Verdana" w:hAnsi="Verdana"/>
          <w:color w:val="1F497D"/>
        </w:rPr>
        <w:t>A biztos szerint megengedhetetlen, hogy a fiatalok áldozatul essenek a félrevezető reklámoknak. „Azt sem engedhetjük meg továbbá, hogy a szülőket érje kellemetlen meglepetés a telefonszámlájuk kézhezvételekor amiatt, hogy gyermekeik véletlenül egy nem kívánt szolgáltatásra fizettek elő” – tette hozzá.</w:t>
      </w:r>
    </w:p>
    <w:p>
      <w:pPr>
        <w:pStyle w:val="NormlWeb"/>
        <w:rPr>
          <w:rFonts w:ascii="Verdana" w:hAnsi="Verdana" w:cs="Verdana"/>
          <w:color w:val="1F497D"/>
        </w:rPr>
      </w:pPr>
      <w:r>
        <w:rPr>
          <w:rFonts w:cs="Verdana" w:ascii="Verdana" w:hAnsi="Verdana"/>
          <w:color w:val="1F497D"/>
        </w:rPr>
        <w:t>Az európaiak jelenleg több mint 495 millió mobiltelefont használnak. Becslések szerint 2007-ben a teljes európai „mobiltartalom”-piac 29 százalékát tették ki csak a csengőhangok (ez 10 százalékkal haladta meg a 2006-os arányt). A csengőhang-értékesítések összegét 2007-ben Európában 691 millió euróra lehetett becsülni.</w:t>
      </w:r>
    </w:p>
    <w:p>
      <w:pPr>
        <w:pStyle w:val="NormlWeb"/>
        <w:rPr>
          <w:rFonts w:ascii="Verdana" w:hAnsi="Verdana" w:cs="Verdana"/>
          <w:color w:val="1F497D"/>
        </w:rPr>
      </w:pPr>
      <w:r>
        <w:rPr>
          <w:rFonts w:cs="Verdana" w:ascii="Verdana" w:hAnsi="Verdana"/>
          <w:color w:val="1F497D"/>
        </w:rPr>
        <w:t xml:space="preserve">Az eljárások egy része egyébként a mai napig nem zárult le: a Bizottság tájékoztatása szerint bár voltak olyan vállalatok, amelyek a hatóságok első megkeresésére együttműködőnek bizonyultak, ám akadtak olyanok is, amelyek minden elérhető eszközt (akár jogit is) bevetnek annak érdekében, hogy elodázzák a szükséges változtatásokat.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12. </w:t>
        <w:br/>
      </w:r>
      <w:r>
        <w:rPr>
          <w:rFonts w:eastAsia="Times New Roman" w:cs="Verdana" w:ascii="Verdana" w:hAnsi="Verdana"/>
          <w:b/>
          <w:bCs/>
          <w:color w:val="1F497D"/>
          <w:kern w:val="2"/>
          <w:sz w:val="24"/>
          <w:szCs w:val="24"/>
          <w:lang w:eastAsia="hu-HU"/>
        </w:rPr>
        <w:t>A magyarok ötödének volt része diszkrimináció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szerint az etnikai alapú, illetve az életkor és a fogyatékosság miatti diszkrimináció tekinthető a leginkább elterjedtnek az EU-ban – derült ki az Eurobarometer most publikált felméréséből. A megkérdezettek egy részének személyesen is része volt már hátrányos megkülönböztet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ban körülbelül minden hatodik lakos (16%) azt állítja, hogy az elmúlt év folyamán személyesen tapasztalt diszkriminációt – áll az Európai Bizottság által hétfőn nyilvánosságra hozott legfrissebb közvélemény-kutatásban. A magyar megkérdezettek körében még magasabb ez az arány: honfitársaink közül minden ötödik (20%) mondta azt, hogy az elmúlt egy évben volt része hátrányos megkülönböztet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ában az etnikai alapú (61%) hátrányos megkülönböztetés az, ami a megkérdezettek szerint a leginkább elterjedt. Nagy növekedés figyelhető meg ugyanakkor abban, milyen mértékűnek érzik az életkoron és a fogyatékosságon alapuló megkülönböztetést. Az európaiak 58 százaléka úgy gondolja, hogy az életkor miatti diszkrimináció széles körben elterjedt hazájában – szemben a 2008-ban mért 42 százalékkal –, míg 53 százalék említi a fogyatékosság miatti megkülönböztetést (ez az arány 45 százalék volt 2008-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 az etnikai alapú és az életkoron alapuló (79-79%), illetve a fogyatékosság miatti (64%) diszkriminációt az európai átlagnál gyakoribbnak tartják. Honfitársaink szerint szintén gyakori, ha valakit nemi alapon ér hátrányos megkülönböztetés (57 százalék szemben az uniós 40 százalékkal). Ezzel szemben az EU-átlagnál kevesebben gondolják úgy, hogy nálunk vallási alapon diszkriminálnák az embereket (23 százalék szemben az uniós 39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 egyébként úgy vélik: ha ugyanazon munkára két azonos képességű jelölt pályázik, akkor elsősorban a szóban forgó személyek bőrszíne vagy etnikai háttere (65 százalék szemben az uniós 38 százalékkal), illetve életkora az, ami miatt hátrányos megkülönböztetés érhet valakit (64 százalék szemben az uniós 48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ből kiderül az is: az európaiak 64 százaléka aggódik amiatt, hogy a recesszió felerősíti a munkaerőpiacon az életkorral kapcsolatos diszkriminációt. Ez tükröződhet abban, hogy a gazdasági lassulás következtében több uniós tagországban is emelkedik a fiatalok körében mért munkanélküliség, ugyanakkor jelezheti a diszkrimináció e formájával kapcsolatos tudatosodás erősödésé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ségében háromból csak egy európai lakos van tisztában a jogaival, legyen szó diszkriminációról vagy zaklatásról. Tény ugyanakkor, hogy ez az adat nemzeti szinten nagy különbségeket mutat. A 2008-ban végzett felmérés óta erősödött a tudatosság Nagy-Britanniában (+8 pont), Franciaországban (+7 pont), Írországban és Svédországban (mindkét esetben +6 pont), ugyanakkor csökkent Lengyelországban (-12 pont) és Portugáliában (-11 pont). A magyarok 32 százaléka van tisztában a jogaival, ami az előző évi adatokhoz képest 7 pontos visszaesést mut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knak mintegy harmada (36%) véli úgy, hogy kormánya eleget tesz a diszkrimináció leküzdésére. (Az uniós átlag 49 százalék volt.) A legelégedettebbeknek a finnek tűnnek, hiszen 68 százalékuk szerint kormányuk elég erőfeszítést fektet a hátrányos megkülönböztetés elleni harcba, a lista végén azonban a svédek és a lettek kullognak a maguk 31, illetve 28 százalékával. A képet ugyanakkor árnyalja, hogy míg a lettek szerint a diszkrimináció náluk nem tekinthető különösebben elterjedtnek, addig a svédek szerint náluk a hátrányos megkülönböztetés valamilyen formája sokkal inkább tetten érhet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különböztetés eseteinek bejelentésével kapcsolatban a legtöbb európai először a rendőrséghez fordulna (55%), míg a válaszadók 35 százaléka az illetékes esélyegyenlőségi szervezetet keresné fel, 27 százaléka pedig valamely szakszervezetet. A diszkrimináció kérdésével foglalkozó különböző szervezetekbe vetett bizalom nagy különbségeket mutat az egyes országok között. Hasonló esetekben a magyarok is leginkább a rendőrséghez fordulnának (59%).</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16-17-én az EU svéd elnöksége és az Európai Bizottság Stockholmban megszervezi a 3. uniós esélyegyenlőségi csúcstalálkozót. Az évenként ismétlődő esemény célja, hogy a diszkriminációval és a sokszínűséggel kapcsolatos kérdéseket az Unió és a nemzeti kormányok napirendjének kiemelkedő helyére emelje, valamint megossza a tapasztalatokat és a felhalmozódott tudást annak érdekében, hogy hatékonyabb eszközöket fejlesszenek a megkülönböztetés valamennyi formájának leküzdésé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november 2. </w:t>
        <w:br/>
      </w:r>
      <w:r>
        <w:rPr>
          <w:rFonts w:eastAsia="Times New Roman" w:cs="Verdana" w:ascii="Verdana" w:hAnsi="Verdana"/>
          <w:b/>
          <w:bCs/>
          <w:color w:val="1F497D"/>
          <w:kern w:val="2"/>
          <w:sz w:val="24"/>
          <w:szCs w:val="24"/>
          <w:lang w:eastAsia="hu-HU"/>
        </w:rPr>
        <w:t>Az élelmiszerláncok működésén javítana a Bizottsá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termelői és a fogyasztói árak gyakran köszönő viszonyban sincsenek egymással, a Bizottság éppen ezért kiiktatná az élelmiszer-ellátási lánc működésének gyenge pontjait, és javítana annak általános hatékonyság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élelmiszer-ellátási lánc működésén javítana az Európai Bizottság: a testület szerint ugyanis aggodalomra ad okot a mezőgazdasági termékek árainak közelmúltbeli zuhanása, amelyet azonban nem követett a magas fogyasztói élelmiszerárak csökkenése. Legutóbb éppen a tejtermelők vonultak az utcákra, akik azt nehezményezték, hogy míg ők egyre kevesebbet kapnak a tejért, addig a boltokban a fogyasztói árak maradtak a régiben. „Amint azt a tejpiac legfrissebb fejleményei mutatják, annak az árnak, amit a gazdák kapnak a termékükért, igen gyakran semmi köze sincs ahhoz az árhoz, amit a fogyasztók fizetnek a boltokban” – közölte a Bizottság szerdai közleményének ismertetésekor a Bizottság mezőgazdaságért felelős tagja. Mariann Fischer Boel hozzátette azt is, hogy a nemzeti hatóságokkal összefogva meg kell kettőzniük erőfeszítéseiket a termelőktől a fogyasztókig tartó ellátási lánc hatékony működtetése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okumentum az egyik legnagyobb problémának azt tartja, hogy jelentős, alkupozícióbeli különbségekből és egyenlőtlenségekből fakadó feszültségek fedezhetők fel a láncot alkotó szereplők szerződéses kapcsolataiban. Emellett a lánc minden szakaszán hiányzik az árak átláthatósága, és fokozódik az áringadozás a mezőgazdasági termékpiacokon. Problémát okoz még a belső élelmiszerpiacnak a termékek és tagállamok szerinti töredezettség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láthatóság javítása érdekében a Bizottság egy olyan "figyelőrendszert" tett közzé, amely az élelmiszerárak alakulásának könnyebb nyomon követhetőségére szolgál. Egyúttal felkérte a tagállamokat, hogy hozzanak létre olyan internetes szolgáltatásokat, amelyek alkalmasak a kiskereskedelmi élelmiszerárak összehasonlítására. „Nagyon fontos az élelmiszer-ellátási lánc szereplői, a fogyasztók és a döntéshozók számára, hogy a lánc minden szakaszán növekedjék az árak átláthatósága. Az új európai élelmiszerár-megfigyelési eszköz létrehozásával fontos lépést teszünk ebben az irányban” – nyilatkozta Joaquin Almunia gazdasági és pénz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intézkedéscsomagot határoz meg a származékos mezőgazdasági termékek piacának jobb áttekinthetősége érdekében, különös tekintettel az áringadozások és spekulációk visszaszorítására. Emellett a testület – szoros együttműködésben a nemzeti hatóságokkal – továbbra is figyelemmel fogja kísérni a láncon belüli versennyel kapcsolatos fejleményeket. A Bizottság ki fogja értékelni azokat az intézkedéseket is, amelyekkel a szállítók a kiskereskedőket helyi beszerzésre „kényszerítik”. A testület továbbá arra keresi a választ, hogy – a tisztességes versenyre vonatkozó szabályok betartásával – miként lehetne erősíteni a gazdálkodók alkupozícióját, például termelői szervezetek létrehozásával. Mindezt akár a vidékfejlesztési politika, akár a 2013 utáni közös agrárpolitika keretében meg lehetne valósítani. A fejleményekről a Bizottság 2010 végéig fog jelentést készíte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élelmiszer-ellátási lánc fontos ágazatokat ölel fel a mezőgazdaságtól az élelmiszer-feldolgozó iparon át a forgalmazásig. Amellett, hogy ezek az ágazatok az európai munkavállalók több mint 7 százalékát foglalkoztatják, közvetlen szerepet is játszanak a lakosság életében, hiszen a háztartási kiadások átlag 16 százalékát fordítjuk élelmiszerre.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október 19. </w:t>
        <w:br/>
      </w:r>
      <w:r>
        <w:rPr>
          <w:rFonts w:eastAsia="Times New Roman" w:cs="Verdana" w:ascii="Verdana" w:hAnsi="Verdana"/>
          <w:b/>
          <w:bCs/>
          <w:color w:val="1F497D"/>
          <w:kern w:val="2"/>
          <w:sz w:val="24"/>
          <w:szCs w:val="24"/>
          <w:lang w:eastAsia="hu-HU"/>
        </w:rPr>
        <w:t>Klímaalku: az EU és a fejlődők más kottából játsza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közben az Európai Unió tagállamai arról próbálnak megállapodni, hogyan osszák meg egymás között a fejlődő országoknak felkínálandó klímafinanszírozási hozzájárulásból eredő terheket, a fejlődők és egyes nemzetközi szervezetek arra figyelmeztetnek: az EU részéről eddig tett vállalások messze nem elégségesek és nem elég konkrétak.</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 múlt héten Brüsszelben rendezett klímakonferencián az Oxfam International és a Friends of the Earth nevű nemzetközi civil szervezet felszólította az Európai Unió döntéshozóit: az eddig vállalt maximum 30 százalékos kibocsátás-csökkentés helyett az Unió – a tudományos felméréseken alapuló nemzetközi ajánlásoknak megfelelően - vállaljon 2020-ra 40 százalékos csökkentést az 1990-es szinthez képest. Ugyanakkor arra is felszólított a két szervezet, hogy az EU 2020-ra évente 35 milliárd euróval támogassa a fejlődő országokat a klímaváltozás miatt jelentkező problémák megoldásában, mégpedig úgy, hogy ez a pénz ne érintse a fejlődők támogatására már jóváhagyott összeget, ami elvileg az EU15-ök GDP-jének 0,7 százaléka kell, hogy legy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klímaváltozás súlyosan fenyegeti a fejlődő országokat, pedig azok csak kis részben járultak hozzá az éghajlat változásáért felelősnek tartott káros anyagok – mint például a széndioxid – jelenlegi koncentrációjához. Például Afrikában – amely a globális emissziónak csupán 3 százalékáért felelős – az éghajlatváltozás miatt 2050-re várhatóan megháromszorozódik (és így 600 millióra nő) az ivóvizet nélkülöző emberek száma. A fejlett országoknak a felelősségük arányában kell részt vállalniuk ennek a problémának a megoldásában” – nyilatkozta a konferencián Elise Ford, az Oxfam brüsszeli irodájának vezet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onja Meister, a Friends of the Earth európai irodájának klímaváltozásért felelős aktivistája pedig arra hívta fel a figyelmet: a gazdasági válságnak és a kelet-európai országok nehéziparának 1990. utáni összeomlásának köszönhetően az EU-nak csak minimális erőfeszítésekre lesz szüksége, hogy a 20 százalékos kibocsátás-csökkentési vállalást teljesítse. Ennek bizonyítására egy tanulmányra hivatkozott, amely szerint a gazdasági válság miatt idén 3 százalékkal, jövőre pedig további 5 százalékkal csökkenni fog a széndioxid-kibocsátás az EU-ban. „Ha az EU valóban erőfeszítéseket kíván tenni, akkor – tekintve hogy a 20 százalékos vállalás teljesítése már gyakorlatilag adott – 40 százalékos csökkentést kellene vállalnia 2020-ig” – vélekedett Meiste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smeretes, hogy a tavaly év végén elfogadott klímaszabályozási jogszabálycsomagban az EU egyoldalúan 20 százalékos csökkentést vállalt 2020-ig az üvegházhatású gázok kibocsátásában. Ez a vállalás 30 százalékra növelhető, amennyiben más fejlett országok is ambiciózus csökkentést vállalnak a Kiotói Egyezmény megújítását szolgáló decemberi, koppenhágai klímacsúcs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Ugyanakkor az Európai Bizottság szeptemberben javaslatot tett közzé, amely szerint a decemberi nemzetközi forgatókönyvtől függően az EU évente 2-15 milliárd euróval támogatná a fejlődő országok felkészülését a klímavédelemre (a decemberi klímacsúcson kellene a világ országainak megállapodásra jutniuk a 2012-ben lejáró Kiotói Egyezmény folytatásáról). A dokumentum – amellyel a Bizottság az Egyesült Államokat, Kínát és más nagy kibocsátókat is arra szeretne ösztönözni, hogy komoly kibocsátás-csökkentést vállaljanak a decemberben, Koppenhágában tartandó nemzetközi klímatárgyalásokon – összesen évente 22-50 milliárd euróról beszél (az EU 10-30 százalékot vállalna ebből), amit a fejlett országoknak együttesen kellene közfinanszírozásként nyújtaniuk a fejlődők részére 2020-ig annak érdekében, hogy ezek az országok a gazdasági növekedés lassulása nélkül vehessék ki a részüket a globális emisszió-csökk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gyesült Államok, amely globálisan Kína után a legnagyobb kibocsátó ország, még nem tett konkrét vállalást, és szakértők úgy vélik: ha decemberig az amerikai Szenátus nem hagyja jóvá a jelenleg tárgyalt klímavédelmi jogszabálycsomag-tervezetet, megfelelő jogi alap híján az amerikai tárgyaló delegáció nem tehet majd konkrét ígéretet Koppenhágában.</w:t>
        <w:br/>
        <w:t> </w:t>
        <w:br/>
      </w:r>
      <w:r>
        <w:rPr>
          <w:rFonts w:eastAsia="Times New Roman" w:cs="Verdana" w:ascii="Verdana" w:hAnsi="Verdana"/>
          <w:b/>
          <w:bCs/>
          <w:color w:val="1F497D"/>
          <w:sz w:val="18"/>
          <w:szCs w:val="18"/>
          <w:lang w:eastAsia="hu-HU"/>
        </w:rPr>
        <w:t>Fejlődők panaszai</w:t>
      </w:r>
    </w:p>
    <w:p>
      <w:pPr>
        <w:pStyle w:val="Normal"/>
        <w:spacing w:lineRule="auto" w:line="240" w:before="280" w:after="280"/>
        <w:rPr/>
      </w:pPr>
      <w:r>
        <w:rPr>
          <w:rFonts w:eastAsia="Times New Roman" w:cs="Verdana" w:ascii="Verdana" w:hAnsi="Verdana"/>
          <w:color w:val="1F497D"/>
          <w:sz w:val="18"/>
          <w:szCs w:val="18"/>
          <w:lang w:eastAsia="hu-HU"/>
        </w:rPr>
        <w:t>A fejlődő országok (a G77-ek csoportja) nevében felszólaló Bernaditas Muller, főtárgyaló elmondta: ezen országoknak nagyságrendekkel több finanszírozásra lenne szükségük ahhoz, hogy alkalmazkodni tudjanak a megváltozott klímaviszonyokhoz, mint amennyit a fejlett országok eddig kilátásba helyeztek. „Amit az EU kínál, az messze nem elég; ráadásul olyan feltételekhez van kötve, amiket a fejlődők nem fogadhatnak el. A mostaninál sokkal konkrétabb és kiszámíthatóbb finanszírozási javaslatra lenne szükségünk ahhoz, hogy előbbre lépjünk” – nyilatkozta Muller a BruxInfónak a konferencia szün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jlődő országok főtárgyalója kiemelte: az EU kibocsátás-csökkentési vállalásokat és konkrét cselekvési terveket szeretne látni a fejlődőktől, mielőtt dönt a finanszírozásról. „Ez olyan feltétel, amit nem fogadhatunk el, egyrészt azért, mert sok fejlődő országnak egyszerűen nincs magától pénze erre; másrészt pedig a Kiotói Egyezmény világosan kimondja, hogy a történelmi károsanyag-kibocsátás túlnyomó részéért felelős fejlett országoknak kell finanszírozniuk a klímaváltozás miatt bajban lévő fejlődő országok felkészülését a változásokra. Nem segélyt kérünk, hanem azt szeretnénk, ha az EU és az egyezmény más, gazdaságilag fejlett aláírói, eleget tennének az egyezményben vállalt kötelezettségeik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tur Runge-Metzger, az EU főtárgyalója elismerte: az EU alulról indulva szeretné felépíteni a finanszírozási struktúrát. „Szeretnénk látni, hogy az egyes országokban mekkora a probléma, mit kívánnak tenni a kiküszöbölésére, és ehhez mekkora támogatásra van szükségük. Az Európa Bizottság ennek alapján számítaná ki a konkrét összegeket; addig azonban csak nagyságrendekről beszélhetünk. A mostani rossz gazdasági helyzetben ugyanis a tagállamok nem szórják két kézzel a pénzt” – utalt Runge-Metzger a tagállamok közötti vitára, amely azt hivatott eldönteni, hogy melyik ország milyen arányban vegye ki a részét a finanszírozásból (lásd kapcsolódó cikkün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Lassan változó retorik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ecemberi klímacsúcs közeledtével egyes fejlődő országok finomítanak a fejlett társaikkal szemben támasztott követeléseiken. Így például India, amely sokáig elzárkózott bármilyen kompromisszum elől, pénteken közölte: eltekint korábbi követelésétől, hogy a fejlett országok – az ENSZ égisze alatt működő International Panel on Climate Change ajánlásánk megfelelően – az 1990-es szinthez képest 40 százalékkal csökkentsék károsanyag-kibocsátásukat 2020-ig. „Úgy véljük, 25 százalék megteszi kezdetnek. Először 40 százalékot szerettünk volna, de ez egy tárgyalási folyamat, és realistának kell lennünk” – nyilatkozta pénteken a nemzetközi sajtónak Jairam Ramesh, India környezetvédelmi minisztere. Hozzátette: Manmohan Singh, India miniszterelnöke szeretné eloszlatni az országról korábban kialakult véleményt, miszerint India túlzott követelésekkel akadályozná a Kiotói Egyezmény megújítását. Ennek megfelelően az ország elfogadja Nagy-Britannia azon számítását, amely szerint a fejlett országoknak 2020-ig évente 100 milliárd dollárral kellene finanszírozniuk a fejlődő országok klímavédelmi programjait (korábban India a fejlett országok nemzeti vagyonának 1 százalékáról beszé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nnél is tovább ment Kína és Indonézia: az előbbi nemrégiben bejelentette, hogy energiaszükségleteinek 15 százalékát megújuló forrásokból kívánja fedezni; az utóbbi pedig vállalta, hogy önerőből 15-20 százalékkal tudja csökkenteni a kibocsátását, és ezt fel tudja vinni 40 százalékra, ha kap hozzá a fejlett országoktól segítsé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állalásokkal kapcsolatban Runge-Metzger elmondta: minél előbb előállnak a fejlődő országok a klímavédelmi stratégiájukkal, annál nagyobb az esély, hogy megállapodás születhet Koppenhágában. Hozzátette: bár szóban hallott már különböző tervekről, írásban eddig még nem látott egyet s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Lehet-e szerződés Amerika nélk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Kérdésre válaszolva a főtárgyaló elmondta: nem tartja kizártnak, hogy az Egyesült Államok egy stabil mandátumot biztosító hazai jogszabály nélkül is vállalást tegyen Koppenhágában. „Minden attól függ, hogy [Barack] Obama [amerikai elnök] elég merész-e ahhoz, hogy megtegyen egy ilyen lépést.” Hozzátette, ha az Egyesült Államok, mint a világ második legnagyobb kibocsátója, nem vállal jogilag kötelező érvényű kibocsátás-csökkentést, a koppenhágai megállapodást „valószínűleg el kell halasztan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október 12. </w:t>
        <w:br/>
      </w:r>
      <w:r>
        <w:rPr>
          <w:rFonts w:eastAsia="Times New Roman" w:cs="Verdana" w:ascii="Verdana" w:hAnsi="Verdana"/>
          <w:b/>
          <w:bCs/>
          <w:color w:val="1F497D"/>
          <w:kern w:val="2"/>
          <w:sz w:val="24"/>
          <w:szCs w:val="24"/>
          <w:lang w:eastAsia="hu-HU"/>
        </w:rPr>
        <w:t>Erélyesebben lépne fel a spamek ellen a Bizottsá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Bár Európában 2002 óta törvény tiltja a spamelést, az EU-polgárok átlagosan 65 százaléka mégis kap kéretlen elektronikus leveleket. A „levélszemetelők” elleni legtöbb eljárást Spanyolországban és Szlovákiában indítják, a legnagyobb bírságokat pedig Hollandia rója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hatékonyabban kellene fellépniük a kéretlen elektronikus levelek, az úgynevezett spamek küldői ellen – ismételte meg csütörtökön korábbi felhívását a Bizottság. Egy most megjelent tanulmány szerint a kiszabott bírságok és szankciók mértéke, illetve a büntetőeljárások száma igencsak változó a Huszonhetekben. Arról nem is beszélve, hogy bár az európai jog 2002 óta tiltja a levélszemetet és a kémprogramokat, az uniós polgároknak mégis átlagosan 65 százaléka találkozik rendszeresen kéretlen elektronikus levekkel. Éppen ezért Viviane Reding, az információs társadalomért és a médiáért felelős biztos úgy vélekedett, hogy a tagországoknak egyebek között olyan uniós szabályozás elfogadásáról kell gondoskodnunk, amely komoly polgári jogi és büntetőjogi szankciókkal sújtja a „levélszemetelő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tanulmányából egyébként kiderül, hogy az EU-ban majdnem mindegyik tagállam fenntart egy vagy több olyan internetes oldalt, ahol az állampolgárok tájékozódhatnak, és panaszt tehetnek, ha kéretlen levelek, kémprogramok vagy rosszindulatú programok áldozataivá váltak. A dokumentum a spamelők elleni sikeres fellépés érdekében fontosnak tartja, hogy a jövőben a hatóságok (távközlési szabályozó hatóságok, adat- és fogyasztóvédelmi hivatalok és bűnüldöző szervek) felelősségi körét és kölcsönös együttműködési eljárásait egyértelműen meghatározzák. Kiemelt jelentősége van a magán- és a közszféra közötti együttműködésnek is. Az együttműködés foka uniós tagállamonként jelentősen eltér: Belgiumban, Cipruson, Nagy-Britanniában, Észtországban, Franciaországban, Hollandiában, Lettországban, Litvániában, Németországban, Olaszországban és Romániában például léteznek együttműködési megállapodások, míg például Luxemburgban és Máltán a nem hivatalos együttműködésre épít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öbb mint 140 büntetőeljárás elemzése egyébként azt mutatta, hogy a huszonkét vizsgált tagállam között jelentős különbségek vannak az országonkénti eljárások számában és a kiszabott pénzbírságok összegében. Az eljárások száma Spanyolországban (39), Szlovákiában (39) és Romániában (20) a legnagyobb. A legnagyobb bírságokat Hollandiában (1 millió euró), Olaszországban (570 ezer euró) és Spanyolországban (30 ezer euró) szabták ki. Ezzel szemben például Romániában, Írországban és Lettországban a levélszemetelőket mindössze néhány száztól több ezer euróig terjedő bírsággal sújtották. Magyarországon 2007-ben a kiszabott bírság értéke összesen 6.400 euró volt, ez az összeg 2008-ban azonban már a tízszeresére ugrott; volt olyan spammer, akit hétszer büntettek meg, összesen 1,6 millió forint értékben (ez az összeg a tanulmány elkészültekor 5.333 euróval volt egyenértékű).</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a tagállamoknak elegendő forrással kellene ellátniuk nemzeti hatóságaikat a bizonyítékok összegyűjtéséhez, a nyomozáshoz és az eljárások megindításához. Az uniós távközlési szabályozásnak a Bizottság által javasolt reformja (melyet jelenleg véglegesít az Európai Parlament és a Tanács) megteremtené a feltételeket ahhoz, hogy a magánélet védelmét érintő szabályozást fokozottabban érvényre lehessen juttatni. Az uniós távközlési szabályozásnak egy új rendelkezése megköveteli, hogy a magánélet internetes védelmére vonatkozó nemzeti szabályozás megsértésének szankciói hatékonyak, arányosak és visszatartó erejűek legyenek. Az új szabályozás továbbá arra kötelezi a tagállamokat, hogy a nemzeti bűnüldöző hatóságokat ellássák a szükséges forráso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azt is lehetővé fogja tenni, hogy a levélszemét ellen fellépő nemzeti hatóságok csatlakozzanak a fogyasztóvédelmi szabályozást érvényesítő hatóságok európai hálózatához, az internetszolgáltatók pedig eljárást kezdeményezzenek a hálózataikkal visszaélő levélszemetelők ellen. Mindeközben az Európai Bizottság egy, a fogyasztóvédelmi jogszabályok alkalmazása terén folytatott együttműködésről szóló megállapodásról is tárgyal az Egyesült Államokkal. A szakmai adatok szerint ugyanis minden hatodik kéretlen levelet az USA-ból küldenek. A távközlési szabályozás reformja nyomán az Európai Unió és az Egyesült Államok közötti megállapodás ki fog terjedni a levélszeméttel kapcsolatos együttműködés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28. </w:t>
        <w:br/>
      </w:r>
      <w:r>
        <w:rPr>
          <w:rFonts w:eastAsia="Times New Roman" w:cs="Verdana" w:ascii="Verdana" w:hAnsi="Verdana"/>
          <w:b/>
          <w:bCs/>
          <w:color w:val="1F497D"/>
          <w:kern w:val="2"/>
          <w:sz w:val="24"/>
          <w:szCs w:val="24"/>
          <w:lang w:eastAsia="hu-HU"/>
        </w:rPr>
        <w:t>Magyarország készen áll a szolgáltatási piac megnyitásár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Úgy néz ki, hogy négy tagállam kivételével felkészülten várják az uniós országok a szolgáltatási irányelv 2010. január elsejei hatályba lépését – nagyjából-egészében ezt a következtetést lehet levonni a versenyképességi tanács csütörtöki ülésén tartott vitájából. Magyarországon már október 1-jén megtörténik a teljes átvétel – közölte a BruxInfóval Varga István gazdasági miniszter.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 gazdasági miniszter szerint három hónappal a határidő lejárta előtt az uniós tagállamok zöme jól áll a szolgáltatási irányelv átültetésével és felkészülten várja annak alkalmazását. Az EU27-ek csütörtökön a versenyképességi tanács keretében vitatták meg a szolgáltatások más országokban való szabad nyújtása előtt a mai napig fennálló akadályok többségét lebontó jogszabály hatályba léptetését, ami annak idején élesen szembeállította egymással az új tagállamokat és a régi tagországok egy, a piacnyitástól idegenkedő csoportját (a jogszabályról lásd részletesen alább).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ruxInfo más forrásokból úgy értesült, hogy négy uniós tagállam – Görögország, Olaszország, Portugália és Lengyelország – ugyanakkor jelentős késésben van a szolgáltatási irányelv 2010. január 1-i alkalmazásához szükséges jogszabályi feltételek megteremtésével. Megfigyelők részben a szóban forgó országoknak attól való félelmével magyarázzák a lemaradást, hogy a piacnyitás néhány területen – például a postai vagy az elektronikai szolgáltatásoknál – túlzottan erős versenynek teszi majd ki a hazai szereplőket. Varga István ugyanakkor rámutatott, hogy a nyelvtudás, illetve annak hiánya visszatartó erő lehet az új piacok meghódításában. A gazdasági miniszter a BruxInfónak nyilatkozva elmondta, hogy hazánk október 1-vel a szolgáltatási irányelv alkalmazásának valamennyi feltételét megteremti, amikor az ezzel összefüggő törvénymódosítások életbe lépnek. </w:t>
      </w:r>
    </w:p>
    <w:p>
      <w:pPr>
        <w:pStyle w:val="Normal"/>
        <w:spacing w:lineRule="auto" w:line="240" w:before="280" w:after="280"/>
        <w:rPr/>
      </w:pPr>
      <w:r>
        <w:rPr>
          <w:rFonts w:eastAsia="Times New Roman" w:cs="Verdana" w:ascii="Verdana" w:hAnsi="Verdana"/>
          <w:color w:val="1F497D"/>
          <w:sz w:val="18"/>
          <w:szCs w:val="18"/>
          <w:lang w:eastAsia="hu-HU"/>
        </w:rPr>
        <w:t xml:space="preserve">A Bizottság aggodalmának adott hangot amiatt, hogy a szolgáltatási irányelv átültetése túl lassan halad néhány tagállamban. „Úgy tűnik, hogy egyes tagállamok politikai kötelezettségvállalása a határidők betartására sajnos nem öltött testet a megfelelő intézkedésekben” – fogalmaz egy, a Bizottság által a delegációkhoz eljuttatott háttéranyag. Az idézett dokumentum a jogszabály alkalmazásának mindenekelőtt két aspektusára fordít figyelmet: a nemzeti szabályok folyamatban lévő átfésülésére (a Bizottság megállapítása szerint a tagállamok túlnyomó többsége befejezte a nemzeti szabályok áttekintését), valamint az egyablakos rendszer létrehozására, amely lehetőséget nyújt a cégeknek arra, hogy egy helyen eleget tegyenek minden adminisztratív kötelezettségüknek. Ami utóbbit illeti, a Bizottság megjegyzi, hogy egyes tagállamokban az egyablakos rendszer felállításával összefüggő gyakorlati munka még meg sem kezdődö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munkaadók és az ipar érdekvédelmi szervezete, a BUSINESSEUROPE főtitkára néhány napja a Bizottságnak írt levelében aggodalmának adott hangot a jogszabály átültetésének tagállamonként eltérő tempója miatt, továbbá amiatt, hogy a transzpozíció minősége országról országra nagy eltéréseket mutat, különösen érvényes ez a nemzeti jogszabályok átfésülésére, az úgynevezett egységes „kontakt pontok” működésére, az elektronikus nyilvántartási rendszerek egymással való összekapcsolására és a vállalkozók tájékoztatásá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arga István a BruxInfónak nyilatkozva úgy vélte, hogy az adminisztratív akadályok Európa-szerte történő lebontása várhatóan erősödő versenyhez, csökkenő árakhoz és jobb minőséghez vezet majd a szolgáltatások piacán. Hozzátette, hogy a határokon átnyúló üzleti tevékenységbe bekapcsolódni képes magyar és más vállalatok a növekedéshez is hozzájárulhatnak. „Az irányelv fő üzenete a hazai vállalkozásoknak, hogy óriási lehetőség előtt állnak, ragadják meg az alkalmat” – mondta a tárcavezető. Varga István ugyanakkor elismerte, hogy a nyelvismeret és a menedzseri képességek hiánya határt szabhat a magyar kis- és középvállalkozások számára, hogy kiaknázzák a szolgáltatási irányelvben rejlő lehetőségeket. Kutatóintézetek által korábban végzett felmérések általában ezt a két fő visszatartó erőt állapították meg a hazai vállalkozások eseté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azdasági miniszter elmondta, hogy a tanácsülésen nem volt külön napirenden az Opel felvásárlásának és az ezzel kapcsolatos tervezett leépítéseknek a kérdése. Emlékeztetett rá, hogy az érintett kormányoknak október 17-ig van lehetőségük a vevő, Magna üzleti tervének áttanulmányozására. Varga hangsúlyozta, hogy a szentgotthárdi üzem az autógyártó óriás egyik leghatékonyabb egysége, s abbéli reményének adott hangot, hogy az összeszerelő üzemek jövőjéről gazdaságossági kérdések döntenek majd.</w:t>
      </w:r>
    </w:p>
    <w:p>
      <w:pPr>
        <w:pStyle w:val="Normal"/>
        <w:spacing w:lineRule="auto" w:line="240" w:before="280" w:after="280"/>
        <w:rPr/>
      </w:pPr>
      <w:r>
        <w:rPr>
          <w:rFonts w:eastAsia="Times New Roman" w:cs="Verdana" w:ascii="Verdana" w:hAnsi="Verdana"/>
          <w:b/>
          <w:bCs/>
          <w:color w:val="1F497D"/>
          <w:sz w:val="18"/>
          <w:szCs w:val="18"/>
          <w:lang w:eastAsia="hu-HU"/>
        </w:rPr>
        <w:t>A szolgáltatási irányelv (Háttér)</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ég a Romano Prodi vezette Európai Bizottság által 2004-ben előterjesztett szolgáltatási irányelv tervezetének az volt a célja, hogy biztosítsa a szolgáltatások nyújtásának az uniós alapszerződésben garantált szabadságát minden tagállam vállalkozója számára és lebontsa a bürokratikus akadályokat a gyakorlatban akkor még 25 részre osztott egységes európai piacon. Az államközi korlátozások eltörlésétől és a piaci versenytől a gazdaság fellendülését, mintegy 600-800 ezer új munkahely teremtését és a fogyasztók számára az árak csökkenését vártá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az Európai Parlament által véglegesen 2006. novemberében jóváhagyott jogszabály piacnyitási ambícióiban messze elmarad a „Bolkestein-irányelv” tervezetétől (Frits Bolkestein a Prodi-bizottság belső piaci biztosa készíttette a tervezetet), így is jelentős előrelépést jelent a határokon átnyúló szolgáltatások útjában álló akadályok lebontásában. A szöveg összesen 42 olyan intézkedést tartalmaz, amely eltávolítja a korlátokat és 65 olyat, amely javít a jelenlegi bürokratikus eljárásokon. A külföldön szolgáltatni kívánó cégek a jövőben egyablakos rendszer keretében regisztráltathatják magukat, jelentősen csökkentve bürokratikus és adminisztratív terheiket és vélhetően növelve vállalkozó kedvü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olgáltatási irányelv kényes egyensúlyt tükröz a piacnyitást pártolók és a piacaikat védők, a cégek piacra jutását könnyíteni kívánók és a kivívott munkajogi és szociális standardokért és a fogyasztók érdekeiért aggódók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 tagállamoknak tiszteletben kell tartaniuk a szolgáltatók ahhoz való jogát, hogy egy másik tagállamban szolgáltatást nyújtsanak és a szolgáltatás helyének számító tagállamnak szabad hozzáférést és a szolgáltatási tevékenység szabad nyújtását kell biztosítania a saját területén” – fogalmaz az irányelv kulcsfontosságú, 16-ik cikkelye, amely körül a legnagyobb politikai huzavona bontakozott ki. A szöveg szerint a tagállamok nem tehetik függővé olyan előírások teljesítésétől a szabad hozzáférést és a szolgáltatás nyújtását, amelyek nem felelnek meg a következő elveknek: a diszkriminációmentesség, a szükségszerűség (az előírást közrend vagy közbiztonsági, közegészségügyi- vagy környezetvédelmi okokkal kell megindokolni), és az arányosság elvének (csak az elérendő céllal indokolhatók lehetnek az előírások). </w:t>
      </w:r>
    </w:p>
    <w:p>
      <w:pPr>
        <w:pStyle w:val="Normal"/>
        <w:spacing w:lineRule="auto" w:line="240" w:before="280" w:after="280"/>
        <w:rPr/>
      </w:pPr>
      <w:r>
        <w:rPr>
          <w:rFonts w:eastAsia="Times New Roman" w:cs="Verdana" w:ascii="Verdana" w:hAnsi="Verdana"/>
          <w:color w:val="1F497D"/>
          <w:sz w:val="18"/>
          <w:szCs w:val="18"/>
          <w:lang w:eastAsia="hu-HU"/>
        </w:rPr>
        <w:t xml:space="preserve">A direktíva egy sor konkrét előírást tartalmaz arra, hogy a tagállamok </w:t>
      </w:r>
      <w:r>
        <w:rPr>
          <w:rFonts w:eastAsia="Times New Roman" w:cs="Verdana" w:ascii="Verdana" w:hAnsi="Verdana"/>
          <w:b/>
          <w:bCs/>
          <w:color w:val="1F497D"/>
          <w:sz w:val="18"/>
          <w:szCs w:val="18"/>
          <w:lang w:eastAsia="hu-HU"/>
        </w:rPr>
        <w:t>nem korlátozhatják</w:t>
      </w:r>
      <w:r>
        <w:rPr>
          <w:rFonts w:eastAsia="Times New Roman" w:cs="Verdana" w:ascii="Verdana" w:hAnsi="Verdana"/>
          <w:color w:val="1F497D"/>
          <w:sz w:val="18"/>
          <w:szCs w:val="18"/>
          <w:lang w:eastAsia="hu-HU"/>
        </w:rPr>
        <w:t xml:space="preserve"> a másik tagállamban bejegyzett cégek és személyek által nyújtott szolgáltatásokat. Ezek a következők: </w:t>
      </w:r>
    </w:p>
    <w:p>
      <w:pPr>
        <w:pStyle w:val="Normal"/>
        <w:spacing w:lineRule="auto" w:line="240" w:before="280" w:after="280"/>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Nem kötelezhetik a szolgáltatót arra, hogy telephelyet hozzanak létre a saját területükön.</w:t>
        <w:br/>
        <w:t xml:space="preserve">• Nem kötelezhetik a szolgáltatót arra, hogy a fogadó ország illetékes hatóságaitól engedélyt szerezzenek be, legyen az belépési regisztráció, szakmai szövetségnél való nyilvántartásba vétel, kivéve az ebben a direktívában és más közösségi jogszabályokban említett eseteket. </w:t>
        <w:br/>
        <w:t>• Nem tilthatják meg a szolgáltatónak, hogy bizonyos infrastruktúrát hozzon létre a fogadó országban, legyen az iroda vagy más, amire a szolgáltatónak szüksége van a szolgáltatás nyújtásához.</w:t>
        <w:br/>
        <w:t>• Nem kényszeríthetnek olyan speciális szerződéses megállapodást a szolgáltatóra a szolgáltatás élvezőjével, ami az egyéni vállalkozót megakadályozza, vagy korlátozza a szolgáltatás nyújtásában.</w:t>
        <w:br/>
        <w:t xml:space="preserve">• Nem várhatja el a szolgáltatótól, hogy olyan, a fogadó ország hatóságai által kiállított személyazonossági dokumentummal rendelkezzen, ami a szolgáltatás nyújtásához szükséges. </w:t>
        <w:br/>
        <w:t>• Ha csak egészségügyi és munkabiztonsági okokból nem szükséges, nem írhatnak elő semmit, ami a szolgáltatás nyújtásához szükséges eszközök és anyagok használatát korlátozza.</w:t>
        <w:br/>
        <w:t xml:space="preserve">• A szöveg 20-ik cikkelyében szereplő korlátozásokkal sem élhetn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z ugyanakkor nem akadályozza meg a fogadó országot abban, hogy előírásokat alkalmazzon a szolgáltatás nyújtása kapcsán, ha azok a követelmények közrendbeli, közbiztonsági, környezetvédelmi és közegészségügyi okokkal indokolhatók. És abban sem akadályozza meg semmi a fogadó országot, hogy a közösségi joggal összhangban foglalkoztatáspolitikai feltételekre vonatkozó szabályaikat érvényesítsék, ideértve a kollektív megállapodásokban szereplőket is. Egy korábbi szövegtervezet még a szociális politikát és a fogyasztóvédelmet is azon megfontolások közé sorolta, amelyekre hivatkozva a tagállamok a korlátozás eszközével élhetnek. Ez a két, a közösségi jogban nem definiált és a tagországok visszaélésének meglehetősen tág teret adó szempont végül az új tagállamok parlamenti képviselőinek lobbizására kikerült a szövegb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állapodás értelmében a tagállamoknak a kihirdetéstől számított 3 éven belül kell átvenniük a jogszabályt (2009. december 28-ig). Az Európai Bizottságot felkérték, hogy legkésőbb öt évvel az irányelv hatályba lépése után a tagállamokkal és az európai szociális partnerekkel folytatott konzultációkat követően jelentésben számoljon be a Tanácsnak és az EP-nek a cikkely végrehajtásáról, amiben fontolóra veheti, hogy harmonizációs intézkedéseket javasoljon-e a direktíva hatálya alá tartozó szolgáltatásokkal kapcsolatban.</w:t>
      </w:r>
    </w:p>
    <w:p>
      <w:pPr>
        <w:pStyle w:val="Normal"/>
        <w:spacing w:lineRule="auto" w:line="240" w:before="280" w:after="280"/>
        <w:rPr/>
      </w:pPr>
      <w:r>
        <w:rPr>
          <w:rFonts w:eastAsia="Times New Roman" w:cs="Verdana" w:ascii="Verdana" w:hAnsi="Verdana"/>
          <w:color w:val="1F497D"/>
          <w:sz w:val="18"/>
          <w:szCs w:val="18"/>
          <w:u w:val="single"/>
          <w:lang w:eastAsia="hu-HU"/>
        </w:rPr>
        <w:t>Mi tartozik és mi nem a szolgáltatási irányelv hatálya alá?</w:t>
      </w:r>
      <w:r>
        <w:rPr>
          <w:rFonts w:eastAsia="Times New Roman" w:cs="Verdana" w:ascii="Verdana" w:hAnsi="Verdana"/>
          <w:color w:val="1F497D"/>
          <w:sz w:val="18"/>
          <w:szCs w:val="18"/>
          <w:lang w:eastAsia="hu-HU"/>
        </w:rPr>
        <w:t xml:space="preserve"> Az Európai Parlament az eredeti bizottsági javaslathoz képest jelentősen kiterjesztette azoknak a szolgáltatásoknak a körét, amelyek nem esnek majd a szolgáltatási irányelv hatálya alá. Az Európai Bizottság eredeti javaslata eleve kizárta a pénzügyi szolgáltatásokat (amelyekre külön szabályok vonatkoznak), az elektronikus és kommunikációs hálózatokat és a pénz-, valamint a halott szállítás kivételével a közlekedési szolgáltatásokat. Az EP további, alapvetően nem kereskedelmi célú szolgáltatásokat vont ki a direktíva hatálya alól: </w:t>
      </w:r>
    </w:p>
    <w:p>
      <w:pPr>
        <w:pStyle w:val="Normal"/>
        <w:spacing w:lineRule="auto" w:line="240" w:before="280" w:after="280"/>
        <w:rPr>
          <w:rFonts w:ascii="Verdana" w:hAnsi="Verdana" w:cs="Verdana"/>
          <w:color w:val="1F497D"/>
          <w:sz w:val="18"/>
          <w:szCs w:val="18"/>
          <w:lang w:eastAsia="hu-HU"/>
        </w:rPr>
      </w:pPr>
      <w:r>
        <w:rPr>
          <w:rFonts w:eastAsia="Times New Roman" w:cs="Verdana" w:ascii="Verdana" w:hAnsi="Verdana"/>
          <w:color w:val="1F497D"/>
          <w:sz w:val="18"/>
          <w:szCs w:val="18"/>
          <w:lang w:eastAsia="hu-HU"/>
        </w:rPr>
        <w:t>•</w:t>
      </w:r>
      <w:r>
        <w:rPr>
          <w:rFonts w:eastAsia="Verdana" w:cs="Verdana" w:ascii="Verdana" w:hAnsi="Verdana"/>
          <w:color w:val="1F497D"/>
          <w:sz w:val="18"/>
          <w:szCs w:val="18"/>
          <w:lang w:eastAsia="hu-HU"/>
        </w:rPr>
        <w:t xml:space="preserve"> </w:t>
      </w:r>
      <w:r>
        <w:rPr>
          <w:rFonts w:eastAsia="Times New Roman" w:cs="Verdana" w:ascii="Verdana" w:hAnsi="Verdana"/>
          <w:color w:val="1F497D"/>
          <w:sz w:val="18"/>
          <w:szCs w:val="18"/>
          <w:lang w:eastAsia="hu-HU"/>
        </w:rPr>
        <w:t>Az irányelv nem érinti a tagállamok munkaügyi és társadalombiztosítási („például a foglalkoztatási feltételekkel kapcsolatos, többek között a munkaegészségügyi és munkabiztonsági, valamint a munkáltatók és a munkavállalók közötti kapcsolatokra vonatkozó jogszabályi vagy szerződéses előírások”) szabályozását. A szöveg szerint „az irányelv teljes mértékben tiszteletben tartja a kollektív szerződésekkel kapcsolatos tárgyalásokhoz, a kollektív szerződések megkötéséhez, kibővítéséhez és érvényesítéséhez való jogot, valamint a sztrájkhoz és a szervezett fellépéshez való jogot a tagállamok ipari kapcsolatait szabályozó rendelkezéseknek megfelelően”.</w:t>
        <w:br/>
        <w:t>• Nem érinti a szociális lakások finanszírozását, a családok és a fiatalok támogatását célzó gyermekgondozási és családi szolgáltatásokat, valamint „a tipikusan jóléti célokat szolgáló oktatási és kulturális szolgáltatásokat”.</w:t>
        <w:br/>
        <w:t xml:space="preserve">• A direktíva nem alkalmazható a közérdekű szolgáltatásokra, „amelyeket a tagállamok nyújtanak és határoznak meg a közérdek védelmére vonatkozó kötelezettségeik alapján”. </w:t>
        <w:br/>
        <w:t xml:space="preserve">• Nem tartoznak a jogszabály hatálya alá az ideiglenes munkaközvetítő ügynökségek, a kikötői és a biztonsági szolgáltatások. </w:t>
        <w:br/>
        <w:t xml:space="preserve">• Nem érinti a közlekedési szolgáltatásokat, így a városi tömegközlekedést, a városi személyfuvarozást (taxit) és a mentőszolgálatokat. </w:t>
        <w:br/>
        <w:t>• Nem terjed ki a jogszabály sem az állami, sem a magánkézben lévő egészségügyi intézmények által nyújtott szolgáltatásokra. „Az egészségügy kizárása az irányelv hatálya alól azokra az egészségügyi szakemberek által a betegeknek nyújtott szolgáltatásokra terjed ki, amelyek a betegek egészségügyi állapotának felmérésére, fenntartására vagy javítására irányulnak, és a szolgáltatás nyújtása szerinti tagállamban az említett tevékenységeket a szabályozott foglalkozások számára tartják fenn” - fogalmaz a szöveg.</w:t>
        <w:br/>
        <w:t>• Nem érvényesül a szolgáltatások szabadsága az audiovizuális szektorban sem.</w:t>
        <w:br/>
        <w:t>• A szerencsejátékok (például a lottó és a fogadások) is a kivételek közé tartoznak.</w:t>
        <w:br/>
        <w:t xml:space="preserve">• A jogi és közjegyzői szolgáltatás is mentesül a hatálya alól. </w:t>
      </w:r>
    </w:p>
    <w:p>
      <w:pPr>
        <w:pStyle w:val="Normal"/>
        <w:spacing w:lineRule="auto" w:line="240" w:before="280" w:after="280"/>
        <w:rPr/>
      </w:pPr>
      <w:r>
        <w:rPr>
          <w:rFonts w:eastAsia="Times New Roman" w:cs="Verdana" w:ascii="Verdana" w:hAnsi="Verdana"/>
          <w:color w:val="1F497D"/>
          <w:sz w:val="18"/>
          <w:szCs w:val="18"/>
          <w:u w:val="single"/>
          <w:lang w:eastAsia="hu-HU"/>
        </w:rPr>
        <w:t>A jogszabály hatálya alá tartozó szakmák, szolgáltatások:</w:t>
        <w:br/>
      </w:r>
      <w:r>
        <w:rPr>
          <w:rFonts w:eastAsia="Times New Roman" w:cs="Verdana" w:ascii="Verdana" w:hAnsi="Verdana"/>
          <w:color w:val="1F497D"/>
          <w:sz w:val="18"/>
          <w:szCs w:val="18"/>
          <w:lang w:eastAsia="hu-HU"/>
        </w:rPr>
        <w:t>• Menedzsment tanácsadás</w:t>
        <w:br/>
        <w:t>• Minőségigazolás és minőségvizsgálat</w:t>
        <w:br/>
        <w:t>• Létesítmény-üzemeltetés</w:t>
        <w:br/>
        <w:t>• Reklámtevékenység</w:t>
        <w:br/>
        <w:t>• Kereskedelmi ügynökök</w:t>
        <w:br/>
        <w:t>• Jogi és pénzügyi tanácsadás</w:t>
        <w:br/>
        <w:t>• Ingatlanszolgáltatások</w:t>
        <w:br/>
        <w:t>• Építkezés</w:t>
        <w:br/>
        <w:t>• Épülettervezés</w:t>
        <w:br/>
        <w:t>• Nagykereskedelem</w:t>
        <w:br/>
        <w:t>• Vásárszervezés</w:t>
        <w:br/>
        <w:t>• Autókölcsönzés</w:t>
        <w:br/>
        <w:t>• Utazási irodák</w:t>
        <w:br/>
        <w:t>• Turizmus</w:t>
        <w:br/>
        <w:t>• Szabadidős szolgáltatások</w:t>
        <w:br/>
        <w:t>• Sportközpontok</w:t>
        <w:br/>
        <w:t>• Újságírás</w:t>
        <w:br/>
        <w:t>• Fodrászat</w:t>
        <w:br/>
        <w:t>• Közérdekű gazdasági szolgáltatások (gáz, villamos áram és vízellátás)</w:t>
        <w:br/>
        <w:t>• Postai szolgáltatáso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20. </w:t>
        <w:br/>
      </w:r>
      <w:r>
        <w:rPr>
          <w:rFonts w:eastAsia="Times New Roman" w:cs="Verdana" w:ascii="Verdana" w:hAnsi="Verdana"/>
          <w:b/>
          <w:bCs/>
          <w:color w:val="1F497D"/>
          <w:kern w:val="2"/>
          <w:sz w:val="24"/>
          <w:szCs w:val="24"/>
          <w:lang w:eastAsia="hu-HU"/>
        </w:rPr>
        <w:t>ETS: 4 ezer légitársaság a rendszerben 2012-t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sszesen 4000 nemzetközi légitársaságot von be az Európai Bizottság az EU széndioxidkibocsátás-kereskedelmi rendszerébe 2012-től kezdődően, az érintett légitársaság-üzemeltetők nemzetközi szintű tiltakozása ellenére. A teljes lista augusztus 22-én jelent meg az Európai Unió Hivatalos Lapjában.</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istán egyaránt szerepelnek kereskedelmi járatokat üzemeltető társaságok, mint a Malév, Lufthansa, KLM, Emirates és a US Airlines, valamint állami szervezetek, mint például az Egyesült Államok haditengerészete, továbbá Izrael és Oroszország légiere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adatai szerint a légi közlekedés felelős az EU széndioxid-kibocsátásának körülbelül három százalékáért. Az Unió döntéshozó szerve ezt három százalékkal szeretné csökkenteni 2012-re, és öt százalékkal 2013-ra. Azok a légitársaságok, amelyek nem tesznek eleget a csökkentési kötelezettségeknek, 2012. január elsejétől nem használhatják az EU területén lévő repülőtereket le- és felszállás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jogszabállyal kapcsolatban a légitársaság-üzemeltetőket tömörítő nemzetközi szövetség, az International Air Transport Association (IATA) hivatalos közleményben azt nyilatkozta, hogy „Brüsszel nem vesz tudomást a gazdasági válságról, amikor alaposabb szakmai vita nélkül összesen 3,5 milliárd eurós költséget tesz az egyébként is súlyos pénzügyi gondokkal küzdő társaságok vállára.” „A gazdasági válság nem megfelelő időpont ilyen döntésekre” – nyilatkozta közleményben Giovanni Bisignani, az IATA főigazgató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ATA közleményében hangsúlyozta: a szervezet támogatja a technológiai fejlesztések és hatékonyabb járatműködtetés révén elérhető kibocsátás-csökkentést. Ugyanakkor kritikával illette Brüsszelt, mondván, hogy miközben a Bizottság késedelem nélkül bevonja a légitársaságokat az emisszió-kereskedelmi rendszerbe, egyéb területen nem eléggé hatékon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zeretnénk azt látni, hogy a Bizottság ugyanilyen sürgősséggel hatályba lépteti az Egységes Európai Égbolt megállapodást, amivel hatékonyabbá tehetné a légtér és a repterek használatát, és ezáltal évente 16 millió tonna széndioxid-kibocsátást takaríthatna meg. Évtizedek óta várunk erre, és a késlekedés Európa legbosszantóbb környezetvédelmi kudarca” – nyilatkozta közleményben Bisign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ista azokat a légitársaságokat tartalmazza, amelyek 2006. január 1. és 2008. december 31. között használták az európai reptereket. Ha egy légitársaság a vizsgált időszak után kezdett Európában működni, az előírások akkor is értelemszerűen vonatkoznak rá – olvasható az unió Hivatalos Lapj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önnyebb alkalmazhatóság kedvéért a jogszabály minden regisztrált üzemeltetőt egy tagállam hatáskörébe utal. Így például Magyarország 29 légitársaság jogszabályi megfelelését ellenőrzi és adminisztrálja. Ezek között szerepel például a Malév, a Wizz Air Hungary és a Moldavian Airline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7. </w:t>
        <w:br/>
      </w:r>
      <w:r>
        <w:rPr>
          <w:rFonts w:eastAsia="Times New Roman" w:cs="Verdana" w:ascii="Verdana" w:hAnsi="Verdana"/>
          <w:b/>
          <w:bCs/>
          <w:color w:val="1F497D"/>
          <w:kern w:val="2"/>
          <w:sz w:val="24"/>
          <w:szCs w:val="24"/>
          <w:lang w:eastAsia="hu-HU"/>
        </w:rPr>
        <w:t>Saját bankszámlája lehet minden európ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Megoszlik az érintettek véleménye, mit kell tenni annak érdekében, hogy mindenkinek legyen bankszámlája az Európai Unióban. Az Európai Bizottság most tanulmányozza az ebben a témakörben tartott átfogó konzultáció során kapott válaszokat, s ez alapján dönti majd el, előáll-e valamiféle jogszabályi kezdeményezéss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februárban hirdetett nyilvános szakmai konzultációt a pénzügyi kirekesztettség elleni harcról. Brüsszel elsősorban arra volt kíváncsi, mit gondolnak a tagállami kormányzatok, a fogyasztói és a banki érdekképviseletek, a szakszervezetek, a civil szféra szerveződései, illetve az akadémiai világ intézményei (egyetemek, kutatóintézetek stb) arról, hogy miként lehetne enyhíteni a pénzügyi kirekesztettséget. Konkrétan leginkább azt próbálta kipuhatolni, az érintettek szerint miként lehetne elérni, hogy egy bizonyos (később meghatározandó) időpontra minden európai állampolgár rendelkezzen legalább egy alapszolgáltatásokat nyújtó bankszámlával. Olyan számlával, amely egyszerű átutalásokat és készpénzfelvételt egyaránt lehetővé tesz, hitellehetőségek azonban nem kapcsolódnak automatikusan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prilis 6-án lezárult szakmai konzultációra 97-en válaszoltak, összesen 20 tagállamból (Magyarországról senki). A Bizottság szeptember 14-én tette közzé a válaszok feldolgozását. A reakciók elemzését követően határoz majd Brüsszel arról, hogy van-e szükség bármiféle szabályozói/szakpolitikai beavatkozásra, s ha igen, milyen formában illetve milyen tartalomm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foglaló bizottsági értékelés szerint a legtöbb beérkezett válasz egyetértett azzal, hogy valamiféle alap bankszámla megléte egyre inkább szükséges ahhoz, hogy az egyén teljes mértékben tagja tudjon lenni a társadalomnak. Általános felismerés, hogy a pénzügyi kirekesztettség nagyban hozzájárul a társadalmi kirekesztettséghez. Akinek nincs bankszámlája, az sokszor egy sor alapvető gazdasági és társadalmi joggal nem tud élni. Arról is egyetértés alakult ki, hogy a pénzügyi kirekesztettség egyre erősödő problémának tekinthető az EU-ban. A válaszadók túlnyomó többsége szerint ez ellen leginkább valóban az alapszintű bankszámlával rendelkezés terjesztésével lehet harcolni – a többi pénzügyi szolgáltatáshoz való hozzáférés (megtakarítások, biztosítás, hitel, mikrofinanszírozás) csak ezt követően kerülhet napirend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 tagállami kormányzati hozzászóló egyetértett a Bizottság azon megfogalmazásával, hogy célul kell tűzni: egy később meghatározandó időpontra minden uniós állampolgárnak (vagy uniós lakosnak) legyen saját bankszámlája. Azt is hangsúlyozták azonban, hogy ennek jognak, nem pedig kötelezettségnek kell lennie. A cél elérése útjában a hatóságok szerint kínálati és keresleti akadályok is állnak. Előbbiek közé sorolhatóak az árral vagy a földrajzi lefedettséggel kapcsolatos problémák, az utóbbiak közé a pénzügyi érdeklődés hiánya vagy a tájékozottság hiány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Univerzális jog vagy a választás szabad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védelmi szervezetek univerzális, uniószerte érvényes jogot szeretnének látni az alapszintű szolgáltatásokat nyújtó bankszámlára, amit ingyenesen vagy minimális díj ellenében lehetne igénybe venni. Sokan közülük úgy látják azonban, hogy a tagállamokban hiányzik ehhez a politikai akarat, mivel a fővárosok többségében még nem értették meg teljesen ennek a problémáját. Arra is felhívták a figyelmet, hogy a bankok szerintük sokszor nem érdekeltek a pénzügyi kirekesztettség elleni küzdelemben, mivel általában a legkevésbé fizetőképes társadalmi rétegek bevonásáról lenne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nzultációban részt vevő pénzügyi szolgáltatók elismerték, hogy fontos a kérdés, ám ragaszkodnak ahhoz, hogy a választás és a szerződéskötés szabadsága fennmaradjon. Sokan említették közülük a szubszidiaritás elvét, amelyet ebben az esetben is követni kellene. Egyesek azonban komoly üzleti lehetőséget is látnak a kezdeményezésben. Azt is aláhúzták, hogy a készpénzes fizetések komoly hatékonyságveszteséggel járnak össztársadalmi szinten, s a pénzügyi kirekesztettség felszámolása ezen megfontolás alapján is kívánatos lenne. Sok bank vitatta, hogy túl drágák lennének az alapvető számlaszolgáltatások, ezek szerintük gyakran már most is teljesen ingyenesek. Arra is felhívták azonban a figyelmet, hogy a bankokkal szembeni – a mostani válság során különösen felerősödött – általános bizalmatlanság nehezíti a pénzügyi kirekesztettség elleni küzdelm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ivil társadalomból érkezett válaszok zöme azt hangsúlyozta, hogy az alapvető szolgáltatások nyújtó bankszámlához való hozzáférés univerzális jog. Ennek gyakorlását azonban az említett bizalmatlanság mellett a pénzügyi kultúra alacsony foka, a nyelvi korlátok és a pénzmosás elleni – időnként túlságosan szigorú – előírások egyaránt akadályozzák. Egyes társadalmi csoportok ezen felül további speciális problémákkal is szembesülnek, ilyenek például a fogyatékosok, az idősek, a bevándorlók vagy az etnikai kisebbség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kadémiai világ képviselői közül sokan javasolták, hogy a bankolást közüzemi szolgáltatásnak kellene felfogni. Ők úgy gondolják, hogy ennek megfelelő törvényi szabályozásra is szükség lenne, s uniós szinten kellene megfogalmazni bizonyos minimális szolgáltatási standardokat illetve díjakat. Azt is aláhúzták, hogy a terjedő pénzügyi kirekesztettség részben a válság előtti túlzott pénz- és tőkepiaci részvételnek, illetve az ehhez kapcsolódó negatív tapasztalatoknak is a következmény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4. </w:t>
        <w:br/>
      </w:r>
      <w:r>
        <w:rPr>
          <w:rFonts w:eastAsia="Times New Roman" w:cs="Verdana" w:ascii="Verdana" w:hAnsi="Verdana"/>
          <w:b/>
          <w:bCs/>
          <w:color w:val="1F497D"/>
          <w:kern w:val="2"/>
          <w:sz w:val="24"/>
          <w:szCs w:val="24"/>
          <w:lang w:eastAsia="hu-HU"/>
        </w:rPr>
        <w:t>Magyarországon halnak meg a legtöbben szívbetegség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Évente körülbelül kétmillióan halnak meg szív- és érrendszeri megbetegedés következtében az Európai Unióban – a legnagyobb arányban éppen Magyarorsz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 65 év fölötti nő és férfi Magyarországon hal meg szív- és érrendszeri megbetegedés következtében – derül ki abból a tanulmányból, amelyet az Európai Szív Hálózat és az Európai Kardiológiai Társaság múlt csütörtöki brüsszeli konferenciája előtt ismertettek. Eszerint a legtöbb 65 év feletti férfi hazánkban veszíti életét ebben a betegségben (100 ezerből 105 fő), majd következnek az észtek (104), a szlovákok (74), a görögök (50), a finnek (48) és a britek (44). A 65 év fölötti nők listáját is a magyarok vezetik (100 ezerből 28 halálesettel), majd a sort az észtek (20), a szlovákok (19), a britek (11), a görögök (10) és a belgák (9) folyta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65 év feletti férfiak esetében a legkisebb arányban a franciák halnak meg szív- és érrendszeri megbetegedés következtében (100 ezer főből 17), őket követik a hollandok (22), az olaszok (25) és a norvégok (27). A hasonló korú nők esetében az izlandiak és a franciák vannak a toppon, ezekben az országokban ugyanis százezerből csak hárman veszítik életüket emiatt, utánuk a szlovének és az olaszok következnek (5-5).</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gence Europe által ismertetett tanulmány megerősíti, hogy igenis összefüggés van a magas halálozási arány és bizonyos kockázati tényezők előfordulása között, különösen a dohányosok nagy számát tekintve, Görögországban (46%), Észtországban (42%), Szlovákiában (41%), Németországban (37%) és Magyarországon (37%). A dohányzásnak a nyilvános helyeken való betiltása jelentősen csökkentette a szívroham miatt sürgősségi felvételek számát: Franciaországban például egy év alatt 15 százalé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ív- és érrendszeri megbetegedésekben évente körülbelül 2 millióan halnak meg az Európai Unióban, ami egyebek mellett 192 milliárd euró évi költséget is jel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szeptember 10. </w:t>
        <w:br/>
      </w:r>
      <w:r>
        <w:rPr>
          <w:rFonts w:eastAsia="Times New Roman" w:cs="Verdana" w:ascii="Verdana" w:hAnsi="Verdana"/>
          <w:b/>
          <w:bCs/>
          <w:color w:val="1F497D"/>
          <w:kern w:val="2"/>
          <w:sz w:val="24"/>
          <w:szCs w:val="24"/>
          <w:lang w:eastAsia="hu-HU"/>
        </w:rPr>
        <w:t>E-áruházak: Magyarország az egyik legproblémásabb tagálla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lektronikai termékeket forgalmazó internetes honlapok több mint felénél a fogyasztókat sújtó szabálytalanságokat állapítottak meg az EU 26 tagállama és két EGT-tagállam hatóságai által lefolytatott vizsgálat során. A májusban végrehajtott rajtaütésszerű ellenőrzések eredményeinek szerdai nyilvánosságra hozatala során az is kiderült, hogy Magyarországon kivétel nélkül minden forgalmazónál volt valamilyen gon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lovákia kivételével valamennyi uniós tagállam, továbbá Norvégia és Izland fogyasztóvédelmi hatóságai vettek részt abban az összehangolt nagyszabású rajtaütésszerű ellenőrzésben, amelyet májusban hajtottak végre az elektronikai termékeket forgalmazó internetes portálokon. Összesen 369 olyan honlapot ellenőriztek, amelyek digitális fényképezőgépeket, mobiltelefonokat, mp3- vagy mp4-lejátszókat, DVD-lejátszókat, számítógépes felszereléseket vagy játékkonzolokat értékesítenek. Az ellenőrzött honlapok 55 százalékánál találtak szabálytalanságokat. Magyarországon mind a tíz megvizsgált weboldalt problémásnak minősíte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gyakoribb probléma az volt, hogy az e-áruházban félrevezető információ jelent meg a fogyasztói jogokról (ez a problémás honlapok 66%-ánál volt megfigyelhető). A vásárlókat vagy nem tájékoztatták, vagy félretájékoztatták az „elállási jogról” – arról a jogukról, hogy a távértékesítés során történt rendelést minimum 7 napon belül törölhetik és indoklás nélkül visszaküldhetik az árut. Egyes esetekben például azt közölték velük, hogy a kereskedő nem veszi vissza a terméket, vagy hogy csak levásárolhatják a termék árát, ahelyett, hogy készpénzben megkapnák a visszatérítést. Más esetekben a fogyasztókat azzal kapcsolatban vezették félre, hogy a vásárlás után legalább 2 évig joguk van a hibás terméket megjavíttatni vagy kicseréltetni (például azt mondták nekik, hogy ez csak egy évig áll joguk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intén gyakran fordult elő, hogy félrevezető információ volt olvasható a teljes árról (ez a problémás honlapok 45%-ánál fordult elő). A szállítási pluszköltségekre vonatkozó információt vagy nem tüntették fel, vagy nehéz volt megtalálni. A pluszköltségeket csak a fizetés utolsó fázisában adták hozzá az addigi árhoz. Néhány honlap „ingyenes szállítást” ígért, vagy „minden költséget magában foglaló” ajánlatot tett, holott felszámította a szállítási költség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harmadik leggyakoribb probléma az volt, hogy a kereskedő elérhetőségét illetően hiányoztak az adatok vagy hiányosan jelentek meg (ilyesmi a problémás honlapok 33%-ánál volt megfigyelhető).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egállapítottuk, hogy az elektronikai cikkeket online értékesítő kereskedők több mint fele becsapja a fogyasztókat. Ez Európa-szerte probléma, amelyre európai szintű megoldást kell találnunk. A következő hónapokban sokat kell még dolgoznunk azon, hogy rendbe tegyük ezt a szektort. Az európai fogyasztók ennél jobbat érdemelnek” – értékelte a vizsgálat eredményeit Meglena Kuneva, az Európai Bizottság fogyasztóvédelmi bizto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i hatóságok most – az eljárás második fázisaként – felveszik a kapcsolatot a kereskedőkkel, és felkérik őket, hogy tisztázzák eddigi eljárásmódjukat vagy szüntessék meg az észlelt problémákat. A honlap jogszabályokkal való harmonizálásának elmulasztása jogi következményekkel járhat, amely bírsághoz vagy a honlap bezárásához vezethet. Az EU tagállamokra kiterjedő intézkedés eredményeit 2010 közepén hozzák nyilvánosságra. Ekkorra várható az is, hogy több tagállamban is megnevezik a problémásnak talált honlapokat. Erre eddig csak három vizsgált ország esetében került sor (Izlandon, Lettországban és Norvégiában), mert a fogyasztóvédelmi szabályok a többi ország esetében csak a lezárt eljárások esetében nevezhetik meg a vétkes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ugróan jól teljesítettek az ellenőrzés során az osztrák honlapok: a megvizsgált 10 weboldal mindegyike megfelelő volt nyugati szomszédunknál. Hasonlóan kivétel nélkül rendben találták a hatóságok a bolgár és a szlovén honlapokat is. Magyarországhoz hasonló 100 százalékos hibarátát csak Ciprus esetében jegyeztek fel az ellenőrök. Magas volt azonban a szabálytalanságoktól terhelt honlapok aránya Svédországban, Hollandiában, Finnországban, Lettországban, Litvániában és Izlando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védelmi hatóságok egyébként összesen tíz kérdéscsoport alapján vizsgálták a honlapokat. Ezek a következők voltak: 1. Feltüntették-e a kereskedő nevét, földrajzi címét és emailcímét? 2. Világos tájékoztatást adtak-e a termék főbb jellemzőiről? 3. Tartalmazza-e az ár az adókat? 4. Világos tájékoztatást adtak-e a fizetési feltételekről? 5. Világos tájékoztatást adtak-e a szállítási feltételekről? 6. Világos tájékoztatást adtak-e a szállítási költségekről (feltéve, hogy ezeket ésszerűen előre meg lehet-e határozni)? Ha ezek nem határozhatóak meg ésszerűen előre, akkor világos tájékoztatást adtak-e arról, hogy ilyen költségek felmerülhetnek? 7. A végül ténylegesen fizetendő ár ugyanaz-e, mint amit a vásárlás előtt feltüntettek? 8. A kezdetben feltüntetett árat nem félrevezető módon adták-e meg? 9. Tájékoztatták-e a vásárlót arról a jogáról, hogy vásárlás után is visszaléphet a tranzakciótól? 10. Ha a honlap a vásárló jogi lehetőségeiről is tájékoztat, akkor ezt nem félrevezető módon teszi-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szeptember 7. </w:t>
        <w:br/>
      </w:r>
      <w:r>
        <w:rPr>
          <w:rFonts w:cs="Verdana" w:ascii="Verdana" w:hAnsi="Verdana"/>
          <w:b/>
          <w:color w:val="1F497D"/>
          <w:sz w:val="24"/>
          <w:szCs w:val="24"/>
        </w:rPr>
        <w:t>Fogyasztóvédelmi felzárkózás az új tagállamokban</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 xml:space="preserve">Részletesebb és megbízhatóbb információkhoz juthatnak a megvásárolni kívánt termékekről a magyar fogyasztók egy az Európai Bizottság által is támogatott projektnek köszönhetően.  </w:t>
      </w:r>
    </w:p>
    <w:p>
      <w:pPr>
        <w:pStyle w:val="NormlWeb"/>
        <w:rPr>
          <w:rFonts w:ascii="Verdana" w:hAnsi="Verdana" w:cs="Verdana"/>
          <w:color w:val="1F497D"/>
        </w:rPr>
      </w:pPr>
      <w:r>
        <w:rPr>
          <w:rFonts w:cs="Verdana" w:ascii="Verdana" w:hAnsi="Verdana"/>
          <w:color w:val="1F497D"/>
        </w:rPr>
        <w:t xml:space="preserve">Hat új uniós tagállamban – köztük Magyarországon – profitálhatnak a fogyasztók abból a három éven át futó és csütörtökön Brüsszelben befejezettnek nyilvánított projektből, amelynek célja a független fogyasztóvédelmi szervezetek kapacitásainak fejlesztése volt valamennyi vásárló épülésére. A Bizottság által is támogatott projekt keretében többek között összehasonlító árutesztelésekkel foglalkozó magazinok és honlapok fejlesztéséhez járultak hozzá, amelyek ennek köszönhetően nagyjából ugyanazt a tartalmat tudják nyújtani, mint a jóval nagyobb fogyasztóvédelmi kultúrával rendelkező nyugat-európai országok erre szakosodott szolgáltatásai. </w:t>
      </w:r>
    </w:p>
    <w:p>
      <w:pPr>
        <w:pStyle w:val="NormlWeb"/>
        <w:rPr>
          <w:rFonts w:ascii="Verdana" w:hAnsi="Verdana" w:cs="Verdana"/>
          <w:color w:val="1F497D"/>
        </w:rPr>
      </w:pPr>
      <w:r>
        <w:rPr>
          <w:rFonts w:cs="Verdana" w:ascii="Verdana" w:hAnsi="Verdana"/>
          <w:color w:val="1F497D"/>
        </w:rPr>
        <w:t xml:space="preserve">A hároméves program keretében hat új tagállamban – Cipruson, Csehországban, Lengyelországban, Magyarországon, Romániában és Szlovéniában - 18 összehasonlító teszt költségeit finanszírozták, amelynek tárgyai különböző műszaki eszközök (mosógépek, porszívók, digitális kamerák, mobiltelefonok), valamint gyerekülések, naptejek és MP3-as zenei lejátszók voltak. Ezeknek az áruknak a bemérését többnyire francia és német laboratóriumokban végzik borsos áron, a projekt a kedvezményezett független fogyasztóvédő szervezetek számára lehetővé tette, hogy külön költségek nélkül jussanak hozzá a vizsgálatok eredményeihez. </w:t>
      </w:r>
    </w:p>
    <w:p>
      <w:pPr>
        <w:pStyle w:val="NormlWeb"/>
        <w:rPr/>
      </w:pPr>
      <w:r>
        <w:rPr>
          <w:rFonts w:cs="Verdana" w:ascii="Verdana" w:hAnsi="Verdana"/>
          <w:color w:val="1F497D"/>
        </w:rPr>
        <w:t>A programban magyar részről az Országos Fogyasztóvédelmi Egyesület (OFE) vett részt, amely immár hosszú évek óta a „Kosár” fogyasztóvédelmi magazint is kiadja. A magazin állandó előfizetőinek száma 1200 körül van, miközben az újságárusok által eladott példányszám 1000-1500 darab körül mozog. A „Kosár” honlapját (</w:t>
      </w:r>
      <w:hyperlink r:id="rId1058">
        <w:r>
          <w:rPr>
            <w:rStyle w:val="InternetLink"/>
            <w:rFonts w:cs="Verdana" w:ascii="Verdana" w:hAnsi="Verdana"/>
            <w:color w:val="1F497D"/>
          </w:rPr>
          <w:t>http://kosarmagazin.hu</w:t>
        </w:r>
      </w:hyperlink>
      <w:r>
        <w:rPr>
          <w:rFonts w:cs="Verdana" w:ascii="Verdana" w:hAnsi="Verdana"/>
          <w:color w:val="1F497D"/>
        </w:rPr>
        <w:t xml:space="preserve">) havonta 4-10 ezer olvasó látogatja. Összehasonlításképpen: egy-egy nagyobb nyugat-európai fogyasztóvédelmi szervezet szolgáltatásainak 500 ezer előfizetője van. </w:t>
      </w:r>
    </w:p>
    <w:p>
      <w:pPr>
        <w:pStyle w:val="NormlWeb"/>
        <w:rPr>
          <w:rFonts w:ascii="Verdana" w:hAnsi="Verdana" w:cs="Verdana"/>
          <w:color w:val="1F497D"/>
        </w:rPr>
      </w:pPr>
      <w:r>
        <w:rPr>
          <w:rFonts w:cs="Verdana" w:ascii="Verdana" w:hAnsi="Verdana"/>
          <w:color w:val="1F497D"/>
        </w:rPr>
        <w:t xml:space="preserve">Az OFE látogatói Geri Ádám, a „Kosár” Teszt szerkesztője szerint elsősorban a városlakók és a 40 év feletti korosztály közül kerülnek ki. A tervek között szerepel a fiatalabb korosztályok megszólítása is, többek között egy olyan keresőmotor csatasorba állításával, amelynek segítségével a fogyasztók a számukra fontos speciális paraméterek alapján tesztelhetik a termékeket. Például a porszívóknál lehetőség lenne arra, hogy valaki a porkibocsátás vagy egyéb szempontok alapján hasonlítsa össze a piacon előforduló árucikkeket egymással és döntsön a számára legmegfelelőbb áru megvásárlásáról. </w:t>
      </w:r>
    </w:p>
    <w:p>
      <w:pPr>
        <w:pStyle w:val="NormlWeb"/>
        <w:rPr>
          <w:rFonts w:ascii="Verdana" w:hAnsi="Verdana" w:cs="Verdana"/>
          <w:color w:val="1F497D"/>
        </w:rPr>
      </w:pPr>
      <w:r>
        <w:rPr>
          <w:rFonts w:cs="Verdana" w:ascii="Verdana" w:hAnsi="Verdana"/>
          <w:color w:val="1F497D"/>
        </w:rPr>
        <w:t>Geri Ádám szerint a projekt egyik tapasztalata az volt, hogy az árak és a minőség között nincs feltétlenül közvetlen kapcsolat, viszonylag elérhetőbb árakon is lehet jó minőségű termékekhez hozzájutni, vagyis a vásárlóknak igazán érdemes utánanézniük, mielőtt valamire kiadják a pénzüket.</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szeptember 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Leáldozóban a hagyományos égők ko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 következő három évben fokozatosan kivonja a forgalomból a hagyományos villanykörtéket, hogy azok helyét az energiahatékony fényforrások új generációja vegye 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ptemberben életbe lépő új uniós szabályozás megtiltja a gyártóknak és az importőröknek, hogy átlátszó burás, 100 wattos vagy annál nagyobb teljesítményű izzószálas villanykörtéket forgalmazzanak az EU területén. A boltok mindaddig értékesíthetik ezeket az égőket, amíg a készletük ta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iltás egyike az energiamegtakarítást és az éghajlatváltozás elleni küzdelmet szolgáló uniós intézkedéseknek. A rendelkezést az EU 2011-ben, illetve 2012-ben az alacsonyabb teljesítményű átlátszó burás izzólámpákra is kiterjeszti. Az EU az áttetsző burás izzókat és a nagy energiaigényű halogénlámpákat ugyancsak kivonja a piacr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tézkedéseknek köszönhetően 2020-ra már annyi energiát lehet megtakarítani, amely évről-évre 11 millió háztartás ellátásához elegendő. Így a szén-dioxid-kibocsátás is csökkenni fog évi 15 millió tonnáv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gyományos izzókat már 130 éve használjuk világításra, ám ezek a villanykörték az általuk fogyasztott energiának csak körülbelül 5-10%-át fordítják fénykibocsátásra, a többit pedig hőtermelésre vesztegetik. Jóval több energiát emésztenek fel, mint a korszerű fényforrások, így például a kompakt fénycsövek, az alacsony energiafogyasztású halogénlámpák, a fénykibocsátó diódák és más új termék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piacon jelenleg a kompakt fényforrások hatásfoka a legjobb: ezek a termékek 65–80%-kal kevesebb energiát fogyasztanak az izzószálas égőknél. Sok fogyasztó azonban vonakodik használatuktól, a lámpák ára, esztétikai fenntartások, valamint egészségügyi aggályok mia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Noha a kompakt fényforrások többe kerülnek a hagyományos égőknél, összességében olcsóbbak ez utóbbiaknál, mivel amellett, hogy kevesebb energiát használnak, jóval hosszabb az élettartamuk is. Az EU becslése szerint a háztartások villanyszámlájukat évente legalább 50 euróval csökkenthetik, ha energiatakarékos lámpákra válta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ndris Piebalgs energiaügyi biztos bízik abban, hogy a a fogyasztókat végül meggyőzik az energiatakarékos égők előnyei. „A kiváló ötletek térhódításához néha sok időre van szükség” – írta a politikus a napokban blogjában </w:t>
      </w:r>
      <w:r>
        <w:rPr>
          <w:rFonts w:eastAsia="Times New Roman" w:cs="Arial" w:ascii="Verdana" w:hAnsi="Verdana"/>
          <w:color w:val="1F497D"/>
          <w:sz w:val="18"/>
          <w:szCs w:val="18"/>
          <w:lang w:eastAsia="hu-HU"/>
        </w:rPr>
        <w:drawing>
          <wp:inline distT="0" distB="0" distL="0" distR="0">
            <wp:extent cx="172720" cy="123190"/>
            <wp:effectExtent l="0" t="0" r="0" b="0"/>
            <wp:docPr id="264" name="Image243"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a:hlinkClick r:id="rId1060"/>
                    </pic:cNvPr>
                    <pic:cNvPicPr>
                      <a:picLocks noChangeAspect="1" noChangeArrowheads="1"/>
                    </pic:cNvPicPr>
                  </pic:nvPicPr>
                  <pic:blipFill>
                    <a:blip r:embed="rId105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 biztos úgy gondolja, hogy a hagyományos égők betiltása fejlődést hoz az ágazat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átmenet megkönnyítésére honlapján </w:t>
      </w:r>
      <w:r>
        <w:rPr>
          <w:rFonts w:eastAsia="Times New Roman" w:cs="Arial" w:ascii="Verdana" w:hAnsi="Verdana"/>
          <w:color w:val="1F497D"/>
          <w:sz w:val="18"/>
          <w:szCs w:val="18"/>
          <w:lang w:eastAsia="hu-HU"/>
        </w:rPr>
        <w:drawing>
          <wp:inline distT="0" distB="0" distL="0" distR="0">
            <wp:extent cx="172720" cy="123190"/>
            <wp:effectExtent l="0" t="0" r="0" b="0"/>
            <wp:docPr id="265" name="Image244"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a:hlinkClick r:id="rId1062"/>
                    </pic:cNvPr>
                    <pic:cNvPicPr>
                      <a:picLocks noChangeAspect="1" noChangeArrowheads="1"/>
                    </pic:cNvPicPr>
                  </pic:nvPicPr>
                  <pic:blipFill>
                    <a:blip r:embed="rId106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Bizottság 22 nyelven ismerteti a változás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jogszabály hatálya csak a nem irányított (azaz minden irányban egyformán világító) fényforrásokra terjed ki. Az irányított fényű fényforrásokra (pl. fényszórókra) vonatkozó hasonló jogszabályok elfogadása 2010-ben várhat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3. </w:t>
        <w:br/>
      </w:r>
      <w:r>
        <w:rPr>
          <w:rFonts w:eastAsia="Times New Roman" w:cs="Verdana" w:ascii="Verdana" w:hAnsi="Verdana"/>
          <w:b/>
          <w:bCs/>
          <w:color w:val="1F497D"/>
          <w:kern w:val="2"/>
          <w:sz w:val="24"/>
          <w:szCs w:val="24"/>
          <w:lang w:eastAsia="hu-HU"/>
        </w:rPr>
        <w:t>Energiatakarékos tévék és fagyasztók hamarosan az üzletek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égy olyan ökotervezési rendeletet hagyott jóvá szerdán a Bizottság, melyek révén – ha maradéktalanul végrehajtják őket – annyi energiát lehetne megspórolni, ami megfelel Svédország és Ausztria együttes éves áramfogyasztás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pari motorok, vízmelegítők, televíziók és fagyasztók energiahatékonyságát javítaná az a négy ökotervezési (vagy ökodesign-) rendelet, melyet szerdán fogadott el a Bizottság. Ennek köszönhetően 2020-ra évi 190 TWh energiát is meg lehet spórolni, ami Svédország és Ausztria együttes és éves áramfogyasztásának felel meg. Andris Piebalgs energiaügyi biztos szerint azonban a rendelkezés nem csak áramot takarít meg, hanem hozzájárul a CO2-kibocsátás és az energiaárak csökkenéséhez, mindemellett álláshelyeket hoz létre és támogatja az innovatív technológiák alkalmazás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ndelet szinte a legtöbb, az iparban használatos elektromos motorra kiterjed. Így 2011. június 16-a után már nem lehet alacsony hatékonyságú (IE1 és az alatti) motorokat forgalomba hozni. 2015-től a 7,5–375 kW teljesítményű IE2 motorokat csak akkor lehet piacra dobni, ha változtatható fordulatszámú vezérléssel látják el őket. 2017-től pedig ugyanezek az előírások vonatkoznak majd a 0,75–7,5 kW teljesítményű motorokra. Az IE3 motorokat egyébként változtatható fordulatszámú vezérléssel és anélkül is lehet majd árulni. Az alacsony hatékonyságú és úgynevezett standalone (beépített, önálló) funkciójú keringető rendszereket 2012-től nem lehet már forgalomba hozni. 2015-ben az előírásokat tovább szigorítják, és azokat kiterjesztik a fűtéssel ellátott keringető rendszerekre is. (Ezekkel az intézkedésekkel a tervek szerint 2020-ra évente 25 TWh energiát spórolhatna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vékre és a  fagyasztókra vonatkozó rendeletek értelmében csak a hatékony készülékek maradhatnak a piacon. Ez azt jelenti, hogy jövő július elsejével kivonják a forgalomból a B és C energiaosztályú (vagy az alatti) fagyasztókat, 2012. július elsejével pedig ugyanez a sors vár az A energia-besorolású készülékekre. 2014. július elsejétől csak az A+, illetve afölötti energiaosztályba tartozó gépek kerülhetnek a boltokba. Ami a televíziókat illeti, 2010. augusztus 20-tól lényegében csak azok a készülékek kerülhetnek forgalomba, melyek energiahatékonysága meghaladja a mostani átlagot. 2012. április elsejétől pedig csak olyan tévéket dobhatnak piacra, amelyek energiahatékonysága legalább 20 százalékkal jobb, mint a mostani átla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leg kilenc ökotervezési rendelet van érvényben, melyek révén a Bizottság reményei szerint 2020-ra évi 315 TWh áramot lehet majd megspórolni, ami egyébként több mint Olaszország éves áramfogyasztás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0. </w:t>
        <w:br/>
      </w:r>
      <w:r>
        <w:rPr>
          <w:rFonts w:eastAsia="Times New Roman" w:cs="Verdana" w:ascii="Verdana" w:hAnsi="Verdana"/>
          <w:b/>
          <w:bCs/>
          <w:color w:val="1F497D"/>
          <w:kern w:val="2"/>
          <w:sz w:val="24"/>
          <w:szCs w:val="24"/>
          <w:lang w:eastAsia="hu-HU"/>
        </w:rPr>
        <w:t>Az EU nagy részén drágább az élet, mint Magyarország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agyarországon még az átlagos uniós árszínvonalnál is némileg drágábbak a szórakoztató elektronikai cikkek, illetve a távközlési berendezések és szolgáltatások – derül ki az Eurostat legfrissebb felméréséből. Hazánk átlagos árszínvonala azonban a többi termék és szolgáltatás viszonylagos olcsósága miatt csupán az EU-átlag 70 százalékát teszi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összességében a relatíve alacsonyabb árfekvésű tagállamok közé tartozik az Európai Unióban – olvasható ki az Eurostat július 16-án publikált legújabb felméréséből. Ebben az uniós statisztikusok igen széles körű adatgyűjtésre támaszkodva azt próbálták meg számszerűsíteni, hogy az egyes tagállamok (illetve a vizsgálatba bevont további tíz európai ország) árszínvonala milyen egymáshoz képest. Általában is, de a lakossági fogyasztás szemszögéből legjellemzőbbnek tűnő termékcsoportok és szolgáltatások körébe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összesen mintegy 2500 termék és szolgáltatás 2008-as árának összehasonlításán alapuló felmérés szerint hazánk átlagos árszínvonala az EU-átlag 70 százalékát teszi ki. Összességében gyakorlatilag ugyanilyen árszinttel szembesülnek a fogyasztók a többi visegrádi államban (tehát Lengyel- és Csehországban, valamint Szlovákiában) is. Megjegyzendő azonban, hogy az idei év eddigi részében a visegrádi valuták átlagosan gyengültek az euróval szemben, s hacsak nem változik meg radikálisan ez a tendencia az év második felében, akkor az várható, hogy 2009-re a szlovák árszínvonal már némileg magasabb lesz a csehvel, a lengyellel vagy a magyarral összehasonlít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n belül a legmagasabb árakat általában az északi tagállamokban kénytelenek elviselni a fogyasztók – részben a fogyasztás erőteljesebb megadóztatása miatt is. A déli tagállamok (Olaszország kivételével) és főleg a 2004-ben vagy 2007-ben csatlakozott új tagállamok ezzel szemben az átlagnál alacsonyabb árszínvonallal jellemezhető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öbbet a vizsgált 2500 termékért és szolgáltatásért összességében Dániában kell fizetni, az EU-átlag 141 százalékát. A legkevesebbet pedig Bulgáriában, mindössze 51 százalékot. Magyarországnál némileg olcsóbbnak számít azonban Románia (62 %) és Litvánia (67 %) is. A kuna viszonylagos erőssége miatt Horvátország azonban (75 %) a teljes visegrádi térségnél drágábbnak tekinthető. (A felmérésben az árszínvonalat a vásárlóerő-paritás és az euróval szembeni éves átlagárfolyam hányadosaként határoztá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gyes termékcsoportokat illeti, hazánkban a lakossági fogyasztásban a legnagyobb súlyt jelentő élelmiszerek összességében az uniós átlag 83 százalékáért vásárolhatóak meg. Érdekes, hogy az átlagos magyar árszínvonallal gyakorlatilag azonos árszintű Lengyelországban az élelmiszerek érezhetően olcsóbbak, mint nálunk, ott csak az uniós átlag 75 százalékát kell fizetni értük. Nyugat-Európán belül Hollandiában a legolcsóbb az élelmiszer (ott csak az uniós átlag 88 százalékát kell fizetni érte, holott a termékek és szolgáltatások összességének árszínvonala ott az EU-átlag 103 százalékán áll). A tagállamok körében az élelmiszerek Dániában a legdrágábbak (147 %). Megjegyzendő azonban, hogy a vizsgálatba bevont 37 európai állam körében a nem EU-tag Norvégia produkálta ezen a termékcsoporton belül a legmagasabb árszínvonalat (154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lkoholos italok és dohányáruk termékcsoportjában rendkívül nagy áreltérések figyelhetőek meg a tagállamok között, mivel itt az adóztatás mértéke igen eltérő. Magyarország árszínvonala e termékcsoportban az uniós átlag 71 százaléka. A ruházati cikkekért (95 %) és a lábbelikért (96%) viszont hazánkban is majdnem annyit kell fizetni, mint az unió „legátlagosabb” tagállam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ránytalanul sokba kerül nálunk a távközl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meglepőbb adatokat magyar szemszögből azonban a távközlési felszerelések és szolgáltatások esetében produkálta a felmérés. Eszerint e téren a magyar árszínvonal az uniós átlag 103 százalékát teszi ki. Feltűnő, hogy ebben a termék- és szolgáltatáscsoportban (amelybe a postai szolgáltatások mellett főleg a telefonkészülékek és telefonszolgáltatások tartoznak) nagyjából fordított a helyzet, mint a többi termék és szolgáltatás esetében. Vagyis az általában drágább tagállamokban az uniós átlagnál olcsóbbak a távközlési felszerelések és szolgáltatások, az egyébként olcsóbb tagállamokban viszont drágábbak. Így például Dániában csupán 86 százalékos e körben az árszínvonal, Szlovákiában viszont 116 százalékos. Ez valószínűleg arra vezethető vissza, hogy az új tagállamokban a verseny e téren még nagyon gyen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órakoztató elektronikai termékekért is meglehetősen sokat kell fizetni Magyarországon (az uniós átlagos árszínvonal 102 százalékát). Megjegyzendő azonban, hogy e termékkörben igen csekélyek az árkülönbségek, a legtöbb tagállam árszintje a 90-110 százalék közötti sávban találhat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élyen zsebükbe kell nyúlniuk az autóvásárlóknak is Magyarországon. A hazai árszínvonal az uniós átlag 101 százalékát teszi ki a személyes közlekedési felszerelések nevű termék- és szolgáltatáscsoportban (ahová a személyautók mellett a motorkerékpárok és a biciklik tartoznak, de nem ide sorolták az ezekhez kapcsolódó alkatrészek és javítás költségét). Ilyesmit Romániában a legjobb vásárolni, ott 84 százalékos a megfelelő ad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stat által ismertetett termék- és szolgáltatáscsoportok közül az éttermek és a szállodák bizonyultak a legolcsóbbnak Magyarországon. Ez volt az egyetlen termék- és szolgáltatási kör, amelyben az EU-átlaghoz viszonyított magyar árszínvonal nem érte el a hazánk átlagára megadott összesített árszínvonalat, vagyis a fent említett 70 százalékot. Az éttermekért és a szállodai szolgáltatásokért hazánkban csupán az uniós átlag 67 százalékát kellett fize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okozatosan kiegyenlítődnek az árak – vagy még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datfelvétel az uniós tagállamok körében már a kilencvenes évek eleje óta folyamatos. Ennek alapján az Eurostat azt is meg tudta állapítani, hogy a Huszonhetek körében az árszínvonalak fokozatosan és folyamatosan közelednek egymáshoz: az átlagos variációs együttható az 1996-os 41 százalékról tavalyra 23 százalékra csökkent. Érdekes viszont, hogy a „régi” tagállamok körében ez a közeledés megállt: az elmúlt években éppúgy 13 százalék körül volt ez a statisztikai jellemző, mint a kilencvenes évek végé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július 16. </w:t>
        <w:br/>
      </w:r>
      <w:r>
        <w:rPr>
          <w:rFonts w:cs="Verdana" w:ascii="Verdana" w:hAnsi="Verdana"/>
          <w:b/>
          <w:color w:val="1F497D"/>
          <w:sz w:val="24"/>
          <w:szCs w:val="24"/>
        </w:rPr>
        <w:t>Tizenkét ország az EU repülési feketelistáján</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Főként afrikai légi fuvarozók szerepelnek az európai légtérben repülési tilalom alá eső légitársaságok listáján, melynek tizenegyedik aktualizált változatát kedden este fogadta el az Európai Bizottság. Az iráni Caspian Airlines, melynek gépe szerdán zuhant le Teherántól északnyugatra, nem volt a feketelistán.</w:t>
      </w:r>
    </w:p>
    <w:p>
      <w:pPr>
        <w:pStyle w:val="NormlWeb"/>
        <w:rPr>
          <w:rFonts w:ascii="Verdana" w:hAnsi="Verdana" w:cs="Verdana"/>
          <w:color w:val="1F497D"/>
        </w:rPr>
      </w:pPr>
      <w:r>
        <w:rPr>
          <w:rFonts w:cs="Verdana" w:ascii="Verdana" w:hAnsi="Verdana"/>
          <w:color w:val="1F497D"/>
        </w:rPr>
        <w:t xml:space="preserve">Két újabb országgal, Zambiával és Kazahsztánnal bővült az az európai uniós feketelista, amelyen a repülési tilalom alá helyezett légitársaságok szerepelnek. Az Európai Bizottság kedden este fogadta el a legújabb változatot, mely az előzőekhez képest öt légitársaság esetében feloldotta a tilalmat, mivel azok – a testület értékelése szerint – kielégítő módon küszöbölték ki a biztonsági hiányosságokat. A Bizottság általánosságban egyébként éppen ezt állapította meg, nevezetesen, hogy a lista erőteljesen ösztönözte a biztonsági hiányosságok kiküszöbölését: a listáról ugyanis le lehet kerülni, amennyiben az érintett felek ténylegesen végrehajtják a megfelelő korrekciós intézkedéseket, és ezáltal megfelelnek az összes vonatkozó biztonsági előírásnak. A testület mindemellett fontosnak tartotta kiemelni azt is, hogy a lista elsősorban megelőző hatású és nem büntető célú eszközként segíti elő a légi közlekedés biztonságának megóvását. </w:t>
      </w:r>
    </w:p>
    <w:p>
      <w:pPr>
        <w:pStyle w:val="NormlWeb"/>
        <w:rPr>
          <w:rFonts w:ascii="Verdana" w:hAnsi="Verdana" w:cs="Verdana"/>
          <w:color w:val="1F497D"/>
        </w:rPr>
      </w:pPr>
      <w:r>
        <w:rPr>
          <w:rFonts w:cs="Verdana" w:ascii="Verdana" w:hAnsi="Verdana"/>
          <w:color w:val="1F497D"/>
        </w:rPr>
        <w:t>„</w:t>
      </w:r>
      <w:r>
        <w:rPr>
          <w:rFonts w:cs="Verdana" w:ascii="Verdana" w:hAnsi="Verdana"/>
          <w:color w:val="1F497D"/>
        </w:rPr>
        <w:t>A légi közlekedés biztonsága területén semmilyen kompromisszumot sem engedhetünk meg magunknak” – hangoztatta a lista frissítése kapcsán Antonio Tajani, a Bizottság alelnöke, majd hozzátette: „nem fogadhatjuk el, hogy az egyes légitársaságok különböző biztonsági előírások szerint működtessenek járatokat Európán belül és Európán kívül – éppen itt az ideje annak, hogy a nemzetközi közösség átgondolja a biztonsági kérdésekkel kapcsolatban folytatott politikát: a biztonsági követelményeket nem teljesítő légitársaságok működését a világon mindenhol be kellene tiltani”. Tajani szerint a lista nagyban hozzájárult ahhoz, hogy Európa légterében biztonságosabb legyen a közlekedés. „Kívánatos volna, hogy ebből kiindulva fokozatosan világszintű együttműködésre épülő nemzetközi stratégiát alakítsunk ki” – tette hozzá.</w:t>
      </w:r>
    </w:p>
    <w:p>
      <w:pPr>
        <w:pStyle w:val="NormlWeb"/>
        <w:rPr>
          <w:rFonts w:ascii="Verdana" w:hAnsi="Verdana" w:cs="Verdana"/>
          <w:color w:val="1F497D"/>
        </w:rPr>
      </w:pPr>
      <w:r>
        <w:rPr>
          <w:rFonts w:cs="Verdana" w:ascii="Verdana" w:hAnsi="Verdana"/>
          <w:color w:val="1F497D"/>
        </w:rPr>
        <w:t xml:space="preserve">Az új listáról négy indonéz légi fuvarozót – Garuda Indonesia, Airfast Indonesia, Mandala Airlines és Premiair – le lehetett venni, mivel a Bizottság szerint a felügyeletükért felelős hatóság megfelelően gondoskodik arról, hogy azok betartsák a nemzetközi biztonsági előírásokat. A thai One Two Go fuvarozó már nem szerepel a listában, mert engedélyét a thai polgári légiközlekedési hatóságok bevonták. A Bizottság elismerőleg szólt azokról az erőfeszítésekről is, amelyeket az angolai polgári légiközlekedési hatóság és a TAAG Angola Airlines a biztonsági hiányosságok fokozatos kiküszöbölése érdekében tett. Ebben az összefüggésben az angolai és a portugál polgári légiközlekedési hatóságok között létrejött együttműködési és segítségnyújtási megállapodás lehetővé tette, hogy az említett légitársaság – csak bizonyos légi járművekkel és nagyon szigorú feltételek betartása mellett – újra járatokat üzemeltethessen Portugáliába. </w:t>
      </w:r>
    </w:p>
    <w:p>
      <w:pPr>
        <w:pStyle w:val="NormlWeb"/>
        <w:rPr>
          <w:rFonts w:ascii="Verdana" w:hAnsi="Verdana" w:cs="Verdana"/>
          <w:color w:val="1F497D"/>
        </w:rPr>
      </w:pPr>
      <w:r>
        <w:rPr>
          <w:rFonts w:cs="Verdana" w:ascii="Verdana" w:hAnsi="Verdana"/>
          <w:color w:val="1F497D"/>
        </w:rPr>
        <w:t xml:space="preserve">A testület mindezeken kívül üdvözölte azokat az erőfeszítéseket is, melyeket Indonézia, Gabon, Ukrajna és Angola polgári légiközlekedési hatóságai tettek, hiszen az értékelés szerint számottevően javult az ezekben az országokban általuk biztosított repülésbiztonsági felügyelet színvonala, és szoros együttműködést alakítottak ki a Bizottsággal. </w:t>
      </w:r>
    </w:p>
    <w:p>
      <w:pPr>
        <w:pStyle w:val="NormlWeb"/>
        <w:rPr>
          <w:rFonts w:ascii="Verdana" w:hAnsi="Verdana" w:cs="Verdana"/>
          <w:color w:val="1F497D"/>
        </w:rPr>
      </w:pPr>
      <w:r>
        <w:rPr>
          <w:rFonts w:cs="Verdana" w:ascii="Verdana" w:hAnsi="Verdana"/>
          <w:color w:val="1F497D"/>
        </w:rPr>
        <w:t>A listáról azonban nem csak lekerülni lehet: Zambia és Kazahsztán légiközlekedési hatóságai által megvalósított felügyelet rendszerében több biztonsági hiányosságot azonosítottak, így az említett két ország valamennyi fuvarozóját működési tilalom alá helyezték. Ez alól – az EU-ba üzemeltetett járatai tekintetében előírt szigorú korlátozások mellett – kivételt képez a kazah Air Astana fuvarozó.</w:t>
      </w:r>
    </w:p>
    <w:p>
      <w:pPr>
        <w:pStyle w:val="NormlWeb"/>
        <w:rPr>
          <w:rFonts w:ascii="Verdana" w:hAnsi="Verdana" w:cs="Verdana"/>
          <w:color w:val="1F497D"/>
        </w:rPr>
      </w:pPr>
      <w:r>
        <w:rPr>
          <w:rFonts w:cs="Verdana" w:ascii="Verdana" w:hAnsi="Verdana"/>
          <w:color w:val="1F497D"/>
        </w:rPr>
        <w:t>Mindamellett a lista mostani és korábbi változataiban említésre került légi fuvarozókat változatlanul fokozott földi ellenőrzéseknek vetik alá a közösségi repülőtereken, így biztosítva, hogy azok folyamatosan megfeleljenek a vonatkozó biztonsági előírásoknak. A legújabb feketelistán a következők szerepelnek: 9 olyan egyéni fuvarozó, amelyek Európai Unióban folytatott működése vonatkozásában teljes tilalom van érvényben – Air Koryo (Koreai Népi Demokratikus Köztársaság, KNDK), Air West (Szudán), Ariana Afghan Airlines (Afganisztán), Siem reap Airways International (Kambodzsa), Silverback Cargo Freighters (Ruanda), Motor Sich, Ukraine Cargo Airways, Ukrainian Mediterranean Airlines és Volare (Ukrajna); 12 ország valamennyi (246) fuvarozója – Angola, Benin, Kongói Demokratikus Köztársaság (KDK), Egyenlítői Guinea, Gabon (a három, korlátozások és feltételek mellett üzemelő fuvarozó kivételével), Indonézia (a listáról levett négy fuvarozó kivételével), Kazahsztán (a korlátozások és feltételek mellett üzemelő egy fuvarozó kivételével), a Kirgiz Köztársaság, Libéria, Sierra Leone, Szváziföld és Zambia; 7 légi fuvarozó, amelyek működése csak korlátozásokkal és meghatározott feltételek betartása mellett engedélyezett – TAAG Angola Airlines, Air Astana (Kazahsztán), Gabon Airlines, Afrijet és SN2AG (Gabon), Air Bangladesh és Air Service Comores (Comore-szigetek).</w:t>
      </w:r>
    </w:p>
    <w:p>
      <w:pPr>
        <w:pStyle w:val="NormlWeb"/>
        <w:rPr/>
      </w:pPr>
      <w:r>
        <w:rPr>
          <w:rFonts w:cs="Verdana" w:ascii="Verdana" w:hAnsi="Verdana"/>
          <w:color w:val="1F497D"/>
        </w:rPr>
        <w:t>Az új lista a régi helyébe lép és a Bizottság internetes oldalán már meg is tekinthető (</w:t>
      </w:r>
      <w:hyperlink r:id="rId1063">
        <w:r>
          <w:rPr>
            <w:rStyle w:val="InternetLink"/>
            <w:rFonts w:cs="Verdana" w:ascii="Verdana" w:hAnsi="Verdana"/>
            <w:color w:val="1F497D"/>
          </w:rPr>
          <w:t>http://ec.europa.eu/transport/air-ban/</w:t>
        </w:r>
      </w:hyperlink>
      <w:r>
        <w:rPr>
          <w:rFonts w:cs="Verdana" w:ascii="Verdana" w:hAnsi="Verdana"/>
          <w:color w:val="1F497D"/>
        </w:rPr>
        <w:t xml:space="preserve"> ).</w:t>
      </w:r>
    </w:p>
    <w:p>
      <w:pPr>
        <w:pStyle w:val="NormlWeb"/>
        <w:rPr>
          <w:rFonts w:ascii="Verdana" w:hAnsi="Verdana" w:cs="Verdana"/>
          <w:color w:val="1F497D"/>
        </w:rPr>
      </w:pPr>
      <w:r>
        <w:rPr>
          <w:rFonts w:cs="Verdana" w:ascii="Verdana" w:hAnsi="Verdana"/>
          <w:color w:val="1F497D"/>
        </w:rPr>
        <w:t>A szerdán, Teherántól északnyugatra lezuhant iráni gép, pontosabban a gépet üzemeltető légitársaság, a Caspian Airlines nem szerepelt a listán. A szerencsétlenségben a fedélzeten lévő mind a 169 ember – 153 utas és a 16 fős személyzet – is meghalt. A baleset 16 perccel a felszállás után következett be, egyelőre ismeretlen okból. Rövid időn belül ez már a harmadik légikatasztrófa: június elsején az Air France Rio de Janeiróból Párizsba tartó A330-as típusú Airbus gépe zuhant az Atlanti-óceánba. Akkor 228 ember – köztük négy magyar állampolgár és egy szlovákiai magyar – vesztette életét. Június 30-án 153 emberrel a fedélzetén az Indiai-óceánba zuhant a jemeni légitársaság egyik utasszállító repülőgépe. A szerencsétlenséget egy 14 éves kislány élte csak tú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13. </w:t>
        <w:br/>
      </w:r>
      <w:r>
        <w:rPr>
          <w:rFonts w:eastAsia="Times New Roman" w:cs="Verdana" w:ascii="Verdana" w:hAnsi="Verdana"/>
          <w:b/>
          <w:bCs/>
          <w:color w:val="1F497D"/>
          <w:kern w:val="2"/>
          <w:sz w:val="24"/>
          <w:szCs w:val="24"/>
          <w:lang w:eastAsia="hu-HU"/>
        </w:rPr>
        <w:t>Klímaügyi előrelépés L’Aquilá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Igen pozitív értékelést adott a pénteken zárult G8-csúcsról és a köré szervezett nagyszabású nemzetközi találkozósorozatról az olaszországi L’Aquilában rendezett eseményeken szintén részt vevő José Manuel Barroso. Különösen a klímaügyekben elért előrehaladást méltat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hány kérdésben komoly előrehaladást sikerült elérnünk L’Aquilában – vélekedett a háromnapos monstre tárgyalássorozatot követően az Európai Bizottság elnöke. Barroso bizottsági elnökként állandó résztvevője az Egyesült Államokat, Japánt, Német-, Francia-, Olasz- és Oroszországot, Japánt valamint Kanadát tömörítő G8 nyaranta rendezett éves csúcstalálkozóinak, a megfigyelőnél több, a teljes jogú tagnál kevesebb joggal rendelkező minőségben. Az idei találkozón alapvetően a klímavédelem, az élelmiszerbiztonság, a fejlődő világ megsegítése és a kereskedelmi liberalizáció ügyére fordították a legtöbb figyelmet a résztvevők. Barroso szerint mindegyik témában sikerült valami olyasmiben megállapodni, ami új lendületet adhat a globális kihívások globális erőfeszítésekkel történő kezeléséhe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ghajlatvédelem terén sikerült „kőbe vésni”, hogy a globális átlaghőmérséklet emelkedése legfeljebb 2 fokig tolerálható – állapította meg elégedetten Barroso. Valóban ez volt az első alkalom, hogy az Egyesült Államok is elkötelezte magát egy ilyen konkrét vállalás mellett. (A klímatudósok szerint az iparosodás előtti időktől kezdve máig 0,7 fokkal emelkedett a globális átlaghőmérséklet – a szerk.). A G8-csúcs „margóján” a fejlődő országokkal szervezett egyéb találkozókon Kína, India és több más fontos fejlődő ország is vállalta, hogy erőfeszítéseket tesz a 2 fokos limit betartása érdekében. Barroso szerint ez „jelentős előrelépés” afelé, hogy decemberben a koppenhágai ENSZ-csúcson sikerüljön konkrét és globális megállapodást elérni a széndioxid-kibocsátás korlátozásáról. „Ehhez még sokat kell dolgoznunk, de most már sokkal tisztábban látjuk, mit kell tenni, beleértve a finanszírozást, ahol az EU egyébként megismételte, hogy készek vagyunk hozzátenni a saját részünket és hamarosan konkrét javaslatokkal állunk elő” – mondta Barroso. A hamarosan ez esetben szeptembert jelent, akkor áll elő elképzeléseivel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bizottsági elnök egyébként arra célzott, hogy a l’aquilai egyeztetéseken részben azért nem sikerült még több konkrét vállalást kicsikarni a fejlődő országokból, mert azok azt követelték, hogy a fejlettek előbb tegyenek konkrét ajánlatot arra, miként tudják anyagilag is segíteni a fejlődők emisszió-visszafogási erőfeszítéseit. A G8-csoporton belül sikerült viszont egyetértésre jutni arról (és ez is most először történt meg), hogy 2050-re a fejlett országok 80 százalékkal csökkentik széndioxid-kibocsátásukat. A fejlődőktől azt szerették volna hallani, hogy ők pedig elfogadnak egy 50 százalékos csökkentést (hogy mihez képest, az bizonytalan, az EU 1990-et javasol). Ők viszont ezt nem voltak hajlandóak felválla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t ismert, az EU azt vállalta, hogy 2020-ra 20 százalékos kibocsátás-csökkentést valósít meg, amit 30 százalékosra emel, ha sikerül globális megállapodást kötni a témában. Barroso L’Aquilában is megismételte a gyakran hangoztatott uniós önreklámot, miszerint ezzel az EU vezető szerepet tölt be a klímavédelmi erőfeszítések során. Egyúttal azt is elismerte, hogy „a Koppenhágába és a globális megállapodáshoz vezető út továbbra is rögös és meredek, és mindig az utolsó szakasz a legnehezebb. De a feltételek most már adottak” – vél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Élelmiszerbiztonsági kezdeményez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8 mellett rendezett nagyszabású konferencia résztvevői megállapodtak továbbá, hogy a következő három évben 20 milliárd dollárt fordítanak egy úgynevezett „élelmiszerbiztonsági kezdeményezés” keretében a legszegényebb országok mezőgazdasági termelésének fejlesztésére. „Sürgős szükség van döntő fellépésre, hogy megszabadítsuk az emberiséget az éhezéstől és a szegénységtől” – fogalmaztak közös közleményükben a Nyolcak illetve további 19 ország állam- és kormányfői, kiegészülve 13 nemzetközi szervezet (köztük a Világbank, a Nemzetközi Valutaalap, az OECD és a Kereskedelmi Világszervezet) vezetőivel. Eredetileg csupán 15 milliárdról lett volna szó, de az utolsó pillanatban „felkerekítették” az összeget, hogy szebb számmal állhassanak a nyilvánosság elé – árulta el az alkudozás egyik résztvevője. A csúcs után is homályban maradt azonban, hogy ennek a vállalásnak mekkora része „új pénz” és mekkora olyan vállalás, amelyet már korábban megtettek és most csak megismételtek. Azt sem lehet még tudni, hogy pontosan ki és hogyan fog dönteni ennek a pénznek a szétosztásá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arroso beszámolója szerint az EU 3 milliárd euróval fog hozzájárulni a kezdeményezéshez. Azt viszont a bizottsági elnök sem árulta el, hogy ez új pénz, vagy csak meglévő források átcímkézése. Sietett viszont beszámolni arról, hogy az Unió természetesen továbbra is kiáll a tavalyi G8-csúcson (Japánban, Toyakóban) tett 1 milliárdos segélyvállalásának végrehajtása mellett, amely a bizottsági elnök szerint immár 35 országot támog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i elnök elégedettségét fejezte ki, hogy L’Aquilában sikerült célul tűzni a Kereskedelmi Világszervezet (WTO) keretében zajló liberalizációs körtárgyalások dohai fordulójának befejezését 2010-re. Hangsúlyozta viszont, hogy „kollektív hitelességünk” érdekében most „ezt meg is kell valósítanunk”. Elemzők ezzel kapcsolatban arra emlékeztettek, hogy a dohai forduló lezárására már korábbi G8-csúcsok is ígéretet tettek, ám mindez írott malaszt maradt. A jelenlegi súlyos globális gazdasági válság még sürgetőbbé tette a nemzetközi kereskedelem liberalizálását, ám éppen ez a válság még nehezebbé is tette az erről való megállapodást – a krízis közepette ugyanis felerősödtek a protekcionista követelések is a legkülönbözőbb érdekcsoportok részé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arroso hangsúlyozta, hogy L’Aquilában egyetértés született a gazdasági válságra adott válaszról, a kilábalást célzó erőfeszítések folytatásáról és a krízis szociális hatásainak csillapításáról. A bizottsági elnök ezzel kapcsolatban ismét megragadta az alkalmat, hogy kiálljon a gazdaságélénkítések megfelelő időben történő lezárása, illetve az ehhez vezető utat felvázoló „exit stratégia” elkészítése mellett. Egyúttal hangsúlyozta a „zöld növekedés” új korszakára való felkészülés fontosság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tett említést viszont arról, hogy a G8-csúcs gazdasági válsággal foglalkozó része nem utolsósorban az EU belső megosztottsága miatt lett meglehetősen eredménytelen. Németország ugyanis a Bizottsághoz hasonlóan az „exit stratégia” megalkotása mellett kardoskodott, míg Nagy-Britannia és Franciaország ezt még túl korainak tartja. Az Egyesült Államokban pedig egyenesen egy második gazdaságélénkítő csomag összeállításának szükségességén morfondírozik a kormányz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 az Európai Néppárt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Néppárt (EPP) elnöke üdvözölte a L’Aquilában hozott klímaügyi döntéseket, amelyek szerinte sok elemükben visszatükrözik az EPP-nek a júniusi európai parlamenti választás kampányában megfogalmazott varsói nyilatkozatát. Wilfried Martens leszögezte, hogy „szénteleníteni” kell a gazdaságot, növelni kell az energiahatékonyságot, „több megújuló energiaforrással, de opcióként megtartva a nukleáris energiát is”, hogy csökkenteni lehessen Európa függőségét az olaj- és gázimporttól. „Végre eljött az idő, hogy szembenézzünk a kihívással és felkaroljuk Sztavrosz Dimasz környezetvédelmi biztos kezdeményezéseit, folytatva azt az utat, amelyet 2007. márciusában Angela Merkel német kancellár kitűzött” – fogalmazott Marten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6. </w:t>
        <w:br/>
      </w:r>
      <w:r>
        <w:rPr>
          <w:rFonts w:eastAsia="Times New Roman" w:cs="Verdana" w:ascii="Verdana" w:hAnsi="Verdana"/>
          <w:b/>
          <w:bCs/>
          <w:color w:val="1F497D"/>
          <w:kern w:val="2"/>
          <w:sz w:val="24"/>
          <w:szCs w:val="24"/>
          <w:lang w:eastAsia="hu-HU"/>
        </w:rPr>
        <w:t>Levegőminőség: magyar zónák is mentességet kapt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usztria, Németország és Magyarország 2011-ig mentességet kapott a levegőminőségi előírások végrehajtása alól, Belgium, Dánia, Görögország, Spanyolország, Franciaország és Szlovákia esetében azonban a Bizottság kifogást emelt a mentesség iránti kérelemmel szem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en kilenc tagállam – Ausztria, Belgium, Németország, Dánia, Görögország, Spanyolország, Franciaország, Magyarország és Szlovákia – 94 zónája vagy agglomerációja esetében kérelmezte azt, hogy 2011 júniusáig mentességet kaphasson a PM 10-ként ismert szálló porra vonatkozó uniós levegőminőségi előírások alól. (A 2008-as uniós levegőminőségi irányelv értelmében a tagállamok szigorú feltételek mellett az ország egyes részei vonatkozásában 2011 júniusáig meghosszabbíthatják a PM 10-re vonatkozó előírás teljesítésére kijelölt határidő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usztria, Németország és Magyarország összesen 19 levegőminőségi zónája esetében jóváhagyta a határidő-hosszabbítást (a testület megítélése szerint a bejelentett mentességek megfelelnek az irányelvben foglalt feltételeknek), az összes többi zóna esetében azonban kifogást emelt a mentesség iránti kérelem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gállamok benyújthatnak új értesítést a Bizottság által kifogásolt zónák esetében, amennyiben mellékelik a feltételek teljesülését bizonyító új információ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Több olyan tagállam van, amely a 2005-ös határidőig nem tudta teljesíteni a PM 10 vonatkozásában meghatározott előírásokat, és még ma sem képes ezeknek eleget tenni” – hangoztatta Sztavrosz Dimasz környezetvédelmi biztos, aki hozzátette azt is: a Bizottság ezért annak egyértelmű bizonyítását várja el a tagállamoktól, hogy az országban élő polgárok érdekében mindent megtesznek azért, hogy a lehető legrövidebb időn belül megfeleljenek az uniós előí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álló por (PM 10) elsődlegesen az ipari tevékenység, a közlekedés és a lakossági fűtőrendszerekből származó káros emisszió révén kerül a levegőbe. A szálló por asztmás megbetegedést, szív- és érrendszeri problémákat, tüdőrákot és korai halált okozh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lius 2. </w:t>
        <w:br/>
      </w:r>
      <w:r>
        <w:rPr>
          <w:rFonts w:eastAsia="Times New Roman" w:cs="Verdana" w:ascii="Verdana" w:hAnsi="Verdana"/>
          <w:b/>
          <w:bCs/>
          <w:color w:val="1F497D"/>
          <w:kern w:val="2"/>
          <w:sz w:val="24"/>
          <w:szCs w:val="24"/>
          <w:lang w:eastAsia="hu-HU"/>
        </w:rPr>
        <w:t>Július elsejével új korszak nyílt a roaming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Szerdától az Európai Unión belül olcsóbban mobilozhat és sms-ezhet egy másik tagállamba bárki, július elsejétől ugyanis harmadára csökkentek a roaminghívások és a szöveges üzenetek küldésének a tarifá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úlius elsejétől legfeljebb 0,11 euróba, vagyis a korábban az EU-ban jellemző (áfa nélkül számított) 0,28 eurós átlagár közel harmadába kerülnek az Európai Unión belül a külföldről küldött szöveges üzenetek. Egy másik uniós országban kezdeményezett roaming- (más néven barangolásos) hívás percdíja pedig ezentúl nem haladhatja meg a 0,43 eurót, a fogadott hívásoké pedig a 0,19 eur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únius 30-ig a legmagasabb díj a külföldről kezdeményezett hívások esetében 0,46 euró, a külföldön fogadott hívások esetében pedig 0,22 euró volt. 2005 nyarán – még az uniós fellépést megelőzően – egy EU-n belüli barangolásos hívás az Ausztriából hívást kezdeményező német előfizetőnek percenként akár 1,70 euróba, az Olaszországból telefonáló brit barangolónak 1,47 euróba, a belga előfizetőnek Ciprusról pedig 2,50 euróba kerü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honlapján fellelhető táblázat alapján míg 2005-ben egy Dániában tartózkodó magyar, ha hazatelefonált, percenként 1,35 eurót, ha ugyanott hívást fogadott, akkor percenként 0,48 eurót volt kénytelen fizetni. Az új szabályozásnak köszönhetően ez az összeg 0,54, illetve 0,24 euróra csökkent. Ha ugyanez a magyar utazó még sms-t is küldött haza, akkor a havi elszámolásában üzenetenként 0,37 euró költséggel kellett számolnia, amely azonban most 0,14 euróra csökk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rdán életbe lépett szabályozásban újdonság az is, hogy a szolgáltatóknak mostantól perc helyett másodperc alapú számlázást kell alkalmazniuk a külföldön kezdeményezett mobilhívások 30ik másodpercétől, valamint a fogadott hívások első másodpercétől kezdve. Eddig a fogyasztók akár 24 százalékkal is többet fizettek kezdeményezett és fogadott hívásaikért, mint amennyit azok tényleges időtartama indokolt vol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töltött megabájtonként 1 eurós viszonteladói díjplafon lehetővé teszi, hogy az üdülők és utazó üzletemberek is kedvükre internetezzenek, filmeket töltsenek le vagy képeket küldjenek a mobiltelefonjukkal anélkül, hogy a barangolás után a megszokottnál jóval magasabb számlától kellene tartaniu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letöltésre vonatkozó viszonteladói díjplafon az elkövetkező két évben csökkeni fog: 2010-re 0,80 euróra, míg 2011-re 0,50 euróra. A fogyasztókat értesítik az adatszolgáltatások költségeiről, mivel az új szabályok arra kötelezik a mobilszolgáltatókat, hogy más EU-tagállamba utazó ügyfeleiket a határ átlépésekor – sms-ben vagy felugró ablak segítségével – ingyenesen tájékoztassák az adott országban érvényes roamingdíja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várhatóan megvédik majd a fogyasztókat a váratlanul magas számlák okozta megrázkódtatásoktól is, mivel a fogyasztók olyan biztonsági korlátot határozhatnak meg számlájukhoz, amely alapesetben 50 eurós – tetszőlegesen növelhető – számlaösszeg elérésekor korlátozza a szolgáltatásokat (a közelmúltban 46 ezer eurós számlával szembesült az a német állampolgár, aki franciaországi barangolása közben egy TV-programot töltött le.) Ez utóbbit a mobilszolgáltatóknak 2010 márciusáig kell bevezet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most abban bízik, hogy mindezek hatására az uniós fogyasztók barangolási költségei további 60 százalékkal fognak csökkenni, a mobiltelefon-használat pedig tovább növekedik. Az Európai Unió először 2007-ben foglalkozott a külföldi mobiltelefon-használattal, amelynek köszönhetően a roaming beszédhívások költsége 70 százalékkal csökk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 mobiltelefonos barangolásról szóló európai uniós rendeleten alapuló új barangolási szabályok 2012 nyaráig lesznek hatályban. Az Európai Parlament és a Tanács felkérte a Bizottságot, hogy 2010 nyaráig készítsen jelentést az új szabályok működésé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az Európai Unió távközlési biztosa közleményében arra figyelmeztetett, hogy a Bizottság és a nemzeti szabályozó hatóságok különös figyelemmel fogják kísérni a külföldön igénybe vett adatszolgáltatások díjának alakulását és jövőre felmérik, hogy a barangolási szolgáltatások piacán kialakult-e végre versenyhelyze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ghajlatváltozás – cselekedj és alkalmazkodj!</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únius 23. és 26. között megrendezendő Zöld Hét kiváló alkalmat kínál az embereknek a környezetvédelmi kérdések megvitatásá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az éghajlatváltozás elleni küzdelem egyik éllovasa. Az EU vállalta, hogy 2020-ra legalább 20%-kal csökkenti az üvegházhatású gázok kibocsátását az 1990-es szinthez képest, a megújuló energiaforrások arányát pedig 20%-ra növeli a teljes energiaszerkezetben. A jelenleg hatályos Kiotói Jegyzőkönyvet egy új nemzetközi klímaegyezmény váltja majd fel, amelynek elfogadására a tervek szerint decemberben kerül sor Koppenhágába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zért korántsem meglepő, hogy a kilencedik alkalommal megrendezésre kerülő Zöld Hét </w:t>
      </w:r>
      <w:r>
        <w:rPr>
          <w:rFonts w:eastAsia="Times New Roman" w:cs="Arial" w:ascii="Verdana" w:hAnsi="Verdana"/>
          <w:color w:val="1F497D"/>
          <w:sz w:val="18"/>
          <w:szCs w:val="18"/>
          <w:lang w:eastAsia="hu-HU"/>
        </w:rPr>
        <w:drawing>
          <wp:inline distT="0" distB="0" distL="0" distR="0">
            <wp:extent cx="172720" cy="123190"/>
            <wp:effectExtent l="0" t="0" r="0" b="0"/>
            <wp:docPr id="266" name="Image245"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a:hlinkClick r:id="rId1065"/>
                    </pic:cNvPr>
                    <pic:cNvPicPr>
                      <a:picLocks noChangeAspect="1" noChangeArrowheads="1"/>
                    </pic:cNvPicPr>
                  </pic:nvPicPr>
                  <pic:blipFill>
                    <a:blip r:embed="rId10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émája az éghajlatváltozás, jelmondata pedig a következő: Cselekedj és alkalmazkodj! A rendezvénysorozat számos fontos kérdést napirendjére tűz majd, így például azt, hogy egyezménnyel zárul-e majd a Koppenhágai Éghajlat-változási Konferencia, hogyan lehetne 2050-re megszüntetni a társadalom szén-dioxid-kibocsátását, valamint hogyan lehet megóvni a gazdaságot és a környezetet az éghajlatváltozással szem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Brüsszel a Zöld Hét során megrendezendő konferencia keretében számos vitafórumnak és műhelybeszélgetésnek ad otthont, de a város a nagyközönségnek is kínál érdekes eseményeket. Köztük említhető Luc Schuiten fantasztikus várostervezésről </w:t>
      </w:r>
      <w:r>
        <w:rPr>
          <w:rFonts w:eastAsia="Times New Roman" w:cs="Arial" w:ascii="Verdana" w:hAnsi="Verdana"/>
          <w:color w:val="1F497D"/>
          <w:sz w:val="18"/>
          <w:szCs w:val="18"/>
          <w:lang w:eastAsia="hu-HU"/>
        </w:rPr>
        <w:drawing>
          <wp:inline distT="0" distB="0" distL="0" distR="0">
            <wp:extent cx="172720" cy="123190"/>
            <wp:effectExtent l="0" t="0" r="0" b="0"/>
            <wp:docPr id="267" name="Image246"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a:hlinkClick r:id="rId1067"/>
                    </pic:cNvPr>
                    <pic:cNvPicPr>
                      <a:picLocks noChangeAspect="1" noChangeArrowheads="1"/>
                    </pic:cNvPicPr>
                  </pic:nvPicPr>
                  <pic:blipFill>
                    <a:blip r:embed="rId10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óló kiállítása, és a The age of stupid </w:t>
      </w:r>
      <w:r>
        <w:rPr>
          <w:rFonts w:eastAsia="Times New Roman" w:cs="Arial" w:ascii="Verdana" w:hAnsi="Verdana"/>
          <w:color w:val="1F497D"/>
          <w:sz w:val="18"/>
          <w:szCs w:val="18"/>
          <w:lang w:eastAsia="hu-HU"/>
        </w:rPr>
        <w:drawing>
          <wp:inline distT="0" distB="0" distL="0" distR="0">
            <wp:extent cx="172720" cy="123190"/>
            <wp:effectExtent l="0" t="0" r="0" b="0"/>
            <wp:docPr id="268" name="Image247"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a:hlinkClick r:id="rId1069"/>
                    </pic:cNvPr>
                    <pic:cNvPicPr>
                      <a:picLocks noChangeAspect="1" noChangeArrowheads="1"/>
                    </pic:cNvPicPr>
                  </pic:nvPicPr>
                  <pic:blipFill>
                    <a:blip r:embed="rId106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ostobaság kora) című film vetítés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legjobb környezetvédelmi projekteknek járó LIFE-díjak </w:t>
      </w:r>
      <w:r>
        <w:rPr>
          <w:rFonts w:eastAsia="Times New Roman" w:cs="Arial" w:ascii="Verdana" w:hAnsi="Verdana"/>
          <w:color w:val="1F497D"/>
          <w:sz w:val="18"/>
          <w:szCs w:val="18"/>
          <w:lang w:eastAsia="hu-HU"/>
        </w:rPr>
        <w:drawing>
          <wp:inline distT="0" distB="0" distL="0" distR="0">
            <wp:extent cx="172720" cy="123190"/>
            <wp:effectExtent l="0" t="0" r="0" b="0"/>
            <wp:docPr id="269" name="Image248"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a:hlinkClick r:id="rId1071"/>
                    </pic:cNvPr>
                    <pic:cNvPicPr>
                      <a:picLocks noChangeAspect="1" noChangeArrowheads="1"/>
                    </pic:cNvPicPr>
                  </pic:nvPicPr>
                  <pic:blipFill>
                    <a:blip r:embed="rId107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átadására június 24-én kerül sor. A pályaművek között szerepel egy olyan olasz környezetbarát permetezőrendszer, melynek révén akár 95%-kal csökkenteni lehet a cserzés során felhasznált vegyszerek, elektromos áram és víz mennyiségét, de van köztük olyan brit projekt is, mely az újrahasznosításra szánt szennyvíz biztonságosabb kezelésével foglalkoz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Zöld Hét az európai környezetvédelmi kérdésekről évente megrendezett legnagyobb konferencia, amelyen részt vesznek az uniós intézmények, a vállalkozások, a civil szervezetek, a hatóságok és a kutatók képviselői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2009. évi Zöld Hét honlapja </w:t>
      </w:r>
      <w:r>
        <w:rPr>
          <w:rFonts w:eastAsia="Times New Roman" w:cs="Arial" w:ascii="Verdana" w:hAnsi="Verdana"/>
          <w:color w:val="1F497D"/>
          <w:sz w:val="18"/>
          <w:szCs w:val="18"/>
          <w:lang w:eastAsia="hu-HU"/>
        </w:rPr>
        <w:drawing>
          <wp:inline distT="0" distB="0" distL="0" distR="0">
            <wp:extent cx="172720" cy="123190"/>
            <wp:effectExtent l="0" t="0" r="0" b="0"/>
            <wp:docPr id="270" name="Image249"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a:hlinkClick r:id="rId1073"/>
                    </pic:cNvPr>
                    <pic:cNvPicPr>
                      <a:picLocks noChangeAspect="1" noChangeArrowheads="1"/>
                    </pic:cNvPicPr>
                  </pic:nvPicPr>
                  <pic:blipFill>
                    <a:blip r:embed="rId1072"/>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1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iszta fürdővizek várják a strandolókat idén nyár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tagországok közül Ciprus, Görögország, Franciaország és Málta büszkélkedhet a legtisztább vizű strandokk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dén nyáron is európaiak milliói keresnek majd felüdülést a kontinens fürdőhelyein. Jó hírt jelent számukra, hogy a tengerparti strandok túlnyomó többségén a víz kellően tiszta ahhoz, hogy úszni lehessen benne. Ugyanez mondható el azoknak a tavaknak és folyóknak a vízminőségéről, ahol a fürdést a helyi hatóságok engedélyezik (vagy legalábbis nem tiltjá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inden évben jelentést tesz közzé az európai fürdővizek minőségéről. A 2008. évi beszámoló szerint tavaly a vízminőség a tengerparti strandoknak mintegy 96%-a, a folyó- és tóparti fürdőhelyeknek pedig hozzávetőleg 92%-a esetében megfelelt a tisztasággal kapcsolatos uniós minimumkövetelményeknek. Ez kismértékű javulást jelent 2007-hez képe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Összességében a fürdővizek Cipruson (98,2%), Görögországban (97,7%), Franciaországban (96,3%) és Máltán (94,3%) a legtisztábbak. További öt országról – Olaszországról, Finnországról, Svédországról, Portugáliáról és Németországról – mondható el, hogy a víztisztaság a vizsgált fürdőhelyek több mint 80%-a esetében megfelelt a kívánalma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ban több mint 21 400 fürdőhelyen került sor a vízminőség vizsgálatára, ami kismértékű emelkedést jelent 2007-hez képest. A kérdéses fürdőhelyek kétharmada tengerek, egyharmada pedig folyók és tavak partján találhat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ízminőség-vizsgálat során a vizekben előforduló fizikai, kémiai és bakteriális szennyező anyagok mennyiségét mérik. Az EU a fürdővizek minősége tekintetében minimumkövetelményeket és ajánlásokat fogalmaz meg a tagországok számára. A minimumkövetelményeket mindegyiküknek kötelező teljesíteniük, míg az ajánlásokban meghatározott kritériumok csupán iránymutatásul szolgálnak azoknak az országoknak a számára, amelyek többet szeretnének tenni fürdővizeik tisztaságáért. 2008-ban a vizsgált tengerparti fürdőhelyek közel 89%-a, a tó- és folyóparti strandoknak pedig 70%-a a legszigorúbb előírásoknak is megfelelt.</w:t>
      </w:r>
    </w:p>
    <w:p>
      <w:pPr>
        <w:pStyle w:val="Normal"/>
        <w:shd w:fill="FFFFFF" w:val="clear"/>
        <w:spacing w:lineRule="atLeast" w:line="288" w:before="280" w:after="280"/>
        <w:rPr/>
      </w:pPr>
      <w:r>
        <w:rPr>
          <w:rFonts w:eastAsia="Times New Roman" w:cs="Arial" w:ascii="Verdana" w:hAnsi="Verdana"/>
          <w:color w:val="1F497D"/>
          <w:sz w:val="18"/>
          <w:szCs w:val="18"/>
          <w:lang w:eastAsia="hu-HU"/>
        </w:rPr>
        <w:t>Az uniós tagországok közül Olaszország rendelkezik a legtöbb tengerparti fürdőhellyel. Őt a sorban Görögország, Franciaország, Spanyolország és Dánia követi. Az édesvízi fürdőhelyek listáját Németország és Franciaország vezet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Ön is nyaralását tervezi, és szeretné megtudni, tiszta víz várja-e majd a helyi strandon? Olvassa el a Bizottság éves jelentését </w:t>
      </w:r>
      <w:r>
        <w:rPr>
          <w:rFonts w:eastAsia="Times New Roman" w:cs="Arial" w:ascii="Verdana" w:hAnsi="Verdana"/>
          <w:color w:val="1F497D"/>
          <w:sz w:val="18"/>
          <w:szCs w:val="18"/>
          <w:lang w:eastAsia="hu-HU"/>
        </w:rPr>
        <w:drawing>
          <wp:inline distT="0" distB="0" distL="0" distR="0">
            <wp:extent cx="172720" cy="123190"/>
            <wp:effectExtent l="0" t="0" r="0" b="0"/>
            <wp:docPr id="271" name="Image250"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a:hlinkClick r:id="rId1075"/>
                    </pic:cNvPr>
                    <pic:cNvPicPr>
                      <a:picLocks noChangeAspect="1" noChangeArrowheads="1"/>
                    </pic:cNvPicPr>
                  </pic:nvPicPr>
                  <pic:blipFill>
                    <a:blip r:embed="rId107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és látogasson el az Európai Környezetvédelmi Ügynökség honlapjára, ahol interaktív térképek </w:t>
      </w:r>
      <w:r>
        <w:rPr>
          <w:rFonts w:eastAsia="Times New Roman" w:cs="Arial" w:ascii="Verdana" w:hAnsi="Verdana"/>
          <w:color w:val="1F497D"/>
          <w:sz w:val="18"/>
          <w:szCs w:val="18"/>
          <w:lang w:eastAsia="hu-HU"/>
        </w:rPr>
        <w:drawing>
          <wp:inline distT="0" distB="0" distL="0" distR="0">
            <wp:extent cx="172720" cy="123190"/>
            <wp:effectExtent l="0" t="0" r="0" b="0"/>
            <wp:docPr id="272" name="Image251"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a:hlinkClick r:id="rId1077"/>
                    </pic:cNvPr>
                    <pic:cNvPicPr>
                      <a:picLocks noChangeAspect="1" noChangeArrowheads="1"/>
                    </pic:cNvPicPr>
                  </pic:nvPicPr>
                  <pic:blipFill>
                    <a:blip r:embed="rId107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egítségével tájékozódhat az Önt érdeklő európai fürdőhelyek vízminőségér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únius 11. </w:t>
        <w:br/>
      </w:r>
      <w:r>
        <w:rPr>
          <w:rFonts w:eastAsia="Times New Roman" w:cs="Verdana" w:ascii="Verdana" w:hAnsi="Verdana"/>
          <w:b/>
          <w:bCs/>
          <w:color w:val="1F497D"/>
          <w:kern w:val="2"/>
          <w:sz w:val="24"/>
          <w:szCs w:val="24"/>
          <w:lang w:eastAsia="hu-HU"/>
        </w:rPr>
        <w:t>Közepes osztályzatot kapott Barroso a zöldekt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ízből 4,4-re értékelte a tíz legnagyobb nemzetközi környezetvédelmi szervezet a Barroso vezette Bizottság öt éves környezetvédelmi tevékenységét, mely szerintük a legjobb eredményeket a klíma- és a energiapolitika területein érte el, míg a fenntartható fejlődés vagy a természeti források használata kapcsán szinte teljes kudarcot vallott - derül ki a zöldek által szerdán közzétett elemz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nak alapvető szerepe van abban, milyen szabályok kötik a tagállamokat környezetszennyezésük csökkentésére, gazdaságaik és társadalmaik fenntarthatóbbá tételére, de a szabályok létrehozása mellett azok betartatásában is nélkülözhetetlen a biztosok testülete - mondta a José Manuel Barroso vezette Európai Bizottság környezetvédelmi teljesítményét értékelő tanulmány bemutatása kapcsán Jorgo Riss, a Greenpeace európai részlegének igazgatója. A tíz legnagyobb zöldszervezet - egyebek mellett a Greenpeace, a WWF, a Föld Barátai, a Climate Action Network, a Birdlife - által elkészített jelentés tizenkét területen tekintette át, milyen szabályokat alkotott a Bizottság az utóbbi öt évben, ezeket milyen hatékonyan tudta betartatni a tagállamokkal, s mindezek nyomán milyen eredményeket ért el az EU a környezet megóvása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összesített zöld osztályzata tízes skálán igen alacsony, mindössze 4,4-es, melyen belül a klímaváltozás elleni küzdelemre 7 pontot, az energia- és közlekedés politikára 6-6 pontot, az uniós törvények betartatására 5 pontot, a mezőgazdaságra, a biodiverzitás megőrzésére, a költségvetési és kohéziós politika zöld kihatásaira és a zöld kérdések megjelenítésére a külpolitikájában mind 4 pontot kapott. Ennél rosszabb eredményt csak az átlátható működés, a természeti értékek megóvása és a fenntartható fejlődési stratégiák kapcsán ért el a Barroso-féle testület a "Zöld 10-ek" (Green 10)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iss úgy látja, hogy számos területen nem sikerült a célokat sem megfelelően meghatározni, s az ezekből született szabályozás betartatása ezek után már amúgy is veszített jelentőség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 10-ek szerint a mandátumának végéhez közeledő biztosi testület 2004-05-ben kizárólag a növekedésre és a munkahelyteremtésre összpontosított, szinte teljesen mellőzve a környezetvédelmi szempontokat és a fenntartható munkahelyek kérdését. Matthias Duwe a Climate Action Network igazgatója szerint a legnagyobb gond az első években az volt, hogy nettó hátrányként tekintettek a gazdaság kizöldítésére a biztosok, melynek kapcsán a ciklus második felében következett be csak változás. Duwe szerint azóta a legjobb eredmények a közlekedés és az energia területeken születtek, de továbbra is hiányoznak a tiszta levegőt és a tiszta termőtalajokat segítő érdemi lépé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szerint továbbra is várat magára a mezőgazdaság és a halászat fenntartható reformja és általában a gazdasági tevékenységek fenntarthatóbbá tételéhez szükséges szabályok megalkotása, melyek érdemi strukturális reformokon keresztül érhetnek egyedül cé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fő üzenete a vélhetően második ciklusát is a Bizottság élén töltő Barroso számára, hogy a duplázza meg törekvéseit a következő öt évben, egy egészségesebb, fenntarthatóbb és zöldebb állásokat kínáló Unió létrejötte érdekében, minden szabályozás megalkotása kapcsán komoly hangsúlyt fektetve a fenntarthatóság aspektusainak figyelembevétel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uwe szerint az eddigieknél sokkal nagyobb odafigyelést igényel a gépkocsik károsanyag kibocsátásának csökkentése, melyhez a 2020-as klíma- és energiacélok kapcsán lefektetett szabályoknál ambiciózusabb európai politika kell, fel kell számolni mindenféle támogatását a fosszilis energiahordozóknak és ki kell venni a bioüzemanyagokat a megújuló energiaforrások közül. Emellett a tagállamokat az autóhasználat csökkentésére kell kötelezni, ahhoz, hogy érdemben csökkenjen az EU CO2-kibocsátása és számottevően javuljon a levegő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da Stoczkiewicz, a Föld Barátai Európa igazgatója szerint változtatni kell a környezetvédelem finanszírozásán, hiszen elfogadhatatlan, hogy összesen az Unió büdzséjének 3 százalékát költik ilyen célokra. Hozzátette, elszomorító, hogy több száz milliárd euró jut a gazdaság élénkítésére, “zöld new dealt” ígérve, miközben a zöld munkahely teremtése és a gazdasági tevékenységek CO2-kibocsátásának csökkentése sokadrangú kérdés továbbra is a fontossági listán a Bizottság szám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WWF európai politikákért felelős igazgatója, Tony Long szerint három területen van alapvető változásra szükség a Bizottság politikáiban. A Stoczkiewicz által már említett uniós büdzsé következő 2014 ás 2020 közti időszakára vonatkozóan a 130 milliárd eurós költségvetésben meg kell törni a mezőgazdasági és kohéziós pénzek eddig szinte kőbe vésett - 70 százalékos -  részesedését, s a megmaradó pénzek kiosztását is széndioxid-mentes működéshez, vagy legalább radikális csökkentéshez kell kötni. Long szerint hasonlóképp meg kell szüntetni azt a ma bevett gyakorlatot, hogy tíz halászati területből kilencen túlhalászás zajlik. A harmadik ám legtöbb igyekezetet igénylő terület a közlekedési szektor, melynek radikális kibocsátáscsökkentését nem csak a 2020-ra javasolt 80 gramm per kilométer CO2-kibocsátási küszöbre kell levinni minden jármű esetében, de egyebek mellett nem szabad ész nélkül közutak és autópályák építésével bátorítani a még több autózást 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Fel kell lépnünk azon rossz beidegződés ellen, mely szerint az európai szabályok versenyellenesek, a vállalatok és gazdaságok ellen vannak” - összegezte mondandóját Lo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a is felhívja a figyelmet, hogy hiába szabályoz a Bizottság bármilyen hatékonyan, ha a tagállamok nem lépnek fel saját működésük fenntarthatóbbá tétele érdekében helyi szinten. Nem a CDM (tiszta fejlesztési) mechanizmusoktól és harmadik világ országaitól kell várni a klímacélok elérését, hanem saját környezetünkben cselekvőleg fellépve valósítani meg az uniós célokat, s csak mindezek felett támogatni a fejlődő államok alacsony kibocsátású modellre történő átállását, nem kevesebb, mint évi 35 milliárd euróval a meglévő segélyek mell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únius 1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Szabadság, biztonság és a jog érvényesülése: kényes egyensúly</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javaslata szorosabb együttműködést szorgalmaz az uniós tagállamok között az igazságügy és a belügyek teré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2009. június elején új közleményt </w:t>
      </w:r>
      <w:r>
        <w:rPr>
          <w:rFonts w:eastAsia="Times New Roman" w:cs="Arial" w:ascii="Verdana" w:hAnsi="Verdana"/>
          <w:color w:val="1F497D"/>
          <w:sz w:val="18"/>
          <w:szCs w:val="18"/>
          <w:lang w:eastAsia="hu-HU"/>
        </w:rPr>
        <w:drawing>
          <wp:inline distT="0" distB="0" distL="0" distR="0">
            <wp:extent cx="172720" cy="123190"/>
            <wp:effectExtent l="0" t="0" r="0" b="0"/>
            <wp:docPr id="273" name="Image252"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a:hlinkClick r:id="rId1079"/>
                    </pic:cNvPr>
                    <pic:cNvPicPr>
                      <a:picLocks noChangeAspect="1" noChangeArrowheads="1"/>
                    </pic:cNvPicPr>
                  </pic:nvPicPr>
                  <pic:blipFill>
                    <a:blip r:embed="rId107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jelentetett meg, amelyben olyan témákra összpontosít, mint például a terrorizmus, az internetes biztonság, a szervezett bűnözés és a határellenőrzés. A javaslat célja vitát indítani arról, milyen feladatokat kell az Uniónak megoldania a következő öt év során a közrend biztosítása érdekében. Az ezeket a feladatokat összefoglaló ún. stockholmi program a decemberig tartó hágai program </w:t>
      </w:r>
      <w:r>
        <w:rPr>
          <w:rFonts w:eastAsia="Times New Roman" w:cs="Arial" w:ascii="Verdana" w:hAnsi="Verdana"/>
          <w:color w:val="1F497D"/>
          <w:sz w:val="18"/>
          <w:szCs w:val="18"/>
          <w:lang w:eastAsia="hu-HU"/>
        </w:rPr>
        <w:drawing>
          <wp:inline distT="0" distB="0" distL="0" distR="0">
            <wp:extent cx="172720" cy="123190"/>
            <wp:effectExtent l="0" t="0" r="0" b="0"/>
            <wp:docPr id="274" name="Image253"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a:hlinkClick r:id="rId1081"/>
                    </pic:cNvPr>
                    <pic:cNvPicPr>
                      <a:picLocks noChangeAspect="1" noChangeArrowheads="1"/>
                    </pic:cNvPicPr>
                  </pic:nvPicPr>
                  <pic:blipFill>
                    <a:blip r:embed="rId108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elyébe lép.</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nternetes biztonsággal kapcsolatban közleményében a Bizottság kifejti, hogy az Uniónak egységes rendszert kell kialakítania a személyes adatok védelmére. Az elképzelés értelmében a személyes adatok védelmét biztosító technológiák, termékek és szolgáltatások európai tanúsítványban részesülhetné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özlemény felvázolja a belső biztonságot szolgáló uniós szintű stratégia és az ennek finanszírozásához szükséges alap létrehozásának lépéseit. Az Uniónak lendületet kell adnia a biztonsági eljárásokkal kapcsolatos kutatásnak, és támogatnia kell a tagállamokat igazságszolgáltatási rendszereik javítás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nács és a Parlament a következő hónapokban vitatja majd meg a bizottsági javaslatot azért, hogy az új programot év végéig el lehessen fogad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25. </w:t>
        <w:br/>
      </w:r>
      <w:r>
        <w:rPr>
          <w:rFonts w:eastAsia="Times New Roman" w:cs="Verdana" w:ascii="Verdana" w:hAnsi="Verdana"/>
          <w:b/>
          <w:bCs/>
          <w:color w:val="1F497D"/>
          <w:kern w:val="2"/>
          <w:sz w:val="24"/>
          <w:szCs w:val="24"/>
          <w:lang w:eastAsia="hu-HU"/>
        </w:rPr>
        <w:t>A fogyasztók évei jöhetnek a távközlés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Noha nem sikerült a távközlési csomag véglegesítése az EP ciklusának vége előtt, a Bizottság az utóbbi évben óriási hajrával számos a szektor további fejlődését segítő döntést vitt keresztül, melyek nyomán ma olcsóbban telefonálunk, internetezünk, a szolgáltatók pedig lendületesen építik tovább az információs társadalm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űholdas szélessávú mobil internet, mobil tévézés, digitális fogyasztóvédelem, csökkentett sms- és adat roaming díjak, optikai kábelhálózat építés, a tévéadások digitális sugárzása, egy nap alatt lezajló szolgáltatóváltás - csak néhány a fogyasztók számára is érthető és kézzelfogható változást hozó lépés az Európai Unió által az utóbbi időben keresztülvitt, vagy felgyorsított törekvések köz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lég volt a távközlési óriások másfél évtizede tartó aránytalanul nagy haszonnal járó diadalmenetéből, szabályozni kell, hogy valóban a fogyasztókért működjenek a jövőben a telekommunikációs megoldások és csatornák, melyekért reális összegekért kell a hozzáférést biztosítani - az elmúlt években ez vált Viviane Reding távközlési biztos mottójává.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keptikusok persze könnyen juthatnak arra a következtetésre, hogy könnyű egy ilyen hálás és a figyelem középpontjában lévő témában népszerű döntéseket hozni. Az európai távközlési szektor kimagasló gazdasági mutatói azonban csak az érem egyik oldalát jelentik. Tavaly 1,3 százalékos növekedés mellett 300 milliárd euró feletti bevételt ért el a piac, mellyel 3 százalékkal járult hozzá közvetlenül az európai GDP növekedéséhez, mint nagy innovációs potenciállal bíró iparág a multimédiás tartalmak célba juttatásától a teherjárművek műholdas követésén, az automatizált érzékelőkkel szerelt öntözőrendszereken át a rádiófrekvenciás azonosító olvasóval ellátott intelligens hűtőkig -elképesztően széles skál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retorikája szerint azonban ugyanannyira kiemelt törekvés az iparág fejlődése és újabb és újabb befektetések serkentése, mint a verseny és a fogyasztók védelme - mely Reding szerint a gazdasági válságból való kilábalásban is kulcsszerepet játs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özben tehát a Bizottság minden erejével a “fogyasztókért” működő egységes távközlési piac létrejöttén munkálkodik, biztosítania kell, hogy ne csökkenjen a szolgáltatók befektetési hajlandósága, mert például csak a következő generációs optikai kábelhálózat európai elterjesztése 300 milliárd eurós beruházást igényel, mely nélkül az Uniónak esélye sincs felvenni a versenyt az Egyesült Államokkal, Japánnal vagy Dél-Koreával az IT terjesztések ter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 noha a volt domináns távközlési szolgáltatókat képviselő ETNO álláspontja szerint a beruházási hajlandóság igen rossz az utóbbi időben - és különösen a válság óta - a Bizottság szerint az, hogy a szektor továbbra is messze gyorsabban nő, mint a gazdaság, segít a távközlési vállalatok vonzerejét megőrizni a befektetők szemében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ding vezette kabinet fő csapásiránya az egységes távközlési piacon fokozott versenyen keresztül a szolgáltatások díjának a valós költségekhez történő közelítése, mely a roamind díjak 2007-es lefaragásával indult, idén júliusban pedig az sms- és adat-roaming-ár felső plafonjának meghatározásával folytatódik. Emellett a polgárok szemében elsőre kevésbé fontosnak tűnő folyamatban a hívásvégződési díjak mérséklése is komoly szerephez jut. A végződési díjak ugyanis eddig a vállalatok közötti megállapodások alapján egymás “zsebébe” utalást eredményeztek, ami nem csak aránytalanul magas díjakhoz vezetett, de versenyelőnyt produkált a távközlési mamutoknak, melyeknek a kimenő és bejövő hívásforgalma nagyjából kiegyenlített. A versengő kis szolgáltatókat ellenben, melyeknek a kimenő hívásforgalma számottevően nagyobb mint bejövő forgalma, aránytalan terhekkel sújtotta, melyből szintén a nagyok jártak j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gységes piac irányába hat azonban sok egyéb folyamatban lévő törekvés és szárba szökkenő technológia. Mindenekelőtt az analóg tévéadások digitális sugárzásra történő, már javában zajló átállása után felszabaduló rádiófrekvenciák újrahasznosítása nyomán terjedni fognak a következő generációs nagy sávszélességű hálózatok. Ezzel a vezetékes megoldásoknál olcsóbban tehető hozzáférhetővé az internet és minden más szolgáltatási hálózat a  ritkábban lakott vidéki területeken is. Komoly versenytársa lehet azonban a rádiófrekvencián át nyújtott szolgáltatásoknak, a néhány napja pályázati győztest is hirdetett műholdas mobil internet hozzáférés, melyre két vállalat nyert hosszú távú koncessziót. A legkésőbb 2011 közepéig elinduló technológia az összes tagállamban szolgáltató megoldást kínál kötelezően versenyképes áron. S noha a Bizottság i2010 törekvései - melyek szerint jövőre minden európai szélessávú internethez juthat - némi késedelmet szenvedhetnek, de a következő években, várhatóan az EU összes polgára több hozzáférési mód közül is választva szörfölhet gyorsan akár útközben is a világháló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mérföldkő lehet a szélessávú technológiák terjedésében, hogy az Európai Unió Tanácsa idén júniusban napirendre tűzi a GSM-irányelv módosításáról szóló dokumentumok elfogadását, melyek elfogadása kapcsán Pataki Dániel az NHH vezetője és a európai spektrumszabályozó csoport, az RSPG elnöke fontosnak tartotta hangsúlyozni, hogy a revízió nyomán végre lehetővé válhat az iparág által régóta óhajtott, a mobiltól eltérő célú felhasználása is a gsm hálózatoknak otthont adó rádióspektrum frekvenciá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ségében úgy látszik, noha az EP és a Tanács közt van még egy halvány nézeteltérés a harmadik távközlési csomag elfogadás kapcsán - az illegális tartalmak letöltésén kapott szolgáltatók hozzáférésének letiltása terén -, az hosszabb távon megnyugtatóan és az egységes szabályozási és szabálybetartatási kereteket biztosítva védi majd a közösségi piacot, a felhasználók jogait, miközben egyszerre szolgálja a befektetők érdekeit is. A Bizottság az utóbbi évek erőltetett hírközlési menetelése után tehát - melynek során sokszor a szektor vállalatainak érdekeivel kellett szembe mennie - a következő években babérokat remélhet, az egyre egységesebb piacnak és egyre inkább a fogyasztók kegyeiért vetélkedő szolgáltatóknak köszönhető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18. </w:t>
        <w:br/>
      </w:r>
      <w:r>
        <w:rPr>
          <w:rFonts w:eastAsia="Times New Roman" w:cs="Verdana" w:ascii="Verdana" w:hAnsi="Verdana"/>
          <w:b/>
          <w:bCs/>
          <w:color w:val="1F497D"/>
          <w:kern w:val="2"/>
          <w:sz w:val="24"/>
          <w:szCs w:val="24"/>
          <w:lang w:eastAsia="hu-HU"/>
        </w:rPr>
        <w:t>Csökken a légiutasokat félrevezető weboldalak szám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nióban repülő 70 legnagyobb légitársaság közül körülbelül egy tucatnak a weboldala nem felel meg az európai fogyasztóvédelmi szabályoknak, mert valótlan árakat vagy megtévesztő reklámokat tüntet fel címlapján - mondta csütörtökön a repülőtársaságok internetes oldalait vizsgáló jelentés közzététele kapcsán Meglena Kuneva fogyasztó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majdnem egy tucat EU-ban működő légitársaság weboldala megtévesztő információkat, valótlan árakat vagy egyéb módon az európai fogyasztói szabályoknak nem megfelelő tájékoztatást nyújt - derül ki egy csütörtökön közzétett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eglena Kuneva fogyasztóvédelmi biztos a félrevezető reklámok és tisztességtelen eljárások kivizsgálására eredetileg 2007 szeptemberében indított eljárást, melynek most volt esedékes a felülvizsgálata és a módosítások számonkérése. A mostani felülvizsgálat során a 70 legnagyobb európai légitársaság internetes oldalait és online jegyvásárlási módszereit vizsgálták. Ötvenkét társaság azonnal reagált a Bizottság panaszaira és ígéretet tett a kifogásolt problémák gyors orvoslására, illetve a valótlan információk, reklámok eltüntetésére. Az 52-ből 16 társaság oldalai a felszólítás óta kifogástalan besorolást kaptak, vagyis minden szempontból megfelelnek az európai fogyasztóvédelmi szabályoknak. Ide tartozik az Air Malta, a Blue1, a bim, a bmibaby, a Estonian Air, a Finnair, az Iberia, a malmö Aviation, a SAS, a Sata Air Acores, a Sata International, a Spanair, a TAP, a Tarom, a TUIfly és a Virgin Atlantic.</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 tökéletes, de a felszólításra azonnal reagáló társaságok közt van egyebek mellett a Malév és a Wizzair, valamint az Adria Airways, a Air Berlin, az Air Europa, az Air One, az Alitalia, az Austrian Airlines, a Brussels Airlines, a Bilgaria Air, a Condor, a Czech Airlines, a Delta Airlines, az EasyJet, a LOT, a Lufthansa, a Ryanair, a Skyways, a Swiss, a KLM - Air France valamint a British Airway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megkeresésére eddig nem reagáló körülbelül egy tucatt légitársaság közt van az Aeroflot, a MyAir, a Northwest Airlines, az Olimpic Airways, a Turkish Airlines, a LinkJet, a Royal Air Maroc, az Air Baltic és az Emirat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szerint a gazdasági válság miatt különösen fontos, hogy a fogyasztók átlátható tájékoztatást és megfelelő szolgáltatásokat kapjanak a pénzükért. A biztos szerint azonban a légitársaságok nagy többsége jelentős változásokat eszközölt internetes oldalain, kijavítva a kifogásolt hibákat és félrevezető információkat, hirdetéseket, ami mindenképp jó hír. Újságírói kérdésre elmondta, hogy a Bizottság megkeresésére és kifogásaira június-júliusig nem reagáló vállalatok esetében az illetékes tagállami hatóságokhoz fordul Brüsszel, a fogyasztói jogok jogi úton történő érvényre juttatása érdekében. A biztos szerint az eredmények azt mutatják, hogy hatékonyabb eszköz a repülőtársaságok figyelmeztetése és hasonló listák publikálása, mint a szabályok jogi úton való kikényszerítése, melyet ezért csak végső megoldásként hív segítségül a Bizottság a tagállami hatóságokkal karöl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7-ben indult első körben a fogyasztóvédelmi szabályozás végrehajtását ellenőrző uniós vizsgálat eredményeképpen a megvizsgált 137 weboldal közül 115 légitársaság honlapját javították ki. Az állapotfelmérés során a vizsgált weboldalakat a légiszállítási ágazat által előzetesen jóváhagyott, 14 pontból álló átfogó ellenőrző listával vetették össz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hozzátette, hogy a Bizottság jelenleg az egész ágazatra kiterjedő megállapodás életre hívásán dolgozik, mellyel az egész Unióban kellő mozgásteret akarnak biztosítani a légitársaságok számára, hogy közben a weboldalak továbbra is eleget tegyenek a magas minőségi elvárás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tonio Tajani, a közlekedésért felelős biztos szerint „a légi szolgáltatásokról szóló rendelet értelmében kötelező az árak teljes mértékű átláthatóságának biztosítása. A légitársaságok feladata a magas színvonal biztosítása az egész iparágban; a mi felelősségünk pedig azt szavatolni, hogy valamennyi játékos betartsa ugyanazokat a szabályokat. A fogyasztó számára, aki össze akarja hasonlítani a különböző légitársaságok árait a cél az, hogy valóban ő választhass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légitársaságok egész Európára kiterjedő vizsgálata átalakítja a repülőjegyet árusító weboldalakat szerte az EU-ban. Ennyivel azonban nem elégedhetünk meg: a munkát tovább kell folytatni. A jogszabályok végrehajtására irányuló európai vizsgálat első szakasza ugyanakkor bebizonyította, hogy képes eredményeket hozni. A következő lépés az egész iparágra kiterjedő megállapodás kidolgozása, és emellett továbbra is szigorúan figyelemmel kísérjük az ágazatban jelentkező fejleményeket" - jelentette ki Kunev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14. </w:t>
        <w:br/>
      </w:r>
      <w:r>
        <w:rPr>
          <w:rFonts w:eastAsia="Times New Roman" w:cs="Verdana" w:ascii="Verdana" w:hAnsi="Verdana"/>
          <w:b/>
          <w:bCs/>
          <w:color w:val="1F497D"/>
          <w:kern w:val="2"/>
          <w:sz w:val="24"/>
          <w:szCs w:val="24"/>
          <w:lang w:eastAsia="hu-HU"/>
        </w:rPr>
        <w:t xml:space="preserve">Stern: a klímaváltozás a gazdasági növekedést is elfojtja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kőolaj-alapú ipar saját magát fogja megfojtani és nem igaz, hogy a fejlődés gátja a zöldülés. Ellenkezőleg: az alacsony széndioxid-kibocsátású gazdaságra való átállás nélkül minden GDP-növekményt a környezetkárosodás ellensúlyozása fog felemészteni - közölte Lord Nicholas Stern brit klímaszakértő szerdán egy a globális kormányzásról rendezett konferencián Brüsszel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leg 430 milliomod CO2-részecskeszám, amennyiben nem történik változás az évszázad végére 7450-re nő, de Nicholas Stern szerint már 650 ppe felett beláthatatlan méretű fenyegetettséget jelent a Föld lakosaira nézve. A brit szakértő szerdai beszédében hangsúlyozta, hogy nem holmi délibáb víziójáról van szó, hanem "a létünket alapvetően fenyegető tényezőről". Stern kiemelte, hogy a mielőbbi cselekvés azért is fontos, mert a CO2-részecskék száma tíz éven belül 435-ről, 465-re nő a jelenlegi gazdasági és fogyasztási trendek mellett, mely máris sokkal drágábbá teszi a klímaváltozás elleni küzdelm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vagyok tudós, csak fogyasztom a tudományt, ennek ellenére világos számomra, hogy amennyiben nem cselekszik a Föld lakossága nagyon gyorsan a klímaváltozás ellen, globális szinten annak az emberiség által soha nem tapasztal következményei lehetnek legkésőbb 2100-ra - kezdte előadását a brit kormány részére készített éghajlatjelentése nyomán világhírnévre szert tett Lord Nicholas Stern, egy a globális kormányzásról rendezett brüsszeli konferenci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ord Stern szerint amennyiben nem történnek radikális lépések az alacsony széndioxid-kibocsátású társadalom irányába, akkor az emberiség olyan katasztrófákat élhet meg 2100 körül, melyekre 30 millió éve nem volt példa a bolygón. A brit közgazdász professzor szerint az 5 Celsius fokos átlaghőmérséklet emelkedés sivataggá teheti Dél-Európát, milliárdokat kényszeríthet lakóhelyük elhagyására - mely a történelmi tapasztalatok szerint vélhetően brutális konfliktusokhoz, háborúkhoz vezet -, folyók helyét változtathatja meg, óriási élelmiszer és ivóvíz hiány léphet fel, hogy csak néhány lehetséges veszélyt említsün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tern - aki a Grantham Klímakutató Intézetet is vezeti - leszögezte: csakis a javak igazságosabb eloszlása révén lehet esély a klímaváltozással való megbírkózásra. Szerinte a kockázatok kezelése és reális felmérése a legégetőbb, mert ezzel számos később visszafordíthatatlan folyamatnak elejét vehetik a világ országai. Ehhez azonban szerinte is globális elköteleződés kell, melyből a fejlett államoknak derekasan ki kell venniük a részüket, nem csak a finanszírozás, de a zöld technológiák megosztása és a tudatosság növelése terén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holas Stern szerint mivel 2050-re 9 milliárd lakosa lesz a bolygónak, évente fejenként maximum átlagosan 2 tonna CO2-kibocsátást engedhetnek meg maguknak a polgárok ahhoz, hogy élhető maradjon a Föl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tern szerint azonban az életminőség romlása a környezetpusztulás nyomán csak az egyik oldala az éremnek, tovább rontja majd a helyzetet, hogy a klímaváltozás miatt szükséges lépések, valamint az egyre dráguló energiaárak és emissziós költségek minden gazdasági növekedést felemésztenek. Emiatt a globális felmelegedés elleni fellépés nemhogy hátrányt jelent a vállalatoknak, de elengedhetetlenül szükséges, ha a jövőben is növekedni akarnak és fogyasztókat akarnak szerezni magu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it szakértő szerint a "zöld jövő" legalább akkora hatással lesz az életünkre, mint a 20-ik század fordulóján a villanyáram elterjedése, vagy a robbanómotor, vagy legutóbb az információs technológiák. A nulla CO2-kibocsátású gazdaságra történő átállás azonban Stern szerint segít kilábalni a válságból, dinamikus növekedést és tisztább környezetet hoz, melyben azonban a fejlődő államoknak vezető szerepet kell vállalniuk és példamutató vállalásokat tenni idén decemberben Koppenhágában, továbbá teljesíteni azokat a következő évek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NSZ klímaváltozással foglalkozó keretprogramjának szakértője, Henning Wuestler szerint a decemberi ENSZ-klímacsúcson a megállapodásnak négy lényeges elemet kell tartalmaznia, és azok mellett a világ országainak ki kell állniuk. Mindenekelőtt a poznani konferencián előre vetítetteknél ambiciózusabb vállalás kell a fejlett államok részéről, a lehető legbátrabb üvegházhatású gázkibocsátás csökkentést tűzve ki. Másrészt érdemben kell támogatni kell a fejlődő országok törekvéseit technológiák megosztásával, pénzügyileg és a jó gyakorlatok cseréjével egyaránt. Wuestler szerint emellett harmadikként a pénzügyi és egyéb támogatások tisztázása is nélkülözhetetlen. Negyedikként az ENSZ szakértője a klímaváltozás elleni küzdelem intézményi háttérének kialakítását, és a pénzek folyósítását is kiemelte, mely a pénzek - mindenekelőtt a fejlett világtól a fejlődő államok támogatásra küldött összegek - megfelelő elosztása és célba juttatása miatt elengedhetet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uestler előadásában az EU eddigi vezető szerepének fontosságát is hangsúlyozta, hozzátéve, hogy a célegyenesben nem szabad, hogy a fejlődő országok zöldülésére szánt támogatások megkurtításával reagáljon Brüssz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osé Goldemberg, a Sao Pauló-i Egyetem volt rektora a fejlődő államok támogatása kapcsán arra emlékeztetett, hogy noha azok sokféleségét mindenképp figyelembe kell venni, de eltérő energiapolitikájuk nem jelenthet kibúvót a csökkentési célok melletti elköteleződés alól. A brazil szakértő azonban felhívta a hallgatóság figyelmét arra, hogy noha fontos a fejlődő államok segítése gazdaságaik alacsony széndioxid-kibocsátásúvá alakításában, de a legtöbbet a fejlett világ államainak kell tenniük, melyhez képest a kis és közepes harmadik világbeli országok kibocsátása elenyésző. Goldemberg szerint a húsz legnagyobb CO2-kibocsátó közt 8 fejlődő ország számít igazán, Kína után sorrendben India, Brazília, Mexikó, Dél-Afrika, Irán, Indonézia és Ukrajn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ermann Held, a potsdami klímakutató intézet alelnöke előadásában a valódi szemléletváltozás fontosságát hangsúlyozta az alacsony CO2-kibocsátású gazdaságok létrejötte szempontjából. “Messze nem elég az energiahatékonyság növelése, még nagyobb odaadással kell a legújabb technológiákat fejleszteni (egyebek mellett a tiszta szénfelhasználást - a szerk.), úgy hogy közben igyekeznünk kell a generációk közt a lehető legjobban megosztani a globális felmelegedés elleni fellépés költségeit” - mondta a német kutató.</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jus 7. </w:t>
        <w:br/>
      </w:r>
      <w:r>
        <w:rPr>
          <w:rFonts w:eastAsia="Times New Roman" w:cs="Verdana" w:ascii="Verdana" w:hAnsi="Verdana"/>
          <w:b/>
          <w:bCs/>
          <w:color w:val="1F497D"/>
          <w:kern w:val="2"/>
          <w:sz w:val="24"/>
          <w:szCs w:val="24"/>
          <w:lang w:eastAsia="hu-HU"/>
        </w:rPr>
        <w:t>Online fogyasztóvédelmi csomag a Bizottságtó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Új digitális tájékoztató oldalt és céges etikai elveket tett közzé kedden a Bizottság a fogyasztók digitális jogainak hatékonyabb érvényesítéséhez "eYouGuide" címmel, mely a közösségi oldalaktól az online vásárlásig számos területen segíti a polgárokat az elektronikus adatvédelem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gyen szó zeneletöltésről, online hitelkártyás vásárlásról, vagy fotók megosztásáról egy közösségi oldalon - az eYouGuide hasznos információkkal segíti a fogyasztókat a rájuk érvényes európai digitális jogok tekintetében. A weboldal, melyet az Európai Parlament fogyasztói jogok hatékonyabb védelmére vonatkozó 2007-es kérése nyomán készített el az Európai Bizottság, azért szükséges, mert az Eurobarometer felmérése szerint noha a háztartások 48,5 százalékában van szélessávú internet elérés, nagy részük továbbra sem mer online vásárolni, mivel tartanak a világhálós fizetési tranzakciók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uszonhetekben végzett felmérések szerint a nethasználók mindössze 12 százaléka tartja biztonságosnak az internetes tranzakciókat, míg 39 százalékuknak komoly kételyei vannak, 42 százalékuk pedig egyáltalán nem is hajlandó hitelkártya adatainak megadására a neten át. A megkérdezettek 65 százaléka nem tudja, honnan tájékozódhatna vagy kaphatna tanácsot a határokon átnyúló online vásárlásról az EU-n belül. A Bizottság szerint még árulkodóbb, hogy miközben a fogyasztók harmada vásárolna más tagállamból, mert olcsóbb vagy jobb minőségűek a termékek, aggodalmaik miatt alig hét százalékuk tesz íg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iviane Reding információs társadalomért felelős biztos szerint a világos tájékoztatás a témában növeli a bizalmat és segít jobban kihasználni az európai egységes online piacban rejlő eddig kiaknázatlan lehetőségeket, melyek összértéke jelenleg 106 milliárd euró. Keddi strasbourgi sajtótájékoztatóján Reding közölte, az EU-ban a világhálón érvényes fogyasztói jogoknak nem szabad attól függeniük, hol található az adott vállalat vagy weboldal. “Nem szabad, hogy a nemzeti határok a jövőben is bonyolítsák az európai fogyasztók életét, amikor ők a világhálón vásárolnak vagy valamely fizetős tartalmat vesznek igénybe” - tette hozzá a biztos. A fogyasztók biztosak lehetnek abban, hogy minden felsorolt jogukat tiszteletben tartják az összes .eu domain végződésű oldalon, melyeket csakis európai vállalatok jegyezhetnek be és amelyekre a hatályos európai törvények száz százalékosan érvényesek - mondta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mennyiben azt akarjuk, hogy a fogyasztók bátran vásároljanak és kihasználják a digitális kereskedelemben rejlő lehetőségeket, biztosítanunk kell jogaik védelmét, melyet csakis a megfelelő fogyasztóvédelmi szabályok megalkotásával és betartatásával érhetünk el, ahogy azt már a valódi vásárlás során megszokták az európaiak” - mondta Meglena Kuneva fogyasztóvédelmi biztos a eYouGuide bejelentése alkalm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YouGuide-ról részleteseb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ldal részletes tájékoztatást ad az európai fogyasztók online tevékenységei kapcsán érvényes jogaikról, legyen szó online vásárlásról vagy internetes rendelésről. A hagyományos bolti vásárlással megegyezően a fogyasztóknak joguk v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világos információt kapni az árakról és a vásárlási feltételekr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fizetést megelőzően eldönteni kinek és mire engedik személyes adataikat felhasználni</w:t>
        <w:br/>
        <w:t>- a vásárlást követő harminc napon belül készhez kapni a rendelés útján kifizetett terméket</w:t>
        <w:br/>
        <w:t>- legalább hét napig biztosítani a megvett és készhez kapott termék visszavételét</w:t>
        <w:br/>
        <w:t>- minimum két éves garanciát vállalni a termékekre</w:t>
        <w:br/>
        <w:t>- védelmet biztosítani a tisztességtelen kereskedelmi feltételek ellen</w:t>
      </w:r>
    </w:p>
    <w:p>
      <w:pPr>
        <w:pStyle w:val="Normal"/>
        <w:spacing w:lineRule="auto" w:line="240" w:before="280" w:after="280"/>
        <w:rPr/>
      </w:pPr>
      <w:r>
        <w:rPr>
          <w:rFonts w:eastAsia="Times New Roman" w:cs="Verdana" w:ascii="Verdana" w:hAnsi="Verdana"/>
          <w:color w:val="1F497D"/>
          <w:sz w:val="18"/>
          <w:szCs w:val="18"/>
          <w:lang w:eastAsia="hu-HU"/>
        </w:rPr>
        <w:t>A eYouGuide mellett a két biztos egy “</w:t>
      </w:r>
      <w:r>
        <w:rPr>
          <w:rFonts w:eastAsia="Times New Roman" w:cs="Verdana" w:ascii="Verdana" w:hAnsi="Verdana"/>
          <w:i/>
          <w:iCs/>
          <w:color w:val="1F497D"/>
          <w:sz w:val="18"/>
          <w:szCs w:val="18"/>
          <w:lang w:eastAsia="hu-HU"/>
        </w:rPr>
        <w:t>Digitális Agendát</w:t>
      </w:r>
      <w:r>
        <w:rPr>
          <w:rFonts w:eastAsia="Times New Roman" w:cs="Verdana" w:ascii="Verdana" w:hAnsi="Verdana"/>
          <w:color w:val="1F497D"/>
          <w:sz w:val="18"/>
          <w:szCs w:val="18"/>
          <w:lang w:eastAsia="hu-HU"/>
        </w:rPr>
        <w:t>” is közzétett a holnap fogyasztóvédelmi elveinek lefektetését elősegítendő. Ez nyolc pontban foglalja össze azokat a területeket, melyeken az egységes piac szereplői és a fogyasztói bizalom terén további lépéseket kell megtennie Európ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1. Harc a spam ellen a polgári- és a büntetőjogi szankciók fokozása révén a Huszonhetekben és a szomszédos államokban. Az EU-ban 2003 óta van életben tiltás a spamekre, de a tagállamok többsége ma is óriási mennyiségű kéretlen levélről számol be.</w:t>
        <w:br/>
        <w:t>2. A fogyasztók számára biztosítani, hogy mindegy melyik EU országból származik az adott digitális tartalom (könyv, film, zene, szoftver, játék), ugyanazok a felhasználási feltételek érvényesüljenek.</w:t>
        <w:br/>
        <w:t>3. Világossá tenni a fogyasztóknak, hogy mit tehetnek és mit nem tehetnek a jogvédett dalokkal, videókkal és filmekkel, melyeket letöltenek, véget vetve a jelenlegi töredezett joggyakorlatnak a “magáncélú felhasználás” terén.</w:t>
        <w:br/>
        <w:t>4. Kiterjeszteni a fogyasztóvédelmi elveket úgy, hogy azok lefedjék a licensz megállapodásokat az olyan termékekre, mint a szoftverek, játékok és vírusirtó alkalmazások vagy egyéb tartalmak. A licenszeknek mindenhol ugyanazokat a jogokat kell biztosítaniuk az Unióban.</w:t>
        <w:br/>
        <w:t>5. Garantálni kell az online ajánlatokhoz kötődő szerzői jogi szabályok betartását és a korrekt szerződési feltételeket.</w:t>
        <w:br/>
        <w:t>6. Fellépni a nem egységes és hiányos szabályok ellen az e-hozzáférések esetében, segítve a hátrányokkal élők internetezését és online vásárlását, beleértve az online fizetést is.</w:t>
        <w:br/>
        <w:t>7. Keresni azon lehetőségeket, melyek mentén a fokozható az online vásárlók bizalma, beleértve az olyan megoldásokat, melyek lehetővé teszik a nem korrekt kereskedők elleni hatékony fellépést és a fogyasztók pénzének visszaszerzését mint végső megoldást.</w:t>
        <w:br/>
        <w:t>8. Az iparral és a fogyasztóvédelmi szervezetekkel együttműködve egy olyan minőséget garantáló rendszer kialakítása, melyek segítik az európai polgárok online vásárlásba vetett bizalmának erősödés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április 27. </w:t>
        <w:br/>
      </w:r>
      <w:r>
        <w:rPr>
          <w:rFonts w:eastAsia="Times New Roman" w:cs="Verdana" w:ascii="Verdana" w:hAnsi="Verdana"/>
          <w:b/>
          <w:bCs/>
          <w:color w:val="1F497D"/>
          <w:kern w:val="2"/>
          <w:sz w:val="24"/>
          <w:szCs w:val="24"/>
          <w:lang w:eastAsia="hu-HU"/>
        </w:rPr>
        <w:t>Kiterjedtebb jogok a buszok és hajók utasai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ddigieknél utasbarátabb és hatékonyabb jogérvényesítést eredményező európai szabályozásra szavazott az EP, melynek értelmében mindegy, hogy helyi vagy távolsági buszon, esetleg hajón utazik valaki, ugyanolyan jogok illetik meg mind a 27 tagállam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ésekből, járatkimaradásokból, balesetekből és egyéb okokból igényelt kártérítések szigorúbb kikényszerítésével szeretné az eddig megítélése szerint nem kellően kiforrott egységes busz és hajóközlekedési piac működését javítani az Unió. A Bizottság erre vonatkozó decemberi javaslata kapcsán fogadott el nagy többséggel jelentést csütörtökön az Európai Parlament plenáris ülése Strasbourgban. Az olasz néppárti Gabriele Albertini jelentését a buszközlekedésről első olvasatban 557 igen, 30 nem és 23 tartózkodás mellett hagyták jóvá a képviselők, míg a francia szocialista Michel Teychenné belvízi és tengeri hajózásról szóló szövege 587 igen, 8 nem és 19 tartózkodással lett elfogad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ok lényege, hogy az utasok tájékoztatásának javításával, erősebb jogvédelemmel és a kártérítések kifizettetésének egységesítésével és egyszerűsítésével szeretné polgárai utazási jogait hatékonyabban érvényesíteni az Unió. Jelenleg ezek a szabályok országonként eltérnek és a különböző szabályok miatt sokszor rendkívül hosszadalmas és körülményes a kártérítések kifizet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jelentése értelmében a jövőben amennyiben a járat egy és két óra közötti késéssel ér célba, a menetjegy 25 százaléka jár vissza az utasnak, két óránál hosszabb késés esetén már a jegy 50 százaléka. Amennyiben a hajózási társaság nem biztosít cserejáratot és nem juttatja célba az utast, illetve nem ad kielégítő tájékoztatást, a jegy teljes árát köteles visszafizetni a cserbenhagyott kuncsaft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szjáratok esetében, ha az indulás vagy az érkezés időpontja a menetrendtől több mint 2 órával eltér, a busztársaságnak kötelessége alternatív közlekedési lehetőséget kínálni az utasoknak. Amennyiben az utas nem kíván az alternatívával élni, a teljes menetjegy ára visszajár.</w:t>
        <w:br/>
        <w:t> </w:t>
        <w:br/>
        <w:t>Viszont, ha a buszvállalat nem kínál alternatív közlekedési megoldást, a jegy árának 150 százalékát kell kifizetnie kompenzáció gyanánt. A képviselők azonban azt is megszavazták, hogy azok az utasok, akik elfogadják az alternatív utat, még mindig jogosultak lesznek 50 százalékos kártérít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képhez hozzátartozik azonban, hogy amennyiben a hajózási társaság vagy a buszvállalat bizonyítani tudja, hogy a késés, vagy a járatkimaradás saját üzletmenetükön (saját hibájukon) kívül eső körülmények miatt következett be, akkor nem kell kárpótolniuk az utasaikat. A képviselők emellett a buszjáratok kapcsán a járatok túlfoglalásáért is felelőssé tennék a vállalat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Baleset, haláles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uszbalesetek miatti sérülések vagy halálesetek esetében a buszvállalatnak tizenöt napon belül kártérítési előleget kell fizetnie a jelentésben javasoltak értelmében. Az előleg halál esetén nem lehet kevesebb mint 21 ezer eur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is személyszállítási társaságok védelmében a képviselők lehetővé tennék a kártérítés ki nem fizetését, amennyiben a baleset a busz és sofőrének hibáján kívül eső körülmények miatt következett 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józási vállalatokra vonatkozó kártérítési szabályok kialakításakor a képviselők figyelembe vették a vizeken esetlegesen felmerülő különleges körülményeket, melyekért a társaságok nem okolhatóak. A jelentés szerint ilyenek a szélsőséges ár-apály viszonyok, az erős szelek, a különösen erős hullámzás és a tengerek jegesedése. Emellett a nemzeti kormányok szankciói, az államosítások, a blokádok, embargók, munkabeszüntetések, sztrájkok és az áramkimaradások miatt sem tehetők felelőssé a vállalt utakat nem teljesítő hajók üzemeltető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Fogyatékkal élők utazásának elősegít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külön rendelkezik a fogyatékkal élő utasokat megillető jogokról. Ezek a légitársaságokra vonatkozó szabályokhoz hasonlóan tiltják a fogyatékkal élők diszkriminációját, illetve utaztatásuk visszautasítását, mert mondjuk tolószékkel vagy mankóval tudnak csak mozogni, esetleg látássérülésük miatt segítőt igényelnek. A buszokon és hajókon (beleértve a kikötőket is) is kötelező lesz számukra az ingyenes segítségnyújtás, amennyiben a vállalatot vagy a jegyértékesítőt az utazást megelőzően 48 órával tájékoztatják a hátránnyal élő utas különleges igényei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átránnyal élők utazásának segítéséről a tengerészeti vállalatok dolgozóit és a buszüzemeltetőket is megfelelő tájékoztatással és képzéssel kell segítenie a cégeknek az EP jelentése értelmében. A parlament által megszavazott módosítások szerint a vakvezető kutyákat is ingyen kell szállítania a busz- és hajótársaságo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elyi és külvárosi közlekedési kivétel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zt is jóváhagyták végül, hogy a tagállamok a helyi és külvárosi közlekedési vállalatokat kivonhatják a rendelet hatálya alól, hozzátéve azonban, hogy ebben az esetben a helyi hatóságok kötelessége a megfelelő utasjogvédelem biztosí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redeti bizottsági javaslat (Hátté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szon vagy hajóval bel- vagy külföldi utakon részt vevő utasok jogairól, a mozgáskorlátozottaknak kijáró különleges elbánásról és az ezeket ellenőrző nemzeti szervek létrehozásáról 2008 decemberében  fogadott el két jogszabálytervezetet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érvelése szerint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ett volna uniós szinten létrehozni a közzétett jogszabálytervezett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rópai Unió nem engedheti meg magának, hogy a választott közlekedési módtól függően az utasok különböző szintű jogvédelemben részesüljenek. Ezzel a két új rendelettel már valamennyi közlekedési módra kiterjed a jogvédelem. Bármely utas nyugodtan választhatja az általa kívánt közlekedési módot, tudván, hogy a jogai a választásától függetlenül egyformán érvényesülnek” – mondta a decemberi bejelentés kapcsán Antonio Tajani, az Európai Bizottság alelnöke, közlekedéspolitikáért felelős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t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jogosultak – melyet 220 ezer euróig nem vonhatnak kétségbe a társaságok -, hogy kezelni tudják azokat a pénzügyi nehézségeket, amelyekkel ők vagy a családjuk szembekerült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április 23. </w:t>
        <w:br/>
      </w:r>
      <w:r>
        <w:rPr>
          <w:rFonts w:eastAsia="Times New Roman" w:cs="Verdana" w:ascii="Verdana" w:hAnsi="Verdana"/>
          <w:b/>
          <w:bCs/>
          <w:color w:val="1F497D"/>
          <w:kern w:val="2"/>
          <w:sz w:val="24"/>
          <w:szCs w:val="24"/>
          <w:lang w:eastAsia="hu-HU"/>
        </w:rPr>
        <w:t>Júliustól életbe lép a második roaming-rendele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Véglegesen elfogadta az EP a második roaming szabályozást, mely a külföldön fogadott és kezdeményezett hívások mellett immár az sms-ekre és az adatforgalomra is kiterjed, jelentősen csökkentve a fogyasztók mobilszámlá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Évente 36 millió turista és 100 millió üzletember használja ki a roaming szabályozás nyomán keletkező kedvezményeket - közölte az EP szavazása után Viviane Reding távközlési biztos szerdán. A biztos szerint az egységes távközlési piac sikere a második roaming szabályozás, mely végre nem engedi többé a fogyasztókat aránytalanul magas barangoló tarifákkal büntetni, amennyiben más tagállamokban szeretnék használni a mobiltelefonjukat hanghívásra, sms-ezésre vagy mobil internetez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állapodás értelmében a fogyasztók hazai szolgáltatói 2010 júliusától a kimenő hívásokért áfa nélkül maximum 43 centet, a bejövő hívásokért maximum 19 centet számlázhatnak ki. Ugyanezekért 2011 júliusától már csak 39, illetve 15 centet kérhetnek el áfa nélkül, míg 2012 júliusától már ennél is kevesebbet, mindössze 35, illetve 11 cen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dina-Ioana Valean román liberális képviselő szerint az EP strasbourgi plenáris ülésén nagy többséggel elfogadott jelentés nagy vívmánya, hogy a nagykereskedelmi számlázásban is másodpercalapú elszámolást tesz közzé ezzel a távközlési szolgáltatók közt is igazságos piaci helyzetet terem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eding szerint az új roaming szabályozás a mobil technológiában élen járó EU-t ismét példamutató helyzetbe hozza, egy  újabb nagy lépést téve a legnagyobb egységes távközlési piac felé. A távközlési biztos hozzátette, a mostani megállapodás egy uniós rekord, hiszen még soha egyetlen szabályozást sem sikerült a bizottsági javaslattételtől számított hét hónap alatt életbe léptetni és a fogyasztók számára kézzelfogható előnyökké form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 újságírói kérdésre elmondta, nem aggódik, hogy a szolgáltatók a nemzeti piacokon történő áremeléssel hozzák be a roaming szabályozás miatt kieső bevételeiket, mivel “a nemzeti piacokon kiválóan működik a szabad piaci verseny és nem tehetik meg, hogy a versenytársak fölé menjenek árban”. Reding szerint ráadásul az első roaming rendelet nyomán 34 százalékkal nőtt meg a roaming forgalom az EU-ban, vagyis a szabályozás által elvett összegek visszajönnek a nagyobb forgalommal, ezzel nyerő-nyerő helyzetet teremtve a szektor és a fogyasztók számára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őzőleg március végén megkötött háttéralku nyomán, 2009 július 1-jétől egységesen kevesebbet kell fizetniük a fogyasztóknak a külföldről kezdeményezett mobil internetezésért, sms küldésért, valamint tovább folytatódik a hívásokra 2007 óta érvényben lévő roaming (barangolás) minimumok mérséklés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és az Európai Parlament között létrejött alku értelmében nem fixen rögzített roaming tarifák lesznek az Unióban, hanem maximumokat határoznak meg a törvényalkotók, mely alatt egymással versenyezhetnek a szolgáltatók a fogyasztók kegyei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rábban vitatott másodperc alapú számlázás kapcsán végül a kompromisszum úgy szól, hogy idén júliustól a roaming hívásokért alapesetben másodperc alapú számlázás lesz kötelező, de a szolgáltatók az első fél percért egy alap hívásdíjat számolhatnak fel amennyiben így látják helyesnek. A fél perc leteltét követően azonban az ezzel a lehetőséggel élő szolgáltatók is másodpercalapú számlázást kell, hogy alkalmazza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ülföldre küldött sms-ek kapcsán a megállapodás megtartotta a Bizottság által eredetileg javasolt áfa nélkül 11 centes maximumot, melyet 2009 július elsejétől kötelező lesz alkalmazniuk a szolgáltat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datroaming (mobil internet, multimédiás tartalmak letöltése a mobilkészülékünkre stb.) esetében a hívásokhoz hasonló lépcsőzetes árcsökkenés lép életbe, melyet nagykereskedelmi szinten szabályoz az Unió. Eszerint idén júliustól áfa nélkül maximum egy eurót fizethet egy megabájt adat letöltéséért az előfizető, mely jövő nyártól 80 centre csökken, 2011 júliusától pedig fél euró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gynevezett számlasokk elkerülésére (amikor a fogyasztó nincs tisztában a külföldi adat-roaming árakkal és otthon több száz vagy ezer eurós számlát kap kézhez) az előfizetők ingyenesen saját korlátokat adhatnak meg az EP és a Tanács közti alku értelmében legkésőbb 2010 március elsejétől. Az adat roaming-költség maximumát meg nem határozó előfizetőket, 2010 júliusától általánosan az 50 eurós limit elérése után kell majd a szolgáltatóknak figyelmeztet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mellett a megállapodás részét képezi az EP azon javaslata is, mely szerint a maximum 80 százalékának elérésekor is tájékoztatást kap a fogyasztó sms-ben, emailben és a böngészőjében felugró ablakban egyaránt. A maximum elérését követően az előfizetőt arról is értesítenie kell a távközlési vállalatoknak, hogy mit kell tennie, ha továbbra is szeretné használni mobil internetét külföldö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végül egy felülvizsgálati klauzulát is tartalmaz, mely szerint a Bizottságnak legkésőbb 2011 közepére részletesen elemeznie kell a mostani szabályok hatását és a távközlési szektorban a versenyhelyzetet. A most informálisan jóváhagyott szabályok 2012 júniusának végén veszítik hatályukat, melyet megelőzően dönteni kell az Uniónak, kíván e a jövőben további piacszabályozással él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9. április 23. </w:t>
        <w:br/>
      </w:r>
      <w:r>
        <w:rPr>
          <w:rFonts w:cs="Verdana" w:ascii="Verdana" w:hAnsi="Verdana"/>
          <w:b/>
          <w:color w:val="1F497D"/>
          <w:sz w:val="24"/>
          <w:szCs w:val="24"/>
        </w:rPr>
        <w:t>Sok veszélyes terméket jelentenek be a magyaro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Tavaly ismét 16 százalékkal több veszélyes fogyasztási cikket jelentettek be az Európai Unióban, s ezek legnagyobb hányada továbbra is Kínából származik. A legtöbb fogyasztói panasz a gyermekjátékok, az elektromos készülékek és a ruházati termékek kapcsán fut be a hatóságokhoz - derült ki a hétfőn közzétett 2009-es RAPEX jelentésből.</w:t>
      </w:r>
    </w:p>
    <w:p>
      <w:pPr>
        <w:pStyle w:val="NormlWeb"/>
        <w:rPr>
          <w:rFonts w:ascii="Verdana" w:hAnsi="Verdana" w:cs="Verdana"/>
          <w:color w:val="1F497D"/>
        </w:rPr>
      </w:pPr>
      <w:r>
        <w:rPr>
          <w:rFonts w:cs="Verdana" w:ascii="Verdana" w:hAnsi="Verdana"/>
          <w:color w:val="1F497D"/>
        </w:rPr>
        <w:t>Az egészségre káros anyagok, veszélyesen legyártott termékek, tiltott összetevők, a gyermekek számára fulladásveszélyt jelentő darabkák jellemzik leginkább az európai fogyasztóvédelmi riasztórendszer (RAPEX) látómezejébe kerülő, veszélyesnek minősített termékeket. 2008-ban az egy évvel korábbiakhoz képest 16 százalékkal, 1866-ra nőtt a bejelentett veszélyes termékek száma, melyek közül a legtöbb Kínából, Németországból és Olaszországból, illetve ismeretlen országból származik. A kifogásolt minőségű kínai áruk aránya tavaly az összes bejelentések 59 százalékára emelkedett a a 2007-es 52 százalékról.</w:t>
      </w:r>
    </w:p>
    <w:p>
      <w:pPr>
        <w:pStyle w:val="NormlWeb"/>
        <w:rPr>
          <w:rFonts w:ascii="Verdana" w:hAnsi="Verdana" w:cs="Verdana"/>
          <w:color w:val="1F497D"/>
        </w:rPr>
      </w:pPr>
      <w:r>
        <w:rPr>
          <w:rFonts w:cs="Verdana" w:ascii="Verdana" w:hAnsi="Verdana"/>
          <w:color w:val="1F497D"/>
        </w:rPr>
        <w:t>Meglena Kuneva fogyasztóvédelmi biztos hétfői sajtótájékoztatóján fontosnak tartotta kiemelni, hogy a veszélyes termékeket jelentő rendszernek hála, az európai vállalatok is egyre nagyobb figyelmet fordítanak a gyártott és forgalmazott termékeikre, s ezáltal nő a fogyasztóvédelem hatékonysága szerte a kontinensen.</w:t>
      </w:r>
    </w:p>
    <w:p>
      <w:pPr>
        <w:pStyle w:val="NormlWeb"/>
        <w:rPr>
          <w:rFonts w:ascii="Verdana" w:hAnsi="Verdana" w:cs="Verdana"/>
          <w:color w:val="1F497D"/>
        </w:rPr>
      </w:pPr>
      <w:r>
        <w:rPr>
          <w:rFonts w:cs="Verdana" w:ascii="Verdana" w:hAnsi="Verdana"/>
          <w:color w:val="1F497D"/>
        </w:rPr>
        <w:t>A legtöbb veszélyes terméket jelentő tagországok közt Magyarország 129 termékkel újfent ötödik helyen végzett, az összes veszélyes áru 8 százalékát jelentette be. A legtöbb fogyasztóvédelmi panaszt a németek tették, őket a spanyolok, a szlovákok és görögök követték.</w:t>
      </w:r>
    </w:p>
    <w:p>
      <w:pPr>
        <w:pStyle w:val="NormlWeb"/>
        <w:rPr>
          <w:rFonts w:ascii="Verdana" w:hAnsi="Verdana" w:cs="Verdana"/>
          <w:color w:val="1F497D"/>
        </w:rPr>
      </w:pPr>
      <w:r>
        <w:rPr>
          <w:rFonts w:cs="Verdana" w:ascii="Verdana" w:hAnsi="Verdana"/>
          <w:color w:val="1F497D"/>
        </w:rPr>
        <w:t>Kuneva szerint a válság nyomán nemhogy luxus a RAPEX és a jó minőségű termékek értékesítése, hanem a csökkenő fogyasztói kereslet miatt az egyik legfontosabb szempont, hogy jó és tartós termékeket kapjanak pénzükért az európai polgárok.</w:t>
      </w:r>
    </w:p>
    <w:p>
      <w:pPr>
        <w:pStyle w:val="NormlWeb"/>
        <w:rPr>
          <w:rFonts w:ascii="Verdana" w:hAnsi="Verdana" w:cs="Verdana"/>
          <w:color w:val="1F497D"/>
        </w:rPr>
      </w:pPr>
      <w:r>
        <w:rPr>
          <w:rFonts w:cs="Verdana" w:ascii="Verdana" w:hAnsi="Verdana"/>
          <w:color w:val="1F497D"/>
        </w:rPr>
        <w:t>A RAPEX rendszeren keresztül jelentett veszélyes termékek közt a legtöbb továbbra is gyermekjáték (23%), de az elektromos eszközök (11%), a motoros járművek (10%) és a ruházati és textiltermékek (9%) részesedése is számottevő.</w:t>
      </w:r>
    </w:p>
    <w:p>
      <w:pPr>
        <w:pStyle w:val="NormlWeb"/>
        <w:rPr>
          <w:rFonts w:ascii="Verdana" w:hAnsi="Verdana" w:cs="Verdana"/>
          <w:color w:val="1F497D"/>
        </w:rPr>
      </w:pPr>
      <w:r>
        <w:rPr>
          <w:rFonts w:cs="Verdana" w:ascii="Verdana" w:hAnsi="Verdana"/>
          <w:color w:val="1F497D"/>
        </w:rPr>
        <w:t>Meglena Kuneva az Európán kívülről érkező termékek kapcsán hangsúlyozta, hogy tavaly óta a Bizottság a Kínával és az Egyesült Államokkal a fogyasztóvédelmi együttműködés javítására törekszik, melynek keretében háromoldalú tárgyalásokat tartottak novemberben és Kínával együttműködési nyilatkozatot írtak alá.</w:t>
      </w:r>
    </w:p>
    <w:p>
      <w:pPr>
        <w:pStyle w:val="NormlWeb"/>
        <w:rPr>
          <w:rFonts w:ascii="Verdana" w:hAnsi="Verdana" w:cs="Verdana"/>
          <w:color w:val="1F497D"/>
        </w:rPr>
      </w:pPr>
      <w:r>
        <w:rPr>
          <w:rFonts w:cs="Verdana" w:ascii="Verdana" w:hAnsi="Verdana"/>
          <w:color w:val="1F497D"/>
        </w:rPr>
        <w:t>A leggyakoribb bejelentett veszélyek közt a balesetveszély (20%), a vegyi veszély (19%), a fulladásveszély (16% - elsősorban a túl apró alkatrészekből álló gyermekjátékok esetében), az áramütés (15%) és a tűzveszély (10%) szerepelnek.</w:t>
      </w:r>
    </w:p>
    <w:p>
      <w:pPr>
        <w:pStyle w:val="NormlWeb"/>
        <w:rPr>
          <w:rFonts w:ascii="Verdana" w:hAnsi="Verdana" w:cs="Verdana"/>
          <w:color w:val="1F497D"/>
        </w:rPr>
      </w:pPr>
      <w:r>
        <w:rPr>
          <w:rFonts w:cs="Verdana" w:ascii="Verdana" w:hAnsi="Verdana"/>
          <w:color w:val="1F497D"/>
        </w:rPr>
        <w:t>A kínai termékek mellett az EU-n kívülről 33 török és 29 amerikai árú került a RAPEX látómezejébe. A Huszonhetekből a termékek 20 százaléka, összesen 313 árú bizonyult veszélyesnek, melyekből 82-őt német, 30-at francia és 23-at brit cégek gyártottak. Kuneva szerint ezek a számok azt mutatják, hogy a nemzeti hatóságoknak messze nem csak az EU-n kívülről érkező árukra kell figyelniük.</w:t>
      </w:r>
    </w:p>
    <w:p>
      <w:pPr>
        <w:pStyle w:val="NormlWeb"/>
        <w:rPr>
          <w:rFonts w:ascii="Verdana" w:hAnsi="Verdana" w:cs="Verdana"/>
          <w:color w:val="1F497D"/>
        </w:rPr>
      </w:pPr>
      <w:r>
        <w:rPr>
          <w:rFonts w:cs="Verdana" w:ascii="Verdana" w:hAnsi="Verdana"/>
          <w:color w:val="1F497D"/>
        </w:rPr>
        <w:t>A RAPEX-rendszeren keresztül terjesztett bejelentések száma fokozatosan nő 2004 óta, amikor is a RAPEX jogalapját jelentő, általános termékbiztonságról szóló irányelvet a tagállamok átültették nemzeti jogukba. Öt év alatt a bejelentések száma megnégyszereződött: míg 2004-ben 468 bejelentés érkezett, 2008-ban ez a szám 1866-ra nőtt. 2007-hez képest 2008-ban 16%-kal több bejelentést tettek.</w:t>
      </w:r>
    </w:p>
    <w:p>
      <w:pPr>
        <w:pStyle w:val="NormlWeb"/>
        <w:rPr>
          <w:rFonts w:ascii="Verdana" w:hAnsi="Verdana" w:cs="Verdana"/>
          <w:color w:val="1F497D"/>
        </w:rPr>
      </w:pPr>
      <w:r>
        <w:rPr>
          <w:rFonts w:cs="Verdana" w:ascii="Verdana" w:hAnsi="Verdana"/>
          <w:color w:val="1F497D"/>
        </w:rPr>
        <w:t>A RAPEX-bejelentések számának növekedése arra vezethető vissza, hogy a nemzeti hatóságok hatékonyabban hajtatják végre a termékbiztonsági előírásokat, a vállalkozások jobban ismerik kötelezettségeiket, fokozódott a harmadik országokkal való együttműködés, és a tagállamok számos, a Bizottság által koordinált hálózatépítő tevékenységben részt vesznek.</w:t>
      </w:r>
    </w:p>
    <w:p>
      <w:pPr>
        <w:pStyle w:val="NormlWeb"/>
        <w:rPr>
          <w:rFonts w:ascii="Verdana" w:hAnsi="Verdana" w:cs="Verdana"/>
          <w:color w:val="1F497D"/>
        </w:rPr>
      </w:pPr>
      <w:r>
        <w:rPr>
          <w:rFonts w:cs="Verdana" w:ascii="Verdana" w:hAnsi="Verdana"/>
          <w:color w:val="1F497D"/>
        </w:rPr>
        <w:t>A jelenleg 30 ország részvételével működő RAPEX rendszerben a tagállamok mellett  Izland, Liechtenstein és Norvégia vesz részt minden nem élelmiszer besorolású veszélyes termék bejelentésérvel.</w:t>
      </w:r>
    </w:p>
    <w:p>
      <w:pPr>
        <w:pStyle w:val="NormlWeb"/>
        <w:rPr>
          <w:rFonts w:ascii="Verdana" w:hAnsi="Verdana" w:cs="Verdana"/>
          <w:color w:val="1F497D"/>
        </w:rPr>
      </w:pPr>
      <w:r>
        <w:rPr>
          <w:rFonts w:cs="Verdana" w:ascii="Verdana" w:hAnsi="Verdana"/>
          <w:color w:val="1F497D"/>
        </w:rPr>
        <w:t>A veszélyesnek ítélt termékekre vonatkozóan leggyakrabban a tiltás lehetőségével él az Unió, de az esetek majdnem felében (48 százalék) a gyártók vagy forgalmazók önként kivonják a kifogásolt vagy veszélyesnek minősített árukat az uniós piacokról. A RAPEX rendszerbe került termékek kapcsán lehetőség van továbbá megelőző fellépésre is a potenciálisan veszélyes termékek elleni védekezésképpen.</w:t>
      </w:r>
    </w:p>
    <w:p>
      <w:pPr>
        <w:pStyle w:val="NormlWeb"/>
        <w:rPr/>
      </w:pPr>
      <w:r>
        <w:rPr>
          <w:rFonts w:cs="Verdana" w:ascii="Verdana" w:hAnsi="Verdana"/>
          <w:color w:val="1F497D"/>
        </w:rPr>
        <w:t xml:space="preserve">A Bizottság szerint a RAPEX legnagyobb vívmánya az eddigi minőségellenőrzési módszerekhez képest, hogy szinte azonnal képes reagálni, ha veszélyes termék jelenik meg Európában. A rendszer jogi hátterét a 2001/95/EC Általános Termékbiztonsági Direktíva adja, kijelölve a RAPEX működési keretének sarokpontjait. Az irányelveket a Bizottság a résztvevő tagállamokkal közösen alakította ki, s ugyan vannak termékek, melyekre külön szektor specifikus szabályozás is vonatkozik – mint a játékok, kozmetikumok, elektromos készülékek, gépek, motorok – ezeket a RAPEX is ellenőrzi. A tagállamok közti információ megosztást is elősegítő RAPEX-el kapcsolatban bárki bővebben tájékozódhat a </w:t>
      </w:r>
      <w:hyperlink r:id="rId1082">
        <w:r>
          <w:rPr>
            <w:rStyle w:val="InternetLink"/>
            <w:rFonts w:cs="Verdana" w:ascii="Verdana" w:hAnsi="Verdana"/>
            <w:color w:val="1F497D"/>
          </w:rPr>
          <w:t>www.ec.europa.eu/rapex</w:t>
        </w:r>
      </w:hyperlink>
      <w:r>
        <w:rPr>
          <w:rFonts w:cs="Verdana" w:ascii="Verdana" w:hAnsi="Verdana"/>
          <w:color w:val="1F497D"/>
        </w:rPr>
        <w:t xml:space="preserve"> oldal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9. április 2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ermékbiztonság kompromisszum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riasztórendszer segítségével védi a fogyasztókat a veszélyes termékekt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ndannyian fogyasztók vagyunk. Mindegy, hogy üzletekben vagy az interneten vásárolunk – az európai uniós jogszabályok minden esetben előírják, hogy megvételre csak biztonságos, méltányos feltételek mellett előállított terméket lehet kínál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rmékbiztonság érdekében az Európai Bizottság sürgősségi riasztórendszert (RAPEX) </w:t>
      </w:r>
      <w:r>
        <w:rPr>
          <w:rFonts w:eastAsia="Times New Roman" w:cs="Arial" w:ascii="Verdana" w:hAnsi="Verdana"/>
          <w:color w:val="1F497D"/>
          <w:sz w:val="18"/>
          <w:szCs w:val="18"/>
          <w:lang w:eastAsia="hu-HU"/>
        </w:rPr>
        <w:drawing>
          <wp:inline distT="0" distB="0" distL="0" distR="0">
            <wp:extent cx="172720" cy="123190"/>
            <wp:effectExtent l="0" t="0" r="0" b="0"/>
            <wp:docPr id="275" name="Image254"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a:hlinkClick r:id="rId1084"/>
                    </pic:cNvPr>
                    <pic:cNvPicPr>
                      <a:picLocks noChangeAspect="1" noChangeArrowheads="1"/>
                    </pic:cNvPicPr>
                  </pic:nvPicPr>
                  <pic:blipFill>
                    <a:blip r:embed="rId108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űködtet, mely információcserét tesz lehetővé a fogyasztók egészségét és biztonságát veszélyeztető árucikkekkel kapcsolatban, az élelmiszerek, a gyógyszerek és az orvostechnikai eszközök kivételével. A RAPEX az információkat gyorsan eljuttatja a rendszerben részt vevő 30 ország mindegyikéhez, hogy azok le tudják állítani, illetve korlátozni tudják a veszélyesnek ítélt termékek forgalmazás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ban az előző évhez képest 16%-kal több veszélyes terméket kellett kivonni a forgalomból. Ezeknek több mint felét gyermekjátékok, elektromos készülékek és gépjárművek tették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ínából származó potenciálisan veszélyes termékek száma egy év alatt 52%-ról 59%-ra emelkedett, ami három okra vezethető vissza: növekedett a kínai importáruk mennyisége, javult az EU és Kína között a termékbiztonság terén megvalósuló együttműködés, az uniós országok pedig fokozott éberséget tanúsítottak a kínai árucikkek es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olyamán a RAPEX vonatkozásában az jelenti a legnagyobb kihívást, hogyan lehet elérni, hogy az uniós tagországok a gazdasági válság okozta pénzszűke ellenére továbbra is befektessenek a fogyasztói jogok védelmé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Fontos fejlemény, hogy egyre többen vásárolnak az interneten. 2006 és 2008 között 27%-ról 33%-ra nőtt azoknak az aránya, akik legalább egy terméket elektronikus úton szereztek be. Nyelvi és gyakorlati okokból azonban legtöbbjük a hazájában működő vállalatoktól vásárolja meg az őt érdeklő árucikkeket és szolgáltatásokat. Döntésükben a bizalom kérdése is szerepet játszik. Az online vásárlóknak jelenleg mindössze 7%-a szerez be termékeket külföldi vállalatokt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internettel kapcsolatos, időszerű kérdések áttekintése céljából a Bizottság a közelmúltban fogyasztóvédelmi csúcstalálkozót </w:t>
      </w:r>
      <w:r>
        <w:rPr>
          <w:rFonts w:eastAsia="Times New Roman" w:cs="Arial" w:ascii="Verdana" w:hAnsi="Verdana"/>
          <w:color w:val="1F497D"/>
          <w:sz w:val="18"/>
          <w:szCs w:val="18"/>
          <w:lang w:eastAsia="hu-HU"/>
        </w:rPr>
        <w:drawing>
          <wp:inline distT="0" distB="0" distL="0" distR="0">
            <wp:extent cx="172720" cy="123190"/>
            <wp:effectExtent l="0" t="0" r="0" b="0"/>
            <wp:docPr id="276" name="Image255"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a:hlinkClick r:id="rId1086"/>
                    </pic:cNvPr>
                    <pic:cNvPicPr>
                      <a:picLocks noChangeAspect="1" noChangeArrowheads="1"/>
                    </pic:cNvPicPr>
                  </pic:nvPicPr>
                  <pic:blipFill>
                    <a:blip r:embed="rId108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ívott össze, melynek középpontjában a digitális piacba vetett bizalom kérdése állt. A résztvevők megvitatták, milyen változtatásokra van szükség annak érdekében, hogy lendületet kapjon a határokon átívelő kereskedelem. A következő témák kerültek napirendre: az online lebonyolított fizetési műveletek és az elektronikus szolgáltatásnyújtás iránti fogyasztói bizalom növelése, panaszkezelés, termékgaranciák, adatvédelem, vevőszolgálati támogatá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cs="Verdana" w:ascii="Verdana" w:hAnsi="Verdana"/>
          <w:color w:val="1F497D"/>
          <w:sz w:val="18"/>
          <w:szCs w:val="18"/>
        </w:rPr>
        <w:t xml:space="preserve">Brüsszel, 2009. április 16. </w:t>
        <w:br/>
      </w:r>
      <w:r>
        <w:rPr>
          <w:rFonts w:cs="Verdana" w:ascii="Verdana" w:hAnsi="Verdana"/>
          <w:b/>
          <w:color w:val="1F497D"/>
          <w:sz w:val="24"/>
          <w:szCs w:val="24"/>
        </w:rPr>
        <w:t>Az autók selejtezését bírálják a zölde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Mély aggodalmának adott hangot a tagállamokban egyre inkább terjedő "autó-leselejtezési" támogatási rendszerek kapcsán a Greenpeace környezetvédelmi szervezet, mely szerint a “zöldebb” új autók terjedését támogatni hivatott megoldás nemhogy közelebb, hanem távolabb viszi az Uniót klímacéljaitól.</w:t>
      </w:r>
    </w:p>
    <w:p>
      <w:pPr>
        <w:pStyle w:val="NormlWeb"/>
        <w:rPr>
          <w:rFonts w:ascii="Verdana" w:hAnsi="Verdana" w:cs="Verdana"/>
          <w:color w:val="1F497D"/>
        </w:rPr>
      </w:pPr>
      <w:r>
        <w:rPr>
          <w:rFonts w:cs="Verdana" w:ascii="Verdana" w:hAnsi="Verdana"/>
          <w:color w:val="1F497D"/>
        </w:rPr>
        <w:t>Nyílt levélben fordult Günter Verheugen ipari biztoshoz a Greenpeace nemzetközi környezetvédelmi szervezet, melyben súlyos aggodalmát fejezi ki az EU mind több tagállamában alkalmazott, vagy bevezetés előtt álló "használt-gépjármű visszavételi" támogatások miatt. A zöldek szerint az európai adófizetők számára 8 milliárd eurós kiadást jelentő kezdeményezések nem járulnak hozzá az autóipar versenyképességének javulásához és nem segítik a közösségi környezetvédelmi-, klíma- és közlekedésbiztonsági célok elérését sem.</w:t>
      </w:r>
    </w:p>
    <w:p>
      <w:pPr>
        <w:pStyle w:val="NormlWeb"/>
        <w:rPr>
          <w:rFonts w:ascii="Verdana" w:hAnsi="Verdana" w:cs="Verdana"/>
          <w:color w:val="1F497D"/>
        </w:rPr>
      </w:pPr>
      <w:r>
        <w:rPr>
          <w:rFonts w:cs="Verdana" w:ascii="Verdana" w:hAnsi="Verdana"/>
          <w:color w:val="1F497D"/>
        </w:rPr>
        <w:t>A Greenpeace levele szerint a szektor pénzügyi támogatása egyetlen célt szolgál, a jelenlegi autóipar túltermelési és strukturális problémáinak elkendőzését. A régi használt járművek életciklusának gyorsított lezárásával az államok nem tesznek mást a zöldek szerint, mint rövid távon enyhítik az új autók iránti kereslet megcsappanását, mellyel azonban a következő években még nagyobb visszaesést idéznek elő. Amennyiben nem tesznek a gyártók valamit ma a túltermelés csökkentéséért, a szektor a jövőben még durvább problémákkal lesz kénytelen szembenézni - teszi hozzá levelében a Greenpeace.</w:t>
      </w:r>
    </w:p>
    <w:p>
      <w:pPr>
        <w:pStyle w:val="NormlWeb"/>
        <w:rPr>
          <w:rFonts w:ascii="Verdana" w:hAnsi="Verdana" w:cs="Verdana"/>
          <w:color w:val="1F497D"/>
        </w:rPr>
      </w:pPr>
      <w:r>
        <w:rPr>
          <w:rFonts w:cs="Verdana" w:ascii="Verdana" w:hAnsi="Verdana"/>
          <w:color w:val="1F497D"/>
        </w:rPr>
        <w:t>A zöldek szerint elszomorító, hogy a “zöldnek” nevezett autócsere programok egyáltalán nem garantálják, hogy az újonnan megvett kocsi kevesebbet fogyasszon vagy alacsonyabb széndioxid-kibocsátással bírjon mint a lecserélt régi. “ A legtöbb csereprogramot futtató államban könnyedén megtörténhet, hogy például egy tulajdonos a Fiat Puntóját egy háromszor annyi CO2-t kipöfögő Range Roverre váltja le” - áll a Greenpeace levelében.</w:t>
      </w:r>
    </w:p>
    <w:p>
      <w:pPr>
        <w:pStyle w:val="NormlWeb"/>
        <w:rPr>
          <w:rFonts w:ascii="Verdana" w:hAnsi="Verdana" w:cs="Verdana"/>
          <w:color w:val="1F497D"/>
        </w:rPr>
      </w:pPr>
      <w:r>
        <w:rPr>
          <w:rFonts w:cs="Verdana" w:ascii="Verdana" w:hAnsi="Verdana"/>
          <w:color w:val="1F497D"/>
        </w:rPr>
        <w:t>Azt a környezetvédők is elfogadják, hogy az új járművek kevésbé terhelik a környezetet, de az már elfogadhatatlan számukra, hogy az autógyárak a válság miatt a már legyártott, csak alacsony környezetvédelmi előírásoknak megfelelő kocsikat értékesítenek a csereprogramokon keresztül, mivel az új szennyezési előírások csak szeptemberben lépnek életbe. A Greenpeace szerint elfogadhatatlan, hogy az adófizetők pénzéből “zöldítés” címen elavult technológiával felszerelt autókat adnak el a fogyasztóknak. Ezért arra szólítják fel Verheugen biztost, hogy lépjen fel az EU klíma, környezetvédelmi és közlekedési politikái ellen ható nemzeti csereprogramok ellen.</w:t>
      </w:r>
    </w:p>
    <w:p>
      <w:pPr>
        <w:pStyle w:val="NormlWeb"/>
        <w:rPr>
          <w:rFonts w:ascii="Verdana" w:hAnsi="Verdana" w:cs="Verdana"/>
          <w:color w:val="1F497D"/>
        </w:rPr>
      </w:pPr>
      <w:r>
        <w:rPr>
          <w:rFonts w:cs="Verdana" w:ascii="Verdana" w:hAnsi="Verdana"/>
          <w:color w:val="1F497D"/>
        </w:rPr>
        <w:t>A zöldek a környezetszennyezési érvek mellett azt is felhozzák, hogy például Németországban a csereprogramon keresztül eladott új autók közt élen járó Suzuki, Daihatsu és Chevrolet típusok közül egyik sem kapott öt csillagos minősítést a EuroNCAP autóbiztonsági teszteken, vagyis nem járul hozzá a közlekedésbiztonsági törekvésekhez sem.</w:t>
      </w:r>
    </w:p>
    <w:p>
      <w:pPr>
        <w:pStyle w:val="NormlWeb"/>
        <w:rPr>
          <w:rFonts w:ascii="Verdana" w:hAnsi="Verdana" w:cs="Verdana"/>
          <w:color w:val="1F497D"/>
        </w:rPr>
      </w:pPr>
      <w:r>
        <w:rPr>
          <w:rFonts w:cs="Verdana" w:ascii="Verdana" w:hAnsi="Verdana"/>
          <w:color w:val="1F497D"/>
        </w:rPr>
        <w:t>Az európai autógyártók érdekeit artikuláló ACEA ellenben úgy látja, igenis lesznek a környezetre gyakorolt pozitív hatásai a csereprogramoknak és az új autók sokkal biztonságosabbak lesznek. Az autóipar álláspontja szerint a programok növelik a tagállamok ÁFA bevételeit, több állás megóvását teszik lehetővé és csökkentik a munkanélküli segélyekre elköltendő pénzek összegét is. Az ACEA álláspontja ezért az, hogy a csereprogramokat nem visszafogni kell, hanem minden tagállamban ilyen támogatási rendszerek kialakítására kell ösztönözni.</w:t>
      </w:r>
    </w:p>
    <w:p>
      <w:pPr>
        <w:pStyle w:val="NormlWeb"/>
        <w:rPr/>
      </w:pPr>
      <w:r>
        <w:rPr>
          <w:rFonts w:cs="Verdana" w:ascii="Verdana" w:hAnsi="Verdana"/>
          <w:color w:val="1F497D"/>
        </w:rPr>
        <w:t xml:space="preserve">Az </w:t>
      </w:r>
      <w:hyperlink r:id="rId1087">
        <w:r>
          <w:rPr>
            <w:rStyle w:val="InternetLink"/>
            <w:rFonts w:cs="Verdana" w:ascii="Verdana" w:hAnsi="Verdana"/>
            <w:color w:val="1F497D"/>
          </w:rPr>
          <w:t>Index szerdai cikkében</w:t>
        </w:r>
      </w:hyperlink>
      <w:r>
        <w:rPr>
          <w:rFonts w:cs="Verdana" w:ascii="Verdana" w:hAnsi="Verdana"/>
          <w:color w:val="1F497D"/>
        </w:rPr>
        <w:t xml:space="preserve"> a Magyarországon is zöld jelzést kapott autócsere program tervezete kapcsán új vélekedik, hogy a hitelből túlfogyasztó, exportjánál többet importáló, eladósodott gazdaságunk problémáit csak súlyosbítaná az autóimportot ösztönző "roncsprémium-program". A cikk szerint a támogatásokkal csak az importőröket gazdagítaná a magyar kormány, miközben növekedne a a költségvetési hiány és a kereskedelmi mérleghiány. Vagyis az autóvásárlás előre hozása nyomán előálló rövid távú keresetfellendülés, hosszú távon még mélyebb recesszióba taszítaná az autópiacot.</w:t>
      </w:r>
    </w:p>
    <w:p>
      <w:pPr>
        <w:pStyle w:val="NormlWeb"/>
        <w:rPr>
          <w:rFonts w:ascii="Verdana" w:hAnsi="Verdana" w:cs="Verdana"/>
          <w:color w:val="1F497D"/>
        </w:rPr>
      </w:pPr>
      <w:r>
        <w:rPr>
          <w:rFonts w:cs="Verdana" w:ascii="Verdana" w:hAnsi="Verdana"/>
          <w:color w:val="1F497D"/>
        </w:rPr>
        <w:t>Mostanáig Ausztria, Franciaország, Németország, Olaszország, Portugália, Románia, Spanyolország, Luxemburg, Ciprus, Szlovákia és Hollandia vezetett be használt-autó csere támogatási programot, míg Magyarország, Belgium, Csehország, Lengyelország és Nagy-Britannia tervez ilyesmit. A Bizottság az év elején a munkahelyek megőrzése szempontjából hasznos kezdeményezésnek minősítette ezeket, de az uniós költségvetésből nem támogatja.  A Bizottság február végén a kedvezményes hitelek és a nemzeti támogatások mellett a használtautó-visszavételi és -újrahasznosítási szabályok megalkotására, finomítására és a többi tagállaméval történő összehangolásra tett javaslatot. Mindezt hangsúlyozottan a protekcionista támogatási szabályok elkerülése mellett képzeli el.</w:t>
      </w:r>
    </w:p>
    <w:p>
      <w:pPr>
        <w:pStyle w:val="NormlWeb"/>
        <w:rPr>
          <w:rFonts w:ascii="Verdana" w:hAnsi="Verdana" w:cs="Verdana"/>
          <w:color w:val="1F497D"/>
        </w:rPr>
      </w:pPr>
      <w:r>
        <w:rPr>
          <w:rFonts w:cs="Verdana" w:ascii="Verdana" w:hAnsi="Verdana"/>
          <w:color w:val="1F497D"/>
        </w:rPr>
        <w:t>A leadott használt autóért a legkevesebbet, 675 eurót Cipruson adnak, míg a legtöbbet, 2500 eurót a németek fizetnek, A spanyoloknál készpénz helyett 10 ezer euróig kamatmentes hitelt adnak az új autó megvásárlásához. Ami a járművek korát illeti, a németeknél és az olaszoknál már 9 éves autót is leadhatunk, a tagállamok nagy többségében 10 év a minimum, de Cipruson például 15 év az alsó határ, míg a spanyoloknál az évek száma helyett 250 ezer kilométer megtétele után is visszaveszik a négykerekű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eastAsia="Times New Roman" w:cs="Arial" w:ascii="Verdana" w:hAnsi="Verdana"/>
          <w:color w:val="1F497D"/>
          <w:sz w:val="18"/>
          <w:szCs w:val="18"/>
          <w:lang w:eastAsia="hu-HU"/>
        </w:rPr>
        <w:t>Brüsszel 2009. április 1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z egészséges életmódot nem lehet elég korán elkezdeni!</w:t>
      </w:r>
    </w:p>
    <w:p>
      <w:pPr>
        <w:pStyle w:val="NormlWeb"/>
        <w:shd w:fill="FFFFFF" w:val="clear"/>
        <w:spacing w:lineRule="atLeast" w:line="288"/>
        <w:rPr>
          <w:rFonts w:ascii="Verdana" w:hAnsi="Verdana" w:cs="Arial"/>
          <w:color w:val="1F497D"/>
        </w:rPr>
      </w:pPr>
      <w:r>
        <w:rPr>
          <w:rFonts w:cs="Arial" w:ascii="Verdana" w:hAnsi="Verdana"/>
          <w:color w:val="1F497D"/>
        </w:rPr>
        <w:t>„</w:t>
      </w:r>
      <w:r>
        <w:rPr>
          <w:rFonts w:cs="Arial" w:ascii="Verdana" w:hAnsi="Verdana"/>
          <w:color w:val="1F497D"/>
        </w:rPr>
        <w:t>Légy egészséges, légy önmagad!”: az új uniós kampány arra buzdítja a fiatalokat, hogy tegyenek többet egészségükért.</w:t>
      </w:r>
    </w:p>
    <w:p>
      <w:pPr>
        <w:pStyle w:val="NormlWeb"/>
        <w:shd w:fill="FFFFFF" w:val="clear"/>
        <w:spacing w:lineRule="atLeast" w:line="288"/>
        <w:rPr>
          <w:rFonts w:ascii="Verdana" w:hAnsi="Verdana" w:cs="Arial"/>
          <w:color w:val="1F497D"/>
        </w:rPr>
      </w:pPr>
      <w:r>
        <w:rPr>
          <w:rFonts w:cs="Arial" w:ascii="Verdana" w:hAnsi="Verdana"/>
          <w:color w:val="1F497D"/>
        </w:rPr>
        <w:t>Az egészség ritkán jelent kulcsfontosságú prioritást a fiatalok számára. Ugyanakkor bizonyos (az elhízással, az alkohollal, a dohányzással és a kábítószerekkel összefüggő) egészségügyi problémák gyakran már korán jelentkeznek.</w:t>
      </w:r>
    </w:p>
    <w:p>
      <w:pPr>
        <w:pStyle w:val="NormlWeb"/>
        <w:shd w:fill="FFFFFF" w:val="clear"/>
        <w:spacing w:lineRule="atLeast" w:line="288"/>
        <w:rPr>
          <w:rFonts w:ascii="Verdana" w:hAnsi="Verdana" w:cs="Arial"/>
          <w:color w:val="1F497D"/>
        </w:rPr>
      </w:pPr>
      <w:r>
        <w:rPr>
          <w:rFonts w:cs="Arial" w:ascii="Verdana" w:hAnsi="Verdana"/>
          <w:color w:val="1F497D"/>
        </w:rPr>
        <w:t>Az életmód a gyermek- és fiatalkorban alakul ki. Valószínű, hogy aki ebben az életkorban helyes szokásokat vesz fel, általában véve egészségesebben él később, és ezzel megelőzheti a felnőttkori krónikus betegségek kialakulását.</w:t>
      </w:r>
    </w:p>
    <w:p>
      <w:pPr>
        <w:pStyle w:val="NormlWeb"/>
        <w:shd w:fill="FFFFFF" w:val="clear"/>
        <w:spacing w:lineRule="atLeast" w:line="288"/>
        <w:rPr/>
      </w:pPr>
      <w:r>
        <w:rPr>
          <w:rFonts w:cs="Arial" w:ascii="Verdana" w:hAnsi="Verdana"/>
          <w:color w:val="1F497D"/>
        </w:rPr>
        <w:t xml:space="preserve">A Bizottság ezt felismerve kezdeményezést </w:t>
      </w:r>
      <w:r>
        <w:rPr>
          <w:rFonts w:cs="Arial" w:ascii="Verdana" w:hAnsi="Verdana"/>
          <w:color w:val="1F497D"/>
        </w:rPr>
        <w:drawing>
          <wp:inline distT="0" distB="0" distL="0" distR="0">
            <wp:extent cx="172720" cy="123190"/>
            <wp:effectExtent l="0" t="0" r="0" b="0"/>
            <wp:docPr id="277" name="Image256"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a:hlinkClick r:id="rId1089"/>
                    </pic:cNvPr>
                    <pic:cNvPicPr>
                      <a:picLocks noChangeAspect="1" noChangeArrowheads="1"/>
                    </pic:cNvPicPr>
                  </pic:nvPicPr>
                  <pic:blipFill>
                    <a:blip r:embed="rId108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ndít útjára az ifjúság egészségének megőrzéséért; a kezdeményezés arra buzdítja a fiatalokat, hogy foglalkozzanak az őket érintő egészségügyi témákkal és vegyenek részt egészségjavító tevékenységekben.</w:t>
      </w:r>
    </w:p>
    <w:p>
      <w:pPr>
        <w:pStyle w:val="NormlWeb"/>
        <w:shd w:fill="FFFFFF" w:val="clear"/>
        <w:spacing w:lineRule="atLeast" w:line="288"/>
        <w:rPr/>
      </w:pPr>
      <w:r>
        <w:rPr>
          <w:rFonts w:cs="Arial" w:ascii="Verdana" w:hAnsi="Verdana"/>
          <w:color w:val="1F497D"/>
        </w:rPr>
        <w:t xml:space="preserve">A kezdeményezés résztvevői az egészségügyi kérdésekkel kapcsolatos tapasztalataikról és véleményeikről egy különböző témakörökre tagolt (iskolai sportok, szexualitás, a helyes táplálkozásra való nevelés és helyi érdekeltségű egészségügyi témák) blogban </w:t>
      </w:r>
      <w:r>
        <w:rPr>
          <w:rFonts w:cs="Arial" w:ascii="Verdana" w:hAnsi="Verdana"/>
          <w:color w:val="1F497D"/>
        </w:rPr>
        <w:drawing>
          <wp:inline distT="0" distB="0" distL="0" distR="0">
            <wp:extent cx="172720" cy="123190"/>
            <wp:effectExtent l="0" t="0" r="0" b="0"/>
            <wp:docPr id="278" name="Image257"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a:hlinkClick r:id="rId1091"/>
                    </pic:cNvPr>
                    <pic:cNvPicPr>
                      <a:picLocks noChangeAspect="1" noChangeArrowheads="1"/>
                    </pic:cNvPicPr>
                  </pic:nvPicPr>
                  <pic:blipFill>
                    <a:blip r:embed="rId109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s beszámolhatnak. Egy portugáliai blogger például elmeséli, mekkora stresszel jár számára a munkakeresés, míg egy egyesült királyságbeli hozzászóló amellett tör lándzsát, hogy a hagyományos sportjátékok ismét kapjanak helyet az iskolai testnevelési órák programjaiban.</w:t>
      </w:r>
    </w:p>
    <w:p>
      <w:pPr>
        <w:pStyle w:val="NormlWeb"/>
        <w:shd w:fill="FFFFFF" w:val="clear"/>
        <w:spacing w:lineRule="atLeast" w:line="288"/>
        <w:rPr/>
      </w:pPr>
      <w:r>
        <w:rPr>
          <w:rFonts w:cs="Arial" w:ascii="Verdana" w:hAnsi="Verdana"/>
          <w:color w:val="1F497D"/>
        </w:rPr>
        <w:t xml:space="preserve">A fiatalok részt vehetnek egy versenyen </w:t>
      </w:r>
      <w:r>
        <w:rPr>
          <w:rFonts w:cs="Arial" w:ascii="Verdana" w:hAnsi="Verdana"/>
          <w:color w:val="1F497D"/>
        </w:rPr>
        <w:drawing>
          <wp:inline distT="0" distB="0" distL="0" distR="0">
            <wp:extent cx="172720" cy="123190"/>
            <wp:effectExtent l="0" t="0" r="0" b="0"/>
            <wp:docPr id="279" name="Image258"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a:hlinkClick r:id="rId1093"/>
                    </pic:cNvPr>
                    <pic:cNvPicPr>
                      <a:picLocks noChangeAspect="1" noChangeArrowheads="1"/>
                    </pic:cNvPicPr>
                  </pic:nvPicPr>
                  <pic:blipFill>
                    <a:blip r:embed="rId109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is, amelyre az elhízással vagy a felesleges kockázatvállalás veszélyeivel és hasonló témákkal kapcsolatos rajzot, posztert, fényképet vagy kisfilmet kell készíteniük.</w:t>
      </w:r>
    </w:p>
    <w:p>
      <w:pPr>
        <w:pStyle w:val="NormlWeb"/>
        <w:shd w:fill="FFFFFF" w:val="clear"/>
        <w:spacing w:lineRule="atLeast" w:line="288"/>
        <w:rPr>
          <w:rFonts w:ascii="Verdana" w:hAnsi="Verdana" w:cs="Arial"/>
          <w:color w:val="1F497D"/>
        </w:rPr>
      </w:pPr>
      <w:r>
        <w:rPr>
          <w:rFonts w:cs="Arial" w:ascii="Verdana" w:hAnsi="Verdana"/>
          <w:color w:val="1F497D"/>
        </w:rPr>
        <w:t>A verseny nyertesei, illetve a legjobb bloggerek ötleteik bemutatására meghívást kapnak a július 9-10-én Brüsszelben megrendezendő, a fiatalok egészségével foglalkozó konferenciára. A konferencia szervezői Európa egész területéről várnak fiatalokat; a meghívottak között ifjúsági szervezetek és egészségügyi szakemberek is szerepelnek.</w:t>
      </w:r>
    </w:p>
    <w:p>
      <w:pPr>
        <w:pStyle w:val="NormlWeb"/>
        <w:shd w:fill="FFFFFF" w:val="clear"/>
        <w:spacing w:lineRule="atLeast" w:line="288"/>
        <w:rPr>
          <w:rFonts w:ascii="Verdana" w:hAnsi="Verdana" w:cs="Arial"/>
          <w:color w:val="1F497D"/>
        </w:rPr>
      </w:pPr>
      <w:r>
        <w:rPr>
          <w:rFonts w:cs="Arial" w:ascii="Verdana" w:hAnsi="Verdana"/>
          <w:color w:val="1F497D"/>
        </w:rPr>
        <w:t>A fiatalok egészségügyi problémáinak zöme a rossz életmódra vagy a pszichoaktív hatású anyagok túlzott fogyasztására vezethető vissza. A Kábítószer Európai Megfigyelőközpontjának becslése szerint a fiatalok körében történő halálesetek 4%-át a kábítószer-túladagolás okozza. Ez az adat néhány országban megközelíti a 10%-ot.</w:t>
      </w:r>
    </w:p>
    <w:p>
      <w:pPr>
        <w:pStyle w:val="NormlWeb"/>
        <w:shd w:fill="FFFFFF" w:val="clear"/>
        <w:spacing w:lineRule="atLeast" w:line="288"/>
        <w:rPr>
          <w:rFonts w:ascii="Verdana" w:hAnsi="Verdana" w:cs="Arial"/>
          <w:color w:val="1F497D"/>
        </w:rPr>
      </w:pPr>
      <w:r>
        <w:rPr>
          <w:rFonts w:cs="Arial" w:ascii="Verdana" w:hAnsi="Verdana"/>
          <w:color w:val="1F497D"/>
        </w:rPr>
        <w:t>Az egészségi állapotot a szegénység, az egészségügyi ellátáshoz történő egyenlőtlen hozzáférés és a fiatalok élet-, munka- és tanulási körülményei is befolyásolják. A fiatal munkavállalókat 50%-kal nagyobb valószínűséggel éri súlyos munkahelyi baleset, mint a 40 évnél idősebb társaikat.</w:t>
      </w:r>
    </w:p>
    <w:p>
      <w:pPr>
        <w:pStyle w:val="NormlWeb"/>
        <w:shd w:fill="FFFFFF" w:val="clear"/>
        <w:spacing w:lineRule="atLeast" w:line="288"/>
        <w:rPr/>
      </w:pPr>
      <w:r>
        <w:rPr>
          <w:rFonts w:cs="Arial" w:ascii="Verdana" w:hAnsi="Verdana"/>
          <w:color w:val="1F497D"/>
        </w:rPr>
        <w:t xml:space="preserve">Az Unió foglalkozni kíván ezekkel a problémákkal: </w:t>
      </w:r>
      <w:hyperlink r:id="rId1094">
        <w:r>
          <w:rPr>
            <w:rStyle w:val="InternetLink"/>
            <w:rFonts w:cs="Arial" w:ascii="Verdana" w:hAnsi="Verdana"/>
            <w:color w:val="1F497D"/>
          </w:rPr>
          <w:t>dohányzásellenes kampányt</w:t>
        </w:r>
      </w:hyperlink>
      <w:r>
        <w:rPr>
          <w:rFonts w:cs="Arial" w:ascii="Verdana" w:hAnsi="Verdana"/>
          <w:color w:val="1F497D"/>
        </w:rPr>
        <w:t xml:space="preserve"> indított útnak, emellett pedig az oktatási szakpolitikába és a </w:t>
      </w:r>
      <w:hyperlink r:id="rId1095">
        <w:r>
          <w:rPr>
            <w:rStyle w:val="InternetLink"/>
            <w:rFonts w:cs="Arial" w:ascii="Verdana" w:hAnsi="Verdana"/>
            <w:color w:val="1F497D"/>
          </w:rPr>
          <w:t>munkahelyi biztonságot</w:t>
        </w:r>
      </w:hyperlink>
      <w:r>
        <w:rPr>
          <w:rFonts w:cs="Arial" w:ascii="Verdana" w:hAnsi="Verdana"/>
          <w:color w:val="1F497D"/>
        </w:rPr>
        <w:t xml:space="preserve"> érintő szakpolitikába olyan intézkedéseket vezetett be, amelyek védik a fiatalok egészségé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április 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Alkalmazkodjunk az éghajlatváltozás hatásaiho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ervezéssel csökkenteni lehet az éghajlatváltozás egészségre, energiaellátásra, közlekedési rendszerekre, gazdálkodásra és turizmusra gyakorolt hatásá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Egy nemzetközi kutatócsoport </w:t>
      </w:r>
      <w:r>
        <w:rPr>
          <w:rFonts w:eastAsia="Times New Roman" w:cs="Arial" w:ascii="Verdana" w:hAnsi="Verdana"/>
          <w:color w:val="1F497D"/>
          <w:sz w:val="18"/>
          <w:szCs w:val="18"/>
          <w:lang w:eastAsia="hu-HU"/>
        </w:rPr>
        <w:drawing>
          <wp:inline distT="0" distB="0" distL="0" distR="0">
            <wp:extent cx="172720" cy="123190"/>
            <wp:effectExtent l="0" t="0" r="0" b="0"/>
            <wp:docPr id="280" name="Image259"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a:hlinkClick r:id="rId1097"/>
                    </pic:cNvPr>
                    <pic:cNvPicPr>
                      <a:picLocks noChangeAspect="1" noChangeArrowheads="1"/>
                    </pic:cNvPicPr>
                  </pic:nvPicPr>
                  <pic:blipFill>
                    <a:blip r:embed="rId109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81" name="Image260"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a:hlinkClick r:id="rId1099"/>
                    </pic:cNvPr>
                    <pic:cNvPicPr>
                      <a:picLocks noChangeAspect="1" noChangeArrowheads="1"/>
                    </pic:cNvPicPr>
                  </pic:nvPicPr>
                  <pic:blipFill>
                    <a:blip r:embed="rId109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82" name="Image261"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a:hlinkClick r:id="rId1101"/>
                    </pic:cNvPr>
                    <pic:cNvPicPr>
                      <a:picLocks noChangeAspect="1" noChangeArrowheads="1"/>
                    </pic:cNvPicPr>
                  </pic:nvPicPr>
                  <pic:blipFill>
                    <a:blip r:embed="rId110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2007-ben tanulmányt tett közzé, amely a korábbiaknál részletesebben elemzi az éghajlatváltozást. A szerzők a dokumentumban többek között az aszályra, az élelmiszertermelés csökkenésére, a tengerparti erózióra, és az árvizekre hívták fel a figyelmet.</w:t>
      </w:r>
    </w:p>
    <w:p>
      <w:pPr>
        <w:pStyle w:val="Normal"/>
        <w:shd w:fill="FFFFFF" w:val="clear"/>
        <w:spacing w:lineRule="atLeast" w:line="288" w:before="280" w:after="280"/>
        <w:rPr/>
      </w:pPr>
      <w:r>
        <w:rPr>
          <w:rFonts w:eastAsia="Times New Roman" w:cs="Arial" w:ascii="Verdana" w:hAnsi="Verdana"/>
          <w:color w:val="1F497D"/>
          <w:sz w:val="18"/>
          <w:szCs w:val="18"/>
          <w:lang w:eastAsia="hu-HU"/>
        </w:rPr>
        <w:t>Friss kutatások azonban azt jelzik, hogy az éghajlatváltozás a vártnál erősebb mértékű lesz, és hatásai korábban fognak jelentkezni, mint gondoltuk. Gyakoribbá fognak válni az időjárással összefüggő katasztrófák (aszály, áradás), és bizonyos haszonnövények el fognak tűnni eredeti termőhelyükről. Noha e jelenségek leginkább a fejlődő országokat veszélyeztetik, Európát sem fogják teljesen elkerü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zt javasolja az uniós tagállamoknak, hogy már most kezdjék el kidolgozni az éghajlatváltozás hatásaihoz történő alkalmazkodás módszereit. Míg a tagállami és regionális hatóságok feladata az infrastruktúráik módosítása lesz, az Uniónak arról kell gondoskodnia, hogy a különböző országok, vállalkozások és közösségek – a lehető legjobb eredmények eléréséért – összehangoltan cselekedje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Továbbra is keményen kell dolgoznunk a szén-dioxid-kibocsátás csökkentése érdekében, ugyanakkor alkalmazkodnunk kell az éghajlatváltozás realitásaihoz is. Kétségtelen, hogy bizonyos mértékű éghajlatváltozás az eddigi eredmények ellenére is visszafordíthatatlanul be fog következni” – mondta Stavros Dimas, az EU környezetvédelmi biztos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Ha tehát egy másmilyen éghajlathoz kell majd alkalmazkodnunk, tudnunk kell, mire számítsunk. A Bizottság javaslatában </w:t>
      </w:r>
      <w:r>
        <w:rPr>
          <w:rFonts w:eastAsia="Times New Roman" w:cs="Arial" w:ascii="Verdana" w:hAnsi="Verdana"/>
          <w:color w:val="1F497D"/>
          <w:sz w:val="18"/>
          <w:szCs w:val="18"/>
          <w:lang w:eastAsia="hu-HU"/>
        </w:rPr>
        <w:drawing>
          <wp:inline distT="0" distB="0" distL="0" distR="0">
            <wp:extent cx="172720" cy="123190"/>
            <wp:effectExtent l="0" t="0" r="0" b="0"/>
            <wp:docPr id="283" name="Image262"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a:hlinkClick r:id="rId1103"/>
                    </pic:cNvPr>
                    <pic:cNvPicPr>
                      <a:picLocks noChangeAspect="1" noChangeArrowheads="1"/>
                    </pic:cNvPicPr>
                  </pic:nvPicPr>
                  <pic:blipFill>
                    <a:blip r:embed="rId110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anulmányok elkészítését szorgalmazza az éghajlatváltozás jobb megértése céljából. Erőforrás-gazdálkodási stratégiák kidolgozását sürgeti, illetve megbízható eszközök kifejlesztését ajánlja annak megfigyelésére, miképp hat a változó környezet az egészségre. Javasolja emellett az éghajlatváltozáshoz való alkalmazkodás költséghatékonyságának felmérését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kumentum ezenkívül egy információcsere-rendszer tervét is körvonalazza. Az éghajlatváltozás kockázataival és hatásaival, valamint a leghatékonyabb megoldásokkal kapcsolatos információcserét elősegítő adatbázist 2011-ig kell létrehoz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Uniós fellépés az éghajlatváltozás ellen </w:t>
      </w:r>
      <w:r>
        <w:rPr>
          <w:rFonts w:eastAsia="Times New Roman" w:cs="Arial" w:ascii="Verdana" w:hAnsi="Verdana"/>
          <w:color w:val="1F497D"/>
          <w:sz w:val="18"/>
          <w:szCs w:val="18"/>
          <w:lang w:eastAsia="hu-HU"/>
        </w:rPr>
        <w:drawing>
          <wp:inline distT="0" distB="0" distL="0" distR="0">
            <wp:extent cx="172720" cy="123190"/>
            <wp:effectExtent l="0" t="0" r="0" b="0"/>
            <wp:docPr id="284" name="Image263"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a:hlinkClick r:id="rId1105"/>
                    </pic:cNvPr>
                    <pic:cNvPicPr>
                      <a:picLocks noChangeAspect="1" noChangeArrowheads="1"/>
                    </pic:cNvPicPr>
                  </pic:nvPicPr>
                  <pic:blipFill>
                    <a:blip r:embed="rId110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85" name="Image264"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a:hlinkClick r:id="rId1107"/>
                    </pic:cNvPr>
                    <pic:cNvPicPr>
                      <a:picLocks noChangeAspect="1" noChangeArrowheads="1"/>
                    </pic:cNvPicPr>
                  </pic:nvPicPr>
                  <pic:blipFill>
                    <a:blip r:embed="rId1106"/>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30. </w:t>
        <w:br/>
      </w:r>
      <w:r>
        <w:rPr>
          <w:rFonts w:eastAsia="Times New Roman" w:cs="Verdana" w:ascii="Verdana" w:hAnsi="Verdana"/>
          <w:b/>
          <w:bCs/>
          <w:color w:val="1F497D"/>
          <w:kern w:val="2"/>
          <w:sz w:val="24"/>
          <w:szCs w:val="24"/>
          <w:lang w:eastAsia="hu-HU"/>
        </w:rPr>
        <w:t>Egyre inkább vámszedőkké válnak a kereskedelmi lánco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P támogatja, hogy tilos legyen beszerzési ár alatt árulni az élelmiszereket – derül ki abból a jelentésből, amelyet csütörtökön fogadott el a Parlament. A képviselők aggodalmuknak adtak hangot egyes nagyáruházak tisztességtelen módszerei miatt is, egyúttal pedig telefonos ügyeletet hoznának létre a visszaélések bejelen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Unió és a világ a közelmúltban az élelmiszerárak nagyfokú ingadozását tapasztalta, amely részben az árak jelentős emelkedésével járt – mutatott rá az EP csütörtökön, 390 igen, 112 nem és 71 tartózkodó szavazattal elfogadott véleményadó jelentése. A szöveg szerint mindennek a mezőgazdasági ágazatra gyakorolt hatása nem egyértelmű: míg egyesek hasznot húztak az árak emelkedéséből, addig mások – többnyire az állattenyésztői és az élelmiszer-feldolgozói oldalról – jóval magasabb költségekkel kénytelenek számo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megítélése szerint a Közös Agrárpolitika keretében olyan piacszabályozási intézkedésekre van szükség, amelyekkel az eladási árak és a termelési tényezők tekintetében egyaránt elkerülhető az állandó ingadozás. A Katerina Batzeli (szocialista, görög) által jegyzett dokumentum mindehhez hozzáteszi azt is, hogy szerte az Unióban a fogyasztói és a termelői árak között jelentős különbségek figyelhetők meg, ami „néhány esetben nem magyarázható a termékek feldolgozásához, forgalmazásához és értékesítéséhez kapcsolódó költsége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ogyasztóknak az EU-ban átlagosan ötször annyit kell fizetniük egy-egy mezőgazdasági termékért, mint amennyit a termelő kap érte. Mindemellett egyes nagyáruházak vásárlóerejüket a beszállítóiknak fizetett árak „fenntarthatatlan szintre” történő lenyomására és tisztességtelen feltételek kiszabására használják fel; ezek a cégek egész Európában egyre inkább a gazdák és egyéb beszállítók uniós fogyasztókhoz való eljutását ellenőrző „kapuőrökké” vál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uniós közérdek, hogy a termelői és fogyasztói árakat megfelelő szinten tartsák, valamint tisztességes versenyt biztosítsanak, különösen „olyan stratégiai árucikkek tekintetében, mint a mezőgazdasági és az élelmiszeripari termékek”. Miközben a fogyasztók a versenynek köszönhetően versenyképes áron juthatnak hozzá az élelmiszerekhez, a mezőgazdasági termelők számára is biztosítani kell a stabil jövedelmet, amely fedezi az előállítási költségeket és a gazdák munkájáért járó méltányos javadalmazást – véli az EP, amely mindemellett stratégiai szempontból fontosnak tartja a nagyfokú önellátás biztosítását is az EU-ban. A képviselők szerint ez utóbbival összefüggésben törekedni kell az élelmiszerellátásunkat biztosító európai termelők helyzetének megerősí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P aggodalmának adott hangot amiatt, hogy egyes árucikkeket az előállítási költségük alatti áron értékesítenek, és támogatja ezen gyakorlat betiltását. A képviselők erőteljesebb uniós fellépést szeretnének az agresszív árképzés, valamint az olyan egyéb versenyellenes gyakorlatok, mint például a termékcsatolás és a piaci erőfölénnyel való visszaélés bármely más formája ell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szerint a költségeknél alacsonyabb árakat „csak a nagy (diverzifikált) vállalatok képesek fenntartani rövidebb ideig, és azt is csak a piaci versenytársak kiszorításának céljával”. A képviselők álláspontja szerint ez a gyakorlat hosszú távon sem a fogyasztó, sem a piac egésze számára nem előnyös. A Parlament aggódik amiatt is, hogy egyes esetekben a kereskedők (vagy a nagyáruházak) kihasználva piaci erejüket olyan tisztességtelen módszerekhez folyamodnak, mint a polcpénz, a kilistázással fenyegetés, a már eladott árukra vonatkozó visszamenőleges árengedmény, a kereskedelmi reklámköltségekhez való jogtalan hozzájárulás vagy a kizárólagos beszerzési megállapodásokhoz való ragaszko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elismerték, hogy az élelmiszerellátási lánc különböző szintjein jelentkező piaci koncentráció rövidtávon az élelmiszerek alacsonyabb árszínvonalához vezethet, „közép- és hosszú távon azonban ügyelni kell arra, hogy ez ne károsítsa a szabad versenyt, és ezáltal ne szoruljanak ki a kistermelők a piacról, valamint ne csökkenjen a fogyasztók rendelkezésére álló választék”. Az EP mindemellett felhívta arra is a figyelmet, hogy az élelmiszer-ágazatban számos kkv rendkívül kiszolgáltatott helyzetben van. A nagyvállalatok gyakran negatív árversenyt alkalmaznak a beszerzők között, és életben maradásuk érdekében a kisebb vállalatoknak csökkenteniük kell költségeiket és árrésüket, ami a gyakorlatban a mezőgazdasági termelőknek fizetett árak csökkentésével, a kkv-k által elérhető piacok és elosztási csatornák csökkenésével, kevesebb alkalmazottal és a fogyasztóknak szánt termékek alacsonyabb minőségével jár együtt.</w:t>
      </w:r>
    </w:p>
    <w:p>
      <w:pPr>
        <w:pStyle w:val="Normal"/>
        <w:spacing w:lineRule="auto" w:line="240" w:before="280" w:after="280"/>
        <w:rPr/>
      </w:pPr>
      <w:r>
        <w:rPr>
          <w:rFonts w:eastAsia="Times New Roman" w:cs="Verdana" w:ascii="Verdana" w:hAnsi="Verdana"/>
          <w:b/>
          <w:bCs/>
          <w:color w:val="1F497D"/>
          <w:sz w:val="18"/>
          <w:szCs w:val="18"/>
          <w:lang w:eastAsia="hu-HU"/>
        </w:rPr>
        <w:t>Élelmiszerek vésztartalékolása?</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felvetette, hogy bizonyos alapvető élelmiszerek tekintetében – a kőolajtermékekhez hasonlóan – uniós szinten dolgozzanak ki válság-előkészületi és tárolási terveket. Az EP ezzel együtt arra kérte a Bizottságot, hogy fokozottabban ellenőrizze az élelmiszer-behozatalt, különösen az EU higiéniai és környezetvédelmi előírások betartása tekintetében. A képviselők olyan intézkedések meghozatalát is sürgették, amelyek nagyobb lendületet adnának a „helyi élelmiszerek” koncepciójának, mindemellett arra kérték az Európai Uniót és a tagállamokat, hogy fokozottabban támogassák a biogazd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pviselők végül, de nem utolsósorban egy európai élelmiszertermelési tanácsadó szolgálat újbóli felállítását szorgalmazták, amely a gazdáknak és a termelői szervezeteknek adna tanácsot a termékek forgalmazásáról, a kiskereskedelmi piacról és konkrét termékek előállításának lehetőségeiről. Mindemellett egy, a fogyasztókat és mezőgazdasági termelőket szolgáló telefonos ügyeletet is létre kellene hozni, ahol bejelenthetik a visszaéléseket, és „ahol az egész Unióból származó információk állnak rendelkezésre összehasonlítható termékekről és ára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Glattfelder Béla elfogadhatatlannak nevezte, hogy Európában a fogyasztók ötször annyit fizetnek a boltban az élelmiszerekért, mint amennyit a gazdák kapnak érte. „Ez különösen elfogadhatatlan az új tagállamokban, köztük Magyarországon, ahol a polgárok jövedelmük sokkal nagyobb hányadát költik élelmiszerekre, mint a gazdagabb tagállamokban” – mutatott rá közleményében a politikus. Glattfelder Béla szerint az EU a Közös Agrárpolitika sorozatos reformjai során, a termelők érdekeivel ellentétesen módosította a szabályozást. A képviselő szerint a gabonaintervenció eltörlése (az étkezési búza kivételével) növeli az árak kiszámíthatatlanságát, a termelők kiszolgáltatottságát a felvásárlókkal szemben, és csökkenti jövedelembiztonság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politikus üdvözölte a MAGOSZ által kezdeményezett szociális bolthálózatot, mondván, a kezdeményezés elősegíti a magyar termékek eljutását a magyar fogyasztókhoz, s ez mind a fogyasztók, mind a mezőgazdasági termelők számára előnyös. „A MAGOSZ szociális boltjai európai megoldást nyújtanak egy európai problémára” – hangsúlyozta Glattfelder Béla, aki ugyanakkor aggasztónak nevezte, hogy az őstermelők kiszorultak elsősorban a fővárosi piacokról és vásárcsarnokokból. A piacok és vásárcsarnokok működtetése során biztosítani kell, hogy a termelők kereskedők közbeiktatása nélkül, közvetlenül értékesíthessék termékeiket a fogyasztóknak – tette hozzá a képviselő.</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30. </w:t>
        <w:br/>
      </w:r>
      <w:r>
        <w:rPr>
          <w:rFonts w:eastAsia="Times New Roman" w:cs="Verdana" w:ascii="Verdana" w:hAnsi="Verdana"/>
          <w:b/>
          <w:bCs/>
          <w:color w:val="1F497D"/>
          <w:kern w:val="2"/>
          <w:sz w:val="24"/>
          <w:szCs w:val="24"/>
          <w:lang w:eastAsia="hu-HU"/>
        </w:rPr>
        <w:t>Szigorúbb szabályok az ózonréteg károsodása ell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óváhagyta a Föld körüli ózonréteget károsító anyagokra vonatkozó szabályok megújítását az EP plenáris ülése, rábólintva a Parlament és a Tanács által korábban kialkudott kompromisszumos javaslatra. Az új szabályok nem csak az ózont károsító anyagokat tartalmazó termékek reklámozását tiltják, de számos, a hűtőkben és a házak szigetelésénél alkalmazott anyag eltávolítását is előír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1987-ben létrejött Montreali Jegyzőkönyv - melyet a globális környezetvédelmi fellépés első igazi sikereként könyveltek el azóta - az ózonréteget károsító anyagok használatának fokozatos beszüntetésérére kötelezte az aláíró 197 állam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bályozás revíziója, mely az EU fő eszköze a Montreali Jegyzőkönyvben foglaltak megvalósításához, a jelenlegi törvények egyszerűsítését és szigorítását célozza. Az utóbbi években elért biztató eredmények és az ózonréteg fokozatos helyreállása ellenére ugyanis nagy szükség van az éberség megőrzésére. A klímaváltozásban szerepet játszó számos üvegházhatású gáz ugyanis is komolyan károsítja az ózonréte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és a Tanács között létrejött megállapodás szigorúbb, mint a Bizottság által eredetileg javasoltak, így többek közt a Montreali Jegyzőkönyvben szereplő céloknál ambiciózusabb uniós törekvéseket irányoz elő. Az elfogadott szöveg nem csak az ultraviola (UV) sugárzás elleni védelem kapcsán fontos, de a klímaváltozás lassításához is hozzájáru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újított szabályozás tisztáz számos rendelkezést, többek közt az ózont károsító anyagok használatara vonatkozó kivételek és korlátozások, valamint a nem ózonbarát anyagok exportja és importja kapcsán. Az új szabályok figyelembe veszik a legújabb nemzetközi megállapodásokat, de egyes esetekben azoknál is szigorúbb szabályokat írna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ár az eddig hatályban lévő EU-s szabályozás is tiltotta az ózonrétegre leginkább veszélyes anyagok gyártását és kereskedelmi forgalomba kerülését. Mostantól azonban ezen anyagok használata kapcsán is teljes tiltást, vagy szigorú határértékeket tesz kötelezőv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idroklorofuorkarbonok (HCFC) teljes kivonása a piacról öt évvel a nemzetközi rendeletben előírtak előtt már 2019-ben megvalósul majd Európában, de a képviselők javaslata nyomán ezeknek az anyagoknak a termelését már a 2017-2019 időszakban fokozatosan csökkenteni kell, az 1997-es szint 7 százalék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környezetvédelmi és egészségügyi előrelépés lesz, hogy 2010. március 18-ával végérvényesen betiltják a rovarirtó anyagokban használt metil-bromidok használatát, melyet addig is csak a nemzetközi kereskedelmi szállítmányok fertőtlenítésére használnak karanténokban és szállítási előkészületekné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  noha a legtöbb ózonréteget károsító anyagot már nem gyártják és használják, továbbra is több ezer tonna ilyen szer található meg régi hűtőberendezésekben és házak szigetelés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és az EP közti megállapodás értelmében a szöveg részletesen szabályozza ezen anyagok biztonságos eltávolítását, anélkül, hogy a káros anyagok az atmoszférába kerülve tovább vékonyítanák a Föld ózonrétegét. Ennek a folyamatnak a támogatására a Bizottságnak legkésőbb 2010 januárjáig közzé kell tennie a káros anyagot tartalmazó termékek és eszközök listáját, ezzel is támogatva a szakszerű és a környezetet a lehető legkevésbé károsító eltávolítás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plenáris ülése 667 igen, 13 nem és 10 tartózkodás mellett fogadta el a javaslato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26. </w:t>
        <w:br/>
      </w:r>
      <w:r>
        <w:rPr>
          <w:rFonts w:eastAsia="Times New Roman" w:cs="Verdana" w:ascii="Verdana" w:hAnsi="Verdana"/>
          <w:b/>
          <w:bCs/>
          <w:color w:val="1F497D"/>
          <w:kern w:val="2"/>
          <w:sz w:val="24"/>
          <w:szCs w:val="24"/>
          <w:lang w:eastAsia="hu-HU"/>
        </w:rPr>
        <w:t>Fokoznák a kozmetikai szerek biztonságá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Parlament támogatta a kozmetikai szerekről szóló uniós szabályozás átdolgozását, miután kedden jóváhagyta az EP és a Tanács képviselőinek első olvasatban tető alá hozott megállapodását. Az új jogszabály legfőbb célja, hogy megszüntesse a jogi bizonytalanságokat és következetlenségeket, ezzel egyidejűleg pedig fokozza a kozmetikai termékek biztonság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alapvetően támogatták a Bizottság azon törekvéseit, melyek célja a kozmetikai termékekre vonatkozó jogszabály egyszerűsítése, ezzel egyidejűleg pedig azt is, hogy az új szabályozás a gyártók felelősségének és az ellenőrzések megerősítése révén fokozza a kozmetikai szerek biztonságát. (Az állatkísérleteket betiltó uniós rendelkezéseket az új jogszabály nem érinti.) A szocialista, német Dagmar Roth-Behrendtnek a témában készített jelentését kedden első olvasatban 633-29-11 arányban fogadta el a Parlament plenári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így egyebek között azt kérte, hogy új biztonsági értékelési eljárást vezessenek be mindazon termékek esetében, melyek nanoanyagokat tartalmaznak. 2006-ban ugyanis a Bizottság becslése szerint a kozmetikai termékek 5 százaléka tartalmazott nanorészecskéket. A képviselők elérték azt is, hogy a jövőben a csomagoláson, az összetevők felsorolásakor is fel legyen tüntetve, ha a termék nanoanyagot tartalmaz. Az ezen a területen végzett kutatások fényében a jelentés arra kéri a Bizottságot, hogy a nanoanyagok tekintetében rendszeresen vizsgálja felül a rendeletet. Az EP pontosítaná a nanoanyagok definíciójá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mékinformációkkal, pontosabban azokkal az állításokkal kapcsolatban, amelyeket a gyártó ígér a termék használatával kapcsolatban, a szabályozás kimondja, hogy csak a termék tényleges tulajdonságait használhatják fel a termék reklámozása és címkézése során. Az EP arra kérte a Bizottságot, hogy dolgozzon ki akciótervet a kozmetikai termékekkel kapcsolatban használt állításokról, és fogadja el a kozmetikai termékekkel kapcsolatban használható állításokra vonatkozó közös kritériumok listáj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 a Bizottsághoz hasonlóan – szigorúan megtiltaná a rákkeltő, mérgező és mutagén anyagok használatát a kozmetikai szerek készítésekor. Ennek ellenére elképzelhetők olyan esetek, amikor szükség van ezen anyagok némelyikére a kozmetikai termék előállításához – az ilyen esetek szigorú feltételek mellett mentességet kaphatnak a teljes tilalom al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ndelet az Unió összes tagállamában közvetlenül hatályos lesz – az EU Hivatalos Lapjában történt közzététel után 42 hónapp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lenáris vitában Olajos Péter (néppárti) azt mondta: a nanotechnológia néhány évvel ezelőtt elkezdte meghódítani a kozmetikai iparágat is, és „mára ennek következtében soha nem látott lehetőségek és távlatok nyíltak meg. Ugyanakkor fontos, hogy kellő óvatossággal kezeljük ezt a kérdést, nem lassítva a felfedezéseket és azok alkalmazását, de figyelve az egészségügyi veszélyekr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 úgy vélte: „fontos, hogy az emberek tudják, hogy milyen készítményeket használnak, így a megfelelő és részletes címkézés elengedhetetlen, a gyártói felelősség pedig alapvető. Egy hatalmas és egyre növekvő iparágról beszélünk, hiszen a kozmetikai ipar bevétele az Unióban 65 milliárd euróra rúg évente”. Olajos Péter emlékeztetett arra a bizottsági becsült adatra, miszerint 2006-ban a kozmetikumok 5 százaléka tartalmazott nanoösszetevőket, ám hozzátette azt is, hogy ez a szám mára meg is duplázódhato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Fogyasztók Szövetsége (BEUC) üdvözölte, hogy a készülő jogszabály – amely egyébként az első ilyen javaslat az EU-ban – foglalkozik a nanoanyagokkal. A szervezet örömét fejezte ki amiatt is, hogy az efféle anyagok felhasználását a jövőben világosan jelezni kell a csomagoláson, mint ahogy azt is, hogy a nanorészecskéket tartalmazó kozmetikai termékek katalógusát is nyilvánossá kell tenni. A BEUC szerint azonban a javaslat ezen a téren kiskapukra ad lehetőség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i érdekvédelmi szervezet így emlékeztet arra, hogy ha a nanoanyagokat bizonyos speciális célok érdekében használják fel (például színezőanyagként, tartósítószerként vagy UV-szűrőként), akkor még a termék forgalomba hozatala előtt meg kell vizsgálni annak biztonságát. A BEUC szerint azonban a nanoanyagoknak több száz olyan felhasználási módja létezik a kozmetikai termékek esetében, melyekre a mostani javaslat nem terjed k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ekben az esetekben – így a szervezet – a gyártónak csupán arról kell tájékoztatnia a Bizottságot, hogy nanoanyagokat használtak fel, ami a fogyasztók biztonsága szempontjából nem elégséges intézkedés. Éppen ezért a BEUC azt követeli, hogy a kozmetikai termékekben felhasznált valamennyi nanorészecske biztonságát kötelezően vizsgálják be, még a forgalomba hozatal el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ervezet sajnálkozásának adott hangot amiatt is, hogy a szabályozás csak 2012-ben lép életbe, s ezzel három év áll a gyártók rendelkezésére ahhoz, hogy olyan új kozmetikai termékeket dobjanak piacra, melyek bevizsgálatlan és potenciálisan veszélyt jelentő nanoanyagokat tartalmaz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nique Goyens, a BEUC főtitkára összességében örömét fejezte ki, hogy a nanoanyagokkal kapcsolatos kampányuk némi eredményt hozott, egyúttal úgy vélte, mindez csak az út kezdete, hiszen nanoanyagokat nem csak a kozmetikai termékekben, hanem az élelmiszerekben és a gyógyszerekben is lehet találni. A szervezet éppen ezért arra sürgeti a törvényhozókat, hogy ezen szabályozás szellemében foglalkozzanak az egyéb termékekben fellelhető nanoanyagok kérdésével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19. </w:t>
        <w:br/>
      </w:r>
      <w:r>
        <w:rPr>
          <w:rFonts w:eastAsia="Times New Roman" w:cs="Verdana" w:ascii="Verdana" w:hAnsi="Verdana"/>
          <w:b/>
          <w:bCs/>
          <w:color w:val="1F497D"/>
          <w:kern w:val="2"/>
          <w:sz w:val="24"/>
          <w:szCs w:val="24"/>
          <w:lang w:eastAsia="hu-HU"/>
        </w:rPr>
        <w:t>A zaklatást is diszkriminációnak tekinti az EP</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diszkrimináció nem csak a munkaerőpiacon jelenik meg, hanem az árukhoz és a szolgáltatásokhoz való hozzáférésben is, így az oktatásban, az egészségügyben vagy a pénzügyi szolgáltatásokban. Az ezeken a területeken is egyenlő bánásmód biztosítását célzó irányelv tervezetét hétfőn szavazta meg az EP állampolgári jogi bizott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által előterjesztett irányelv célja, hogy csökkentse a vallási vagy egyéb hitbéli meggyőződésen, az életkoron, a nemen és a szexuális irányultságon alapuló diszkrimináció lehetőségét, legyen az bár közvetett vagy közvetlen, valós vagy feltételezésen alapuló. A készülő jogszabály lényegében megerősíti azokat a célkitűzéseket, amelyeket az eddigi diszkrimináció elleni irányelvek megfogalmaztak (1) a faji és etnikai hovatartozáson alapuló hátrányos megkülönböztetés tilalma a munkaerőpiacon belül és azon kívül is; 2) diszkrimináció tilalma a munkaerőpiacon; 3) férfiak és nők közötti egyenlő bánásmó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athalijne Buitenweg (Zöldek, holland) által jegyzett jelentés, amelyet 34-7-4 arányban hagyott jóvá a szakbizottság, úgy véli: a készülő jogszabálynak olyan területekre is ki kell terjednie, mint a szociális védelem, egészségügy, szociális juttatások, oktatás, árukhoz és szolgáltatásokhoz történő hozzáférés. Az EP állampolgári jogi bizottsága azt szeretné, ha a közlekedés is beletartozna a direktíva hatáskörébe, igaz, mindemellett úgy véli: a magánszemélyek közötti ügyleteket (amelyek kívül esnek a szakmai és kereskedelmi tevékenységeken) ki kell zárni ebből a körből. A testület szerint a direktívának a többszörös megkülönböztetéssel is foglalkoznia kellene, tehát azokkal az esetekkel, amikor valakit kettő vagy annál is több ok miatt ér diszkrimináci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az új direktíva értelmében a zaklatást is a diszkrimináció egyik formájának kell tekinteni. A zaklatás eszerint olyan megkülönböztetésnek számít, amely sérti valamely személy emberi méltóságát és megfélemlítő, ellenséges, lekicsinylő, megalázó vagy sértő környezetet alakít ki. A képviselők szerint a zaklatás fogalmát a nemzeti törvényekkel és a tagállamok gyakorlatával összhangban kell kialakítani.</w:t>
        <w:br/>
        <w:t> </w:t>
        <w:br/>
        <w:t>A szakbizottság megtiltaná a fogyatékosságon alapuló hátrányos megkülönböztetést, például a szociális védelemhez, a szociális juttatásokhoz, az egészségügyi szolgáltatásokhoz, az oktatáshoz, a nyilvánosan hozzáférhető árukhoz és szolgáltatásokhoz való hozzáférés tekintetében (ideértve egyebek között a lakhatást, a távközlést, a pénzügyi szolgáltatásokat, a kultúrát). A készülő irányelv szerint lehetőség szerint biztosítani kell azt is, hogy a fogyatékkal élők akadálytalanul bejuthassanak a közintézményekbe (pontosabban hozzáférhessenek a „nyilvánosság számára rendelkezésre álló árukhoz, szolgáltatásokhoz vagy létesítményekhez”). Ha ez nem megy, akkor a tervezet szerint „ésszerű alternatíváról” kell gondoskod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szerint ugyanakkor vannak esetek, amikor megengedett az eltérő bánásmód. Így például alkohol vagy fegyver értékesítése esetén, illetve a jogosítványok kibocsátásakor az életkoron alapuló diszkriminációt tiltó szabályoktól el lehetne térni. Hasonlóképpen a tagállamok engedélyezhetnék az eltérő bánásmód alkalmazását az egyházi oktatási intézményekbe való bejutás terén – igaz, ez a megkülönböztetés csak valláson és meggyőződésen alapulhat, máson n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kbizottság fontosnak tartotta kiemelni, hogy az irányelv nem érinti a házassággal kapcsolatos nemzeti törvényeket, és nem sérti az állam és az állami intézmények, valamint az oktatás világi jellegét. A továbbiakban is a tagállamok felelnek majd az oktatás tartalmáért és oktatási rendszereik szervezésé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ről az EP plenárisa április elején szavaz.</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12. </w:t>
        <w:br/>
      </w:r>
      <w:r>
        <w:rPr>
          <w:rFonts w:eastAsia="Times New Roman" w:cs="Verdana" w:ascii="Verdana" w:hAnsi="Verdana"/>
          <w:b/>
          <w:bCs/>
          <w:color w:val="1F497D"/>
          <w:kern w:val="2"/>
          <w:sz w:val="24"/>
          <w:szCs w:val="24"/>
          <w:lang w:eastAsia="hu-HU"/>
        </w:rPr>
        <w:t>Pert nyert a Bíróságon a "teniszütős légiutas"</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repülőgép fedélzetén tiltott tárgyak jegyzékére nem lehet hivatkozni magánszemélyekkel szemben, ha a jegyzéket nem tették közzé – ezt állapította meg keddi ítéletében az Európai Bíróság. A Bizottság az eset nyomán közzétette a tiltott tárgyak listáját, amelyen a mostani pert kiváltó teniszütő nem is szerep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ég 2005 szeptemberében történt, hogy egy Gottfried Heinrich nevű férfit a Bécs melletti schwechati reptér biztonsági ellenőrzésén megállítottak azzal, hogy kézipoggyásza teniszütőket tartalmaz, amelyek a közösségi szabályozás alapján állítólag a repülőgép fedélzetén tiltott tárgynak minősülnek. A férfi mindezek ellenére a teniszütőkkel a kézipoggyászában felszállt a repülőgépre, ám a biztonsági személyzet a gép elhagyására szólította fel az illetőt. Gottfried Heinrich az esetet követően Alsó-Ausztria tartomány független közigazgatási tanácsa előtt keresetet indított; az osztrák bíróság előzetes döntéshozatal céljából az Európai Bírósághoz fordult, és egyebek között arra kereste a választ, hogy a rendeletek, vagy azok részei rendelkezhetnek-e kötelező erővel akkor, ha az EU Hivatalos Lapjában nem hirdették ki 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eddi ítéletében az Európai Bíróság úgy vélekedett, hogy az a közösségi jogszabály, amelyet nem hoznak nyilvánosságra a Hivatalos Lapban, nem róhat kötelezettséget a magánszemélyekre. Sőt, mi több, a közösségi intézmények által elfogadott jogi aktust sem lehet magánszemélyekkel szemben érvényesíteni, mielőtt azoknak lehetőségük lenne arra, hogy – a jogszabálynak a Hivatalos Lapban történő megfelelő közzététele révén – tudomást szerezzenek annak létéről. Hasonló elvek érvényesek azokra a nemzeti intézkedésekre is, melyek célja a közösségi jogszabályok végrehaj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olgári légiközlekedés biztonsága területén közös szabályok létrehozásáról szóló 2320/2002/EK rendelet megtiltja bizonyos tárgyak felvitelét a repülőgépek fedélzetére. A jogszabály ezt általánosságban teszi egy, a rendelethez csatolt melléklet formájában. Ez a többi között megállapította, hogy mely tárgyak nem vihetők fel a repülőgép fedélzetére, melyek között szerepelnek az „ütőfegyverek: ólmosbot, bot, baseballütő, és hasonló tárgyak”. A rendelet azt is előírta, hogy egyes intézkedéseket tilos közzétenni, és csak a megfelelő hatóságok számára kell hozzáférhetővé tenni. A rendeletet és a mellékletét kihirde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03 áprilisában a Bizottság elfogadta a 2002 rendelet végrehajtási rendeletét (622/2003/EK). A kérdéses intézkedéseket melléklet határozta meg: a 2002-es rendeletnek megfelelően ezt a mellékletet nem tették közzé, bár egy 2004. januári bizottsági sajtóközlemény nyújtott bizonyos tájékoztatást a listán szereplő tiltott tárgyakat illetően. Ezt a mellékletet számos alkalommal módosították, de soha nem tették közzé annak ellenére, hogy két módosító rendelet is hivatkozott a preambulumában annak a szükségességére, hogy az utasokat egyértelműen tájékoztassák a tiltott tárgyakra vonatkozó szabályok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íróság egyebek között megállapította, hogy a tiltott tárgyak listája nem esik azon intézkedések és információk kategóriájába, melyeket titkosan kellene kezelni, és amelyeket nem lehet közzétenni a 2320/2002 rendelet égisze alatt. Így a Bizottság nem alkalmazhatja a titkosítási szabályt a listát módosító intézkedések esetében. Összességében a Bíróság úgy határozott: a repülőgép fedélzetén tiltott tárgyak jegyzékére nem lehet hivatkozni magánszemélyekkel szemben, ha a jegyzéket nem tették közz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arah Ludford liberális, brit EP-képviselő szerint a mostani ítélet a demokrácia és a nyitottság győzelme, és csapás a Bizottság és azon kormányok számára, melyek elfogadhatónak tartják a „kaffkai módszereket”. A képviselő szerint a Bíróság így egyetértett azokkal, akik nem tartják helyesnek, hogy 500 millió EU-polgártól úgy várják el a jogszabályok betartását, hogy ők maguk nem olvashatják el az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set nyomán nyilvánosságra hozta azt a 11 tárgyat felsoroló listát, melyeket nem lehet a repülőgépek utasterébe bevinni. Ezek a következők: baseballütők, gumibotok, krikettütők, golfütők, hokiütők, kajak- és kenulapátok, gördeszkák, biliárddákó, horgászbot, harcművészeti felszerelés. A listán teniszütő nem szerepel. A brit Telegraph szerint azonban a BAA brit repülőtér üzemeltető vállalat szóvivője óva intett mindenkit attól, hogy ezentúl teniszütővel a kezében szálljon fel a gépre, mivel az nem felel meg a kézipoggyászok méretére vonatkozó előírásoknak, ezért a feladott csomagban van a hely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március 9. </w:t>
        <w:br/>
      </w:r>
      <w:r>
        <w:rPr>
          <w:rFonts w:eastAsia="Times New Roman" w:cs="Verdana" w:ascii="Verdana" w:hAnsi="Verdana"/>
          <w:b/>
          <w:bCs/>
          <w:color w:val="1F497D"/>
          <w:kern w:val="2"/>
          <w:sz w:val="24"/>
          <w:szCs w:val="24"/>
          <w:lang w:eastAsia="hu-HU"/>
        </w:rPr>
        <w:t>Lemaradásban a tagországok közti e-kereskedele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oha az utóbbi két évben 6 százalékkal nőtt az e-kereskedelem Európában, a határokon átnyúló internetes vásárlás továbbra is számos nyelvi és szabályozási akadályba ütközik, illetve a vásárlóknak aggodalmaik vannak a  megbízhatósággal kapcsolatban - derül ki az e-kereskedelem helyzetéről csütörtökön közzétett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em akadályairól szóló új jelentést tett közzé csütörtökön a Bizottság, amely szerint noha 2006 és 2008 között 27-ről 33 százalékra nőtt a legalább egy terméket az interneten megrendelő európai polgárok aránya, a határokon átnyúló e-kereskedelem ugyanezen időszakban 6-ról mindössze 7 százalékra nőtt. Ennek fő okai a Bizottság jelentése szerint a nyelvi, gyakorlati és szabályozási, illetve a megbízhatósággal kapcsolatos jelentős aggály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sztók nagyon sokat nyerhetnek az internettel. Piacuk kibővül, több szolgáltatóhoz nyernek hozzáférést, és választási lehetőségeik is kiszélesednek. Az internet korábban nem látott lehetőséget biztosít a termékek, eladók és az árak összehasonlítására. Az internet használata minden bizonnyal általánossá fog válni a fogyasztók vásárlásaiban. Már most is 150 millió fogyasztó vásárol elektronikusan, de közülük csak 30 millióan vásárolnak külföldről. Tennünk kell azért, hogy az internetes platform elterjedését ne lassítsa le az, hogy nem sikerül felszámolni a számottevő szabályozási akadályokat vagy hogy nem sikerül megoldást találni a bizalom hiányából fakadó komoly problémákra.” - mondta az e-kereskedelemről csütörtökön közzétett  tanulmányról Meglena Kuneva fogyasztó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niós átlagra vonatkozó adatok nem tükrözik a különböző tagállamok polgárainak e-kereskedelmi szokásait: a skandináv államokban az internethasználóknak 91 százaléka vásárol a világhálón, a briteknél, franciáknál és németeknél ez az arány 50 százalék fölött van. A lista másik végén a bolgárok, románok, litvánok és görögök találhatók, akiknek 3-9 százaléka költ a neten át megvett termékekre. Gyorsan nő az olaszok és a spanyolok online vásárlási hajlandósága, mely jelenleg 20 és 14 százalékon van, míg Magyarországon ez az arány 14 százalék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ten át vásárló európaiak leginkább utazásra és szállodákra (42 százalék) költenek, ezt követi alig lemaradva a ruhaneműk ás sporteszközök piaca 41 százalékkal, majd a könyvek, újságok és az e-tanulás 39 százalékkal. A középmezőnyben a belépőjegyek, film, zene, elektronikus eszközök szerepelnek 25-33 százalékos részesedéssel. A számítógépekre és alkatrészeikre 16-21 százalék költ az interneten át. A sort az online kötött biztosítások, egyéb szolgáltatások és a neten át történő fogadások, szerencsejátékok zár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elentése szerint az e-kereskedelem előtt álló legfőbb akadály a földrajzi tagoltság, ugyanis annak ellenére, hogy a kiskereskedők többségének ma már van weboldala, többségük továbbra is úgy véli, hogy a belső piac fel van osztva a határok mentén. Ezért a lehetőségek ellenére a “külföldi” fogyasztókat gyakran visszautasítják, vagy származási országukba irányítják vissz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i gondot jelentenek a nyelvi akadályok, annak ellenére, hogy a kereskedőknek több mint 60 százaléka például már felkészült arra, hogy több nyelven bonyolítson le tranzakciókat. Akadályt jelentenek még a fizetési és postai rendszerek összehangolt működésével kapcsolatban felmerülő logisztikai problémák, illetve hozzáférési problémák, mint a szélessávú internet elterjedt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uneva szerint a fogyasztói bizalmat aláásó akadályok között található például az elektronikus fizetések, a szállítás, a panaszok, a garancia érvényesítése, a visszatérítések intézése (vevőszolgálat), vagy az adatok védelme miatti idegenkedés, mely még súlyosabbnak ítélnek meg a határon átnyúló ügyletek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kereskedelmi jelentés közzététele alkalmából Kuneva biztos bejelentette, hogy 2009 szeptemberében fogja nyilvánosságra hozni annak a vizsgálatnak az eredményeit, amely azt hivatott feltárni, mi tartja vissza a fogyasztókat az online vásárlástól akár belföldön, akár külföldön. A kiskereskedelmi ágazat figyelemmel kísérésének keretében tavaly ősszel hirdették meg azt az egész Bizottságot érintő folyamatot, amely az e-kereskedelem akadályainak feltérképezésére irányul. A Bizottság kiskereskedelmi ágazatról készülő végleges jelentése szintén 2009 őszére készül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jelentés fő megállapításai szerint a fogyasztók általában elégedettek az online vásárlással. A különösen gyakran vásárolt termékek – például az informatikai eszközök vagy a szórakoztató és szabadidős termékek – csoportjában az internetes vásárlásokkal kapcsolatos fogyasztói elégedettség átlagban magasabb, mint a kiskereskedelemben általában. Ennek oka leginkább az árak minden eddiginél hatékonyabb összehasonlíthatóságában, a termékek egyszerű hozzáférhetőségében és a hagyományos boltoknál szélesebb termékkínálatban keresendő. A hátrányok közt a vevők az egyértelmű termékismertetők hiányát, a reklámozás, az adatvédelem, a megbízhatóság és az áruk visszaküldésének korlátozott lehetőségeit emlí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z EU-n belüli, de a határokon átnyúló vásárlást illeti, annak legnagyobb előnye a gyakran olcsóbb ár illetve a jobb minőség. Emellett a világmárkák értékesítőinek jobban megéri széles áruválasztékot kínálni a Huszonheteknek, mint egy-egy talgállamnak. Akadályt jelent azonban, hogy az európai unió fogyasztóinak csak a harmada hajlandó anyanyelvétől eltérő nyelven vásárolni. Emiatt a gyorsan növő tagországi e-kereskedelem és az alig bővülő határokon átnyúló online kereskedelem közti különbség tovább n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ljes európai e-kereskedelmi szektor forgalma 2006-ban 107 milliárd eurót tett ki, mely nagyjából az Egyesült Államokéhoz hasonló, a vásárlások 70 százalékát azonban három tagállamból Nagy-Britanniából, Németországból és Franciaországból bonyolították. A nehézségek ellenére az internetes kereskedelem a leggyorsabban növekvő értékesítési csatorna, csak  a hagyományos bolti vásárlás - mellyel a vevők 79 százaléka él - utasítja maga mögé. Az interneten át többen vásárolnak, mint postai utánvéttel, direkt értékesítés vagy teleshopok révé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26. </w:t>
        <w:br/>
      </w:r>
      <w:r>
        <w:rPr>
          <w:rFonts w:eastAsia="Times New Roman" w:cs="Verdana" w:ascii="Verdana" w:hAnsi="Verdana"/>
          <w:b/>
          <w:bCs/>
          <w:color w:val="1F497D"/>
          <w:kern w:val="2"/>
          <w:sz w:val="24"/>
          <w:szCs w:val="24"/>
          <w:lang w:eastAsia="hu-HU"/>
        </w:rPr>
        <w:t xml:space="preserve">Budapest nyerte az uniós mobilitási verseny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Budapest nyerte el az idei Európai Mobilitási Hét díját, amelyet a fővárosi mobilitási hét megszervezése és a városi közlekedés hatékonyságának javítása miatt érdemelt ki – derült ki a hétfő délutáni brüsszeli díjátadón, ahol először osztották ki az "Európa zöld fővárosa" címet is, melyet jövőre Stockholm, 2011-ben pedig Hamburg viselhet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izenkilenc országból hatvanhat város nyújtott be pályázatot az Európai Mobilitási Hét díjának elnyerésére, melyek közül 44-et fogadott el a várostervezőkből, közlekedési és tömegközlekedési szakértőkből álló zsűri. Ezek közül három jutott a döntőbe, s végül a horvát fővárost, Zágrábot, és a portugáliai Almadát maga mögé utasítva nyert Budapest a hétfői díjátadó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sűri egyik tagja, Tom Rye tömegközlekedési szakértő a kiválasztási szempontokról elmondta: a legfontosabb az, mennyire igyekszik hosszú távú eredményeket elérni egy-egy város a mobilitási hét céljai közül, vagyis a fenntartható közlekedés, a károsanyag-kibocsátás csökkentése és a tömegközlekedés racionalizációja terén. „Nem szükséges egy fenntartható városi terv, de egy legalább arra hajazó javaslat sokat nyom a latban” – mondta. Rye azonban hozzátette azt is, hogy a mobilitási hét eseménysorozatának megvalósulása is sokat számított, vagyis az, hogy milyen programokat kínál, hogyan kommunikálják, milyen értékeket közvetít lakosai felé a helyi kezdeményezés, illetve hogy sikerül-e egy nagy befolyású politikust az ügy mellé állítan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udapest nevében a díjat átvevő Gonzlik Tamás köszönőbeszédében elmondta, hogy ezt a díjat leginkább a budapesti polgárok nyerték. „Budapesten az átmenő kamionforgalom kitiltása, idén októbertől a városba csak a környezetvédelmi minősítést megkapó „zöld matricás” autók beengedése, az épülő négyes metró és az autóforgalom elől elzárt területek növekedése mind segít a város levegőjének javításában, melyet immár egy európai szinten is példaértékű szmogriadó rendelet és a hozzá tartozó végrehajtási rendelet is megtámog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íjátadón először került sor az – európai kulturális fővárosok mintájára születő – európai zöld fővárosok cím kiosztására, melynek birtokosai egy évig viselik a titulust és egy év felkészülési időt kapnak törekvéseik megvalósítására. Ennek alapján 2010-ben Stockholm, 2011-ben pedig Hamburg városa büszkélkedhet majd az Európa zöld fővárosa címm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obilitási H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Összesen 2102 város 218 millió polgárt képviseletében vett részt az Európai Mobilitási Hét szervezésében és megvalósításában 2008-ban, mely tavaly "a tiszta levegőt mindenkinek" szlogennel futott. 2009. szeptember 16. és 22. között rendezik meg a mobilitási hetet, melynek a városi közlekedés hozzájárulása a klímaváltozáshoz áll majd a fókuszá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bilitási hét tavalyi díjazottja a horvát Koprivnica városa, melynek polgármestere a „stafétabot átadása” előtt elmondta, hogy 2002 óta szerveznek mobilitási hetet és folyamatosan törekednek az autóforgalom csökkentésére, miközben évente 7 autómentes napot tartanak. Igen kiterjedt bicikliút hálózatot épített ki a magyar határtól 25 kilométerre található városka, melynek nyomán 400 százalékkal nőtt a biciklihasználók aránya. A turistáknak és az iskoláknak kedvezményes bringabérlési rendszert alakított ki az önkormányzat, mellyel „voltak gondok”, de a pozitív hozadékok messze túlszárnyalták azokat. Emellett a városi zöld felületek aránya is megnégyszereződött, minden középületet és boltot akadálymentesítettek a mozgásukban korlátozottak életének megkönnyítésére, hogy az ezer diákot érintő iskolabusz szolgáltatás kialakítását és a köztéri biciklimúzeumot ne is említs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onzlik Tamás a BruxInfónak adott nyilatkozatában elmondta, jól mutatja a fővárosi polgárok elkötelezettségét a mobilitási kérdések iránt, hogy a szmogriadó elrendelését támogatók aránya 90 százalékos. Szerinte Budapestet a mobilitási díj további cselekvésre ösztönzi majd, miközben a metróépítés és felújítás, valamint a kötöttpályás közlekedési eszközök részarányának növekedése az összforgalomhoz viszonyítva tovább fog nőni, s így tovább javul majd a főváros közlekedése és a levegő minőség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erényi László Sándor a Fővárosi Önkormányzat közlekedési ügyosztályvezetője hozzátette, hogy a metró mellett az 1-3-as villamosok vonalának felújítása is javít majd a tömegközlekedés minőségén, mely a városlakókat a dugóban állás helyett a villamosra szállásra készteti. Kerényi hozzátette, nagy a nyomás a civilek részéről a kerékpározás körülményeinek javítására, melynek nyomán a bicikli úthálózat további fejlesztése és egy városi bringakölcsönző rendszer kiépítése is a tervek közt szerepel, de például Béccsel összevetve szerinte komoly hátránya Budapestnek, hogy a beépítettség sokkal nagyobb, ezért óriási kihívás kellően széles kerékpárutat építeni a belső kerületekben. Az autók belvárosból való kitiltásának kérdésére, Kerényi közölte, hogy például az ötödik kerület Fő utca programja példaértékű, de további 2-3 Duna-híd megépülése nélkül esély sincs a közúti forgalom nagy részének elterelésére anélkül, hogy alapjaiban ne sérüljön a fővárosi közleked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urópa Zöld Főváro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Zöld Főváros címet az észt Jüri Ratas, Tallin volt polgármestere, az észt parlament alelnöke javaslatára hozta létre az Európai Bizottság, a városi élet minőségének előmozdítására és a várostervezés során a környezetvédelmi szempontok módszeres figyelembevétel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íjátadóról egyéb elfoglaltságai miatt távolmaradó Sztavrosz Dimasz környezetvédelmi biztos közleményében gratulált Stockholmnak és Hamburgnak, törekvéseikért, hogy előtérbe helyezik az életminőség és a környezetvédelem tényezőit a városvezetés döntései kapcsán. „A két nyertes város mintát mutathat a következő években Európa többi részének a légszennyezés, közlekedési dugók és az üvegházhatású gázkibocsátás csökkentése valamint a hulladék és vízgazdálkodás javítása terén.</w:t>
        <w:br/>
        <w:t> </w:t>
        <w:br/>
      </w:r>
      <w:r>
        <w:rPr>
          <w:rFonts w:eastAsia="Times New Roman" w:cs="Verdana" w:ascii="Verdana" w:hAnsi="Verdana"/>
          <w:b/>
          <w:bCs/>
          <w:color w:val="1F497D"/>
          <w:sz w:val="18"/>
          <w:szCs w:val="18"/>
          <w:lang w:eastAsia="hu-HU"/>
        </w:rPr>
        <w:t>2010: Stockhol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800 ezer lakost számláló svéd főváros, Stockholm 2050-re kőolajmentessé szeretné tenni a város működését. A város integrált menedzsment rendszert alakított ki a környezetvédelmi szempontok átfogó figyelembevételére, melyet az önkormányzat költségvetéséből is finanszíroz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akosok 95 százaléka kevesebb, mint 300 méterre lakik a legközelebbi zöld területtől, miközben egy új dugódíj rendszer bevezetése és a tömegközlekedést használók arányának növelése nyomán 25 százalékos CO2-kibocsátás csökkentéssel büszkélkedhet 1990 óta, mellyel a stockholmiak átlagosan fele annyit szennyezik a légkört, mint a svéd átla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2011: Hambur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11-es zöld főváros cím nyertese Hamburg, 1,8 millió lakója számára már ma is kiemelkedően jó levegőminőséget biztosít, CO2-kibocsátását pedig 2020-ig 40, 2050-re pedig 80 százalékkal szeretné csökkenteni. A lakosonkénti kibocsátás már ma 15 százalékkal az 1990-es szint alatt van, miközben a város folyamatosan befektet az energiahatékonyságba és a szennyezés-csökkentésbe. Ezek keretein belül 400 középület 200 ezer fényforrását takarékosra cserélték, valamint 600 helyen új kondenzátoros bojlereket szereltek fel a régi energiapazarlók helyett. Hamburg városa mindezek felett egy tudatosságnövelő kampányba is belefogott “ötletek vasútja” címmel, melynek keretében más-más városok mutatják be saját zöld ötleteiket a szerelvény kocsijai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zen túl évente kiosztandó zöld főváros cím elnyeréshez 10 környezetvédelmi mutató mentén vetik össze a pályázóvárosokat, mely bármely 200 ezer főnél több lakost számláló település lehet Európában. Emellett a kitűzött célok nagysága és megvalósulásuk mikéntje, valamint a más városok felé közvetített értékek is beleszámítanak az értékelésb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2010-11-re összesen 35 település pályázott, melyek közül nyolcat választottak be az esélyesek közé: ezek a nyertesek mellett Amszterdam, Bristol, Koppenhága, Freiburg, Münster és Oslo voltak. A 2012-es címre 2009 szeptemberéig lehet pályá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9. </w:t>
        <w:br/>
      </w:r>
      <w:r>
        <w:rPr>
          <w:rFonts w:eastAsia="Times New Roman" w:cs="Verdana" w:ascii="Verdana" w:hAnsi="Verdana"/>
          <w:b/>
          <w:bCs/>
          <w:color w:val="1F497D"/>
          <w:kern w:val="2"/>
          <w:sz w:val="24"/>
          <w:szCs w:val="24"/>
          <w:lang w:eastAsia="hu-HU"/>
        </w:rPr>
        <w:t xml:space="preserve">Az EP támogatja a hagyományos villanykörték kivonásá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Támogatja a hagyományos izzók 2012-ig történő kivonását és az energiatakarékos megoldások, valamint a halogének széles körű elterjedését az EP környezetvédelmi bizottsá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tavaly decemberben tett javaslatot a hagyományos, a felvett villanyáram jelentős részét hőként feleslegesen leadó villanykörték teljes kivonására az európai piacokról, melyet az Ecodesign Szabályozó Testület tagállami tagjai is támogatásukról biztosítottak. Az Európai Parlamentnek most március 15-éig kell eldöntenie, hogy támogatja vagy ellenzi a javaslatot. A képviselők támogatásának jele, hogy az EP környezetvédelmi bizottságának keddi ülésén 44-en szavaztak a kivonást ellenző javaslat ellen és csak 14-et voltak mellette. A kivonást ellenző javaslatot tett két német képviselő, a néppárti Anja Weisgerber és a liberális Holger Krahmer érvelése szerint az olyan termékek esetében, mint a villanykörték, nem szabadna, hogy szabályozó testületek kezdeményezésére kerüljenek ki a piac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avazás eredményei szerint azonban úgy néz ki, amennyiben a plenáris ülésen is jóváhagyják a szöveget, akkor idén szeptembertől 2012-ig fokozatosan lekerülnek az európai boltok polcairól a hagyományos izz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ámításai szerint az energiatakarékos izzókra való áttéréssel az Unió lakosai 40 terrawatt órányi áramot spórolnak meg, mely 15 millió tonna széndioxid-kibocsátáscsökkentést jelent évente. Ez a mennyiség körülbelül Románia teljes éves áramfogyasztásával egyenlő, vagy 11 millió európai háztartás áramigényével, melyet tíz 500 megawattos erőmű egész éves termelése képes kiszolg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átlagos háztartás számára az átállás a takarékos körtékre a hagyományosnál drágább izzók beszerzésével együtt is évente 25-50 eurónyi megtakarítást eredményez a villanyszámlán. Ezen megtakarítások összessége évente 5-10 milliárd eurót spórol az Európai Unió gazdaságá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karékos izzók kötelezővé tétele a Bizottság ökotervezés irányelvének csak az egyik eleme, emellett a következő hónapokban az alacsonyabb fogyasztást eredményező autógumik címkézésétől a fehér háztartási készülékek energiafogyasztásán át a készülékek által készenléti állapotban felvett áramig sok egyéb hatékonyságnövelő javaslattal rukkolnak majd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és a Tanács által 2005-ben jóváhagyott ökotervezési irányelv értelmében a Bizottság minimális energiahatékonysági és működési szabályokat határozhat meg a fogyasztói elektronikai készülékekre, a háztartásokra és a fűtőrendszerekre. Az EP és a Tanács azonban blokkolhatja ezek életbe lépését, amennyiben a képviselők vagy a tagállamok úgy határoz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Háttér: az eredeti bizottsági javasl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által javasolt és az energiaminiszterek által tanácsi szinten is jóváhagyott döntés – mely figyelembe veszi a fogyasztók elvárásait is a fényforrások esztétikája, funkcionalitása és egészségükre gyakorolt hatásai terén – 2009 és 2012 között fokozatosan vonná ki a piacról a rendkívül energiapazarló hagyományos izz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t úgy, hogy meghagyja a fogyasztók számára a választást a jelenlegi leghatékonyabb hosszú élettartalmú fluoreszkáló lámpák (melyek akár 75 százalékkal kevesebb energiát fogyasztanak) és a hatékony halogén izzók közt, melyek a biztosított fényforrás tekintetében megegyeznek a hagyományos izzókéival, ám azoknál 25-50 százalékkal kevesebb áramot igényel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óta 1879-ben Thomas Edison először kereskedelmi forgalomba hozható izzót gyártott, érdemben nem változott a ma is a legelterjedtebb „hagyományos” izzók működése. A hagyományos izzók előállítása ugyan igen olcsó, élettartalmuk azonban rövid, energiafogyasztásuk rendkívül pazarló, működtetésük pedig rengeteg felesleges hőtermeléssel jár a világítás szempontjá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ítás teszi ki a háztartási energiafogyasztás ötödét, miközben a jelenleg a piacon lévő izzótípusok között négy-ötszörös eltérés is lehet energiahatékonyságban. A Bizottság által javasoltak szerint a háztartások energiafogyasztása 10-15 százalékkal csökkenthető új energiahatékony izzók üzembe helyezésév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nergiastratégia felülvizsgálatának novemberi közzététele nyomán, 2009-ben további javaslatokat tesz várhatóan a mosógépek, a hűtők és fagyasztók, a televíziókra vonatkozóan, melyet később a közvilágítás energiahatékonyságának fokozására tett javaslatok köve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edetileg a 2020-as 20 százalékos csökkentési célok kapcsán javasolták a tagállamok a 2007 tavaszi EU-csúcson a hagyományos izzók kivonását a piacról 2009-től, s egyúttal az energiahatékony megoldások kötelezővé tételét. A világítótestek „rezsimváltását” az Európai Parlament is támogatásáról biztosította. Utoljára 2008. októberben az energiaügyi miniszterek tanácsa reményét fejezte ki, hogy legkésőbb 2010-re betiltják a legrosszabb hatásfokú izzók forgalmazását az egész Unióban anélkül, hogy torzulna a belső piac és figyelembe véve az ökotervezési (ecodesign) irányelv költséghatékonyságra vonatkozó szabályozását is. Az ökotervezés kapcsán eddig öt végrehajtási rendelet látott napvilágot, melyek közül a negyedik rendelkezik a háztartási világítótestekre. Jelenleg ugyanis az EU háztartási világítótestekre vonatkozó energiacímkézésének besorolása alapján a tagországokban a legrosszabb G minősítésről a legjobb A minősítésig a teljes skálán kaphatóak villanykörté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6. </w:t>
        <w:br/>
      </w:r>
      <w:r>
        <w:rPr>
          <w:rFonts w:eastAsia="Times New Roman" w:cs="Verdana" w:ascii="Verdana" w:hAnsi="Verdana"/>
          <w:b/>
          <w:bCs/>
          <w:color w:val="1F497D"/>
          <w:kern w:val="2"/>
          <w:sz w:val="24"/>
          <w:szCs w:val="24"/>
          <w:lang w:eastAsia="hu-HU"/>
        </w:rPr>
        <w:t>Jóváhagyták a magyar bankmentő csomag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osszas egyeztetések után az Európai Bizottság február 12-én jóváhagyta a magyarországi bankok számára tőkepótlást és garancianyújtást felkínáló kormányzati intézkedéscsomagot. Az OTP már jelezte is, hogy valamiféle állami segítségnyújtásra igényt ta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kormány azt követően állt elő a bankmentő csomag kezdeményezésével, hogy a Nemzetközi Valutaalap tavaly októberben egy ilyen intézkedéssorozat megvalósítását szabta az országot az államcsődtől megmentő 12,5 milliárd eurós hitelszerződés feltételéül (az EU és a Világbank kölcsönkeretét is beszámítva az összeg 20 milliárd euró). Budapest azonban kezdetben a bankmentést kizárólag az OTP esetében tartotta volna politikai szempontból elfogadhatónak, hiszen ez az egyetlen olyan nagy hazai pénzintézet, amely nem külföldi tulajdonban van döntő rész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ankmentő csomag első, novemberben közzétett verziója azonban nyilvánvalóan ütközött az uniós versenyszabályokkal: többek között olyan feltételekhez szabta az állam által felkínált források igénybe vételét, hogy az ilyesmit kérő banknak legalább 200 milliárd forint legyen a szavatoló tőkéje. Mivel ennek akkor csupán három bank felelt meg, a feltétel ütközött a bankmentő csomagokkal kapcsolatban kialakított bizottsági elvárásokkal, amelyek között első helyen szerepelt, hogy a csomagnak diszkriminációmentesnek kell lennie – vagyis minden piaci szereplőnek hozzáférést kell biztosí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igyelemre méltó, hogy a bankmentő csomagról az Európai Bizottság és a magyar kormány között novemberben megindult egyeztetések végül csak februárban értek véget – vagyis jóval tovább tartottak, mint a legtöbb más tagállam esetében. A Bizottság végül február 12-én jelentette be, hogy két fő elemből álló csomagot hagyott jóvá: egyrészt egy tőkepótló intézkedést, másrészt egy garanciavállal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őbbi osztalékelsőbbségi részvények fejében új tőkét tesz elérhetővé a hitelintézetek számára, hogy megerősíthessék tőkealapjukat az esetleges veszteségekkel szemben. Az állam 2009. március 31-ig különleges osztalékelsőbbséget biztosító részvényeket vásárolhat, amelyek elsődleges tőkének minősülnek. A garanciaintézkedés azt jelenti, hogy az állam ellentételezés fejében 2009. június 30. előtt keletkezett, legfeljebb három (kellően indokolt esetben öt) év futamidejű új tartozásokat fedezhet. A rendszerben alárendelt hitelek és bankközi betétek nem támogatható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úgy találta, hogy az intézkedések összhangban vannak az állami támogatásról szóló azon közleményeivel, amelyek útmutatóul szolgálnak a pénzügyi válság leküzdéséhez. A támogatást bárki igényelheti, az állami segítség azonban időben és hatályát tekintve behatárolt. A csomag piacorientált ellentételezésről és megfelelő biztosítékokról gondoskodik annak érdekében, hogy a versenyre gyakorolt esetleges torzító hatások a lehető legcsekélyebbek legyenek – szögezte le közleményében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arra a következtetésre jutott, hogy a támogatási csomag ugyan állami támogatási elemeket tartalmaz, de számos olyan intézkedés is szerepel benne, amelyek célja a támogatás megfelelő és arányos voltának biztosítása az EU állami támogatási szabályainak megfelelően. Így a szóban forgó támogatási rendszer megfelelő, arányos és szükséges eszköz, amellyel fenntartható a magyar hitelintézetek hitelezési képességébe vetett bizalom, valamint élénkíthető a bankközi hitelezés. Neelie Kroes versenypolitikai biztos szerint „a magyar támogatási program hatékony eszközt jelent a piacokba vetett bizalom megerősítésére és mindenekelőtt a reálgazdaság válsághelyzetben történő finanszírozására, valamint egyidejűleg biztosítékokat is nyújt a versenytorzítás korlátoz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i program nyitott valamennyi olyan hitelintézet számára, amelynek működése a magyar pénzügyi rendszert tekintve alapvető fontosságú. Az intézkedések csakis alapvetően jól működő, nehézségekkel nem küzdő pénzintézetekre irányulnak: a garanciavállalás és a tőkeemelés a Magyar Nemzeti Bank és a Pénzügyi Szervezetek Állami Felügyeletének értékelésén alapu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en felül Magyarország számos magatartási biztosítékot ("behavioural safeguards") is bevezet az állami támogatással való visszaélés elkerülése érdekében. Ezek közé tartozik a különleges vétójogot biztosító szavazatelsőbbségi részvény az olyan döntések megakadályozására, amelyek az állami forrásokkal való visszaéléshez vezetnének, illetve veszélyeztethetnék a pénzügyi rendszer stabilitását. Megtiltják továbbá az állami beavatkozás reklámcélú felhasználását, valamint a támogatási intézkedések ideje alatt korlátozásokat is bevezethetnek az érintett pénzintézetek felső vezetésének díjazása tekintetében. Végezetül Magyarország vállalta, hogy szerkezetátalakítási vagy felszámolási terveket jelent be a Bizottságnak azon kedvezményezettek tekintetében, amelyeknél sor kerül a garancia lehívására, illetve azon bankokat illetően, amelyeket többé nem lehet alapvetően stabilnak tekinte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OTP-nek szüksége is van "mentőöv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országi bankok korábban, a bankmentő csomag előző verzióiról még úgy nyilatkoztak, hogy nem kívánják az abban felajánlott segítséget igénybe venni. Elhangzottak olyan értékelések is, hogy a bankmentő csomag valójában sokkal inkább „bankszerző” csomagnak minősíthető az állam szempontjából. Miért kellene tulajdonrészt adni piaci áron folyósított hitelekért? – fogalmazott egy interjúban Csányi Sándor, az OTP elnök-vezérigazgató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óta persze sokat változott, átalakult a bankmentő csomag, amelyet végül ötpárti egyetértés mellett fogadott el az Országgyűlés. Változni látszik a bankok hozzáállása is. Csányi Sándor február 13-án például már azt közölte, hogy az osztrák modell szerinti bankmentő csomag megalkotására szeretné rávenni a kormányt. Arról nem beszélt, hogy az egy nappal korábban a Bizottság által elfogadott mentőcsomagban felajánlott lehetőségekkel kíván-e élni, de valamiféle forráspótlás szükségességét elismerte. "Az OTP-t megmenteni nem kell, de jelenlegi likviditási helyzetünkben nem tudjuk biztosítani a magyar gazdaság megsegítéséhez szükséges forrásokat" - mondta Csányi, hangsúlyozva, hogy az OTP keresi a lehetőségeket, hogy hozzájusson az IMF által biztosított források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TP első embere szerint a bankmentő csomagoknál az osztrák modell abban különbözik az angolszásztól, hogy feltételek nélkül biztosítja a bankoknak a kiegészítő likviditást, ami így jut el a gazdasághoz. "Az osztrák példához közelállót szeretnénk" - mondta. Csányi Sándor szavai szerint a bankoknak és a kormányzatnak közösen kell megtalálnia azt a formát, amely révén az IMF források eljuthatnak a vállalatok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OTP bankcsoport 2008-ban egyébként rekordnagyságú, 303,5 milliárd forint konszolidált adózott nyereséget ért el a gyorsjelentése szerint, 45,5 százalékkal többet az előző évinél. Igaz, ez a profit két jelentős egyszeri tételt tartalmaz: a Garancia Biztosító 121,4 milliárd forintos nettó értékesítési eredményét, illetve egy jelentős goodwill értékvesztés-leírást az ukrán és a szerb leánybank esetében, ami a tőkemegfelelésre nincs hatással, az eredményt azonban 34,8 milliárd forinttal mérsékelte. A bank azt is közölte, hogy 150 milliárd forint feletti csoportszintű eredményt vár az idén. A hitelintézet 2009-ben nem számol a hitelvolumen növekedésével, miközben a betéteknél 4-5 százalékos gyarapodást tervez. A nyereség csökkenése és a hitelezési tevékenység beszűkülése miatt az OTP az idén 500 magyarországi dolgozóját bocsátja e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6. </w:t>
        <w:br/>
      </w:r>
      <w:r>
        <w:rPr>
          <w:rFonts w:eastAsia="Times New Roman" w:cs="Verdana" w:ascii="Verdana" w:hAnsi="Verdana"/>
          <w:b/>
          <w:bCs/>
          <w:color w:val="1F497D"/>
          <w:kern w:val="2"/>
          <w:sz w:val="24"/>
          <w:szCs w:val="24"/>
          <w:lang w:eastAsia="hu-HU"/>
        </w:rPr>
        <w:t>A zöldek szerint nagyvállalatok vezetik a Bizottság "kezé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 Bizottság által felkért magas szintű szakértői csoportok javaslataira túlzottan nagy hatással van a nagyvállalati lobbi és alacsony a civil társadalmak érdekérvényesítési képessége – áll egy környezetvédelmi csoport jelentésében, melynek állításait azonban cáfolta a Bizottsá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öld Barátai Európa (Friends of the Earth Europe) hét magas szintű tanácsadói csoport összetételét vizsgálta meg az Európai Bizottság Vállalati és Iparpolitikai Főigazgatóságának (DG Enterprise) javaslatokat tevő testületek közül. Ennek alapján moratóriumot követel újabb csoportok létrehozására, amíg úgymond nem születik kiegyensúlyozott mechanizmus a civil érdekek és a nagyvállalati törekvések artikulációja közö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elsősorban azt nehezményezik, hogy a szakértői csoportok gyakran kész jogalkotási javaslatokat tesznek a bizottsági döntéshozók asztalára az Európa jövőjét alapjaiban meghatározó kérdések terén. A jelentés szerint ezeknek normális esetben a közösségi tisztviselők, tudósok és szakemberek, valamint a civil társadalom képviselőinek véleményének együttes figyelembevételével kellene megszületniük. A Föld Barátainak elemzői arra jutottak, hogy a főigazgatóság két magas szintű tanácsadó csoportjának – melyek közül az egyik textil és ruházati ügyekben, a másik pedig az adminisztratív akadályok mérséklésére tesz javaslatokat – több mint a fele iparági érdekelt. További négy csoportban – a vegyszerek, az energetika, a mezőgazdasági termékek és az autógyártók – a nem kormányzati tanácsadók több mint a fele is az üzleti világból jött. Egyedüli kivételt a gyógyászati szektor tanácsadói jelentik, itt ugyanis az üzleti érdekek arányosan kapnak szó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osé Manuel Barroso szóvivője a Bizottság pénteki sajtótájékoztatóján közölte, hogy a jelentés túl általánosan beszél ezekről a csoportokról, önkényesen ragadva ki példákat. Szerinte alapvetően szükség van az üzleti szféra véleményének kikérésére az egyes szakpolitikák kialakítása kapcsán, ezért ezek a csoportok nélkülözhetetlenek az ipari egyeztetések során. Végül kiemelte, hogy a Bizottság az utóbbi öt évben is igen sokat tett transzparens működésének fokozására, mely azonban a továbbiakban is kiemelt célja marad, s így ezt a jelentést is alaposan tanulmányozni fog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observer szerint nem ez az első eset, hogy magas szintű tanácsadókra az elfogultság árnyéka vetül. 2006 óta az Európai Parlament nem hajlandó részt venni ezeken az egyeztetéseken, mivel megítélésük szerint túlzottan elfogultak a tanácsadói csoportok. Ennek némileg ellentmond, hogy a legutóbb létrehozott agrár-élelmiszeripari tanácsadó testülethez csatlakozott egy mérsékelt jobboldali EP képviselő.</w:t>
        <w:br/>
        <w:t> </w:t>
        <w:br/>
        <w:t>A Föld Barátainak jelentése a tanácsadói csoportok negatív hatásaira példaként hozza fel a textilipari vagy a CARS 21 autóipari érdekcsoport javaslatait, melyek „felvizezték vagy figyelmen kívül hagyták az uniós törekvéseket versenyképességi célokra hivatkozva”. A CARS 21 létrehozásakor az európai fogyasztóvédelmi csúcsszervezet, a BEUC nyilatkozatban figyelmeztetett rá, hogy a grémium nem lesz sokkal több, mint az autóipari lobbi jól csengő nevű testület mögé rejtés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február 12. </w:t>
        <w:br/>
      </w:r>
      <w:r>
        <w:rPr>
          <w:rFonts w:eastAsia="Times New Roman" w:cs="Verdana" w:ascii="Verdana" w:hAnsi="Verdana"/>
          <w:b/>
          <w:bCs/>
          <w:color w:val="1F497D"/>
          <w:kern w:val="2"/>
          <w:sz w:val="24"/>
          <w:szCs w:val="24"/>
          <w:lang w:eastAsia="hu-HU"/>
        </w:rPr>
        <w:t>Több nyelven kell elérhetővé tenni a 112-es segélyhívó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en országban több nyelven is elérhetővé kell tenni a 112-es segélyhívószámot – közölte a Bizottság február 11-én, melyet a Tanáccsal és az EP-vel közösen az európai segélyhívószám napjának nyilvánított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az európai polgárok csak 24 százaléka tudja, hogy a 112-es hívószám általános segélyhívószám, melyet bármilyen vész esetén hívhat, legyen szó balesetről, tűzről vagy katasztrófáról. Ennek ellenére a 112 kapcsán készült felmérésben résztvevők 94 százaléka véli úgy, hogy szükséges és jó megoldás az összes tagállamban hívható egységes segélyhívószá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Európában nagyobb nyilvánosságot kellene kapnia az európai segélyhívószám elérhetőségének. A bárki által bárhonnan hívható 112-es szám kapcsán elfogadhatatlan, hogy a lakosság kevesebb, mint negyede ismeri csak, valamint, hogy az azt hívó utazók nyelvi akadályokba üköznek a kezelővel folytatott beszélgetésük során” – közölte Viviane Reding távközlés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szerint külföldi útjaik során a 112-őt hívók 28 százaléka ütközött nyelvi akadályokba, annak ellenére, hogy 21 tagállam arról számolt be, hogy segélyhívó központjaik a 112-es számra érkező hívásokat képesek angolul fogadni, míg 12 országban németül is, 11-ben pedig franciául is elérhető az ingyenes szolgáltat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112 ismertsége tagországonként is erősen eltér, az olaszoknál alig 3 százalék ismeri, míg a cseheknél 58 százalék. Több országban igyekeznek ismertségét növelni, a bolgároknál a beutazókat sms-ben tájékoztatják, a finneknél február 11-e (11.2) a segélyhívás napja, a svédek a nyaralószezon előtt médiakampányban népszerűsítik, míg számos államban az autópályáknál, vasútállomásokon és reptereken hívják fel az utazók figyelmét r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Legutoljára Bulgária vezette be a 112-es hívószámot 2008 decemberében, s ezzel mind a 27 tagállamban egységesen elérhetővé vált a segélyhív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ebruár 4.</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jövő energiája</w:t>
      </w:r>
    </w:p>
    <w:p>
      <w:pPr>
        <w:pStyle w:val="NormlWeb"/>
        <w:shd w:fill="FFFFFF" w:val="clear"/>
        <w:spacing w:lineRule="atLeast" w:line="288"/>
        <w:rPr>
          <w:rFonts w:ascii="Verdana" w:hAnsi="Verdana" w:cs="Arial"/>
          <w:color w:val="1F497D"/>
        </w:rPr>
      </w:pPr>
      <w:r>
        <w:rPr>
          <w:rFonts w:cs="Arial" w:ascii="Verdana" w:hAnsi="Verdana"/>
          <w:color w:val="1F497D"/>
        </w:rPr>
        <w:t>Európa városai összefognak az éghajlatváltozás ellen: az előírt kibocsátáscsökkentés túlteljesítését ígérik.</w:t>
      </w:r>
    </w:p>
    <w:p>
      <w:pPr>
        <w:pStyle w:val="NormlWeb"/>
        <w:shd w:fill="FFFFFF" w:val="clear"/>
        <w:spacing w:lineRule="atLeast" w:line="288"/>
        <w:rPr>
          <w:rFonts w:ascii="Verdana" w:hAnsi="Verdana" w:cs="Arial"/>
          <w:color w:val="1F497D"/>
        </w:rPr>
      </w:pPr>
      <w:r>
        <w:rPr>
          <w:rFonts w:cs="Arial" w:ascii="Verdana" w:hAnsi="Verdana"/>
          <w:color w:val="1F497D"/>
        </w:rPr>
        <w:t>Nem mindennapi eseménynek ad otthont Brüsszel február 10-én: közel 300 város tesz e napon fogadalmat, miszerint 2020-ra szén-dioxid-kibocsátását az uniós célként kitűzött 20%-nál nagyobb mértékben csökkenti. E települések között olyan nagyvárosok is említhetők, mint Bielsko-Biała, Budapest, Hamburg, Lisszabon, Madrid, Riga és Zágráb.</w:t>
      </w:r>
    </w:p>
    <w:p>
      <w:pPr>
        <w:pStyle w:val="NormlWeb"/>
        <w:shd w:fill="FFFFFF" w:val="clear"/>
        <w:spacing w:lineRule="atLeast" w:line="288"/>
        <w:rPr/>
      </w:pPr>
      <w:r>
        <w:rPr>
          <w:rFonts w:cs="Arial" w:ascii="Verdana" w:hAnsi="Verdana"/>
          <w:color w:val="1F497D"/>
        </w:rPr>
        <w:t xml:space="preserve">A városok polgármesterei </w:t>
      </w:r>
      <w:r>
        <w:rPr>
          <w:rFonts w:cs="Arial" w:ascii="Verdana" w:hAnsi="Verdana"/>
          <w:color w:val="1F497D"/>
        </w:rPr>
        <w:drawing>
          <wp:inline distT="0" distB="0" distL="0" distR="0">
            <wp:extent cx="172720" cy="123190"/>
            <wp:effectExtent l="0" t="0" r="0" b="0"/>
            <wp:docPr id="286" name="Image265"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a:hlinkClick r:id="rId1109"/>
                    </pic:cNvPr>
                    <pic:cNvPicPr>
                      <a:picLocks noChangeAspect="1" noChangeArrowheads="1"/>
                    </pic:cNvPicPr>
                  </pic:nvPicPr>
                  <pic:blipFill>
                    <a:blip r:embed="rId110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éppen akkor gyűlnek majd egybe, amikor Európa éves konferenciáját tartja a fenntartható energiáról. A kis szén-dioxid-kibocsátású technológiákat és a megújuló energia területének új fejlesztési irányvonalait bemutató rendezvény lesz a legjelentősebb a fenntartható energia hete </w:t>
      </w:r>
      <w:r>
        <w:rPr>
          <w:rFonts w:cs="Arial" w:ascii="Verdana" w:hAnsi="Verdana"/>
          <w:color w:val="1F497D"/>
        </w:rPr>
        <w:drawing>
          <wp:inline distT="0" distB="0" distL="0" distR="0">
            <wp:extent cx="172720" cy="123190"/>
            <wp:effectExtent l="0" t="0" r="0" b="0"/>
            <wp:docPr id="287" name="Image266"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a:hlinkClick r:id="rId1111"/>
                    </pic:cNvPr>
                    <pic:cNvPicPr>
                      <a:picLocks noChangeAspect="1" noChangeArrowheads="1"/>
                    </pic:cNvPicPr>
                  </pic:nvPicPr>
                  <pic:blipFill>
                    <a:blip r:embed="rId111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ebruár 9–13.) során 52 európai városban zajló események között. A konferencia keretében díjátadó ünnepségre is sor kerül, mely a leginnovatívabb projekteket állítja majd reflektorfénybe.</w:t>
      </w:r>
    </w:p>
    <w:p>
      <w:pPr>
        <w:pStyle w:val="NormlWeb"/>
        <w:shd w:fill="FFFFFF" w:val="clear"/>
        <w:spacing w:lineRule="atLeast" w:line="288"/>
        <w:rPr>
          <w:rFonts w:ascii="Verdana" w:hAnsi="Verdana" w:cs="Arial"/>
          <w:color w:val="1F497D"/>
        </w:rPr>
      </w:pPr>
      <w:r>
        <w:rPr>
          <w:rFonts w:cs="Arial" w:ascii="Verdana" w:hAnsi="Verdana"/>
          <w:color w:val="1F497D"/>
        </w:rPr>
        <w:t>Egyes városok már jókora utat megtettek a 20%-os célkitűzés elérése felé. A németországi Heidelberg egyike a legtevékenyebbeknek: hivatalt hozott létre, melynek feladata a lakosságot energiatakarékossági tanácsokkal ellátni. „Az utóbbi tíz évben városunk létesítményeinek szén-dioxid-kibocsátását majdnem 40%-kal visszaszorítottuk” – büszkélkedik Eckart Würzner, Heidelberg polgármestere.</w:t>
      </w:r>
    </w:p>
    <w:p>
      <w:pPr>
        <w:pStyle w:val="NormlWeb"/>
        <w:shd w:fill="FFFFFF" w:val="clear"/>
        <w:spacing w:lineRule="atLeast" w:line="288"/>
        <w:rPr/>
      </w:pPr>
      <w:r>
        <w:rPr>
          <w:rFonts w:cs="Arial" w:ascii="Verdana" w:hAnsi="Verdana"/>
          <w:color w:val="1F497D"/>
        </w:rPr>
        <w:t xml:space="preserve">A brüsszeli konferenciára két hónappal azután kerül sor, hogy az EU vezetői egyezségre jutottak egy </w:t>
      </w:r>
      <w:hyperlink r:id="rId1112">
        <w:r>
          <w:rPr>
            <w:rStyle w:val="InternetLink"/>
            <w:rFonts w:cs="Arial" w:ascii="Verdana" w:hAnsi="Verdana"/>
            <w:color w:val="1F497D"/>
          </w:rPr>
          <w:t>átfogó intézkedéscsomag-tervezetről</w:t>
        </w:r>
      </w:hyperlink>
      <w:r>
        <w:rPr>
          <w:rFonts w:cs="Arial" w:ascii="Verdana" w:hAnsi="Verdana"/>
          <w:color w:val="1F497D"/>
        </w:rPr>
        <w:t>, melynek révén Európa csökkentheti a globális felmelegedéshez való hozzájárulását. Az európai energiapolitika eddigi legnagyobb horderejű reformjaként a terv azt hivatott elérni, hogy Európa világelsővé váljon a megújuló energia és az alacsony szén-dioxid-kibocsátású technológiák terén. Ez segíthet megóvni a gazdaságot az energiaárak emelkedésének hatásától és az ellátás bizonytalanságától.</w:t>
      </w:r>
    </w:p>
    <w:p>
      <w:pPr>
        <w:pStyle w:val="NormlWeb"/>
        <w:shd w:fill="FFFFFF" w:val="clear"/>
        <w:spacing w:lineRule="atLeast" w:line="288"/>
        <w:rPr>
          <w:rFonts w:ascii="Verdana" w:hAnsi="Verdana" w:cs="Arial"/>
          <w:color w:val="1F497D"/>
        </w:rPr>
      </w:pPr>
      <w:r>
        <w:rPr>
          <w:rFonts w:cs="Arial" w:ascii="Verdana" w:hAnsi="Verdana"/>
          <w:color w:val="1F497D"/>
        </w:rPr>
        <w:t>Az energiaárak az Európai Unióban átlagban 15 %-kal emelkedtek 2008 folyamán, részben Kína, India és más fejlődő országok energiaigényének növekedése következtében. Az EU energiaszükségletének több mint felét határain kívülről származó energiával fedezi, és függősége egyre nő. Az energia nagy része Oroszországból érkezik, ám a tranzitországok és Moszkva közötti nézeteltérések az utóbbi években többször is fennakadást okoztak az ellátásban. Ez legutóbb januárban fordult elő, amikor is a gázszállítás majdnem két hétig szünete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február 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felmérés a fogyasztói elégedettségről</w:t>
      </w:r>
    </w:p>
    <w:p>
      <w:pPr>
        <w:pStyle w:val="NormlWeb"/>
        <w:shd w:fill="FFFFFF" w:val="clear"/>
        <w:spacing w:lineRule="atLeast" w:line="288"/>
        <w:rPr>
          <w:rFonts w:ascii="Verdana" w:hAnsi="Verdana" w:cs="Arial"/>
          <w:color w:val="1F497D"/>
        </w:rPr>
      </w:pPr>
      <w:r>
        <w:rPr>
          <w:rFonts w:cs="Arial" w:ascii="Verdana" w:hAnsi="Verdana"/>
          <w:color w:val="1F497D"/>
        </w:rPr>
        <w:t>Az európaiak egyharmada elégedetlen az áram- és gázszolgáltató vállalatokkal.</w:t>
      </w:r>
    </w:p>
    <w:p>
      <w:pPr>
        <w:pStyle w:val="NormlWeb"/>
        <w:shd w:fill="FFFFFF" w:val="clear"/>
        <w:spacing w:lineRule="atLeast" w:line="288"/>
        <w:rPr>
          <w:rFonts w:ascii="Verdana" w:hAnsi="Verdana" w:cs="Arial"/>
          <w:color w:val="1F497D"/>
        </w:rPr>
      </w:pPr>
      <w:r>
        <w:rPr>
          <w:rFonts w:cs="Arial" w:ascii="Verdana" w:hAnsi="Verdana"/>
          <w:color w:val="1F497D"/>
        </w:rPr>
        <w:t>A fogyasztók körében végzett uniós felmérés arról tanúskodik, hogy az EU</w:t>
        <w:noBreakHyphen/>
        <w:t>polgárok nagy része az elvártnál rosszabbnak ítéli városa tömegközlekedését, sok európai elégedetlen az energiaellátással és a banki szolgáltatásokkal, és a vezetékes telefonálás, valamint a postai szolgáltatások terén is igény mutatkozik a minőség javítására.</w:t>
      </w:r>
    </w:p>
    <w:p>
      <w:pPr>
        <w:pStyle w:val="NormlWeb"/>
        <w:shd w:fill="FFFFFF" w:val="clear"/>
        <w:spacing w:lineRule="atLeast" w:line="288"/>
        <w:rPr/>
      </w:pPr>
      <w:r>
        <w:rPr>
          <w:rFonts w:cs="Arial" w:ascii="Verdana" w:hAnsi="Verdana"/>
          <w:color w:val="1F497D"/>
        </w:rPr>
        <w:t xml:space="preserve">A „Fogyasztói piacok eredménytáblájának” második éves jelentése </w:t>
      </w:r>
      <w:r>
        <w:rPr>
          <w:rFonts w:cs="Arial" w:ascii="Verdana" w:hAnsi="Verdana"/>
          <w:color w:val="1F497D"/>
        </w:rPr>
        <w:drawing>
          <wp:inline distT="0" distB="0" distL="0" distR="0">
            <wp:extent cx="172720" cy="123190"/>
            <wp:effectExtent l="0" t="0" r="0" b="0"/>
            <wp:docPr id="288" name="Image267"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a:hlinkClick r:id="rId1114"/>
                    </pic:cNvPr>
                    <pic:cNvPicPr>
                      <a:picLocks noChangeAspect="1" noChangeArrowheads="1"/>
                    </pic:cNvPicPr>
                  </pic:nvPicPr>
                  <pic:blipFill>
                    <a:blip r:embed="rId111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szerint a fogyasztók számára legtöbb bosszúságot okozó három szolgáltatási terület az energiaellátás, a banki tevékenység és a városi közlekedés.</w:t>
      </w:r>
    </w:p>
    <w:p>
      <w:pPr>
        <w:pStyle w:val="NormlWeb"/>
        <w:shd w:fill="FFFFFF" w:val="clear"/>
        <w:spacing w:lineRule="atLeast" w:line="288"/>
        <w:rPr>
          <w:rFonts w:ascii="Verdana" w:hAnsi="Verdana" w:cs="Arial"/>
          <w:color w:val="1F497D"/>
        </w:rPr>
      </w:pPr>
      <w:r>
        <w:rPr>
          <w:rFonts w:cs="Arial" w:ascii="Verdana" w:hAnsi="Verdana"/>
          <w:color w:val="1F497D"/>
        </w:rPr>
        <w:t xml:space="preserve">Az eredmények közzétételekor Meglena Kuneva fogyasztóvédelmi biztos aggasztónak nevezte, hogy a legalacsonyabb „osztályzatokat” olyan területek kapták, amelyek központi szerepet töltenek be az európaiak mindennapi életében. A biztos asszony bejelentette, a Bizottság azt tervezi, hogy megvizsgálja az áramszolgáltatók tevékenységét, mivel a háztartások kiadásainak jókora hányadát az áramszámla teszi ki. </w:t>
      </w:r>
    </w:p>
    <w:p>
      <w:pPr>
        <w:pStyle w:val="NormlWeb"/>
        <w:shd w:fill="FFFFFF" w:val="clear"/>
        <w:spacing w:lineRule="atLeast" w:line="288"/>
        <w:rPr>
          <w:rFonts w:ascii="Verdana" w:hAnsi="Verdana" w:cs="Arial"/>
          <w:color w:val="1F497D"/>
        </w:rPr>
      </w:pPr>
      <w:r>
        <w:rPr>
          <w:rFonts w:cs="Arial" w:ascii="Verdana" w:hAnsi="Verdana"/>
          <w:color w:val="1F497D"/>
        </w:rPr>
        <w:t>A jelentésben a Bizottság az élelmiszerektől a ruházaton át az internetig több száz terméket és szolgáltatást vizsgált. Az elemzést az alábbi öt fő mutató alapján végezte: ár, panaszok, elégedettség, biztonság és szolgáltatóváltás. A termékek általában jobb minősítést kaptak, mint a szolgáltatások.</w:t>
      </w:r>
    </w:p>
    <w:p>
      <w:pPr>
        <w:pStyle w:val="NormlWeb"/>
        <w:shd w:fill="FFFFFF" w:val="clear"/>
        <w:spacing w:lineRule="atLeast" w:line="288"/>
        <w:rPr>
          <w:rFonts w:ascii="Verdana" w:hAnsi="Verdana" w:cs="Arial"/>
          <w:color w:val="1F497D"/>
        </w:rPr>
      </w:pPr>
      <w:r>
        <w:rPr>
          <w:rFonts w:cs="Arial" w:ascii="Verdana" w:hAnsi="Verdana"/>
          <w:color w:val="1F497D"/>
        </w:rPr>
        <w:t>A legtöbb kedvezőtlen vélemény a városi és városkörnyéki közlekedést illette: a megkérdezettek kevesebb mint fele vallotta magát elégedettnek a busz-, vonat- és villamosközlekedéssel, egynegyedük pedig kifejezetten panaszkodott azok minőségére.</w:t>
      </w:r>
    </w:p>
    <w:p>
      <w:pPr>
        <w:pStyle w:val="NormlWeb"/>
        <w:shd w:fill="FFFFFF" w:val="clear"/>
        <w:spacing w:lineRule="atLeast" w:line="288"/>
        <w:rPr>
          <w:rFonts w:ascii="Verdana" w:hAnsi="Verdana" w:cs="Arial"/>
          <w:color w:val="1F497D"/>
        </w:rPr>
      </w:pPr>
      <w:r>
        <w:rPr>
          <w:rFonts w:cs="Arial" w:ascii="Verdana" w:hAnsi="Verdana"/>
          <w:color w:val="1F497D"/>
        </w:rPr>
        <w:t xml:space="preserve">Az elektromos- és gázművek vonatkozásában a résztvevők leginkább a szolgáltatások árát vitatták, és a megkérdezetteknek csak kevesebb, mint kétharmada vallotta magát elégedettnek energiaszolgáltatójával. A válaszadók kb. 60%-a számolt be az árak emelkedéséről, míg tarifacsökkenést mindössze nagyjából 3–4%-uk tapasztalt. </w:t>
      </w:r>
    </w:p>
    <w:p>
      <w:pPr>
        <w:pStyle w:val="NormlWeb"/>
        <w:shd w:fill="FFFFFF" w:val="clear"/>
        <w:spacing w:lineRule="atLeast" w:line="288"/>
        <w:rPr>
          <w:rFonts w:ascii="Verdana" w:hAnsi="Verdana" w:cs="Arial"/>
          <w:color w:val="1F497D"/>
        </w:rPr>
      </w:pPr>
      <w:r>
        <w:rPr>
          <w:rFonts w:cs="Arial" w:ascii="Verdana" w:hAnsi="Verdana"/>
          <w:color w:val="1F497D"/>
        </w:rPr>
        <w:t>Az energiaellátás mégis az a terület, ahol a fogyasztók a legkevésbé hajlanak szolgáltatóváltásra, pedig ez kulcsfontosságú volna a verseny fenntartásához a piacokon.</w:t>
      </w:r>
    </w:p>
    <w:p>
      <w:pPr>
        <w:pStyle w:val="NormlWeb"/>
        <w:shd w:fill="FFFFFF" w:val="clear"/>
        <w:spacing w:lineRule="atLeast" w:line="288"/>
        <w:rPr>
          <w:rFonts w:ascii="Verdana" w:hAnsi="Verdana" w:cs="Arial"/>
          <w:color w:val="1F497D"/>
        </w:rPr>
      </w:pPr>
      <w:r>
        <w:rPr>
          <w:rFonts w:cs="Arial" w:ascii="Verdana" w:hAnsi="Verdana"/>
          <w:color w:val="1F497D"/>
        </w:rPr>
        <w:t>A felmérés rámutatott, hogy a közös piac ellenére Európában nagy eltérések tapasztalhatók a banki szolgáltatások költségei és a kamatlábak terén. A fogyasztók bevallásuk szerint nehezen tudják összehasonlítani a banki termékeket, és kevesen vannak olyanok, akik bankot váltanak.</w:t>
      </w:r>
    </w:p>
    <w:p>
      <w:pPr>
        <w:pStyle w:val="NormlWeb"/>
        <w:shd w:fill="FFFFFF" w:val="clear"/>
        <w:spacing w:lineRule="atLeast" w:line="288"/>
        <w:rPr>
          <w:rFonts w:ascii="Verdana" w:hAnsi="Verdana" w:cs="Arial"/>
          <w:color w:val="1F497D"/>
        </w:rPr>
      </w:pPr>
      <w:r>
        <w:rPr>
          <w:rFonts w:cs="Arial" w:ascii="Verdana" w:hAnsi="Verdana"/>
          <w:color w:val="1F497D"/>
        </w:rPr>
        <w:t>A jelentés felhívja továbbá a figyelmet arra, hogy a nemzeti határokon keresztül bonyolított kiskereskedelem fejlődése megrekedt, relatív súlya 2006 óta változatlan.</w:t>
      </w:r>
    </w:p>
    <w:p>
      <w:pPr>
        <w:pStyle w:val="NormlWeb"/>
        <w:shd w:fill="FFFFFF" w:val="clear"/>
        <w:spacing w:lineRule="atLeast" w:line="288"/>
        <w:rPr>
          <w:rFonts w:ascii="Verdana" w:hAnsi="Verdana" w:cs="Arial"/>
          <w:color w:val="1F497D"/>
        </w:rPr>
      </w:pPr>
      <w:r>
        <w:rPr>
          <w:rFonts w:cs="Arial" w:ascii="Verdana" w:hAnsi="Verdana"/>
          <w:color w:val="1F497D"/>
        </w:rPr>
        <w:t>Az uniós felmérés célja az volt, hogy feltérképezze a közös piac gyenge pontjait. Az idén készített eredménytábla átfogóbb, mint a múlt évi, amely csupán három szektor vizsgálatára tért ki.</w:t>
      </w:r>
    </w:p>
    <w:p>
      <w:pPr>
        <w:pStyle w:val="NormlWeb"/>
        <w:shd w:fill="FFFFFF" w:val="clear"/>
        <w:spacing w:lineRule="atLeast" w:line="288"/>
        <w:rPr/>
      </w:pPr>
      <w:hyperlink r:id="rId1115">
        <w:r>
          <w:rPr>
            <w:rStyle w:val="InternetLink"/>
            <w:rFonts w:cs="Arial" w:ascii="Verdana" w:hAnsi="Verdana"/>
            <w:color w:val="1F497D"/>
          </w:rPr>
          <w:t>Fogyasztóvédelem az EU-ban</w:t>
        </w:r>
      </w:hyperlink>
      <w:r>
        <w:rPr>
          <w:rFonts w:cs="Arial" w:ascii="Verdana" w:hAnsi="Verdana"/>
          <w:color w:val="1F497D"/>
        </w:rPr>
        <w:t xml:space="preserve"> </w:t>
      </w:r>
    </w:p>
    <w:p>
      <w:pPr>
        <w:pStyle w:val="Normal"/>
        <w:numPr>
          <w:ilvl w:val="0"/>
          <w:numId w:val="111"/>
        </w:numPr>
        <w:shd w:fill="FFFFFF" w:val="clear"/>
        <w:spacing w:lineRule="atLeast" w:line="336" w:before="0" w:after="280"/>
        <w:ind w:left="150" w:hanging="360"/>
        <w:rPr>
          <w:rFonts w:ascii="Verdana" w:hAnsi="Verdana" w:cs="Arial"/>
          <w:color w:val="1F497D"/>
          <w:sz w:val="18"/>
          <w:szCs w:val="18"/>
        </w:rPr>
      </w:pPr>
      <w:hyperlink r:id="rId1116">
        <w:r>
          <w:rPr>
            <w:rStyle w:val="InternetLink"/>
            <w:rFonts w:cs="Arial" w:ascii="Verdana" w:hAnsi="Verdana"/>
            <w:color w:val="1F497D"/>
            <w:sz w:val="18"/>
            <w:szCs w:val="18"/>
          </w:rPr>
          <w:t>Európának tájékozott fogyasztókra van szüksége [video]</w:t>
        </w:r>
      </w:hyperlink>
      <w:hyperlink r:id="rId1117">
        <w:r>
          <w:rPr>
            <w:rStyle w:val="InternetLink"/>
            <w:rFonts w:cs="Arial" w:ascii="Verdana" w:hAnsi="Verdana"/>
            <w:color w:val="1F497D"/>
            <w:sz w:val="18"/>
            <w:szCs w:val="18"/>
          </w:rPr>
          <w:t xml:space="preserve">   </w:t>
        </w:r>
      </w:hyperlink>
      <w:r>
        <w:rPr>
          <w:rStyle w:val="InternetLink"/>
          <w:rFonts w:cs="Arial" w:ascii="Verdana" w:hAnsi="Verdana"/>
          <w:color w:val="1F497D"/>
          <w:sz w:val="18"/>
          <w:szCs w:val="18"/>
        </w:rPr>
        <w:drawing>
          <wp:inline distT="0" distB="0" distL="0" distR="0">
            <wp:extent cx="142240" cy="133985"/>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1118"/>
                    <a:srcRect l="-252" t="-270" r="-252" b="-270"/>
                    <a:stretch>
                      <a:fillRect/>
                    </a:stretch>
                  </pic:blipFill>
                  <pic:spPr bwMode="auto">
                    <a:xfrm>
                      <a:off x="0" y="0"/>
                      <a:ext cx="142240" cy="13398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9. január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Klímaváltozás – egy új világszintű megállapodás felé</w:t>
      </w:r>
    </w:p>
    <w:p>
      <w:pPr>
        <w:pStyle w:val="Normal"/>
        <w:shd w:fill="FFFFFF" w:val="clear"/>
        <w:spacing w:lineRule="atLeast" w:line="288" w:before="280" w:after="280"/>
        <w:rPr/>
      </w:pPr>
      <w:r>
        <w:rPr>
          <w:rFonts w:eastAsia="Times New Roman" w:cs="Arial" w:ascii="Verdana" w:hAnsi="Verdana"/>
          <w:color w:val="1F497D"/>
          <w:sz w:val="18"/>
          <w:szCs w:val="18"/>
          <w:lang w:eastAsia="hu-HU"/>
        </w:rPr>
        <w:t>Az EU jelentős szerepet szán a kibocsátás-kereskedelemnek az éghajlat-változás elleni küzdelemben.</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január 28-án közleményt </w:t>
      </w:r>
      <w:r>
        <w:rPr>
          <w:rFonts w:eastAsia="Times New Roman" w:cs="Arial" w:ascii="Verdana" w:hAnsi="Verdana"/>
          <w:color w:val="1F497D"/>
          <w:sz w:val="18"/>
          <w:szCs w:val="18"/>
          <w:lang w:eastAsia="hu-HU"/>
        </w:rPr>
        <w:drawing>
          <wp:inline distT="0" distB="0" distL="0" distR="0">
            <wp:extent cx="172720" cy="123190"/>
            <wp:effectExtent l="0" t="0" r="0" b="0"/>
            <wp:docPr id="290" name="Image269"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a:hlinkClick r:id="rId1120"/>
                    </pic:cNvPr>
                    <pic:cNvPicPr>
                      <a:picLocks noChangeAspect="1" noChangeArrowheads="1"/>
                    </pic:cNvPicPr>
                  </pic:nvPicPr>
                  <pic:blipFill>
                    <a:blip r:embed="rId11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tt közzé, melyben a nemzetközi éghajlat-változási tárgyalásokon képviselendő álláspontját ismerteti. A dokumentum állítása szerint a következő években a globális felmelegedés elleni küzdelem költségei várhatóan erősen megemelkednek, 2020-ra a világ éves kiadásait további 175 milliárd euróval terhelik majd meg. Az összeg több mint felére a fejlődő országokban lesz szükség, többek között Kínában és Indi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nak és más gazdasági nagyhatalmaknak segíteniük kell fedezni azokat a költségeket, amelyek a fejlődő országok üvegházhatású gázkibocsátásának csökkentésével jár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gyik megoldás abban áll, hogy az egyes országoknak bevételük és gázkibocsátásuk függvényében meghatározott pénzösszeggel kell majd az ügyet szolgálniuk. A forrásbővítés módja lehet bizonyos számú szén-dioxid-kibocsátási egység elárverezése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ejlődő országoknak – a legszegényebbek kivételével – a támogatás fejében korlátozniuk kell majd kibocsátásuk növekedését olyan fejlesztési stratégiák alkalmazásával, amelyek kevesebb üvegházhatású gáz termelését eredményezik. E stratégiák egyike eleme kötelezően a trópusi erdők megőrzése lenne, mivel a fák és a növények elnyelik a szén-dioxido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már más országoktól függetlenül is hozott intézkedéseket </w:t>
      </w:r>
      <w:r>
        <w:rPr>
          <w:rFonts w:eastAsia="Times New Roman" w:cs="Arial" w:ascii="Verdana" w:hAnsi="Verdana"/>
          <w:color w:val="1F497D"/>
          <w:sz w:val="18"/>
          <w:szCs w:val="18"/>
          <w:lang w:eastAsia="hu-HU"/>
        </w:rPr>
        <w:drawing>
          <wp:inline distT="0" distB="0" distL="0" distR="0">
            <wp:extent cx="172720" cy="123190"/>
            <wp:effectExtent l="0" t="0" r="0" b="0"/>
            <wp:docPr id="291" name="Image270"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a:hlinkClick r:id="rId1122"/>
                    </pic:cNvPr>
                    <pic:cNvPicPr>
                      <a:picLocks noChangeAspect="1" noChangeArrowheads="1"/>
                    </pic:cNvPicPr>
                  </pic:nvPicPr>
                  <pic:blipFill>
                    <a:blip r:embed="rId11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2" name="Image271"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a:hlinkClick r:id="rId1124"/>
                    </pic:cNvPr>
                    <pic:cNvPicPr>
                      <a:picLocks noChangeAspect="1" noChangeArrowheads="1"/>
                    </pic:cNvPicPr>
                  </pic:nvPicPr>
                  <pic:blipFill>
                    <a:blip r:embed="rId112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3" name="Image272"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a:hlinkClick r:id="rId1126"/>
                    </pic:cNvPr>
                    <pic:cNvPicPr>
                      <a:picLocks noChangeAspect="1" noChangeArrowheads="1"/>
                    </pic:cNvPicPr>
                  </pic:nvPicPr>
                  <pic:blipFill>
                    <a:blip r:embed="rId112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4" name="Image273"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a:hlinkClick r:id="rId1128"/>
                    </pic:cNvPr>
                    <pic:cNvPicPr>
                      <a:picLocks noChangeAspect="1" noChangeArrowheads="1"/>
                    </pic:cNvPicPr>
                  </pic:nvPicPr>
                  <pic:blipFill>
                    <a:blip r:embed="rId11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5" name="Image274"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a:hlinkClick r:id="rId1130"/>
                    </pic:cNvPr>
                    <pic:cNvPicPr>
                      <a:picLocks noChangeAspect="1" noChangeArrowheads="1"/>
                    </pic:cNvPicPr>
                  </pic:nvPicPr>
                  <pic:blipFill>
                    <a:blip r:embed="rId112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6" name="Image275"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a:hlinkClick r:id="rId1132"/>
                    </pic:cNvPr>
                    <pic:cNvPicPr>
                      <a:picLocks noChangeAspect="1" noChangeArrowheads="1"/>
                    </pic:cNvPicPr>
                  </pic:nvPicPr>
                  <pic:blipFill>
                    <a:blip r:embed="rId11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éghajlatváltozás megfékezésére, és lépéseket tett kibocsátásának visszaszorítására. E sikereire építve kíván majd fellépni a decemberi koppenhágai tárgyalásokon. A decemberi konferenciát az ENSZ szervezi azzal a céllal, hogy az éghajlatváltozás elleni világszintű fellépéshez a korábbinál nagyratörőbb, több kötelezettségvállalást magában foglaló megállapodást hozzon tető alá. A jelenleg hatályban lévő szerződés, a Kiotói Jegyzőkönyv 2012-ben jár l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 fejlett országokat arra fogja kérni: vállalják, hogy 2020-ig összesen 30%-kal csökkentik üvegházhatású gázkibocsátásaikat az 1990-es szinthez képest. A hozzájárulás országonként más és más lenne, bevételüktől, népességüktől, kibocsátásuktól és a kibocsátás csökkentéséért tett korábbi erőfeszítéseiktől függően. A Bizottság elképzelése szerint ellenőrizni kell a vállalt kötelezettségek teljesítését, és gondoskodni kell arról, hogy az országok vállalásaikat tiszteletben tartsá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uniós intézmény fontos szerepet szán a globális felmelegedés elleni küzdelemben a kibocsátáskereskedelemnek is, ezért világszintű „kibocsátási piac” kiépítésére törekszik. Egyre több ország, így az Egyesült Államok, Új-Zéland és Ausztrália is tervezi, hogy a 2005-ben bevezetett uniós kibocsátáskereskedelmi rendszerhez </w:t>
      </w:r>
      <w:r>
        <w:rPr>
          <w:rFonts w:eastAsia="Times New Roman" w:cs="Arial" w:ascii="Verdana" w:hAnsi="Verdana"/>
          <w:color w:val="1F497D"/>
          <w:sz w:val="18"/>
          <w:szCs w:val="18"/>
          <w:lang w:eastAsia="hu-HU"/>
        </w:rPr>
        <w:drawing>
          <wp:inline distT="0" distB="0" distL="0" distR="0">
            <wp:extent cx="172720" cy="123190"/>
            <wp:effectExtent l="0" t="0" r="0" b="0"/>
            <wp:docPr id="297" name="Image276"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a:hlinkClick r:id="rId1134"/>
                    </pic:cNvPr>
                    <pic:cNvPicPr>
                      <a:picLocks noChangeAspect="1" noChangeArrowheads="1"/>
                    </pic:cNvPicPr>
                  </pic:nvPicPr>
                  <pic:blipFill>
                    <a:blip r:embed="rId11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asonló rendszert hoz létre. Az európai rendszer határt szab a teljes szén-dioxid-kibocsátásnak, ám lehetővé teszi a vállalkozások számára, hogy egymás között kibocsátási egységeket vegyenek és adjanak e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vel az éghajlatváltozás nem kerülhető el teljes mértékben, a koppenhágai megállapodásnak az országok alkalmazkodását elősegítő intézkedésekre is ki kell terjednie. Gondoskodnia kell továbbá a szélsőséges időjárásnak (szárazság, viharok, árvíz) kitett szegény országok támogatásáról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i javaslatokat az európai uniós vezetők és jogalkotók a következő hónapokban vitatják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9. január 26.</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Rákszűrés – messze még a kitűzött cé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országaiban a javasolt rákszűrések kevesebb mint felét végzik el. Ha a helyzetet nem orvosoljuk, a jövőben valószínűleg emelkedni fog a daganatos megbetegedések halálos áldozatainak szám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3-ban az uniós egészségügyi minisztereket tömörítő Tanács a tagállamok kormányait arra kérte fel, hogy indítsanak széles körű szűrőprogramokat azoknak a polgároknak a körében, akik koruknál és nemüknél fogva veszélyeztetettnek számítanak. A mellrákszűrés tekintetében 22, a méhnyakrákvizsgálat esetében 15, a vastag- és végbélrák kivizsgálása terén pedig 12 ország tartotta magát a tanácsi ajánláshoz. A fent említett, elterjedtebb megbetegedések esetében gyakran aránylag pontos és egyszerű diagnosztikai eljárások állnak rendelkezésre, például a kenetvétel (Pap-teszt) vagy a mammográfiai vizsgál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anácsi ajánlás értelmében a célcsoportok tagjai körében évente mintegy 125 millió vizsgálatra kellett volna sort keríteni. Az EU nemrégiben közzétett felmérése </w:t>
      </w:r>
      <w:r>
        <w:rPr>
          <w:rFonts w:eastAsia="Times New Roman" w:cs="Arial" w:ascii="Verdana" w:hAnsi="Verdana"/>
          <w:color w:val="1F497D"/>
          <w:sz w:val="18"/>
          <w:szCs w:val="18"/>
          <w:lang w:eastAsia="hu-HU"/>
        </w:rPr>
        <w:drawing>
          <wp:inline distT="0" distB="0" distL="0" distR="0">
            <wp:extent cx="172720" cy="123190"/>
            <wp:effectExtent l="0" t="0" r="0" b="0"/>
            <wp:docPr id="298" name="Image277"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a:hlinkClick r:id="rId1136"/>
                    </pic:cNvPr>
                    <pic:cNvPicPr>
                      <a:picLocks noChangeAspect="1" noChangeArrowheads="1"/>
                    </pic:cNvPicPr>
                  </pic:nvPicPr>
                  <pic:blipFill>
                    <a:blip r:embed="rId113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299" name="Image278"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a:hlinkClick r:id="rId1138"/>
                    </pic:cNvPr>
                    <pic:cNvPicPr>
                      <a:picLocks noChangeAspect="1" noChangeArrowheads="1"/>
                    </pic:cNvPicPr>
                  </pic:nvPicPr>
                  <pic:blipFill>
                    <a:blip r:embed="rId11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onban kimutatta, hogy a tagországok csupán 51 millió szűrést végeztek el, ez pedig a javasolt vizsgálatoknak mindössze 41 százaléka. Ráadásul a vizsgálatok kevesebb mint a fele folyt az ajánlásban rögzített mód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ők körében a daganatos megbetegedésben elhunytak egyharmada mell-, vastag- és végbél- vagy méhnyakrák áldozatává vált. A férfiaknál a rák okozta halálesetek 11%-ának vastag- és végbélrák áll a háttérében. Az Unióban a lakosság elöregedésével ezek az arányszámok a megelőzésre irányuló intézkedések ellenére várhatóan emelkednek majd.</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500 millió európaiból mintegy 3,2 millió személynél diagnosztizáltak rákot. A leggyakoribb halálozási okot – a szív- és érrendszer betegségei után – a daganatos megbetegedések jelentik. A mellrák a nők körében a rákos esetek mintegy 30%-át teszi ki az Európai Unióban – ez a szám messze meghaladja a vastag- és végbélrák (13%) és a méhnyakrák (13%) gyakoriságát. A férfiak körében a vastag- és végbélrák áll a daganatos megbetegedések 13%-ának hátter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ákos betegségek előfordulása nem egyenletes az Európai Unió területén. A legtöbb mellrákot Belgiumban diagnosztizálják, viszont Dániában a legmagasabb a mortalitás. A legkevesebb eset Romániában fordul elő, és Spanyolországban a legalacsonyabb a halálozási arányszám.</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9. január 22. </w:t>
        <w:br/>
      </w:r>
      <w:r>
        <w:rPr>
          <w:rFonts w:eastAsia="Times New Roman" w:cs="Verdana" w:ascii="Verdana" w:hAnsi="Verdana"/>
          <w:b/>
          <w:bCs/>
          <w:color w:val="1F497D"/>
          <w:kern w:val="2"/>
          <w:sz w:val="24"/>
          <w:szCs w:val="24"/>
          <w:lang w:eastAsia="hu-HU"/>
        </w:rPr>
        <w:t>Budapest az EU-val fegyelmezné meg az üzletláncoka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Közösségi mechanizmus létrehozását javasolja Magyarország egyes kiskereskedelmi láncok piaci erőfölénnyel való visszaélésének megakadályozására – közölte az agrárminiszterek hétfői tanácsülését követően Forgács Barnabás szakállamtitká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egyelőre egyedüli tagországként egy olyan közösségi mechanizmus létrehozására tett javaslatot hétfőn Brüsszelben, amely fellépne a nagy üzletláncok és egyes kiskereskedelmi láncok piaci erőfölénnyel való visszaélései ellen. A magyar javaslat arról a 2008. júniusi bizottsági közleményről szóló tanácsi vitában hangzott el, amely a tavalyi élelmiszer-árrobbanás okait és az élelmiszer-ellátási lánc működésének javítását taglal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itához való magyar hozzájárulásról szólva Forgács Barnabás szakállamtitkár rámutatott, hogy miközben a nagy üzletláncok és a kiskereskedelmi láncok koncentrációja és konszolidációja növelheti a piac hatékonyságát, olyan monopolhelyzetet is előidézhet, amely gyengíti a termelők és a feldolgozóipar érdekérvényesítési képességét. „Egyes kiskereskedelmi láncok Magyarországon legalább 80 különböző címen számítanak fel díjakat” – húzta alá a szakállamtitkár, aki emlékeztetett rá, hogy a most készülő magyar élelmiszeripari kódexnek éppen az a célja, hogy korlátok közé szorítsa az ilyenfajta eljárás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udapest azonban nem éri be ennyivel, és mivel a kiskereskedelmi láncok többsége egyszerre több uniós tagállamban is jelen van, valamilyen közösségi fellépést szorgalmaz. És bár erre nem bólintott rá azon nyomban a Bizottságot képviselő Mariann Fischer Boel agrárbiztos, - Forgács szerint - felszólította a tagállamokat, hogy erélyesen lépjenek közbe, ha hasonló anomáliákat tapasztalnak. Egyúttal arra is felhívta a figyelmet, hogy a hatósági intézkedéseknek kerülniük kell a piaci verseny torzítását. Diplomaták szerint a piaci erőfölénnyel való visszaélés esetén a Gazdasági Versenyhivatal (GVH) az illetékes hatóság. A szakállamtitkár a BruxInfo kérdésére válaszolva elmondta, hogy az etikai kódexnek nem a magyar áruk előnyös helyzetbe juttatása az elsődleges célja, hanem a mezőgazdasági termelők érdekeit kívánja szolgál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grárminiszterek ülésén a cseh soros elnökség ismertette a féléves elnökségi programot, amely nagy hangsúlyt kíván fektetni a közös agrárpolitika (KAP) 2013 utáni jövőjére is. Prága célja, hogy még elnöksége idején, legkésőbb júniusban a tagállamokkal tanácsi következtetéseket fogadjon el, leverve a legfontosabb cölöpöket a KAP jövőjére nézve. Az agrárminiszterek már csak azért is sürgetőnek tartják a jövőbeni közös agrárpolitika fő elveiről történő megegyezést, mert érdemben befolyásolni szeretnék az első félévben egy bizottsági közleménnyel induló vitát a következő, 2014 és 2020 közötti keretköltségvetésről, aminek egyik legnagyobb tétje éppen a KAP finanszírozása lesz. A cseh elnökségnek nincs könnyű dolga, hiszen egyes tagállamok jelenleg még azt is megkérdőjelezik, hogy 2013 után szükség van-e egyáltalán a KAP első pillérére, amelyből többek között a közvetlen jövedelemtámogatásokat is fizet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t>2008.</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22. </w:t>
        <w:br/>
      </w:r>
      <w:r>
        <w:rPr>
          <w:rFonts w:eastAsia="Times New Roman" w:cs="Verdana" w:ascii="Verdana" w:hAnsi="Verdana"/>
          <w:b/>
          <w:bCs/>
          <w:color w:val="1F497D"/>
          <w:kern w:val="2"/>
          <w:sz w:val="24"/>
          <w:szCs w:val="24"/>
          <w:lang w:eastAsia="hu-HU"/>
        </w:rPr>
        <w:t>Szigorodnak a gyerekjátékokra vonatkozó biztonsági előíráso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kár szimbolikus jelentőségűnek is tekinthető, hogy az Európai Parlament alig egy héttel karácsony előtt fogadta el azt a javaslatot, amely a játékok gyártásánál szigorúbb biztonsági szabályokat vezetne be, tiltólistára tenne bizonyos mérgező anyagokat, és az eddigieknél feltűnőbb figyelmeztető címkéket helyezne el a termékeken. A fogyasztóvédők azonban nem elégedettek maradéktalanul a végeredménny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Parlament képviselői csütörtökön 481-73-40 arányban megszavazták a játékok biztonságával foglalkozó 1988-as irányelv módosítását, több területen jelentősen szigorítva a jelenleg érvényes szabályokat, illetve hozzáigazítva azokat az új piaci körülményekhez. Az elmúlt években ugyanis rengeteg olyan új játék került az európai piacra, amelyek előállításához a gyártók teljesen új anyagokat használnak fel és új technológiákat is alkalmaznak. A Mattel tavalyi botránya – amikor az amerikai játékgyártó rövid idő leforgása alatt mintegy 21 millió, Kínában gyártott termékét kényszerült bevonni – is arra mutatott rá, hogy égető szükség van az immáron húszéves jogszabály felülvizsgálat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arra Arlene McCarthy (szocialista, brit), a belsőpiaci és fogyasztóvédelmi bizottság elnöke a szavazás kapcsán felhívta a figyelmet: a régi direktíva már nem volt elég hatékony az importált játékok jelentette kockázatok kezelésében, hiszen Nagy-Britanniában a játékok 95 százaléka Kínából származik, az EU egészében pedig ez az érték 80 százalékra rú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plenáris szavazáson bár a képviselők támogatták a Bizottság tervezetét, ám egy sor olyan módosítást fogadtak el, melyek szigorúbban korlátoznák bizonyos vegyi anyagok, illatanyagok és nehézfémek felhasználását, és egyértelműbbé tennék a figyelmeztetésekre vonatkozó szabál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rianne Thyssen (néppárti, belga) által gondozott jelentés szerint az irányelv a 14 éven aluli gyermekek részére játék közbeni használatra szánt vagy tervezett termékekre terjed ki; a dokumentum melléklete tételesen felsorolja, hogy melyek azok a termékek, amelyek a jogszabály értelmében nem minősülnek játéknak. Ezek közé tartoznak például az ünnepségeken használatos dekorációk, a méretarányos modellek, illetve az ezek összeszereléséhez szükséges eszközök, a több mint 500 darabból álló puzzle-k, a tűzijátékok, a számítógépes játékok és ezek adathordozói, a sportfelszerelés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 értelmében a gyártóknak garantálniuk kell, hogy az általuk készített játékok nem mérgezőek vagy veszélyesek bármilyen más módon a gyerekek egészségére nézve. Kitétel, hogy a forgalomba került játékoknak meg kell felelniük az általános biztonsági előírásoknak. Az EP azt szeretné, ha a tagállamok az elővigyázatosság elvét alkalmaznák, különösen akkor, ha a tudományos eredmények nem teszik lehetővé a kockázatértékelé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épviselők támogatták az Európai Bizottság azon javaslatát, mely arra kötelezné a gyártókat és az importőröket, hogy a technikai dokumentációt és az EK-megfelelőségi nyilatkozatot a játék forgalomba kerülését követően még tíz évig megőrizzé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omagoláson és magukon a játékokon található figyelmeztetéseknek a képviselők szerint jobban láthatóknak kell lenniük, és a szöveget meg kell előznie a „Figyelmeztetés” szónak. A figyelmeztetés szövegének a vásárló számára érthető nyelven kell megjelen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3 évesnél fiatalabb gyerekeknek szánt játékoknál külön előírások vonatkoznak a figyelmeztetések elhelyezésére. Az EP szerint ugyanis akadnak olyan játékok, melyekre kiírják, hogy az adott terméket nem ajánlják három év alattiaknak, holott az adott játék (például csörgő) kimondottan ennek a korosztálynak való. (A jelentés indoklása szerint sok gyártó így akarja megkerülni kötelezettségeit, vagy így akar kibújni a felelősség alól.) Ha egy terméket kimondottan 3 év alattiaknak szánnak, akkor a jövőben nem lehet efféle félrevezető szöveget az adott játékra kitenni. A 36 hónaposnál kisebb gyerekeknek szánt játékoknak egyébként összességében még a többi játékhoz képest is szigorúbb biztonsági előírásoknak kell megfelelniü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avaslatából kiderült, hogy a testület betiltaná egyes allergén anyagok felhasználását, ám a képviselők a teljes tilalmat nem támogatták, helyette jelentősen kiterjesztenék a játékokban – például a gyurmában vagy a játékbabákban – nem, vagy csak bizonyos mennyiségben felhasználható allergén anyagok körét. Az oktatási célú „szagláson alapuló társasjátékokban, kozmetikai készletekben és ízlelésen alapuló játékokban” azonban korlátozott mértékben engedélyezné az illatanyagokat, igaz, ezt a címkén egyértelműen jelezni kell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ugyanakkor teljes mértékben betiltaná a rákkeltő, mutagén vagy reprodukciót károsító (CMR) anyagok felhasználását. A kivételeket világosan meghatározták, ezek feltételeit pedig szigorították. A nehézfémek – például az arzén, a kadmium, a króm, az ólom, a higany és a szerves ón – felhasználását is korlátozná a testület.</w:t>
        <w:br/>
        <w:t> </w:t>
        <w:br/>
        <w:t>Az irányelvtervezet új, szigorúbb és átfogóbb szabályokat fog bevezetni a hangokat kibocsátó játékokra a gyermekek halláskárosodásának megelőzése érdekében, így szabályozni fogja a játék által kiadott impulzusos zajok és folyamatos zajok maximális hangerejét. Az EP a fulladásveszéllyel járó játékoknál – mint például az apró, szétszedhető részekből állók, vagy a meglepetéstojások – is szigorítást javasol.</w:t>
        <w:br/>
        <w:t> </w:t>
        <w:br/>
        <w:t>Az irányelv húsz nappal azután lép életbe, hogy megjelenik az EU hivatalos lapjában. A tagállamoknak ezt követően 18 hónapjuk lesz arra, hogy jogszabályaikat összhangba hozzák a direktíva rendelkezéseivel. A gyártóknak és forgalmazóknak ugyanakkor kétéves átmeneti időszak áll majd rendelkezésükre, hogy alkalmazkodjanak az új előírásokhoz. A vegyi anyagokra vonatkozó követelmények esetében négy év felkészülési időt javasolnak a képviselő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A fogyasztóvédők további felülvizsgálatot sürget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ár az új irányelv számos ponton javítja a gyermekek biztonságát (így az ételben elrejtett játékokat szigorúbban szabályozzák, és a figyelmeztetéseket is jó látható helyen kell elhelyezni), ám az európai fogyasztói érdekvédelmi szervezet, a BEUC sajnálkozásának adott hangot amiatt, hogy veszélyes vegyi anyagokat, így egyes rákkeltő vagy allergén anyagokat továbbra is fel lehet használni a játékok előállításakor. A BEUC kifogásolta azt is, hogy a játékokat (sem azokat, melyek korábban már komoly baleseteket okoztak, vagy amelyeket a legsebezhetőbb korosztálynak, így a három éven aluliak számára gyártanak) a forgalomba hozatal előtt nem ellenőrzi egy független testül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fogyasztóvédő szervek ellenőrzéseiből tudjuk, hogy az európai piacokon forgalomba került játékok nagy része illegális vagy nem biztonságos. Felszólítjuk a Bizottságot, hogy mindezeket vegye figyelembe, amikor arról dönt, hogy ezen jogszabály időtartama alatt bevezessen-e egy kötelező, harmadik fél által végzendő teszteljárást” – hangsúlyozta Stephen Russell, az ANEC érdekképviseleti szervezet főtitkára. Monique Goyens, a BEUC főigazgatója ennél markánsabban fogalmazott, amikor azt mondta, hogy az EP által módosított szöveg sokkal inkább a játékgyártók, s nem a gyerekek érdekeit tükrözi. Szerinte a fennmaradó kockázatok miatt, melyek különösen a veszélyes vegyi anyagok felhasználásából adódnak, szükségszerű és elkerülhetetlen lesz, hogy újból felülvizsgálják a jogszabál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A Bizottság elégede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ugyanakkor üdvözölte, hogy az Európai Parlament elfogadta a játékbiztonság szigorításáról szóló javaslatot. A testület szerint a fogyasztók az új szabályozásnak köszönhetően biztosak lehetnek benne, hogy az EU-ban forgalomban lévő játékok megfelelnek a világviszonylatban legszigorúbb biztonsági előírásoknak, különösen a vegyi anyagok felhasználása tekintetében. Günter Verheugen, a Bizottság vállalkozás- és iparpolitikáért felelős alelnöke örömének adott hangot, amiért az EU – ahogy fogalmazott –  rekordidő alatt megállapodott a játékok biztonságára vonatkozó szigorú és nagy horderejű szabályokról. „Az új szabályok a legfrissebb egészségügyi és biztonsági előírásokra épülnek. Amit jogalkotóként csak tehettünk azért, hogy a gyermekek biztonsággal játszhassanak játékaikkal, megtettük” – tette hozzá a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közleményben emlékeztetett arra: az új jogszabályi keret számos kérdésre kitér annak biztosítása érdekében, hogy a játékok semmiféle egészségügyi kockázatot vagy veszélyt ne jelenthessenek. A testület szerint a játékok használatából fakadó balesetek számának csökkentése és a hosszú távú egészségügyi előnyök elérése érdekében tökéletesíti az EU-ban gyártott vagy oda importált gyermekjátékok forgalomba hozatalára vonatkozó hatályos szabályoka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22. </w:t>
        <w:br/>
      </w:r>
      <w:r>
        <w:rPr>
          <w:rFonts w:eastAsia="Times New Roman" w:cs="Verdana" w:ascii="Verdana" w:hAnsi="Verdana"/>
          <w:b/>
          <w:bCs/>
          <w:color w:val="1F497D"/>
          <w:kern w:val="2"/>
          <w:sz w:val="24"/>
          <w:szCs w:val="24"/>
          <w:lang w:eastAsia="hu-HU"/>
        </w:rPr>
        <w:t>Dánia áramfogyasztását spórolnák meg a készenléti módba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lektromos készülékek által készenléti állapotban elfogyasztott villanyáram csökkentését tűzte ki célul az ökotervezés irányelv részeként az Európai Bizottság csütörtökön, amelynek nyomán készenléti módban háromnegyedével mérséklődik majd az áramfogyasztá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zenléti mód igen elterjedt megoldás a háztartási és irodai elektromos készülékekben, mint a tv-k vagy a számítógépek, amelynek köszönhetően például távirányítóval is ki- és bekapcsolhatóak a gépek. Jelenleg készenléti üzemmódban, az EU-ban évi 50 terawattóra villanyáramot fogyasztanak el a készülékek, amit 2020-ra 73 százalékkal szeretne mérsékelni a Bizottság. Az így elért megtakarítás Dánia éves energiafogyasztásával egyenértékű, s 14 megatonna CO2 kibocsátás-csökkentést jelent a kontinensen. 2010-től csak olyan új elektromos termékek kerülhetnek piacra, melyek maximum 1-2 wattot fogyasztanak készenlétben. Ez az érték 2013-tól megfeleződik, így akkortól csak 0,5 és 1 watt között fogyaszthat egy termék kikapcsolva, mely megközelítőleg megegyezik a most elérhető legtakarékosabb megoldások készenléti fogyasztás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codesign Szabályozó Testületet alkotó tagállami képviselők 2008 júliusában szólították fel a Bizottságot, hogy a háztartási és egyéb elektromos készülékek készenléti állapotban (a kikapcsolt állapotú, de áram alatt lévő készülékek, jellemzően világító leddel) elfogyasztott energiájának mennyiségét kötelező érvényűen szabályozza, mely jelentős megtakarítást eredményez a háztartásokban és az irodákban egyará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dris Piebalgs energiaügyi biztos szerint, az ökotervezés irányelv kapcsán elfogadott első kötelező csökkentési számok jó lezárást jelentenek a Bizottság energiatakarékossági évének, mely hangsúlyozza az Unió elkötelezettségét az energiahatékonysági célok elérése iránt. „A rendeletben meghatározott csökkentési számok nyomán Európa polgárai több milliárd eurónyi kiadást spórolnak meg és több millió tonna széndioxid-kibocsátástól kímélik meg a Földet” – tette hozzá a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közeljövőben további négy, az ökotervezés irányelv kapcsán születő szabályozást tesz közzé, melyekről jelenleg a Tanács az EP-vel egyeztet, beleértve a néhány hete közzétett a hagyományos villanykörték kivonásáról szóló javaslatot is. Szakértők szerint az ökotervezés irányelv nyomán első körben megszülető szabályozásoknak köszönhetően 2020-ra évi 125 terawattóra villanyáramot spórolhat meg Európa, mely Svédország éves fogyasztásával egyen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szenléti módra vonatkozó új szabályozás 20 nappal az után lép hatályba, hogy 2009 elején megjelenik az Európai Unió közlönyé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15. </w:t>
        <w:br/>
      </w:r>
      <w:r>
        <w:rPr>
          <w:rFonts w:eastAsia="Times New Roman" w:cs="Verdana" w:ascii="Verdana" w:hAnsi="Verdana"/>
          <w:b/>
          <w:bCs/>
          <w:color w:val="1F497D"/>
          <w:kern w:val="2"/>
          <w:sz w:val="24"/>
          <w:szCs w:val="24"/>
          <w:lang w:eastAsia="hu-HU"/>
        </w:rPr>
        <w:t>Felemás magyar mérleg a klímatárgyalások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elnökség ajánlatával elégedetlen magyar miniszterelnök az utolsó percig blokkolta a megállapodást a klíma- és energiacsomagról a pénteken véget ért uniós csúcstalálkozón. Miközben a már-már csökönyös magatartás néhány területen javulást eredményezett, részben a többi új tagállam kihátrálása miatt nem sikerült elérni a magyar delegáció által előzetesen kitűzött legfontosabb célt, a pénzügyi szolidaritás hangsúlyosabbá tétel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 delegáció tagjainak kivételével szinte mindenkit meglepett, hogy a csütörtöki-pénteki EU-csúcson Lengyelország, Olaszország és Németország helyett Magyarország ellenállásának legyűrése bizonyult a legnagyobb akadálynak a klíma- és energiacsomag elfogadásában. Nicolas Sarkozy, a klímacsomag útját egyengető francia soros EU-elnökség feje abban bízott, hogy már csütörtök késő este bejelentheti a megállapodást a rendkívül összetett tervről, amely azt az uniós vállalást hivatott a gyakorlatba átültetni, mely szerint a 27-tagú közösség 2020-ra 20 százalékkal csökkenteni fogja az üvegházhatást okozó gázok kibocsátását az 1990-es szinthez képest. A csomag elkészítésének módjával szemben fenntartásokat hangoztató magyar kormányfőnek köszönhetően azonban péntek kora délutánig kellett várni az alku megszületésére, ami egyébként még így sem úsztatta el a csúcsot a tervezett menetrendhez képe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 xml:space="preserve">A legnagyobb vita valóban velem folyt, még ha nem is a leghosszabb” – ismerte el a csúcstalálkozót követő sajtótájékoztatóján a BruxInfo kérdésére Gyurcsány Ferenc, utalva arra, hogy – igaz nem az éghajlatváltozás témakörében – Nagy-Britannia és Hollandia miniszterelnökei is gondoskodtak a vita elhúzódásáról. A magyar kormányfő a klímacsomag megvitatásának szentelt első, csütörtök késő délutáni plenáris ülésen szemtanúk szerint valamennyi felszólaló közül a legélesebben ostorozta az elnökség által kidolgozott kompromisszumos csomagot, szóvá téve azt, hogy az nem méltányos az Unió új tagjaival szemben, mivel nem veszi figyelembe az általuk 1990 és 2005 között elért kibocsátás-csökkentést. (Gyurcsány utóbb emlékeztetett rá, hogy az EU27-ek által 2005-ig elért 8 százalékos csökkentésből 6,5 százalékot az újonnan csatlakozott országok vállaltak magukra, vagyis „az első lefaragás háromnegyedét ők finanszíroztá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olas Sarkozy értesülések szerint válaszában már-már letorkollta magyar kollégáját és információk szerint azt is felemlegette neki, hogy az EU az IMF-fel közösen tető alá hozott 20 milliárd eurós pénzügyi mérlegjavító csomaggal már tanújelét adta szolidaritásának. Párizs ugyancsak ennek jeleként közvetlenül a csúcsot megelőzően felajánlotta az új tagállamoknak, hogy az árverésen beszerezhető kibocsátási egységek 10 százalékán túl további két százalékot kiosztanak közöttük, amit a magyar delegáció láthatóan kevesellt és többet, értesülések szerint összesen 20 százalékot akart (erről lásd alá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agyar „légy a leve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ndez azonban nem szegte kedvét a magyar kormányfőnek, aki a gazdasági témáknak szentelt munkavacsora után folytatta az első és végső soron az egyetlen kétoldalú megbeszélést a klímakérdésről francia kollégájával. Gyurcsány Ferenc elmondása szerint Sarkozy a találkozón arra kérte, mondja meg, milyen kedvezményt akar, amire az volt a válasz, hogy Magyarország nem ért egyet a bizottsági javaslat elkészítésének néhány régi tagállam javára egyoldalúan torzító módjával, ami gyakorlatilag másodrangú állampolgárokként kezeli a közösség új tagjait. „Az én vitám nem a klímacsomagról szól, hanem arról, hogy nem engedhetjük meg, hogy egyes országok az EU háta mögött befolyásolják az Európai Bizottságot. Amit a Bizottság tett néhány országgal, az vitatható. Nem fogadom el, hogy vannak egyenlőbbek az EU-n belül” – nyilatkozta pénteken a miniszterelnök újságíróknak, emlékeztetve arra, hogy Brüsszel eltért a 2007. márciusi Európai Tanács-ülés döntésétől, amely 1990-et jelölte meg a kibocsátás-csökkentés viszonyítási évekén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oldalon ugyanakkor többen úgy értékelték a magyar kormányfő szereplését, mint amely felrúgta a 2008. októberi EU-csúcson született megállapodást, miszerint a kormányok tartózkodni fognak a bizottsági javaslat alapjainak (szerkezetének) a megkérdőjelezésétől. Márpedig Gyurcsány Ferenc a szemükben tulajdonképpen ezt tette, amikor feltette a „régi lemezt”. Brüsszeli tudósítókkal, köztük a BruxInfo újságírójával péntek reggel tartott beszélgetésén José Manuel Barroso bizottsági elnök elmondta: meglepetésként érték a magyar igények, amelyek szerinte az egész csomag architektúráját bontották volna meg. Márpedig az októberi EU-csúcson az állam- és kormányfők egyszer már megállapodtak arról, hogy a felmerülő igényeket a csomag keretein belül próbálják kielégíteni. “Nagyon meglepődtem a magyar állásponton; azt gondoltam, ezekben a dolgokban már megállapodtunk” – közölte José Manuel Barroso.</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igazsághoz hozzátartozik, hogy rendkívül szubjektív, mi meríti ki a bizottsági architektúra megkérdőjelezésének fogalmát. Magyar diplomaták szerint éppenséggel ez arról a végül polgárjogot nyert német kezdeményezésről is elmondható, amelynek következtében az áttelepülés (az uniós zsargonban az úgynevezett „szénszivárgás”) által veszélyeztetett ipari ágazatok a Bizottság eredeti javaslatával szemben az összes árverési kvóta majdnem felét ingyen szerezhetik b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Gyurcsány-Sarkozy féle csütörtök esti megbeszélést követően, miután nem volt közeledés magas szinten – francia részről Jean-Louis Borloo környezetvédelmi és energiaügyi miniszter, magyar részről pedig Iván Gábor uniós ügyekért felelős szakállamtitkár vezetésével technikai szinten folytatódtak az egyeztetések, amelyek megállapodás nélkül péntek éjjel 2 óra tájban értek véget. Sarkozy figyelmét pénteken reggel már a Lisszaboni Szerződés ügye kötötte le, ezért külön is találkozott ír és brit kollégájával. A hajlíthatatlannak tűnő magyar miniszterelnököt ezalatt először Donald Tusk, a korábban „bajkeverőként” elhíresült, ám a jelek szerint az ülés kezdetére ügyes diplomáciai munkával már minden fő kívánságát elérő Lengyelország kormányfője próbálta meggyőzni arról, hogy álljon el az alku blokkolását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Gyurcsány a csúcs után elmondta, hogy Tusk nagyvonalúan felajánlotta: az új tagállamoknak az aukciós kvótákból felajánlott plusz 2 százalékos keretből Lengyelországnak járó 27 százalékos részesedés terhére 2 százalékot átenged a magyaroknak, akiknek így 5% helyett 7 százalékra ment volna fel a részesedésük. (A kormányfő szerint ez körülbelül 50-200 millió euró pótlólagos bevételt jelentett volna). Gyurcsány Ferenc azonban megköszönve a nagylelkű felajánlást, elutasította azt, már a sajtó előtt arra hivatkozva, hogy ő „elvi álláspontot képvisel, nem piaci alkudozást folytat”. A magyar kormányfő ezután péntek délelőtt a másik nyolc közép- és kelet-európai tagállam vezetőivel is találkozott, akik ugyancsak az alku elfogadására próbálták meg rábeszélni. </w:t>
      </w:r>
    </w:p>
    <w:p>
      <w:pPr>
        <w:pStyle w:val="Normal"/>
        <w:spacing w:lineRule="auto" w:line="240" w:before="280" w:after="280"/>
        <w:rPr/>
      </w:pPr>
      <w:r>
        <w:rPr>
          <w:rFonts w:eastAsia="Times New Roman" w:cs="Verdana" w:ascii="Verdana" w:hAnsi="Verdana"/>
          <w:b/>
          <w:bCs/>
          <w:color w:val="1F497D"/>
          <w:sz w:val="18"/>
          <w:szCs w:val="18"/>
          <w:lang w:eastAsia="hu-HU"/>
        </w:rPr>
        <w:t>A miniszterelnök 20 százalékra lőtt?</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agyarokkal korábban egy követ fújó új tagállamok álláspontjának megpuhulása valójában a magyar célok elérésének komoly akadályává vált. Az elnökség „10+2-es” javaslatát (vagyis, hogy az összes árverési kvóta 12 százalékát osszák újra objektív kritériumok között a tagállamok között) ugyanis lényegében elfogadták és a legnagyobb Lengyelország sem szólalt fel ellene. Ennek egyik oka, hogy a legtöbb ország étvágyát időközben más engedményekkel csillapították. Gyurcsány Ferenc viszont, most már lényegében egyedül, tanácsi forrásokból származó értesüléseink szerint a tízen felül még 10 százalékot, tehát összesen 20 százalékot követelt a 12 százalék helyett, amit a francia elnökség kiinduló javaslatának lehetett tekinteni. A magyar kormányfő szerint még egy 20 százalékos szolidaritási alap is csak ötödét érte volna annak, amit akkor érhettünk volna el, ha 2005 helyett az 1990-es kibocsátás lett volna a viszonyítási alap.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vel azonban Németország és Nagy-Britannia kezdetektől fogva már a 10 százalékos újraelosztást is sokallta, és azt mondta, hogy az új tagállamokkal szembeni szolidaritás eszköze nem a klímacsomag, továbbá néhány kedvezmény birtokában a többi új tagállam is kihátrált, Budapestnek a százalékok növelésére vonatkozó terve kudarcot vallott. A miniszterelnök a sajtónak egyébként úgy fogalmazott, hogy nem százalékokról szólt a vitája, hanem elvi álláspontot képviselt. Miután azonban végül 26 ország ellenében magára maradt, végül nem vállalta fel annak ódiumát, hogy „az EU szempontjából egyébként egy nagyszerű csomagot” megvétózzon – mondt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w:t>
      </w:r>
      <w:r>
        <w:rPr>
          <w:rFonts w:eastAsia="Times New Roman" w:cs="Verdana" w:ascii="Verdana" w:hAnsi="Verdana"/>
          <w:b/>
          <w:bCs/>
          <w:color w:val="1F497D"/>
          <w:sz w:val="18"/>
          <w:szCs w:val="18"/>
          <w:lang w:eastAsia="hu-HU"/>
        </w:rPr>
        <w:t>Pocsék mérl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miniszterelnök sajtótájékoztatóján az említett hiányosságok miatt „pocséknak” nevezte a mérleget. Később azonban úgy fogalmazott, hogy „az alku az adott körülmények között magyar szempontból sikeres, de a körülményeket vitatom”. Véleménye szerint, amit az adott körülmények között el lehetett érni, azt elérte a magyar delegáci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ény, hogy a 12 százalékos újraelosztási kulcs sikertelen megemelésén túl a tárgyalások során több engedményt is kicsikart a magyar küldöttség, amit Gyurcsány szerint nyilván megkönnyített az elvi megközelítésre vonatkozó kemény magyar kritika. A kormányfő elmondta, hogy az aukciós kvóták 12 százalékának újraosztásából hazánk 1-1,5 milliárd euróra tesz szert, ebből úgy 300 millió euró származik a franciák által felajánlott plusz 2 százalékból (miközben a 10 százalékot az egy főre eső GDP arányában osztják majd szét összesen 19 tagállam között, addig a pótlólagos 2 százalékon már csak a kilenc közép- és kelet-európai új tagállam osz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Fontos megjegyzés: a 12 százalék pénzértéke attól függően változhat, hogy lesz-e jövő év decemberében Koppenhágában globális megállapodás a 2012 utáni CO2-csökkentési vállalásokról. Ha ugyanis nem lesz ilyen alku, a versenyhátrányba kerülő, nagy energiafelhasználású európai ipar körülbelül 90 százaléka az összes árverési kvóta egyes vélemények szerint közel felét, más vélemények szerint egyharmadát ingyen kapja majd meg, vagyis ennyivel csökken a kiosztható „torta” mérete. Ebben az esetben a 12 százalék végül is csak 6 százalékot ér majd, igaz részben magyar kezdeményezésre bekerült egy klauzula, miszerint 2011 március 31-ig felülvizsgálják a koppenhágai események fényében az árverési kvóták mennyiségének kérdését. </w:t>
      </w:r>
    </w:p>
    <w:p>
      <w:pPr>
        <w:pStyle w:val="Normal"/>
        <w:spacing w:lineRule="auto" w:line="240" w:before="280" w:after="280"/>
        <w:rPr/>
      </w:pPr>
      <w:r>
        <w:rPr>
          <w:rFonts w:eastAsia="Times New Roman" w:cs="Verdana" w:ascii="Verdana" w:hAnsi="Verdana"/>
          <w:b/>
          <w:bCs/>
          <w:color w:val="1F497D"/>
          <w:sz w:val="18"/>
          <w:szCs w:val="18"/>
          <w:lang w:eastAsia="hu-HU"/>
        </w:rPr>
        <w:t>Könnyítés a magyar energiaszektornak</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további könnyítéseket illeti: a budapesti kormány végül egy szövegmódosítással (lényegében egy szó kicserélésével) elérte, hogy a magyar energiaszektor is beleférjen abba a derogációba, amelynek értelmében az áramtermelő létesítmények a 2013-tól főszabályként érvényes 100 százalékos aukciós vásárlás helyett kezdetben (2013-ban) csak a kibocsátási kvóták 30 százalékáért kell, hogy fizessenek (70 százalékát pedig ingyenesen kaphatják) és csak 2020-ban érjék el a 100 százalékos szintet. Az egyik kritérium ugyanis úgy módosult, hogy a derogáció részese lehet az az ország, ahol 2006-ban a villamos áram több mint 30 százalékát egyetlen fosszilis energiaforrásból (hazánk esetében gázból) állították elő. Gyurcsány Ferenc szerint ezzel 2013 után 25-40 százalékos áramár-emelkedést sikerült megakadályoz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udapest egyébként sokáig gondolkozott azon, hogy kezdeményezze az energiaszektor számára a könnyítést – tanácsi források szerint erre először a múlt hétfői nagyköveti ülésen tett célzást. Ez azért is érdekes, mert Magyarország Olaszország mellett egyedüliként vetett ki Robin Hood adót az energiaszektorra, a kormányfő szerint azt szavatolandó, hogy a megspórolt pénzt fejlesztésre fordítsák. „Mindkét esetben (a Robin Hood adóval és a hosszú átmenettel) a fogyasztók érdekeit tartottam szem előtt” – válaszolta a kormányfő a BruxInfo erre vonatkozó kérdésé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Ugyancsak magyar (és lengyel) kérésre vették be a szövegbe, hogy ne csak a 2008. december 31-én működő áramtermelők élhessenek a derogációval, hanem azok is, amelyeknél már megkezdődött a beruházás. A Mátrai Erőmű tervezett bővítése (szénerőműről van szó) ugyanakkor már nem fér be a derogációb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ég a klímacsomagról folytatott tárgyalások korábbi szakaszában ért el áttörést egy magyar-svéd kezdeményezés, hogy az emisszió-kereskedelmen kívül eső szektorokban (közlekedés, mezőgazdaság, épületek stb.), ha egy ország a számára előírt kibocsátási cél alatt marad, akkor a megtakarítást eladhatja más tagállamoknak. Mint ismert, hazánk az ETS-en kívüli szektorokban 10 százalékkal növelheti a kibocsátást 2005-höz képest. A miniszterelnök szerint, ha megtakarítunk, 8 év alatt körülbelül 1 milliárd euró bevételre tehet szert a költségveté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yurcsány Ferenc az eredmények közé sorolta az iparágak áttelepülésének megakadályozására vonatkozó alkut is, ami a hazai cementiparnak, vegyiparnak, üveg- és kerámiaiparnak jelenthet ingyenes kvótákat, ha egy nemzetközi megállapodás keretében nem sikerül az EU-hoz hasonló vállalásokra bírni más országokat. Az ingyenes kvóták ugyanakkor csökkentenék a redisztribuciós hatást, vagyis az ország számára kétértelmű sikerről van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Végül a kormányfő arra is emlékeztetett, hogy 2013 után a távfűtést nyújtó létesítmények ingyenes kvótákat kaphatnak, ami az eredeti javaslatnak is részét képezt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límacsomag további fontos eleme Magyarország számára, hogy a megújuló energiaforrások teljes energiamérlegen belüli arányát a 2005-ös 4,6 százalékról 2020-ra 13 százalékra kell növelnie majd. Ezt a megújuló energiákról szóló jogszabály rögzíti.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11. </w:t>
        <w:br/>
      </w:r>
      <w:r>
        <w:rPr>
          <w:rFonts w:eastAsia="Times New Roman" w:cs="Verdana" w:ascii="Verdana" w:hAnsi="Verdana"/>
          <w:b/>
          <w:bCs/>
          <w:color w:val="1F497D"/>
          <w:kern w:val="2"/>
          <w:sz w:val="24"/>
          <w:szCs w:val="24"/>
          <w:lang w:eastAsia="hu-HU"/>
        </w:rPr>
        <w:t>Búcsút int az EU a hagyományos villanykörtékne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en háztartás átlagosan évi 50 eurót spórol majd, az EU27-ek pedig összesen évi 5-10 milliárd eurónyi kiadáscsökkentést érhetnek el annak köszönhetően, hogy az energiaügyi miniszterek a hagyományos villanykörték 2009 és 2012 közötti fokozatos kivonásáról döntöttek hétfő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ománia éves villanyáram-fogyasztásával megegyező mennyiséget, körülbelül negyven terra wattóra energiát spórol meg Európa a hagyományos energiapazarló villanykörték és izzók kivonásával a piacairól. Ez más összehasonlításban 11 millió európai háztartás áramfogyasztásával egyenlő, mely évi 15 millió tonna széndioxid-kibocsátás csökkentést is eredményez maj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ndris Piebalgs energiaügyi biztos szerint az EU a hétfői döntéssel a háztartásokat és ezzel a polgárokat is az európai klímacélok elérésének részeseivé teszi a CO2-csökkentés és az energiahatékonyság növelése révén, miközben fenntartja eddigi életszínvonalukat. A Bizottság által javasolt és hétfőn az energiaminiszterek által tanácsi szinten is jóváhagyott döntés – mely figyelembe veszi a fogyasztók elvárásait is a fényforrások esztétikája, funkcionalitása és egészségükre gyakorolt hatásai terén – 2009 és 2012 között fokozatosan vonja ki a piacról a rendkívül energiapazarló hagyományos izz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ndezt úgy, hogy meghagyja a fogyasztók számára a választást a jelenlegi leghatékonyabb hosszú élettartalmú fluoreszkáló lámpák (melyek akár 75 százalékkal kevesebb energiát fogyasztanak) és a hatékony halogén izzók közt, melyek a biztosított fényforrás tekintetében megegyeznek a hagyományos izzókéival, ám azoknál 25-50 százalékkal kevesebb áramot igényel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étfőn elfogadott, az ökotervezési irányelv részét képező javaslatot várhatóan 2009 márciusában hagyja jóvá formálisan az Európai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óta 1879-ben Thomas Edison először kereskedelmi forgalomba hozható izzót gyártott, érdemben nem változott a ma is a legelterjedtebb „hagyományos” izzók működése. A hagyományos izzók előállítása ugyan igen olcsó, élettartalmuk azonban rövid, energiafogyasztásuk rendkívül pazarló, működtetésük pedig rengeteg felesleges hőtermeléssel jár a világítás szempontjá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lágítás teszi ki a háztartási energiafogyasztás ötödét, miközben a jelenleg a piacon lévő izzótípusok között négy-ötszörös eltérés is lehet energiahatékonyságban. A Bizottság által javasolt és hétfőn a tagállamok szakminisztereinek tanácsülésén elfogadott javaslat szerint a háztartások energiafogyasztása 10-15 százalékkal csökkenthető új energiahatékony izzók üzembe helyezésével, mellyel az új izzók megvásárlását is beszámítva évente 50 eurós megtakarítás érhető el (20 izzó takarékosra cserélésével számol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energiastratégia felülvizsgálatának novemberi közzététele nyomán, 2009 elején további javaslatokat tesz várhatóan a mosógépek, a hűtők és fagyasztók, a televíziókra vonatkozóan, melyet később a közvilágítás energiahatékonyságának fokozására tett javaslatok követ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edetileg a 2020-as 20 százalékos csökkentési célok kapcsán javasolták a tagállamok a 2007 tavaszi EU-csúcson a hagyományos izzók kivonását a piacról 2009-től, s egyúttal az energiahatékony megoldások kötelezővé tételét. A világítótestek „rezsimváltását” az Európai Parlament is támogatásáról biztosította. Utoljára idén októberben az energiaügyi miniszterek tanácsa reményét fejezte ki, hogy legkésőbb 2010-re betiltják a legrosszabb hatásfokú izzók forgalmazását az egész Unióban anélkül, hogy torzulna a belső piac és figyelembe véve az ökotervezési (ecodesign) irányelv költséghatékonyságra vonatkozó szabályozását is. Az ökotervezés kapcsán eddig öt végrehajtási rendelet látott napvilágot, melyek közül a negyedik rendelkezik a háztartási világítótest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elenleg ugyanis az EU háztartási világítótestekre vonatkozó energiacímkézésének besorolása alapján a tagországokban a  legrosszabb G minősítésről a legjobb A minősítésig a teljes skálán kaphatóak villanykörték.</w:t>
      </w:r>
    </w:p>
    <w:p>
      <w:pPr>
        <w:pStyle w:val="Normal"/>
        <w:spacing w:lineRule="auto" w:line="240" w:before="280" w:after="280"/>
        <w:rPr/>
      </w:pPr>
      <w:r>
        <w:rPr>
          <w:rFonts w:eastAsia="Times New Roman" w:cs="Verdana" w:ascii="Verdana" w:hAnsi="Verdana"/>
          <w:b/>
          <w:bCs/>
          <w:color w:val="1F497D"/>
          <w:sz w:val="18"/>
          <w:szCs w:val="18"/>
          <w:lang w:eastAsia="hu-HU"/>
        </w:rPr>
        <w:t>A Tungsram az átálllás egyik vesztese?</w:t>
      </w:r>
      <w:r>
        <w:rPr>
          <w:rFonts w:eastAsia="Times New Roman" w:cs="Verdana" w:ascii="Verdana" w:hAnsi="Verdana"/>
          <w:color w:val="1F497D"/>
          <w:sz w:val="18"/>
          <w:szCs w:val="18"/>
          <w:lang w:eastAsia="hu-HU"/>
        </w:rPr>
        <w:t xml:space="preserv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átállás egyik vesztese lehet Magyarország – Lengyelország mellett – mert az EU-ban ez a két ország gyárt ma is számottevő mennyiségben hagyományos izzókat, melyek gyártását a mai döntés értelmében 2009-től 2012-ig bezárólag fokozatosan fel kell számolni. A Bizottság becslése szerint az átállás hatására körülbelül 2-3 ezer munkahely szűnik meg unió szerte. Ennek elsődleges oka, hogy míg az Európában használt hagyományos izzók nagy részét helyben állítjuk elő, addig a takarékos izzók jelentős hányada harmadik országokból, mindenekelőtt Kínából származik. Kalkulációjuk szerint azonban az átállás nyomán a világításra fordított energia csökkenésével - mely jelentős CO2- kibocsátást is eredményez - 5-10 milliárd eurónyi megtakarítást ér el a kontinens, melyet új gazdasági kapacitásokba fektethetnek az országok, melyek ennél több munkahelyet is teremthetnek mindenekelőtt a halogénlámpa gyártás terén. Az EU-ban a világítástechnikával kapcsolatos szektor 50 ezer embert foglalkoztat. Ebből 8000 ezer embert foglalkoztatott a hagyományos izzókkal összefüggésbe hozható terület, ám ennek jelentős hányadának az átállás nyomán is biztosít munkát a szekto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gyományos izzók kivonásához az Európai Bizottság külön tervet készített, elkerülendő, hogy a globális termelési kapacitások átállása ne legyen képes kielégíteni a fogyasztói igényeket és hiánycikké váljanak a takarékos izzók és lámpák. Az átállás a felmérések szerint nem fogja extrém módon megterhelni a fogyasztók pénztárcáját, noha azt a Bizottság is elismeri, hogy a hagyományos izzóknál jóval többe kerülnek a takarékos izzók. Míg egy hagyományos izzó átlagosan 60 centbe kerül a tagországokban, addig a takarékos izzók ára 2 és 10 euró között vál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zzók ára azonban egyetlen tétel csak a világításra költött összegek közt, melyet ezért életciklusra számított összköltség alapján kell mérlegelni. Míg egy hagyományos villanykörte átlagosan fél évig szolgál, addig egy takarékos izzó 6 évig, miközben utóbbi teljes élettartalma alatt 60 euró megtakarítást eredményez a fogyasztónak. A régimódi körték ugyanis, a felhasznált energia jelentős hányadát hővé alakítják és feleslegesen adják le a környezetbe, s csak a villanyáram egy kisebb részét fordítják fénytermelésr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december 8. </w:t>
        <w:br/>
      </w:r>
      <w:r>
        <w:rPr>
          <w:rFonts w:eastAsia="Times New Roman" w:cs="Verdana" w:ascii="Verdana" w:hAnsi="Verdana"/>
          <w:b/>
          <w:bCs/>
          <w:color w:val="1F497D"/>
          <w:kern w:val="2"/>
          <w:sz w:val="24"/>
          <w:szCs w:val="24"/>
          <w:lang w:eastAsia="hu-HU"/>
        </w:rPr>
        <w:t>Jogvédelem a buszon és hajón utazók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uszon vagy hajóval bel- vagy külföldi utakon részt vevő utasok jogairól, a mozgáskorlátozottaknak kijáró különleges elbánásról és az ezeket ellenőrző nemzeti szervek létrehozásáról fogadott el két jogszabálytervezetet csütörtökön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úgy látja, hogy a közlekedési piacnyitás nem járt együtt a minőségi előírások és szolgáltatások kialakulásával a buszutak és a hajóutak esetében. Ezért többek között az utasok jogainak jobb végrehajtását, a viták felhasználóbarát rendezését és az összes vállalkozás által alkalmazandó jogorvoslati formulát szeretnének uniós szinten létrehozni a két csütörtökön közzétett jogszabálytervezettel. A szabályokat minden járatra érvényessé tennék, függetlenül attól, hogy helyi, belföldi vagy külföldi útról van sz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ugyanis a közös eljárások hiánya miatt az utasoknak eltérő eljárásokat és határidőket kell követniük, ami összetetté teszi számukra jogaik érvényesítését. Részben ezek orvoslására, részben a szabályok valóságban történő végrehajtására a tagországoknak végrehajtási szerveket kell létrehozniuk. Így amikor a busszal vagy hajóval közlekedő utas úgy véli, hogy az említett jogokat nem tartották tiszteletben, felhívhatja a vállalkozás figyelmét az ügyre. Ha pedig nem elégedett a válasszal, akkor a tagállama által kijelölt nemzeti végrehajtási szervhez fordulhat a panasz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rópai Unió nem engedheti meg magának, hogy a választott közlekedési módtól függően az utasok különböző szintű jogvédelemben részesüljenek. Ezzel a két új rendelettel már valamennyi közlekedési módra kiterjed a jogvédelem. Bármely utas nyugodtan választhatja az általa kívánt közlekedési módot, tudván, hogy a jogai a választásától függetlenül egyformán érvényesülnek” – mondta Antonio Tajani, az Európai Bizottság alelnöke, közlekedéspolitikáért felelős biztos a bejelenté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 fogyatékkal élők és a csökkent mozgásképességű személyek gyakran nem tudnak busszal vagy hajóval utazni, mert ezek szolgáltatásai nem akadálymentesek, és senki nem biztosítja a számukra szükséges segítséget. Ennek a helyzetnek a feloldására a bizottsági javaslat megtiltja megkülönbözetésüket az utazás lefoglalása, illetve a járműbe vagy hajóba való beszállás kapcsán. A javaslat értelmében amennyiben az utas előzetesen jelzi erre vonatkozó igényét és az indulási időpont előtti előre meghatározott időpontban megérkezik a buszpályaudvarra vagy a kikötőbe, a segítségnyújtás ingyenes. Azt is kikötné a Bizottság, hogy a buszpályaudvarok és a kikötők személyzetének megfelelő ismeretekkel kell rendelkezniük a fogyatékkal élő személyeknek nyújtandó segítségr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avaslat előirányozza, hogy fennakadás vagy a szolgáltató által lemondott utak esetében a vállalkozásoknak megfelelő információkkal, segítséggel és ésszerű alternatív szolgáltatásokkal kell ellátniuk az utasokat. Akik nem teljesítik ezeket a követelményeket a jegy ára alapján számított kártérítést kötelesek fizetni. A Bizottság számításai szerint a plusz információ nyújtására vonatkozó kötelezettség utasonként maximum 0,6 euróval növelheti a vállalatok költsége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tér az utasokkal és poggyászukkal kapcsolatos felelősségre vonatkozó szabályokra is. Az utasok egységes szintű kártérítési összegekre lesznek jogosultak amennyiben életbe lép a javaslat. További újítás lesz, hogy bizonyos körülmények teljesülésekor a vállalkozások baleset esetén egy bizonyos összeghatárig nem vonhatják kétségbe a kár értékét, azt kötelesek megfizetni az utasoknak. Haláleset vagy sérülés esetén a balesetet szenvedett utasok előzetes kifizetésekre jogosultak – melyet 220 ezer euróig nem vonhatnak kétségbe a társaságok -, hogy kezelni tudják azokat a pénzügyi nehézségeket, amelyekkel ők vagy a családjuk szembekerültek.</w:t>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b/>
          <w:b/>
          <w:color w:val="1F497D"/>
          <w:sz w:val="18"/>
          <w:szCs w:val="18"/>
          <w:lang w:eastAsia="hu-HU"/>
        </w:rPr>
      </w:pPr>
      <w:r>
        <w:rPr>
          <w:rFonts w:eastAsia="Times New Roman" w:cs="Arial" w:ascii="Verdana" w:hAnsi="Verdana"/>
          <w:b/>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december 1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javaslatcsomag a gyógyszerbiztonság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azt kívánja elérni, hogy a gyógyszergyártó cégek átfogóbb tájékoztatást adjanak a vényköteles gyógyszerekkel kapcsolatban, a fogyasztók pedig hatásosabb védelemben részesüljenek a hamisított gyógyszerekke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javaslatokat terjesztett elő annak érdekében, hogy javuljon az európai gyógyszerpiac működése, és biztonságos, innovatív és hozzáférhető gyógyszerek álljanak a betegek rendelkezésér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gyik bizottsági javaslat értelmében a jövőben lehetővé válna a gyógyszergyártó cégek számára, hogy az interneten és egészségügyi kiadványokban – nem reklámcélokat szolgáló – terméktájékoztatót </w:t>
      </w:r>
      <w:r>
        <w:rPr>
          <w:rFonts w:eastAsia="Times New Roman" w:cs="Arial" w:ascii="Verdana" w:hAnsi="Verdana"/>
          <w:color w:val="1F497D"/>
          <w:sz w:val="18"/>
          <w:szCs w:val="18"/>
          <w:lang w:eastAsia="hu-HU"/>
        </w:rPr>
        <w:drawing>
          <wp:inline distT="0" distB="0" distL="0" distR="0">
            <wp:extent cx="172720" cy="123190"/>
            <wp:effectExtent l="0" t="0" r="0" b="0"/>
            <wp:docPr id="300" name="Image279"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a:hlinkClick r:id="rId1140"/>
                    </pic:cNvPr>
                    <pic:cNvPicPr>
                      <a:picLocks noChangeAspect="1" noChangeArrowheads="1"/>
                    </pic:cNvPicPr>
                  </pic:nvPicPr>
                  <pic:blipFill>
                    <a:blip r:embed="rId11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gyenek közzé. Így a fogyasztók mindegyike hozzáférhet majd a forgalomban lévő gyógyszerek összetételével, alkalmazásával és hatásával kapcsolatos információkhoz. Ezek az információk jelenleg még nem minden európai polgár számára elérhetőek, többek között azért, mert tagországonként más-más előírások vannak érvény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akat tájékoztatni kell a rendelkezésükre álló gyógyszerekről és gyógymódokról, „mivel egészségük forog kockán” – jelentette ki az Európai Bizottság alelnöke, Günter Verheugen vállalkozás- és iparpolitikai bizto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agállami hatóságoknak kell majd arról gondoskodniuk, hogy a fogyasztók tájékoztatása során a gyógyszergyártó cégek ne szegjék meg a receptköteles gyógyszerek reklámozására vonatkozó uniós tilalmat. A tilalom a nem megfelelő, illetve az indokolatlan gyógyszerfogyasztást, valamint a gyógyszerkiadások növekedését hivatott megakadályozni.</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olyan javaslatokat is előterjesztett, melyek révén a veszélyes és a hamisított gyógyszerektől </w:t>
      </w:r>
      <w:r>
        <w:rPr>
          <w:rFonts w:eastAsia="Times New Roman" w:cs="Arial" w:ascii="Verdana" w:hAnsi="Verdana"/>
          <w:color w:val="1F497D"/>
          <w:sz w:val="18"/>
          <w:szCs w:val="18"/>
          <w:lang w:eastAsia="hu-HU"/>
        </w:rPr>
        <w:drawing>
          <wp:inline distT="0" distB="0" distL="0" distR="0">
            <wp:extent cx="172720" cy="123190"/>
            <wp:effectExtent l="0" t="0" r="0" b="0"/>
            <wp:docPr id="301" name="Image280"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a:hlinkClick r:id="rId1142"/>
                    </pic:cNvPr>
                    <pic:cNvPicPr>
                      <a:picLocks noChangeAspect="1" noChangeArrowheads="1"/>
                    </pic:cNvPicPr>
                  </pic:nvPicPr>
                  <pic:blipFill>
                    <a:blip r:embed="rId11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ívánja a fogyasztókat megvédeni. Ezek közé tartozik például a gyógyszeripari termékek esetében a sorozatkódok, illetve a csomagolás sértetlenségét bizonyító záróelemek kötelezővé tétele. A hamisított gyógyszerek világszerte komoly problémát jelentenek. Szinte mindenütt előfordulhat, hogy a csomagolás alapján „szabályszerűnek” látszó gyógyszer nem megfelelő összetevőket, vagy ami még rosszabb, mérgező anyagokat tartalmaz.</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ajnálatos módon a gyógyszerhamisítás rendkívül jövedelmező üzlet: becslések szerint 2010-re a hamisított gyógyszerek értékesítési forgalma eléri majd az 58 milliárd eurót (ami 90%-os emelkedést jelent 2005-höz képest). A gyógyszerhamisítás felszámolását szolgálja az az új javaslat, melynek értelmében a jövőben a gyógyszergyártó vállalatoknak kötelező jelleggel auditálást kell végezniük az általuk felhasznált hatóanyagokat előállító cégeknél. Ugyanez vonatkozik a gyógyszer-nagykereskedőktől termékeket beszerző cégekre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gyógyszerek szedése következtében fellépő mellékhatások évente közel 200 000 ember halálát okozzák az Európai Unióban. Erre válaszul a Bizottság javaslatot dolgozott ki, mely a gyógyszerbiztonság felügyeletét célzó európai uniós rendszer </w:t>
      </w:r>
      <w:r>
        <w:rPr>
          <w:rFonts w:eastAsia="Times New Roman" w:cs="Arial" w:ascii="Verdana" w:hAnsi="Verdana"/>
          <w:color w:val="1F497D"/>
          <w:sz w:val="18"/>
          <w:szCs w:val="18"/>
          <w:lang w:eastAsia="hu-HU"/>
        </w:rPr>
        <w:drawing>
          <wp:inline distT="0" distB="0" distL="0" distR="0">
            <wp:extent cx="172720" cy="123190"/>
            <wp:effectExtent l="0" t="0" r="0" b="0"/>
            <wp:docPr id="302" name="Image281"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a:hlinkClick r:id="rId1144"/>
                    </pic:cNvPr>
                    <pic:cNvPicPr>
                      <a:picLocks noChangeAspect="1" noChangeArrowheads="1"/>
                    </pic:cNvPicPr>
                  </pic:nvPicPr>
                  <pic:blipFill>
                    <a:blip r:embed="rId114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egerősítését és javítását célozza.</w:t>
      </w:r>
      <w:r>
        <w:rPr>
          <w:rFonts w:eastAsia="MS Gothic;ＭＳ ゴシック" w:cs="MS Gothic;ＭＳ ゴシック"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ezenfelül megbeszéléseket szorgalmaz az uniós tagországok között annak érdekében, hogy az árképzéssel és a gyógyszertérítéssel kapcsolatos döntéshozatal átláthatóbbá váljon, és a gyógyszerkutatás lendületet kapjon. Fontosnak ítéli továbbá, hogy a gyógyszerbiztonság terén szorosabb együttműködés alakuljon ki az Európai Unió és az Amerikai Egyesült Államok, Japán és Kanada közö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november 1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Szigorúbban ellenőrzött termékek</w:t>
      </w:r>
    </w:p>
    <w:p>
      <w:pPr>
        <w:pStyle w:val="NormlWeb"/>
        <w:shd w:fill="FFFFFF" w:val="clear"/>
        <w:spacing w:lineRule="atLeast" w:line="288"/>
        <w:rPr>
          <w:rFonts w:ascii="Verdana" w:hAnsi="Verdana" w:cs="Arial"/>
          <w:color w:val="1F497D"/>
        </w:rPr>
      </w:pPr>
      <w:r>
        <w:rPr>
          <w:rFonts w:cs="Arial" w:ascii="Verdana" w:hAnsi="Verdana"/>
          <w:color w:val="1F497D"/>
        </w:rPr>
        <w:t>Az Európai Unió, az USA és Kína közös erőfeszítésekre kötelezte el magát, hogy a fogyasztókat megóvja a veszélyes termékektől.</w:t>
      </w:r>
    </w:p>
    <w:p>
      <w:pPr>
        <w:pStyle w:val="NormlWeb"/>
        <w:shd w:fill="FFFFFF" w:val="clear"/>
        <w:spacing w:lineRule="atLeast" w:line="288"/>
        <w:rPr/>
      </w:pPr>
      <w:r>
        <w:rPr>
          <w:rFonts w:cs="Arial" w:ascii="Verdana" w:hAnsi="Verdana"/>
          <w:color w:val="1F497D"/>
        </w:rPr>
        <w:t xml:space="preserve">Az Unió hetente frissíti azon termékek listáját </w:t>
      </w:r>
      <w:r>
        <w:rPr>
          <w:rFonts w:cs="Arial" w:ascii="Verdana" w:hAnsi="Verdana"/>
          <w:color w:val="1F497D"/>
        </w:rPr>
        <w:drawing>
          <wp:inline distT="0" distB="0" distL="0" distR="0">
            <wp:extent cx="172720" cy="123190"/>
            <wp:effectExtent l="0" t="0" r="0" b="0"/>
            <wp:docPr id="303" name="Image282"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a:hlinkClick r:id="rId1146"/>
                    </pic:cNvPr>
                    <pic:cNvPicPr>
                      <a:picLocks noChangeAspect="1" noChangeArrowheads="1"/>
                    </pic:cNvPicPr>
                  </pic:nvPicPr>
                  <pic:blipFill>
                    <a:blip r:embed="rId114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amelyek biztonságosságával kapcsolatban aggályok merültek fel. Többségüket Kínában gyártják, de a felsorolásban az Egyesült Államokból és az EU-ból származó cikkeket is találhatunk szép számban.</w:t>
      </w:r>
    </w:p>
    <w:p>
      <w:pPr>
        <w:pStyle w:val="NormlWeb"/>
        <w:shd w:fill="FFFFFF" w:val="clear"/>
        <w:spacing w:lineRule="atLeast" w:line="288"/>
        <w:rPr/>
      </w:pPr>
      <w:r>
        <w:rPr>
          <w:rFonts w:cs="Arial" w:ascii="Verdana" w:hAnsi="Verdana"/>
          <w:color w:val="1F497D"/>
        </w:rPr>
        <w:t xml:space="preserve">Az Unióhoz beérkező bejelentések arra figyelmeztetnek, hogy – Meglena Kuneva </w:t>
      </w:r>
      <w:r>
        <w:rPr>
          <w:rFonts w:cs="Arial" w:ascii="Verdana" w:hAnsi="Verdana"/>
          <w:color w:val="1F497D"/>
        </w:rPr>
        <w:drawing>
          <wp:inline distT="0" distB="0" distL="0" distR="0">
            <wp:extent cx="172720" cy="123190"/>
            <wp:effectExtent l="0" t="0" r="0" b="0"/>
            <wp:docPr id="304" name="Image283"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a:hlinkClick r:id="rId1148"/>
                    </pic:cNvPr>
                    <pic:cNvPicPr>
                      <a:picLocks noChangeAspect="1" noChangeArrowheads="1"/>
                    </pic:cNvPicPr>
                  </pic:nvPicPr>
                  <pic:blipFill>
                    <a:blip r:embed="rId114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fogyasztóvédelmi biztos szavaival élve – „a termékbiztonság ügyét soha nem hagyhatjuk a többi politikai prioritás mellett háttérbe szorulni”.</w:t>
      </w:r>
    </w:p>
    <w:p>
      <w:pPr>
        <w:pStyle w:val="NormlWeb"/>
        <w:shd w:fill="FFFFFF" w:val="clear"/>
        <w:spacing w:lineRule="atLeast" w:line="288"/>
        <w:rPr/>
      </w:pPr>
      <w:r>
        <w:rPr>
          <w:rFonts w:cs="Arial" w:ascii="Verdana" w:hAnsi="Verdana"/>
          <w:color w:val="1F497D"/>
        </w:rPr>
        <w:t xml:space="preserve">Ennek az állásfoglalásnak a jegyében a biztos asszony november 17-én, a nemzetközi termékbiztonsági hét </w:t>
      </w:r>
      <w:r>
        <w:rPr>
          <w:rFonts w:cs="Arial" w:ascii="Verdana" w:hAnsi="Verdana"/>
          <w:color w:val="1F497D"/>
        </w:rPr>
        <w:drawing>
          <wp:inline distT="0" distB="0" distL="0" distR="0">
            <wp:extent cx="172720" cy="123190"/>
            <wp:effectExtent l="0" t="0" r="0" b="0"/>
            <wp:docPr id="305" name="Image284"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a:hlinkClick r:id="rId1150"/>
                    </pic:cNvPr>
                    <pic:cNvPicPr>
                      <a:picLocks noChangeAspect="1" noChangeArrowheads="1"/>
                    </pic:cNvPicPr>
                  </pic:nvPicPr>
                  <pic:blipFill>
                    <a:blip r:embed="rId114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nyitányaként, csúcsértekezlet keretében találkozott Brüsszelben Nancy Norddal és Wei Csuanzhonggal, az Egyesült Államok és Kína fogyasztóvédelmi képviselőivel.</w:t>
      </w:r>
    </w:p>
    <w:p>
      <w:pPr>
        <w:pStyle w:val="NormlWeb"/>
        <w:shd w:fill="FFFFFF" w:val="clear"/>
        <w:spacing w:lineRule="atLeast" w:line="288"/>
        <w:rPr>
          <w:rFonts w:ascii="Verdana" w:hAnsi="Verdana" w:cs="Arial"/>
          <w:color w:val="1F497D"/>
        </w:rPr>
      </w:pPr>
      <w:r>
        <w:rPr>
          <w:rFonts w:cs="Arial" w:ascii="Verdana" w:hAnsi="Verdana"/>
          <w:color w:val="1F497D"/>
        </w:rPr>
        <w:t>A háromoldalú megbeszélés résztvevői arról állapodtak meg, hogy több területen is együttműködnek a termékek könnyebb nyomon követése, a játékbiztonsági szabványok fejlesztése és a kockázatokra vonatkozó információk hatékonyabb megosztása érdekében. A találkozó eredményeként a három fél a jogszabályok érvényesítése tekintetében számos közös fellépést tervez; ilyen például a piacaikon forgalmazott termékek összehangolt, egyidejű ellenőrzése.</w:t>
      </w:r>
    </w:p>
    <w:p>
      <w:pPr>
        <w:pStyle w:val="NormlWeb"/>
        <w:shd w:fill="FFFFFF" w:val="clear"/>
        <w:spacing w:lineRule="atLeast" w:line="288"/>
        <w:rPr>
          <w:rFonts w:ascii="Verdana" w:hAnsi="Verdana" w:cs="Arial"/>
          <w:color w:val="1F497D"/>
        </w:rPr>
      </w:pPr>
      <w:r>
        <w:rPr>
          <w:rFonts w:cs="Arial" w:ascii="Verdana" w:hAnsi="Verdana"/>
          <w:color w:val="1F497D"/>
        </w:rPr>
        <w:t>A csúcstalálkozót megelőzően az Unió és Kína megegyezett, hogy a termékbiztonságról szóló korábbi együttműködési megállapodásában megerősíti a közös jogszabály-érvényesítés aspektusát. A felülvizsgált egyezség ezentúl lehetővé teszi azt is, hogy Kína szabadon hozzáférhessen az élelmiszerekre és takarmányokra vonatkozó uniós sürgősségi egészségügyi riasztórendszer értesítéseihez.</w:t>
      </w:r>
    </w:p>
    <w:p>
      <w:pPr>
        <w:pStyle w:val="NormlWeb"/>
        <w:shd w:fill="FFFFFF" w:val="clear"/>
        <w:spacing w:lineRule="atLeast" w:line="288"/>
        <w:rPr>
          <w:rFonts w:ascii="Verdana" w:hAnsi="Verdana" w:cs="Arial"/>
          <w:color w:val="1F497D"/>
        </w:rPr>
      </w:pPr>
      <w:r>
        <w:rPr>
          <w:rFonts w:cs="Arial" w:ascii="Verdana" w:hAnsi="Verdana"/>
          <w:color w:val="1F497D"/>
        </w:rPr>
        <w:t>Az Unió, az Egyesült Államok és Kína első ízben tárgyalt egymással ilyen magas szinten a termékbiztonságról. Mindez azt tanúsítja, hogy az értekezlet résztvevői készek a szoros együttműködésre a biztonsági előírások érvényesítése terén. A tervek szerint a három kereskedelmi nagyhatalom 2009-ben újabb magas szintű találkozó keretében tanácskozik majd a termékbiztonság kérdéseiről.</w:t>
      </w:r>
    </w:p>
    <w:p>
      <w:pPr>
        <w:pStyle w:val="NormlWeb"/>
        <w:shd w:fill="FFFFFF" w:val="clear"/>
        <w:spacing w:lineRule="atLeast" w:line="288"/>
        <w:rPr>
          <w:rFonts w:ascii="Verdana" w:hAnsi="Verdana" w:cs="Arial"/>
          <w:color w:val="1F497D"/>
        </w:rPr>
      </w:pPr>
      <w:r>
        <w:rPr>
          <w:rFonts w:cs="Arial" w:ascii="Verdana" w:hAnsi="Verdana"/>
          <w:color w:val="1F497D"/>
        </w:rPr>
        <w:t>A tavalyi év során több tízmillió kínai játékot találtak veszélyesnek és hívtak vissza a forgalomból. Az Unióban árusított játékszerek 80%-a Kínából származik.</w:t>
      </w:r>
    </w:p>
    <w:p>
      <w:pPr>
        <w:pStyle w:val="NormlWeb"/>
        <w:shd w:fill="FFFFFF" w:val="clear"/>
        <w:spacing w:lineRule="atLeast" w:line="288"/>
        <w:rPr>
          <w:rFonts w:ascii="Verdana" w:hAnsi="Verdana" w:cs="Arial"/>
          <w:color w:val="1F497D"/>
        </w:rPr>
      </w:pPr>
      <w:r>
        <w:rPr>
          <w:rFonts w:cs="Arial" w:ascii="Verdana" w:hAnsi="Verdana"/>
          <w:color w:val="1F497D"/>
        </w:rPr>
        <w:t>Nemrégiben világszerte kivonták a forgalomból a kínai tejtermékeket, miután több ezer kínai gyermek betegedett meg melaminnal szennyezett tej fogyasztásától. A mérgező vegyszer legalább négy gyermek halálát okozta. A közelmúltban bizonyos kisállateledelek, fogkrémek, halak és gyógyszeripari termékek biztonságosságával kapcsolatban is merültek fel aggályo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november 17. </w:t>
        <w:br/>
      </w:r>
      <w:r>
        <w:rPr>
          <w:rFonts w:eastAsia="Times New Roman" w:cs="Verdana" w:ascii="Verdana" w:hAnsi="Verdana"/>
          <w:b/>
          <w:bCs/>
          <w:color w:val="1F497D"/>
          <w:kern w:val="2"/>
          <w:sz w:val="24"/>
          <w:szCs w:val="24"/>
          <w:lang w:eastAsia="hu-HU"/>
        </w:rPr>
        <w:t xml:space="preserve">Mostantól vízum nélkül utazhatnak Amerikába a magyarok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Hétfőtől hét ország, köztük Magyarország polgárai is vízum nélkül utazhatnak az Egyesült Államokba. A beutazóknak azonban még így is egy sor feltételnek kell eleget tenniük, így érvényes e-útlevéllel kell rendelkezniük, és előzetesen kézhez kell kapniuk egy, az amerikai hatóságok által kiállított beutazási engedélyt. A tényleges belépés azonban még így sem garantá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17-től hét ország – Csehország, Észtország, Magyarország, Lettország, Litvánia, Szlovákia, valamint Dél-Korea – állampolgárai üzleti vagy magáncélból vízum nélkül utazhatnak az Egyesült Államokba. Az ott-tartózkodás időpontja nem haladhatja meg a 90 napot, emellett az utazóknak alapvetően még három feltételnek kell eleget tenniük. Így annak, aki vízum nélkül szeretne Amerikába utazni, úgynevezett e-útlevéllel kell rendelkeznie: magyar viszonylatban ez azt jelenti, hogy az illetőnek az új típusú, bordó borítójú, elektronikus chipet tartalmazó és természetesen érvényes útlevéllel kell rendelkeznie. (A régi kék útlevéllel, és érvényes vízummal rendelkezők továbbra is utazhatnak azz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utasnak emellett vissza-, illetve továbbutazásra érvényes jeggyel kell rendelkeznie. (Amennyiben elektronikus jeggyel utazik, az útiterv másolatát magával kell vinnie, és az országba történő belépéskor be kell mutatnia a bevándorlási hivatal tisztviselőjének.) Az utazónak érvényes belépési engedéllyel kell rendelkeznie, melyet az amerikai belbiztonsági minisztérium által működtetett ESTA (utazási engedélyt jóváhagyó elektronikus rendszer) honlapján keresztül kapott meg. Ezt az utasnak még otthon ki kell nyomtatnia, és az utazáskor magával kell vin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amerikai hatóságok azonban felhívják a figyelmet arra is, hogy az utazási engedély nem jelenti automatikusan azt, hogy az illető beléphet az Egyesült Államok területére. Ezt alapvetően az utas megérkezésekor az amerikai vám- és határvédelmi hivatal tisztviselője dönti el. Mindemellett, ha valakinek elutasítják az utazási engedélyre benyújtott kérelmét, minden további nélkül beadhatja a vízumkérelmét. Az amerikaiak nem győzik hangsúlyozni, hogy az elektronikus utazási engedély bármikor és bármilyen indokkal visszavonható, ha egy új információ befolyásolja a kérelmező személy belépési jogosultság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relem benyújtásának fázisait (ezek: az adatlap kitöltése, benyújtása, a kérelem számának megkapása és megőrzése, válasz a kérelemre) az ESTA egyértelműen meghatározta. A kérelem kitöltésénél az alapvető adatok mellett (név, életkor, cím stb.) meg kell adni az útlevél és az utazás adatait is (például, hogy melyik városban szállt fel az utas a repülőre, mi a légitársaság kódja és a járatszám). Emellett a kérelmezőnek válaszolnia kell olyan kérdésekre is, hogy van-e fertőző betegsége, fizikai vagy mentális rendellenessége, volt-e már letartóztatva, illetve szándékában áll-e munkát keresni az Egyesült Államok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ízummentességi programhoz most csatlakozó országok számára követelmény, hogy – a programhoz való csatlakozás dátumától kezdve – utazási engedélyt igényeljenek az ESTA-n keresztül. Azoknak az országoknak, melyek állampolgárai már jelenleg is vízum nélkül utazhatnak az Egyesült Államokba, 2009. január 12-től lesz ez kötelező. Ez utóbbi kitétel az alábbi 27 ország polgáraira vonatkozik: Andorra, Ausztrália, Ausztria, Belgium, Brunei, Dánia, Egyesült Királyság, Finnország, Franciaország, Hollandia, Izland, Írország, Japán, Liechtenstein, Luxemburg, Monaco, Németország, Norvégia, Olaszország, Portugália, San Marino, Spanyolország, Svájc, Svédország, Szingapúr, Szlovénia, Új-Zéland.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ízum nélküli utazás nem vonatkozik azokra, akik tanulni vagy dolgozni szeretnének az Egyesült Államokban, illetve 90 napnál hosszabb időt szándékoznak ott tartózkodni. Ezeknek az utazóknak szükségük van vízumra. Az amerikai hatóságok felhívják a figyelmet arra is: ha a bevándorlási tisztviselőnek oka van azt feltételezni, hogy az utazó a vízummentességi program keretein belül tanulni, illetve dolgozni fog – vagy 90 napnál hosszabb időt fog kint tartózkodni –, akkor megtagadhatja a belépé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chael Chertoff amerikai belbiztonsági miniszter közleményében örömének adott hangot, hogy Amerika ezen szövetségesei belépnek a vízummentességi programba. „Azon országok számának növelése, melyek polgárai vízum nélkül utazhatnak be az Egyesült Államokba, erősíti az üzleti és társas kapcsolatokat országaink között, és ezzel egyidejűleg elmélyíti az együttműködést a szükséges biztonsági intézkedések területén” – hangsúlyozta a miniszter.</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november 3. </w:t>
        <w:br/>
      </w:r>
      <w:r>
        <w:rPr>
          <w:rFonts w:eastAsia="Times New Roman" w:cs="Verdana" w:ascii="Verdana" w:hAnsi="Verdana"/>
          <w:b/>
          <w:bCs/>
          <w:color w:val="1F497D"/>
          <w:kern w:val="2"/>
          <w:sz w:val="24"/>
          <w:szCs w:val="24"/>
          <w:lang w:eastAsia="hu-HU"/>
        </w:rPr>
        <w:t>Nem lehet többé trükközni a repülőjegy-árakka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ostantól az EU-ban szolgáltató valamennyi légitársaság köteles hirdetéseiben és repülőjegy-ajánlataiban minden költséget és adót feltüntetni, s egységes áron kínálni ugyanoda szóló jegyeit, függetlenül attól, melyik tagországban értékesíti őket – többek közt ezekre kötelezi a november 1-jén életbe lépett „harmadik légi csomag” a repülőtársaság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 elsején lépett életbe az EU-ban működő légitársaságokra érvényes új szabályozás, amely tiltja a rejtett költségekre vonatkozó „trükk” alkalmazását a légitársaságok jegyárai és azok hirdetései kapcsán. „A szabad verseny egyik alapfeltétele, hogy minden piaci szereplő ugyanazokat a szabályokat kell, hogy betartsa. A transzparens árképzés által az utasok előre tudnak majd kalkulálni a repülőjegyek költségeivel, s ez által megfelelő információk birtokában hozhatják meg döntéseiket” – közölte az Európai Bizottság közlekedésügyi biztosa, Antonio Tajani az új szabályozás életbelépése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k tiltják továbbá, hogy a repülőjegyek vásárlóitól vagy az utazási irodáktól eltérő összegeket kérjenek el, csak mert azok egy másik tagállamban laknak vagy működnek. Eddig ugyanis a légitársaságok megtehették, hogy ugyanarra a járatra, ugyanarra a helyre két különböző helyen két különböző árat kínáltak, úgy, hogy a lakhely megállapításához a hitelkártyák adatait használták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ovembertől a fapados járatok weboldalain is kötelező feltüntetni minden költséget előre, részletesen, beleértve az összes adót és illetéket. A jegyek árához felkínált opcionális költségekkel járó szolgáltatásokat és extrákat „világosan, átláthatóan és egyértelműen” kell feltüntetni bármely foglalási folyamat elején, s a pluszok soha nem lehetnek előre kipipálva a repülőjegy foglalási oldal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rmadik légi csomag a légitársaságok csődbemenetele ellen és a repülési biztonság fokozása érdekében is új szabályokat fektet le. Ezek szerint a társaságok működési engedélyeit az összes tagállamra vonatkozóan ugyanolyan szigorral ellenőrzik ezentúl. Az eddigieknél világosabban fogalmazzák meg továbbá a szabályokat az engedélyek megadása és bevonása kapcsán is. Végül az utolsó, eddig bilaterális keretek közt szabályozott területen, a gépek és a legénységek kölcsönzése kapcsán is eltörölte az EU az eddigi külön-külön megállapodásokon nyugvó szabályozást. Mostantól bármely tagországban működő légitársaság bármely más vállalattól bérelhet repülőgépet és legénységet a Huszonheteken belü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a repterekhez vezető közlekedési infrastruktúrák kapcsán a Bizottság kikötötte az új csomagban, hogy azok az utasok érdekeit szem előtt tartva kell, hogy működjenek, illetve legyenek továbbfejlesztve, megfelelő, kifizethető szolgáltatásokat nyújtva az utazóközönség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Súlyos és tartós problémák állnak fenn a fogyasztóvédelem terén a légiközlekedési ágazat egészében. Elfogadhatatlan, hogy az elektronikus úton repülőjegyet foglaló fogyasztók közül minden harmadikat megkárosítják, vagy félrevezetik és összezavarják” " – közölte korábban idén májusban Meglena Kuneva fogyasztóvédelmi biztos a repülőjegyeket árusító holnapok félrevezető reklámjait, tisztességtelen eljárásait és ajánlatait vizsgáló félidei bizottsági jelenté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 15 nemzeti hatósága, valamint Norvégia vett részt a vizsgálatban, amely a repülőjegyeket árusító honlapok félrevezető reklámjai és tisztességtelen eljárásai ellen irányult, s amelynek kapcsán hét hónap alatt 386 ellenőrzés közül 137 esetben kellett jogérvényesítési intézkedést foganatosítani az uniós fogyasztóvédelmi jogszabályok megsértése miatt a légitársaságokkal szemben. A jelentés azt is hozzátette azonban, hogy az érintett weblapok felét kijavították a cég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izsgálat eredményei szerint minden harmadik honlap esetében szükség volt jogérvényesítési fellépésre, számos esetben több probléma miatt is. A leggyakoribbnak a félrevezető árazás bizonyult, ez a megvizsgált honlapok 58%-ánál fordult elő. A szerződési feltételekkel kapcsolatos szabálytalanságokat a honlapok 49%-ánál tapasztaltak, többek közt hiányzó, vagy rossz nyelvi változatokat, és előre kiválasztott – egyébként opcionális – extraszolgáltatásokat tukmálva az utazni vágyókra. Az esetek 15 százalékában az is előfordult, hogy a meghirdetett ajánlatok nem voltak elérhetőek az oldal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légipiac 1997-es liberalizációja óta soha azelőtt nem látott bővülésnek és fejlődésnek indult, számottevő új piaci szereplő megjelenését eredményezve. A járatok száma több mint 60 százalékkal bővült, mely által az eddig periférián lévő városok is bekapcsolódtak az európai légiközlekedés vérkeringésébe. A felpezsdült verseny jelentősen lenyomta az árakat számos útvonalon, ám mindezen sikerek nyomán létrejött helyzetet szabályozni kellett a Bizottság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 életbelépett szabályozást együttdöntési eljárás keretében fogadta el az Unió, miután 2008. szeptember 24-én az Európai Parlament megegyezett az Európai Unió Tanácsával a „harmadik légi csomag” elfogadásár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október 12. </w:t>
        <w:br/>
      </w:r>
      <w:r>
        <w:rPr>
          <w:rFonts w:eastAsia="Times New Roman" w:cs="Verdana" w:ascii="Verdana" w:hAnsi="Verdana"/>
          <w:b/>
          <w:bCs/>
          <w:color w:val="1F497D"/>
          <w:kern w:val="2"/>
          <w:sz w:val="24"/>
          <w:szCs w:val="24"/>
          <w:lang w:eastAsia="hu-HU"/>
        </w:rPr>
        <w:t>Az európaiak nem kérnek klónozott állatból készült ételb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egyáltalán nem lelkesednek az állatok élelmiszeripari célú klónozásáért – derült ki egy friss Eurobarometer-felmérésből. Az adatoknak külön jelentőséget ad, hogy a felmérés eredményeit a Bizottság – két másik intézményi jelentés mellett – figyelembe fogja venni annak eldöntésekor, hogy a jövőben tegyen-e lépéseket az állatok élelmiszeripari célú klónozása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ak nagy többsége (tízből nyolcan) nagyon is tisztában van azzal, hogy mit is jelent a klónozás, ugyanakkor a válaszadók nagyon magas aránya negatívan nyilatkozott arról, hogy emberi fogyasztásra klónozzanak-e állatokat – a napokban nyilvánosságra hozott Eurobarometer-felmérésnek lényegében ez a két legfontosabb megállapítása. A közvéleménykutatásból kiderül az is: az európaiak 84 százaléka azért nem lelkesedik a klónozásért, mert úgy véli: nem tudjuk, hogy az eljárás hosszú távon miként hat a környezetünkre (a magyarok még nagyobb aránya, a megkérdezettek 89 százaléka osztja ezt a néze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álaszadók 58 százaléka szerint a klónozást semmivel sem lehet igazolni (a magyarok 63 százaléka vélekedett így), 41 százalék ellenben úgy gondolta: az eljárást alkalmazni lehet akkor, ha az állatokat ellenállóbbá kívánják tenni a különböző betegségekkel szemben, illetve 44 százalék szerint akkor, ha ritka állatfajtákat kívánnak így megóvni. Tízből közel négyen (38%) nyilatkozták azt, hogy a potenciális (egészségügyi vagy gazdasági) előnyök egyike sem igazolja az állatok élelmiszeripari célú klónozását. Azok közül, akik azonban mégis hisznek ezen eljárás előnyeiben, 54 százalék úgy nyilatkozott, hogy a klónozás segíthet legyűrni az élelmiszerproblémákat szerte a vil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gkérdezettek 54, illetve 44 százaléka egyébként úgy véli, hogy az állatok klónozása végeredményben sem a fogyasztók, sem pedig a gazdák számára nem jár előnyökkel. Ha valaki, akkor az élelmiszeripar profitálhatna abból, ha engedélyeznék az állatok élelmiszeripari célú klónozását: megkérdezettek 86 százaléka osztja ezt a nézetet. Az európaiak 43 (ezen belül is a magyarok 47 százaléka) egyébként azt mondta: egyáltalán nem valószínű, hogy vásárolna klónozott állatból készült ételt, 41 százalék (magyarok 45 százaléka) pedig nem kér a klónozott állat utódaiból készült élelmiszerből se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jelenleg sem Európában, sem a világ más részein nem engedélyezett a klónozott állatokból készült termékek forgalmazása, egyes szakértők úgy vélik, hogy ezek a termékek 2010-re már piacra kerülhetnek. A klónozott állatokból készült termékek értékesítésére 2001-ben bevezetett amerikai moratóriumot ugyanis kétségbe vonta az amerikai Élelmiszer- és Gyógyszerfelügyelet (FDA), amely idén januárban arra a következtetésre jutott, hogy a klónozott állatokból, illetve az utódaikból származó hús és tej ugyanolyan megbízható, mint a hagyományosan tenyésztett állatok húsa és tej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ezt követően kért állásfoglalást több szervezettől. Az Európai Élelmiszerbiztonsági Hatóság (EFSA) júliusban ismertetett jelentésében nem adott egyértelmű értékelést arról, hogy milyen hatással lehetnek a klónozott állatokból készített termékek az élelmiszerbiztonságra, az állategészségügyre, illetve a környezetre nézve. Bár testület szerint a klónozott sertés és szarvasmarha nem valószínű, hogy fenyegetést jelent az élelmiszerbiztonságra nézve, az EFSA mindemellett nem győzte hangsúlyozni, hogy jelenleg nem áll rendelkezésre elég tudományos adat ennek egyértelmű eldöntésé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ásik értékelést a tudomány és az új technológiák etikai vonatkozásaival foglalkozó testület (EGE) készítette el. A még januárban nyilvánosságra hozott dokumentum – a klónozott állatok szenvedéseinek és egészségügyi problémáinak jelenlegi fokát figyelembe véve – kétségeinek adott hangot az ügyben, hogy a fogyasztásra szánt állatok klónozása etikailag igazolható-e. Az EGE – megfogalmazása szerint – nem talált meggyőző érveket annak igazolására, hogy klónozott állatokból és azok utódaiból állítsanak elő élelmiszert. A testület akkor azt ajánlotta, hogy ezen emberi fogyasztásra szánt termékek csak akkor kerülhessenek forgalomba, ha biztonságukat előtte garantálták. Az EGE síkra szállt azon uniós szabályozás végrehajtása mellett is, mely az állatok és a belőlük készített termékek nyomonkövethetőségét biztosítja, és leszögezte, hogy a klónozott állatok, ezek ivadékai és a belőlük készített termékek importja csak megfelelő dokumentáció mellett történhet, különös tekintettel a nyomonkövethetőségre és az állatjólét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lényegében ezen két jelentés, valamint a most ismertetett Eurobarometer-felmérés eredményeinek ismeretében hoz végső döntést arról, hogy zöld jelzést adjon-e a klónozott állatokból készített termékek kereskedelmének az EU-n belül. Andrulla Vassziliu egészségügyi biztos a közvéleménykutatás adatainak ismertetésekor emlékeztetett arra, hogy az Európai Bizottság elemzésnek veti alá az összes információt, s ezt követően dönt arról, hogy kell-e, és ha igen, milyen fellépésre van szükség a klónozott állatokból készített termékekke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október 8.</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Vásárlás határ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öbb jogot élvezhetnek majd a fogyasztók EU-szerte, ha jogszabállyá válik az új bizottsági javasl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és a kiskereskedők egyaránt ódzkodnak attól, hogy más európai uniós tagállamokban vásároljanak, illetve üzletet kössenek, és még több aggályt táplálnak az online vásárlások iránt. Ez részben jogaikkal és kötelességeikkel kapcsolatos bizonytalanságukkal magyarázható – a szabályok még mindig nagy mértékben eltérnek egymástól az EU különböző országaiban. A fogyasztók attól félnek, külföldön nem védi meg őket a törvény a félrevezetéssel, csalással szemben. A kiskereskedőket pedig a külföldi jogszabályi előírásokból eredő kockázatok és költségek riasztják el attól, hogy beszerzéseiket más tagállamban bonyolítsák le.</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rópai Bizottság e problémák megoldására új jogszabályjavaslatot </w:t>
      </w:r>
      <w:r>
        <w:rPr>
          <w:rFonts w:eastAsia="Times New Roman" w:cs="Arial" w:ascii="Verdana" w:hAnsi="Verdana"/>
          <w:color w:val="1F497D"/>
          <w:sz w:val="18"/>
          <w:szCs w:val="18"/>
          <w:lang w:eastAsia="hu-HU"/>
        </w:rPr>
        <w:drawing>
          <wp:inline distT="0" distB="0" distL="0" distR="0">
            <wp:extent cx="172720" cy="123190"/>
            <wp:effectExtent l="0" t="0" r="0" b="0"/>
            <wp:docPr id="306" name="Image285"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a:hlinkClick r:id="rId1152"/>
                    </pic:cNvPr>
                    <pic:cNvPicPr>
                      <a:picLocks noChangeAspect="1" noChangeArrowheads="1"/>
                    </pic:cNvPicPr>
                  </pic:nvPicPr>
                  <pic:blipFill>
                    <a:blip r:embed="rId115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rjesztett elő, amellyel négy hatályos jogszabályt kíván felváltani. A javaslat a vásárlás minden vetületére kiterjed: a termékinformációra, a szerződési feltételekre, a kiszállításra, az áru visszavételére, az ár visszatérítésére, a javításokra, a termékgaranciára és a vásárlástól való eláll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es tagországok már rendelkeznek hasonló szintű fogyasztói védelmet biztosító törvényekkel, de ha az új jogszabály életbe lép, EU-szerte védeni fogja a fogyasztókat. A kereskedők szintén örülhetnek az új előírásoknak: jelentős megtakarítást jelent majd számukra, hogy nem kell más országok törvényeinek megfelelniü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ég egyetlen pillantást vetnünk az Európai Unió különböző országaiban uralkodó árakra, hogy levonjuk a következtetést: vásárlás előtt érdemes körültekinteni külföldön is. Egy nagy elektronikai áruház például ugyanazt a digitális fényképezőgépet, amelyet az Egyesült Királyságban 198 euróért kínál, Írországban 254 euróért, Belgiumban 276 euróért, finnországi honlapján pedig 306 euróért értékesíti. Hasonló árkülönbségek tapasztalhatók az iPodok, az illatszerek, a bútorok, a személygépkocsik és a ruházati cikkek esetében i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EU-szintű védőhálóra van szükségünk, hogy a fogyasztók biztonságban tudhassák magukat, és nyugodt szívvel vásároljanak hazájuk határain kívül is” – állítja Meglena Kuneva fogyasztóvédelmi biztos.</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ogyasztók védelmén túl a javasolt szabályok arra hivatottak, hogy a kiskereskedőket új piacok felfedezésére ösztönözzék. Egy uniós felmérés </w:t>
      </w:r>
      <w:r>
        <w:rPr>
          <w:rFonts w:eastAsia="Times New Roman" w:cs="Arial" w:ascii="Verdana" w:hAnsi="Verdana"/>
          <w:color w:val="1F497D"/>
          <w:sz w:val="18"/>
          <w:szCs w:val="18"/>
          <w:lang w:eastAsia="hu-HU"/>
        </w:rPr>
        <w:drawing>
          <wp:inline distT="0" distB="0" distL="0" distR="0">
            <wp:extent cx="172720" cy="123190"/>
            <wp:effectExtent l="0" t="0" r="0" b="0"/>
            <wp:docPr id="307" name="Image286"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a:hlinkClick r:id="rId1154"/>
                    </pic:cNvPr>
                    <pic:cNvPicPr>
                      <a:picLocks noChangeAspect="1" noChangeArrowheads="1"/>
                    </pic:cNvPicPr>
                  </pic:nvPicPr>
                  <pic:blipFill>
                    <a:blip r:embed="rId115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zerint a kiskereskedők 80%-a nem ad el termékeket külföldön. Többségük azonban megfontolná ennek lehetőségét, ha a szabályozás Európa-szerte egységes lenn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Így a kiskereskedők hatalmas üzleti lehetőségektől esnek el. Mintegy 150 millió ember – az EU lakosságának egyharmada – vásárol interneten. Közülük csupán 30 millióan szereznek be árukat saját hazájuk határain túlról, ám a vásárolt termékek még így is 24 milliárd eurót jelentenek évent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új jogszabály értemében:</w:t>
      </w:r>
    </w:p>
    <w:p>
      <w:pPr>
        <w:pStyle w:val="Normal"/>
        <w:numPr>
          <w:ilvl w:val="0"/>
          <w:numId w:val="51"/>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árut 30 napon belül ki kell majd szállítani;</w:t>
      </w:r>
    </w:p>
    <w:p>
      <w:pPr>
        <w:pStyle w:val="Normal"/>
        <w:numPr>
          <w:ilvl w:val="0"/>
          <w:numId w:val="51"/>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nak 14 nap áll majd rendelkezésükre, hogy megfontolják, el akarnak-e állni a vásárlástól (az eladónak pedig harminc napon belül vissza kell térítenie a termék árát);</w:t>
      </w:r>
    </w:p>
    <w:p>
      <w:pPr>
        <w:pStyle w:val="Normal"/>
        <w:numPr>
          <w:ilvl w:val="0"/>
          <w:numId w:val="51"/>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tilos lesz tisztességtelen szerződési feltételeket szabni;</w:t>
      </w:r>
    </w:p>
    <w:p>
      <w:pPr>
        <w:pStyle w:val="Normal"/>
        <w:numPr>
          <w:ilvl w:val="0"/>
          <w:numId w:val="51"/>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zös szabályok bevezetésére kerül sor az online árverések tekintetében, és fokozottabb védelemre lehet számítani az agresszív eladási módszerekkel szemben;</w:t>
      </w:r>
    </w:p>
    <w:p>
      <w:pPr>
        <w:pStyle w:val="Normal"/>
        <w:numPr>
          <w:ilvl w:val="0"/>
          <w:numId w:val="51"/>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gységes szabályok vonatkoznak majd arra az esetre, ha a vásárolt termék hibásnak bizonyu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szabályt a 27 tagállamnak és az Európai Parlamentnek is el kell fogadnia ahhoz, hogy hatályba léphess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10. 0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Védjük meg az emberi jogok védelmező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az Emberi Jogok Egyetemes Nyilatkozatának 60. évfordulóját ünnepli. A megemlékezés során tisztelettel adózik az emberi jogok védelmezői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Souhayr Belhassen </w:t>
      </w:r>
      <w:r>
        <w:rPr>
          <w:rFonts w:eastAsia="Times New Roman" w:cs="Arial" w:ascii="Verdana" w:hAnsi="Verdana"/>
          <w:color w:val="1F497D"/>
          <w:sz w:val="18"/>
          <w:szCs w:val="18"/>
          <w:lang w:eastAsia="hu-HU"/>
        </w:rPr>
        <w:drawing>
          <wp:inline distT="0" distB="0" distL="0" distR="0">
            <wp:extent cx="172720" cy="123190"/>
            <wp:effectExtent l="0" t="0" r="0" b="0"/>
            <wp:docPr id="308" name="Image287"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a:hlinkClick r:id="rId1156"/>
                    </pic:cNvPr>
                    <pic:cNvPicPr>
                      <a:picLocks noChangeAspect="1" noChangeArrowheads="1"/>
                    </pic:cNvPicPr>
                  </pic:nvPicPr>
                  <pic:blipFill>
                    <a:blip r:embed="rId115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unéziai újságírónő több mint három évtizede küzd az emberi jogok érvényesüléséért. Az évek folyamán a titkosrendőrség sorozatos zaklatásának volt kitéve, telefonhívásait lehallgatták, leveleit felbontották, az általa alapított hetilapot pedig tönkretették. Az újságírónőnek egy időre még saját országából is távoznia kellet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ouhayr Belhassen hányattatásainak története sajnos nem egyedülálló. Az emberi jogok szószólói gyakran óriási kockázatot vállalnak, amikor hangot emelnek a jogtiprás ellen, és sokan életükkel fizetnek bátorságu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mberi Jogok Egyetemes Nyilatkozatának </w:t>
      </w:r>
      <w:r>
        <w:rPr>
          <w:rFonts w:eastAsia="Times New Roman" w:cs="Arial" w:ascii="Verdana" w:hAnsi="Verdana"/>
          <w:color w:val="1F497D"/>
          <w:sz w:val="18"/>
          <w:szCs w:val="18"/>
          <w:lang w:eastAsia="hu-HU"/>
        </w:rPr>
        <w:drawing>
          <wp:inline distT="0" distB="0" distL="0" distR="0">
            <wp:extent cx="172720" cy="123190"/>
            <wp:effectExtent l="0" t="0" r="0" b="0"/>
            <wp:docPr id="309" name="Image288"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a:hlinkClick r:id="rId1158"/>
                    </pic:cNvPr>
                    <pic:cNvPicPr>
                      <a:picLocks noChangeAspect="1" noChangeArrowheads="1"/>
                    </pic:cNvPicPr>
                  </pic:nvPicPr>
                  <pic:blipFill>
                    <a:blip r:embed="rId115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60. évfordulójának alkalmából az EU konferenciát </w:t>
      </w:r>
      <w:r>
        <w:rPr>
          <w:rFonts w:eastAsia="Times New Roman" w:cs="Arial" w:ascii="Verdana" w:hAnsi="Verdana"/>
          <w:color w:val="1F497D"/>
          <w:sz w:val="18"/>
          <w:szCs w:val="18"/>
          <w:lang w:eastAsia="hu-HU"/>
        </w:rPr>
        <w:drawing>
          <wp:inline distT="0" distB="0" distL="0" distR="0">
            <wp:extent cx="172720" cy="123190"/>
            <wp:effectExtent l="0" t="0" r="0" b="0"/>
            <wp:docPr id="310" name="Image289"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a:hlinkClick r:id="rId1160"/>
                    </pic:cNvPr>
                    <pic:cNvPicPr>
                      <a:picLocks noChangeAspect="1" noChangeArrowheads="1"/>
                    </pic:cNvPicPr>
                  </pic:nvPicPr>
                  <pic:blipFill>
                    <a:blip r:embed="rId115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szervezett azok tiszteletére, akik világszerte kiállnak az emberi jogok védelméért. Az október 7-én és 8-án sorra kerülő eseményen 27 kiemelkedő emberi jogi aktivista – köztük Belhassen asszony, az Emberi Jogi Ligák Nemzetközi Szövetségének elnöke – tart előadást az Európai Parlament épületében. Az európaiak nagy többsége hallott már az Emberi Jogok Egyetemes Nyilatkozatáról, azt azonban valószínűleg kevesen tudják, hogy idén egy másik fontos esemény évfordulóját is ünnepeljük. Az emberi jogok történetének e másik mérföldköve az emberi jogvédőkről szóló ENSZ-nyilatkozat </w:t>
      </w:r>
      <w:r>
        <w:rPr>
          <w:rFonts w:eastAsia="Times New Roman" w:cs="Arial" w:ascii="Verdana" w:hAnsi="Verdana"/>
          <w:color w:val="1F497D"/>
          <w:sz w:val="18"/>
          <w:szCs w:val="18"/>
          <w:lang w:eastAsia="hu-HU"/>
        </w:rPr>
        <w:drawing>
          <wp:inline distT="0" distB="0" distL="0" distR="0">
            <wp:extent cx="172720" cy="123190"/>
            <wp:effectExtent l="0" t="0" r="0" b="0"/>
            <wp:docPr id="311" name="Image290"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a:hlinkClick r:id="rId1162"/>
                    </pic:cNvPr>
                    <pic:cNvPicPr>
                      <a:picLocks noChangeAspect="1" noChangeArrowheads="1"/>
                    </pic:cNvPicPr>
                  </pic:nvPicPr>
                  <pic:blipFill>
                    <a:blip r:embed="rId116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1998-as elfogadása. Ez a dokumentum elismeri az aktivisták tevékenységének jelentőségét és létjogosultságát, valamint hangsúlyozza, hogy a jogvédőknek fokozottabb védelemre van szükségük. Az ENSZ példáját követve az EU 2004-ben iránymutatásokat </w:t>
      </w:r>
      <w:r>
        <w:rPr>
          <w:rFonts w:eastAsia="Times New Roman" w:cs="Arial" w:ascii="Verdana" w:hAnsi="Verdana"/>
          <w:color w:val="1F497D"/>
          <w:sz w:val="18"/>
          <w:szCs w:val="18"/>
          <w:lang w:eastAsia="hu-HU"/>
        </w:rPr>
        <w:drawing>
          <wp:inline distT="0" distB="0" distL="0" distR="0">
            <wp:extent cx="172720" cy="123190"/>
            <wp:effectExtent l="0" t="0" r="0" b="0"/>
            <wp:docPr id="312" name="Image291"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a:hlinkClick r:id="rId1164"/>
                    </pic:cNvPr>
                    <pic:cNvPicPr>
                      <a:picLocks noChangeAspect="1" noChangeArrowheads="1"/>
                    </pic:cNvPicPr>
                  </pic:nvPicPr>
                  <pic:blipFill>
                    <a:blip r:embed="rId116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tett közzé, melyekkel arra ösztönözte a tagállamokat, hogy nyújtsanak nagyobb támogatást a veszélyben forgó aktivisták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lág még nem heverte ki a II. világháború borzalmait amikor 1948. december 10-én az ENSZ elfogadta az Emberi Jogok Egyetemes Nyilatkozatát. A történelem során első ízben fordult elő, hogy a nemzetek összefogtak, és közös erővel kidolgozták az igazságosság, az egyenlőség és a jog egyetemes fundamentum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dokumentum, melynek elfogadását világszerte diadalként üdvözölték, egységet teremtett egymástól távol álló, sőt, egymással ellenséges politikai és vallási rendszerek, illetve kultúrák között. Hat évtizeddel később a nyilatkozatra a nemzetközi emberi jog alapjaként tekintünk: modelljéül szolgált számos szerződésnek és megállapodásnak, köztük az emberi jogok védelméről szóló európai egyezménynek (1950) és az Európai Unió Alapjogi Chartájának (2000). Annak ellenére, hogy még hosszú az út az emberi jogok egyetemes érvényesüléséig, jelentős eredményt jelent, hogy a nyilatkozatot a világ minden országa elfogadta, sok állam pedig alkotmányába és jogszabályaiba is belefoglal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9. </w:t>
        <w:br/>
      </w:r>
      <w:r>
        <w:rPr>
          <w:rFonts w:eastAsia="Times New Roman" w:cs="Verdana" w:ascii="Verdana" w:hAnsi="Verdana"/>
          <w:b/>
          <w:bCs/>
          <w:color w:val="1F497D"/>
          <w:kern w:val="2"/>
          <w:sz w:val="24"/>
          <w:szCs w:val="24"/>
          <w:lang w:eastAsia="hu-HU"/>
        </w:rPr>
        <w:t>Betiltja a kínai babaételek importját az EU</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Unió betiltja a kínai babaélelmiszerek importját, miután kiderült, hogy az ázsiai országban kisgyerekek százai betegedtek meg a szennyezett tejjel készült ételektől. Az EU emellett szigorúbban ellenőrzi az uniós piacokon már forgalomban lévő kínai termékeket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Bár az EU kínai tejet vagy tejterméket közvetlenül nem importál, ám tejport tartalmazó ételek, így csokoládék, különböző édességek, sütemények kerülhettek az európai áruházak polcaira. Az Európai Bizottság – a Huszonhetek szakértőit tömörítő Élelmiszerlánc- és Állat-egészségügyi Állandó Bizottság ajánlása nyomán – csütörtökön döntött úgy, hogy betiltja mindazon gyermekeknek szánt élelmiszerek kínai importját, melyek tejport tartalmazhatna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intézkedés teljes tilalmat rendel el minden olyan csecsemőknek és kisgyermekeknek szánt termékre, mely Kínából származik, s amely bármekkora százalékban is tejet tartalmaz” – hangsúlyozta Nina Papadulaki bizottsági szóvivő, magyarázatként hozzáfűzve, hogy ezzel a lépéssel a testület azt kívánja garantálni, hogy ezeket a termékeket semmiféle módon ne hozhassák be az EU területére. A közösség mindamellett tesztelni fogja mindazokat a kínai termékeket, melyek 15 százaléknál több tejport tartalmaznak, illetve szúrópróbaszerűen ellenőrizni fogja a már uniós piacon lévő kínai áru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Élelmiszerbiztonsági Hatóság (EFSA) egyébként szintén az esetleges kockázatokra hívta fel a figyelmet, igaz, egyúttal elméletinek nevezte azt, hogy az uniós piacon forgalomban lévő élelmiszertermékek melamint tartalmaznak. Ezek a feltételezések ugyanakkor nem teljesen alaptalanok, például a sütemények vagy a csokoládék esetében – fűzte hozzá az EFSA, amely Andrulla Vassziliu egészségügyi biztos kérésére értékelte a kialakult helyzetet. Az ügynökség szerint egy felnőtt esetében nem valószínű, hogy az elfogyasztott mennyiség túllépje a testsúlyra kivetített 0,5mg/kg napi értéket. Egy gyerek esetében azonban, aki nagyobb mennyiségben fogyaszt (esetlegesen szennyezett) tejport nagy százalékban tartalmazó tejkaramellát, csokit vagy kekszet, fennáll a veszélye, hogy ez az érték háromszorosa is lehet annak a napi limitnek, melyet a szervezet még tolerálni kép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ínában 53 ezer kisgyerek betegedett meg a melaminnal szennyezett tejtermékektől, négyen pedig életüket vesztették. Ezt a vegyi anyagot egyebek között a ragasztók, a műanyag és a rovarirtók előállításánál használják, valamint különböző műgyanták alapanyaga is. Erősen mérgező, különösen a veséket károsíthatj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arra az Agence Europe rámutat: az új uniós tilalom kiegészíti azokat az embargós intézkedéseket, melyeket az EU még 2002-ben vezetett be az olyan kínai tejtermékekkel szemben, mint például a joghurt vagy a saj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5. </w:t>
        <w:br/>
      </w:r>
      <w:r>
        <w:rPr>
          <w:rFonts w:eastAsia="Times New Roman" w:cs="Verdana" w:ascii="Verdana" w:hAnsi="Verdana"/>
          <w:b/>
          <w:bCs/>
          <w:color w:val="1F497D"/>
          <w:kern w:val="2"/>
          <w:sz w:val="24"/>
          <w:szCs w:val="24"/>
          <w:lang w:eastAsia="hu-HU"/>
        </w:rPr>
        <w:t>Modernebb keretek az európai távközlésne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Mind a négy a távközlési csomag részét képező jelentést elfogadta első olvasatban az Európai Parlament plenáris ülése szerdán Brüsszelben. Ezek a fogyasztók számára nagyobb védelmet, a szolgáltatóknak jobb piaci körülményeket, fokozottabb versenyt és a következő generációs technológiák számára megfelelő befektetői- és szabályozási környezetet biztosítanak majd várhatóan 2010-t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által szerdán elfogadott távközlési csomag elsődlegesen a fogyasztók jogait és érdekeit szem előtt tartva igyekszik a dinamikusan változó távközlési piac szabályozását újraírni, melyről utoljára 2001-ben fogadott el átfogó jogszabályt az EU – közölték a jelentéstevők a plenáris szavazás után megtartott közös sajtótájékoztatójuk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Catherine Trautmann, francia szocialista képviselő fontosnak tartotta kiemelni, hogy a fogyasztók védelme mellett a másik vezérfonal a piaci fejlődés dinamizmusának a befektetési kedvvel együtt történő megőrzése, melyek különösen a következő generációs optikai kábelhálózatok és a digitális átállás nyomán felszabaduló szabad rádiófrekvenciák hasznosítása kapcsán lesznek fontosak. A jelentéstevő hozzátette, hogy az infrastrukturális verseny mellett (függetlenedés a rézhálózattól, és ez által a volt monopol szolgáltatók befolyásának csökkentése) a szolgáltatások terén is szeretnék, ha a vállalatok az eddigieknél jobban küzdenének a felhasználók kegyeiért. A telefonáló és internetező európaiaknak Trautmann szerint rugalmas hozzáférést és átgondolt árakat hoz majd a csomag, amennyiben jogerőre emelked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reménye szerint a csomag révén végre valóban megvalósulhat a Bizottság azon terve, hogy minden európai polgár széles sávon kapcsolódhasson a világhálóhoz, mely a lisszaboni stratégiában is kiemelt szerepet kapó tudásalapú információs társadalom beteljesülését is magával hozz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Parlamenti mandátumunk egyik legfontosabb csomagjáról szavazunk ma, mely óriási lépés lesz a jogbiztonság és a piacliberalizáció felé vezető úton” – mondta a szavazás előtt Catherine Trautmann. Jelentését 597 igen és 55 nem voks mellett fogadták el. Trautmann hozzátette: a szavazás alapján egyértelmű mandátumot kapott az EP az egyeztető eljárás lefolytatásához a Tanáccsal és a Bizottságg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ilar del Castillo Vera, spanyol néppárti képviselő jelentését az Európai Elektronikus Hírközlési Hatóságok Piacfelügyeleti Hatóságról 490 igen és 105 nem szavazat mellett fogadták el a plenáris ülésen. A javaslat, mely az eredeti a bizottsági javaslatban szereplő európai hírközlési szuperhatóság terve helyett a BERT (Body of European Regulators in Telecommunications) vagyis az európai hírközlési szabályozók testülete felállítására tesz javaslatot, időközben a Bizottság tetszését is elnyerte, erre külön kitért felszólalásában a szavazáson résztvevő Vivien Reding távközlési biztos asszony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sonlóan nagy arányban, 548 igen és 88 nem szavazat mellett fogadták el Malcolm Harbour brit néppárti képviselő jelenését az „Elektronikus hírközlő hálózatok és a hírközlési szolgáltatások, a magánélet és a fogyasztók védelméről". Ez egyebek mellett kitér a szolgáltatási szerződések tartalmára és időtartalmára - mennyi időre kötheti magához a szolgáltató a fogyasztót -, a gyors (1 nap alatt lebonyolítható) számhordozhatósághoz való jogra és a jó minőségű általános segélyszolgáltatások biztosításnak kötelezővé tételér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véadások sugárzásának digitális átállása nyomán a „Digitális frekvenciatöbbletből származó előnyök teljes körű kiaknázása Európában” – címet viselő véleményadó jelentés, melyet az olasz liberális Patrizia Toia jegyez, 551 igen, és 24 nem mellett került elfogadás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avazást követően a Bizottság nevében felszólaló Viviane Reding biztos a jelentéstevők munkáját „csodának” nevezte, mely „végre meggyógyíthatja a betegség tüneteit mutató európai távközlési piacot”. Reding asszony a BERT leendő létrehozását örömmel üdvözölte, mely nagymértékben hozzájárul majd a fokozódó versenyhez a szektorban. A biztos szerint igen lényeges, hogy még ősszel tárgyalóasztalhoz üljön a Tanács a Bizottsággal és a Parlamenttel, s ennek nyomán 2010-ben életbe léphessen az új szabályozá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lcolm Harbour szerint az, hogy a csomag minden elemét legalább kétharmados többséggel fogadta el a plenáris ülés jó jel, különösen hogy a brit jelentéstevő szerint a csomag kapcsán az EP nincs messze a megállapodástól a Tanáccsal. „Ráadásul a Bizottsággal is van egy hallgatólagos megállapodás, hogy az EP feloszlása és a jövő évi európai választások előtt megszülessen a végső megállapodás” – tette hozzá a honatya. Trautmann asszony a csomag jövője kapcsán elmondta, hogy a következőkben a Bizottság technikai beszámolót készít az EP javaslatáról. A Tanács közben megalkotja saját álláspontját, melyre alapozva a november 27-i távközlési tanácsülésen meg is hozhatja döntését. A végleges szöveg a képviselő szerint valamikor a jövő év első negyedére készülhet el, s fogadhatják el az Unió intézménye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ilar Del Castillo szerint az EP legnagyobb eredménye, hogy sikerült a Bizottság és a Tanács eredetileg erősen eltérő elképzeléseit számottevően közelíteni, miközben például a BERT-tel egy teljesen új javaslatot tettek az asztalra, mely reménye szerint minden érdekelt fél megelégedésére áll majd fel. A spanyol képviselőnő felszólalásában hangsúlyozta, hogy ha nem sikerül a következő generációs hálózatok kiépítésének kedvező európai befektetői légkört teremteni – melyhez elengedhetetlen a távközlési csomag elfogadása –, akkor esélye sem lesz az öreg kontinensnek, hogy felvegye a versenyt a távközlés terén Japánnal, Dél-Koreával vagy az Egyesült Államokk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lcolm Harbour szerint a mostani csomag képes betölteni legfontosabb feladatát,  mely a teljes körű tájékoztatás és az átlátható választás biztosítása a fogyasztóknak. „Világosan tudniuk kell a polgároknak, mennyibe kerülhet egy kötött idejű szerződés idő előtti felmondása, vagy például mi a módja a szolgáltatóváltásnak” – ilyen és ehhez hasonló fogyasztóvédelmi kérdésekre is világos válaszok vannak a csomag brit képviselő által jegyzett rész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omag e-adatvédelmi és személyiségi jogi aspektusaival foglalkozó árnyékraportőre Alexander Alvaro, német liberális képviselő a sajtótájékoztatón az úgynevezett web 2.0-ás oldalak és online szolgáltatások kapcsán - melyeken keresztül az eddigieknél nagyságrendekkel több személyes adatot osztanak meg a felhasználók - különösen fontosnak nevezte az EP biztonsági javaslatait. Alvaro újságírói kérdésre reagálva hangsúlyozta, hogy ezek kapcsán szó sincs arról, hogy az internetszolgáltatók „internetrendőrségként” működének együtt a hatóságokkal a jövőben. Sokkal inkább – fűzte tovább gondolatát - az oldalak üzemeltetőire (kiemelten a közösségi hálózatokra) az eddigieknél jóval szigorúbb előírások vonatkoznak majd, melynek révén, például ha bármilyen saját személyi számítógépünkön tárolt adatunkat, vagy az azokból készült statisztikákat akar használni egy oldal vagy szoftver, ahhoz előzetesen beleegyezését kell kérnie a felhasznál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lvaro elmondta, hogy az adatlopást, az adatbázisok feltörését és az adatok kiszivárogtatását az eddigieknél szigorúbban veszik majd. Az EP javaslata kitér a "sütik" (cookie) engedélyezésének és tárolásának kérdésére, s ami talán még fontosabb, az IP címek gyakorlatilag a személyes adatokkal megegyező jogvédelmet kap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távközlési csomag fogadta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volt nemzeti távközlési mamutokat tömörítő ETNO közleményében üdvözölte, hogy az EP csomagjában kiemelt figyelmet kap a következő generációs hálózatók kiépítésének elősegítése, valamint a fogyasztóvédelmi és adatvédelmi kitételek bekerülése. Ennek ellenére a piacvezető szolgáltatókat tömörítő szervezetet aggasztják a funkcionális szétválasztásra vonatkozó passzusok, melyek szerinte hátráltatják – vagy akár el is riaszthatják – a befektetőket például az optikai hálózatokba történő beruházásokt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fogyasztóvédők ernyőszervezete, a BEUC örömét fejezte ki az EP az adat- és fogyasztóvédelem irányába tett lépései kapcsán, s reméli, ezt a Tanács is értékelni fogja. A BEUC úgy látja, az új szabályozással vége lehet a fogyasztók szolgáltatókhoz láncolásának a hosszú távú szerződésekkel, valamint a váltás megnehezítésével, beleértve számhordozhatóság nehézkesség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yürk András magyar néppárti EP-képviselő sajtóközleményében a szélessávú technológiák térnyerése szempontjából fontos előrelépésnek minősítette a szavazást. „A piacnyitás a telekommunikáció terén a kilencvenes évek második felétől mind nagyobb lendületet kapott, észrevehetően javítva a szolgáltatások színvonalát. A verseny további erősítése, következésképp a fogyasztói árak letörése terén azonban még jócskán akad tennivaló. Mindemellett, a technikai fejlődés is időszerűvé tette a jelenlegi jogszabályok felülvizsgálatát„ – közölte Gyü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ozzátette, örömteli fejlemény, hogy az új keretszabályozás kiemelt pillére az eddigi frekvencia-elosztási gyakorlat felülvizsgálata. „Meglátásunk szerint a most elfogadott jogszabályban lefektetett gyakorlat megkönnyíti a hatékonyabb technológiák térnyerését. Szintén fontos eredmény, hogy a nemzeti szabályozó hatóságok együttműködése megerősített keretet kap a jövőben”-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távközlési csomag fő eleme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Fogyasztóvédelem, adatbizton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Megfelelő minőségű szolgáltatás, megfizethető áron</w:t>
        <w:br/>
        <w:t>- Egyetemes szolgáltatás: 112-es hívószám minden körülmények közti elérése (IP telefonról is), s amennyiben mobilról történik a segélykérés, a telefonáló pozíciójának beazonosítása a leggyorsabb segítségnyújtás érdekében</w:t>
        <w:br/>
        <w:t>- Szerződéskötés előtt, kötelezően egyértelmű tájékoztatást kell adnia a díjakról, az esetleges hozzáférés-korlátozásokról, a vásárlás utáni szolgáltatásokról és a szolgáltató váltás költségeiről a szolgáltatónak</w:t>
        <w:br/>
        <w:t>- A 116-os hívószám európai bevezetése az elveszett gyerekek bejelentésére</w:t>
        <w:br/>
        <w:t>- Egy napon belül kötelezően megvalósuló számhordozhatóság szolgáltató váltás esetén, maximum 24 hónapos szerződések, melyet a 12 hónap után felmondhatnának a felhasználók</w:t>
        <w:br/>
        <w:t>- A kártyafüggő készülékek értékesítésének korlátozása, s előzetes hozzájárulás a fogyasztótól, amennyiben ilyen feltételek mellett kerülnek a boltba a készülékek</w:t>
        <w:br/>
        <w:t>- A közösségi oldalakon (iwiw, facebook, myspace) szereplő személyes adatok védelme a törvény erejével a világhálón is</w:t>
        <w:br/>
        <w:t>- A felhasználó tájékoztatásának előírása, komolyabb adatbiztonsági támadások esetén, így spam, kémrobot szoftverek, trójai szoftvertámadások, és cookiek (sütik) illetéktelen kezekbe kerülése es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Európai Hírközlési Szabályozók Testüle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Célja az elektronikus hírközlési ágazat nemzeti szabályozásának javítása, az elektronikus hírközlési hálózatok és elektronikus hírközlési szolgáltatások belső piacának jobb működése</w:t>
        <w:br/>
        <w:t>- A BERT a 27 nemzeti hírközlési hatóság együttműködése nyomán jönne létre, nem lenne tehát egy nemzetek feletti, európai ügynökség. Tagjai a 27 nemzeti hatóság vezetői lennének, akik a szavazatok többségével hoznák meg döntései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Pénzügyi hátterét a tagállamok hatóságai és a Bizottság közösen adnák össze, a hozzájárulás arányának pontos mértékét a plenárison elfogadott szöveg azonban nem tartalmazza</w:t>
        <w:br/>
        <w:t>- Trautmann jelentésének értelmében a nemzeti hírközlési hatóságoknak a szabályozási döntések előtt, a BERT-tel és a Bizottsággal is egyeztetniük kell, s amennyiben a BERT nem látja megfelelőnek a tervezett intézkedéseket, a Bizottság a tagállami hatóságokat a tervek módosítására kötelezheti</w:t>
        <w:br/>
        <w:t>- Strukturális szétválasztás, mint végső eszköz: a nemzeti hatóságok amennyiben indokoltnak látják a piaci verseny előmozdítása érdekében az infrastruktúrát és szolgáltatást is nyújtó vállaltokat (volt mamut távközlési cégeket) arra kötelezheti, hogy a vezetékhálózatukat külön cégbe szervezzék ki, mely egyenlő feltételekkel kell, hogy kezelje a szférában hasonló vagy az anyavállalattal megegyező szolgáltatásokat nyújtó versenytársa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u w:val="single"/>
          <w:lang w:eastAsia="hu-HU"/>
        </w:rPr>
        <w:t>Európai uniós rádióspektrum-stratég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Uniós szintű rádiófrekvencia kiosztás, miután a tagállamok előzőleg lemondtak a közösség javára a rádiófrekvencia-kiosztási jogaikról</w:t>
        <w:br/>
        <w:t>- Az egységes kiosztás nyomán a tagállamok egymást nem zavarva használhatják frekvenciáikat, vezeték nélküli szolgáltatások, a rádió, mobiltévé, szélessávú internet, műholdas navigáció, légi irányítás, időjárás-előrejelzés, e-kormányzás, e-egészségügy céljaira</w:t>
        <w:br/>
        <w:t>- Az irányelvterv szerint a tagállamoknak bármely technológia és szolgáltatás számára biztosítaniuk kell az elektronikus hírközlési szolgáltatások számára elérhető bármely frekvenciát, összhangban a nemzeti frekvencia kiosztási tervekkel, és a Nemzetközi Hírközlési Unió szabályozásával</w:t>
        <w:br/>
        <w:t>- A Bizottság számára cselekvési terv létrehozására vonatkozó javaslatot tett az EP, melynek célja a rádióspektrumok használatbavételének megtervezése, uniós és tagállami szinten egyarán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5. </w:t>
        <w:br/>
      </w:r>
      <w:r>
        <w:rPr>
          <w:rFonts w:eastAsia="Times New Roman" w:cs="Verdana" w:ascii="Verdana" w:hAnsi="Verdana"/>
          <w:b/>
          <w:bCs/>
          <w:color w:val="1F497D"/>
          <w:kern w:val="2"/>
          <w:sz w:val="24"/>
          <w:szCs w:val="24"/>
          <w:lang w:eastAsia="hu-HU"/>
        </w:rPr>
        <w:t>Romlott Magyarország korrupciós besorolá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yolc helyet esett vissza Magyarország a korrupciós listán. A legkevésbé korrupt uniós országoknak a skandináv államok bizonyultak, a legrosszabb eredményt azonban Bulgária és Románia produkál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íg Magyarország a Transparency International tavalyi korrupciós listáján a 39. helyen szerepelt, addig az idén a 47. helyre csúszott vissza. Alexa Noémi, a TI Hungary igazgatója sajtótájékoztatóján úgy vélekedett, ha az ország nem lép fel hatékonyan a korrupció ellen, akkor az a térségben betöltött pozícióját veszélyeztetheti. A szakember szerint a párt- és kampányfinanszírozás átláthatatlansága, valamint a túlbonyolított közbeszerzési rendszer tekinthető a korrupció melegágyának Magyarország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emzetközi szervezet listájának élén egyébként jobbára skandináv államok (Dánia, Svédország, Finnország) állnak. A 2004-ben csatlakozott uniós tagállamok közül Szlovénia érte el a legjobb besorolást (26), a szlovéneket pedig szorosan követik az észtek (27). Csehország (45) első ízben előzte meg Magyarországot a listán. A legrosszabb eredményt az uniós tagállamok közül egyébként Románia (70) és Bulgária (72) érte 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 két utóbbi országban a politikai korrupció, az igazságszolgáltatás elégtelen működése és az uniós pénzekkel való visszaélés jelenti a legnagyobb problémát. Jana Mittermaier, a szervezet brüsszeli irodájának vezetője az EUobservernek nyilatkozva úgy vélekedett, hogy Romániában még sokat kell tennie a korrupció legyőzéséért, és bár Bukarest cseppet sem lehet elégedett az eredménnyel, ám leginkább mégis Bulgáriának kell aggódnia az eredmények miatt. Mark Gray bizottsági szóvivő elmondta, hogy a két ország adatai magukért beszélnek, és figyelembe fogják venni ezeket akkor, amikor a következő jelentést készítik elő, ahogy tette ezt a testület 2007-ben, illetve idén júliusban. (Ezen mechanizmus keretében a Bizottság a két ország igazságszolgáltatási reformját, a korrupció és a szervezett bűnözés elleni küzdelmét, illetve ezek eredményeit veszi górcső al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ngeborg Graessle német kereszténydemokrata EP-képviselő szerint a két országban „a mérgezett politikai légkör” az, ami eredménytelenné teszi a korrupció elleni harcot, és arra készteti az egyes embereket, hogy a probléma megoldása helyett a hatalomért tülekedjenek. A képviselőasszony tagja az EP költségvetési ellenőrző bizottságának, mely szeptember végén tényfeltáró küldöttséget küld Bulgáriába. A képviselők azt vizsgálják majd, hogy az országban miként alakult a helyzet azután, hogy a Bizottság júliusban – a különféle szabálytalanságokra válaszul – befagyasztotta 500 millió euró kifizetését. Románia egyelőre nem számíthat hasonló küldöttségre, jóllehet az EU a közelmúltban 80 millió euró agrártámogatás kifizetését függesztette f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igyelemre méltó fejlemény még, hogy több nyugati ország, köztük Olaszország, Franciaország, Nagy-Britannia, Portugália és Finnország a korábbiakhoz képest rosszabb eredményt ért el a korrupciós listán, s ez a szakértők szerint teljesen új jelenség. Jana Mittermaier szerint a felügyeleti és elszámoltathatósági mechanizmusokat kellene javítani annak érdekében, hogy a gazdag országok ne essenek vissza a listán. Egyes szakértők úgy vélik: az, hogy több tagállamban megszüntették vagy átszervezték a korrupcióellenes hatóságokat, azzal a veszéllyel járhat, hogy a korrupció elleni harc a jövőben sokkal inkább átpolitizált les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ani listán az Egyesült Államok a 18., Oroszország pedig a 147. helyet foglalja el. A világ legkorruptabb országának Szomália bizonyul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szeptember 22. </w:t>
        <w:br/>
      </w:r>
      <w:r>
        <w:rPr>
          <w:rFonts w:eastAsia="Times New Roman" w:cs="Verdana" w:ascii="Verdana" w:hAnsi="Verdana"/>
          <w:b/>
          <w:bCs/>
          <w:color w:val="1F497D"/>
          <w:kern w:val="2"/>
          <w:sz w:val="24"/>
          <w:szCs w:val="24"/>
          <w:lang w:eastAsia="hu-HU"/>
        </w:rPr>
        <w:t>Lezárták az orvoslátogatói díj ügyében indult eljárás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 Bizottság úgy döntött, lezárja az orvoslátogatókat foglalkoztató gyógyszergyártó vállalatok gyógyszer-ismertetői tevékenységét szabályozó magyar jogi rendelkezéssel kapcsolatban indított eljár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óban forgó rendelkezést a biztonságos és gazdaságos gyógyszer- és gyógyászatisegédeszköz-ellátás, valamint a gyógyszerforgalmazás általános szabályairól szóló 2006. évi XCVIII. törvény tartalmazza (36. § (4) bekezdés). E rendelkezés értelmében a gyógyszergyártó vállalatoknak valamennyi, általuk foglalkoztatott képzett gyógyszerismertető személy tevékenysége után évi ötmillió forintot (hozzávetőleg 20 000 eurót) kell fizetniük. Az indított vizsgálat arra kereste a választ, hogy az említett fizetési kötelezettség összhangban van-e az EK-Szerződés 43. és 49. cikkével, amelyek a letelepedés szabadságát, illetve a szolgáltatások belső piacon történő szabad mozgását írják 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lezárta az ügyet, mivel a magyar Alkotmánybíróság 2008. június 16-i határozatában megsemmisítette a szóban forgó rendelkezést. Azt az elmúlt hetekben több helyen is megjelent magyarországi lapinformációt, hogy a kormány az egészségügyi programja részeként a megsemmisített orvoslátogatói díj valamféle módon történő pótlására, módosított formában történő újbóli bevezetésére készül, a Bizottság természetesen nem vette figyelem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szeptember 4.</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Kitűnő osztályzatot kapott az uniós energiapolitik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 energiapolitikájáról szóló első jelentésében a Nemzetközi Energiaügynökség elismerően nyilatkozott az éghajlatváltozás és az energiapiac liberalizációja terén tett uniós erőfeszítésekrő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Nemzetközi Energiaügynökség </w:t>
      </w:r>
      <w:r>
        <w:rPr>
          <w:rFonts w:eastAsia="Times New Roman" w:cs="Arial" w:ascii="Verdana" w:hAnsi="Verdana"/>
          <w:color w:val="1F497D"/>
          <w:sz w:val="18"/>
          <w:szCs w:val="18"/>
          <w:lang w:eastAsia="hu-HU"/>
        </w:rPr>
        <w:drawing>
          <wp:inline distT="0" distB="0" distL="0" distR="0">
            <wp:extent cx="172720" cy="123190"/>
            <wp:effectExtent l="0" t="0" r="0" b="0"/>
            <wp:docPr id="313" name="Image292"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a:hlinkClick r:id="rId1166"/>
                    </pic:cNvPr>
                    <pic:cNvPicPr>
                      <a:picLocks noChangeAspect="1" noChangeArrowheads="1"/>
                    </pic:cNvPicPr>
                  </pic:nvPicPr>
                  <pic:blipFill>
                    <a:blip r:embed="rId116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IEA) teljes mértékben támogatja az energiaügy terén alkalmazott uniós intézkedéseket, amelyek az éghajlatváltozás visszaszorítására irányuló ambiciózus célkitűzések elérését szolgálják. Az EU energiapolitikáját első ízben vizsgáló jelentésében az ügynökség méltányolta, hogy az uniós intézkedések egységesen közelítik meg az energiaügy és a globális felmelegedés kérdéseit </w:t>
      </w:r>
      <w:r>
        <w:rPr>
          <w:rFonts w:eastAsia="Times New Roman" w:cs="Arial" w:ascii="Verdana" w:hAnsi="Verdana"/>
          <w:color w:val="1F497D"/>
          <w:sz w:val="18"/>
          <w:szCs w:val="18"/>
          <w:lang w:eastAsia="hu-HU"/>
        </w:rPr>
        <w:drawing>
          <wp:inline distT="0" distB="0" distL="0" distR="0">
            <wp:extent cx="172720" cy="123190"/>
            <wp:effectExtent l="0" t="0" r="0" b="0"/>
            <wp:docPr id="314" name="Image293"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a:hlinkClick r:id="rId1168"/>
                    </pic:cNvPr>
                    <pic:cNvPicPr>
                      <a:picLocks noChangeAspect="1" noChangeArrowheads="1"/>
                    </pic:cNvPicPr>
                  </pic:nvPicPr>
                  <pic:blipFill>
                    <a:blip r:embed="rId116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15" name="Image294"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a:hlinkClick r:id="rId1170"/>
                    </pic:cNvPr>
                    <pic:cNvPicPr>
                      <a:picLocks noChangeAspect="1" noChangeArrowheads="1"/>
                    </pic:cNvPicPr>
                  </pic:nvPicPr>
                  <pic:blipFill>
                    <a:blip r:embed="rId116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16" name="Image295"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a:hlinkClick r:id="rId1172"/>
                    </pic:cNvPr>
                    <pic:cNvPicPr>
                      <a:picLocks noChangeAspect="1" noChangeArrowheads="1"/>
                    </pic:cNvPicPr>
                  </pic:nvPicPr>
                  <pic:blipFill>
                    <a:blip r:embed="rId117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17" name="Image296"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a:hlinkClick r:id="rId1174"/>
                    </pic:cNvPr>
                    <pic:cNvPicPr>
                      <a:picLocks noChangeAspect="1" noChangeArrowheads="1"/>
                    </pic:cNvPicPr>
                  </pic:nvPicPr>
                  <pic:blipFill>
                    <a:blip r:embed="rId117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ügynökség megállapítja, hogy az intézkedések csökkentik a gáz- és olajimporttól való függőséget, a gazdaságot pedig megvédik azoktól a hatásoktól, amelyeket az energiár-növekedés és az energiaellátás bizonytalansága vált k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ügynökség szorgalmazza továbbá, hogy az Unió tartson ki azon javaslatai mellett, amelyek a villanyáram- és gázellátás termeléstől való elválasztását indítványozzák. Amikor az energiatermelés és -ellátás ugyanazon vállalat kezében van, a versenytársak nehezebben tudnak piacra lépni. A két terület szétválasztásával</w:t>
      </w:r>
    </w:p>
    <w:p>
      <w:pPr>
        <w:pStyle w:val="Normal"/>
        <w:numPr>
          <w:ilvl w:val="0"/>
          <w:numId w:val="150"/>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nnyebbé válik a kisebb vállalkozások számára a piacra jutás;</w:t>
      </w:r>
    </w:p>
    <w:p>
      <w:pPr>
        <w:pStyle w:val="Normal"/>
        <w:numPr>
          <w:ilvl w:val="0"/>
          <w:numId w:val="150"/>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több szolgáltató közül választhatnak;</w:t>
      </w:r>
    </w:p>
    <w:p>
      <w:pPr>
        <w:pStyle w:val="Normal"/>
        <w:numPr>
          <w:ilvl w:val="0"/>
          <w:numId w:val="150"/>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lterjedtebbé válik a megújuló energiák (pl. a szél- és a napenergia) használa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emzetközi Energiaügynökség javasolja továbbá, hogy az EU növelje meg az energiaügy terén folytatott kutatások finanszírozására fordított összegeket, valamint az uniós intézmények vállaljanak aktívabb szerepet az uniós tagállamok és az Unión kívüli országok energetikai kapcsolatainak összehangolásában. A 27 tagú EU és legjelentősebb gáz- és olajszállítója, Oroszország energetikai kapcsolataiban zavarokat okozott és okoz az egységes uniós fellépés hiánya, állapítja meg az ügynöksé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ndris Piebalgs energiaügyi biztos örömét fejezte ki a pozitív visszajelzés kapcsán. A párizsi székhelyű, független ügynökség, amely kormányzatok számára nyújt energiapolitikai tanácsokat, elsőként készített olyan áttekintést, amely az Uniót egészként vizsgálja. Ez is azt mutatja, hogy az EU „energiaügyekben ezentúl egyetlen egységnek számít” – jegyezte meg az energiaügyi biztos az IEA ügyvezető igazgatójával, Tanaka Nobuóval tartott közös sajtókonferenci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szeptember 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lelmiszer-biztonság: mi maradhat vissza a növényvédő szerekb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szeptember 1-jén hatályba lépő új uniós szabályok egységes határértékeket szabnak az élelemben található növényvédőszer-maradékok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E határértékek bevezetésével az EU a fogyasztók védelmét kívánja szolgálni, továbbá a kereskedelmi és importtevékenység megkönnyítésére törekszik. „Az egyes tagállamok által termelt vagy importált élelmiszereknek minden tagállamban alkalmasaknak kell lenniük a biztonságos fogyasztásra” – fejtette ki az egészségügyi biztos, Androulla Vassiliou.</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növényvédő szerek egy kis része a learatott termésből bejut az élelmiszerekbe. Az EU határértékeket szabott meg e vegyszermaradékokra, hogy a fogyasztók minél kevésbé legyenek kitéve a hatásuknak, az elfogadhatatlan egészségügyi kockázatok elkerülése céljábó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növényvédőszer-maradékokról szóló rendelet </w:t>
      </w:r>
      <w:r>
        <w:rPr>
          <w:rFonts w:eastAsia="Times New Roman" w:cs="Arial" w:ascii="Verdana" w:hAnsi="Verdana"/>
          <w:color w:val="1F497D"/>
          <w:sz w:val="18"/>
          <w:szCs w:val="18"/>
          <w:lang w:eastAsia="hu-HU"/>
        </w:rPr>
        <w:drawing>
          <wp:inline distT="0" distB="0" distL="0" distR="0">
            <wp:extent cx="172720" cy="123190"/>
            <wp:effectExtent l="0" t="0" r="0" b="0"/>
            <wp:docPr id="318" name="Image297"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a:hlinkClick r:id="rId1176"/>
                    </pic:cNvPr>
                    <pic:cNvPicPr>
                      <a:picLocks noChangeAspect="1" noChangeArrowheads="1"/>
                    </pic:cNvPicPr>
                  </pic:nvPicPr>
                  <pic:blipFill>
                    <a:blip r:embed="rId117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mintegy 1100 peszticidre tér ki, amelyet az Unióban vagy az Unión kívül használnak a növénytermesztők. A termékek széles körére állapít meg vegyszermaradék-határértéket: többek között a húsra, a tejre, a zöldségekre, a gyümölcsökre – a csonthéjasokat is beleértve, a fűszerekre és a takarmányokra. A határértékek a friss és a feldolgozott termékekre egyaránt vonatkoznak, hígítás vagy koncentráció esetében megfelelő kiigazítássa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orábban az EU csupán bizonyos növényvédő szerekre vonatkozóan írt elő határértékeket, a többi peszticid szabályozása az egyes tagállamok hatáskörébe tartozott. Így előfordult, hogy olyan termékek, melyekben a vegyszermaradék túllépte a megengedett határértéket az egyik tagországban, elfogadhatónak minősültek egy másik tagállamban. Egyes növényvédőszerek esetében pedig nem is létezett ilyen előírás. Az egységesség hiánya zavart okozott mind a kereskedők, mind a fogyasztók kör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rendelet által bevezetett határértékek meghatározásakor az EU figyelembe vette a legveszélyeztetettebb csoportok, így a csecsemők és a gyermekek érdekeit. Ebben a kérdésben alapelvnek számít, hogy az élelmiszer-biztonság fontosabb, mint a növényvédelem.</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jogszabály végrehajtásának feladata az EU tagállamainak kormányaira hárul, a Bizottság azonban ellenőrzi, hogy érvényesülnek-e az új szabályok. Bizonyos növényvédő szerekre és növényekre előírt határértékek megtekinthetők a Bizottság online adatbázisában </w:t>
      </w:r>
      <w:r>
        <w:rPr>
          <w:rFonts w:eastAsia="Times New Roman" w:cs="Arial" w:ascii="Verdana" w:hAnsi="Verdana"/>
          <w:color w:val="1F497D"/>
          <w:sz w:val="18"/>
          <w:szCs w:val="18"/>
          <w:lang w:eastAsia="hu-HU"/>
        </w:rPr>
        <w:drawing>
          <wp:inline distT="0" distB="0" distL="0" distR="0">
            <wp:extent cx="172720" cy="123190"/>
            <wp:effectExtent l="0" t="0" r="0" b="0"/>
            <wp:docPr id="319" name="Image298"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a:hlinkClick r:id="rId1178"/>
                    </pic:cNvPr>
                    <pic:cNvPicPr>
                      <a:picLocks noChangeAspect="1" noChangeArrowheads="1"/>
                    </pic:cNvPicPr>
                  </pic:nvPicPr>
                  <pic:blipFill>
                    <a:blip r:embed="rId117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ájékoztató a növényvédőszer-maradékokról </w:t>
      </w:r>
      <w:r>
        <w:rPr>
          <w:rFonts w:eastAsia="Times New Roman" w:cs="Arial" w:ascii="Verdana" w:hAnsi="Verdana"/>
          <w:color w:val="1F497D"/>
          <w:sz w:val="18"/>
          <w:szCs w:val="18"/>
          <w:lang w:eastAsia="hu-HU"/>
        </w:rPr>
        <w:drawing>
          <wp:inline distT="0" distB="0" distL="0" distR="0">
            <wp:extent cx="172720" cy="123190"/>
            <wp:effectExtent l="0" t="0" r="0" b="0"/>
            <wp:docPr id="320" name="Image299"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a:hlinkClick r:id="rId1180"/>
                    </pic:cNvPr>
                    <pic:cNvPicPr>
                      <a:picLocks noChangeAspect="1" noChangeArrowheads="1"/>
                    </pic:cNvPicPr>
                  </pic:nvPicPr>
                  <pic:blipFill>
                    <a:blip r:embed="rId1179"/>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28. </w:t>
        <w:br/>
      </w:r>
      <w:r>
        <w:rPr>
          <w:rFonts w:eastAsia="Times New Roman" w:cs="Verdana" w:ascii="Verdana" w:hAnsi="Verdana"/>
          <w:b/>
          <w:bCs/>
          <w:color w:val="1F497D"/>
          <w:kern w:val="2"/>
          <w:sz w:val="24"/>
          <w:szCs w:val="24"/>
          <w:lang w:eastAsia="hu-HU"/>
        </w:rPr>
        <w:t>Mostantól Európa összes repülőtere akadálymentesítet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mozgásukban korlátozottak és a hátrányokkal élők számára az egészséges utasokkal egyenlő körülmények biztosítására és a szolgáltatási palettájukhoz való teljes hozzáférésre kötelezi az összes európai repülőteret a július 26-án életbe lépett új szabályoz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éves türelmi idő után július 26-ától minden mozgáskorlátozott, idős és hátrányokkal élő számára kötelesek az Unió repterei a minden más utas számára biztosítottal megegyező körülményeket, szolgáltatásokat és hozzáférést biztosítani, méghozzá térítésmentesen.</w:t>
        <w:br/>
        <w:t> </w:t>
        <w:br/>
        <w:t>„Az új szabályok bevezetésével véget vetünk a légi utazás kapcsán meglévő diszkriminációnak, amely által a hátrányokkal élők és az idősek is megkapják a reptereken, s a repülőkből való ki- és beszálláskor a számukra szükséges segítséget a szabad utazáshoz. Ezzel jelentős lépést teszünk afelé, hogy Európa mindenki számára elérhető és bejárható legyen” – mondta csütörtökön tartott sajtótájékoztatóján Antonio Tajani közlekedés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szerint az új szabályozás bevezetése hatékony választ adhat az idős lakosok igényeire, mely, mint Tajani  hozzátette, a kontinens lakosságának öregedő demográfiai trendje miatt egyre többeket érint. Brüsszel becslése szerint 127 millió uniós polgár ma is segítségre szorul az utazás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j szabályozás abból indul ki, hogy miközben egyre több idős él a tagállamokban, így egyre többen is utaznak, amelynek eredményeképp egyre nagyobbak a repterek. A sok gyaloglásra a repülőtereken azonban nem minden utas képes, s eddig nem mindenhol volt ingyen hozzáférhető segítség a rászorul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zért született a mozgásukban korlátozottak repülővel történő közlekedéséről szóló 1107/2006-os rendelet, melyet 2006. július 5-én fogadott el az Európai Parlament és a Tanács. Ebben három szakaszra tagolták az életbe lépést, amelyek közül az első tavaly július 27-én, míg a fennmaradó kettő 2008. július 26-án lépett életbe. A rendelet szerint az Unió reptereiről induló, vagy az EU-s tagállamban bejegyzett társaságok által üzemeltetett, harmadik országból bármely tagállamba érkező járat működtetője számára tilos a mozgásukban korlátozottak repülő jegyvásárlását és utazását elutasítani. Az egyetlen eset, amikor korlátozásokat alkalmazhatnak a légitársaságok, ha az elutasításnak biztonsági oka van, vagy technikailag kivitelezhetetlen a beteg repülőn történő utaztat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stantól tehát az európai repterek mindegyikén külön szolgáltatások kell, hogy rendelkezésére álljanak a segítségre szorulóknak, a reptérre történő belépéstől a fedélzetre szállásig, majd leszállás után a fogadó reptér teljes területén. Továbbá a fedélzetre szálláskor is elsőbbséget kell, hogy élvezzenek az erre rászorulók. A tolókocsik és a vakvezetők kutyák szállítása is ingyenes az új szabályok értelmében. A különleges törődést igénylő utasok egyetlen kötelessége a repülés kapcsán, hogy legkésőbb az elutazás előtt 48 órával értesíteniük kell igényeikről az érintett repteret vagy légitársasá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a szabályok megfelelő betartását ellenőrző és biztosító intézményt kell felállítaniuk vagy megbízniuk, melyhez szükség esetén panasszal fordulhatnak az érintettek. A Bizottság tájékoztatása szerint a legtöbb tagállam már megküldte a feladattal megbízott intézmény nevét és a felelősöket, melyet a következőkben ellenőrizni fog az Unió.</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jani szerint az új szabályok révén nem csak az unión belüli mobilitása nő a hátrányokkal élőknek, de ennek hatására várhatóan számottevően nőni fog a harmadik országokból érkező mozgásukban korlátozottak száma is, mely további bevételi forrást teremt az EU-tagállamok turizmusainak is.</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24. </w:t>
        <w:br/>
      </w:r>
      <w:r>
        <w:rPr>
          <w:rFonts w:eastAsia="Times New Roman" w:cs="Verdana" w:ascii="Verdana" w:hAnsi="Verdana"/>
          <w:b/>
          <w:bCs/>
          <w:color w:val="1F497D"/>
          <w:kern w:val="2"/>
          <w:sz w:val="24"/>
          <w:szCs w:val="24"/>
          <w:lang w:eastAsia="hu-HU"/>
        </w:rPr>
        <w:t>Rekordszámú élelmiszerbiztonsági bejelentés 2007-b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elentősen nőtt a fogyasztásra nem alkalmas minőségű és tartalmú élelmiszerek száma 2007-ben, mely egyrészről az Élelmiszerek és Táplálékok Gyors Riasztó Rendszerének (RASFF) jó működését jelzi, másrészt a jelentett esetek hatékonyabb utókövetését – derült ki a Bizottság szerdán közzétett jelent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valy rekordszámú, 7354 bejelentés és figyelmeztetés érkezett az Élelmiszerek és Táplálékok Gyors Riasztó Rendszerének uniós hálózatán keresztül a Bizottsághoz, melyek közül a legtöbb figyelmeztetés (43 százalék) az unión belülről származó termékek kapcsán jött, s csak 42 százalék származott a kontinensen kívülről. A tavalyi adatokhoz hasonlóan a legtöbb riasztás idén is halakkal és halból készült termékekkel kapcsolatban érkezett (21 %), miközben 2006-hoz képest számottevően nőtt az iráni pisztáciában lévő aflatoxinokkal (a természetben előforduló, rágcsálókra és emberekre egyaránt veszélyes rákkeltő mikotoxinok (gombamérgek), amelyeket penészgombák termelnek – a szerk.) kapcsolatos panaszo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ASFF jelentés szerint 971 riasztás volt, melyet akkor foganatosítanak, amikor az élelmiszer vagy táp már a fogyasztói piacon van, és azonnali cselekvésre van szükség. 2015 információs figyelmeztetés történt tavaly, melyhez további 4339 kiegészítő információs figyelmeztetés társu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Jó hír, hogy nő az élelmiszerbiztonság és ezzel az RASFF kapcsán meglévő társadalmi éberség is a tagállamokban, s ezáltal egyre hatékonyabb és erősebb eszközzé lesz az idő múlásával, mely modellként szolgál más államoknak a fogyasztóvédelem javításához. A RASFF révén lehetőségünk van hatékonyan fellépni az élelmiszermérgezések terjedése ellen, minimalizálva az egészségügyi kockázatokat a korai fellépésnek hála” – mondta el szerdai sajtótájékoztatóján Andrulla Vasziliu, egészségügy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lelmiszerek és Táplálékok Gyors Riasztó Rendszer olyan gyors reagálású információcserélő hálózat, mely a 27 tagállamot, Norvégiát, Liechtensteint és Izlandot, valamint az Európai Bizottságot köti össze, hogy gyorsan és hatékonyan léphessen fel az Unió, amennyiben a piacra került vagy az előtt álló élelmiszerek és táplálékok nem elfogadható szintű egészségügyi kockázatot jelent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ben szereplő riasztások és figyelmeztetések 65 százalékát a nemzeti élelmiszerbiztonsági hatóságok kezdeményezték minőségellenőrzéseik nyomán. Az riasztások oka legtöbbször esetlegesen kórokozó mikroorganizmusokat tartalmazó táplálékok felbukkanása. A további okok közt szerepel idegen testek felbukkanása az ételben, allergének, tiltott élelmiszeradalékok, biotoxinok, GMO-termékek, paraziták és sok egyé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lelmiszerek csomagolásán szereplő legtöbb tájékozató információkkal kapcsolatos hiányosság az EU-n kívülről érkező termékeket érinti (73 százalék). Átlagosan hétből több mint négy termék, melyet a RASFF kockázatosnak minősít, az Unió külső határain akad fenn, mely esetekben a rendszer figyelmezteti az érintett importőr országot, vagy szükség esetén a Bizottság levélben fordul a nemzeti hatósághoz a szükséges óvintézkedések megtételéér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án kívüli országok közül Kína, mely az ellenőrzéseken megbukott termékek 12 százalékáért felelős, külön fejezetet kapott az éves jelentésben. Indiát dioxin tartalmú guargumi forgalmazása miatt marasztalja el a jelentés. Emellett tavaly számottevően több jelentés érkezett dioxintartalmú konzerv halmájról, de 2006-hoz képest sokkal több volt az ólmot tartalmazó halárúk aránya is. A halak után húsból és hústermékből tartóztattak fel a legtöbbet az élelmiszerbiztonsági hivatalok (13 százalék), a gyümölcsök aránya 12 százalék, a pékárúké és gabonaféléké 7 százalék, s a dietetikus élelmiszereké 6 százal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mékek származási országát tekintve Kínát, Törökország (293 eset), az Egyesült Államok (193 eset és csökkenő tendencia), Spanyolország (177 eset és növekvő tendencia), Irán, Németország és India követ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ek tagországonkénti eloszlása kapcsán Olaszország végzett az élen, mely 2007-ben 499 esetben figyelmeztetett beszállítókat, ezt követi Németország 376 figyelmeztetéssel, majd az Egyesült Királyság 360-al, s a görögök és a spanyolok fej-fej mellett 169 és 168 jelentéssel. Ami a riasztásokat illeti, abban is az olaszok vezetnek 147 esettel, majd a németek jönnek 142-vel, a harmadikok pedig a dánok 68 esettel. Magyarország tavaly 29 esetben figyelmeztetett, míg 2006-ban 33 esetben.  A riasztások száma 19-re nőtt a 2006-os 15-rő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8. július 21. </w:t>
        <w:br/>
      </w:r>
      <w:r>
        <w:rPr>
          <w:rFonts w:cs="Verdana" w:ascii="Verdana" w:hAnsi="Verdana"/>
          <w:b/>
          <w:color w:val="1F497D"/>
          <w:sz w:val="24"/>
          <w:szCs w:val="24"/>
        </w:rPr>
        <w:t>OECD: drágák és kevéssé hatékonyak a bioüzemanyagok</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Cs/>
          <w:color w:val="1F497D"/>
          <w:sz w:val="18"/>
          <w:szCs w:val="18"/>
        </w:rPr>
        <w:t>Erősen kritikus jelentést tett közzé a legfejlettebb államokat tömörítő OECD nemzetközi fejlesztési szervezet, mely szerint a bioüzemanyagok jótékony hatása az üvegházhatást okozó gázok csökkentése és az energiabiztonság tekintetében „igen korlátozott”.</w:t>
      </w:r>
    </w:p>
    <w:p>
      <w:pPr>
        <w:pStyle w:val="NormlWeb"/>
        <w:rPr>
          <w:rFonts w:ascii="Verdana" w:hAnsi="Verdana" w:cs="Verdana"/>
          <w:color w:val="1F497D"/>
        </w:rPr>
      </w:pPr>
      <w:r>
        <w:rPr>
          <w:rFonts w:cs="Verdana" w:ascii="Verdana" w:hAnsi="Verdana"/>
          <w:color w:val="1F497D"/>
        </w:rPr>
        <w:t>A 30 legfejlettebb országot tömörítő Gazdasági Együttműködési és Fejlesztési Szervezet (OECD) - melynek 19 tagja része a Huszonheteknek – jelentése ráadásul egy világbanki belső jelentésre hivatkozva állítja, hogy a bioüzemanyagok előállításához szükséges mezőgazdasági termelésnek szignifikáns hatása van a gabonafélék árának számottevő növekedésére.  A jelentés szerint a legnagyobb gond, hogy a bioüzemanyagok „erősen függenek az állami támogatásoktól”, s így nem kínálhatnak érdemi piacképes megoldást a kőolajárak emelkedésére.</w:t>
      </w:r>
    </w:p>
    <w:p>
      <w:pPr>
        <w:pStyle w:val="NormlWeb"/>
        <w:rPr>
          <w:rFonts w:ascii="Verdana" w:hAnsi="Verdana" w:cs="Verdana"/>
          <w:color w:val="1F497D"/>
        </w:rPr>
      </w:pPr>
      <w:r>
        <w:rPr>
          <w:rFonts w:cs="Verdana" w:ascii="Verdana" w:hAnsi="Verdana"/>
          <w:color w:val="1F497D"/>
        </w:rPr>
        <w:t>Számításuk szerint az EU, az Egyesült Államok és Kanada 2006-ban 11 milliárd dollárral támogatta a bioüzemanyagok termelését és használatát, mely szám középtávon (2013 és 2017) között felkúszhat 25 milliárdra évente. Ráadásul az OECD szakértői szerint az adó- és egyéb pénzügyi kedvezményekkel, vámokkal, infrastrukturális befektetésekkel, kijelölt elérendő biodízel kvótákkal és a bioüzemanyag piacaikat védő külkereskedelmi korlátozássokkal tovább torzítják az országok a szabad piaci versenyt az energiaszektorban.</w:t>
      </w:r>
    </w:p>
    <w:p>
      <w:pPr>
        <w:pStyle w:val="NormlWeb"/>
        <w:rPr>
          <w:rFonts w:ascii="Verdana" w:hAnsi="Verdana" w:cs="Verdana"/>
          <w:color w:val="1F497D"/>
        </w:rPr>
      </w:pPr>
      <w:r>
        <w:rPr>
          <w:rFonts w:cs="Verdana" w:ascii="Verdana" w:hAnsi="Verdana"/>
          <w:color w:val="1F497D"/>
        </w:rPr>
        <w:t xml:space="preserve">A jelenlegi trendek megmaradása esetén várhatóan a bioüzemanyagok aránya és a támogatásuk mértéke is duplájára emelkedhet a következő évtizedben. Mivel az EU a teljes biodízel termelés 60 százalékáért felelős, Brazília és az Egyesült Államok pedig az összes etanol előállítás 31 és 48 százalékáért, ezért ezeket az országokat fogja leginkább érinteni a bioüzemanyagok felé fordulás problémája, ezzel erőforrásokat véve el az energiahatékonyság növelésétől és a szénhidrogénektől mentes fenntartható energiahordozók érdemi piacnyerésétől - jósolja jelentésében az OECD. </w:t>
      </w:r>
    </w:p>
    <w:p>
      <w:pPr>
        <w:pStyle w:val="NormlWeb"/>
        <w:rPr>
          <w:rFonts w:ascii="Verdana" w:hAnsi="Verdana" w:cs="Verdana"/>
          <w:color w:val="1F497D"/>
        </w:rPr>
      </w:pPr>
      <w:r>
        <w:rPr>
          <w:rFonts w:cs="Verdana" w:ascii="Verdana" w:hAnsi="Verdana"/>
          <w:color w:val="1F497D"/>
        </w:rPr>
        <w:t>A jelentés szerint éppen a magas állami támogatások miatt kerültek az újfajta üzemanyagok a környezetvédők, közgazdászok és energia szakértők érdeklődésének homlokterébe.</w:t>
      </w:r>
    </w:p>
    <w:p>
      <w:pPr>
        <w:pStyle w:val="NormlWeb"/>
        <w:rPr>
          <w:rFonts w:ascii="Verdana" w:hAnsi="Verdana" w:cs="Verdana"/>
          <w:color w:val="1F497D"/>
        </w:rPr>
      </w:pPr>
      <w:r>
        <w:rPr>
          <w:rFonts w:cs="Verdana" w:ascii="Verdana" w:hAnsi="Verdana"/>
          <w:color w:val="1F497D"/>
        </w:rPr>
        <w:t>Az elemzők a jelenlegi „üzemanyag-termelés” kapcsán azt nyilatkozták, hogy annak hatékonysága (vagyis, hogy mennyivel csökkenti mindent összevetve a széndioxid-kibocsátást) okozza a legnagyobb fejtörést. Mert míg a brazil cukornádból termelt etanollal 80 százalékos széndioxid-kibocsátás csökkenés érhető el a kőolajégetéshez képest, addig a búzából, cukorrépából vagy zöldségek olajából nyert energiahordozó 30 százalékkal csökkenti a kibocsátást, míg az Egyesült Államokban leginkább elterjedt kukoricából származó üzemanyag még 30 százalékos csökkenést sem mutathat fel.</w:t>
      </w:r>
    </w:p>
    <w:p>
      <w:pPr>
        <w:pStyle w:val="NormlWeb"/>
        <w:rPr>
          <w:rFonts w:ascii="Verdana" w:hAnsi="Verdana" w:cs="Verdana"/>
          <w:color w:val="1F497D"/>
        </w:rPr>
      </w:pPr>
      <w:r>
        <w:rPr>
          <w:rFonts w:cs="Verdana" w:ascii="Verdana" w:hAnsi="Verdana"/>
          <w:color w:val="1F497D"/>
        </w:rPr>
        <w:t>Mindezek összességében a jelentés szerint a közlekedési ágazat teljes széndioxid-kibocsátását kevesebb, mint egy százalékkal csökkentik (maximum 0,8 százalékkal 2015-ig), mely az állami ráfordításokat a mérleg másik serpenyőjére helyezve igen sovány eredmény.</w:t>
      </w:r>
    </w:p>
    <w:p>
      <w:pPr>
        <w:pStyle w:val="NormlWeb"/>
        <w:rPr>
          <w:rFonts w:ascii="Verdana" w:hAnsi="Verdana" w:cs="Verdana"/>
          <w:color w:val="1F497D"/>
        </w:rPr>
      </w:pPr>
      <w:r>
        <w:rPr>
          <w:rFonts w:cs="Verdana" w:ascii="Verdana" w:hAnsi="Verdana"/>
          <w:color w:val="1F497D"/>
        </w:rPr>
        <w:t>Az egy százalékos széndioxid-kibocsátás csökkentés eléréséhez, egy tonna széndioxid lefaragáshoz átlagosan 960–1700 dollárnyi költség társul, a három legnagyobb termelő üzemanyag előállítási költségeit átlagosan figyelembe véve. A szerzők arra is felhívják a figyelmet, hogy a legtöbb országban a bioüzemanyag-gyártás gazdasági előnyei máig nem jelentek meg a nemzeti piacokon, vagyis a kőolaj alternatívája nemhogy nem olcsóbb, mint a hagyományos üzemanyagok, de jóval magasabb összességében az előállítási áruk.</w:t>
      </w:r>
    </w:p>
    <w:p>
      <w:pPr>
        <w:pStyle w:val="NormlWeb"/>
        <w:rPr>
          <w:rFonts w:ascii="Verdana" w:hAnsi="Verdana" w:cs="Verdana"/>
          <w:color w:val="1F497D"/>
        </w:rPr>
      </w:pPr>
      <w:r>
        <w:rPr>
          <w:rFonts w:cs="Verdana" w:ascii="Verdana" w:hAnsi="Verdana"/>
          <w:color w:val="1F497D"/>
        </w:rPr>
        <w:t>Ráadásul csak a jelenlegi támogatásokkal számolva a búza ára 5, a kukoricáé 7, míg a zöldségolajoké 19 százalékkal emelkedik a bioüzemanyag-termelés következtében önmagában a következő 10 évben.</w:t>
      </w:r>
    </w:p>
    <w:p>
      <w:pPr>
        <w:pStyle w:val="NormlWeb"/>
        <w:rPr>
          <w:rFonts w:ascii="Verdana" w:hAnsi="Verdana" w:cs="Verdana"/>
          <w:color w:val="1F497D"/>
        </w:rPr>
      </w:pPr>
      <w:r>
        <w:rPr>
          <w:rFonts w:cs="Verdana" w:ascii="Verdana" w:hAnsi="Verdana"/>
          <w:color w:val="1F497D"/>
        </w:rPr>
        <w:t>Az OECD javaslatai szerint elsődleges, hogy újból az energiahatékonyság (és a közlekedési szektor energiaigényének csökkentése) növelésére kerüljön vissza a fókusz. Elengedhetetlen továbbá a jelenleginél sokkal nyitottabb bio-energiaforrás piac és tőzsde, mely elengedhetetlen a hatékonyság növelése és a költségek csökkentése szempontjából. A bioüzemanyagok közül pedig csakis a lehető legnagyobb széndioxid-csökkentést eredményező növényekre szabad fókuszálni a szakértők szerint, melyhez elengedhetetlen a második generációs energiahordozókkal kapcsolatos kutatások fokozása.</w:t>
      </w:r>
    </w:p>
    <w:p>
      <w:pPr>
        <w:pStyle w:val="NormlWeb"/>
        <w:rPr>
          <w:rFonts w:ascii="Verdana" w:hAnsi="Verdana" w:cs="Verdana"/>
          <w:color w:val="1F497D"/>
        </w:rPr>
      </w:pPr>
      <w:r>
        <w:rPr>
          <w:rFonts w:cs="Verdana" w:ascii="Verdana" w:hAnsi="Verdana"/>
          <w:color w:val="1F497D"/>
        </w:rPr>
        <w:t>Az OECD előzőleg már 2007 szeptemberében a témában kiadott jelentésében arra figyelmeztetett, hogy a bioüzemanyagokra fordított állami támogatások az élelmiszerárak robbanásszerű növekedéséhez vezethetnek, hozzájárulhatnak az erdők irtásához és természetes élőhelyeket fenyegethetnek, miközben a légköri felmelegedéssel szemben kifejtett hatásuk csak korlátozott lesz.</w:t>
      </w:r>
    </w:p>
    <w:p>
      <w:pPr>
        <w:pStyle w:val="NormlWeb"/>
        <w:rPr>
          <w:rFonts w:ascii="Verdana" w:hAnsi="Verdana" w:cs="Verdana"/>
          <w:color w:val="1F497D"/>
        </w:rPr>
      </w:pPr>
      <w:r>
        <w:rPr>
          <w:rFonts w:cs="Verdana" w:ascii="Verdana" w:hAnsi="Verdana"/>
          <w:color w:val="1F497D"/>
        </w:rPr>
        <w:t xml:space="preserve">A teljes tanulmány innen tölthető le: </w:t>
      </w:r>
      <w:hyperlink r:id="rId1181">
        <w:r>
          <w:rPr>
            <w:rStyle w:val="InternetLink"/>
            <w:rFonts w:cs="Verdana" w:ascii="Verdana" w:hAnsi="Verdana"/>
            <w:color w:val="1F497D"/>
          </w:rPr>
          <w:t>http://www.oecd.org/dataoecd/19/62/41007840.pdf</w:t>
        </w:r>
      </w:hyperlink>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7.</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z EU ismét fellép a mobiltelefon-használók érdek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igorú fellépést hirdetett meg a Bizottság a csengőhangokkal kapcsolatos csalások leküzdésére. Az intézmény ezen túlmenően csökkenteni kívánja a szöveges üzenetek és a mobilos internetezés roamingdíj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it tesz a legtöbb utazó, amikor Olaszországban járva életében először megpillantja a Colosseumot? Üzenetet küld mobiltelefonján otthon maradt barátainak vagy családtagjainak, hogy megossza velük a felejthetetlen élmény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Ám nem mindenki tudja, hogy borsos árat kell fizetnie a külföldről küldött üzenetért </w:t>
      </w:r>
      <w:r>
        <w:rPr>
          <w:rFonts w:eastAsia="Times New Roman" w:cs="Arial" w:ascii="Verdana" w:hAnsi="Verdana"/>
          <w:color w:val="1F497D"/>
          <w:sz w:val="18"/>
          <w:szCs w:val="18"/>
          <w:lang w:eastAsia="hu-HU"/>
        </w:rPr>
        <w:drawing>
          <wp:inline distT="0" distB="0" distL="0" distR="0">
            <wp:extent cx="172720" cy="123190"/>
            <wp:effectExtent l="0" t="0" r="0" b="0"/>
            <wp:docPr id="321" name="Image300"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a:hlinkClick r:id="rId1183"/>
                    </pic:cNvPr>
                    <pic:cNvPicPr>
                      <a:picLocks noChangeAspect="1" noChangeArrowheads="1"/>
                    </pic:cNvPicPr>
                  </pic:nvPicPr>
                  <pic:blipFill>
                    <a:blip r:embed="rId118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Egyetlen Olaszországból küldött üzenet a francia turistáknak 30 eurócentbe, a cseheknek pedig 42 eurócentbe kerül. A brit nyaralóknak Spanyolországban akár 63 eurócentet is felszámolhatnak a barangoló SMS-ekér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információs társadalomért és médiaügyért felelős biztos </w:t>
      </w:r>
      <w:r>
        <w:rPr>
          <w:rFonts w:eastAsia="Times New Roman" w:cs="Arial" w:ascii="Verdana" w:hAnsi="Verdana"/>
          <w:color w:val="1F497D"/>
          <w:sz w:val="18"/>
          <w:szCs w:val="18"/>
          <w:lang w:eastAsia="hu-HU"/>
        </w:rPr>
        <w:drawing>
          <wp:inline distT="0" distB="0" distL="0" distR="0">
            <wp:extent cx="172720" cy="123190"/>
            <wp:effectExtent l="0" t="0" r="0" b="0"/>
            <wp:docPr id="322" name="Image301"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a:hlinkClick r:id="rId1185"/>
                    </pic:cNvPr>
                    <pic:cNvPicPr>
                      <a:picLocks noChangeAspect="1" noChangeArrowheads="1"/>
                    </pic:cNvPicPr>
                  </pic:nvPicPr>
                  <pic:blipFill>
                    <a:blip r:embed="rId118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23" name="Image302"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a:hlinkClick r:id="rId1187"/>
                    </pic:cNvPr>
                    <pic:cNvPicPr>
                      <a:picLocks noChangeAspect="1" noChangeArrowheads="1"/>
                    </pic:cNvPicPr>
                  </pic:nvPicPr>
                  <pic:blipFill>
                    <a:blip r:embed="rId118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24" name="Image303"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a:hlinkClick r:id="rId1189"/>
                    </pic:cNvPr>
                    <pic:cNvPicPr>
                      <a:picLocks noChangeAspect="1" noChangeArrowheads="1"/>
                    </pic:cNvPicPr>
                  </pic:nvPicPr>
                  <pic:blipFill>
                    <a:blip r:embed="rId118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Viviane Reding kijelentette: az üzenetekért az Unió 27 tagállamában fizetendő 0,29 eurós átlagár indokolatlanul magas. A biztos felső határ bevezetését szorgalmazza. A cél az, hogy a jövőben legfeljebb 0,11 eurót lehessen a roamingoló üzenetekért felszámíta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Lehetővé kell tenni az EU polgárai számára, hogy méltányos áron küldhessenek szöveges üzeneteket egyik tagországból a másikba” – nyilatkozta a politikus. „A barangolási díjak már jó ideje terhelik a mobilszolgáltatók ügyfeleinek pénztárcájá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árakat megzabolázni hivatott jogszabályjavaslatok várhatóan idén őszre készülnek el. Hatálybalépésük esetén arra fogják kötelezni a cégeket, hogy csökkentsék tarifáikat. A Bizottság egy éven belül már a második alkalommal lép fel a mobiltelefon-használók érdekeinek védelmében. Az  EU 2007 júniusában korlátozta a területéről indított barangolásos hívások díjszabását </w:t>
      </w:r>
      <w:r>
        <w:rPr>
          <w:rFonts w:eastAsia="Times New Roman" w:cs="Arial" w:ascii="Verdana" w:hAnsi="Verdana"/>
          <w:color w:val="1F497D"/>
          <w:sz w:val="18"/>
          <w:szCs w:val="18"/>
          <w:lang w:eastAsia="hu-HU"/>
        </w:rPr>
        <w:drawing>
          <wp:inline distT="0" distB="0" distL="0" distR="0">
            <wp:extent cx="172720" cy="123190"/>
            <wp:effectExtent l="0" t="0" r="0" b="0"/>
            <wp:docPr id="325" name="Image304"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a:hlinkClick r:id="rId1191"/>
                    </pic:cNvPr>
                    <pic:cNvPicPr>
                      <a:picLocks noChangeAspect="1" noChangeArrowheads="1"/>
                    </pic:cNvPicPr>
                  </pic:nvPicPr>
                  <pic:blipFill>
                    <a:blip r:embed="rId119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s intézkedésre most azért kerül sor, mert az ágazat önként nem tette meg a tőle kért lépéseket. Egyetlen mobilszolgáltató reagált csupán a Bizottság februári felhívására, melyben az intézmény arra szólította fel a cégeket, csökkentsék a szöveges üzenetek roamingdíjá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obiltelefon-használók az Európai Unióban évente 2,5 millió SMS-t küldenek külföldről, és eközben több mint tízszeres árát fizetik a hazájukban küldött üzenetek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azt is el kívánja érni, hogy a barangolási szolgáltatást igénybe vevő fogyasztókat a jövőben ne érje kellemetlen meglepetés, ha a külföldi mobiltelefonos internetezés után kézhez kapják mobilszámláju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oamingdíjak mellett az EU górcső alá vette a letölthető csengőhangokra vonatkozó ajánlatokat is, melyek gyakran félrevezetőnek bizonyulnak. Az egy évig tartó munka során a Bizottság 500 uniós, illetőleg norvégiai és izlandi honlapot vizsgált meg, és úgy találta, 80%-uknál felmerül a fogyasztóvédelmi szabályok megsértésének gyanúja, ezért esetükben további vizsgálatra van szükség. Volt már példa hasonló bizottsági lépésre: 2007-ben a repülőjegyeket értékesítő honlapokat ellenőrizte </w:t>
      </w:r>
      <w:r>
        <w:rPr>
          <w:rFonts w:eastAsia="Times New Roman" w:cs="Arial" w:ascii="Verdana" w:hAnsi="Verdana"/>
          <w:color w:val="1F497D"/>
          <w:sz w:val="18"/>
          <w:szCs w:val="18"/>
          <w:lang w:eastAsia="hu-HU"/>
        </w:rPr>
        <w:drawing>
          <wp:inline distT="0" distB="0" distL="0" distR="0">
            <wp:extent cx="172720" cy="123190"/>
            <wp:effectExtent l="0" t="0" r="0" b="0"/>
            <wp:docPr id="326" name="Image305"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a:hlinkClick r:id="rId1193"/>
                    </pic:cNvPr>
                    <pic:cNvPicPr>
                      <a:picLocks noChangeAspect="1" noChangeArrowheads="1"/>
                    </pic:cNvPicPr>
                  </pic:nvPicPr>
                  <pic:blipFill>
                    <a:blip r:embed="rId119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z intézmény.</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zsgálat több problémára is rávilágított. Az ingyenesnek hirdetett csengőhangokat letöltő gyanútlan felhasználó különböző csapdákba eshet, például akaratán kívül előfizet valamire. Számos honlap gyermekeket és fiatalokat céloz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6.</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 környezetkímélő termelés és fogyasztás kulcs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új intézkedéscsomagot terjesztett elő, melynek célja arra buzdítani a gyártókat, hogy környezetkímélőbb termékeket dobjanak piacra, és a termékek e tulajdonságáról jól látható címkével tájékoztassák a vásárló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somag intézkedéseit, melyek között vannak kötelező jellegűek és önkéntességen alapulók, egy új bizottsági cselekvési terv </w:t>
      </w:r>
      <w:r>
        <w:rPr>
          <w:rFonts w:eastAsia="Times New Roman" w:cs="Arial" w:ascii="Verdana" w:hAnsi="Verdana"/>
          <w:color w:val="1F497D"/>
          <w:sz w:val="18"/>
          <w:szCs w:val="18"/>
          <w:lang w:eastAsia="hu-HU"/>
        </w:rPr>
        <w:drawing>
          <wp:inline distT="0" distB="0" distL="0" distR="0">
            <wp:extent cx="172720" cy="123190"/>
            <wp:effectExtent l="0" t="0" r="0" b="0"/>
            <wp:docPr id="327" name="Image306"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a:hlinkClick r:id="rId1195"/>
                    </pic:cNvPr>
                    <pic:cNvPicPr>
                      <a:picLocks noChangeAspect="1" noChangeArrowheads="1"/>
                    </pic:cNvPicPr>
                  </pic:nvPicPr>
                  <pic:blipFill>
                    <a:blip r:embed="rId119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fogja össze. Ez a terv a környezetbarát termékkialakításra, valamint az energiahatékonysági és környezetvédelmi címkézésre összpontosít. Az intézkedések, ha mind megvalósulnak, az épületek fűtésére, világítására és karbantartására használt energiát akár 30%-kal is csökkenthet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lenlegi fogyasztási és termelési tendenciák jelentős hatással vannak környezetünkre. Az üvegházhatású gázok kibocsátása, a környezetszennyezés, a Föld természeti erőforrásainak kimerítése – és még folytathatnánk a sort. Létezik pedig néhány olyan módszer, mellyel a környezeti károkat könnyűszerrel mérsékelhetjük jólétünk feladása nélkül is.</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már bevezetett szabályokat az energiahatékonyságot jelölő címkék </w:t>
      </w:r>
      <w:r>
        <w:rPr>
          <w:rFonts w:eastAsia="Times New Roman" w:cs="Arial" w:ascii="Verdana" w:hAnsi="Verdana"/>
          <w:color w:val="1F497D"/>
          <w:sz w:val="18"/>
          <w:szCs w:val="18"/>
          <w:lang w:eastAsia="hu-HU"/>
        </w:rPr>
        <w:drawing>
          <wp:inline distT="0" distB="0" distL="0" distR="0">
            <wp:extent cx="172720" cy="123190"/>
            <wp:effectExtent l="0" t="0" r="0" b="0"/>
            <wp:docPr id="328" name="Image307"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a:hlinkClick r:id="rId1197"/>
                    </pic:cNvPr>
                    <pic:cNvPicPr>
                      <a:picLocks noChangeAspect="1" noChangeArrowheads="1"/>
                    </pic:cNvPicPr>
                  </pic:nvPicPr>
                  <pic:blipFill>
                    <a:blip r:embed="rId119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re vonatkozóan. A mosógépeket, hűtőszekrényeket és más háztartási készülékeket értékesítő boltoknak termékeiken fel kell tüntetniük az energiahatékonyságról tájékoztató adatokat. A Bizottság ki szeretné terjeszteni ezt a rendszert számos más termékre, például az ablakokra. Jobban szigetelő ablakokkal a fűtési kiadásokat 11%-kal lehetne csökkenteni, a kibocsátott üvegházhatású gázok mennyiségét pedig több mint egyötödnyivel.</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zési rendszer bevezetése csak egyike azoknak az intézkedéseknek, melyekkel az EU fenntartható iparpolitikája </w:t>
      </w:r>
      <w:r>
        <w:rPr>
          <w:rFonts w:eastAsia="Times New Roman" w:cs="Arial" w:ascii="Verdana" w:hAnsi="Verdana"/>
          <w:color w:val="1F497D"/>
          <w:sz w:val="18"/>
          <w:szCs w:val="18"/>
          <w:lang w:eastAsia="hu-HU"/>
        </w:rPr>
        <w:drawing>
          <wp:inline distT="0" distB="0" distL="0" distR="0">
            <wp:extent cx="172720" cy="123190"/>
            <wp:effectExtent l="0" t="0" r="0" b="0"/>
            <wp:docPr id="329" name="Image308"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a:hlinkClick r:id="rId1199"/>
                    </pic:cNvPr>
                    <pic:cNvPicPr>
                      <a:picLocks noChangeAspect="1" noChangeArrowheads="1"/>
                    </pic:cNvPicPr>
                  </pic:nvPicPr>
                  <pic:blipFill>
                    <a:blip r:embed="rId119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keretében a gyártókat arra kívánja sarkallni, hogy környezetkímélőbb termékekkel és termelési módszerekkel álljanak elő. Mindez hozzájárul ahhoz, hogy Európa megőrizhesse versenyképességét ezen a területen a feltörekvő gazdaságokkal, így Kínával és Indiával szem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atóságok szintén fontos szerepet kapnak a fogyasztás és termelés fenntarthatóságának biztosításában. Az EU tagállami, regionális és helyi kormányzatai országuk GDP-jének számottevő részét költik építkezésre, közlekedésre, a köztisztaság fenntartására és más termékekre, illetve szolgáltatásokra. Az új terv célértékeket határoz meg, melyek arra hivatottak ösztönözni a tagállami hatóságokat, hogy „zöld” termékeket vásároljanak, illetőleg ilyen termékekbe ruházzanak b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lius 14.</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Víz és napsütés – veszélyes nyári örömök</w:t>
      </w:r>
    </w:p>
    <w:p>
      <w:pPr>
        <w:pStyle w:val="NormlWeb"/>
        <w:shd w:fill="FFFFFF" w:val="clear"/>
        <w:spacing w:lineRule="atLeast" w:line="288"/>
        <w:rPr>
          <w:rFonts w:ascii="Verdana" w:hAnsi="Verdana" w:cs="Arial"/>
          <w:color w:val="1F497D"/>
        </w:rPr>
      </w:pPr>
      <w:r>
        <w:rPr>
          <w:rFonts w:cs="Arial" w:ascii="Verdana" w:hAnsi="Verdana"/>
          <w:color w:val="1F497D"/>
        </w:rPr>
        <w:t>Sokunk számára a víz és a napsütés jelenti a nyarat, így könnyen megfeledkezünk arról, milyen veszélyekkel járhat a napozás és a vízparti üdülés.</w:t>
      </w:r>
    </w:p>
    <w:p>
      <w:pPr>
        <w:pStyle w:val="NormlWeb"/>
        <w:shd w:fill="FFFFFF" w:val="clear"/>
        <w:spacing w:lineRule="atLeast" w:line="288"/>
        <w:rPr>
          <w:rFonts w:ascii="Verdana" w:hAnsi="Verdana" w:cs="Arial"/>
          <w:color w:val="1F497D"/>
        </w:rPr>
      </w:pPr>
      <w:r>
        <w:rPr>
          <w:rFonts w:cs="Arial" w:ascii="Verdana" w:hAnsi="Verdana"/>
          <w:color w:val="1F497D"/>
        </w:rPr>
        <w:t>Az EU-ban minden évben mintegy 200 ezren szenvednek balesetet úszómedencékben, és hozzávetőleg 50 ezren sérülnek meg csónakázás, búvárkodás és más vízi sportok gyakorlása közben. A gyerekek körében a vízbefulladás jelenti a második leggyakoribb halálozási okot.</w:t>
      </w:r>
    </w:p>
    <w:p>
      <w:pPr>
        <w:pStyle w:val="NormlWeb"/>
        <w:shd w:fill="FFFFFF" w:val="clear"/>
        <w:spacing w:lineRule="atLeast" w:line="288"/>
        <w:rPr>
          <w:rFonts w:ascii="Verdana" w:hAnsi="Verdana" w:cs="Arial"/>
          <w:color w:val="1F497D"/>
        </w:rPr>
      </w:pPr>
      <w:r>
        <w:rPr>
          <w:rFonts w:cs="Arial" w:ascii="Verdana" w:hAnsi="Verdana"/>
          <w:color w:val="1F497D"/>
        </w:rPr>
        <w:t>A legtöbb vízi baleset megelőzhető néhány alapvető biztonsági intézkedés révén. Az Európai Gyermekbiztonsági Szövetség az EU-val közösen a mai napon új iránymutatásokat bocsátott ki a hotelek, utazásszervezők és a szabadidős ágazatban működő cégek részére. A dokumentum az üdülőközönség védelmében az alábbiakat javasolja az érintetteknek:</w:t>
      </w:r>
    </w:p>
    <w:p>
      <w:pPr>
        <w:pStyle w:val="Normal"/>
        <w:numPr>
          <w:ilvl w:val="0"/>
          <w:numId w:val="139"/>
        </w:numPr>
        <w:shd w:fill="FFFFFF" w:val="clear"/>
        <w:spacing w:lineRule="atLeast" w:line="336" w:before="0" w:after="0"/>
        <w:ind w:left="150" w:hanging="360"/>
        <w:rPr>
          <w:rFonts w:ascii="Verdana" w:hAnsi="Verdana" w:cs="Arial"/>
          <w:color w:val="1F497D"/>
          <w:sz w:val="18"/>
          <w:szCs w:val="18"/>
        </w:rPr>
      </w:pPr>
      <w:r>
        <w:rPr>
          <w:rFonts w:cs="Arial" w:ascii="Verdana" w:hAnsi="Verdana"/>
          <w:color w:val="1F497D"/>
          <w:sz w:val="18"/>
          <w:szCs w:val="18"/>
        </w:rPr>
        <w:t>A fürdőhelyek, valamint a vízi és vízparti tevékenységek ellenőrzésével küszöböljék ki a fürdőközönségre – főként a gyermekekre – leselkedő veszélyeket.</w:t>
      </w:r>
    </w:p>
    <w:p>
      <w:pPr>
        <w:pStyle w:val="Normal"/>
        <w:numPr>
          <w:ilvl w:val="0"/>
          <w:numId w:val="139"/>
        </w:numPr>
        <w:shd w:fill="FFFFFF" w:val="clear"/>
        <w:spacing w:lineRule="atLeast" w:line="336" w:before="0" w:after="200"/>
        <w:ind w:left="150" w:hanging="360"/>
        <w:rPr>
          <w:rFonts w:ascii="Verdana" w:hAnsi="Verdana" w:cs="Arial"/>
          <w:color w:val="1F497D"/>
          <w:sz w:val="18"/>
          <w:szCs w:val="18"/>
        </w:rPr>
      </w:pPr>
      <w:r>
        <w:rPr>
          <w:rFonts w:cs="Arial" w:ascii="Verdana" w:hAnsi="Verdana"/>
          <w:color w:val="1F497D"/>
          <w:sz w:val="18"/>
          <w:szCs w:val="18"/>
        </w:rPr>
        <w:t>Bocsássanak a fürdővendégek rendelkezésére úszást segítő eszközöket és egyéb felszereléseket, és ellenőrizzék, hogy mindenkinek a megfelelő méret jusson.</w:t>
      </w:r>
    </w:p>
    <w:p>
      <w:pPr>
        <w:pStyle w:val="Normal"/>
        <w:numPr>
          <w:ilvl w:val="0"/>
          <w:numId w:val="139"/>
        </w:numPr>
        <w:shd w:fill="FFFFFF" w:val="clear"/>
        <w:spacing w:lineRule="atLeast" w:line="336" w:before="0" w:after="280"/>
        <w:ind w:left="150" w:hanging="360"/>
        <w:rPr>
          <w:rFonts w:ascii="Verdana" w:hAnsi="Verdana" w:cs="Arial"/>
          <w:color w:val="1F497D"/>
          <w:sz w:val="18"/>
          <w:szCs w:val="18"/>
        </w:rPr>
      </w:pPr>
      <w:r>
        <w:rPr>
          <w:rFonts w:cs="Arial" w:ascii="Verdana" w:hAnsi="Verdana"/>
          <w:color w:val="1F497D"/>
          <w:sz w:val="18"/>
          <w:szCs w:val="18"/>
        </w:rPr>
        <w:t>A személyzet részesüljön biztonsági képzésben; szükség esetén előre kidolgozott vészhelyzeti terv álljon rendelkezésre.</w:t>
      </w:r>
    </w:p>
    <w:p>
      <w:pPr>
        <w:pStyle w:val="NormlWeb"/>
        <w:shd w:fill="FFFFFF" w:val="clear"/>
        <w:spacing w:lineRule="atLeast" w:line="288"/>
        <w:rPr>
          <w:rFonts w:ascii="Verdana" w:hAnsi="Verdana" w:cs="Arial"/>
          <w:color w:val="1F497D"/>
          <w:sz w:val="18"/>
          <w:szCs w:val="18"/>
        </w:rPr>
      </w:pPr>
      <w:r>
        <w:rPr>
          <w:rFonts w:cs="Arial" w:ascii="Verdana" w:hAnsi="Verdana"/>
          <w:color w:val="1F497D"/>
          <w:sz w:val="18"/>
          <w:szCs w:val="18"/>
        </w:rPr>
      </w:r>
    </w:p>
    <w:p>
      <w:pPr>
        <w:pStyle w:val="NormlWeb"/>
        <w:shd w:fill="FFFFFF" w:val="clear"/>
        <w:spacing w:lineRule="atLeast" w:line="288"/>
        <w:rPr/>
      </w:pPr>
      <w:r>
        <w:rPr>
          <w:rFonts w:cs="Arial" w:ascii="Verdana" w:hAnsi="Verdana"/>
          <w:b/>
          <w:bCs/>
          <w:color w:val="1F497D"/>
        </w:rPr>
        <w:t>Európai egészségbiztosítási kártya: a nyugodt nyaralás záloga</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Amennyiben külföldi vakációját az EU valamelyik tagállamában készül eltölteni, ne felejtse el magával vinni </w:t>
      </w:r>
      <w:hyperlink r:id="rId1200" w:tgtFrame="_blank">
        <w:r>
          <w:rPr>
            <w:rStyle w:val="InternetLink"/>
            <w:rFonts w:cs="Arial" w:ascii="Verdana" w:hAnsi="Verdana"/>
            <w:color w:val="1F497D"/>
          </w:rPr>
          <w:t>európai egészségbiztosítási kártyáját</w:t>
        </w:r>
      </w:hyperlink>
      <w:r>
        <w:rPr>
          <w:rFonts w:cs="Arial" w:ascii="Verdana" w:hAnsi="Verdana"/>
          <w:color w:val="1F497D"/>
        </w:rPr>
        <w:t>. Jelenleg hozzávetőleg 173 millió polgár, azaz az Unió lakosságának 36%-a rendelkezik ilyen okmánnyal. A négy éve bevezetett kártya 31 európai országban – a 27 uniós tagállamban, valamint Svájcban, Norvégiában, Izlandon és Liechtensteinben – segít tulajdonosának sürgősségi ellátáshoz jutni.</w:t>
      </w:r>
    </w:p>
    <w:p>
      <w:pPr>
        <w:pStyle w:val="NormlWeb"/>
        <w:shd w:fill="FFFFFF" w:val="clear"/>
        <w:spacing w:lineRule="atLeast" w:line="288"/>
        <w:rPr>
          <w:rFonts w:ascii="Verdana" w:hAnsi="Verdana" w:cs="Arial"/>
          <w:color w:val="1F497D"/>
        </w:rPr>
      </w:pPr>
      <w:r>
        <w:rPr>
          <w:rFonts w:cs="Arial" w:ascii="Verdana" w:hAnsi="Verdana"/>
          <w:color w:val="1F497D"/>
        </w:rPr>
        <w:t>Azok a polgárok, akik a fenti országok valamelyikének állami egészségbiztosítási rendszerébe tartoznak, majd minden esetben jogosultak arra, hogy a kártyát kiváltsák. A kártya ingyenes,beszerzésével kapcsolatban az egészségügyi szolgáltatóknál tanácsos érdeklődni.Felhívjuk azonban a figyelmüket arra,hogy a kártya kizárólag közellátás igénybevételére jogosít fel, magánellátásra nem.</w:t>
      </w:r>
    </w:p>
    <w:p>
      <w:pPr>
        <w:pStyle w:val="NormlWeb"/>
        <w:shd w:fill="FFFFFF" w:val="clear"/>
        <w:spacing w:lineRule="atLeast" w:line="288"/>
        <w:rPr/>
      </w:pPr>
      <w:r>
        <w:rPr>
          <w:rFonts w:cs="Arial" w:ascii="Verdana" w:hAnsi="Verdana"/>
          <w:b/>
          <w:bCs/>
          <w:color w:val="1F497D"/>
        </w:rPr>
        <w:t>Élvezze okosan a napot!</w:t>
      </w:r>
      <w:r>
        <w:rPr>
          <w:rFonts w:cs="Arial" w:ascii="Verdana" w:hAnsi="Verdana"/>
          <w:color w:val="1F497D"/>
        </w:rPr>
        <w:t xml:space="preserve"> </w:t>
      </w:r>
    </w:p>
    <w:p>
      <w:pPr>
        <w:pStyle w:val="NormlWeb"/>
        <w:shd w:fill="FFFFFF" w:val="clear"/>
        <w:spacing w:lineRule="atLeast" w:line="288"/>
        <w:rPr/>
      </w:pPr>
      <w:r>
        <w:rPr>
          <w:rFonts w:cs="Arial" w:ascii="Verdana" w:hAnsi="Verdana"/>
          <w:color w:val="1F497D"/>
        </w:rPr>
        <w:t xml:space="preserve">Nyáron a legfontosabb tanács: </w:t>
      </w:r>
      <w:r>
        <w:rPr>
          <w:rStyle w:val="Nolink"/>
          <w:rFonts w:cs="Arial" w:ascii="Verdana" w:hAnsi="Verdana"/>
          <w:color w:val="1F497D"/>
        </w:rPr>
        <w:t xml:space="preserve">ne tartózkodjon a tűző napon </w:t>
      </w:r>
      <w:r>
        <w:rPr>
          <w:rFonts w:cs="Arial" w:ascii="Verdana" w:hAnsi="Verdana"/>
          <w:color w:val="1F497D"/>
        </w:rPr>
        <w:t xml:space="preserve">! Amikor napvédő terméket </w:t>
      </w:r>
      <w:r>
        <w:rPr>
          <w:rFonts w:cs="Arial" w:ascii="Verdana" w:hAnsi="Verdana"/>
          <w:color w:val="1F497D"/>
        </w:rPr>
        <w:drawing>
          <wp:inline distT="0" distB="0" distL="0" distR="0">
            <wp:extent cx="172720" cy="123190"/>
            <wp:effectExtent l="0" t="0" r="0" b="0"/>
            <wp:docPr id="330" name="Image309"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a:hlinkClick r:id="rId1202"/>
                    </pic:cNvPr>
                    <pic:cNvPicPr>
                      <a:picLocks noChangeAspect="1" noChangeArrowheads="1"/>
                    </pic:cNvPicPr>
                  </pic:nvPicPr>
                  <pic:blipFill>
                    <a:blip r:embed="rId120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vásárol, olvassa el a címkén található tájékoztatót, és győződjön meg arról, hogy a készítmény valóban megfelelő védelmet nyújt-e.</w:t>
      </w:r>
    </w:p>
    <w:p>
      <w:pPr>
        <w:pStyle w:val="NormlWeb"/>
        <w:shd w:fill="FFFFFF" w:val="clear"/>
        <w:spacing w:lineRule="atLeast" w:line="288"/>
        <w:rPr/>
      </w:pPr>
      <w:r>
        <w:rPr>
          <w:rFonts w:cs="Arial" w:ascii="Verdana" w:hAnsi="Verdana"/>
          <w:color w:val="1F497D"/>
        </w:rPr>
        <w:t xml:space="preserve">Olyan készítményt válasszon, amely </w:t>
      </w:r>
      <w:r>
        <w:rPr>
          <w:rFonts w:cs="Arial" w:ascii="Verdana" w:hAnsi="Verdana"/>
          <w:i/>
          <w:iCs/>
          <w:color w:val="1F497D"/>
        </w:rPr>
        <w:t>mindkét</w:t>
      </w:r>
      <w:r>
        <w:rPr>
          <w:rFonts w:cs="Arial" w:ascii="Verdana" w:hAnsi="Verdana"/>
          <w:color w:val="1F497D"/>
        </w:rPr>
        <w:t xml:space="preserve"> ártalmas sugárzástípus, az UVA és az UVB ellen is véd.Ne feledje: még a teljes oltalmat ígérő termékek sem biztosítanak 100%-os vagy korlátlan védelmet a napsugarak ellen.Helyes használat esetén a 15–25 faktoros naptejek ugyanolyan hatékonyak lehetnek, mint az 50 vagy magasabb faktorszámmal rendelkezők.</w:t>
      </w:r>
    </w:p>
    <w:p>
      <w:pPr>
        <w:pStyle w:val="NormlWeb"/>
        <w:shd w:fill="FFFFFF" w:val="clear"/>
        <w:spacing w:lineRule="atLeast" w:line="288"/>
        <w:rPr>
          <w:rFonts w:ascii="Verdana" w:hAnsi="Verdana" w:cs="Arial"/>
          <w:color w:val="1F497D"/>
        </w:rPr>
      </w:pPr>
      <w:r>
        <w:rPr>
          <w:rFonts w:cs="Arial" w:ascii="Verdana" w:hAnsi="Verdana"/>
          <w:color w:val="1F497D"/>
        </w:rPr>
        <w:t>Az Unió területén kapható legtöbb napvédő terméken már a Bizottság ajánlásainak megfelelő új, könnyen érthető címkék találhatók.</w:t>
      </w:r>
    </w:p>
    <w:p>
      <w:pPr>
        <w:pStyle w:val="NormlWeb"/>
        <w:shd w:fill="FFFFFF" w:val="clear"/>
        <w:spacing w:lineRule="atLeast" w:line="288"/>
        <w:rPr>
          <w:rFonts w:ascii="Verdana" w:hAnsi="Verdana" w:cs="Arial"/>
          <w:color w:val="1F497D"/>
        </w:rPr>
      </w:pPr>
      <w:r>
        <w:rPr>
          <w:rFonts w:cs="Arial" w:ascii="Verdana" w:hAnsi="Verdana"/>
          <w:color w:val="1F497D"/>
        </w:rPr>
        <w:t>A napvédelmet azonban nem szabad kizárólag ezekre a termékekre bízni. Amennyire csak lehet, kerülni kell a napozást a déli órákban, a csecsemőket és a kisgyermekeket pedig óvni kell a közvetlen sugaraktó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lius 10. </w:t>
        <w:br/>
      </w:r>
      <w:r>
        <w:rPr>
          <w:rFonts w:eastAsia="Times New Roman" w:cs="Verdana" w:ascii="Verdana" w:hAnsi="Verdana"/>
          <w:b/>
          <w:bCs/>
          <w:color w:val="1F497D"/>
          <w:kern w:val="2"/>
          <w:sz w:val="24"/>
          <w:szCs w:val="24"/>
          <w:lang w:eastAsia="hu-HU"/>
        </w:rPr>
        <w:t>Szigorítják az élelmiszer-adalékok felhasználását</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gyszerűbb és korszerűbb szabályokat alkalmaznának a jövőben az élelmiszer-adalékanyagok, az aromák és az enzimek engedélyezése terén – az Európai Parlament képviselői kedden összesen négy, a témába vágó tervezetet fogadtak el. Ezzel nem csak a fogyasztóvédelmet erősítenék, de megkönnyítenék az élelmiszerek szabad mozgását is az EU-n belül.</w:t>
      </w:r>
      <w:r>
        <w:rPr>
          <w:rFonts w:eastAsia="Times New Roman" w:cs="Verdana" w:ascii="Verdana" w:hAnsi="Verdana"/>
          <w:color w:val="1F497D"/>
          <w:sz w:val="18"/>
          <w:szCs w:val="18"/>
          <w:lang w:eastAsia="hu-HU"/>
        </w:rPr>
        <w:br/>
        <w:br/>
        <w:t>Az élelmiszeripari adalékokról szóló csomag, melyre az Európai Bizottság két éve tett javaslatot, a következőket tartalmazza: 1) egységes engedélyezési eljárásra irányuló javaslat az élelmiszer-adalékanyagok, az élelmiszeripari enzimek és az élelmiszer-aromaanyagok tekintetében, 2) az élelmiszer-adalékanyagokról szóló rendelet, 3) az élelmiszeripari enzimekről szóló rendelet és 4) az élelmiszer-aromaanyagokról szóló rendelet. Az élelmiszeradalékokról jelenleg tucatnyi uniós jogszabály rendelkezik; ezen a helyzeten javítana most ez a jogszabályi csomag, amely nem csak napra késszé tenné és egyszerűsítené a jogszabályokat, de összhangba is hozná azokat a legfrissebb tudományos eredménye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lső jogszabály közösségi szintű „közös engedélyezési eljárást” vezetne be az adalékanyagok, az enzimek és az aromák számára. A szocialista, svéd Åsa Westlund jelentése szerint ez az eljárás nem csak az élelmiszereknek az Unión belüli szabad mozgását segíti majd elő, de hozzájárul az emberi egészség és a fogyasztók érdekeinek védelméhez is. A közösségi eljárást – az Európai Élelmiszerbiztonsági Hatóság (EFSA) tudományos állásfoglalása alapján – átlátható és központosított úton hajtják majd végre (feltéve, ha az ágazati élelmiszer-jogszabályokban meghatározott engedélyezési feltételek teljesülnek). A Tanács korábbi kívánságával ellentétben az EFSA-nak nem hat, hanem kilenc hónapja lesz állásfoglalása kialakítására. Az engedélyezett anyagok listáját a Bizottság teszi naprakésszé: az EFSA véleményét követő kilenc hónapon belül a Bizottság rendelettervezetet nyújt be a közösségi lista naprakésszé tételére, figyelembe véve az Európai Élelmiszerbiztonsági Hatóság állásfoglalását és a közösségi jogszabályok valamennyi vonatkozó rendelkezésé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dalék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Åsa Westlund másik jelentése olyan adalékokkal foglalkozik, mint amilyenek az édesítőszerek, a színezékek, a tartósítószerek, az antioxidánsok, a zselésítő anyagok vagy a csomagoláskor használt gázok. A szöveg szerint ezeket az anyagokat csak akkor lehet engedélyezni, ha használatuk biztonságos, ha technológiai értelemben szükség van az alkalmazásukra, használatuk nem vezeti félre a fogyasztókat, és mindez (mármint az adalékanyagok felhasználása) a fogyasztók érdekében és javára történik. A feldolgozatlan élelmiszerekben ugyanakkor a jövőben teljes mértékben tilos lesz az élelmiszer-adalékok felhasználása, mint ahogy az édesítőszereket és a színezékeket nem lehetne felhasználni a bébiételek készítésekor sem.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a továbbiakban is megtilthatják bizonyos adalékanyagok felhasználását a területükön gyártott hagyományos ételek előállításakor. Mivel a parlamenti első olvasat óta közétett legfrissebb tudományos eredmények azt mutatják, hogy az úgynevezett azo-színezékek egészségügyi kockázatot jelentenek a gyerekek számára, a képviselőknek sikerült belevenniük a jogszabályba, hogy az efféle anyagokat tartalmazó ételek címkéin megjelenjen: ezen anyagok a gyermekek tevékenységére és figyelmére káros hatást gyakorolhatnak.</w:t>
        <w:br/>
        <w:t> </w:t>
        <w:br/>
      </w:r>
      <w:r>
        <w:rPr>
          <w:rFonts w:eastAsia="Times New Roman" w:cs="Verdana" w:ascii="Verdana" w:hAnsi="Verdana"/>
          <w:b/>
          <w:bCs/>
          <w:color w:val="1F497D"/>
          <w:sz w:val="18"/>
          <w:szCs w:val="18"/>
          <w:lang w:eastAsia="hu-HU"/>
        </w:rPr>
        <w:t>Arom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élelmiszeripar több természetes és mesterséges aromát is használ, melyek közül 2600 nyilvántartásban szerepel. A Mojca Drcar Murko (szlovén, liberális) által gondozott jelentés szigorúbb feltételeket vezetne be a „természetes” kifejezés alkalmazására: eszerint csak akkor lehetne ezt a jelzőt használni, ha összetevőinek 95 százaléka valóban természetes eredetű (a Bizottság 90 százalékot javasolt.) A szabályozás emellett kiemeli, hogy figyelmet kell fordítani az aromaanyagoknak az úgynevezett érzékeny csoportokra (például a gyerekekre) gyakorolt hatására, valamint leszögezi azt is, hogy mindezek felhasználása nem vezetheti félre a fogyasztó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rendelet kimondja azt is, hogy az egyes, természetes tartalomként előforduló nem kívánatos anyagok maximális szintjének azokra az élelmiszerekre vagy élelmiszerkategóriákra kell korlátozódniuk, amelyek a leginkább hozzájárulnak azok étkezési beviteléhez. Amennyiben további, természetesen előforduló, nem kívánatos anyagok kockázatot jelentenek a fogyasztók egészségére, az EFSA véleménye alapján maximális értékeket kell megállapítan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Enzim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Élelmiszerenzimeket már több száz éve használnak például a sütésben, a sajt- vagy a sörkészítésben. Ezek az anyagok egyre fontosabb szerepet játszanak az élelmiszerek előállításakor, és a vegyi anyagok egyfajta alternatíváinak is tekinthetők. Ezekre az enzimekre jelenleg nem létezik uniós jogszabály, a tagállamok szabályozása pedig jelentősen eltér egymástól. Az új rendelet amellett, hogy közös szabályokat hoz létre az értékelésre és az engedélyeztetésre, kitér az élelmiszerekben használt enzimek ellenőrzésére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kárcsak az adalékanyagoknál, az enzimek is csak akkor kaphatnak zöld jelzést, ha felhasználásuk nem eredményezi a fogyasztók félrevezetését. Ez utóbbi magában foglalja a többi között a felhasznált összetevők jellegére, frissességére, minőségére, a termék vagy a gyártási folyamat természetességére, vagy a termék tápértékére vonatkozó információkat. Avril Doyle (ír, néppárti) a hétfői parlamenti vitában kiemelte, hogy az enzimek kapcsán jelenleg csak három tagállam, Nagy-Britannia, Franciaország és Dánia végez kockázatelemzést, hozzátéve, hogy az új harmonizált szabályok az élelmiszerbiztonság növelése mellett nagyobb választási lehetőséget biztosítanak a fogyasztók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mi a rendszer működését illeti, az új adalékanyagok engedélyezésével párhuzamosan a piacon fellelhető valamennyi adalékot (körülbelül 300-at) és aromát (körülbelül 2600-at) fokozatosan újra fogják értékelni. Azok az adalékok, aromák, enzimek, melyek felhasználása már zöld jelzést kapott, forgalomban maradhatnak, ám ha az engedélyezési eljárás lezárult, az engedélyezett anyagok listáján nem szereplő adalékokat automatikusan be fogják tiltan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30. </w:t>
        <w:br/>
      </w:r>
      <w:r>
        <w:rPr>
          <w:rFonts w:eastAsia="Times New Roman" w:cs="Verdana" w:ascii="Verdana" w:hAnsi="Verdana"/>
          <w:b/>
          <w:bCs/>
          <w:color w:val="1F497D"/>
          <w:kern w:val="2"/>
          <w:sz w:val="24"/>
          <w:szCs w:val="24"/>
          <w:lang w:eastAsia="hu-HU"/>
        </w:rPr>
        <w:t>Magasak az adóterhek Magyarországo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Megfordult 2006-ban az általános adóterhek csökkenésének irányába mutató trend az Európai Unióban – derül ki az Eurostat napokban közzétett adataiból. Az új tagállamok közül egyedül Szlovéniában magasabb az adóbevételek aránya a GDP-hez képest, mint Magyarország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006-ban megfordult az EU-ban az az 1999-ben kezdődött trend, amely az általános adóbevételek GDP-hez viszonyított arányának csökkenésének irányába mutatott. Az úgynevezett súlyozott adó-GDP ráta (vagyis az adók és a társadalombiztosítási járulékok teljes összegének a hazai össztermékhez viszonyított aránya) 2006-ban 39,9 százalékra emelkedett a 2005-ös 39,3 százalékos átlagos szintről az EU27-ben. Az Eurostat ugyanakkor arra is felhívja a figyelmet, hogy ez a ráta még mindig alacsonyabb, mint 1996-ban, vagy 1999-ben, amikor a ráta 41 százalékkal elérte a csúcso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 statisztikai hivatala megállapítja, hogy az Európai Unióban az általános adószintek továbbra is magasak a világ más részeihez képest, az amerikai és a japán adószintet például 12 százalékponttal haladja meg az EU-ban mért átlag. Az adóterhelés ugyanakkor jelentős mértékben eltér az egyes országok között az EU-n belül. Az egész Unióban Romániában a legalacsonyabb az adóterhelés 28,6 százalékkal, de Szlovákiában (29,3%) és Litvániában (29,7%) is nagyon alacsony szintet mértek. Ezzel szemben Dániában majdnem 50 százalékos (49,1%) az adóterhelés és Svédországban is csak alig kisebb (48,9%).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agyarországon a teljes adó- és járulékbevételek a GDP 37,2 százalékát tették ki 2006-ban, aminél 11 uniós tagállamban magasabb, 15-ben pedig alacsonyabb a ráta. Az új tagállamok közül viszont csak a Magyarországnál jóval magasabb GDP-vel rendelkező Szlovéniában nagyobb az adóterhelés. A magyar trend ugyanakkor még mindig csökkenő, hiszen 1996-ban még 40,6%, 2005-ben pedig 37,4 százalék volt az adóbevételek aránya a hazai össztermékhez képest. A legnagyobb csökkentést Szlovákia hajtotta végre, ahol az általános adóterhelés az 1996-os 39,4 százalékról 2006-ra 29,3 százalékra mérséklődött. Észtországban hasonló időszak alatt 35,1%-ról 31%-ra csökkent az adóterhelés. Cipruson és Máltán ugyanakkor meredeken nőttek az adóterhe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adóbevételeken belül továbbra is a munkát terhelő adók és járulékok jelentik a legnagyobb forrást, az EU27-ek adóbevételeinek közel a felét. A tőkét terhelő adók ugyanakkor a teljes adóbevételek körülbelül 23 százalékára, a fogyasztási adók pedig 28 százalékára rúgnak. Magyarországon a munkát terhelő adók és járulékok teljes adóbevételeken belüli aránya 39 százalék volt 2006-ban, miközben a fogyasztási adók a teljes adóbevételek 25,8 százalékát tették ki.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ostat adatai szerint ugyanakkor a tőkét terhelő adók az elmúlt években sokkal meredekebben nőttek, mint a munkára és a fogyasztásra kivetett adók az Európai Unióban. A tőkére vonatkozó tényleges adóteher a 2005-ös 26,8 százalékról átlagosan 29 százalékra nőtt az EU-ban, ami az Eurostat szerint elsősorban a gazdasági ciklus hatásaira vezethető vissza. A legnagyobb mértékben egyébként Írországban (42,5%), Franciaországban (41,5%) és Dániában (40,9%) nőtt a tőke megadóztatása 2005 és 2006 között, míg a három balti államban volt a legszerényebb a növekedés. A munkát terhelő adók mértéke ugyanakkor a 2005-ös 34,6 százalékról csak 34,8 százalékra nőtt, vagyis eléggé kis mérték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ostat azt is szemügyre vette, hogy az egyes országokban mennyi a legmagasabb személyi jövedelem adó kulcs. Nos, az EU27-ek átlagában 38,7 százalék a legnagyobb jövedelmeknél az elvonás mértéke, de különösen magas Dániában (59%), Svédországban (56,6%), Hollandiában (52%) és Finnországban (50,5%), míg Romániában mindössze 16%, Szlovákiában 19%, Észtországban 22%, Bulgáriában pedig 24%. Magyarországon 40 százalék volt 2007-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atisztika a társaságok jövedelmeire kivetett úgynevezett kiigazított felső kötelező adó mértékére (adjusted top statutory tax rate on corporate income) is tartalmaz adatokat.  Ez a társasági adó mértéke mellett figyelembe veszi a többletadókat, a helyi adókat és az adóalapra kivetett kiegészítő adókat is. Ennek alapján Bulgáriában és Cipruson a legalacsonyabb a társaságok adóterhelése (10%), miközben Máltán a legnagyobb (35%), de szorosan Málta nyomában van Franciaország (34,4%), Belgium (34%) és Olaszország is (31,4%). Magyarország esetében 21,3 százalékos adat jött ki, ami alatta marad az EU27-ek 23,6 százalékos szintjének. Érdekesség, hogy a legalacsonyabb adórátájú 12 uniós tagállam közül 11 új tagország, Írországgal kiegészülve. E szempont alapján egyébként Magyarországnál csak Szlovéniában nagyobb az üzleti vállalkozások adóterhelése az új tagállamok közü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26. </w:t>
        <w:br/>
      </w:r>
      <w:r>
        <w:rPr>
          <w:rFonts w:eastAsia="Times New Roman" w:cs="Verdana" w:ascii="Verdana" w:hAnsi="Verdana"/>
          <w:b/>
          <w:bCs/>
          <w:color w:val="1F497D"/>
          <w:kern w:val="2"/>
          <w:sz w:val="24"/>
          <w:szCs w:val="24"/>
          <w:lang w:eastAsia="hu-HU"/>
        </w:rPr>
        <w:t>A Spar megveheti a magyar Plus élelmiszerlánco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urópai Bizottság szerdán jóváhagyta a magyar Plus élelmiszerdiszkont osztrák Spar csoport által történő felvásárlásá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egkapta a Bizottságtól a zöld jelzést szerdán az osztrák Spar kiskereskedelmi lánc a Plusz Élelmiszer Diszkont Kft. felvásárlására. Brüsszel úgy ítélte meg, hogy a két cég fúziója nem akadályozná számottevően a versenyt az Európai Gazdasági Térségben vagy bármelyik fontos összetevőjé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osztrák Spar csoport szupermarket, hipermarket-hálózata és diszkont üzletei révén számos európai országban jelen van. Az élelmiszereken túl ruházati és sportcikkek kereskedelme is a profiljába tartozik. Az osztrák cég Magyarországon szupermarketeket és hipermarketeket üzemeltet. A Plusz Hungary diszkontüzleteket tart fenn Magyarország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Bizottság a tranzakció vizsgálata során az élelmiszer-kiskereskedelemre és az alapvető fogyasztói cikkek beszerzési piacaira koncentrált. Brüsszel arra a következtetésre jutott, hogy az egyesüléssel létrejövő cégnek számos erős és hatékony versenytársa marad az élelmiszer kiskereskedelmi üzletágban, mind helyi, mind országos szinten, jelentős piaci részesedéssel. Ami a beszerzési piacokat illeti, a vizsgálat itt arra az eredményre jutott, hogy a javasolt ügylet nem növeli majd meg jelentős mértékben a fúzióval létrejött cég vásárlóerejét a beszállítókkal szemben, vagyis az összefonódás útján létrejött cég nem lesz majd képes befolyásolni a beszállítói árakat.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nius 20.</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Tanács: napirenden a magas élelmiszer- és olajárak</w:t>
      </w:r>
    </w:p>
    <w:p>
      <w:pPr>
        <w:pStyle w:val="NormlWeb"/>
        <w:shd w:fill="FFFFFF" w:val="clear"/>
        <w:spacing w:lineRule="atLeast" w:line="288"/>
        <w:rPr>
          <w:rFonts w:ascii="Verdana" w:hAnsi="Verdana" w:cs="Arial"/>
          <w:color w:val="1F497D"/>
        </w:rPr>
      </w:pPr>
      <w:r>
        <w:rPr>
          <w:rFonts w:cs="Arial" w:ascii="Verdana" w:hAnsi="Verdana"/>
          <w:color w:val="1F497D"/>
        </w:rPr>
        <w:t>Az Európai Unió állam- és kormányfői kétnapos brüsszeli ülésükön a Lisszaboni Szerződés ratifikációjának folytatása mellett foglaltak állást, és megvitatták a növekvő élelmiszer- és energiaárak problémáját.</w:t>
      </w:r>
    </w:p>
    <w:p>
      <w:pPr>
        <w:pStyle w:val="NormlWeb"/>
        <w:shd w:fill="FFFFFF" w:val="clear"/>
        <w:spacing w:lineRule="atLeast" w:line="288"/>
        <w:rPr/>
      </w:pPr>
      <w:r>
        <w:rPr>
          <w:rFonts w:cs="Arial" w:ascii="Verdana" w:hAnsi="Verdana"/>
          <w:color w:val="1F497D"/>
        </w:rPr>
        <w:t xml:space="preserve">Június 19-én és 20-án Brüsszelben összeült az Európai Tanács. Brian Cowen ír miniszterelnök tájékoztatta az ülésen megjelent uniós állam- és kormányfőket arról, hogy a felmérések szerint </w:t>
      </w:r>
      <w:hyperlink r:id="rId1203">
        <w:r>
          <w:rPr>
            <w:rStyle w:val="InternetLink"/>
            <w:rFonts w:cs="Arial" w:ascii="Verdana" w:hAnsi="Verdana"/>
            <w:color w:val="1F497D"/>
          </w:rPr>
          <w:t>milyen okokra vezethető vissza a Lisszaboni Szerződés írországi elutasítása</w:t>
        </w:r>
      </w:hyperlink>
      <w:r>
        <w:rPr>
          <w:rFonts w:cs="Arial" w:ascii="Verdana" w:hAnsi="Verdana"/>
          <w:color w:val="1F497D"/>
        </w:rPr>
        <w:t xml:space="preserve"> </w:t>
      </w:r>
      <w:r>
        <w:rPr>
          <w:rFonts w:cs="Arial" w:ascii="Verdana" w:hAnsi="Verdana"/>
          <w:color w:val="1F497D"/>
        </w:rPr>
        <w:drawing>
          <wp:inline distT="0" distB="0" distL="0" distR="0">
            <wp:extent cx="153035" cy="153035"/>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120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1F497D"/>
        </w:rPr>
        <w:t xml:space="preserve">. Az EU vezetői úgy döntöttek, folytatni kell a ratifikációs folyamatot azokban a tagországokban, ahol a </w:t>
      </w:r>
      <w:hyperlink r:id="rId1205">
        <w:r>
          <w:rPr>
            <w:rStyle w:val="InternetLink"/>
            <w:rFonts w:cs="Arial" w:ascii="Verdana" w:hAnsi="Verdana"/>
            <w:color w:val="1F497D"/>
          </w:rPr>
          <w:t>Lisszaboni Szerződés</w:t>
        </w:r>
      </w:hyperlink>
      <w:r>
        <w:rPr>
          <w:rFonts w:cs="Arial" w:ascii="Verdana" w:hAnsi="Verdana"/>
          <w:color w:val="1F497D"/>
        </w:rPr>
        <w:t>t még nem fogadták el. A tervek szerint az Európai Tanács októberi ülésén újra napirendre tűzik majd a témát. A szerződés célja, hogy korszerűsítse a huszonhét tagúra bővült Unió működését, és erőteljesebb jelenlétet biztosítson a Közösség számára a nemzetközi politika színpadán. A dokumentum azonban csak akkor léphet hatályba, ha azt mind a 27 uniós tagállam ratifikálja. Az elmúlt hónapok során 19 tagország hagyta jóvá a szerződést.</w:t>
      </w:r>
    </w:p>
    <w:p>
      <w:pPr>
        <w:pStyle w:val="NormlWeb"/>
        <w:shd w:fill="FFFFFF" w:val="clear"/>
        <w:spacing w:lineRule="atLeast" w:line="288"/>
        <w:rPr>
          <w:rFonts w:ascii="Verdana" w:hAnsi="Verdana" w:cs="Arial"/>
          <w:color w:val="1F497D"/>
        </w:rPr>
      </w:pPr>
      <w:r>
        <w:rPr>
          <w:rFonts w:cs="Arial" w:ascii="Verdana" w:hAnsi="Verdana"/>
          <w:color w:val="1F497D"/>
        </w:rPr>
        <w:t>A növekvő élelmiszer- és üzemanyagárakkal kapcsolatban a politikusok egyetértettek: körültekintően kell eljárni a legsúlyosabban érintett ágazatok és az alacsony jövedelmű családok terheinek csökkentése során. Az Európai Tanács ülésére az üzemanyagadók mérséklését követelők tüntetései közepette került sor. Az uniós vezetők hangsúlyozták: fontos, hogy a tagállamok a helyzet enyhítése céljából kizárólag „rövid távú és célzott” intézkedéseket hozzanak: az esetleges adócsökkentések és a szociális, illetve támogatási intézkedések hosszú távon nem korlátozhatják a világpiaci árakhoz való alkalmazkodást.</w:t>
      </w:r>
    </w:p>
    <w:p>
      <w:pPr>
        <w:pStyle w:val="NormlWeb"/>
        <w:shd w:fill="FFFFFF" w:val="clear"/>
        <w:spacing w:lineRule="atLeast" w:line="288"/>
        <w:rPr/>
      </w:pPr>
      <w:r>
        <w:rPr>
          <w:rFonts w:cs="Arial" w:ascii="Verdana" w:hAnsi="Verdana"/>
          <w:color w:val="1F497D"/>
        </w:rPr>
        <w:t xml:space="preserve">A magas olaj- és üzemanyagárak azt jelzik: szerkezetváltásra van szükség az </w:t>
      </w:r>
      <w:hyperlink r:id="rId1206">
        <w:r>
          <w:rPr>
            <w:rStyle w:val="InternetLink"/>
            <w:rFonts w:cs="Arial" w:ascii="Verdana" w:hAnsi="Verdana"/>
            <w:color w:val="1F497D"/>
          </w:rPr>
          <w:t>energiaiparban</w:t>
        </w:r>
      </w:hyperlink>
      <w:r>
        <w:rPr>
          <w:rFonts w:cs="Arial" w:ascii="Verdana" w:hAnsi="Verdana"/>
          <w:color w:val="1F497D"/>
        </w:rPr>
        <w:t xml:space="preserve"> annak érdekében, hogy javuljon az energiahatékonyság, és csökkenjen az EU olajfüggősége. Válaszul azokra a felvetésekre, melyek szerint az árrobbanás hátterében spekuláció áll, az európai vezetők az olajpiacok átláthatóságának növelését és az olajtermelő országokkal folytatott párbeszéd elmélyítését tűzték ki célul.</w:t>
      </w:r>
    </w:p>
    <w:p>
      <w:pPr>
        <w:pStyle w:val="NormlWeb"/>
        <w:shd w:fill="FFFFFF" w:val="clear"/>
        <w:spacing w:lineRule="atLeast" w:line="288"/>
        <w:rPr>
          <w:rFonts w:ascii="Verdana" w:hAnsi="Verdana" w:cs="Arial"/>
          <w:color w:val="1F497D"/>
        </w:rPr>
      </w:pPr>
      <w:r>
        <w:rPr>
          <w:rFonts w:cs="Arial" w:ascii="Verdana" w:hAnsi="Verdana"/>
          <w:color w:val="1F497D"/>
        </w:rPr>
        <w:t>Az elmúlt hét folyamán az olajárak rekordmagasságba szöktek: tavalyhoz képest kétszeresükre emelkedtek. Az ok a kereslet megugrásában kereshető, mellyel az ellátás csak nagy nehézségek árán tud lépést tartani. A kőolajigény Kínában és Indiában növekszik a legnagyobb mértékben. Az árrobbanás hatására tiltakozó hullám söpört végig Európán. A megmozdulásokban elsősorban a leginkább érintett ágazatokban dolgozók – a kamionsofőrök, a gazdálkodók és a halászok – vettek részt.</w:t>
      </w:r>
    </w:p>
    <w:p>
      <w:pPr>
        <w:pStyle w:val="NormlWeb"/>
        <w:shd w:fill="FFFFFF" w:val="clear"/>
        <w:spacing w:lineRule="atLeast" w:line="288"/>
        <w:rPr/>
      </w:pPr>
      <w:r>
        <w:rPr>
          <w:rFonts w:cs="Arial" w:ascii="Verdana" w:hAnsi="Verdana"/>
          <w:color w:val="1F497D"/>
        </w:rPr>
        <w:t xml:space="preserve">Annak tudatában, mekkora terhet jelentenek a magas élelmiszer- és olajárak a fejlődő országok számára, ülésükön az EU vezetői az energiapolitika hatékonyabb nemzetközi összehangolását és a legsúlyosabban érintett országok megsegítését szorgalmazták. Az Európai Bizottság javaslatot tett az uniós </w:t>
      </w:r>
      <w:hyperlink r:id="rId1207">
        <w:r>
          <w:rPr>
            <w:rStyle w:val="InternetLink"/>
            <w:rFonts w:cs="Arial" w:ascii="Verdana" w:hAnsi="Verdana"/>
            <w:color w:val="1F497D"/>
          </w:rPr>
          <w:t>élelmiszersegélyek</w:t>
        </w:r>
      </w:hyperlink>
      <w:r>
        <w:rPr>
          <w:rFonts w:cs="Arial" w:ascii="Verdana" w:hAnsi="Verdana"/>
          <w:color w:val="1F497D"/>
        </w:rPr>
        <w:t xml:space="preserve"> növelésére, és új alap létrehozását indítványozta a fejlődő országok mezőgazdasági termelésének támogatása céljából.</w:t>
      </w:r>
    </w:p>
    <w:p>
      <w:pPr>
        <w:pStyle w:val="NormlWeb"/>
        <w:shd w:fill="FFFFFF" w:val="clear"/>
        <w:spacing w:lineRule="atLeast" w:line="288"/>
        <w:rPr/>
      </w:pPr>
      <w:hyperlink r:id="rId1208">
        <w:r>
          <w:rPr>
            <w:rStyle w:val="InternetLink"/>
            <w:rFonts w:cs="Arial" w:ascii="Verdana" w:hAnsi="Verdana"/>
            <w:color w:val="1F497D"/>
          </w:rPr>
          <w:t>További információk: Az EU választ keres a növekvő élelmiszer- és üzemanyagárak problémájára</w:t>
        </w:r>
      </w:hyperlink>
      <w:r>
        <w:rPr>
          <w:rFonts w:cs="Arial" w:ascii="Verdana" w:hAnsi="Verdana"/>
          <w:color w:val="1F497D"/>
        </w:rPr>
        <w:t xml:space="preserv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16. </w:t>
        <w:br/>
      </w:r>
      <w:r>
        <w:rPr>
          <w:rFonts w:eastAsia="Times New Roman" w:cs="Verdana" w:ascii="Verdana" w:hAnsi="Verdana"/>
          <w:b/>
          <w:bCs/>
          <w:color w:val="1F497D"/>
          <w:kern w:val="2"/>
          <w:sz w:val="24"/>
          <w:szCs w:val="24"/>
          <w:lang w:eastAsia="hu-HU"/>
        </w:rPr>
        <w:t xml:space="preserve">A világbékét is fenyegeti a klímaváltozás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límaváltozás a környezetvédelmi veszélyeken túl sokkal komolyabb fenyegetéseket is jelent a Föld lakosságára nézve: éhezés elől menekülők millióit, megemelkedett tengerszint miatti menekültáradatot, a terrorizmus erősödő hatásait, tiszta föld és ivóvízhiány nyomán kitörő lázadásokat, összeomló állam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límaváltozás önmagában nem felelős a terrorizmusért, de jelentősen felerősíti az általa életre hívott fenyegetéseket, melyek ugyan előzőleg is megvoltak, csak ezáltal sokkal erősebb folyamatokként élheti meg őket az emberiség – indított megrázó gondolattal a klímaváltozás és a biztonságpolitika kapcsolatáról szóló brüsszeli konferencián a norvég környezetvédelmi és nemzetközi fejlesztésért felelős miniszter, Erik Solheim. A számokat érzékeltetve hozzátette, hogy míg ma 200 millió ember él föld nélkül a bolygón, addig a számuk az évszázad végére elérheti a 900 millió fő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riends of Europe által szervezett beszélgetés moderátora, Gilles Merritt által feltett provokatív kérdésre, hogy a kőolaj kitermelésből oly sok hasznot húzó Norvégia hogyan viszonyul a drága olaj okozta világgazdasági zavarhoz, Solheim miniszter elmondta: egyrészről a lehető legjobban kihasználják a magas árból adódó helyzeti előnyüket. Másrészt azonban igen keményen szabályozzák az olajkitermelést, s az összes pluszprofitot a zöld technológiák fejlesztésére és fenntartható energiatermelési megoldások kidolgozására fordít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jlamos a világ elfelejteni, hogy a nyersanyagbőség a végéhez közeledik az emberiség történetében, s ezért a fő forrásokért való küzdelem (víz, a föld, a fém és a fa) sajnos a ruandai népirtáshoz hasonló kegyetlenkedésekbe sodorhatja a világot. „Mivel a klímaváltozás felerősíti ezeket a fajta fenyegetéseket, könnyebben megrogyhat alattuk számos gyenge lábakon álló demokrácia, melynek nyomán teljes régiók veszíthetik el stabilitásukat” – figyelmeztetett  Solheim.</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orvág miniszter szerint azonban nem elég arra gondolni, hogy például ha megnő a tengerek vízszintje, azzal Hollandia vagy Banglades egy része víz alá kerülne, de az északi sarki jégtakaró elolvadása nyomán ma még beláthatatlan népvándorlási hullámok indulhatnak meg, mellyel minden, a mai globális világról létező szabályrendszer felborulh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rik Solheim szerint éppen ezért el kell felejteni a régi globális rendet, mert csak és kizárólag Kína és Indai részvételével valósítható meg érdemi széndioxid-kibocsátás visszaszorítás, melyhez elengedhetetlen a technológiai transzfer és a fejlődő országok támogatása a környezetszennyezés elleni küzdelem terén. „Kell az Egyesült Államok technológiai és politikai támogatása, de ha nem szállnak be, nélkülük kell megcsinálni, mielőtt késő lesz” – tette hozzá végül a norvég miniszte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hogy vezető nem lesz a klímaváltozás elleni küzdelemben az Egyesült Államok, de örülhetünk, ha utánunk kullog a sorban és remélhetőleg nem tesz keresztbe a nemzetközi akaratnak – adott hangot kiábrándult véleményének a norvég vendég szavaira válaszolva Peter Carl Mogens, az Európai Bizottság környezetvédelmi főigazgatóságának feje. Mogens szerint a kiotói egyezmény megszületése óta eltelt 10 évben Európa és a Föld is elpazarolt tíz értékes évet, miközben folyamatosan beszélt a világ a változtatás szükségességéről, érdemi cselekvés azonban nem törté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védelmi főigazgató szerint, ami tényleg változott, az az, hogy időközben nemzetközi tudományos konszenzus jött létre a témában, s az IPCC (kormányközi panel a klímaváltozásról) ma már egyetértésben ír a glóbuszra leselkedő veszélyekről és brutális hatásokr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ogens ennek ellenére a 2009 végére tervezett koppenhágai klímacsúcs kapcsán (mely a kiotói megállapodás utódát hivatott megalkotni) pozitív előjelekről és reményt keltő hangokról beszélt, melyhez azonban elengedhetetlennek tartja a kapcsolódó EU-s irányelvek megszületését, az erős nemzetközi nyomásgyakorlást, valamint a Föld nagy részének részvételét a sikeres kibocsátás-csökkentés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Rebecca Harms, az EP klímaügyi rendkívüli bizottságának alelnöke, a zöld frakció képviselője azonban Mogens véleményéhez hozzátette: ha az idei őszi poznani klímakonferencián nem lesz legalább részleges előrelépés, el is felejthetjük, hogy Koppenhágában érdemi döntés születik majd. Harms a klímaváltozás és a biztonságpolitika viszonya kapcsán kiemelten kezelné az élelmiszerellátás folytonosságának biztosítását, „mert éhező emberek még kevésbé tudnak békében élni”. Az élelmiszerhiány kapcsán Harms úgy véli, hogy a magas biodízelkvóták egyre jobban fenyegetik az élelmiszerbiztonságot, s amíg ezt nem tudják biztosítani a Földön élőknek, nem is szabad újabb bioüzemanyag-kvótákat felállíta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világ Európán kívüli részén még sokkal inkább veszélyes a biodízel gyártáshoz termelni, hiszen ott az olyan alapélelmiszereket használják energiahordozók termelésére, mint a pálmaolaj, szója, cukornád, kukorica” – mondta Harm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rüsszeli beszélgetéshez hasonló következményeket vetít előre az E3G nonprofit környezetvédelmi szervezet vezetője Nick Mabey által a Royal United Services Institute (RUSI) felkérésére írott tanulmány is, mely szerint már 2007-ben számottevően érezhetővé vált a klímaváltozás okozta biztonságpolitikai megingás, példaként pedig a mexikóvárosi élelmiszerlázadást, az afrikai szárazságok nyomán kialakult konfliktusokat, s az oroszok sarkköri területi igényeit hozta fel. Mabey arra figyelmeztet, hogy ezek csak az első jelei a világ biztonságpolitikai térképének radikális átalakulása előtt, mely a következő évtizedben egyre erősödik majd. A környezetvédelmi szakember szerint ennek az emberek együttélésére legalább olyan kiterjedésű hatása lesz, mint a világháborúknak, a baj csak az, hogy a hatása beláthatatlanul hosszabb lehet. A kutató a történelmi példákat hozva von párhuzamot a jelenlegi helyzet és a mezopotámiai vagy perui civilizációk összeomlása köz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utató a klímaváltozás gazdasági hatásának alulbecsülésével vádolja a világot, melynek nyomán elengedhetetlennek tartja, hogy megfelelően legyen kommunikálva a biztonsági kockázata is a globális felmelegedésnek, valamint annak költségei a kormányok és a társadalmak felé. Ennek ellenére túl könnyű lesz a szükséges cselekvés elhalasztása, az azonnali költségek kifizetésének elkerülése végett – áll a kutatás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lobális fenyegetések ellenére lehet jó oldala is a klímaváltozásnak, amennyiben ugyanis a Föld túljut a kőolajfogyasztás csúcsán, az alacsony széndioxid-kibocsátású gazdaságok a maiaknál nagyságrendekkel stabilabb államokat eredményeznek, mert a megújuló energiaforrások nem teszik lehetővé a szénhidrogén alapú gazdaságban létrejött sosem látott tőkekoncentrációt. Vagyis a megújuló energiával működő jövőben, nem lesz a maihoz hasonló érdek egyes területek gazdasági bizonytalanságban tartására az olajért, mely további stabil demokráciák létrejöttét hozhatja magával.</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16. </w:t>
        <w:br/>
      </w:r>
      <w:r>
        <w:rPr>
          <w:rFonts w:eastAsia="Times New Roman" w:cs="Verdana" w:ascii="Verdana" w:hAnsi="Verdana"/>
          <w:b/>
          <w:bCs/>
          <w:color w:val="1F497D"/>
          <w:kern w:val="2"/>
          <w:sz w:val="24"/>
          <w:szCs w:val="24"/>
          <w:lang w:eastAsia="hu-HU"/>
        </w:rPr>
        <w:t xml:space="preserve">Ingyengyümölcshöz juthat 26 millió európai iskolás </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utóbbi években jelentősen csökkent a gyümölcs- és zöldségfogyasztás a fiatalok körében, aminek az egyik oka, hogy az iskolákban a gyerekek alig ötöde jut hozzá ezekhez az élelmiszerekhez. Az agrárbiztos még tavaly vetette fel, hogy ingyenesen osztanának gyümölcsöt az iskolákban, s az erről szóló részletes javaslatot várhatóan július elején terjeszti elő.</w:t>
      </w:r>
      <w:r>
        <w:rPr>
          <w:rFonts w:eastAsia="Times New Roman" w:cs="Verdana" w:ascii="Verdana" w:hAnsi="Verdana"/>
          <w:color w:val="1F497D"/>
          <w:sz w:val="18"/>
          <w:szCs w:val="18"/>
          <w:lang w:eastAsia="hu-HU"/>
        </w:rPr>
        <w:br/>
        <w:br/>
        <w:t>Az utóbbi években jelentősen csökkent a gyümölcs- és zöldségfogyasztás, főként a fiatalok és az alacsonyabb társadalmi státuszúak körében. A gyerekek alig 17 százaléka jut hozzá naponta 400 gramm gyümölcshöz vagy zöldséghez, a Világegészségügyi Szervezet által ajánlott napi mennyiséghez. A kilencvenes évek végén a napi átlagfogyasztás megközelítette a 415 grammot valamennyi korcsoportban, ám mára ez a mennyiség 385 grammra csökkent – derül ki a Europolitics összeállításából. A Bizottság előrejelzése szerint 2010-re a napi átlagfogyasztás tovább csökkenhet, s 360 gramm alá süllyedhet. Ennek egyik oka, hogy a gyerekek nemigen jutnak hozzá friss zöldséghez vagy gyümölcshöz az iskolákban; egy friss tanulmány szerint a diákok alig ötöde (22%) számára elérhetőek ezek a termékek az oktatási intézmények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ezőgazdasági biztos a helyzet – részbeni – orvoslására még tavaly májusban vetette fel, hogy ingyenesen osztanának gyümölcsöt az Európai Unió iskoláiban; az erről szóló részletes javaslatot Mariann Fischer Boel várhatóan július 8-án terjeszti elő a Bizottságban. A biztos elképzelése kettős célt követ: egyrészt így kívánják felvenni a harcot a gyerekkori elhízás ellen, másrészt már fiatal korban tudatosítani akarják az alapvető táplálkozási ismeret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erv, amely várhatóan 90 millió euróba kerül majd, összesen 26 millió 6-10 év közötti gyermek részére tenné lehetővé, hogy naponta gyümölcshöz vagy zöldséghez jusson. A program felét uniós forrásokból állnák, s a hátrányos helyzetű régiókban ez az arány elérné a 75 százalékot. A gyümölcsosztáskor világosan jelezni kell, hogy EU-kezdeményezésű akcióról van szó.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sonló jellegű akciók története egészen a hetvenes évekig nyúlik vissza, amikor is ezen a módon az európai tejfeleslegtől szabadultak meg. Azóta az EU körülbelül 70 milliós költségvetést különített el erre a cél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9. </w:t>
        <w:br/>
      </w:r>
      <w:r>
        <w:rPr>
          <w:rFonts w:eastAsia="Times New Roman" w:cs="Verdana" w:ascii="Verdana" w:hAnsi="Verdana"/>
          <w:b/>
          <w:bCs/>
          <w:color w:val="1F497D"/>
          <w:kern w:val="2"/>
          <w:sz w:val="24"/>
          <w:szCs w:val="24"/>
          <w:lang w:eastAsia="hu-HU"/>
        </w:rPr>
        <w:t>Nagyobb verseny a cél a lakossági bankszolgáltatásokná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Támogatni kell a fogyasztói mobilitást és a szolgáltatók közötti egészséges versenyt a banki szolgáltatásoknál - áll az EP által június 5-én elfogadott jelentésben. A képviselők oktatási programokkal is bővítenék a fogyasztók ismereteit a pénzügyi szolgáltatásokró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pénzügyi szolgáltatásokról szóló, véleményadó jelentést fogadott el az Európai Parlament. Othmar Karas (néppárt, osztrák) az egységes piaci lakossági pénzügyi szolgáltatásokról szóló zöld könyvről, Gianni Pittella (szocialista, olasz) pedig a lakossági banki szolgáltatások területén végzett ágazati vizsgálatról írt. Az előbbit 452-44-13, az utóbbit 562-16-10 arányban fogadták el június 5-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ittella-jelentés szerint „az intenzívebb verseny célként való kitűzése nem vezethet gyengülő kockázatkezeléshez a bankszektorban, és nem veszélyeztetheti a világgazdaság egy különösen fontos és stratégiai ágazatának stabilitását”. A képviselők úgy vélik, „a nagymértékben felaprózott szabályozási keret akadályozza a határokon átnyúló banki szolgáltatásnyújtás fejlesztését”. A parlament „felkéri a Bizottságot, hogy törekedjen a fogyasztói mobilitás elősegítésére és kísérje figyelemmel a tagállamok előrehaladását annak érdekében, hogy a fogyasztók könnyebben válthassanak szolgáltatót, megerősítve ezzel a szolgáltatók közötti egészséges verse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stület „javasolja, hogy a mobilitás és a verseny ösztönzése érdekében számlamegszüntetés esetén csak teljes mértékben indokolt költségeket állapítsanak meg, amennyiben egyáltalán szükséges ezek kiszabása”. A képviselők szerint jobb minőségű és könnyebben olvasható, ezáltal a fogyasztók számára hozzáférhető tájékoztatásra van szükség. A parlament „támogatja a Bizottság és a pénzügyi szolgáltató ágazat által tett erőfeszítéseket, amelyek célja, hogy bővítsék a fogyasztók ismereteinek szintjét a pénzügyi szolgáltatási termékekkel kapcsolatban, és szervezzenek oktatási programokat ezen a területen”. A szöveg szerint „nagy szükség van a multilaterális megállapodás tárgyát képező bankközi díjak kezelésére vonatkozó módszerek és szabályok pontosítására a kártyás fizetések, valamint a bankjegykiadó automatákra és nem kártyás fizetésekre vonatkozó bankközi díjak kiszámítási mechanizmusa eset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aras-jelentés szerint a fogyasztók számára érezhető előnyöket kell teremteni a nagyobb választék és az alacsonyabb szolgáltatási díjak révén. Ez erősítheti a fogyasztóknak a lakossági bankszolgáltatásokba vetett bizalmát – jegyzi meg az anyag. Tekintettel a bank és a fogyasztó számára egyaránt biztonságos környezet megteremtésének szükségességére – és abban a hitben, hogy a határon átnyúló ügyletek kulcsfontosságúak a verseny élénkítése szempontjából – a Parlament a szabályozási keretek „célzott teljes harmonizációjának megvalósítására” hív fel. Ennek részeként az alapvető szabályokat egységesítenék minden tagállamban, a többi szabály esetében pedig a kölcsönös elismerés elvét vezetnék be. Van lehetőség azonban a „28. nemzeti rezsim” kialakítására is, ez lenne az EU-s szabályozás, amely kifejezetten a határon átnyúló termékeket érintené. A jelentés szerint ennek lehetőségét alaposan meg kell vizsgál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alódi és tisztességes verseny a jelentés szerint csak akkor jöhet létre, ha a keretfeltételek mindenki számára egyenlőek. Ez azt jelenti, hogy a hatóságok minden szolgáltató esetében az „azonos kockázat, azonos szabályok” elvét alkalmazzák. Összehasonlítható szabályokra van szükség az átláthatóságot megteremtő előírásokban és a nyilvánosságra hozatali szabályokat illetően is, különösen az értékesítés helyén – szögezi le a jelent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ogszabály-alkotásnak minden fázisban szem előtt kell tartania azt, hogy nagyon magas szintű előírások szülessenek a fogyasztóvédelem terén – ajánlja a jelentés. Emellett azonban az is fontos, hogy minden érintett szereplő tegyen lépéseket a pénzügyi írástudás javítására, minden lehetséges szinten. Különösen annak az elvnek a tudatosítására lenne szükség, hogy a magasabb hozam általában magasabb kockázattal jár együtt. Bár a lakossági bankszolgáltatások piaca mindig elsősorban helyi piac marad, minden lehetőséget meg kell ragadnunk, hogy a pénzügyi szolgáltatások egységes piacát a közvetlen lakossági ügyfelek és a kis- és középvállalkozások számára is megnyissuk – magyarázta a jelentés hátterében megbúvó megfontolást Otmar Karas.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únius 4. </w:t>
        <w:br/>
      </w:r>
      <w:r>
        <w:rPr>
          <w:rFonts w:eastAsia="Times New Roman" w:cs="Verdana" w:ascii="Verdana" w:hAnsi="Verdana"/>
          <w:b/>
          <w:bCs/>
          <w:color w:val="1F497D"/>
          <w:kern w:val="2"/>
          <w:sz w:val="24"/>
          <w:szCs w:val="24"/>
          <w:lang w:eastAsia="hu-HU"/>
        </w:rPr>
        <w:t>A fogyasztói szokások megváltozása a klímavédelem kulcsa</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rópa ugyan környezeti szempontból az egyik legjobb állapotban lévő kontinens, de ha a Föld teljes lakossága az EU-polgárokéhoz hasonló energia- és nyersanyag- fogyasztást produkálná, akkor három planéta sem lenne elég az emberiségnek – mondta az idei "Zöld Hét" megnyitóján Sztavrosz Dimasz környezet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dei Zöld Hét kiemelt témája, hogyan használhatjuk meglévő forrásainkat úgy, hogy minél fenntarthatóbban viszonyuljunk hozzájuk, legyen szó földről, vízről, bányászott nyersanyagról, fáról vagy bármi egyébről. „Európa földjei és vizei egészen tiszták, de a jelenlegi irtózatos fogyasztási szokásaink és környezethasználatunk köszönőviszonyban sincs a fenntarthatósággal, melynek nyomán, ha minden ember a földön úgy élne akár egy átlag európai polgár, akkor három Föld sem lenne elég a bolygón jelenleg élő 6,5 milliárd lakosnak, szót sem ejtve a lakosságszám dinamikus növekedéséről” – mondta Sztavrosz Dimasz a rendezvény megnyitój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védelmi biztos szerint túl sokat beszél az üzleti világ a zöld jövőről, és ehhez képest elenyésző erőfeszítést és pénzt fektet bele, miközben a világ vezető közgazdászai szerint is egyedül a fenntarthatóság felé fordulás révén tarthatja meg Európa a világban betöltött gazdasági pozíciói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imasz szerint a világ által most folytatott szokásos üzletmenet nem mehet tovább a jövőben, s ennek támogatására a Bizottság a közeljövőben közzéteszi „fenntartható fogyasztási akciótervét”, valamint energiahatékonysági címkézési rendszerét, melyek szerinte legalább annyira fontosak, mint az élelmiszerbiztonság, a környezetbiztonság és a földi létünket befolyásoló egyéb tényezők védelmét szolgáló szabályo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tos beszédében hangsúlyozta, hogy a leginkább költséghatékony megoldás a fenntartható megoldásokba fektetés, miközben a tönkretett természet rendbetétele sokkal többe kerül és megint olyanok gazdagodnak meg rajta, akik előzőleg ipari méretekben szennyez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 zöld ipar már ma is 3,4 millió embert foglalkoztat az EU27-ekben, többet, mint az egész autóipar az öreg kontinensen, s ha jó irányba haladunk, ez a zöld világ lesz a következő ipari forradalom mozgatórugója” – hangsúlyozta a környezetvédelmi bizto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k MacGann, az Európai Információs és Kommunikációtechnológiai Szövetség (EICTA) igazgatója szerint Tony Blair már négy éve azt mondta, hogy ha mérni tudjuk a környezetszennyezést, akkor igenis vannak eszközeink hozzá, hogy felszámoljuk azt. Emiatt kemény és koherens politikai stratégiát kér számon az Unión, mely közös politikán, és rövid és középtávú kutatáson és befektetésen keresztül kell, hogy megvalósulj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cGann felhozta a harcos környezetvédők által több mint egy évtizede emlegetett dogmát, mely szerint, ha nem rukkol elő Európa olyan nagyon kemény szabályozással, mely a fogyasztókat is szokásaik megváltoztatására kényszeríti, akkor nem lesz érdemi elmozdulás. Ennek kapcsán érvelve azt mondta, a McKinsey közelmúltbeli kutatása nem véletlenül jutott arra, hogy miközben a fogyasztók 60-70 százaléka elvben a zöld termékek vásárlásának oldalán áll, addig csak 10 százalék cselekszik is úgy. A kényszer hiányzik egyedül – teszi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eert Jan Koopman, a Bizottság strukturális reformokért felelős igazgatója a Lisszaboni stratégia kapcsán szintén a szabályok kemény megvalósítása mellett szállt síkra, miközben azt is hozzátette, hogy az EU 2020-ig tervezett 20 százalékos emisszió csökkentési terve az eddigi legambiciózusabb a Föld történetében, s erre van miért büszkének lenni. Koopman szerint azonban az emberiség alapvető igényeire – ivóvíz, csatorna, földek - Európa és az Egyesült Államok is jelenleg évente 1 billió eurót költ, de ez az összeg 2020-ra megduplázódik, ha a mai körülmények maradnak fenn. S ha nem segítjük ezekben a fejlődő világot, még sokkal nagyobb összegek sem segítenek, s folyamatos támogatásra szorul majd Afrika és Ázsia egy része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ick Mabey, a Third Generation Environmentalism (E3G) nevű nonprofit környezetvédelmi szervezet vezetője szerint aki a részvényei miatt nem akar zöldre váltani, az csak veszíthet az egész üzleten, mert 2020-ra a globális GDP 20 százalékát viszi el a klímaváltozás és globális felmelegedés. Mabey szerint a kemény politikai akarat megvalósulása, mely ellen most kézzel-lábbal kapálóznak a befektetők, jót fog tenni az EU gazdaságának. Szerencsére, teszi hozzá Mabey, leginkább a választókat kell megnyerni ennek az ügynek, s ha a polgároknak azt mondják, kevesebb lesz az energiaszámlájuk a fenntartható energiára történő átállással, mely több százezer új munkahelyet teremt, s radikálisan csökkenti a kőolaj-lobbi zsebébe vándorló pénzösszegek arányát, akkor az a fogyasztót is rövid úton megnyeri az ügy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rk MacGann szerint Bono vagy Steve Jobs akármit is tesz, nem fogják megmenteni a Földet, ahhoz Európa fél milliárdos lakosságát kell megmozdítani, méghozzá radikális és holisztikus megközelítéssel megalkotott politikával, melyre a zöld adó ötlete egyáltalán nem alkalma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únius 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Tiszta fürdővizek várják a strandolókat Európa-szerte</w:t>
      </w:r>
    </w:p>
    <w:p>
      <w:pPr>
        <w:pStyle w:val="NormlWeb"/>
        <w:shd w:fill="FFFFFF" w:val="clear"/>
        <w:spacing w:lineRule="atLeast" w:line="288"/>
        <w:rPr>
          <w:rFonts w:ascii="Verdana" w:hAnsi="Verdana" w:cs="Arial"/>
          <w:color w:val="1F497D"/>
        </w:rPr>
      </w:pPr>
      <w:r>
        <w:rPr>
          <w:rFonts w:cs="Arial" w:ascii="Verdana" w:hAnsi="Verdana"/>
          <w:color w:val="1F497D"/>
        </w:rPr>
        <w:t>Idén nyáron az európai lakosok nyugodtan kereshetnek enyhülést a meleg elől a strandokon, a kontinens fürdővizeinek minősége ugyanis a legtöbb helyen megfelel az előírásoknak.</w:t>
      </w:r>
    </w:p>
    <w:p>
      <w:pPr>
        <w:pStyle w:val="NormlWeb"/>
        <w:shd w:fill="FFFFFF" w:val="clear"/>
        <w:spacing w:lineRule="atLeast" w:line="288"/>
        <w:rPr/>
      </w:pPr>
      <w:r>
        <w:rPr>
          <w:rFonts w:cs="Arial" w:ascii="Verdana" w:hAnsi="Verdana"/>
          <w:color w:val="1F497D"/>
        </w:rPr>
        <w:t xml:space="preserve">Júniust írunk, kezdetét vette a nyár. Az elkövetkező három hónapban milliók keresik majd fel az európai strandokat. De vajon tiszták-e fürdővizeink </w:t>
      </w:r>
      <w:r>
        <w:rPr>
          <w:rFonts w:cs="Arial" w:ascii="Verdana" w:hAnsi="Verdana"/>
          <w:color w:val="1F497D"/>
        </w:rPr>
        <w:drawing>
          <wp:inline distT="0" distB="0" distL="0" distR="0">
            <wp:extent cx="172720" cy="123190"/>
            <wp:effectExtent l="0" t="0" r="0" b="0"/>
            <wp:docPr id="332" name="Image311"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a:hlinkClick r:id="rId1210"/>
                    </pic:cNvPr>
                    <pic:cNvPicPr>
                      <a:picLocks noChangeAspect="1" noChangeArrowheads="1"/>
                    </pic:cNvPicPr>
                  </pic:nvPicPr>
                  <pic:blipFill>
                    <a:blip r:embed="rId120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Mint minden évben, az Európai Bizottság idén is jelentést adott ki az európai fürdővizek minőségéről. A napokban közzétett dokumentum kedvező képet fest vizeink állapotáról. Az adatok szerint a tengerpartok esetében mintegy 95%, a folyók és tavak esetében pedig 89% azoknak a fürdőhelyeknek az aránya, amelyek megfelelnek a jogszabályokban rögzített minőségi követelményeknek.</w:t>
      </w:r>
    </w:p>
    <w:p>
      <w:pPr>
        <w:pStyle w:val="NormlWeb"/>
        <w:shd w:fill="FFFFFF" w:val="clear"/>
        <w:spacing w:lineRule="atLeast" w:line="288"/>
        <w:rPr>
          <w:rFonts w:ascii="Verdana" w:hAnsi="Verdana" w:cs="Arial"/>
          <w:color w:val="1F497D"/>
        </w:rPr>
      </w:pPr>
      <w:r>
        <w:rPr>
          <w:rFonts w:cs="Arial" w:ascii="Verdana" w:hAnsi="Verdana"/>
          <w:color w:val="1F497D"/>
        </w:rPr>
        <w:t>2007-ben az uniós tagországok mintegy 21 000 fürdőhelyet ellenőriztek. Tavalyhoz képest a tagállamok idén kevesebb fürdőhelyet töröltek azoknak a fürdőhelyeknek a listájáról, melyeknek eleget kell tenniük az uniós követelményeknek. Noha ez üdvözlendő fejlemény, az Európai Unió továbbra is ragaszkodik ahhoz, hogy a tagországok a jövőben is a szennyezés forrását számolják fel ahelyett, hogy az előírásokat nem teljesítő fürdőhelyeket leveszik a listáról.</w:t>
      </w:r>
    </w:p>
    <w:p>
      <w:pPr>
        <w:pStyle w:val="NormlWeb"/>
        <w:shd w:fill="FFFFFF" w:val="clear"/>
        <w:spacing w:lineRule="atLeast" w:line="288"/>
        <w:rPr>
          <w:rFonts w:ascii="Verdana" w:hAnsi="Verdana" w:cs="Arial"/>
          <w:color w:val="1F497D"/>
        </w:rPr>
      </w:pPr>
      <w:r>
        <w:rPr>
          <w:rFonts w:cs="Arial" w:ascii="Verdana" w:hAnsi="Verdana"/>
          <w:color w:val="1F497D"/>
        </w:rPr>
        <w:t>A tagállamok minden évben megvizsgálják fürdővizeik minőségét, azaz mérik a vizekben előforduló fizikai, kémiai és bakteriális szennyezőanyagok mennyiségét. Az Európai Unió a fürdővizek minősége tekintetében minimumkövetelményeket és ajánlásokat fogalmaz meg a tagországok számára. A minimumkövetelményeket mindegyiküknek kötelező teljesíteniük, míg az ajánlásokban meghatározott kritériumok csupán iránymutatásul szolgálnak azoknak az országoknak a számára, melyek többet szeretnének tenni fürdővizeik tisztaságáért.</w:t>
      </w:r>
    </w:p>
    <w:p>
      <w:pPr>
        <w:pStyle w:val="NormlWeb"/>
        <w:shd w:fill="FFFFFF" w:val="clear"/>
        <w:spacing w:lineRule="atLeast" w:line="288"/>
        <w:rPr/>
      </w:pPr>
      <w:r>
        <w:rPr>
          <w:rFonts w:cs="Arial" w:ascii="Verdana" w:hAnsi="Verdana"/>
          <w:color w:val="1F497D"/>
        </w:rPr>
        <w:t xml:space="preserve">Ön is nyaralását tervezi, és szeretne megbizonyosodni arról, hogy tiszta víz várja-e majd a helyi strandon? Olvassa el a Bizottság éves jelentését </w:t>
      </w:r>
      <w:r>
        <w:rPr>
          <w:rFonts w:cs="Arial" w:ascii="Verdana" w:hAnsi="Verdana"/>
          <w:color w:val="1F497D"/>
        </w:rPr>
        <w:drawing>
          <wp:inline distT="0" distB="0" distL="0" distR="0">
            <wp:extent cx="172720" cy="123190"/>
            <wp:effectExtent l="0" t="0" r="0" b="0"/>
            <wp:docPr id="333" name="Image312"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a:hlinkClick r:id="rId1212"/>
                    </pic:cNvPr>
                    <pic:cNvPicPr>
                      <a:picLocks noChangeAspect="1" noChangeArrowheads="1"/>
                    </pic:cNvPicPr>
                  </pic:nvPicPr>
                  <pic:blipFill>
                    <a:blip r:embed="rId121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és látogasson el az európai </w:t>
      </w:r>
      <w:hyperlink r:id="rId1213">
        <w:r>
          <w:rPr>
            <w:rStyle w:val="InternetLink"/>
            <w:rFonts w:cs="Arial" w:ascii="Verdana" w:hAnsi="Verdana"/>
            <w:color w:val="1F497D"/>
          </w:rPr>
          <w:t>vízügyi információs rendszer</w:t>
        </w:r>
      </w:hyperlink>
      <w:r>
        <w:rPr>
          <w:rFonts w:cs="Arial" w:ascii="Verdana" w:hAnsi="Verdana"/>
          <w:color w:val="1F497D"/>
        </w:rPr>
        <w:t xml:space="preserve"> honlapjára. Mindkét helyen hasznos információkat olvashat a témába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9. </w:t>
        <w:br/>
      </w:r>
      <w:r>
        <w:rPr>
          <w:rFonts w:eastAsia="Times New Roman" w:cs="Verdana" w:ascii="Verdana" w:hAnsi="Verdana"/>
          <w:b/>
          <w:bCs/>
          <w:color w:val="1F497D"/>
          <w:kern w:val="2"/>
          <w:sz w:val="24"/>
          <w:szCs w:val="24"/>
          <w:lang w:eastAsia="hu-HU"/>
        </w:rPr>
        <w:t xml:space="preserve">Az EP környezetrombolónak tartja az Északi Áramlatot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laposan meg kell vizsgálni, hogy milyen környezeti hatása lehet a Balti-tenger alatt tervezett Északi Áramlat gázvezeték kiépítésének – figyelmeztetett az a jelentés, melyet a héten fogadott el az EP petíciós bizottsága, kiemelve, hogy először olyan alternatív nyomvonalakat kellene számításba venni, amelyek nem zavarják a tengeri környeze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petíciós bizottsága erőteljesen bírálta azokat a terveket, melyek értelmében Oroszországot Németországgal a Balti-tenger alatt összekötő, 1200 kilométer hosszúságú gázvezetéket építenének ki. A grémium által kedden 26-3-1 arányban elfogadott jelentés szerint a Tanácsnak és a Parlamentnek a rendelkezésre álló valamennyi jogi eszközzel elejét kellene vennie, hogy „az észak-európai gázvezeték a beruházó által javasolt léptékben valósuljon me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rcin Libicki lengyel európai parlamenti képviselő által gondozott dokumentum kiemeli, hogy először olyan alternatív nyomvonalakat kellene megvizsgálni, amelyek nem zavarják a tengeri környezetet, emellett lehetségesnek nevezi, hogy a gázvezeték Oroszországot szárazföldön, kizárólag EU-tagállamok területét átszelve kösse össze Németországgal. (A vezeték egyébként a tervek szerint kikerülné az olyan hagyományos tranzitországokat, mint amilyen Lengyelország vagy a balti állam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aját kezdeményezésű jelentés a parti országok – azaz Észtország, Dánia, Németország, Finnország, Lettország, Litvánia, Lengyelország, Oroszország és Svédország – jóváhagyásával független környezeti hatásvizsgálat elkészítését szorgalmazza. A szöveg szerint ugyanis jelentős környezeti kockázati tényezőt jelent az a körülbelül 80 ezer tonna mérgező anyagokat tartalmazó lőszer is, melyet a második világháborút követően süllyesztettek a Balti-tenger fenekére, és „ami veszélyt jelent mind a balti-tengeri környezetre, mind pedig az emberi életre és egészségre néz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jelentés mindehhez hozzáteszi, hogy számos állam 1945-től a hatvanas évek végéig folytatta a lőszerkonténerek lerakását, melyek jelenleg kritikus állapotban vannak, s becslések szerint korróziójuk 80 százalékos, pontos helyük pedig nem meghatározható. A szöveg szerint egyébként a tervezett gázvezeték a világ leghosszabb, valamint legkisebb mélységben elhelyezkedő tenger alatti gázvezetéke lenne, ez pedig különösen sérülékennyé tenné az esetleges sérülésekkel szembe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mindemellett emlékeztetnek arra is, hogy a tervezett nyomvonal áthalad a NATURA 2000 programba felvett olyan területeken, amelyeket a vonatkozó tanácsi irányelv különleges természetvédelmi területnek minősít. A dokumentum rámutat arra, hogy az akár 2400 km² nagyságú területen sok-sok hónapon keresztül folytatott, nagyszámú hajó és egyéb felszerelés használatát igénylő munka komoly fenyegetést jelent a régió biodiverzitására és számos élőhelyére nézve. A képviselők szerint a gázvezetéknek a Balti-tenger fenekén való megépítése és üzemeltetése sok hal- és madárfajt is veszélyezt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Északi Áramlatot építő konzorcium képviselője szerint azonban a jelentés félrevezető, s több ténybeli tévedésen alapuló állítást tesz a vezetéknek a balti-tengeri környezetre kifejtendő hatásáról. Maartje van Putten a Reuters beszámolója szerint azt mondta, hogy az Északi Áramlat, amely a térségről a valaha volt legátfogóbb tanulmányt készíttette el, teljes mértékben elkötelezett a Balti-tenger környezetének megőrzése melle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plenárisa várhatóan júliusban szavaz a jelentésrő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9. </w:t>
        <w:br/>
      </w:r>
      <w:r>
        <w:rPr>
          <w:rFonts w:eastAsia="Times New Roman" w:cs="Verdana" w:ascii="Verdana" w:hAnsi="Verdana"/>
          <w:b/>
          <w:bCs/>
          <w:color w:val="1F497D"/>
          <w:kern w:val="2"/>
          <w:sz w:val="24"/>
          <w:szCs w:val="24"/>
          <w:lang w:eastAsia="hu-HU"/>
        </w:rPr>
        <w:t>Európai kampány az üzemanyag-takarékos vezetés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rópa-szerte 45 ezer benzinkútnál terjesztik szerdától azokat a röplapokat, amelyek ötleteket adnak a járművezetőknek arra, hogyan takarítsanak meg több üzemanyag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 29 európai országot átfogó kampánnyal próbálja meggyőzni a gépkocsi-tulajdonosokat az Európai Bizottság és az Európai Olajipari Szövetség (EUROPIA) az energiahatékony járművezetés előnyeiről. „Safe more than fuel!” (Ne csak üzemanyagot takaríts meg!) címmel fut az a kampány, amelynek keretében mostantól 29 európai állam 45 ezer benzinkútjánál olyan röplapokat osztogatnak majd, amelyek tíz tippet adnak az üzemanyag-takarékosabb vezetésre.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ampány szervezői szerint, ha a gépkocsivezetők a röplapon felsorolt tíz trükköt alkalmazzák, csökkenni fog a benzinfogyasztásuk és a széndioxid-kibocsátás és kevésbé terheli meg pénztárcájukat a magas benzinárak miatt egyre költségesebb járműközlekedés. A gépkocsivezetőknek ennek érdekében jó műszaki állapotban kell tartaniuk autójukat és rendszeresen ellenőrizniük kell az olajszintet; havonta ellenőrizniük kell a légnyomást a gumikban (a lapos gumik akár 4 százalékkal is növelhetik a fogyasztást); tanácsos eltávolítaniuk a felesleges terheket a csomagtartóból és a hátsó ülésekről; különösen nagysebességnél fel kell tekerniük az ablakokat és le kell szerelniük az üres tetőcsomagtartókat (ezzel akár 10 százalékos megtakarítás is elérhető); csak szükséges esetben használják a légkondit (mínusz 5% fogyasztás); a motor beindítása után rövid időn belül induljanak el és egy percet meghaladó várakozás esetén állítsák le a motort; ésszerű sebességgel és zökkenőmentesen vezessenek; gyorsulás közben lehetőleg minél előbb váltsanak sebességet (magasabb fokozatban kisebb az üzemanyag-fogyasztás); próbálják meg előre megbecsülni a forgalmat és kerüljék a felesleges leállásokat; munkába vagy szórakozásba menet fontolják meg, hogy esetleg többen használjanak egy autó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pia számításai szerint, ha valaki következetesen figyelembe veszi a fenti szempontokat, akkor évi 15 ezer kilométer levezetése esetén akár 500 eurót is megtakaríthat az üzemanyagon. „Néhány trükk elsajátításával az EU polgárainak több benzin lehet a tankjukban, több pénz lapulhat a zsebükben és kevesebb széndioxid kerülhet a légkörbe” – hangsúlyozta Andris Piebals energiaügyi bizto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22. </w:t>
        <w:br/>
      </w:r>
      <w:r>
        <w:rPr>
          <w:rFonts w:eastAsia="Times New Roman" w:cs="Verdana" w:ascii="Verdana" w:hAnsi="Verdana"/>
          <w:b/>
          <w:bCs/>
          <w:color w:val="1F497D"/>
          <w:kern w:val="2"/>
          <w:sz w:val="24"/>
          <w:szCs w:val="24"/>
          <w:lang w:eastAsia="hu-HU"/>
        </w:rPr>
        <w:t>Sláger a csempészett hamis gyógyszer és kozmetikum</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Összességében kevesebb hamis terméket foglaltak le szerte az Unióban a vámosok, 2007-ben mégis több szellemi tulajdonjog-sértéssel kapcsolatos vámügyi eljárás indult, mint egy évvel korábban – derül ki a Bizottság hamisított termékekről szóló éves jelentéséből, amelyet Kovács László, adó- és vámügyi biztos mutatott be hétfő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ámottevően csak a hamisított cigaretta és a CD-k, DVD-k mennyisége csökkent - noha ezek továbbra is igen jelentős tételek, a cigaretta például az összes csempészett áru 35 százalékát teszi ki - míg az összes többi hamisított termék aránya nőtt a Bizottság hamisított termékekről szóló 2007-es jelentése szeri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tatisztikák a szellemi tulajdonjog-sértéssel kapcsolatos vámeljárások számának jelentős emelkedését mutatják annak ellenére, hogy a lefoglalt termékek összmennyisége a 2006-os szint alatt maradt. Míg akkor 37 ezer ügyben indult vizsgálat, addig tavaly már 43 ezer esetben, ami Kovács László biztos szerint leginkább a vámhatóságok és az ipar hatékonyabb együttműködésének köszönhető, Ennek nyomán ugyanis a hatóságok hatékonyabban képesek a gyanús küldeményeket felismerni és lefoglalni. A lefoglalt hamis termékek számának 128 millióról 79 millióra való drasztikus visszaesése azonban leginkább annak tudható be a jelentés szerint, hogy a csempészek a kisebb kockázatvállalás érdekében kisebb szállítmányokat indítanak útnak, ahol a lebukás veszélye és az azokért kiszabható büntetési tétel is kisebb.</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vács László szerint ijesztő tendencia, hogy miközben a hamisított cigaretta és ruhanemű csempészete továbbra is nagyban zajlik, jelentősen nőtt a fogyasztókra közvetlen veszélyt jelentő hamis gyógyszerek, kozmetikumok, gyermekjátékok, elektronikus készülékek és autóalkatrésze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misított termékek legnagyobb hányada – 60 százalék - továbbra is Kínából származik, de például a testápolási szerek esetében a fő forrás Grúzia és az abszolút ranglistán is második helyen szereplő Törökország. A hamis gyógyszerek legnagyobb hányada Svájcból (40 százalék), Indiából (35 százalék) és az Egyesült Arab Emirátusokból (15 százalék) származik. Kovács újságírói kérdésre elmondta, hogy Svájc valószínűleg csak mint tranzit ország került fel a hamisított gyógyszerek listájának élére, ezzel kapcsolatban most is zajlanak a vizsgálatok, s nem arról van szó, hogy a nagynevű svájci gyógyszergyárak bármiben is hibásak lennének. A biztos aggodalmát fejezte ki annak kapcsán, hogy a lefoglalt hamis gyógyszerek száma 50 százalékkal nőtt tavaly óta. A hamis gyógyszerek közül az abszolút sláger a Viagra, de a szívgyógyszereket, csontritkulás elleni szereket és a vérnyomáscsökkentőket is előszeretettel másoljá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Drasztikusan nőtt a hamis kozmetikumok és testápolási szerek száma (264 százalékkal), de majdnem megduplázódott a nem eredeti játékok aránya is, s 62-62 százalékkal több élelmiszert és számítástechnikai alkatrészt is lefoglalt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sempészett áruk 70 százalékát légi úton vagy postán keresztül igyekeznek célba juttatni az orvgazdák, de a jelentés szerint tavaly jelentősen nőtt a közúton szállított áruk száma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redeti márkás termékek gyártóival való együttműködés javulása Kovács szerint elengedhetetlen, hogy az EU fel tudja venni a kesztyűt az egyre jobb hamisítványokat gyártó hamisítókkal. A jelentés szerint a vámhatóságok tavaly 10 ezer vállalatok által kérvényezett ügyben kezdtek vizsgálódni – 3 ezerrel több esetben, mint 2006-ban, mely a megindított vizsgálatok 80 százalékát teszi ki. A fennmaradó 20 százalék esetében a jogokat birtokló vállalat kérvénye nélkül, a vámhatóságok kezdeményezték a kivizsgál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i a tagállamok közti megoszlását illeti a terméklefoglalásoknak, 10 EU-s ország kezdeményezi a hamis termékek elleni fellépések háromnegyedét, míg a 10 legnagyobb tagállam az összes eset 85 százalékát. A legtöbb ügyet a franciák tudhatják magukénak (33%), de a lefoglalt áruknak csak valamivel több, mint 3 százalékát jegyzik. Az olaszok ellenben a lefoglalt hamis termékek 22,5 százalékával büszkélkedhetnek, viszont az ügyeknek csak alig 4 százalékával. Németország az ügyeknek és a termékeknek egyaránt a 14 százalékáért felelő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vámhatóságok kezdeményezik az összes EU-s ügy 6 százalékát, de a lefoglalt hamis termékeknek csak alig több mint egy százalékát mutathatjuk fel. Magyarországon a 2006-os 979 eljárásnál háromszor többet kezdeményeztek tavaly, szám szerint 2774-et. Ellenben a lefoglalt áruk darabszáma 1 millió 323 ezerről, 718 ezerre esett vissza tavaly.</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ovács László a BruxInfo kérdésére elmondta, hogy a magyar vámszolgálat igen előkelő helyen, az első öt között van a lefoglalt áruk tekintetében, az új tagállamok közül pedig az első, ami azért különösen fontos, mert több külső határunk is van, s ezért az Unió amúgy is kiemelten figyel Magyarországra e tekintet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jus 22.</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Uniós díj a környezetbarát városok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gyre jobban terjeszkedő városok korában az Európai Unió versenyt hirdet a „zöld városok” számára, és díjjal jutalmazza a nyertest – ezzel a városlakók életminőségének javítására sarkallja a városvezető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Jó környezetvédelmi eredményeket felmutató városban lakik, ahol kellemes élni, és sok a zöld terület? Ha igen, lakhelye jó eséllyel indulhat az Európa Zöld Fővárosa Díjért folyó versenybe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Ötből négy európai városban lakik – az egészséges és zöld városi környezet </w:t>
      </w:r>
      <w:r>
        <w:rPr>
          <w:rFonts w:eastAsia="Times New Roman" w:cs="Arial" w:ascii="Verdana" w:hAnsi="Verdana"/>
          <w:color w:val="1F497D"/>
          <w:sz w:val="18"/>
          <w:szCs w:val="18"/>
          <w:lang w:eastAsia="hu-HU"/>
        </w:rPr>
        <w:drawing>
          <wp:inline distT="0" distB="0" distL="0" distR="0">
            <wp:extent cx="172720" cy="123190"/>
            <wp:effectExtent l="0" t="0" r="0" b="0"/>
            <wp:docPr id="334" name="Image313"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a:hlinkClick r:id="rId1215"/>
                    </pic:cNvPr>
                    <pic:cNvPicPr>
                      <a:picLocks noChangeAspect="1" noChangeArrowheads="1"/>
                    </pic:cNvPicPr>
                  </pic:nvPicPr>
                  <pic:blipFill>
                    <a:blip r:embed="rId121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e nagyobb szükség van tehát, mint eddig bármikor. Az EU, hogy ihletet adjon a várostervezőknek, az önkormányzatoknak és a lakosoknak, új díjat alapít: az Európa Zöld Fővárosa Díj </w:t>
      </w:r>
      <w:r>
        <w:rPr>
          <w:rFonts w:eastAsia="Times New Roman" w:cs="Arial" w:ascii="Verdana" w:hAnsi="Verdana"/>
          <w:color w:val="1F497D"/>
          <w:sz w:val="18"/>
          <w:szCs w:val="18"/>
          <w:lang w:eastAsia="hu-HU"/>
        </w:rPr>
        <w:drawing>
          <wp:inline distT="0" distB="0" distL="0" distR="0">
            <wp:extent cx="172720" cy="123190"/>
            <wp:effectExtent l="0" t="0" r="0" b="0"/>
            <wp:docPr id="335" name="Image314"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a:hlinkClick r:id="rId1217"/>
                    </pic:cNvPr>
                    <pic:cNvPicPr>
                      <a:picLocks noChangeAspect="1" noChangeArrowheads="1"/>
                    </pic:cNvPicPr>
                  </pic:nvPicPr>
                  <pic:blipFill>
                    <a:blip r:embed="rId121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t. Az elismerésben minden évben az a város részesül, amelyik a legjobban védi környezetét, és gondot fordít arra, hogy lakóinak egészséges életkörülményeket teremtse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díj, melynek ötlete maguktól a városoktól származik, a hosszú távú, innovatív környezetvédelmi megoldásokat fogja jutalmazni. A pályázatok elbírálásakor a zsűri figyelembe veszi, hogy az egyes települések mekkora zöld területekkel rendelkeznek, és hangsúlyt fektetnek-e a „tiszta” tömegközlekedés </w:t>
      </w:r>
      <w:r>
        <w:rPr>
          <w:rFonts w:eastAsia="Times New Roman" w:cs="Arial" w:ascii="Verdana" w:hAnsi="Verdana"/>
          <w:color w:val="1F497D"/>
          <w:sz w:val="18"/>
          <w:szCs w:val="18"/>
          <w:lang w:eastAsia="hu-HU"/>
        </w:rPr>
        <w:drawing>
          <wp:inline distT="0" distB="0" distL="0" distR="0">
            <wp:extent cx="172720" cy="123190"/>
            <wp:effectExtent l="0" t="0" r="0" b="0"/>
            <wp:docPr id="336" name="Image315"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a:hlinkClick r:id="rId1219"/>
                    </pic:cNvPr>
                    <pic:cNvPicPr>
                      <a:picLocks noChangeAspect="1" noChangeArrowheads="1"/>
                    </pic:cNvPicPr>
                  </pic:nvPicPr>
                  <pic:blipFill>
                    <a:blip r:embed="rId121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re. Jó pontnak számítanak továbbá a hulladékgazdálkodás </w:t>
      </w:r>
      <w:r>
        <w:rPr>
          <w:rFonts w:eastAsia="Times New Roman" w:cs="Arial" w:ascii="Verdana" w:hAnsi="Verdana"/>
          <w:color w:val="1F497D"/>
          <w:sz w:val="18"/>
          <w:szCs w:val="18"/>
          <w:lang w:eastAsia="hu-HU"/>
        </w:rPr>
        <w:drawing>
          <wp:inline distT="0" distB="0" distL="0" distR="0">
            <wp:extent cx="172720" cy="123190"/>
            <wp:effectExtent l="0" t="0" r="0" b="0"/>
            <wp:docPr id="337" name="Image316"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a:hlinkClick r:id="rId1221"/>
                    </pic:cNvPr>
                    <pic:cNvPicPr>
                      <a:picLocks noChangeAspect="1" noChangeArrowheads="1"/>
                    </pic:cNvPicPr>
                  </pic:nvPicPr>
                  <pic:blipFill>
                    <a:blip r:embed="rId122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ban és a zajszennyezés </w:t>
      </w:r>
      <w:r>
        <w:rPr>
          <w:rFonts w:eastAsia="Times New Roman" w:cs="Arial" w:ascii="Verdana" w:hAnsi="Verdana"/>
          <w:color w:val="1F497D"/>
          <w:sz w:val="18"/>
          <w:szCs w:val="18"/>
          <w:lang w:eastAsia="hu-HU"/>
        </w:rPr>
        <w:drawing>
          <wp:inline distT="0" distB="0" distL="0" distR="0">
            <wp:extent cx="172720" cy="123190"/>
            <wp:effectExtent l="0" t="0" r="0" b="0"/>
            <wp:docPr id="338" name="Image317"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a:hlinkClick r:id="rId1223"/>
                    </pic:cNvPr>
                    <pic:cNvPicPr>
                      <a:picLocks noChangeAspect="1" noChangeArrowheads="1"/>
                    </pic:cNvPicPr>
                  </pic:nvPicPr>
                  <pic:blipFill>
                    <a:blip r:embed="rId122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leni intézkedések során megvalósított ötletes elgondolások. A nyertes kiválasztásához a pályázók korábbi környezetvédelmi eredményeit és távlati terveit is górcső alá veszi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azott egy évig példaként szolgál majd a többi európai város számára, megosztja velük a gyakorlatában bevált módszereket, és Európa-szerte népszerűsíti a környezetbarát szemléletmódo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versenyben minden olyan európai város részt vehet, amelynek lakossága meghaladja a 200 000 főt. Az első – 2010-es és 2011-es – díjakra pályázni kívánók 2008. október 1-jéig jelentkezhetne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díj öregbíteni fogja a nyertes nemzetközi hírnevét, és vonzóbbá teszi a kitüntetett várost a tehetséges munkavállalók, a turisták és az üzletemberek számár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15. </w:t>
        <w:br/>
      </w:r>
      <w:r>
        <w:rPr>
          <w:rFonts w:eastAsia="Times New Roman" w:cs="Verdana" w:ascii="Verdana" w:hAnsi="Verdana"/>
          <w:b/>
          <w:bCs/>
          <w:color w:val="1F497D"/>
          <w:kern w:val="2"/>
          <w:sz w:val="24"/>
          <w:szCs w:val="24"/>
          <w:lang w:eastAsia="hu-HU"/>
        </w:rPr>
        <w:t>Soha nem volt még ilyen népszerű az Erasmus</w:t>
      </w:r>
    </w:p>
    <w:p>
      <w:pPr>
        <w:pStyle w:val="Normal"/>
        <w:spacing w:lineRule="auto" w:line="240" w:before="0" w:after="0"/>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ddig 1,7 millió diák vett részt összesen az Erasmus-programban, s számuk évről évre nő. Az utóbbi idők legnagyobb növekedését a kelet- és közép-európai államok, valamint Törökország könyvelhette el. Magyarországról eddig összesen több mint 18 ezer diák kapott Erasmus-képzést.</w:t>
      </w:r>
      <w:r>
        <w:rPr>
          <w:rFonts w:eastAsia="Times New Roman" w:cs="Verdana" w:ascii="Verdana" w:hAnsi="Verdana"/>
          <w:color w:val="1F497D"/>
          <w:sz w:val="18"/>
          <w:szCs w:val="18"/>
          <w:lang w:eastAsia="hu-HU"/>
        </w:rPr>
        <w:br/>
        <w:br/>
        <w:t>Az Erasmus-program húszéves fennállása alatt körülbelül 1,7 millió diák vett részt az oktatási csereprogramban: egyedül a 2006-2007-es tanévben közel 160 ezer tanuló, és 26 ezer tanár töltött el egy bizonyos időszakot külföldi egyetemeken. Ebben a periódusban – az előző év azonos időszakához képest – 3 százalékkal több diák, és 10 százalékkal több egyetemi oktató választotta a tanulás, illetve a tanítás ezen formáját. A legnagyobb számban a német diákok mentek külföldre (23.884), őket követik a franciák (22.981), a spanyolok (22.322) és az olaszok (17.195). A spanyol egyetemek továbbra is a legnépszerűbbek közé tartoznak, hiszen ezek a felsőoktatási intézmények a vizsgált időszakban 27.464 diákot fogadtak. A második legnépszerűbb célországnak Franciaország számít (20.673), ám nagy számban özönlenek a diákok Németországba (17.878) és Nagy-Britanniába is (16.508).</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004-ben és 2007-ben csatlakozott 12 kelet-és közép-európai országból 10 százalékkal nőtt az Erasmus-diákok száma, ami jóval meghaladja az európai átlagot. Miközben összességében nőtt a külföldön szerencsét próbáló diákok száma, néhány ország (Ciprus, Dánia, Finnország, Görögország, Izland, Írország, Málta, Norvégia és Spanyolország) ugyanakkor a programban lévő diákok számát illetően csökkenést, illetve stagnálást volt kénytelen elkönyvelni (ez utóbbi kategóriába tartozik Németország, Hollandia és Svédország). A program fennállása óta első ízben Németország, Görögország, Franciaország és Hollandia esetében csökkent, illetve nem változott a bejövő diákok szám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Miközben Magyarországról az 1998-99-es tanévben még csak 856-an vettek részt az Erasmus-porgramban, addig a 2006/2007-es tanévben 3 ezer fölé nőtt a számuk. 2007-tel bezárólag összesen 18 ezer 110 magyar Erasmus-diák volt, ami a teljes létszám 1,08%-a. A hasonló lélekszámú országokban (Csehországban, Görögországban és Portugáliában) mindenhol nagyobb volt a részvételi arány.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intén növekedett azoknak a tanároknak az aránya, akik a program keretében néhány hónapot külföldi oktatási intézményekben töltenek. A 2006/2007-es tanévben 25.809 oktató vett részt a csereprogramokban, ami 10 százalékos növekedést jelent az előző évhez képest. A legtöbb tanár Németországból, Spanyolországból és Franciaországból próbált szerencsét, a legnagyobb befogadó országok közé pedig Németország, Franciaország és Olaszország tartozik. Általánosságban véve valamennyi országban növekedett azon tanárok száma, akik egy időre más egyetemre helyezték át székhelyüket, a legnagyobb növekedést azonban Törökország és Lettország tudhatja magáénak. A legszívesebben a nyelvtudományok, a mérnöki és az üzleti tudományok oktatói vettek részt a programb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összesítésekből kiderült az is, hogy az Erasmus-diákok körében még mindig az üzleti szakok a legnépszerűbbek. A képzeletbeli dobogó második és harmadik helyén a nyelvtudományok, és a társadalomtudományok találhatók. A csereprogramban résztvevő diákok, akik általában 6,5 hónapot töltenek külföldön, a 2006/2007-es tanévben átlagban 192 euró ösztöndíjat kapnak, ami 22 százalékkal nagyobb az előző évi összeghez képes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Jóllehet összességében tovább nő az Erasmus-programban résztvevő tanárok és diákok száma, a tendencia mégis lelassulni látszik. A Bizottság szerint ahhoz, hogy az uniós célkitűzéseknek megfelelően 2012-ben 3 millió diák vegyen részt a projektben, évi 9-10 százalékos növekedésre lenne szüksé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rasmus egyébként 2007 és 2013 között az élethosszig tartó tanulás programja keretében 450 millió eurót kap évente.</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jus 13. </w:t>
        <w:br/>
      </w:r>
      <w:r>
        <w:rPr>
          <w:rFonts w:eastAsia="Times New Roman" w:cs="Verdana" w:ascii="Verdana" w:hAnsi="Verdana"/>
          <w:b/>
          <w:bCs/>
          <w:color w:val="1F497D"/>
          <w:kern w:val="2"/>
          <w:sz w:val="24"/>
          <w:szCs w:val="24"/>
          <w:lang w:eastAsia="hu-HU"/>
        </w:rPr>
        <w:t>Távközlési csomag: a fogyasztó legyen a "főnö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következő generációs hálózatokba fektetne és egy kicsi, racionálisan működő európai szabályozó szervet szeretne látni a harmadik távközlési csomagban az EP ipari bizottsága, miközben elnöke már a funkcionális szétválasztást is kivenné a csomag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volt monopolhelyzetű távközlési cégek feldarabolásával fenyegető megoldás kikerülésének a csomagból kifejezetten örülne az ETNO (European Telecommunications Network Operators' Association). Igazgatója, Michael Bartholomew szerint a csak az Egyesült Királyságban alkalmazott eszközre nincs szüksége a piacnak. Az ETNO-vezér sajtótájékoztatóján elmondta, nem értik miért erőlteti a Bizottság a funkcionális szétválasztást, - melyet egyre kevesebben támogatnak a távközlési bizottságon kívül -  miközben például az ennél sokkal égetőbb következő enerációs hálózatok létrehozásának támogatását meg sem említi eredeti javaslatá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artholomew hozzátette, hálásak Trautmann asszonynak, amiért a fontossági sorrend kialakításakor a következő generációs hálózat kiépítését az élre helyezte (lást lent). Az ETNO az igen drága NGN kiépítésének biztosítékát a rugalmas árpolitika engedélyezésében és a kockázatok megosztásában látja, a szervezet véleménye szerint másképpen nem fognak érdemben ebbe fektetni a távközlési vállalatok. Magyarán azt szeretnék, ha a réz ill. optikai kábelhálózatot birtokló cég szabadon szabhatná meg árait, miközben a tőle nagytételben sávszélességet vásárló szolgáltató is vállalná az új hálózatok rá eső kockázati hányad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TNO-nak ellentmondó elemzéssel jött ki a Spectrum Value Partners, melyet a Vodafone, a Telefónica, az Orange, a Nokia és az Ericsson rendelt meg. Eszerint az analógról a digitális televíziózásra történő átállás nyomán jelentős többletbevételre tehetnek szert a távközlési szektorban működő vállalatok. A váltás nyomán felszabaduló UHF (mikrohullámú) frekvenciák negyedének megvásárlásával ugyanis új horizontok nyílnak meg számukra. A frekvenciák megvétele nyomán 20 év alatt 95 milliárd euró nyereséget termelhetnek, s ezzel további digitális szolgáltatások bevezetését valósíthatják meg a távközlési piacon. A tanulmány szerint 63 és 165 milliárd dollár közti többletbevételhez jutnak, mely hozzáadódik a 2007 és 2027 közötti 2,500 milliárdos várható távközlési piaci forgalomhoz. (A Bizottság tavaly novemberben döntött arról is, hogy távközlési cégek számára is engedélyezi a mikrohullámú csatornák használatát, melynek szabályozásáról szintén a mostani távközlési csomagban döntenek – a sze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rautmann szerint a bizottsági elképzelés és az ETNO érvei közötti arany középút záloga az új keretprogramban az lenne, ha leszögeznék, hogy „egy átmeneti periódust élünk éppen meg, mely a szabad verseny felé vezet”, ezért egy olyan klauzulát szeretne belefoglalni a tervezetbe, mely szerint rendszeresen felül kellene vizsgálni a korlátozó intézkedéseket, s azok hatályukat vesztenék, mihelyt szabaddá válik a verseny. Ezen javaslatát több másik képviselő is támogatn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rautmann felszólította a Bizottságot - az ETNO szerint oly mostoha sorssal bíró – a következő generációs hálózatok hathatós támogatására, mely mindenféle információk és elektronikus szolgáltatások adatcsomagokba rendezésre révén nagyságrendekkel gyorsabb adatforgalmat tesz lehetővé. A legfontosabb célja a támogatásnak az lenne, hogy olyan helyekre is eljusson az optikai kábelhálózat, ahol nincs verseny a szolgáltatók közt, hiszen a lehető legszélesebb körű hozzáférés a végcél – mondta a 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belsőpiaci ügyekkel foglalkozó bizottsága, mely szintén tárgyalja a távközlési csomag egyes fejezeteit, a fogyasztók érdekeinek kiemelt védelmét szeretné viszontlátni benne. Ez elsősorban a szolgáltatási feltételek rugalmasságában, a személyes adatok védelmében nyilvánulna meg mondta a fejezetek jelentéstevője, a brit néppárti Malcolm Harbou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d Richards az EP brit tájékoztatási irodájától (Ofcom) úgy véli, hogy egy olyan komplex szektorban, mint a távközlés, a versenyképesség nem merül ki abban, hogy a szolgáltatók hozzáférnek a piachoz, szükséges, hogy a fogyasztók jól informáltak legyenek, akik tisztában vannak jogaikkal. Edouard Barreiro a francia fogyasztóvédelmi szervezettől, az UFC Que Choisir-től úgy véli, ez a gyakorlatban azt kell, hogy jelentse: a fogyasztó még könnyebben vált szolgáltatót, gond nélkül viszi tovább a mobilszámát és tisztában van vele miért mennyit kell fizetni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öbben a segélyhívó számok könnyebb elérésének biztosítása mellett álltak ki, mely szerintük nem merülhet ki a kimerítő tájékoztatásban, hanem valódi megoldás kell, hogy legyen valódi vészhelyzetek esetén, különös tekintettel a fogyatékkal élők igényeire, akik még kiszolgáltatottabbak vész eset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rmadik távközlési csomag kapcsán június 3-áig érkezhetnek további módosító indítványok, s várhatóan június 16-án szavaz róla az ipari bizottság Strasbourgban, első olvasatban pedig júliusban kerül az EP plenáris ülésére a képviselők el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 harmadik távközlési csomag (Hátté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ogyasztók jogainak érvényesítése, a verseny megerősítése, a hírközlési hálózatok biztonságának növelése és egy új felügyeleti szerv létrehozása – egyebek között ezek a sarokpontjai annak az új távközlési szabályozói csomagnak, amelyet 2007. november 13-án hagyott jóvá a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vközlési piacok új szereplők előtti megnyitásával és a verseny fokozatos megerősítésével Európa már korábban is ért el jelentős eredményeket. A kritikus piacszegmensekben, így különösen a széles sávú szolgáltatások piacán ugyanakkor továbbra is egy-egy domináns távközlési szolgáltató diktál, és ebben nem ritkán a nemzeti hatóságok védelmét is élvezik – vélekedett akkor Vivian Redin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reformcsomag a 2002. évi távközlési szabályozást módosítja. A várakozások szerint 2009 végére léphet hatályba, és legfontosabb elemei a következők:</w:t>
        <w:br/>
        <w:t> </w:t>
        <w:br/>
        <w:t>- Új fogyasztói jogokat vezet be: egyebek mellett lehetővé teszi, hogy a fogyasztók egy nap leforgása alatt távközlési szolgáltatót váltsanak; bevezeti az átlátható és összehasonlítható ártájékoztatáshoz való jogot; elrendeli, hogy az ingyenes telefonszámok külföldről is hívhatóak legye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A verseny megerősítésével bővíti a fogyasztók választási lehetőségeit: ennek érdekében lehetővé teszi, hogy a nemzeti szabályozó hatóságok a domináns piaci erővel rendelkező távközlési szolgáltatókat funkcionális szétválasztásra kötelezz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Növeli a hírközlési hálózatok biztonságát: új eszközöket vezet be a kéretlen elektronikus levelek, a vírusok és más internetes fenyegetések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Új alapokra helyezi a rádióspektrummal való gazdálkodást: ennek következtében fellendülnek az új infrastruktúra kiépítésére irányuló beruhá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Javítja a távközlés szabályozásának színvonalát: ennek érdekében deregulációt alkalmaz azokon a piacokon, amelyeken az uniós piacnyitás következtében már kialakult a verseny, hogy a Bizottság és a nemzeti szabályozó hatóságok a problematikusabb területekre, így a szélessávú szolgáltatások piacára koncentrálhassa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Növeli a független ellenőrző szervek számát, ezzel garantálja, hogy a fogyasztók érdekében tisztességes verseny folyjon a piaco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 A reformcsomag gyors és hatékony végrehajtása érdekében a Bizottság javasolja egy új szerv, az Európai Elektronikus Hírközlési Piacfelügyeleti Hatóság felállítását, amely hozzá fog járulni ahhoz, hogy a legfontosabb hírközlési szolgáltatásokra következetesebb szabályozás vonatkozzon az EU 27 tagállamá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émetország nem hajlandó elfogadni a bizottsági terveket – közölte tavaly november 14-én Bernd Pfaffenbach, a berlini szövetségi gazdasági minisztérium államtitkára. „Öncélú lenne felcserélni a nemzeti szabályozó testületek senki által nem vitatott szakértelmét és gyakorlati tapasztalatait egy új európai ügynökség elméleti tudásával” – magyarázta Pfaffenbach.</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Franciaországnak sem tetszenek Reding elképzelései. Az ottani távközlési felügyelet (Arcep) vezetője „összességében negatívnak” minősítette a javaslatcsomagot. Paul Champsaur szerint a bizottsági tervek „olyan útra állítják az EU-t, amely a mozgásképtelenséghez és a nemzeti szabályozó testületekkel való konfliktusokhoz vezet”. Szerinte nincs szükség arra, hogy feldarabolják a France Télécom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ámos más tagállam is ellenérzéseket fogalmazott meg a javaslatcsomaggal szemben, különösen ami az európai távközlési „szuperfelügyeletet”, illetve a funkcionális szétválasztást illeti. A nagy távközlési cégeket tömörítő Európai Távközlési Szolgáltatók Szövetsége (ETNO) szerint akár tízmilliárd eurónyi értékben is elmaradhatnak beruházások a következő kilenc évben, ha Brüsszel kikényszeríti a funkcionális szétválasztást. Az ETNO ellenlábasa, a rivális kisebb cégek érdekeit megfogalmazó Európai Versengő Távközlési Szövetség (ECTA) viszont éppen ellenkezőleg úgy látja, a bizottsági csomag ösztönözné a beruházásoka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rüsszel 2008. május 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Online repülőjegy-árusítás – Az EU keményen fellép a fogyasztók megtévesztése ell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egfrissebb uniós jelentés szerint továbbra is kockázatos online repülőjegyet vásárolni: az esetek egyharmadában a fogyasztók pénztárcája megsínyli, hogy az interneten a repülőjegyek árára vonatkozó információk gyakran félrevezetőek vagy zavaros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Unió bejelentette, hogy a megtévesztő információkat tartalmazó vagy tisztességtelen értékesítési módszereket alkalmazó honlapok felét a visszásságok megszüntetésére kötelezte.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uniós vizsgálat 13 tagállam és Norvégia 386 honlapjára terjedt ki, melyek közül 137 webhely ellen indult eljárás. Javulás azonban csak az esetek felében volt tapasztalható. A legfrissebb uniós jelentés is arra hívja fel a figyelmet, hogy a repülőjegyeket interneten keresztül vásárló fogyasztóknak továbbra is súlyos problémákkal kell szembesülniük.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vizsgálat eredményei </w:t>
      </w:r>
      <w:r>
        <w:rPr>
          <w:rFonts w:eastAsia="Times New Roman" w:cs="Arial" w:ascii="Verdana" w:hAnsi="Verdana"/>
          <w:color w:val="1F497D"/>
          <w:sz w:val="18"/>
          <w:szCs w:val="18"/>
          <w:lang w:eastAsia="hu-HU"/>
        </w:rPr>
        <w:drawing>
          <wp:inline distT="0" distB="0" distL="0" distR="0">
            <wp:extent cx="172720" cy="123190"/>
            <wp:effectExtent l="0" t="0" r="0" b="0"/>
            <wp:docPr id="339" name="Image318"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a:hlinkClick r:id="rId1225"/>
                    </pic:cNvPr>
                    <pic:cNvPicPr>
                      <a:picLocks noChangeAspect="1" noChangeArrowheads="1"/>
                    </pic:cNvPicPr>
                  </pic:nvPicPr>
                  <pic:blipFill>
                    <a:blip r:embed="rId122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az „Airline sweep </w:t>
      </w:r>
      <w:r>
        <w:rPr>
          <w:rFonts w:eastAsia="Times New Roman" w:cs="Arial" w:ascii="Verdana" w:hAnsi="Verdana"/>
          <w:color w:val="1F497D"/>
          <w:sz w:val="18"/>
          <w:szCs w:val="18"/>
          <w:lang w:eastAsia="hu-HU"/>
        </w:rPr>
        <w:drawing>
          <wp:inline distT="0" distB="0" distL="0" distR="0">
            <wp:extent cx="172720" cy="123190"/>
            <wp:effectExtent l="0" t="0" r="0" b="0"/>
            <wp:docPr id="340" name="Image319"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a:hlinkClick r:id="rId1227"/>
                    </pic:cNvPr>
                    <pic:cNvPicPr>
                      <a:picLocks noChangeAspect="1" noChangeArrowheads="1"/>
                    </pic:cNvPicPr>
                  </pic:nvPicPr>
                  <pic:blipFill>
                    <a:blip r:embed="rId122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elnevezésű művelet keretében láttak napvilágot. A program során az Unió rendszeres, egymással párhuzamosan zajló ellenőrzéseket végez a különböző EU-tagállamokban, hogy  kiszűrje a fogyasztóvédelmi jogszabályokba ütköző esete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eglena Kuneva fogyasztóvédelmi biztos arról számolt be, hogy a vizsgálat során kiderült: a légi közlekedési szektor egészében tapasztalhatók problémák. „Remélem, a légitársaságokban most tudatosult, hogy a Bizottság eltökélten kiáll a fogyasztók mellett, és ha szükséges, kész beavatkozni az érdekükben” – fejtette ki a politikus asszony, majd hozzátette: amennyiben az érintett légitársaságok 2009. május 1-jéig nem változtatják meg reklámozási és értékesítési módszereiket, a Bizottság kénytelen lesz beavatkoz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izsgálatok fő célja a szerződésekben szereplő tisztességtelen feltételek kiszűrése volt. Ennek során például olyan honlapokat találtak, amelyek a választható lehetőségek közül a költségesebb opciókat előre megjelölve manipulálták a fogyasztókat. A vizsgálat az alábbi fontos következtetésekre jutott:</w:t>
      </w:r>
    </w:p>
    <w:p>
      <w:pPr>
        <w:pStyle w:val="Normal"/>
        <w:numPr>
          <w:ilvl w:val="0"/>
          <w:numId w:val="63"/>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honlapok egyharmada esetében büntetés szabható ki a fogyasztóvédelmi jogszabályok megszegéséért;</w:t>
      </w:r>
    </w:p>
    <w:p>
      <w:pPr>
        <w:pStyle w:val="Normal"/>
        <w:numPr>
          <w:ilvl w:val="0"/>
          <w:numId w:val="63"/>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ámos honlapnál egyszerre többféle visszaélés is észlelhető: félrevezető tájékoztatást adtak az árakra vonatkozóan, szabályellenes szerződési feltételeket támasztottak, és olyan kedvezményes utakat hirdettek, amelyek a valóságban nem is léteztek;</w:t>
      </w:r>
    </w:p>
    <w:p>
      <w:pPr>
        <w:pStyle w:val="Normal"/>
        <w:numPr>
          <w:ilvl w:val="0"/>
          <w:numId w:val="63"/>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problémák a légitársaságoktól kezdve az utazásszervezőkig az ágazat minden területén fellelhetők;</w:t>
      </w:r>
    </w:p>
    <w:p>
      <w:pPr>
        <w:pStyle w:val="Normal"/>
        <w:numPr>
          <w:ilvl w:val="0"/>
          <w:numId w:val="63"/>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érvényesítés és a honlapok korrigálása terén különbség mutatkozik a nemzeti és a határokon átnyúló esetek között: a visszaélések a nemzeti honlapok 55%-ánál szűntek meg, ezzel szemben azokban az esetekben, amikor a panasz egy másik országból működtetett társaságra irányult, csak 9%-nál volt tapasztalható javulás;</w:t>
      </w:r>
    </w:p>
    <w:p>
      <w:pPr>
        <w:pStyle w:val="Normal"/>
        <w:numPr>
          <w:ilvl w:val="0"/>
          <w:numId w:val="63"/>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nem biztosított az átláthatóság: a legtöbb EU-tagállam addig nem  tudja közzétenni a jogsértők listáját, amíg azok ügye le nem zárult. Hozzáférhetők mindazonáltal olyan tagállami felmérések </w:t>
      </w:r>
      <w:r>
        <w:rPr>
          <w:rFonts w:eastAsia="Times New Roman" w:cs="Arial" w:ascii="Verdana" w:hAnsi="Verdana"/>
          <w:color w:val="1F497D"/>
          <w:sz w:val="18"/>
          <w:szCs w:val="18"/>
          <w:lang w:eastAsia="hu-HU"/>
        </w:rPr>
        <w:drawing>
          <wp:inline distT="0" distB="0" distL="0" distR="0">
            <wp:extent cx="172720" cy="123190"/>
            <wp:effectExtent l="0" t="0" r="0" b="0"/>
            <wp:docPr id="341" name="Image320"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a:hlinkClick r:id="rId1229"/>
                    </pic:cNvPr>
                    <pic:cNvPicPr>
                      <a:picLocks noChangeAspect="1" noChangeArrowheads="1"/>
                    </pic:cNvPicPr>
                  </pic:nvPicPr>
                  <pic:blipFill>
                    <a:blip r:embed="rId122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melyek repülőjegyeket árusító honlapokról tájékoztatna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azt szeretné elérni, hogy az érintett webhelyek hirdetéseikben a repülőjegyek végső árát tüntessék fel, egyértelműen adják meg a kedvezményes ajánlatokra vonatkozó korlátozó feltételeket, és a fogyasztók számára anyanyelvükön készült, tisztességes szerződéseket tegyenek hozzáférhetővé.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ogérvényesítést célzó munka a közeljövőben újabb lendületet vesz. Az EU 2009 májusában vizsgálja meg újra az egy év alatt elért haladást, mielőtt eldöntené, hol van szükség közösségi szintű beavatkoz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EU légi közlekedési honlapja </w:t>
      </w:r>
      <w:r>
        <w:rPr>
          <w:rFonts w:eastAsia="Times New Roman" w:cs="Arial" w:ascii="Verdana" w:hAnsi="Verdana"/>
          <w:color w:val="1F497D"/>
          <w:sz w:val="18"/>
          <w:szCs w:val="18"/>
          <w:lang w:eastAsia="hu-HU"/>
        </w:rPr>
        <w:drawing>
          <wp:inline distT="0" distB="0" distL="0" distR="0">
            <wp:extent cx="172720" cy="123190"/>
            <wp:effectExtent l="0" t="0" r="0" b="0"/>
            <wp:docPr id="342" name="Image321"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a:hlinkClick r:id="rId1231"/>
                    </pic:cNvPr>
                    <pic:cNvPicPr>
                      <a:picLocks noChangeAspect="1" noChangeArrowheads="1"/>
                    </pic:cNvPicPr>
                  </pic:nvPicPr>
                  <pic:blipFill>
                    <a:blip r:embed="rId1230"/>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pPr>
      <w:r>
        <w:rPr>
          <w:rFonts w:cs="Verdana" w:ascii="Verdana" w:hAnsi="Verdana"/>
          <w:color w:val="1F497D"/>
          <w:sz w:val="18"/>
          <w:szCs w:val="18"/>
        </w:rPr>
        <w:t xml:space="preserve">Brüsszel, 2008. április 28. </w:t>
        <w:br/>
      </w:r>
      <w:r>
        <w:rPr>
          <w:rFonts w:cs="Verdana" w:ascii="Verdana" w:hAnsi="Verdana"/>
          <w:b/>
          <w:color w:val="1F497D"/>
          <w:sz w:val="24"/>
          <w:szCs w:val="24"/>
        </w:rPr>
        <w:t>Csak minden harmadik magyar orvos fér hozzá a világhálóhoz</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Az orvosok 87 százaléka használja munkájához az informatika adta lehetőségeket, s közel felüknek van szélessávú internet-hozzáférése is. Ám számos területen, így a betegek távfelügyeletében, az elektronikus gyógyszerfelírás és a határokon átnyúló orvosi szolgáltatásoknál a mainál sokkal jobban is ki lehetne használni a technológiai fejlődést – derül ki egy friss európai felmérésből.</w:t>
      </w:r>
    </w:p>
    <w:p>
      <w:pPr>
        <w:pStyle w:val="NormlWeb"/>
        <w:rPr>
          <w:rFonts w:ascii="Verdana" w:hAnsi="Verdana" w:cs="Verdana"/>
          <w:color w:val="1F497D"/>
        </w:rPr>
      </w:pPr>
      <w:r>
        <w:rPr>
          <w:rFonts w:cs="Verdana" w:ascii="Verdana" w:hAnsi="Verdana"/>
          <w:color w:val="1F497D"/>
        </w:rPr>
        <w:t>Az európai orvosok egyre növekvő hányada tárolja és küldi elektronikus úton a páciensek adatait, például a laboreredményeit. Ezen elektronikus alkalmazások használatával az orvosok és az egészségügyi szolgáltatók a hatékonyabb adminisztráció és a páciensek várakozási idejének csökkentése révén hozzájárulnak a európai egészségügy fejlődéséhez. Mégis miközben az általános orvosok átlagosan 87 százaléka használ számítógépet és 48 százalékuknak van szélessávú internetelérése is, a tagországonkénti eltérések igen szembetűnőek: miközben a szélessávú internet elterjedtsége az általános orvosok körében Dániában a legmagasabb 91 százalékkal, addig Romániában mindössze 5 százalékkal a legalacsonyabb. Az internetet az európai orvosok kb. 70%-a használja, konzultációs célokra pedig 66%-uk veszi igénybe a számítógépet.</w:t>
      </w:r>
    </w:p>
    <w:p>
      <w:pPr>
        <w:pStyle w:val="NormlWeb"/>
        <w:rPr>
          <w:rFonts w:ascii="Verdana" w:hAnsi="Verdana" w:cs="Verdana"/>
          <w:color w:val="1F497D"/>
        </w:rPr>
      </w:pPr>
      <w:r>
        <w:rPr>
          <w:rFonts w:cs="Verdana" w:ascii="Verdana" w:hAnsi="Verdana"/>
          <w:color w:val="1F497D"/>
        </w:rPr>
        <w:t>„</w:t>
      </w:r>
      <w:r>
        <w:rPr>
          <w:rFonts w:cs="Verdana" w:ascii="Verdana" w:hAnsi="Verdana"/>
          <w:color w:val="1F497D"/>
        </w:rPr>
        <w:t>Európa kezdi kiaknázni a szélessávú internet-kapcsolat által nyújtott előnyöket az e-egészségügy területén. Örvendetesnek találom az egészségügyi igazgatás és az orvosok által tett erőfeszítéseket, amelyek a hatékonyabb működésre irányulnak” – nyilatkozta Viviane Reding, az EU információs társadalomért és médiáért felelős biztosa. „Ez a felmérés azonban azt is jelzi, hogy ideje lenne ezeket az elektronikus szolgáltatásokat sokkal szélesebb körben bevezetni, mivel Európa-szerte minden beteg számára rendkívüli előnyöket biztosíthatnának.” – közölte a „Teljesítményértékelés az információs és kommunikációs technológiák európai általános orvosok körében történő felhasználásáról” címmel pénteken közzétett bizottsági felmérés bemutatása kapcsán.</w:t>
      </w:r>
    </w:p>
    <w:p>
      <w:pPr>
        <w:pStyle w:val="NormlWeb"/>
        <w:rPr>
          <w:rFonts w:ascii="Verdana" w:hAnsi="Verdana" w:cs="Verdana"/>
          <w:color w:val="1F497D"/>
        </w:rPr>
      </w:pPr>
      <w:r>
        <w:rPr>
          <w:rFonts w:cs="Verdana" w:ascii="Verdana" w:hAnsi="Verdana"/>
          <w:color w:val="1F497D"/>
        </w:rPr>
        <w:t>Magyarországon az általános orvosok száz százalékát látták el számítógéppel, legyen szó akár az egyedül akár többen egy rendelőben rendelő orvosokról, mely adattal Európában rajtunk kívül csak az észtek és a finnek büszkélkedhetnek. Jelentősen árnyalja azonban a képet, ha a PC-penetrációhoz hozzávesszük, hogy a magyar orvosoknak csak a 35,7 százaléka fér hozzá a világhálóhoz a munkahelyén, míg az imént említett észtek és finnek 72 és 92,7 százaléka, s abszolút sorrendben a 20. helyen vagyunk. Az internet ellátottság terén a románok (5%), a szlovákok (15,3%) és a bolgárok (23%) zárják a sort.</w:t>
      </w:r>
    </w:p>
    <w:p>
      <w:pPr>
        <w:pStyle w:val="NormlWeb"/>
        <w:rPr>
          <w:rFonts w:ascii="Verdana" w:hAnsi="Verdana" w:cs="Verdana"/>
          <w:color w:val="1F497D"/>
        </w:rPr>
      </w:pPr>
      <w:r>
        <w:rPr>
          <w:rFonts w:cs="Verdana" w:ascii="Verdana" w:hAnsi="Verdana"/>
          <w:color w:val="1F497D"/>
        </w:rPr>
        <w:t>Viszonylag elterjedt a páciensek adatainak elektronikus nyilvántartása, a leggyakoribb a polgárok gyógyászati és adminisztratív adatainak tárolása, s az orvoshoz fordulók 99 százalékánál legalább egyféle adatot elektronikusan tárol a magyar egészségügy. A felmérés Magyarországra vonatkozó megállapításai szerint az orvosok 83 százalékban használnak döntéstámogató szoftvereket a diagnózis felállításához vagy a szükséges gyógyszerek kiválasztásához, míg ilyen alkalmazásokat az EU27-ek átlagában csak az orvosok fele használ. A betegek adatainak internetes vagy online adatbázison alapuló cseréje és továbbítása - például költözés vagy orvos váltás esetén – még gyermekcipőben jár nálunk. A laborokból is csak az esetek 12 százalékában kapnak elektronikus úton eredményeket az orvosok, pedig Európában ez már az esetek 40 százalékában online zajlik. Komoly elmaradás van az egészségügyi szolgáltatók közti elektronikus adatcsere terén is, mert míg nálunk ez csak az esetek 1 százalékában lehetséges, addig az EU27-ek átlagában 10 százalékban.</w:t>
      </w:r>
    </w:p>
    <w:p>
      <w:pPr>
        <w:pStyle w:val="NormlWeb"/>
        <w:rPr>
          <w:rFonts w:ascii="Verdana" w:hAnsi="Verdana" w:cs="Verdana"/>
          <w:color w:val="1F497D"/>
        </w:rPr>
      </w:pPr>
      <w:r>
        <w:rPr>
          <w:rFonts w:cs="Verdana" w:ascii="Verdana" w:hAnsi="Verdana"/>
          <w:color w:val="1F497D"/>
        </w:rPr>
        <w:t>A páciensek adminisztratív adatait az általános orvosi rendelők 80 százalékában tárolják elektronikus formában: ezeknek 92 százalékában elektronikusan tárolják a diagnózisra és gyógyszeres kezelésre vonatkozó adatokat is, 35 százalékukban pedig ezt a tárolási módot alkalmazzák a röntgenfelvételek esetében is. Az európai orvosok az esetek 40 százalékában továbbítják elektronikus úton az adatokat a laboratóriumok számára, egyéb egészségügyi központok esetében azonban csak 10 százalékban.</w:t>
      </w:r>
    </w:p>
    <w:p>
      <w:pPr>
        <w:pStyle w:val="NormlWeb"/>
        <w:rPr>
          <w:rFonts w:ascii="Verdana" w:hAnsi="Verdana" w:cs="Verdana"/>
          <w:color w:val="1F497D"/>
        </w:rPr>
      </w:pPr>
      <w:r>
        <w:rPr>
          <w:rFonts w:cs="Verdana" w:ascii="Verdana" w:hAnsi="Verdana"/>
          <w:color w:val="1F497D"/>
        </w:rPr>
        <w:t>A felmérés szerint az információs és kommunikációs technológiák elérhetősége, valamint az internetkapcsolatok terén leginkább élen járó országok körében a legvalószínűbb ezek szakmai célokra való felhasználása. Dániában például, ahol a nagysebességű internet európai viszonylatban a legszélesebb körben érhető el, a rendelők körülbelül 60 százalékára jellemző az e-mailben folytatott orvos és páciens közti kapcsolattartás, míg ez az EU27 átlagában csak elenyésző 4 százalékon van.</w:t>
      </w:r>
    </w:p>
    <w:p>
      <w:pPr>
        <w:pStyle w:val="NormlWeb"/>
        <w:rPr>
          <w:rFonts w:ascii="Verdana" w:hAnsi="Verdana" w:cs="Verdana"/>
          <w:color w:val="1F497D"/>
        </w:rPr>
      </w:pPr>
      <w:r>
        <w:rPr>
          <w:rFonts w:cs="Verdana" w:ascii="Verdana" w:hAnsi="Verdana"/>
          <w:color w:val="1F497D"/>
        </w:rPr>
        <w:t>A jelentés rámutat arra is, melyek azok a területek, amelyeken javítani kellene – ilyen például az elektronikus gyógyszerfelírás (e-gyógyszerfelírás), amelyet az Unió általános orvosainak csupán 6 százaléka alkalmaz. Széles körben csupán három tagországban élnek vele: Dániában (97%), Hollandiában (71%) és Svédországban (81%).</w:t>
      </w:r>
    </w:p>
    <w:p>
      <w:pPr>
        <w:pStyle w:val="NormlWeb"/>
        <w:rPr>
          <w:rFonts w:ascii="Verdana" w:hAnsi="Verdana" w:cs="Verdana"/>
          <w:color w:val="1F497D"/>
        </w:rPr>
      </w:pPr>
      <w:r>
        <w:rPr>
          <w:rFonts w:cs="Verdana" w:ascii="Verdana" w:hAnsi="Verdana"/>
          <w:color w:val="1F497D"/>
        </w:rPr>
        <w:t>A telemonitoringot – amely lehetővé teszi az orvos számára, hogy távolról kövesse nyomon a betegség lefolyását, illetve krónikus betegségeknél távolról folytassa a kezelést –, csupán három országban alkalmazzák: Svédországban - ahol az orvosok 9 százaléka nyújt telemonitoring szolgáltatást -, valamint Hollandiában és Izlandon - itt arányuk mintegy 3-3 százalék. A Bizottság a tervek szerint ez év második felében számol be a távorvoslás lehetőségeiről és fejlődéséről.</w:t>
      </w:r>
    </w:p>
    <w:p>
      <w:pPr>
        <w:pStyle w:val="NormlWeb"/>
        <w:rPr>
          <w:rFonts w:ascii="Verdana" w:hAnsi="Verdana" w:cs="Verdana"/>
          <w:color w:val="1F497D"/>
        </w:rPr>
      </w:pPr>
      <w:r>
        <w:rPr>
          <w:rFonts w:cs="Verdana" w:ascii="Verdana" w:hAnsi="Verdana"/>
          <w:color w:val="1F497D"/>
        </w:rPr>
        <w:t>Szintén ritka a páciensekre vonatkozó adatok határon átnyúló megosztása, amelyet az Unió általános orvosainak csupán 1 százaléka végez, és amelynek elterjedtsége Hollandiában a legmagasabb, s itt is csak 5 százalékon áll.  A Bizottság idén ajánlásokat készül beterjeszteni az elektronikus egészségügyi nyilvántartórendszerek határokon átnyúló együttműködési képességéről, valamint számos ország részvételével olyan projektet indít el, amelynek célja határokon átnyúló e-egészségügyi szolgáltatások biztosítása az Unión belül utazó betegek számára.</w:t>
      </w:r>
    </w:p>
    <w:p>
      <w:pPr>
        <w:pStyle w:val="NormlWeb"/>
        <w:rPr>
          <w:rFonts w:ascii="Verdana" w:hAnsi="Verdana" w:cs="Verdana"/>
          <w:color w:val="1F497D"/>
        </w:rPr>
      </w:pPr>
      <w:r>
        <w:rPr>
          <w:rFonts w:cs="Verdana" w:ascii="Verdana" w:hAnsi="Verdana"/>
          <w:color w:val="1F497D"/>
        </w:rPr>
        <w:t>Az információs és kommunikációs technológiákat nem használó orvosok a képzés és a technikai támogatás hiányát jelölik meg fő akadályként. Az e-egészségügy elterjesztése érdekében szükségesnek tartják, hogy az orvosképzésben nagyobb teret kapjanak az információs és kommunikációs technológiák, több továbbképzés legyen, valamint hogy az egészségügyi ellátásban dolgozók körében jobb legyen a klinikai információk megosztására irányuló, elektronikus úton folyó hálózatépítés.</w:t>
      </w:r>
    </w:p>
    <w:p>
      <w:pPr>
        <w:pStyle w:val="NormlWeb"/>
        <w:rPr>
          <w:rFonts w:ascii="Verdana" w:hAnsi="Verdana" w:cs="Verdana"/>
          <w:color w:val="1F497D"/>
        </w:rPr>
      </w:pPr>
      <w:r>
        <w:rPr>
          <w:rFonts w:cs="Verdana" w:ascii="Verdana" w:hAnsi="Verdana"/>
          <w:color w:val="1F497D"/>
        </w:rPr>
        <w:t>Előzőleg 2004-ben az Európai Bizottság cselekvési tervet fogadott el arról, hogy milyen módon kell fejleszteni az információs és kommunikációs technológiák alkalmazását az egészségügyi ágazatban. Ennek eredményeképpen minden tagállam stratégiákat alakított ki az e-egészségügy kiépítésének felgyorsítása érdekében. Az e-egészségügy a vezető piacokra irányuló innovációs kezdeményezés részét képezi, melyet 2008-ban indított a Bizottság.</w:t>
      </w:r>
    </w:p>
    <w:p>
      <w:pPr>
        <w:pStyle w:val="NormlWeb"/>
        <w:rPr/>
      </w:pPr>
      <w:r>
        <w:rPr>
          <w:rFonts w:cs="Verdana" w:ascii="Verdana" w:hAnsi="Verdana"/>
          <w:color w:val="1F497D"/>
        </w:rPr>
        <w:t xml:space="preserve">A mostani felméréshez 7000 általános orvost kérdeztek meg tavaly ősszel a 27 tagállamban, s az eredmények részletes bemutatására május 6-7-én a következő Szlovéniában megrendezendő e-egészségügyi szakkonferencián kerül sor. A felmérés a </w:t>
      </w:r>
      <w:hyperlink r:id="rId1232">
        <w:r>
          <w:rPr>
            <w:rStyle w:val="InternetLink"/>
            <w:rFonts w:cs="Verdana" w:ascii="Verdana" w:hAnsi="Verdana"/>
            <w:color w:val="1F497D"/>
          </w:rPr>
          <w:t>http://ec.europa.eu/information_society/eeurope/i2010/benchmarking/index_en.htm</w:t>
        </w:r>
      </w:hyperlink>
      <w:r>
        <w:rPr>
          <w:rFonts w:cs="Verdana" w:ascii="Verdana" w:hAnsi="Verdana"/>
          <w:color w:val="1F497D"/>
        </w:rPr>
        <w:t xml:space="preserve"> oldalon érhető el teljes terjedelembe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4. </w:t>
        <w:br/>
      </w:r>
      <w:r>
        <w:rPr>
          <w:rFonts w:eastAsia="Times New Roman" w:cs="Verdana" w:ascii="Verdana" w:hAnsi="Verdana"/>
          <w:b/>
          <w:bCs/>
          <w:color w:val="1F497D"/>
          <w:kern w:val="2"/>
          <w:sz w:val="24"/>
          <w:szCs w:val="24"/>
          <w:lang w:eastAsia="hu-HU"/>
        </w:rPr>
        <w:t>Irányelv az alternatív vitarendezésről</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határon átnyúló kereskedelmi és polgári jogi természetű viták rendezésének alternatív módszereit elősegítő irányelvet fogadott el április 23-án az Európai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hagyományos bíróságok előtti vitarendezés az esetek többségében nem a leghatékonyabb módszer az üzleti szféra szereplői között, de a polgári jogi vitákban sem. A Bizottság ezért terjesztett elő javaslatot 2004-ben az alternatív vitarendezési módszerek (békéltető testületek, választott bíróságok) szerepének erősítésére az EU-tagállamok közötti belső határokon átnyúló jogviták esetében. Ez elsősorban az ilyen intézményekhez kapcsolódó jogi garanciák erősítésére szolgál. Ezt hagyta jóvá április 23-án az Európai Parlamen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acques Barrot bizottsági alelnök – az olasz választási kampány miatt fizetés nélküli szabadságon lévő Franco Frattini bel- és igazságügyi biztost helyettesítve – arra hívta fel a figyelmet, hogy az alternatív vitarendezésnek legalább négy előnye van a bírói úthoz képest. Gyorsabb és olcsóbb megoldást jelent, az eljárás jobban igazodik a felek igényeihez, s egyúttal a tapasztalatok szerint olyan döntések megszületéséhez vezet, amelyet a felek nagyobb eséllyel tartanak ténylegesen is be, mint a bírói ítélete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rányelv arra kötelezi a tagállamokat, hogy segítsék elő az alternatív vitarendezési testületek szakembereinek képzését, illetve az ezekhez kapcsolódó önkéntes eljárási kódexek kidolgozását és az ezeknek való megfelelést. A jogszabály az EU területén működő valamennyi bírót felruház azzal a joggal, hogy az előtte szereplő kereskedelmi és polgári jogi ügyek bármelyikében, az eljárás bármely fázisában javasolhassa a feleknek, hallgassák meg az alternatív vitarendezési lehetőségekről szóló tájékoztatást. Ha a bíró ezt helyénvalónak ítéli meg, javasolhatja is a peres feleknek, hogy vessenek be alternatív vitarendezési fórumokat ügyük lezárásá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st elfogadott irányelv lehetővé teszi, hogy az alternatív vitarendezésben részt vevő felek megállapodhassanak: a közvetítés révén létrejövő döntést maguk számára kötelezőnek, kikényszeríthetőnek ismerik el. A jogszabály igyekszik azt is biztosítani, hogy az alternatív vitarendezés bizalmi légkörben valósulhasson meg – így tehát a felek bármelyike által adott információkat vagy vállalt kötelezettségeket később, ha a közvetítés sikertelenül zárul, ne lehessen ellene felhasználni egy esetleges peres eljárás sor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direktíva mindezeken felül időkorlátokat is szab a közvetítés elé. Egyúttal azt is előírja, hogy a felek nem veszíthetik el lehetőségüket a bírósági út esetleges későbbi választására pusztán amiatt, hogy megállapodtak az alternatív vitarendezés kipróbálásáról. A tagállamoknak mostantól számítva 36 hónapjuk áll rendelkezésre a közösségi jogszabály átvételére. Egy opt-out előírás arról rendelkezik, hogy a most elfogadott irányelv Dániára nem érvény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Magyarországi helyz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azánkban a választott bíróságok működését az 1994. évi LXXI. törvény szabályozza. Ennek értelmében meghatározott szervezet keretében működő állandó választott bíróságot alapító okiratban országos gazdasági kamara hozhat létre. Az ügyek meghatározott körére törvény előírhatja valamely állandó választott bíróság kizárólagos hatáskörét, és e választott bíróság eljárásáról e törvénytől eltérően rendelkezhet. Bírósági peres eljárás helyett választott bírósági eljárásnak van helye, ha legalább a felek egyike gazdasági tevékenységgel hivatásszerűen foglalkozó személy, és a jogvita e tevékenységével kapcsolatos, továbbá a felek az eljárás tárgyáról szabadon rendelkezhetnek, és a választott bírósági eljárást választott bírósági szerződésben kikötött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emellett békéltető testületek is működnek 1999. január 1-jétől az 1997. évi CLV. törvény alapján. Ezek azt célozzák, hogy fogyasztói jogvitákban a lehető legrövidebb időn belüli, hatékony fogyasztói jogvédelmet valósítsanak meg. A legfontosabb szempont a vitás felek közötti egyezség létrehozása, hiszen így a kereskedők, szolgáltatók egy maguk által is elfogadott megoldás alapján rövid időn belül teljesítik az egyezségben vállalt kötelezettségeiket. A testület előtti fogyasztói jogviták keretébe tartoznak azon jogsérelmek, amelyek a kereskedő, szolgáltató által nyújtott áru, szolgáltatás minőségével, biztonságával kapcsolatban merültek fel, illetve a termékfelelősségi szabályokkal kapcsolatos jogviták, valamint a szerződések megkötésével és teljesítésével összefüggésben kialakult vitás helyzetek. A békéltető testületek a megyei kereskedelmi és iparkamarák mellett működne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xml:space="preserve">Brüsszel, 2008. április 21. </w:t>
        <w:br/>
      </w:r>
      <w:r>
        <w:rPr>
          <w:rFonts w:cs="Verdana" w:ascii="Verdana" w:hAnsi="Verdana"/>
          <w:b/>
          <w:color w:val="1F497D"/>
          <w:sz w:val="24"/>
          <w:szCs w:val="24"/>
        </w:rPr>
        <w:t>Magyarországról sok panasz érkezik a RAPEX-hez</w:t>
      </w:r>
    </w:p>
    <w:p>
      <w:pPr>
        <w:pStyle w:val="Normal"/>
        <w:spacing w:before="0" w:after="240"/>
        <w:rPr>
          <w:rFonts w:ascii="Verdana" w:hAnsi="Verdana" w:cs="Verdana"/>
          <w:color w:val="1F497D"/>
          <w:sz w:val="18"/>
          <w:szCs w:val="18"/>
        </w:rPr>
      </w:pPr>
      <w:r>
        <w:rPr>
          <w:rFonts w:cs="Verdana" w:ascii="Verdana" w:hAnsi="Verdana"/>
          <w:color w:val="1F497D"/>
          <w:sz w:val="18"/>
          <w:szCs w:val="18"/>
        </w:rPr>
        <w:br/>
      </w:r>
      <w:r>
        <w:rPr>
          <w:rFonts w:cs="Verdana" w:ascii="Verdana" w:hAnsi="Verdana"/>
          <w:b/>
          <w:bCs/>
          <w:color w:val="1F497D"/>
          <w:sz w:val="18"/>
          <w:szCs w:val="18"/>
        </w:rPr>
        <w:t>Tavaly 53 százalékkal több veszélyes termék forgalmazását akadályozták meg a tagállamok piacain, mint az azt megelőző évben - derül ki az Európai Bizottság éves RAPEX-jelentéséből, amely a fogyasztóvédelmi felügyelet növekvő hatékonyságáról számol be.</w:t>
      </w:r>
    </w:p>
    <w:p>
      <w:pPr>
        <w:pStyle w:val="NormlWeb"/>
        <w:rPr>
          <w:rFonts w:ascii="Verdana" w:hAnsi="Verdana" w:cs="Verdana"/>
          <w:color w:val="1F497D"/>
        </w:rPr>
      </w:pPr>
      <w:r>
        <w:rPr>
          <w:rFonts w:cs="Verdana" w:ascii="Verdana" w:hAnsi="Verdana"/>
          <w:color w:val="1F497D"/>
        </w:rPr>
        <w:t>Hajlékony fröccsöntött műanyag karosszériával szerelt gyermekmotor, erősen megolvadt műanyag vízmelegítő, áramütéssel fenyegető légycsapó, apró mágneses játékok - sok egyéb mellett ezek voltak láthatók azon a rögtönzött kiállításon, melyet az Európai Bizottság központjában a gyermekekre és a lakosságra veszélyes tárgyakból állítottak össze. A termékek kapcsán leggyakrabban felmerülő veszélyek a sérülések (az esetek 23 százalékában), a fulladás (15 százalék), áramütés (15 százalék), tűzveszély (13 százalék), és a vegyi fertőzés (13 százalék).</w:t>
      </w:r>
    </w:p>
    <w:p>
      <w:pPr>
        <w:pStyle w:val="NormlWeb"/>
        <w:rPr>
          <w:rFonts w:ascii="Verdana" w:hAnsi="Verdana" w:cs="Verdana"/>
          <w:color w:val="1F497D"/>
        </w:rPr>
      </w:pPr>
      <w:r>
        <w:rPr>
          <w:rFonts w:cs="Verdana" w:ascii="Verdana" w:hAnsi="Verdana"/>
          <w:color w:val="1F497D"/>
        </w:rPr>
        <w:t>A polgároknak szánt fogyasztási cikkek sürgősségi riasztórendszere (Rapid Alert System - RAPEX) tavaly 1605 terméket szűrt ki az európai piacokról, mely 550 tétellel több az előző évinél. A betiltott termékek több mint a fele Kínából származik, melyek közül a legtöbb játék, de szerepel köztük kozmetikumtól kezdve motoralkatrészen át kisállat-eledelig sok egyéb tétel is. Meglena Kuneva, fogyasztóvédelmi biztos szerint az EU ellenőrzésén fennakadó termékek növekvő száma jelzi, hogy a hatóságok egyre hatékonyabb munkát végeznek, megóvva a polgárokat a nem megfelelő minőségű termékek okozta veszélyektől.</w:t>
      </w:r>
    </w:p>
    <w:p>
      <w:pPr>
        <w:pStyle w:val="NormlWeb"/>
        <w:rPr>
          <w:rFonts w:ascii="Verdana" w:hAnsi="Verdana" w:cs="Verdana"/>
          <w:color w:val="1F497D"/>
        </w:rPr>
      </w:pPr>
      <w:r>
        <w:rPr>
          <w:rFonts w:cs="Verdana" w:ascii="Verdana" w:hAnsi="Verdana"/>
          <w:color w:val="1F497D"/>
        </w:rPr>
        <w:t xml:space="preserve">A biztos hozzátette: tavaly óta – amikor a nyár folyamán számos termékről cikkeztek az európai újságok - kiemelten foglalkoztak a fogyasztóvédők a kínai származási termékek ellenőrzésével, ahonnan több mint 700 termék piacra kerülését akadályozták meg. Kuneva elmondta, hogy további javulás várható még idén az ázsiai óriás által exportált termékek minőségének ellenőrzése kapcsán, egyrészt a kínai-EU-s kétoldalú megállapodás kibővítése, másrészt a 2008 novemberében Brüsszelben esedékes EU-Kína-Egyesült Államok háromoldalú, termékbiztonsággal foglalkozó csúcs révén. </w:t>
      </w:r>
    </w:p>
    <w:p>
      <w:pPr>
        <w:pStyle w:val="NormlWeb"/>
        <w:rPr>
          <w:rFonts w:ascii="Verdana" w:hAnsi="Verdana" w:cs="Verdana"/>
          <w:color w:val="1F497D"/>
        </w:rPr>
      </w:pPr>
      <w:r>
        <w:rPr>
          <w:rFonts w:cs="Verdana" w:ascii="Verdana" w:hAnsi="Verdana"/>
          <w:color w:val="1F497D"/>
        </w:rPr>
        <w:t>Kína is határozott együttműködési szándékról tett tanúbizonyságot, mióta Kuneva biztos először tavaly júniusban egyeztetett az ottani hatóságokkal. 2007 júliusa és szeptembere közt 184 panaszt vizsgáltak ki a kínai fogyasztóvédők, míg az azt megelőző 12 hónapban összesen 84-et. A vizsgálatok nyomán az esetek 43 százalékában foganatosítottak korrekciós lépéseket. Rövid idő alatt 3540 játék export engedélyt vizsgáltak fel a kínai hatóságok, számos esetben biztonságosabb termékelőállításra szólítva fel a gyártókat. 701 gyártónak be is vonták az engedélyét. Kuneva biztos júniusban ismét Kínába látogat, hogy áttekintse az utóbbi 12 hónapban elért eredményeket.</w:t>
      </w:r>
    </w:p>
    <w:p>
      <w:pPr>
        <w:pStyle w:val="NormlWeb"/>
        <w:rPr>
          <w:rFonts w:ascii="Verdana" w:hAnsi="Verdana" w:cs="Verdana"/>
          <w:color w:val="1F497D"/>
        </w:rPr>
      </w:pPr>
      <w:r>
        <w:rPr>
          <w:rFonts w:cs="Verdana" w:ascii="Verdana" w:hAnsi="Verdana"/>
          <w:color w:val="1F497D"/>
        </w:rPr>
        <w:t>A fogyasztóvédelmi biztos szerint egyértelműen pozitív trend, hogy tavalyhoz képest 53 százalékkal nőtt azon termékek száma, melyeket nem enged kereskedelmi forgalomba kerülni a fogyasztóvédelem. 2004 óta, amikor életbe lépett a RAPEX rendszer, 468 termék került a listára, mely szám 2007-re 1605-re nőtt. A biztos szerint a tiltott tételek száma a nemzeti fogyasztóvédelmi hatóságok ébersége növekedésének, a multinacionális vállalatok minőség iránti növekvő elkötelezettségének, a harmadik világ országaival való jobb együttműködésnek és a Bizottság által koordinált hálózatépítési kezdeményezéseknek köszönhető.</w:t>
      </w:r>
    </w:p>
    <w:p>
      <w:pPr>
        <w:pStyle w:val="NormlWeb"/>
        <w:rPr>
          <w:rFonts w:ascii="Verdana" w:hAnsi="Verdana" w:cs="Verdana"/>
          <w:color w:val="1F497D"/>
        </w:rPr>
      </w:pPr>
      <w:r>
        <w:rPr>
          <w:rFonts w:cs="Verdana" w:ascii="Verdana" w:hAnsi="Verdana"/>
          <w:color w:val="1F497D"/>
        </w:rPr>
        <w:t>Az idei RAPEX jelentésből az is kiderül, hogy elkezdtek kiegyenlítődni a veszélyes termékeket bejelentő nemzeti hatóságok közti aránytalanságok, mely azt jelzi, hogy egyre több tagállam szerint fontos a RAPEX rendszer. Ennek ellenére továbbra is a németek járnak az élen 163 bejelentéssel, őket a görögök követik 115-el, majd a szlovákok és a magyarok jönnek 114 és 109 bejelentéssel. Magyarország tehát a negyedik legaktívabb RAPEX jelentő a kontinensen, a nem megfelelően legyártott termékek 8 százalékát panaszolva be.</w:t>
      </w:r>
    </w:p>
    <w:p>
      <w:pPr>
        <w:pStyle w:val="NormlWeb"/>
        <w:rPr>
          <w:rFonts w:ascii="Verdana" w:hAnsi="Verdana" w:cs="Verdana"/>
          <w:color w:val="1F497D"/>
        </w:rPr>
      </w:pPr>
      <w:r>
        <w:rPr>
          <w:rFonts w:cs="Verdana" w:ascii="Verdana" w:hAnsi="Verdana"/>
          <w:color w:val="1F497D"/>
        </w:rPr>
        <w:t xml:space="preserve">A betiltott termékek közül a picikre veszélyes gyermekjátékok 417 darabbal, a motorok és motoralkatrészek 197 darabbal, az elektromos készülékek 156 darabbal szerepelnek, összesen több mint a felét téve ki a RAPEX listájára került tételeknek. Három a listán szereplő termék közül átlagosan egy gyermekeknek készült, ami jelzi, hogy ebben a szegmensben különösen komolyan veszik az ellenőrzést. Erre szükség is van, hiszen az Európában értékesített játékok 80 százalékának származási országa Kína. A RAPEX bevezetése óta folyamatosan csökkent az ismeretlen származási helyről érkező termékek aránya, míg 2005-ben 20 százalék volt, addig 2007-re már csak 13 százalék, s ebben nagy szerepe van annak, hogy ezen termékek nagyjáról időközben kiderült, hogy szintén Kínában gyártották őket. </w:t>
      </w:r>
    </w:p>
    <w:p>
      <w:pPr>
        <w:pStyle w:val="NormlWeb"/>
        <w:rPr/>
      </w:pPr>
      <w:r>
        <w:rPr>
          <w:rFonts w:cs="Verdana" w:ascii="Verdana" w:hAnsi="Verdana"/>
          <w:color w:val="1F497D"/>
        </w:rPr>
        <w:t xml:space="preserve">Jelenleg 30 állam vesz részt a RAPEX működtetésében, melynek legnagyobb vívmánya az eddigi minőségellenőrzési módszerekhez képest, hogy szinte azonnal képes reagálni, ha veszélyes termék jelenik meg Európában. A rendszer jogi hátterét a 2001/95/EC Általános Termékbiztonsági Direktíva adja, kijelölve a RAPEX működési keretének sarokpontjait. Az irányelveket a Bizottság a résztvevő tagállamokkal közösen alakította ki, s ugyan vannak termékek melyekre külön szektor specifikus szabályozás is vonatkozik – mint a játékok, kozmetikumok, elektromos készülékek, gépek, motorok – ezeket a RAPEX is ellenőrzi. A tagállamok közti információ megosztást is elősegítő RAPEX-el kapcsolatban bárki bővebben tájékozódhat a </w:t>
      </w:r>
      <w:hyperlink r:id="rId1233">
        <w:r>
          <w:rPr>
            <w:rStyle w:val="InternetLink"/>
            <w:rFonts w:cs="Verdana" w:ascii="Verdana" w:hAnsi="Verdana"/>
            <w:color w:val="1F497D"/>
          </w:rPr>
          <w:t>www.ec.europa.eu/rapex</w:t>
        </w:r>
      </w:hyperlink>
      <w:r>
        <w:rPr>
          <w:rFonts w:cs="Verdana" w:ascii="Verdana" w:hAnsi="Verdana"/>
          <w:color w:val="1F497D"/>
        </w:rPr>
        <w:t xml:space="preserve"> oldalon.</w:t>
      </w:r>
    </w:p>
    <w:p>
      <w:pPr>
        <w:pStyle w:val="NormlWeb"/>
        <w:rPr>
          <w:rFonts w:ascii="Verdana" w:hAnsi="Verdana" w:cs="Verdana"/>
          <w:color w:val="1F497D"/>
        </w:rPr>
      </w:pPr>
      <w:r>
        <w:rPr>
          <w:rFonts w:cs="Verdana" w:ascii="Verdana" w:hAnsi="Verdana"/>
          <w:color w:val="1F497D"/>
        </w:rPr>
        <w:t>Az Európai Fogyasztók Szervezete (BEUC) üdvözölte Kuneva biztos törekvését, s igen nagy eredménynek tekinti, hogy jelentősen nőtt a bejelentések száma, mely a fogyasztói éberség növekedéséről árulkodik, valamint a tagállamok közti információcsere javulásáról. Monique Goyens, a BEUC vezetője szerint a RAPEX jól jelzi a termelés körüli visszásságokat, de igazán csak akkor nyugodhatunk majd meg, ha jogilag szigorúbb, nagyobb felelősséget elváró szabályozás születik, mely arra kötelezi a gyártókat, hogy valódi felelősséget vállaljanak a piacra juttatott termékeikér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1. </w:t>
        <w:br/>
      </w:r>
      <w:r>
        <w:rPr>
          <w:rFonts w:eastAsia="Times New Roman" w:cs="Verdana" w:ascii="Verdana" w:hAnsi="Verdana"/>
          <w:b/>
          <w:bCs/>
          <w:color w:val="1F497D"/>
          <w:kern w:val="2"/>
          <w:sz w:val="24"/>
          <w:szCs w:val="24"/>
          <w:lang w:eastAsia="hu-HU"/>
        </w:rPr>
        <w:t>Az európaiak fele rendszeresen internetezi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Több mint 250 millió európai használja rendszeresen az internetet, s csak tavaly 40 millióval nőtt a számuk - derül ki az információs és kommunikációs technológiáról (IKT) szóló friss bizottsági jelentés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 az európaiak több mint fele az internet rendszeres használója, közülük 80 százalék rendelkezik szélessávú internetes kapcsolattal, és a közszolgáltatások 60 százaléka teljes mértékben hozzáférhető az interneten keresztül. Az iskolák kétharmada és az orvosok fele használ gyors internetes hozzáférést a szélessávú hálózati kapcsolódások terén tapasztalható erős növekedésnek köszönhetően. A bizottsági szóvivő a bejelentés kapcsán kiemelte, már ma az iskolák 96 százalékában van szélessávú elérés, míg a tervek szerint 2010-re 100 százalékos lesz a hozzáféré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jelentése szerint ezek az i2010, azaz az Európai Uniónak a digitális technológia által vezérelt növekedési és foglalkoztatási stratégiája terén elért eddigi eredmények. A 2005-ben jóváhagyott stratégia mind európai uniós, mind tagállami szinten szilárd elkötelezettséget mutatott az IKT-fejlesztés iránt. 2007 óta a tagállamok mindannyian strukturális reformprogramjaik egyik legfőbb eredményének tartják az IKT terén elért fejlődést. Ezzel párhuzamosan az európai intézmények az online szolgáltatások egységes piacának kialakítására bátorítottak, és növelték a kutatásra fordított forrásokat is. A határokon átnyúló kommunikációs szolgáltatásokat előmozdító egységes távközlési piac azonban még csak kialakulóban va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íztató adatok ellenére az EU lakosságának 40 százaléka továbbra sem netezik, s ami nagyobb gond, nehezen, vagy nem is fér hozzá a világhálóhoz. A legrosszabb helyzetben a román, bolgár és görög polgárok vannak, különös tekintettel a vidéki és elmaradottabb terület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Örömteli politikai irányváltás, hogy az IKT-t, amely az európai gazdasági növekedés fő tényezője, ma mind a 27 EU tagállam támogatja nemzeti szakpolitikái keretében. Ez segíti Európát a nemzetközi versenyben, és korszerűbbé teszi az európaiak mindennapi életét.” – mondta Viviane Reding, az EU információs társadalmi és médiaügyi biztosa. Reding szerint különösen jó hír, hogy ma az EU vállalkozásainak 77 %-a, iskoláinak 67 %-a és orvosainak 48 %-a részesül a gyors, szélessávú hálózati csatlakozás előnyeiben. Mindazonáltal az EU egyes részei még mindig igen elmaradottak az IT-ellátottság tekintetében, ezért minden tagállamnak keményebben kell dolgoznia a felzárkóztatásért, hogy erősítse a határokon átnyúló kommunikációs szolgáltatás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ét éve gyorsan és folyamatosan nő a rendszeres felhasználók száma, akik már több mint az EU lakosságának felét teszik ki, miközben a fokozatosan a szélessávú elérés vált normává és a hozzáférés sebessége azon belül is nőtt. Ennek köszönhetően egyre nagyobb jelentőségre tesznek szert az online elérhető szolgáltatások. AZ IKT elindítása óta, vagyis 2005-höz képest, az Internetet gyakorlottan vagy emelt szinten használók aránya az össze EU lakoshoz viszonyítva 23 százalékról 32-re kúszott fel. A rendszeres netezők aránya 43 százalékról, 52 százalékra, s eközben a szélessáv elterjedtsége 48 százalékról 78 százalékra nőtt. A zenét, filmet és játékot letöltők aránya 31 százalékról közel negyven százalékra, míg az Interneten vásárlók aránya 35-ről 40 százalékra nőt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ITK-jelentés sajtótájékoztatóján Reding asszony szóvivője a Bruxinfó kérdésére elmondta, hogy ha minden európai az Interneten keresztül intézné adóbevallását, akkor akár 40 százalékkal kevesebbe kerülne az adózás adminisztrációs költsége a kontinen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 összevetése nyomán a legtöbb rendszeresen netező Hollandiában él (82%), őket sorban a dánok, svédek, finnek és a luxemburgiak követik, ahol megközelítőleg a lakosság háromnegyede net felhasználó. Magyarország alig marad el az EU27-ek átlagától, körülbelül Szlovéniával és Írországgal van egy szinten, olyan államokat utasítva maga mögé, mint Csehország, Spanyolország vagy Litváni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cégek komplex informatikai ellátottságát mérő IKT mutató szerint – mely az Eurostat adatait veszi alapul – a magyar vállalatok 36 százalékon állnak, mely 10 százalékos fejlődés 2005-höz képest. (A céges IKT mutató sok egyéb mellett, az alkalmazottak internetes hozzáférését, meglévő intranet vagy extranetet, ebankolást, online fizetési lehetőséget, online regisztrációs és adatközlési megoldásokat, ekormányzati pontokhoz való hozzáférést, elektronikus adóbevallást vesz figyelembe – a Szer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n az iskolák 78 százalékának van szélessávú Internet hozzáférése, amely 10 százalékkal több az EU-átlagnál e téren. Az iskolák világhálóra kötésében az élen Dánia, Észtország, Málta és Hollandia áll mind 90 százalék feletti eléréss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ovábbra is a tagállamok közül az utolsó harmadban kullog hazánk a szélessáv elterjedtsége tekintetében, Ciprussal és Csehországgal egyetemben 14 százalék körüli adatokkal, míg a sereghajtó Bulgária és Lengyelország alig 7-8 százalékkal. A 2008 januári adatok szerint továbbra is a dánok, finnek és hollandok vezetnek a szélessávú penetráció tekintetében 35 százalék körüli eredményeikke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arról is számot ad, milyen célokat tűz maga elé az IKT a 2010-ig hátralévő időszakban. Eszerint ugyan az IKT-ágazat kutatási intenzitása több tagállamban is megelőzi az Egyesült Államokat, de több kelet-európai államban erősen elmarad attól, melynek nyomán a Bizottság idén európai uniós finanszírozású közös technológiai kezdeményezéseket támogat a nanoelektronika, az integrált rendszerek, az e-Egészségügy és a kockázatos csúcstechnológia kutatás terén. Még 2008-ban az EU felhasználók jogai és kötelezettségei címen útmutatót publikál, mellyel az Internetet kevéssé aktívan használó országok és régiók lakosságát bíztatják a világhálóra lépés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pedig májusban az elektronikusan hozzáférhető páneurópai közszolgáltatások támogatására nagyszabású projekt indul, mely például az elektronikus aláírást és személyazonosítást támogatja majd.</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7. </w:t>
        <w:br/>
      </w:r>
      <w:r>
        <w:rPr>
          <w:rFonts w:eastAsia="Times New Roman" w:cs="Verdana" w:ascii="Verdana" w:hAnsi="Verdana"/>
          <w:b/>
          <w:bCs/>
          <w:color w:val="1F497D"/>
          <w:kern w:val="2"/>
          <w:sz w:val="24"/>
          <w:szCs w:val="24"/>
          <w:lang w:eastAsia="hu-HU"/>
        </w:rPr>
        <w:t>Új uniós jogszabály a tisztább levegő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Bizottság üdvözölte a környezeti levegő minőségéről és a Tiszta Levegőt Európának programról szóló irányelvek elfogadását, amelyek kötelező határértéket szabnak a maximálisan megengedett finompor-koncentrációna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Sztavrosz Dimasz környezetvédelmi biztos szerint: a EU döntő lépést tett a környezetvédelmi és egészségügyi problémák egyik fő okának leküzdése felé. "Az európai polgárokat aggodalommal tölti el a légszennyezés, s a levegő minőségéről szóló új irányelvvel éppen ezen aggodalmakat szeretnék eloszlatni azzal, hogy nagyra törő, de megvalósítható módon határozza meg a finom por szennyezési határértékeit - mondta a görög nemzetiségű bizottsági tag.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rányelv végleges elfogadásának bejelentése kapcsán az illetékes bizottsági szóvivő elmondta: átlagosan nyolc hónappal élnek kevesebbet az európaiak a légszennyezettség miatt, de vannak olyan területei a kontinensnek, ahol az ott élők életét átlagosan 36 hónappal kurtítja meg a belélegzett levegő. A finompor szintjének növekedéséért leginkább a dízeljárművek, az ipari létesítmények és a kandallók, kályhák égéstermékei a felelősek. Különösen káros lehet az emberi szervezetre, mert annyira apró, hogy könnyedén belélegezhető s a legkisebb a tüdőben az oxigénellátásáért felelős hörgőcskéket károsítja, rákot, asztmát, tüdőtágulást és hörghurutot okozva. Az EU tagállamaiban 350 ezer ember korai haláláért felelős éven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vegő minőségéről szóló hétfőn elfogadott irányelv egyetlen jogszabályban egyesít négy direktívát és egy tanácsi határozatot. Határértékeket és céldátumokat határoz meg a finom por koncentrációjának csökkentésére, amelynek a koncentrációját a PM10-ként ismert nagyobb részecskékkel együtt már szabályozták, és amely az emberi egészségre nézve a legveszélyesebb szennyezőanyagok közé tar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nács, a Bizottság és a Parlament képviselői 2007. november végén második olvasatban állapodtak meg a levegőtisztasági direktíva tervezetéről, mely – az eddigiektől eltérően – garantálná az emberi egészségre leginkább ártalmas, 2,5 mikrométernél (PM 2,5) kisebb átmérőjű részecskék, azaz a finompor koncentrációjának csökkentését. Ez utóbbi kapcsán az EP és a Tanács 2010-re teljesítendő 25 μg/m3 célértékben egyezett meg, melyet 2015-től kötelező érvényre emelnének. A képviselőknek sikerült kiharcolniuk egy második, indikatív jellegű határértéket is: a 20 μg/m3-as értéket 2020. január 1-jére kellene teljesíteni. A Bizottságnak 2013-ban megerősítés vagy módosítás céljából felül kell vizsgálnia ezt a határértéke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épviselők elfogadták a Tanács közös álláspontját a legnagyobb, PM 10-es méretű részecskék koncentrációjának maximumáról, amely szerint ezt az értéket 40 μg/m3-ra kell csökkenteni. A teljesítés pontos határidejére nem terjed ki a megegyezés. Ez nem jelent változást az eddig érvényben lévő (1999/30/EK), a PM 10-es méretű részecskék koncentrációját szabályozó irányelvhez képest, mely máskülönben a kén-dioxid, a nitrogén-dioxid, a nitrogén-oxid, a szálló por és az ólom határértékeiről rendelkezik. Az EP képviselői elfogadták a Tanács azon közös álláspontját, amely szerint a PM 10-es méretű részecskék vonatkozásában az 50 μg/m3-as érték a maximum, s ezt évente legfeljebb 35 alkalommal lehet túllép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ogszabály lehetőséget teremt arra is, hogy azok a területek, agglomerációk, melyek – a szöveg megfogalmazása szerint – a helyszínre jellemző terjedési jellegzetességek, a kedvezőtlen időjárási viszonyok vagy az országhatárokon átterjedő jelleg miatt nem tudják a PM 10-es célértékeket teljesíteni, három évig mentességet élvezzenek ez alól. Ennek feltétele azonban, hogy az érintett tagállam dokumentumokkal igazolja: nemzeti, regionális és helyi szinten minden szükséges intézkedést meghozott a határérték betartása érdeké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zöveg kimondja azt is, hogy a tagállamoknak a városokban és a 250 ezer főt meghaladó településeken mintavételi pontokat, vidéken pedig 100 ezer m2-ként mérőállomásokat kell felállítaniuk. A mikrorészecskék mellett ezek az állomások a kén-dioxid, a nitrogén-dioxid, a nitrogén-oxid, az ólom, a benzol és a szénmonoxid koncentrációját is mérn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Pusztán az emberi egészségben a levegőszennyezés miatt bekövetkező károk értéke évente 427 és 790 milliárd euró közé tehető. Mindezeken felül természetesen súlyos károkat okoz a szennyezett levegő a természeti környezetben is, amit pénzben nem is lehet kifejezni.</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4. </w:t>
        <w:br/>
      </w:r>
      <w:r>
        <w:rPr>
          <w:rFonts w:eastAsia="Times New Roman" w:cs="Verdana" w:ascii="Verdana" w:hAnsi="Verdana"/>
          <w:b/>
          <w:bCs/>
          <w:color w:val="1F497D"/>
          <w:kern w:val="2"/>
          <w:sz w:val="24"/>
          <w:szCs w:val="24"/>
          <w:lang w:eastAsia="hu-HU"/>
        </w:rPr>
        <w:t>Gazdasági csődhöz vezet-e az ipar kizöldülés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Vajon leblokkolja-e Európát a fenntartható fejlődés, s versenyképtelenné teszi-e iparát, vagy éppen a zöld innovációba történő nagyléptékű befektetések révén képes felvenni a versenyt a fejlődő országok gazdaságaival – ez a dilemma határozta meg a BusinessEurope által a klímavédelem és az ipari kibocsátás összeegyeztetéséről tartott vit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EU ETS (Emission Trading Scheme – Emissziókereskedelmi Rendszer) olyan modellértékű rendszer, melyre odafigyelnek a világ legnagyobb gazdaságainak szakértői. Egy olyan megoldás, amelynek ha sikerül hitelt szereznünk, az segíthet megnyerni az EU klímapolitikájának a világot, és ezzel elhárul a gazdasági hátrány rémképe is, amely az ipar szerint a kizöldülés által fenyegeti az EU államait. Gyorsan kell cselekednünk és jól működő, megvalósítható célokat kell kitűznünk” – hangsúlyozta az Európai Parlamentben tartott vitán a brit szocialista Linda McAvan, a ETS-ről szóló jelentés árnyék-raportő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ick Campbell, a BusinessEurope klímavédelmi munkacsoportjának felelős vezetője, aki közel két évtizede dolgozik szakértőként az ipari vállalatoknak, másképp látja a helyzetet. „Ugyan Kína, az Egyesült Államok és Japán valóban figyel minket az éghajlatváltozás ügyében, eközben azonban a múlt héten Bangkokban az ENSZ klímakonferenciáján, a szócsatákon kívül nem történt érdemben semmi. Másfél évre előre terveznek, de valódi lépésekre egyik ország sem szánta el magát. Európa ma is a klímaváltozás elleni küzdelem élharcosa, ne legyünk elégedetlenek - mondta. Campbell szerint akármennyire is szeretnénk, hogy érdemben tegyen a világ a klímaváltozás lassításáért, Európának nem lehet célja, hogy iparának nagy része elköltözzön a kontinensről emia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nemrég kezdte megvitatni a klímavédelmi és energiacsomagot, s várhatóan még az év vége előtt el szeretné fogadni saját álláspontját. A nagy érdeklődés mellett megtartott vitán Ernest-Antoine Seillière, a BusinessEurope elnöke Campbellel közösen többször megerősítette, hogy az EP-től az ETS szabályozásának kialakítása kapcsán az európai ipar elvárja, hogy védje versenyképességüket. Seillière szerint, „ha vállalataink veszítenek a versenyképességükből és piaci részesedésükből, azért, hogy csökkentsék a károsanyag-kibocsátási számaikat, az mindenki számára vesztes helyzetet eredményez.” Amennyiben pedig lefelé haladó spirálba kerülnek a gazdaságok, a költségeket úgyis kizárólag a fogyasztókra tolhatják á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zöldek érdekeiért leghatározottabban fellépő Claude Turmes, a zöldek frakciójának elnökhelyettese és a megújuló energiaforrásokkal kapcsolatos jelentést jegyző képviselő szerint éppen a Seilliére által használt érvelés veszélyezteti leginkább az európai gazdaságok zöldülését és ezzel a klímaváltozás elleni hatékony fellépést. „Sokkal tágabban kell klímatudatos jövőképről gondolkodnunk, mint ahogy azt a legtöbb gazdasági szakember ma teszi. Ez egy új világ, mely természetes módon félelmeket kelt és eddig megdönthetetlen tabukat tehet semmissé. Éppen ezért kötelező érvényű számokra és arányokra van szükség a célok eléréséhez. Az adatok azonban egyértelműen megmutatják, hogy nem lelassítja, s főleg nem teszi tönkre az EU gazdaságait a zöldülés, csak számos érdeket sért, s ezért sokan vitatni próbálják az adatok igazát” – magyarázza a luxemburgi EP-képviselő.</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urmes példaként hozta fel a megújuló energiatermelés elterjedését, melybe az abban komolyan gondolkodó német és dán állam sokat invesztált, de jelentős gazdasági eredményekkel is büszkélkedhet. Seilliére viszontválaszában amellett érvelt, hogy csak az atomenergia oldhatja meg a világ egyre növekvő energiaéhségét. Turmes azonban rögtön rámutatott, hogy pontosan ez a fajta, „ha nagy az energiaigény, még több energiatermelés a helyes válasz, bármilyen környezeti áron” – érvelés veszélyezteti a zöld jövőt. Rámutatott, hogy a nukleáris erőműépítés túlzottan lassú és drága – nem beszélve arról, hogy rendkívül veszélyes az emberre – ahhoz, hogy érdemben elősegíthesse a helyzet megoldását. Ráadásul, tette hozzá, a ma működő erőműblokkok közül a következő másfél évtizedben 150-et be fognak zárni, s csak a fogyasztás racionalizálása és energiatakarékos megoldások fejlesztése, valamint a megújuló, gyorsan üzembe helyezhető rendszerek kínálhatnak valódi megoldás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április 17.</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Hatékony termékellenőrzéssel a fogyasztók biztonságá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Bizottság 2007. évi RAPEX-jelentése szerint a tagállami felügyeleti rendszerek hatékonyabb működésének köszönhetően az európai fogyasztók minden korábbinál nagyobb védelemben részesülne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EU harcot hirdetett annak érdekében, hogy az európai üzletek polcairól eltűnjenek a veszélyes fogyasztási cikkek. Az erőfeszítések sikeresnek bizonyultak: a tavalyi év folyamán a RAPEX sürgősségi riasztórendszer </w:t>
      </w:r>
      <w:r>
        <w:rPr>
          <w:rFonts w:eastAsia="Times New Roman" w:cs="Arial" w:ascii="Verdana" w:hAnsi="Verdana"/>
          <w:color w:val="1F497D"/>
          <w:sz w:val="18"/>
          <w:szCs w:val="18"/>
          <w:lang w:eastAsia="hu-HU"/>
        </w:rPr>
        <w:drawing>
          <wp:inline distT="0" distB="0" distL="0" distR="0">
            <wp:extent cx="172720" cy="123190"/>
            <wp:effectExtent l="0" t="0" r="0" b="0"/>
            <wp:docPr id="343" name="Image322"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a:hlinkClick r:id="rId1235"/>
                    </pic:cNvPr>
                    <pic:cNvPicPr>
                      <a:picLocks noChangeAspect="1" noChangeArrowheads="1"/>
                    </pic:cNvPicPr>
                  </pic:nvPicPr>
                  <pic:blipFill>
                    <a:blip r:embed="rId123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1605 értesítést kapott veszélyes termékekről – ez 2006-hoz képest 53%-os emelkedést jelen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z adatok egyértelműen jelzik: az európai országok az előző éveknél hatékonyabban ellenőrzik a területükön forgalomba hozott árucikkeket. A 2007. évi RAPEX-jelentés </w:t>
      </w:r>
      <w:r>
        <w:rPr>
          <w:rFonts w:eastAsia="Times New Roman" w:cs="Arial" w:ascii="Verdana" w:hAnsi="Verdana"/>
          <w:color w:val="1F497D"/>
          <w:sz w:val="18"/>
          <w:szCs w:val="18"/>
          <w:lang w:eastAsia="hu-HU"/>
        </w:rPr>
        <w:drawing>
          <wp:inline distT="0" distB="0" distL="0" distR="0">
            <wp:extent cx="172720" cy="123190"/>
            <wp:effectExtent l="0" t="0" r="0" b="0"/>
            <wp:docPr id="344" name="Image323"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a:hlinkClick r:id="rId1237"/>
                    </pic:cNvPr>
                    <pic:cNvPicPr>
                      <a:picLocks noChangeAspect="1" noChangeArrowheads="1"/>
                    </pic:cNvPicPr>
                  </pic:nvPicPr>
                  <pic:blipFill>
                    <a:blip r:embed="rId123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gyben arra is rámutat, hogy megnövekedett a korábban kevésbé „szemfüles” országokból beérkező riasztások szám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legtöbb értesítés 2007-ben gyermekjátékokkal kapcsolatban érkezett be a rendszerbe (417), ezeket a gépjárművek (197), az elektromos berendezések (156) és a kozmetikumok (81) követték a sorban. Az értesítések jegyzéke </w:t>
      </w:r>
      <w:r>
        <w:rPr>
          <w:rFonts w:eastAsia="Times New Roman" w:cs="Arial" w:ascii="Verdana" w:hAnsi="Verdana"/>
          <w:color w:val="1F497D"/>
          <w:sz w:val="18"/>
          <w:szCs w:val="18"/>
          <w:lang w:eastAsia="hu-HU"/>
        </w:rPr>
        <w:drawing>
          <wp:inline distT="0" distB="0" distL="0" distR="0">
            <wp:extent cx="172720" cy="123190"/>
            <wp:effectExtent l="0" t="0" r="0" b="0"/>
            <wp:docPr id="345" name="Image324"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a:hlinkClick r:id="rId1239"/>
                    </pic:cNvPr>
                    <pic:cNvPicPr>
                      <a:picLocks noChangeAspect="1" noChangeArrowheads="1"/>
                    </pic:cNvPicPr>
                  </pic:nvPicPr>
                  <pic:blipFill>
                    <a:blip r:embed="rId123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heti rendszerességgel tájékoztatást ad azokról a veszélyes termékekről, melyek a bejelentések tanúsága szerint sérülést vagy fulladást, esetleg áramütést vagy éppen tüzet okoz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2007-ben is a Kínában gyártott árukkal kapcsolatban érkezett be a legtöbb riasztás, szám szerint 700. A Bizottság a helyzet javítása érdekében idén júniusban szemináriumot szervez Kínában, amelyen az ország tisztviselőit és gyártóit tájékoztatja majd a gyermekjátékok biztonságával kapcsolatos legújabb irányelvjavaslatról </w:t>
      </w:r>
      <w:r>
        <w:rPr>
          <w:rFonts w:eastAsia="Times New Roman" w:cs="Arial" w:ascii="Verdana" w:hAnsi="Verdana"/>
          <w:color w:val="1F497D"/>
          <w:sz w:val="18"/>
          <w:szCs w:val="18"/>
          <w:lang w:eastAsia="hu-HU"/>
        </w:rPr>
        <w:drawing>
          <wp:inline distT="0" distB="0" distL="0" distR="0">
            <wp:extent cx="172720" cy="123190"/>
            <wp:effectExtent l="0" t="0" r="0" b="0"/>
            <wp:docPr id="346" name="Image325"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a:hlinkClick r:id="rId1241"/>
                    </pic:cNvPr>
                    <pic:cNvPicPr>
                      <a:picLocks noChangeAspect="1" noChangeArrowheads="1"/>
                    </pic:cNvPicPr>
                  </pic:nvPicPr>
                  <pic:blipFill>
                    <a:blip r:embed="rId124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A találkozón más termékbiztonsággal kapcsolatos kérdések is napirendre kerülnek. Novemberben Brüsszel a tervek szerint EU–USA–Kína háromoldalú csúcstalálkozónak ad otthont, melynek résztvevői a termékbiztonság témáját vitatják majd meg.</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A RAPEX és a többi biztonsági mechanizmus azt hivatott biztosítani, hogy az uniós polgárok nyugodtan vásárolhassanak az üzletekben, és ne kelljen amiatt aggódniuk, hogyan különböztessék meg a biztonságos termékeket a veszélyes árucikkektől”– jelentette ki Meglena Kuneva, az Európai Bizottság fogyasztóvédelemért felelős tagj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Tudjunk meg többet fogyasztói jogainkról! </w:t>
      </w:r>
      <w:r>
        <w:rPr>
          <w:rFonts w:eastAsia="Times New Roman" w:cs="Arial" w:ascii="Verdana" w:hAnsi="Verdana"/>
          <w:color w:val="1F497D"/>
          <w:sz w:val="18"/>
          <w:szCs w:val="18"/>
          <w:lang w:eastAsia="hu-HU"/>
        </w:rPr>
        <w:drawing>
          <wp:inline distT="0" distB="0" distL="0" distR="0">
            <wp:extent cx="172720" cy="123190"/>
            <wp:effectExtent l="0" t="0" r="0" b="0"/>
            <wp:docPr id="347" name="Image326"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a:hlinkClick r:id="rId1243"/>
                    </pic:cNvPr>
                    <pic:cNvPicPr>
                      <a:picLocks noChangeAspect="1" noChangeArrowheads="1"/>
                    </pic:cNvPicPr>
                  </pic:nvPicPr>
                  <pic:blipFill>
                    <a:blip r:embed="rId1242"/>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14. </w:t>
        <w:br/>
      </w:r>
      <w:r>
        <w:rPr>
          <w:rFonts w:eastAsia="Times New Roman" w:cs="Verdana" w:ascii="Verdana" w:hAnsi="Verdana"/>
          <w:b/>
          <w:bCs/>
          <w:color w:val="1F497D"/>
          <w:kern w:val="2"/>
          <w:sz w:val="24"/>
          <w:szCs w:val="24"/>
          <w:lang w:eastAsia="hu-HU"/>
        </w:rPr>
        <w:t>Az EP szerint alapjog az internetes fájlcse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Nicolas Sarkozy francia elnök, a lemezkiadó mamutok és filmipari óriásvállalatok elképzeléseivel ellentétesen szavaztak az EP-képviselők az internetes fájlcserélőket letiltani szándékozó francia javaslat kapcsá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Nem ez az első eset az internet történetében, hogy egy állam felveti a felhasználó büntetésének lehetőségét, amennyiben az fájlcserélőkön keresztül tölt le és oszt meg jogvédett tartalmakat. Ez azután merült fel Japánban és Franciaországban, hogy nem sikerült keresztülvinni azt az elképzelést, amely szerint az internetszolgáltatók szerverein kiszűrnék a jogvédett tartalmakat és elérhetetlenné tennék az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Hiába próbálta tavaly óta a francia elnök a zenei és filmipari vállalatokkal karöltve elérni, hogy az állítólagosan fájlmegosztókat használó felhasználóknak ki lehessen kapcsolni az internetelérését, azt az EP képviselői múlt héten nem szavazták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az európai kulturális iparról szóló francia jelentés kapcsán benyújtott módosító indítvány szerint – amelyet kis többséggel éppen hogy megszavazott csütörtöki ülésén az EP – az internetelérés megszüntetése aránytalanul nagy büntetés lenne a szerzői jogvédelem alatt lévő zenék és filmek letöltésének vétségéhez képe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svéd jobbközép párti Christofer Fjellner és a francia szocialista Michel Rocard által beadott módosító indítvány az internetet, mint kulturális önkifejező eszközt és a demokratikus részvételhez segítő határtalan terjedelmű platformot írja le, s arra szólítja fel a Bizottságot és a tagállamokat, hogy „ne folyamodjanak a polgárjogokkal és emberi jogokkal összeütközésben lévő jogszabályok bevezetéséhez arányosságra, hatékonyságra hivatkozva, és az elrettentés erejének reményével kecsegtetv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nternational Federation of Phonographic Industries (IFPI -Nemzetközi Lemezgyártóipari Szövetség) – a zeneipar kereskedelmi szövetsége – előzőleg erősen lobbizott az EP képviselőknél az ún. „harmadjára nincs kegyelem” javaslat elfogadásáért, mely szerint a szerzői jogokat többszörösen semmibe vevő polgárok - akik jogvédett zeneszámokat, filmeket, játékokat vagy szoftvereket osztanak meg - internetelérését lezárathatják a szolgáltató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IFPI előzőleg januárban Sarkozy követésére szólította fel Brüsszelt, arra kérve az EU-t, hogy eszközölje ki az internetszolgáltató cégeknél az illegális letöltéssel élő vevőik kizárását. Tavaly novemberben ennek a javaslatnak az előkészületeként a francia elnök partnerségi együttműködési megállapodást kötött a zeneiparral és az internetszolgáltatókkal, mely lehetővé teszi, hogy az internetszolgáltató automatikusan lekapcsolja azon előfizetői elérését, akik illegális tartalmakat töltenek le. Az ihletője után Olivennes jelentésnek nevezett elképzelés az internetes adatforgalom figyelését és szűrését lehetővé tévő teszteket is engedné.</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képviselői azonban erősen ellenezték Sarkozy forgatókönyvét a témában. Az osztrák szocialista Christa Prets szerint: „a kereskedelmi elvek mentén működtetett netes kalózkodást komolyan kell büntetni, mert komoly károkat okoz a művészeknek. Eközben világosan meg kell különböztetni a haszonelvű kalózt a magánfelhasználóktól. A polgárok ilyenfajta jogi felelősségrevonása nagyon rossz választás lenn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ulturális piacról szóló jelentés készítője a francia szocialista Guy Bono szerint azon fogyasztók felelősségrevonása, akik nem a profitért töltenek le jogvédett tartalmakat, nem a megfelelő megoldás a digitális kalózkodás visszaszorítására. "A jelentésem célja éppen az, hogy megfelelő egyensúlyt találjunk a kulturális javakhoz és eseményekhez való hozzáférés és a szerzők jogai után járó jogdíjak megfizetése közt, úgy hogy mindenki jól járjon, s megmaradjon a kultúra sokszínűsége" - mondt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Fogyasztóvédelmi Szervezet (BEUC) szerint az Oliviennes jelentés aránytalan büntetést helyez kilátásba, nem hatékony módja a kalózok elleni fellépésnek, de ami ennél is nagyobb gond, hogy sérti az alapvető emberi jogokat, az ártatlanság vélelmét, és az magánadatok védelmét sem biztosítja. Emiatt pedig az emberi jogok védelméről szóló európai egyezmény ellen vét. A BEUC általános igazgatója Monique Goyens szerint, „a BEUC üdvözli a Parlament csütörtöki döntését, mellyel megakadályozta az európai emberek jogsérelmét eredményező javaslat elfogadását. S noha jogilag nem kötelezi a tagállamokat a jelentés az EP által elképzeltek megvalósítására, de az komolyan megfedi a franciák elképzelés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szerint Európában 6 millió embert foglalkozatnak a kulturális szektorban, melyből évente 700 milliárd eurónyi bevétele származik a kontinensne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uy Bono jelentését végül 586-36 arányban elfogadta a Parlamen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7. </w:t>
        <w:br/>
      </w:r>
      <w:r>
        <w:rPr>
          <w:rFonts w:eastAsia="Times New Roman" w:cs="Verdana" w:ascii="Verdana" w:hAnsi="Verdana"/>
          <w:b/>
          <w:bCs/>
          <w:color w:val="1F497D"/>
          <w:kern w:val="2"/>
          <w:sz w:val="24"/>
          <w:szCs w:val="24"/>
          <w:lang w:eastAsia="hu-HU"/>
        </w:rPr>
        <w:t>Hatékonyabb jogorvoslat a megrövidített fogyasztóknak</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 versenyszabályok megsértéséből fakadó káraik könnyebb megtérítésére számíthatnának a fogyasztók és a kisebb cégek azon új európai modell alapján, amelyet az április 3-án közzétett Fehér Könyvben vázolt fel az Európai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 Bizottság április 3-án közzétett Fehér Könyve új kártérítési modellt javasol megfontolásra azoknak a fogyasztóknak és cégeknek, amelyeket kár ért a versenyszabályok megsértése miatt. A javaslatcsomag a 2005-ben a témában kiadott Zöld Könyvre, illetve az arra érkezett szakmai véleményekre épül. Már a Zöld Könyv is megállapította, hogy a legtöbb tagállamban hatályban lévő, polgári jogi felelősségre vonatkozó hagyományos szabályok és eljárások alkalmazhatatlannak tűnnek a trösztellenes kártérítési ügyek esetében. A versenyjogi kártérítési ügyekben ugyanis átfogó, tényszerű és gazdasági vizsgálatot kell folytatn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ként Neelie Kroes versenypolitikai biztos rámutatott, az Európai Bizottság jelenleg is megbünteti a piaci erőfölényükkel visszaélő vállalatokat, de ez még nem kínál megoldást azoknak a fogyasztóknak, akik maguk is ilyen visszaélés áldozataivá váltak. A legtöbb EU-tagállamban ugyanis jelenleg komoly akadályok veszik el a fogyasztók és a cégek kedvét attól, hogy magánjogi pereket indítsanak a nekik okozott károk megtérítése céljából. A Fehér Könyv több olyan javaslatot is mérlegelésre ajánl, amelyek lehetővé tennék az áldozatok jelenleginél hatékonyabb jogorvoslatát, miközben tiszteletben tartják a különböző európai jogrendszereket és jogi hagyomán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Fehér Könyv a következő főbb ajánlásokat tartalmazz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1. A tényleges kárösszeggel megegyező teljes kártérítés, ideértve a – például versenyellenes áremelés vagy az értékesítések csökkenése miatti haszonkiesés következtében felmerülő – tényleges veszteség megtérítését is. Az elszenvedett veszteség tényleges értékének megtérítése magával vonja a kamathoz való jogot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2. Kollektív jogorvoslat. Különösen a kis értékű kártérítési igénnyel fellépő fogyasztók és kis- és középvállalkozások számára kell biztosítani a hatékonyabb jogérvényesítést – fejtegeti a Bizottság –, lehetővé téve számukra, hogy igényeiket csoportosan, megfelelő képviselők útján nyújtsák be a joghatóság felé. Mindazonáltal gondoskodni kell olyan biztosítékokról, amelyek megakadályozzák, hogy ennek révén megalapozatlan kártérítési igények kerülhessenek benyújtásra. A trösztellenes tevékenység területén a Bizottság ezért azt javasolja, hogy kizárólag – például elismert fogyasztói csoportok által lefolytatott – meghatalmazotti keresetekre legyen lehetőség, amelyekben a károsultak igény szerint vehetnek részt, szemben az ügyvédi irodák által azonosítatlan számú felperes nevében benyújtott csoportos keresetekk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3. A hozzáférhetőség elvének kimondása. Annak érdekében, hogy a bírák az adott ügyről teljes képet kaphassanak, a felek nem tarthatják meg saját részükre a vonatkozó bizonyítékokat. Mindazonáltal a Bizottság nem javasol ezen túlmutató alternatívákat – például az adatbetekintéshez való automatikus jogot –, mivel azok olyan eljárási visszaélésekhez vezethetnek, amelyek során az alperesek elsődleges célja a túlságosan széles körű adatbetekintéssel járó jelentős költségek elkerülés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4. A végső döntések bizonyító ereje. Az ismételt tárgyalásra fordítandó idő és költségek elkerülése érdekében a Bizottság azt ajánlja, hogy – amint az a bizottsági határozatok esetében már bevett gyakorlatnak számít – a tagállami versenyhatóságok jogerős, jogsértést megállapító határozatait az azt követő kártérítési keresetek elbírálása során tekintsék elegendő bizonyítéknak arra, hogy jogsértés törté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elismeri, hogy a kártérítés összegének kiszámítása gyakran rendkívül bonyolult feladat, mert az áldozat helyzetét egy olyan hipotetikus helyzettel kell összehasonlítani, amely akkor állt volna elő, ha tiszta maradt volna a verseny. Ezért Brüsszel iránymutatásokat készül közzétenni a tárgyban, amelyek természetesen nem kötelező jellegűek, de sokszor talán jól használhatóak. Az iránymutatások között lehetnek hozzávetőleges számítási módok vagy a károk felbecslését célzó, egyszerűsített módszerek. A Bizottság hamarosan versenytárgyalást ír ki egy olyan tanulmány elkészítésére, amely összegyűjti számára az iránymutatások elkészítéséhez szükséges információ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hér Könyv azt célozza, hogy a versenyjog megsértésének áldozatai valóban hatékony mechanizmusok révén igényelhessenek teljes kártérítést az elszenvedett káruk után. A javaslatok azonban arra is törekednek, hogy távol tartsák mindazon túlzott ösztönzőket, amelyek túlzott perlési hajlandósághoz vezetnek az Egyesült Államokban. „Igyekszünk elkerülni az Egyesült Államok rendszerének esetleges túlzásait” – szögezte le Neelie Kroe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hér Könyvben ismertetett ajánlásokhoz idén június 15-ig mindenki hozzászólhat. A Bizottság a konzultációt követően dönt a következő lépésekről. Kroes szerint nem kizárható, hogy kötelező jogszabály meghozatalára tesznek majd javaslato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Reakciók a Fehér Könyv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merikai típusú csoportos perek indulhatnak a jövőben Európában, legalábbis a Fehér Könyv ezt mint az egyik lehetséges eszközt veti fel – értékelte a bizottsági kezdeményezést az Európai Néppárt (EPP) két szakpolitikusa. Klaus-Heiner Lehne (az EPP parlamenti frakciójának jogi ügyekben illetékes szóvivője) és holland kollégája, Bert Doorn elégedettségét fejezte ki, hogy – szerintük – a Bizottság nem ragaszkodott mereven 2005-ös elképzeléseihez. A Zöld Könyvben publikált nézetek ugyanis egyértelműen az amerikai rendszer európai meghonosítását jelentették volna – vélik a néppárti képviselők, hozzátéve, hogy nem lehet minden további nélkül rábólintani a Fehér Könyvben szereplő tervekr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Támogatjuk a Bizottság alapgondolatát. A fogyasztóknak és a cégeknek is hatékony eszközökre van szükségük jogaik érvényesítéséhez. Az ördög azonban a részletekben rejlik. Biztosítanunk kell, hogy a vállalatokat ne lehessen egynél többször beperelni ugyanazon ügyben ugyanazon áldozatok által” – közölte Lehne. A két néppárti képviselő szerint óvatosságra van szükség a bizonyítékokhoz való hozzáférés tekintetében is. Vigyázni kell arra, hogy ha egy beperelt társaságot a bizonyítékai nyilvánosságra hozatalára kényszerítenek, akkor ez ne vezessen a vállalati tudás teljes kiteregetéséhez, ami szerintük az amerikai rendszer egyik hátulütőj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néppárti honatyák szerint a Bizottságnak igaza van, hogy nem foglalt állást uniós szinten a költségek megosztása ügyében. „A tagállami eljárások során a pervesztes fizeti a perköltségeket. Ez helyes, mert ha nem lenne ilyen kockázat, túlságosan könnyen bíróság elé kerülhetnének megalapozatlan igények is. Az, hogy a Bizottság nem nyilvánított véleményt ebben az ügyben, bizonyára a javaslat jogalapját övező bizonytalanságnak tudható be. (...) Nagyon alaposan meg kell vizsgálnunk, hogy van-e az EU-nak kompetenciája ezen a téren jogszabályokat hozni” – véli Lehne és Door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eghatározó lépésnek” nevezte a fogyasztók szempontjából a csoportos perek bevezetésének lehetőségét az Európai Fogyasztóvédelmi Szervezet (BEUC). „Régóta vártunk konkrét lépésekre, amelyek végre lehetővé teszik a fogyasztóknak, hogy valódi hasznot húzzanak a közösségi versenypolitikából. A Fehér Könyv nyilvánosságra hozatalával reményeink kezdenek megvalósulni” – szögezi le a szervezet állásfoglalás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Már örökkévalóságnak tűnik, olyan régóta halljuk, hogy a versenypolitika előnyös a fogyasztók számára. Eddig azonban az előnyök gyakran pusztán elméletiek voltak. Ez a kezdeményezés lehetővé teszi, hogy az elmélet valósággá váljon” – vélekedett Monique Govens, a BEUC főigazgatója.</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2. </w:t>
        <w:br/>
      </w:r>
      <w:r>
        <w:rPr>
          <w:rFonts w:eastAsia="Times New Roman" w:cs="Verdana" w:ascii="Verdana" w:hAnsi="Verdana"/>
          <w:b/>
          <w:bCs/>
          <w:color w:val="1F497D"/>
          <w:kern w:val="2"/>
          <w:sz w:val="24"/>
          <w:szCs w:val="24"/>
          <w:lang w:eastAsia="hu-HU"/>
        </w:rPr>
        <w:t xml:space="preserve">EP-jelentés az emberi jogok helyzetérő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 xml:space="preserve">Az Európai Parlament külügyi bizottsága szerdán elfogadta az EU 2007-es éves jelentését az emberi jogokról a világban és Európában, melyben több magyar képviselő módosító indítványait is elfogadták, egyebek mellett a gyermekek védelmére, a roma keretprogramra és a kisebbségi nyelvekre vonatkozó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62-0 arányban fogadta el szerdán a külügyi bizottság az emberi jogokról készült jelentést, mely miközben számos gócponttal foglalkozik, külön kiemeli Kínát, Iránt és Oroszországot. A jelentés azt is értékeli, mennyire hatékony az Unió az emberi jogok mind szélesebb körű terjesztése terén, s mennyire segítik elő kül- és belpolitikai döntései azok védelmét.  A téma jelentéstevője az olasz liberális Marco Cappato, aki a tavaly októberben nyilvánosságra hozott tanácsi és bizottsági jelentést vette górcső alá.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iemelten kezeli a jelentés a halálbüntetést. Az ENSZ 2007-es határozatát, melyben a halálbüntetés globális eltörlésére szólítja fel az országokat, jelentős lépésnek tekinti az EP, egyúttal azonban felszólítja az EU soros elnökséget, hogy vegye rá Olaszországot, Litvániát, Lengyelországot és  Spanyolországot, hogy haladéktalanul szüntesse meg a fővesztéssel járó vétség jogi lehetőségét is. Egyúttal üdvözölték, hogy Albánia, Kirgizisztán, Ruanda, Üzbegisztán és New Jersey állam ezt tavaly megtette.</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ot, Görögországgal, Lettországgal és Szlovákiával együtt arra szólították fel, hogy írja alá az kínzás elleni OPCAT egyezményt, s számos más tagállamot, mely aláírta azt, ratifikációra kéri.</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ermekkatonák, és a gyermekek a háborús területeken" témakörben az EP üdvözölte az ENSZ tavaly augusztusi határozatát, mely koncentrált fellépésre szólítja fel az összes tagállamát. A képviselők szerint fontos lépés, hogy hét újabb tagállam – Argentína, Horvátország, Guatemala, Laosz, Mauritánia, Marokkó és Ukrajna – írta alá tavaly óta a gyerekek besorozását tiltó Párizsi Egyezményt és Elveket, egyben elítéli, hogy az Egyesült Államok ezt továbbra sem tette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ál Kinga magyar néppárti képviselő, az emberi jogi albizottság tagja, a BruxInfónak nyilatkozva elmondta, hogy a gyermekek jogai kapcsán számos módosító indítvánnyal élt, melyeket mind elfogadott a külügyi bizottság. „Nagyon komoly és jó jelentést hagyott jóvá idén a külügyi bizottság, s a gyermekek helyzetével, a gyermekmunka tiltásával, a gyermekkereskedelem elleni fellépéssel kapcsolatban tett módosító indítványaimat el is fogadták. Ez azért különösen fontos, hogy az EU ne támogasson olyan régiókat és államokat, melyek gyermekmunka nyomán létrejövő termékeket juttatnak a világkereskedelem vérkeringésébe” – mondta Gál King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gy másik fontos téma a nők helyzete, melyre minden EU-s emberjogi fórumon nagyobb hangsúlyt kell helyezni. A nők esetében a legfontosabb cél, hogy a legkeményebben lépjen fel az EU a nők és lányok elleni erőszak, valamint a női nemi szervek tradícióból történő csonkítása ell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ben külön figyelmet kapott országok közül Kína van leginkább a közérdeklődés homlokterében. A külügyi bizottságot nyugtalanítja, hogy a kínai hatóságok ígérete ellenére az idén olimpiai játékokat rendező államban nem javult az emberi jogok tiszteltben tartása, s továbbra is Kínában hajtják végre a legtöbb halálos ítéletet a Földön. Sérelmezik továbbá a szólásszabadság semmibevételét is. Az EP arra kéri a jelentésben a Bizottságot és Tanácsot, hogy külön figyelmet szenteljen Belső-Mongóliára, Kelet-Turkesztánra és Tibetre. Gál Kinga módosító indítványát, mely azt szorgalmazza, hogy az EU tiltsa a tibeti iparosítást - melyet arra használnak fel a kínai hatóságok, hogy megfosszák kulturális gyökereitől a térséget és lakosságát – kompromisszumos javaslatban fogadta el a külügyi bizottság. Tibet kapcsán várhatóan április 10-én külön is szavaz a Parlamen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Irán esetében a jelentés megjegyzi, hogy 2004 óta megszakadtak a tárgyalások az emberi jogok témakörében, s arra kéri a tagállamokat és az EU-s szerveket, hogy tegyenek meg mindent az iráni lakosság helyzetének javítására, s mozdítsák elő a demokratikus intézmények kialakulását, támogassák a helyi civil szférát, alapítványok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Oroszország a csecsenföldi helyzet kapcsán merül fel a jelentésben, de az EP az újságírók megfélemlítését és az ellenük elkövetett gyakori erőszakos cselekedeteket is sérelmezi, valamint azt, hogy a Kreml nem tette lehetővé független választási megfigyelők részvételét a választásoko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jelentés dicséri a német és a portugál EU-elnökséget az EU gyermekek jogairól szóló jogszabályainak véglegesítéséért. A jelentéstevő Cappato azonban kevésnek minősíti az EU erőszakellenes fellépését, szerinte az Uniónak prioritásként kellene kezelnie az emberi jogokat és a demokratikus törvényalkot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Végül érzékeltetendő, hogy mennyire valós probléma Európában is az emberi jogok tiszteletben tartásának kérdése, a jelentés megemlíti az állítólagos CIA rabszállító titkos járatoknak több tagállam által nyújtott támogatás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émáról május 8-án tart plenáris szavazást az EP. Gál Kinga szerint a plenáris ülésre már várhatóan igen kevés módosító indítvány érkezik be, ez alól talán csak a Szerbiát érintő kérdések jelentenek kivételt - tette hozzá.</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Tabajdi Csaba magyar szocialista képviselő a Bizottság éves országjelentéseinek következetességére, emberi jogi felügyeleti és ellenőrzési mechanizmusra, monitoringra vonatkozó javaslatait, melyek a képviselő szerint különösen fontosak lettek volna a jelentés szempontjából, az EP külügyi bizottsága végül nem fogadta el. Elfogadták viszont a romák sajátos társadalmi helyzetét figyelembe vevő keretprogram létrehozására tett javaslatát. Az Európa Tanács és a EU közötti együttműködés megerősítését -  a nemzeti kisebbségek és kisebbségi nyelvek védelméről -  célzó javaslatát, melynek kapcsán hatékonyabb monitoring és ellenőrző szrepet vár Tabajdi, szintén elfogadták.</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április 3. </w:t>
        <w:br/>
      </w:r>
      <w:r>
        <w:rPr>
          <w:rFonts w:eastAsia="Times New Roman" w:cs="Verdana" w:ascii="Verdana" w:hAnsi="Verdana"/>
          <w:b/>
          <w:bCs/>
          <w:color w:val="1F497D"/>
          <w:kern w:val="2"/>
          <w:sz w:val="24"/>
          <w:szCs w:val="24"/>
          <w:lang w:eastAsia="hu-HU"/>
        </w:rPr>
        <w:t>A legmagasabbak között a magyar munkanélküliség</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 egészében 6,7 százalékos, míg az eurózónában 7,1 százalékos volt februárban a munkanélküliségi ráta. Magyarország 7,6 százalékkal a legmagasabb munkanélküliséggel rendelkező uniós tagállamok közé tartozi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Nem változott az állástalanok aránya a 15 tagú eurózónában januárhoz képest: az Eurostat adatai szerint februárban 7,1 százalék volt a munkanélküliségi ráta. Az EU egészében valamelyest csökkent a munkanélküliek száma, a januári 6,8 százalékról 6,7 százalékra. Januárhoz képest 130 ezer fővel csökkent az állástalanok száma – derül ki a kedden publikált felmérésbő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legalacsonyabb munkanélküliségi rátával, 2,7 százalékkal Hollandia rendelkezik, míg a legmagasabbal, 9,9%-kal Szlovákia. Magyarország 7,6 százalékkal hátulról a hatodik, cak Franciaországban, Görögországban, Lengyelországban, Spanyolországban és Szlovákiában volt nagyobb a munkanélküliek aránya február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Tavaly óta egyébként 22 EU-tagállamban csökkent a munkanélküliségi mutató, miközben négy országban – köztük Magyarországon – nőtt és egy helyen stagnált. A legnagyobb mértékben Lengyelországban (10,8%-ról 8%-ra), Bulgáriában és Szlovákiában csökkent az állástalanok aránya, míg Spanyolországban mérték a legnagyobb növekedést 8,1%-ról 9%-r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Februárban az USA-ban 4,8 százalékos, Japánban pedig 3,9 százalékos volt a munkanélküliség.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Égbolt határok nélkü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korszak nyílik az európai légi utazásban: nem lesz belső határellenőrzés a schengeni övezet repülőterein, és megszűnnek a tengerentúli járatokra vonatkozó korlátozáso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Néhány hónap telt el csupán azóta, hogy az útlevél-ellenőrzés nélküli európai uniós övezet </w:t>
      </w:r>
      <w:r>
        <w:rPr>
          <w:rFonts w:eastAsia="Times New Roman" w:cs="Arial" w:ascii="Verdana" w:hAnsi="Verdana"/>
          <w:color w:val="1F497D"/>
          <w:sz w:val="18"/>
          <w:szCs w:val="18"/>
          <w:lang w:eastAsia="hu-HU"/>
        </w:rPr>
        <w:drawing>
          <wp:inline distT="0" distB="0" distL="0" distR="0">
            <wp:extent cx="172720" cy="123190"/>
            <wp:effectExtent l="0" t="0" r="0" b="0"/>
            <wp:docPr id="348" name="Image327"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a:hlinkClick r:id="rId1245"/>
                    </pic:cNvPr>
                    <pic:cNvPicPr>
                      <a:picLocks noChangeAspect="1" noChangeArrowheads="1"/>
                    </pic:cNvPicPr>
                  </pic:nvPicPr>
                  <pic:blipFill>
                    <a:blip r:embed="rId124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49" name="Image328"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a:hlinkClick r:id="rId1247"/>
                    </pic:cNvPr>
                    <pic:cNvPicPr>
                      <a:picLocks noChangeAspect="1" noChangeArrowheads="1"/>
                    </pic:cNvPicPr>
                  </pic:nvPicPr>
                  <pic:blipFill>
                    <a:blip r:embed="rId124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0" name="Image329"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a:hlinkClick r:id="rId1249"/>
                    </pic:cNvPr>
                    <pic:cNvPicPr>
                      <a:picLocks noChangeAspect="1" noChangeArrowheads="1"/>
                    </pic:cNvPicPr>
                  </pic:nvPicPr>
                  <pic:blipFill>
                    <a:blip r:embed="rId124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kilenc országgal bővült, máris újabb eredményekről számolhatunk be: március 30-ától megszűnik a </w:t>
      </w:r>
      <w:r>
        <w:rPr>
          <w:rFonts w:eastAsia="Times New Roman" w:cs="Arial" w:ascii="Verdana" w:hAnsi="Verdana"/>
          <w:b/>
          <w:bCs/>
          <w:color w:val="1F497D"/>
          <w:sz w:val="18"/>
          <w:szCs w:val="18"/>
          <w:lang w:eastAsia="hu-HU"/>
        </w:rPr>
        <w:t>belső határellenőrzés</w:t>
      </w:r>
      <w:r>
        <w:rPr>
          <w:rFonts w:eastAsia="Times New Roman" w:cs="Arial" w:ascii="Verdana" w:hAnsi="Verdana"/>
          <w:color w:val="1F497D"/>
          <w:sz w:val="18"/>
          <w:szCs w:val="18"/>
          <w:lang w:eastAsia="hu-HU"/>
        </w:rPr>
        <w:t xml:space="preserve"> a térség repülőterein.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Utazzanak repülőn, hajón vagy gépkocsival a schengeni megállapodásban részt vevő 24 országon belül, az európaiak számára az útiokmány-ellenőrzés már a múlté. Az EU-ba látogatóknak </w:t>
      </w:r>
      <w:r>
        <w:rPr>
          <w:rFonts w:eastAsia="Times New Roman" w:cs="Arial" w:ascii="Verdana" w:hAnsi="Verdana"/>
          <w:color w:val="1F497D"/>
          <w:sz w:val="18"/>
          <w:szCs w:val="18"/>
          <w:lang w:eastAsia="hu-HU"/>
        </w:rPr>
        <w:drawing>
          <wp:inline distT="0" distB="0" distL="0" distR="0">
            <wp:extent cx="172720" cy="123190"/>
            <wp:effectExtent l="0" t="0" r="0" b="0"/>
            <wp:docPr id="351" name="Image330"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a:hlinkClick r:id="rId1251"/>
                    </pic:cNvPr>
                    <pic:cNvPicPr>
                      <a:picLocks noChangeAspect="1" noChangeArrowheads="1"/>
                    </pic:cNvPicPr>
                  </pic:nvPicPr>
                  <pic:blipFill>
                    <a:blip r:embed="rId125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2" name="Image331"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a:hlinkClick r:id="rId1253"/>
                    </pic:cNvPr>
                    <pic:cNvPicPr>
                      <a:picLocks noChangeAspect="1" noChangeArrowheads="1"/>
                    </pic:cNvPicPr>
                  </pic:nvPicPr>
                  <pic:blipFill>
                    <a:blip r:embed="rId125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3" name="Image332"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a:hlinkClick r:id="rId1255"/>
                    </pic:cNvPr>
                    <pic:cNvPicPr>
                      <a:picLocks noChangeAspect="1" noChangeArrowheads="1"/>
                    </pic:cNvPicPr>
                  </pic:nvPicPr>
                  <pic:blipFill>
                    <a:blip r:embed="rId125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pedig </w:t>
      </w:r>
      <w:r>
        <w:rPr>
          <w:rFonts w:eastAsia="Times New Roman" w:cs="Arial" w:ascii="Verdana" w:hAnsi="Verdana"/>
          <w:b/>
          <w:bCs/>
          <w:color w:val="1F497D"/>
          <w:sz w:val="18"/>
          <w:szCs w:val="18"/>
          <w:lang w:eastAsia="hu-HU"/>
        </w:rPr>
        <w:t>csak egyetlen vízumra</w:t>
      </w:r>
      <w:r>
        <w:rPr>
          <w:rFonts w:eastAsia="Times New Roman" w:cs="Arial" w:ascii="Verdana" w:hAnsi="Verdana"/>
          <w:color w:val="1F497D"/>
          <w:sz w:val="18"/>
          <w:szCs w:val="18"/>
          <w:lang w:eastAsia="hu-HU"/>
        </w:rPr>
        <w:t xml:space="preserve"> van szükségük ahhoz, hogy e térségben utazhassana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repülés azonban nem csupán az Atlanti óceán innenső oldalán lesz könnyebb – ígéretes fejlemény a légi utasok szempontjából, hogy az EU és az Egyesült Államok közötti „nyitott égbolt” </w:t>
      </w:r>
      <w:r>
        <w:rPr>
          <w:rFonts w:eastAsia="Times New Roman" w:cs="Arial" w:ascii="Verdana" w:hAnsi="Verdana"/>
          <w:color w:val="1F497D"/>
          <w:sz w:val="18"/>
          <w:szCs w:val="18"/>
          <w:lang w:eastAsia="hu-HU"/>
        </w:rPr>
        <w:drawing>
          <wp:inline distT="0" distB="0" distL="0" distR="0">
            <wp:extent cx="172720" cy="123190"/>
            <wp:effectExtent l="0" t="0" r="0" b="0"/>
            <wp:docPr id="354" name="Image333"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a:hlinkClick r:id="rId1257"/>
                    </pic:cNvPr>
                    <pic:cNvPicPr>
                      <a:picLocks noChangeAspect="1" noChangeArrowheads="1"/>
                    </pic:cNvPicPr>
                  </pic:nvPicPr>
                  <pic:blipFill>
                    <a:blip r:embed="rId125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5" name="Image334"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a:hlinkClick r:id="rId1259"/>
                    </pic:cNvPr>
                    <pic:cNvPicPr>
                      <a:picLocks noChangeAspect="1" noChangeArrowheads="1"/>
                    </pic:cNvPicPr>
                  </pic:nvPicPr>
                  <pic:blipFill>
                    <a:blip r:embed="rId125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elnevezésű megállapodás is hatályba lépett. A 2007. április 30-án aláírt megállapodás feloldja a légiközlekedési korlátozásokat a világ légi forgalmának mintegy 60%-át kitevő piacon. Ez az első öt év során várhatóan több mint 15 milliárd euró megtakarítást eredményez a fogyasztóknak, és az EU-ban és az USA-ban együttvéve </w:t>
      </w:r>
      <w:r>
        <w:rPr>
          <w:rFonts w:eastAsia="Times New Roman" w:cs="Arial" w:ascii="Verdana" w:hAnsi="Verdana"/>
          <w:b/>
          <w:bCs/>
          <w:color w:val="1F497D"/>
          <w:sz w:val="18"/>
          <w:szCs w:val="18"/>
          <w:lang w:eastAsia="hu-HU"/>
        </w:rPr>
        <w:t>80 000 új munkahelyet</w:t>
      </w:r>
      <w:r>
        <w:rPr>
          <w:rFonts w:eastAsia="Times New Roman" w:cs="Arial" w:ascii="Verdana" w:hAnsi="Verdana"/>
          <w:color w:val="1F497D"/>
          <w:sz w:val="18"/>
          <w:szCs w:val="18"/>
          <w:lang w:eastAsia="hu-HU"/>
        </w:rPr>
        <w:t xml:space="preserve"> terem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ngerentúli légi utasszállítás nem lesz többé néhány szerencsés légitársaság kiváltsága, hanem bármely uniós és egyesült államokbeli légitársaság </w:t>
      </w:r>
      <w:r>
        <w:rPr>
          <w:rFonts w:eastAsia="Times New Roman" w:cs="Arial" w:ascii="Verdana" w:hAnsi="Verdana"/>
          <w:b/>
          <w:bCs/>
          <w:color w:val="1F497D"/>
          <w:sz w:val="18"/>
          <w:szCs w:val="18"/>
          <w:lang w:eastAsia="hu-HU"/>
        </w:rPr>
        <w:t>indíthat járatot a másik fél területén lévő repülőterekre, majd onnan tovább más célállomásokra</w:t>
      </w:r>
      <w:r>
        <w:rPr>
          <w:rFonts w:eastAsia="Times New Roman" w:cs="Arial" w:ascii="Verdana" w:hAnsi="Verdana"/>
          <w:color w:val="1F497D"/>
          <w:sz w:val="18"/>
          <w:szCs w:val="18"/>
          <w:lang w:eastAsia="hu-HU"/>
        </w:rPr>
        <w:t xml:space="preserve">. Jacques Barrot, az Európai Bizottság közlekedésért felelős tagja </w:t>
      </w:r>
      <w:r>
        <w:rPr>
          <w:rFonts w:eastAsia="Times New Roman" w:cs="Arial" w:ascii="Verdana" w:hAnsi="Verdana"/>
          <w:color w:val="1F497D"/>
          <w:sz w:val="18"/>
          <w:szCs w:val="18"/>
          <w:lang w:eastAsia="hu-HU"/>
        </w:rPr>
        <w:drawing>
          <wp:inline distT="0" distB="0" distL="0" distR="0">
            <wp:extent cx="172720" cy="123190"/>
            <wp:effectExtent l="0" t="0" r="0" b="0"/>
            <wp:docPr id="356" name="Image335"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a:hlinkClick r:id="rId1261"/>
                    </pic:cNvPr>
                    <pic:cNvPicPr>
                      <a:picLocks noChangeAspect="1" noChangeArrowheads="1"/>
                    </pic:cNvPicPr>
                  </pic:nvPicPr>
                  <pic:blipFill>
                    <a:blip r:embed="rId126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7" name="Image336"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a:hlinkClick r:id="rId1263"/>
                    </pic:cNvPr>
                    <pic:cNvPicPr>
                      <a:picLocks noChangeAspect="1" noChangeArrowheads="1"/>
                    </pic:cNvPicPr>
                  </pic:nvPicPr>
                  <pic:blipFill>
                    <a:blip r:embed="rId1262"/>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58" name="Image337"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a:hlinkClick r:id="rId1265"/>
                    </pic:cNvPr>
                    <pic:cNvPicPr>
                      <a:picLocks noChangeAspect="1" noChangeArrowheads="1"/>
                    </pic:cNvPicPr>
                  </pic:nvPicPr>
                  <pic:blipFill>
                    <a:blip r:embed="rId1264"/>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üdvözölte és „a nemzetközi légi közlekedésben nagy előrelépésként” értékelte a megállapodást, melynek kedvező hatásai véleménye szerint máris érzékelhetők.</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megállapodás szervesen illeszkedik az EU átfogó tervébe, hogy 2010-ig közös légteret </w:t>
      </w:r>
      <w:r>
        <w:rPr>
          <w:rFonts w:eastAsia="Times New Roman" w:cs="Arial" w:ascii="Verdana" w:hAnsi="Verdana"/>
          <w:color w:val="1F497D"/>
          <w:sz w:val="18"/>
          <w:szCs w:val="18"/>
          <w:lang w:eastAsia="hu-HU"/>
        </w:rPr>
        <w:drawing>
          <wp:inline distT="0" distB="0" distL="0" distR="0">
            <wp:extent cx="172720" cy="123190"/>
            <wp:effectExtent l="0" t="0" r="0" b="0"/>
            <wp:docPr id="359" name="Image338"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a:hlinkClick r:id="rId1267"/>
                    </pic:cNvPr>
                    <pic:cNvPicPr>
                      <a:picLocks noChangeAspect="1" noChangeArrowheads="1"/>
                    </pic:cNvPicPr>
                  </pic:nvPicPr>
                  <pic:blipFill>
                    <a:blip r:embed="rId1266"/>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60" name="Image339"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a:hlinkClick r:id="rId1269"/>
                    </pic:cNvPr>
                    <pic:cNvPicPr>
                      <a:picLocks noChangeAspect="1" noChangeArrowheads="1"/>
                    </pic:cNvPicPr>
                  </pic:nvPicPr>
                  <pic:blipFill>
                    <a:blip r:embed="rId1268"/>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hozzon létre többek között a földközi-tengeri és a keletre fekvő szomszédos országokkal, valamint az Egyesült Államokkal. A szorosabb kapcsolatok jóval többet jelentenek a piacok megnyitásánál: hozzájárulnak ahhoz is, hogy az EU a nemzetközi utazást </w:t>
      </w:r>
      <w:r>
        <w:rPr>
          <w:rFonts w:eastAsia="Times New Roman" w:cs="Arial" w:ascii="Verdana" w:hAnsi="Verdana"/>
          <w:b/>
          <w:bCs/>
          <w:color w:val="1F497D"/>
          <w:sz w:val="18"/>
          <w:szCs w:val="18"/>
          <w:lang w:eastAsia="hu-HU"/>
        </w:rPr>
        <w:t>szigorúbb szabályozással biztonságosabbá</w:t>
      </w:r>
      <w:r>
        <w:rPr>
          <w:rFonts w:eastAsia="Times New Roman" w:cs="Arial" w:ascii="Verdana" w:hAnsi="Verdana"/>
          <w:color w:val="1F497D"/>
          <w:sz w:val="18"/>
          <w:szCs w:val="18"/>
          <w:lang w:eastAsia="hu-HU"/>
        </w:rPr>
        <w:t xml:space="preserve"> tehesse.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Május végén újabb tárgyalások kezdődnek egy </w:t>
      </w:r>
      <w:r>
        <w:rPr>
          <w:rFonts w:eastAsia="Times New Roman" w:cs="Arial" w:ascii="Verdana" w:hAnsi="Verdana"/>
          <w:b/>
          <w:bCs/>
          <w:color w:val="1F497D"/>
          <w:sz w:val="18"/>
          <w:szCs w:val="18"/>
          <w:lang w:eastAsia="hu-HU"/>
        </w:rPr>
        <w:t>második „nyitott égbolt” megállapodás</w:t>
      </w:r>
      <w:r>
        <w:rPr>
          <w:rFonts w:eastAsia="Times New Roman" w:cs="Arial" w:ascii="Verdana" w:hAnsi="Verdana"/>
          <w:color w:val="1F497D"/>
          <w:sz w:val="18"/>
          <w:szCs w:val="18"/>
          <w:lang w:eastAsia="hu-HU"/>
        </w:rPr>
        <w:t xml:space="preserve"> megkötése céljából. A felek az EU és az USA között kialakuló légiközlekedési piacot kívánják megszilárdítani és még tovább liberalizál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25.</w:t>
      </w:r>
    </w:p>
    <w:p>
      <w:pPr>
        <w:pStyle w:val="Normal"/>
        <w:shd w:fill="FFFFFF" w:val="clear"/>
        <w:spacing w:lineRule="atLeast" w:line="288" w:before="280" w:after="280"/>
        <w:rPr>
          <w:rFonts w:ascii="Verdana" w:hAnsi="Verdana" w:eastAsia="Times New Roman" w:cs="Arial"/>
          <w:b/>
          <w:b/>
          <w:color w:val="1F497D"/>
          <w:sz w:val="24"/>
          <w:szCs w:val="24"/>
          <w:lang w:eastAsia="hu-HU"/>
        </w:rPr>
      </w:pPr>
      <w:r>
        <w:rPr>
          <w:rFonts w:cs="Arial" w:ascii="Verdana" w:hAnsi="Verdana"/>
          <w:b/>
          <w:bCs/>
          <w:color w:val="1F497D"/>
          <w:sz w:val="24"/>
          <w:szCs w:val="24"/>
        </w:rPr>
        <w:t>Zölden könnyebb?</w:t>
      </w:r>
    </w:p>
    <w:p>
      <w:pPr>
        <w:pStyle w:val="NormlWeb"/>
        <w:shd w:fill="FFFFFF" w:val="clear"/>
        <w:spacing w:lineRule="atLeast" w:line="288"/>
        <w:rPr>
          <w:rFonts w:ascii="Verdana" w:hAnsi="Verdana" w:cs="Arial"/>
          <w:color w:val="1F497D"/>
        </w:rPr>
      </w:pPr>
      <w:r>
        <w:rPr>
          <w:rFonts w:cs="Arial" w:ascii="Verdana" w:hAnsi="Verdana"/>
          <w:color w:val="1F497D"/>
        </w:rPr>
        <w:t>Noha a környezetvédelem fontosságát elismerik az európaiak, tenni már sokkal kevésbé hajlandóak érte.</w:t>
      </w:r>
    </w:p>
    <w:p>
      <w:pPr>
        <w:pStyle w:val="NormlWeb"/>
        <w:shd w:fill="FFFFFF" w:val="clear"/>
        <w:spacing w:lineRule="atLeast" w:line="288"/>
        <w:rPr/>
      </w:pPr>
      <w:r>
        <w:rPr>
          <w:rFonts w:cs="Arial" w:ascii="Verdana" w:hAnsi="Verdana"/>
          <w:color w:val="1F497D"/>
        </w:rPr>
        <w:t xml:space="preserve">Bolygónk megmentését az európaiak 96%-a fontos feladatnak tartja, ám csak kevesen készek arra, hogy szokásaik megváltoztatásával személyesen is tegyenek érte, derül ki az európaiak környezetvédelemmel kapcsolatos magatartásáról szóló legutóbbi felmérésből </w:t>
      </w:r>
      <w:r>
        <w:rPr>
          <w:rFonts w:cs="Arial" w:ascii="Verdana" w:hAnsi="Verdana"/>
          <w:color w:val="1F497D"/>
        </w:rPr>
        <w:drawing>
          <wp:inline distT="0" distB="0" distL="0" distR="0">
            <wp:extent cx="172720" cy="123190"/>
            <wp:effectExtent l="0" t="0" r="0" b="0"/>
            <wp:docPr id="361" name="Image340"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a:hlinkClick r:id="rId1271"/>
                    </pic:cNvPr>
                    <pic:cNvPicPr>
                      <a:picLocks noChangeAspect="1" noChangeArrowheads="1"/>
                    </pic:cNvPicPr>
                  </pic:nvPicPr>
                  <pic:blipFill>
                    <a:blip r:embed="rId127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62" name="Image341"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a:hlinkClick r:id="rId1273"/>
                    </pic:cNvPr>
                    <pic:cNvPicPr>
                      <a:picLocks noChangeAspect="1" noChangeArrowheads="1"/>
                    </pic:cNvPicPr>
                  </pic:nvPicPr>
                  <pic:blipFill>
                    <a:blip r:embed="rId127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63" name="Image342"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a:hlinkClick r:id="rId1275"/>
                    </pic:cNvPr>
                    <pic:cNvPicPr>
                      <a:picLocks noChangeAspect="1" noChangeArrowheads="1"/>
                    </pic:cNvPicPr>
                  </pic:nvPicPr>
                  <pic:blipFill>
                    <a:blip r:embed="rId127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lWeb"/>
        <w:shd w:fill="FFFFFF" w:val="clear"/>
        <w:spacing w:lineRule="atLeast" w:line="288"/>
        <w:rPr/>
      </w:pPr>
      <w:r>
        <w:rPr>
          <w:rFonts w:cs="Arial" w:ascii="Verdana" w:hAnsi="Verdana"/>
          <w:color w:val="1F497D"/>
        </w:rPr>
        <w:t xml:space="preserve">Bár a legtöbben felismerjük, hogy a </w:t>
      </w:r>
      <w:hyperlink r:id="rId1276">
        <w:r>
          <w:rPr>
            <w:rStyle w:val="InternetLink"/>
            <w:rFonts w:cs="Arial" w:ascii="Verdana" w:hAnsi="Verdana"/>
            <w:color w:val="1F497D"/>
          </w:rPr>
          <w:t>környezet védelme</w:t>
        </w:r>
      </w:hyperlink>
      <w:r>
        <w:rPr>
          <w:rFonts w:cs="Arial" w:ascii="Verdana" w:hAnsi="Verdana"/>
          <w:color w:val="1F497D"/>
        </w:rPr>
        <w:t xml:space="preserve"> mindnyájunk közös ügye, egyéni fogyasztási szokásainkat – például azt, hogy akkor is autóba ülünk, amikor nem kéne, vagy környezetszennyező termékeket vásárolunk – ritkán érezzük a probléma egyik forrásának. A jó szándék tehát megvan, csak a tettek hiányoznak. Úgy tűnik, a kezdeményezést inkább átengedjük a politikusoknak. </w:t>
      </w:r>
    </w:p>
    <w:p>
      <w:pPr>
        <w:pStyle w:val="NormlWeb"/>
        <w:shd w:fill="FFFFFF" w:val="clear"/>
        <w:spacing w:lineRule="atLeast" w:line="288"/>
        <w:rPr>
          <w:rFonts w:ascii="Verdana" w:hAnsi="Verdana" w:cs="Arial"/>
          <w:color w:val="1F497D"/>
        </w:rPr>
      </w:pPr>
      <w:r>
        <w:rPr>
          <w:rFonts w:cs="Arial" w:ascii="Verdana" w:hAnsi="Verdana"/>
          <w:color w:val="1F497D"/>
        </w:rPr>
        <w:t>A felmérésből kiderült, az európaiak kétharmada véli helyesnek, hogy a környezetvédelemmel kapcsolatos döntések európai szinten szülessenek, és 82%</w:t>
        <w:noBreakHyphen/>
        <w:t xml:space="preserve">a látja úgy, hogy az uniós jogszabályokra igenis szükség van.Az üzenet egyértelmű: a „zöld” magatartásnak ne csak a lehetőségét teremtsük meg, hanem tegyük azt követelménnyé. </w:t>
      </w:r>
    </w:p>
    <w:p>
      <w:pPr>
        <w:pStyle w:val="NormlWeb"/>
        <w:shd w:fill="FFFFFF" w:val="clear"/>
        <w:spacing w:lineRule="atLeast" w:line="288"/>
        <w:rPr/>
      </w:pPr>
      <w:r>
        <w:rPr>
          <w:rFonts w:cs="Arial" w:ascii="Verdana" w:hAnsi="Verdana"/>
          <w:color w:val="1F497D"/>
        </w:rPr>
        <w:t xml:space="preserve">Életvitelünk környezetre gyakorolt káros hatását ugyanakkor valamennyien jó néhány módon csökkenthetjük.Ebben az EU is segít minket: több olyan weboldalt állított össze, ahol ötleteket kaphatunk arra, </w:t>
      </w:r>
      <w:hyperlink r:id="rId1277">
        <w:r>
          <w:rPr>
            <w:rStyle w:val="InternetLink"/>
            <w:rFonts w:cs="Arial" w:ascii="Verdana" w:hAnsi="Verdana"/>
            <w:color w:val="1F497D"/>
          </w:rPr>
          <w:t>hogyan változtathatunk</w:t>
        </w:r>
      </w:hyperlink>
      <w:r>
        <w:rPr>
          <w:rFonts w:cs="Arial" w:ascii="Verdana" w:hAnsi="Verdana"/>
          <w:color w:val="1F497D"/>
        </w:rPr>
        <w:t xml:space="preserve"> a leginkább környezetszennyező szokásainkon.</w:t>
      </w:r>
    </w:p>
    <w:p>
      <w:pPr>
        <w:pStyle w:val="NormlWeb"/>
        <w:shd w:fill="FFFFFF" w:val="clear"/>
        <w:spacing w:lineRule="atLeast" w:line="288"/>
        <w:rPr>
          <w:rFonts w:ascii="Verdana" w:hAnsi="Verdana" w:cs="Arial"/>
          <w:color w:val="1F497D"/>
        </w:rPr>
      </w:pPr>
      <w:r>
        <w:rPr>
          <w:rFonts w:cs="Arial" w:ascii="Verdana" w:hAnsi="Verdana"/>
          <w:color w:val="1F497D"/>
        </w:rPr>
        <w:t>Az uniós felmérésből az is kiderült, hogy a környezeti kérdésekkel kapcsolatos tájékozottság mértéke jelentősen eltér az egyes országokban.A legtöbb információval a kontinens nyugati és északi részén élők rendelkeznek, míg azok, akik legkevésbé érzik magukat jól informáltnak, Dél-Európában és az új tagországokban élnek.</w:t>
      </w:r>
    </w:p>
    <w:p>
      <w:pPr>
        <w:pStyle w:val="NormlWeb"/>
        <w:shd w:fill="FFFFFF" w:val="clear"/>
        <w:spacing w:lineRule="atLeast" w:line="288"/>
        <w:rPr/>
      </w:pPr>
      <w:r>
        <w:rPr>
          <w:rFonts w:cs="Arial" w:ascii="Verdana" w:hAnsi="Verdana"/>
          <w:color w:val="1F497D"/>
        </w:rPr>
        <w:t xml:space="preserve">Az EU környezetvédelmi térképére az idén felkerült egy horvátországi város neve: Kapronca </w:t>
      </w:r>
      <w:r>
        <w:rPr>
          <w:rFonts w:cs="Arial" w:ascii="Verdana" w:hAnsi="Verdana"/>
          <w:color w:val="1F497D"/>
        </w:rPr>
        <w:drawing>
          <wp:inline distT="0" distB="0" distL="0" distR="0">
            <wp:extent cx="172720" cy="123190"/>
            <wp:effectExtent l="0" t="0" r="0" b="0"/>
            <wp:docPr id="364" name="Image343"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a:hlinkClick r:id="rId1279"/>
                    </pic:cNvPr>
                    <pic:cNvPicPr>
                      <a:picLocks noChangeAspect="1" noChangeArrowheads="1"/>
                    </pic:cNvPicPr>
                  </pic:nvPicPr>
                  <pic:blipFill>
                    <a:blip r:embed="rId127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a 2008</w:t>
        <w:noBreakHyphen/>
        <w:t xml:space="preserve">as Európai Mobilitási Hét </w:t>
      </w:r>
      <w:r>
        <w:rPr>
          <w:rFonts w:cs="Arial" w:ascii="Verdana" w:hAnsi="Verdana"/>
          <w:color w:val="1F497D"/>
        </w:rPr>
        <w:drawing>
          <wp:inline distT="0" distB="0" distL="0" distR="0">
            <wp:extent cx="172720" cy="123190"/>
            <wp:effectExtent l="0" t="0" r="0" b="0"/>
            <wp:docPr id="365" name="Image344"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a:hlinkClick r:id="rId1281"/>
                    </pic:cNvPr>
                    <pic:cNvPicPr>
                      <a:picLocks noChangeAspect="1" noChangeArrowheads="1"/>
                    </pic:cNvPicPr>
                  </pic:nvPicPr>
                  <pic:blipFill>
                    <a:blip r:embed="rId128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alkalmából kiosztott díj nyerteseegyebek mellett bicikli- és sétautak kialakításával, valamint tömegközlekedési eszközeinek bioüzemanyagra történő átállításával járult hozzá a környezet védelméhe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március 19.</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Adatcserével a biztonságosabb autózásért</w:t>
      </w:r>
    </w:p>
    <w:p>
      <w:pPr>
        <w:pStyle w:val="NormlWeb"/>
        <w:shd w:fill="FFFFFF" w:val="clear"/>
        <w:spacing w:lineRule="atLeast" w:line="288"/>
        <w:rPr>
          <w:rFonts w:ascii="Verdana" w:hAnsi="Verdana" w:cs="Arial"/>
          <w:color w:val="1F497D"/>
        </w:rPr>
      </w:pPr>
      <w:r>
        <w:rPr>
          <w:rFonts w:cs="Arial" w:ascii="Verdana" w:hAnsi="Verdana"/>
          <w:color w:val="1F497D"/>
        </w:rPr>
        <w:t>A jövőben a külföldi közlekedési szabálysértések elkövetőit hazájukban is utoléri a törvény.</w:t>
      </w:r>
    </w:p>
    <w:p>
      <w:pPr>
        <w:pStyle w:val="NormlWeb"/>
        <w:shd w:fill="FFFFFF" w:val="clear"/>
        <w:spacing w:lineRule="atLeast" w:line="288"/>
        <w:rPr>
          <w:rFonts w:ascii="Verdana" w:hAnsi="Verdana" w:cs="Arial"/>
          <w:color w:val="1F497D"/>
        </w:rPr>
      </w:pPr>
      <w:r>
        <w:rPr>
          <w:rFonts w:cs="Arial" w:ascii="Verdana" w:hAnsi="Verdana"/>
          <w:color w:val="1F497D"/>
        </w:rPr>
        <w:t>Európában a halálos közúti balesetek háromnegyede négy okra vezethető vissza: a gyorshajtásra, az ittas vezetésre, a piros jelzésen való áthajtásra és a biztonsági öv használatának mellőzésére. Ha azonban a gépkocsivezető e szabálysértések bármelyikét külföldön követi el, akkor megússza a dolgot büntetés nélkül, jóllehet a gondatlanság akár emberéletbe is kerülhet. Ez a helyzet azonban hamarosan megváltozik.</w:t>
      </w:r>
    </w:p>
    <w:p>
      <w:pPr>
        <w:pStyle w:val="NormlWeb"/>
        <w:shd w:fill="FFFFFF" w:val="clear"/>
        <w:spacing w:lineRule="atLeast" w:line="288"/>
        <w:rPr/>
      </w:pPr>
      <w:r>
        <w:rPr>
          <w:rFonts w:cs="Arial" w:ascii="Verdana" w:hAnsi="Verdana"/>
          <w:color w:val="1F497D"/>
        </w:rPr>
        <w:t xml:space="preserve">Az </w:t>
      </w:r>
      <w:hyperlink r:id="rId1282">
        <w:r>
          <w:rPr>
            <w:rStyle w:val="InternetLink"/>
            <w:rFonts w:cs="Arial" w:ascii="Verdana" w:hAnsi="Verdana"/>
            <w:color w:val="1F497D"/>
          </w:rPr>
          <w:t>EU közlekedésbiztonsági politikájába</w:t>
        </w:r>
      </w:hyperlink>
      <w:r>
        <w:rPr>
          <w:rFonts w:cs="Arial" w:ascii="Verdana" w:hAnsi="Verdana"/>
          <w:color w:val="1F497D"/>
        </w:rPr>
        <w:t xml:space="preserve"> illeszkedő új bizottsági javaslat elfogadása után a külföldön elkövetett fenti szabálysértések büntethetők lesznek. Ezt az ilyen esetekre vonatkozó új jogi keret és az elkövetők azonosítását lehetővé tevő, a tagországok hatóságait összekötő </w:t>
      </w:r>
      <w:r>
        <w:rPr>
          <w:rFonts w:cs="Arial" w:ascii="Verdana" w:hAnsi="Verdana"/>
          <w:b/>
          <w:bCs/>
          <w:color w:val="1F497D"/>
        </w:rPr>
        <w:t>elektronikus adatcsere-hálózat</w:t>
      </w:r>
      <w:r>
        <w:rPr>
          <w:rFonts w:cs="Arial" w:ascii="Verdana" w:hAnsi="Verdana"/>
          <w:color w:val="1F497D"/>
        </w:rPr>
        <w:t xml:space="preserve"> biztosítja majd.</w:t>
      </w:r>
    </w:p>
    <w:p>
      <w:pPr>
        <w:pStyle w:val="NormlWeb"/>
        <w:shd w:fill="FFFFFF" w:val="clear"/>
        <w:spacing w:lineRule="atLeast" w:line="288"/>
        <w:rPr/>
      </w:pPr>
      <w:r>
        <w:rPr>
          <w:rFonts w:cs="Arial" w:ascii="Verdana" w:hAnsi="Verdana"/>
          <w:color w:val="1F497D"/>
        </w:rPr>
        <w:t>Az EU 2001-ben azt a célt tűzte ki, hogy tíz év alatt felére csökkenti a közúti balesetek halálos áldozatainak számát. Abban az évben 54 000 ember vesztette életét az európai utakon. Az elért javulás ellenére 2007</w:t>
        <w:noBreakHyphen/>
        <w:t xml:space="preserve">ben a balesetek még mindig 43 000 áldozatot követeltek. </w:t>
      </w:r>
      <w:r>
        <w:rPr>
          <w:rFonts w:cs="Arial" w:ascii="Verdana" w:hAnsi="Verdana"/>
          <w:b/>
          <w:bCs/>
          <w:color w:val="1F497D"/>
        </w:rPr>
        <w:t>Ez olyan, mintha Európában minden héten öt utasszállító repülőgép zuhanna le</w:t>
      </w:r>
      <w:r>
        <w:rPr>
          <w:rFonts w:cs="Arial" w:ascii="Verdana" w:hAnsi="Verdana"/>
          <w:color w:val="1F497D"/>
        </w:rPr>
        <w:t>.</w:t>
      </w:r>
    </w:p>
    <w:p>
      <w:pPr>
        <w:pStyle w:val="NormlWeb"/>
        <w:shd w:fill="FFFFFF" w:val="clear"/>
        <w:spacing w:lineRule="atLeast" w:line="288"/>
        <w:rPr>
          <w:rFonts w:ascii="Verdana" w:hAnsi="Verdana" w:cs="Arial"/>
          <w:color w:val="1F497D"/>
        </w:rPr>
      </w:pPr>
      <w:r>
        <w:rPr>
          <w:rFonts w:cs="Arial" w:ascii="Verdana" w:hAnsi="Verdana"/>
          <w:color w:val="1F497D"/>
        </w:rPr>
        <w:t>Az eddigi intézkedések csak korlátozott hatást gyakoroltak. A Bizottság 2003</w:t>
        <w:noBreakHyphen/>
        <w:t>ban cselekvési programot fogadott el, amely önkéntes fellépésre buzdított például a közlekedési szabályok betartatása terén bevált módszerek terjesztésében. Az azóta napvilágot látott adatok azonban azt mutatják, hogy az efféle iránymutatások nem hozzák meg a kívánt eredményt.</w:t>
      </w:r>
    </w:p>
    <w:p>
      <w:pPr>
        <w:pStyle w:val="NormlWeb"/>
        <w:shd w:fill="FFFFFF" w:val="clear"/>
        <w:spacing w:lineRule="atLeast" w:line="288"/>
        <w:rPr>
          <w:rFonts w:ascii="Verdana" w:hAnsi="Verdana" w:cs="Arial"/>
          <w:color w:val="1F497D"/>
        </w:rPr>
      </w:pPr>
      <w:r>
        <w:rPr>
          <w:rFonts w:cs="Arial" w:ascii="Verdana" w:hAnsi="Verdana"/>
          <w:color w:val="1F497D"/>
        </w:rPr>
        <w:t>A mostani javaslattól a Bizottság azt várja, hogy jelentős mértékben csökkenti majd a közlekedési balesetek halálos áldozatainak számát.</w:t>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rcius 17. </w:t>
        <w:br/>
      </w:r>
      <w:r>
        <w:rPr>
          <w:rFonts w:eastAsia="Times New Roman" w:cs="Verdana" w:ascii="Verdana" w:hAnsi="Verdana"/>
          <w:b/>
          <w:bCs/>
          <w:color w:val="1F497D"/>
          <w:kern w:val="2"/>
          <w:sz w:val="24"/>
          <w:szCs w:val="24"/>
          <w:lang w:eastAsia="hu-HU"/>
        </w:rPr>
        <w:t>A magyarok keveset tesznek a környezetért</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Az európaiak környezettel kapcsolatos aggodalmainak listáján az első helyen az éghajlatváltozás, majd a környezetszennyezés és az ember okozta katasztrófák következnek. A megkérdezettek 80 százaléka szerint hatással van életminőségükre a környezetvédelem, melyért maguk is tehetnek – derül ki az Eurobarometer friss felmér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Sztavrosz Dimasz környezetvédelmi biztos az Eurobarometer friss környezetvédelmi felmérésének bemutatása kapcsán elmondta: „a európaiak több mint kétharmada azt a nézetet vallja, hogy az EU-nak kellene meghoznia a környezetvédelemmel kapcsolatos döntéseket, s szükségesnek tartja a harmonizált európai jogszabályi rendelkezések meglétét, s végül, hogy kötelességünk segíteni a fejlődő országoknak a környezetvédelmi problémákkal való megküzdés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27 ezer európai megkérdezésén alapuló felmérés közli az egyes tagállamok polgárainak környezetvédelemmel kapcsolatos attitűdjét is. Az öt legaggasztóbb környezetvédelmi kérdés az összesített adatok szerint a klímaváltozás, a víz- és levegőszennyezés, az ember által előidézett katasztrófák és a termékekben használt vegyi anyagok, de az emberek 58 százalékát aggasztja a génmódosított termékek piacra kerülése is, miközben 21 százalékuk támogatja azok használatá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örnyezetbarát termékekkel kapcsolatos vásárlási szokások is meggyőzőek, a megkérdezettek háromnegyedének állítása szerint akár drágábban is hajlandóak zöld terméket venni, miközben átlagosan csak 17 százalékuk vett ilyet az elmúlt hónapban.  Eszerint azonban a lakosság közel 60 százaléka áttérne a zöld termékekre, de eddig nem tette meg. Tíz magyarból hét szintén hajlandó lenne akár némi felárat is fizetni természetbarát termékekért. A zöld termékek vásárlásával kapcsolatos fogyasztási attitűdünk azonban jobban függ az iskolai végzettségtől, mint Európa más részei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rra a kérdésre, hogy a környezetvédelem kedvező hatással van-e a gazdasági fejlődésre, a válaszadók kétharmada felelt igennel, s csak a 16 százalékuk nemmel. Ráadásul a lakosság kétharmada úgy véli, hogy a környezetvédelem fontosabb, mint a gazdasági versenyképesség, s csak 18 százalékuk vélekedik fordítv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agyar lakosság környezetvédelmi tájékozottsága saját megítélése szerint 41 százalékon van, az olaszokhoz és a görögökhöz hasonlóan, míg az EU27-ek átlaga efölötti, s a lista tetején az északi tagállamok találhatók 70 százalék fölötti adatokkal. A magyaroknak a környezetvédelemről elsőre leginkább a zöld tájak jutnak eszébe (25 százalék), míg az éghajlat az európai átlagnál (19 százalék) kevésbé merül fel bennünk (10 százalék), melynek nyomán érthető, hogy az EU27-ek átlagánál (12 százalék) fontosabb nekünk a természet védelme (21 százalé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aggasztóbb zöld kérdések listáján a magyarok esetében az átlagnál fontosabb az álló és folyóvizek-, valamint a levegő szennyezettsége, a mezőgazdasági szennyezés, a fogyasztási szokásaink hatása és a biodiverzitás csökkenése. Eközben a lakosság háromnegyede – hasonlóan az EU27-ehez – hiszi, hogy a környezetvédelmi problémák hatnak a mindennapjainkr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nnek ellenére a magyarok a felmérés szerint az utóbbi egy hónapban az átlagnál kevesebb esetben gyűjtöttek szelektíven hulladékot, csökkentettek a víz- és az energiafogyasztásukon, nem vásároltak kevesebbet a Föld által nem lebontható csomagolóanyagba zárt termékekből, egyedül a környezetbarát közlekedési módok közül vettek igénybe többet, mint az öreg kontinens többi részé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Árnyalja azonban a hazai képet, hogy a polgárok fele szerint nehéz felfedezni a környezetbarát eljárással készülő termékeket – különösen az idősebb korosztály véli így-, miközben erre az EU nagy részén a polgárok válasza, hogy képesek azokat kiszúrni a polcoko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március 10. </w:t>
        <w:br/>
      </w:r>
      <w:r>
        <w:rPr>
          <w:rFonts w:eastAsia="Times New Roman" w:cs="Verdana" w:ascii="Verdana" w:hAnsi="Verdana"/>
          <w:b/>
          <w:bCs/>
          <w:color w:val="1F497D"/>
          <w:kern w:val="2"/>
          <w:sz w:val="24"/>
          <w:szCs w:val="24"/>
          <w:lang w:eastAsia="hu-HU"/>
        </w:rPr>
        <w:t xml:space="preserve">A magyarok fele sem tud az EU-s támogatásokról </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Jóllehet Magyarországon szinte valamennyi régió részesül felzárkóztatási támogatásban, ám a megkérdezettek alig felének van erről tudomása – derül ki az Eurobarometer legfrissebb felmér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ak fele tisztában van azzal, hogy városa, illetve régiója EU-s támogatásban részesül – derül ki abból az Eurobarometer-felmérésből, melynek eredményeit pénteken ismertette a regionális politikáért felelős biztos. Danuta Hübner egyebek között kiemelte, hogy a polgárok nem csupán a legszegényebb európai régiók támogatásának folytatását szorgalmazzák, egyúttal úgy vélik, hogy folytatni kell Európa összes régiójának a támogatását is.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mérés, amelyet február elején 27 ezer ember bevonásával készítettek, rámutat, hogy a tájékozottság magasabb szintű a 12 új tagállamban (60%), mint a régi tagállamokban (47%). Eszerint minél nagyobb mértékben jogosultak az adott ország régiói a támogatások lehívására, annál nagyobb arányban vannak azok, akik tisztában vannak a térség kohéziós támogatottságával. A kivételek közé tartozik ugyanakkor Görögország, Magyarország és Portugália: míg ezekben a tagállamokban szinte valamennyi régió részesül támogatásban, ám a válaszadók alig felének volt erről tudomása. (Magyarországon a tájékozottság szintje 43 százalék vol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legtájékozottabbak közé a szlovének (66%), a litvánok (65%), az osztrákok (64%) és az írek (64%) tartoznak, viszonylag kevés információval pedig a bolgárok (35%), a ciprusiak (35%) és a hollandok (30%) bírnak. (Az osztrákok szintén kakukktojásnak számítanak, hiszen nyugati szomszédunknál csak egyetlen régió jogosult támogatásra, mégis a megkérdezettek közel kétharmada mondta azt, hogy városa, vagy régiója kapott EU-támogatást.) A felmérésből kiderül az is, hogy Németországban (46%), Franciaországban (45%) és Nagy-Britanniában (38%) a tájékozottság szintje a közösségi átlag alatt marad.</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ámogatást ismerő polgárok egyébként nagy arányban (70%) gondolják úgy, hogy a regionális politika hasznos. A megkérdezettek közül csak minden ötödik (22%) válaszolt úgy, hogy a regionális politika nem hoz előnyöket a régiója számára (leginkább a francia, a holland, a bolgár és a szlovén polgárok nyilatkoztak így.) Ezzel szemben Litvániában és Írországban a polgárok szinte egyöntetűen elismerően nyilatkoztak az európai támogatás pozitív hatásáról. A magyarok 63 százaléka nyilatkozott úgy, hogy városa vagy régiója profitál az uniós támogatásbó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ópaiak többsége egyetért a regionális politika céljával, mivel 85 százalékuk támogatja azt az elképzelést, amely szerint a regionális politika elsősorban a legszegényebb régiók felzárkóztatását teszi lehetővé. Ugyanakkor a polgárok 58 százaléka úgy véli, hogy a regionális politikának továbbra is Európa összes régióját kell támogatnia és nem kizárólag csak a legszegényebbeket. (Magyarországon a válaszok 48-48 százalékban megoszlottak ez ügy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ak leginkább azt szeretnék, ha az európai pénzeket elsősorban az oktatásra, az egészségügyre, a szociális infrastruktúrára, a környezetvédelemre és a kockázatok elhárítására fordítanák. (A magyarok 95 százaléka egyetértett ezekkel a célkitűzésekkel.) Ezen felül a támogatás egy részét a szakképzésre és a kisvállalatoknak nyújtott támogatásokra fordítanák. Az európaiak jelentős többsége szeretné, ha a regionális politika célkitűzései közé a jövőben bekerülnének olyan kihívások is, mint az éghajlatváltozás elleni küzdelem, a globalizáció és a demográfiai változások. (A magyarok 90 százaléka szorgalmazza ezt.) Elsődleges feladatnak (első vagy második helyen megjelölt válasz) a válaszadók 85 százaléka jelölte meg az éghajlatváltozást, 54 százaléka a globalizációt és 52 százaléka a demográfiai kihívásoka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olgárok támogatják továbbá a „partnerség” elvét, amely lehetővé teszi a civil társadalom bevonását az alapok kezelésébe. Ugyancsak pozitívan ítéli meg az európaiak 82 százaléka, hogy a vállalatok társulásai, a szakszervezetek, vagy az egyenlő esélyeket, illetve a környezetvédelem ügyét felkaroló szervezetek szintén közvetlenül bekapcsolódhatnak a projektek kiválasztásába, azaz a polgárok támogatják a kohéziós politika területén érvényesülő sajátos elvet, a „többszintű kormányzást”. A felmérésből kiderül az is, hogy a polgárok többsége a televízióból szerzi a regionális politikával kapcsolatos ismereteit. (A magyarok 48 százaléka a tévéből, 22 százaléka pedig helyi lapokból tájékozódik az EU-támogatásokról.)</w:t>
      </w:r>
    </w:p>
    <w:p>
      <w:pPr>
        <w:pStyle w:val="Normal"/>
        <w:shd w:fill="FFFFFF" w:val="clear"/>
        <w:spacing w:lineRule="atLeast" w:line="288"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288" w:before="280" w:after="280"/>
        <w:rPr>
          <w:rFonts w:ascii="Verdana" w:hAnsi="Verdana" w:cs="Arial"/>
          <w:bCs/>
          <w:color w:val="1F497D"/>
          <w:sz w:val="18"/>
          <w:szCs w:val="18"/>
        </w:rPr>
      </w:pPr>
      <w:r>
        <w:rPr>
          <w:rFonts w:cs="Arial" w:ascii="Verdana" w:hAnsi="Verdana"/>
          <w:bCs/>
          <w:color w:val="1F497D"/>
          <w:sz w:val="18"/>
          <w:szCs w:val="18"/>
        </w:rPr>
        <w:t>2008. március 10.</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Ne vásároljon vako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Idén első ízben osztották ki a fogyasztók felvilágosítását szolgáló kiemelkedő európai kezdeményezéseknek járó díja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ődíjat Finnország kapta azért az internetes játékért, amely a fiatal fogyasztókat ismerteti meg online vásárlással kapcsolatos jogaikkal és felelősségeikkel. A fogyasztóvédelmi verseny </w:t>
      </w:r>
      <w:r>
        <w:rPr>
          <w:rFonts w:eastAsia="Times New Roman" w:cs="Arial" w:ascii="Verdana" w:hAnsi="Verdana"/>
          <w:color w:val="1F497D"/>
          <w:sz w:val="18"/>
          <w:szCs w:val="18"/>
          <w:lang w:eastAsia="hu-HU"/>
        </w:rPr>
        <w:drawing>
          <wp:inline distT="0" distB="0" distL="0" distR="0">
            <wp:extent cx="172720" cy="123190"/>
            <wp:effectExtent l="0" t="0" r="0" b="0"/>
            <wp:docPr id="366" name="Image345" descr="">
              <a:hlinkClick xmlns:a="http://schemas.openxmlformats.org/drawingml/2006/main" r:id="rId1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a:hlinkClick r:id="rId1284"/>
                    </pic:cNvPr>
                    <pic:cNvPicPr>
                      <a:picLocks noChangeAspect="1" noChangeArrowheads="1"/>
                    </pic:cNvPicPr>
                  </pic:nvPicPr>
                  <pic:blipFill>
                    <a:blip r:embed="rId128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redményét ma reggel hirdette ki Meglena Kuneva, az EU fogyasztóvédelmi biztosa. Az egyes kategóriákban brit, észt, norvég és magyar indulókat díjazott az Európai Bizottság. A magyar kezdeményezés – általános iskolai tanulók részére a fogyasztóvédelem témájában meghirdetett rajzverseny – a gyermek-kategória első díját kapt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idén először megrendezett fogyasztóvédelmi verseny zsűrije 27 kezdeményezés közül választotta ki a legjobbakat. A témák sokféleségére jellemző, hogy a projektek között szerepelt a légi utasok jogairól, az internetes csalásokról, a megtévesztő reklámokról vagy az élelmiszerekkel kapcsolatos információkról szóló kampány.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fogyasztók európai napja </w:t>
      </w:r>
      <w:r>
        <w:rPr>
          <w:rFonts w:eastAsia="Times New Roman" w:cs="Arial" w:ascii="Verdana" w:hAnsi="Verdana"/>
          <w:color w:val="1F497D"/>
          <w:sz w:val="18"/>
          <w:szCs w:val="18"/>
          <w:lang w:eastAsia="hu-HU"/>
        </w:rPr>
        <w:drawing>
          <wp:inline distT="0" distB="0" distL="0" distR="0">
            <wp:extent cx="172720" cy="123190"/>
            <wp:effectExtent l="0" t="0" r="0" b="0"/>
            <wp:docPr id="367" name="Image346" descr="">
              <a:hlinkClick xmlns:a="http://schemas.openxmlformats.org/drawingml/2006/main" r:id="rId1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a:hlinkClick r:id="rId1286"/>
                    </pic:cNvPr>
                    <pic:cNvPicPr>
                      <a:picLocks noChangeAspect="1" noChangeArrowheads="1"/>
                    </pic:cNvPicPr>
                  </pic:nvPicPr>
                  <pic:blipFill>
                    <a:blip r:embed="rId128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március 15.) alkalmából a jövőben minden évben átadják majd a legjobb nemzeti fogyasztóvédelmi kampánynak járó európai díjat. </w:t>
      </w:r>
    </w:p>
    <w:p>
      <w:pPr>
        <w:pStyle w:val="Normal"/>
        <w:shd w:fill="FFFFFF" w:val="clear"/>
        <w:spacing w:lineRule="atLeast" w:line="288" w:before="280" w:after="280"/>
        <w:rPr/>
      </w:pPr>
      <w:r>
        <w:rPr>
          <w:rFonts w:eastAsia="Times New Roman" w:cs="Arial" w:ascii="Verdana" w:hAnsi="Verdana"/>
          <w:b/>
          <w:color w:val="1F497D"/>
          <w:sz w:val="18"/>
          <w:szCs w:val="18"/>
          <w:lang w:eastAsia="hu-HU"/>
        </w:rPr>
        <w:t>A tájékozott fogyasztó formálja a piacot, és elősegíti a versenyt.</w:t>
      </w:r>
      <w:r>
        <w:rPr>
          <w:rFonts w:eastAsia="Times New Roman" w:cs="Arial" w:ascii="Verdana" w:hAnsi="Verdana"/>
          <w:color w:val="1F497D"/>
          <w:sz w:val="18"/>
          <w:szCs w:val="18"/>
          <w:lang w:eastAsia="hu-HU"/>
        </w:rPr>
        <w:t xml:space="preserve"> A fogyasztók napja idén arra a tényre összpontosít, hogy a fogyasztók nem mindig képesek megalapozott döntéseket hozni. Ez a helyzet például akkor, ha nincsenek világosan feltüntetve az árak, vagy nem lehet egykönnyen összehasonlítani a versengő ajánlatokat. A fogyasztóvédelmi politikának egyik feladata, hogy orvosolja ezeket a helyzeteket.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fogyasztók napja alkalmat ad arra, hogy mozgó információs központok, a fogyasztói jogokról rendezett tanácskozások és egyéb események révén az európai polgárokban tudatosuljon, vásárlóként mire kell figyelniük. </w:t>
      </w:r>
    </w:p>
    <w:p>
      <w:pPr>
        <w:pStyle w:val="Normal"/>
        <w:shd w:fill="FFFFFF" w:val="clear"/>
        <w:spacing w:lineRule="atLeast" w:line="288" w:before="280" w:after="280"/>
        <w:rPr/>
      </w:pPr>
      <w:r>
        <w:rPr>
          <w:rFonts w:eastAsia="Times New Roman" w:cs="Arial" w:ascii="Verdana" w:hAnsi="Verdana"/>
          <w:i/>
          <w:iCs/>
          <w:color w:val="1F497D"/>
          <w:sz w:val="18"/>
          <w:szCs w:val="18"/>
          <w:lang w:eastAsia="hu-HU"/>
        </w:rPr>
        <w:t>Gondja van egy másik EU-tagországban vásárolt termékkel?Forduljon az európai fogyasztói központok hálózatához</w:t>
      </w:r>
      <w:r>
        <w:rPr>
          <w:rFonts w:eastAsia="Times New Roman" w:cs="Arial" w:ascii="Verdana" w:hAnsi="Verdana"/>
          <w:color w:val="1F497D"/>
          <w:sz w:val="18"/>
          <w:szCs w:val="18"/>
          <w:lang w:eastAsia="hu-HU"/>
        </w:rPr>
        <w:drawing>
          <wp:inline distT="0" distB="0" distL="0" distR="0">
            <wp:extent cx="172720" cy="123190"/>
            <wp:effectExtent l="0" t="0" r="0" b="0"/>
            <wp:docPr id="368" name="Image347"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a:hlinkClick r:id="rId1288"/>
                    </pic:cNvPr>
                    <pic:cNvPicPr>
                      <a:picLocks noChangeAspect="1" noChangeArrowheads="1"/>
                    </pic:cNvPicPr>
                  </pic:nvPicPr>
                  <pic:blipFill>
                    <a:blip r:embed="rId128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i/>
          <w:iCs/>
          <w:color w:val="1F497D"/>
          <w:sz w:val="18"/>
          <w:szCs w:val="18"/>
          <w:lang w:eastAsia="hu-HU"/>
        </w:rPr>
        <w:t>!</w:t>
      </w:r>
      <w:r>
        <w:rPr>
          <w:rFonts w:eastAsia="Times New Roman" w:cs="Arial" w:ascii="Verdana" w:hAnsi="Verdana"/>
          <w:color w:val="1F497D"/>
          <w:sz w:val="18"/>
          <w:szCs w:val="18"/>
          <w:lang w:eastAsia="hu-HU"/>
        </w:rPr>
        <w:t xml:space="preserve"> </w:t>
      </w:r>
    </w:p>
    <w:p>
      <w:pPr>
        <w:pStyle w:val="Normal"/>
        <w:shd w:fill="FFFFFF" w:val="clear"/>
        <w:spacing w:lineRule="atLeast" w:line="288" w:before="280" w:after="280"/>
        <w:rPr>
          <w:rFonts w:ascii="Arial" w:hAnsi="Arial" w:eastAsia="Times New Roman" w:cs="Arial"/>
          <w:b/>
          <w:b/>
          <w:bCs/>
          <w:color w:val="1F497D"/>
          <w:sz w:val="21"/>
          <w:szCs w:val="21"/>
          <w:lang w:eastAsia="hu-HU"/>
        </w:rPr>
      </w:pPr>
      <w:r>
        <w:rPr>
          <w:rFonts w:eastAsia="Times New Roman" w:cs="Arial" w:ascii="Arial" w:hAnsi="Arial"/>
          <w:b/>
          <w:bCs/>
          <w:color w:val="1F497D"/>
          <w:sz w:val="21"/>
          <w:szCs w:val="21"/>
          <w:lang w:eastAsia="hu-HU"/>
        </w:rPr>
      </w:r>
    </w:p>
    <w:p>
      <w:pPr>
        <w:pStyle w:val="Normal"/>
        <w:shd w:fill="FFFFFF" w:val="clear"/>
        <w:spacing w:lineRule="atLeast" w:line="288" w:before="280" w:after="280"/>
        <w:rPr>
          <w:rFonts w:ascii="Arial" w:hAnsi="Arial" w:cs="Arial"/>
          <w:b/>
          <w:b/>
          <w:bCs/>
          <w:color w:val="1F497D"/>
          <w:sz w:val="21"/>
          <w:szCs w:val="21"/>
        </w:rPr>
      </w:pPr>
      <w:r>
        <w:rPr>
          <w:rFonts w:cs="Arial" w:ascii="Arial" w:hAnsi="Arial"/>
          <w:b/>
          <w:bCs/>
          <w:color w:val="1F497D"/>
          <w:sz w:val="21"/>
          <w:szCs w:val="21"/>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február 26. </w:t>
        <w:br/>
      </w:r>
      <w:r>
        <w:rPr>
          <w:rFonts w:eastAsia="Times New Roman" w:cs="Verdana" w:ascii="Verdana" w:hAnsi="Verdana"/>
          <w:b/>
          <w:bCs/>
          <w:color w:val="1F497D"/>
          <w:kern w:val="2"/>
          <w:sz w:val="24"/>
          <w:szCs w:val="24"/>
          <w:lang w:eastAsia="hu-HU"/>
        </w:rPr>
        <w:t>Az "intelligens autó" nem megoldá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w:t>
      </w:r>
      <w:r>
        <w:rPr>
          <w:rFonts w:eastAsia="Times New Roman" w:cs="Verdana" w:ascii="Verdana" w:hAnsi="Verdana"/>
          <w:color w:val="1F497D"/>
          <w:sz w:val="18"/>
          <w:szCs w:val="18"/>
          <w:lang w:eastAsia="hu-HU"/>
        </w:rPr>
        <w:t>Az „Intelligens autó” kezdeményezés zászlóshajó szerepet tölt be az i2010-kezdeményezésen belül, amely az Európai Bizottságnak az információs társadalommal és a médiával összefüggő stratégiai politikai kerete. Célja azon pozitív hatások előmozdítása, amelyeket az információs és kommunikációs technológia gyakorolhat a gazdaságra, a társadalomra és az életminőségre, beleértve a közlekedés területét is” – írja a jelentésben Gurmai Zita, amelyet február 26-án tűzött napirendjére a Közlekedési és Idegenforgalmi Bizottsá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z intelligens járműrendszerek három pillérét támogatja: az e-biztonsági fórumot, a kutatást és fejlesztést, valamint a felhasználók tájékoztatását. A jelentés szerint az intelligens autóknak intelligens infrastruktúrákra is szükségük van, az „intelligens utakat” azonban még nem hozták létre. Ezért hangsúlyozza, hogy megfelelően figyelembe kell venni azokat a korlátokat, amelyek a gépjárműipar működését megszabják. „Egy új autót nem lehet egyik napról a másikra megtervezni, legyártani és letesztelni. Éppen ezért még időbe telik, mire a járművekbe beépülnek az intelligens rendszerek és alkalmaz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úgynevezett intelligens autók leginkább az információtechnológia fejlődésének köszönhető vívmányok beépítését és alkalmazását jelentik, melyek segítik a sofőrt a vezetés közben a helyes döntések meghozatalában, növelik az utasok biztonságát, az elektronikus stabilitásvezérléssel (ESC) megóvják az autót a kisodródástól, automatikusan képesek segítséget hívni a balesetet szenvedett járműhez (e-segélyhívó) s számos egyéb elektronikus eszközt integrálnak az autókba.</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felsorolt megoldásokkal a jelentéstevő reméli, hogy további 4000-el csökkenthető a halálos közúti balesetek száma az Unióban, mely így elérné a közlekedéspolitikáról szóló fehér könyv célkitűzéseit. Az e-segélyhívó további évi 2500 életet menthetne meg. További becslések azt mutatják, hogy az európai utakon évente négyezer életet lehetne megmenteni azzal, ha minden gépjármű rendelkezne elektronikus stabilitásvezérléssel (ESC) – ez azonban csak feltételezés, hiszen több évtizedbe telne, mire minden autóba beszerelnék a stabilitásvezérlőt – áll a jelentésben.</w:t>
      </w:r>
    </w:p>
    <w:p>
      <w:pPr>
        <w:pStyle w:val="Normal"/>
        <w:spacing w:lineRule="auto" w:line="240" w:before="280" w:after="280"/>
        <w:rPr/>
      </w:pPr>
      <w:r>
        <w:rPr>
          <w:rFonts w:eastAsia="Times New Roman" w:cs="Verdana" w:ascii="Verdana" w:hAnsi="Verdana"/>
          <w:b/>
          <w:color w:val="1F497D"/>
          <w:sz w:val="18"/>
          <w:szCs w:val="18"/>
          <w:lang w:eastAsia="hu-HU"/>
        </w:rPr>
        <w:t>Az autóhasználat az üvegházhatást okozó gázok egyik kiemelkedő forrása</w:t>
      </w:r>
      <w:r>
        <w:rPr>
          <w:rFonts w:eastAsia="Times New Roman" w:cs="Verdana" w:ascii="Verdana" w:hAnsi="Verdana"/>
          <w:color w:val="1F497D"/>
          <w:sz w:val="18"/>
          <w:szCs w:val="18"/>
          <w:lang w:eastAsia="hu-HU"/>
        </w:rPr>
        <w:t>: az Unió teljes CO2-kibocsátásának 12%-áért felelős. Az intelligens autók jelentése szerint hozzájárulhatnak az üzemanyag-fogyasztás és a károsanyag-kibocsátás csökkentéséhez. „Például az automatikus sebességszabályozóval (ACC), amely a jármű sebességét a környező forgalomhoz igazítja, három százalékos fogyasztáscsökkenés érhető el, míg a városi forgalomirányítási rendszerekkel további csökkenthető a benzinhasznála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hatékonyabb közlekedés felé egyetlen út vezet, az emberiség autótól való függésének enyhítésén keresztül, amelynek révén magától csökkenne a közlekedési balesetek száma, s számottevően javulna az életminőség a városokban, gyorsulna a közlekedés, s gyermekeink is nagyobb biztonságban lennének a köztereken. A Bizottság azonban, sajnos csak részlegesen érdekelt a közlekedés hatékonyságának növelésében, ahogyan ezt az alábbi a kőolajalapú közlekedési rendszerrel kapcsolatos megerősítő jelentés is mutatja, amely láthatóan az autóipar erős befolyásolása alatt született.</w:t>
      </w:r>
    </w:p>
    <w:p>
      <w:pPr>
        <w:pStyle w:val="Normal"/>
        <w:shd w:fill="FFFFFF" w:val="clear"/>
        <w:spacing w:lineRule="atLeast" w:line="288" w:before="280" w:after="280"/>
        <w:rPr>
          <w:rFonts w:ascii="Verdana" w:hAnsi="Verdana" w:eastAsia="Times New Roman" w:cs="Arial"/>
          <w:b/>
          <w:b/>
          <w:bCs/>
          <w:color w:val="1F497D"/>
          <w:sz w:val="18"/>
          <w:szCs w:val="18"/>
          <w:lang w:eastAsia="hu-HU"/>
        </w:rPr>
      </w:pPr>
      <w:r>
        <w:rPr>
          <w:rFonts w:eastAsia="Times New Roman" w:cs="Arial" w:ascii="Verdana" w:hAnsi="Verdana"/>
          <w:b/>
          <w:bCs/>
          <w:color w:val="1F497D"/>
          <w:sz w:val="18"/>
          <w:szCs w:val="18"/>
          <w:lang w:eastAsia="hu-HU"/>
        </w:rPr>
      </w:r>
    </w:p>
    <w:p>
      <w:pPr>
        <w:pStyle w:val="Normal"/>
        <w:shd w:fill="FFFFFF" w:val="clear"/>
        <w:spacing w:lineRule="atLeast" w:line="288" w:before="280" w:after="280"/>
        <w:rPr>
          <w:rFonts w:ascii="Verdana" w:hAnsi="Verdana" w:cs="Arial"/>
          <w:b/>
          <w:b/>
          <w:bCs/>
          <w:color w:val="1F497D"/>
          <w:sz w:val="18"/>
          <w:szCs w:val="18"/>
        </w:rPr>
      </w:pPr>
      <w:r>
        <w:rPr>
          <w:rFonts w:cs="Arial" w:ascii="Verdana" w:hAnsi="Verdana"/>
          <w:b/>
          <w:bCs/>
          <w:color w:val="1F497D"/>
          <w:sz w:val="18"/>
          <w:szCs w:val="18"/>
        </w:rPr>
      </w:r>
    </w:p>
    <w:p>
      <w:pPr>
        <w:pStyle w:val="Normal"/>
        <w:shd w:fill="FFFFFF" w:val="clear"/>
        <w:spacing w:lineRule="atLeast" w:line="288" w:before="280" w:after="280"/>
        <w:rPr>
          <w:rFonts w:ascii="Verdana" w:hAnsi="Verdana" w:cs="Arial"/>
          <w:bCs/>
          <w:color w:val="1F497D"/>
          <w:sz w:val="18"/>
          <w:szCs w:val="18"/>
        </w:rPr>
      </w:pPr>
      <w:r>
        <w:rPr>
          <w:rFonts w:cs="Arial" w:ascii="Verdana" w:hAnsi="Verdana"/>
          <w:bCs/>
          <w:color w:val="1F497D"/>
          <w:sz w:val="18"/>
          <w:szCs w:val="18"/>
        </w:rPr>
        <w:t>2008. február 7.</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Több információ az élelmiszercímkék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fogyasztók igényeinek jobban megfelelő élelmiszer-címkézési gyakorlat kialakításáról fogadott el javaslatot a Bizottság. A tervezet szerint a feldolgozott, előre csomagolt élelmiszereknél a csomagolás elülső oldalán fel kell tüntetni a kulcsfontosságú táplálkozási információka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címkék célja, hogy egyértelműen tájékoztassanak arról, ami fontos számunkra. Az élelmiszercímkék </w:t>
      </w:r>
      <w:r>
        <w:rPr>
          <w:rFonts w:eastAsia="Times New Roman" w:cs="Arial" w:ascii="Verdana" w:hAnsi="Verdana"/>
          <w:color w:val="1F497D"/>
          <w:sz w:val="18"/>
          <w:szCs w:val="18"/>
          <w:lang w:eastAsia="hu-HU"/>
        </w:rPr>
        <w:drawing>
          <wp:inline distT="0" distB="0" distL="0" distR="0">
            <wp:extent cx="172720" cy="123190"/>
            <wp:effectExtent l="0" t="0" r="0" b="0"/>
            <wp:docPr id="369" name="Image348"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a:hlinkClick r:id="rId1290"/>
                    </pic:cNvPr>
                    <pic:cNvPicPr>
                      <a:picLocks noChangeAspect="1" noChangeArrowheads="1"/>
                    </pic:cNvPicPr>
                  </pic:nvPicPr>
                  <pic:blipFill>
                    <a:blip r:embed="rId128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 felbecsülhetetlen szolgálatot tesznek: feltüntetik a termékek tápértékét és összetevőit, például só- vagy zsírtartalmát, és ezáltal elősegítik, hogy vásárlóként tájékozottan dönthessünk. Egyes információk – például a földimogyoró-tartalommal kapcsolatos adatok – egyenesen életbevágóak lehetnek az allergiás betegségekben szenvedők számára.</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Bizottság új javaslata </w:t>
      </w:r>
      <w:r>
        <w:rPr>
          <w:rFonts w:eastAsia="Times New Roman" w:cs="Arial" w:ascii="Verdana" w:hAnsi="Verdana"/>
          <w:color w:val="1F497D"/>
          <w:sz w:val="18"/>
          <w:szCs w:val="18"/>
          <w:lang w:eastAsia="hu-HU"/>
        </w:rPr>
        <w:drawing>
          <wp:inline distT="0" distB="0" distL="0" distR="0">
            <wp:extent cx="172720" cy="123190"/>
            <wp:effectExtent l="0" t="0" r="0" b="0"/>
            <wp:docPr id="370" name="Image349"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a:hlinkClick r:id="rId1292"/>
                    </pic:cNvPr>
                    <pic:cNvPicPr>
                      <a:picLocks noChangeAspect="1" noChangeArrowheads="1"/>
                    </pic:cNvPicPr>
                  </pic:nvPicPr>
                  <pic:blipFill>
                    <a:blip r:embed="rId129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értelmében a jövőben világosan jelezni kell a legfontosabb információkat a csomagolás elülső oldalá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informatívabb címkék elősegítik majd az egészségesebb táplálkozást, mivel minden fogyasztó pontosan tudni fogja, mit tartalmaz az adott termék. A szabályok értelmében kötelező lesz feltüntetni az élelmiszereken, mekkora az energiaértékük, illetve mennyi zsírt, telített zsírsavat, szénhidrátot, cukrot és sót tartalmaznak. Az adatokat minden esetben 100 ml</w:t>
        <w:noBreakHyphen/>
        <w:t>re, 100 gr</w:t>
        <w:noBreakHyphen/>
        <w:t>ra vagy egy adagra számítva kell megadni, és jelezni kell azt is, hogy az adott mennyiség az ajánlott napi bevitel hány százalékát képviselik. A javaslat szerint a jövőben a vendéglátóhelyeken is biztosítani kell, hogy az allergiát kiváltó anyagokról szóló információkhoz hozzáférjenek a fogyasztók. Ezeket eddig csak az előre csomagolt termékeken volt kötelező megjelen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javaslat azt is tartalmazza, hogy </w:t>
      </w:r>
      <w:r>
        <w:rPr>
          <w:rFonts w:eastAsia="Times New Roman" w:cs="Arial" w:ascii="Verdana" w:hAnsi="Verdana"/>
          <w:b/>
          <w:color w:val="1F497D"/>
          <w:sz w:val="18"/>
          <w:szCs w:val="18"/>
          <w:lang w:eastAsia="hu-HU"/>
        </w:rPr>
        <w:t>a tápértékre vonatkozó adatokat legalább 3 mm</w:t>
        <w:noBreakHyphen/>
        <w:t>es betűkkel kell feltüntetni, és azokat nem szoríthatják háttérbe a reklámfelirato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Markos Kyprianou egészségügyi biztos a rendelettervezet kapcsán elmondta, hogy az élelmiszerek címkézése hatalmas befolyással lehet a fogyasztók vásárlási döntéseire. Hozzátette, hogy a zavaró, túl sok információt tartalmazó, illetve félrevezető címkék inkább hátrányt, semmint előnyt jelentenek a fogyasztók számára. „Javaslatunk arra irányul, hogy az élelmiszerek címkéi a lényeges információkat egyértelmű és olvasható módon jelezzék. Ez hozzájárul majd ahhoz, hogy az uniós állampolgárok az egészséges táplálkozás szempontjait szem előtt tartva választhassanak az élelmiszerek közül” – mondta a biztos.</w:t>
      </w:r>
    </w:p>
    <w:p>
      <w:pPr>
        <w:pStyle w:val="Normal"/>
        <w:shd w:fill="FFFFFF" w:val="clear"/>
        <w:spacing w:lineRule="atLeast" w:line="288" w:before="280" w:after="280"/>
        <w:rPr>
          <w:rFonts w:ascii="Arial" w:hAnsi="Arial" w:eastAsia="Times New Roman" w:cs="Arial"/>
          <w:bCs/>
          <w:color w:val="1F497D"/>
          <w:sz w:val="21"/>
          <w:szCs w:val="21"/>
          <w:lang w:eastAsia="hu-HU"/>
        </w:rPr>
      </w:pPr>
      <w:r>
        <w:rPr>
          <w:rFonts w:eastAsia="Times New Roman" w:cs="Arial" w:ascii="Arial" w:hAnsi="Arial"/>
          <w:bCs/>
          <w:color w:val="1F497D"/>
          <w:sz w:val="21"/>
          <w:szCs w:val="21"/>
          <w:lang w:eastAsia="hu-HU"/>
        </w:rPr>
      </w:r>
    </w:p>
    <w:p>
      <w:pPr>
        <w:pStyle w:val="Normal"/>
        <w:shd w:fill="FFFFFF" w:val="clear"/>
        <w:spacing w:lineRule="atLeast" w:line="288" w:before="280" w:after="280"/>
        <w:rPr>
          <w:rFonts w:ascii="Arial" w:hAnsi="Arial" w:cs="Arial"/>
          <w:bCs/>
          <w:color w:val="1F497D"/>
          <w:sz w:val="21"/>
          <w:szCs w:val="21"/>
        </w:rPr>
      </w:pPr>
      <w:r>
        <w:rPr>
          <w:rFonts w:cs="Arial" w:ascii="Arial" w:hAnsi="Arial"/>
          <w:bCs/>
          <w:color w:val="1F497D"/>
          <w:sz w:val="21"/>
          <w:szCs w:val="21"/>
        </w:rPr>
      </w:r>
    </w:p>
    <w:p>
      <w:pPr>
        <w:pStyle w:val="Normal"/>
        <w:shd w:fill="FFFFFF" w:val="clear"/>
        <w:spacing w:lineRule="atLeast" w:line="288" w:before="280" w:after="280"/>
        <w:rPr/>
      </w:pPr>
      <w:r>
        <w:rPr>
          <w:rFonts w:cs="Arial" w:ascii="Verdana" w:hAnsi="Verdana"/>
          <w:bCs/>
          <w:color w:val="1F497D"/>
          <w:sz w:val="18"/>
          <w:szCs w:val="18"/>
        </w:rPr>
        <w:t>Brüsszel 2008. február 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w:t>
      </w:r>
      <w:r>
        <w:rPr>
          <w:rFonts w:cs="Arial" w:ascii="Verdana" w:hAnsi="Verdana"/>
          <w:b/>
          <w:bCs/>
          <w:color w:val="1F497D"/>
          <w:sz w:val="24"/>
          <w:szCs w:val="24"/>
        </w:rPr>
        <w:t>Tiszta égbol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Tiszta égbolt” (angolul Clean Sky) elnevezésű közös technológiai kezdeményezés célja, hogy a repüléskutatás terén érvényesítse a környezetvédelem, az innováció és a versenyképesség szempontjait. A program végrehajtásában a magán- és a közszféra szereplői egyaránt részt vesznek.</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légiközlekedési szektor hatalmas kihívásokkal néz szembe. Jelenleg a levegőbe juttatott üvegházhatású gázmennyiség 3%-át a légi járművek bocsátják ki, és – tekintve a légi forgalom folyamatos növekedését – a helyzet könnyen tovább romolhat. A légi közlekedés egyben a zajszennyezés egyik legfőbb forrása. Ezenfelül az európai repülőgépgyáraknak az egyre fokozódó nemzetközi versenyben is meg kell állniuk a helyüke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Unió úgy döntött, hogy a kihívásra válaszul ezidáig példa nélkül álló partnerséget alakít ki, melynek keretében – a köz- és a magánszféra szereplőinek bevonásával – létrehozza a repülőgépgyártás és a kutatási ágazat legjelentősebb képviselőinek együttműködését.</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iszta égbolt” program hat technikai területet </w:t>
      </w:r>
      <w:r>
        <w:rPr>
          <w:rFonts w:eastAsia="Times New Roman" w:cs="Arial" w:ascii="Verdana" w:hAnsi="Verdana"/>
          <w:color w:val="1F497D"/>
          <w:sz w:val="18"/>
          <w:szCs w:val="18"/>
          <w:lang w:eastAsia="hu-HU"/>
        </w:rPr>
        <w:drawing>
          <wp:inline distT="0" distB="0" distL="0" distR="0">
            <wp:extent cx="172720" cy="123190"/>
            <wp:effectExtent l="0" t="0" r="0" b="0"/>
            <wp:docPr id="371" name="Image350"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a:hlinkClick r:id="rId1294"/>
                    </pic:cNvPr>
                    <pic:cNvPicPr>
                      <a:picLocks noChangeAspect="1" noChangeArrowheads="1"/>
                    </pic:cNvPicPr>
                  </pic:nvPicPr>
                  <pic:blipFill>
                    <a:blip r:embed="rId129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ölel fel (ezek az ún. integrált technológiademonstrációs rendszerek), a motorok fejlesztésétől egészen a teljes repülőgép kialakításáig. A kutatások eredményeinek elemzését – a kísérleti fázistól egészen a bemutató repülés stádiumáig – technológiai értékelőrendszer </w:t>
      </w:r>
      <w:r>
        <w:rPr>
          <w:rFonts w:eastAsia="Times New Roman" w:cs="Arial" w:ascii="Verdana" w:hAnsi="Verdana"/>
          <w:color w:val="1F497D"/>
          <w:sz w:val="18"/>
          <w:szCs w:val="18"/>
          <w:lang w:eastAsia="hu-HU"/>
        </w:rPr>
        <w:drawing>
          <wp:inline distT="0" distB="0" distL="0" distR="0">
            <wp:extent cx="172720" cy="123190"/>
            <wp:effectExtent l="0" t="0" r="0" b="0"/>
            <wp:docPr id="372" name="Image351" descr="">
              <a:hlinkClick xmlns:a="http://schemas.openxmlformats.org/drawingml/2006/main" r:id="rId1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a:hlinkClick r:id="rId1296"/>
                    </pic:cNvPr>
                    <pic:cNvPicPr>
                      <a:picLocks noChangeAspect="1" noChangeArrowheads="1"/>
                    </pic:cNvPicPr>
                  </pic:nvPicPr>
                  <pic:blipFill>
                    <a:blip r:embed="rId129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 xml:space="preserve">teszi majd lehetővé.  </w:t>
      </w:r>
    </w:p>
    <w:p>
      <w:pPr>
        <w:pStyle w:val="Normal"/>
        <w:shd w:fill="FFFFFF" w:val="clear"/>
        <w:spacing w:lineRule="atLeast" w:line="288" w:before="280" w:after="280"/>
        <w:rPr/>
      </w:pPr>
      <w:r>
        <w:rPr>
          <w:rFonts w:eastAsia="Times New Roman" w:cs="Arial" w:ascii="Verdana" w:hAnsi="Verdana"/>
          <w:color w:val="1F497D"/>
          <w:sz w:val="18"/>
          <w:szCs w:val="18"/>
          <w:lang w:eastAsia="hu-HU"/>
        </w:rPr>
        <w:t>A „Tiszta égbolt” kezdeményezés rendeltetése, hogy 2020-ig a nitrogén-oxidok kibocsátása 80%-kal, a CO</w:t>
      </w:r>
      <w:r>
        <w:rPr>
          <w:rFonts w:eastAsia="Times New Roman" w:cs="Arial" w:ascii="Verdana" w:hAnsi="Verdana"/>
          <w:color w:val="1F497D"/>
          <w:sz w:val="18"/>
          <w:szCs w:val="18"/>
          <w:vertAlign w:val="subscript"/>
          <w:lang w:eastAsia="hu-HU"/>
        </w:rPr>
        <w:t xml:space="preserve">2 </w:t>
      </w:r>
      <w:r>
        <w:rPr>
          <w:rFonts w:eastAsia="Times New Roman" w:cs="Arial" w:ascii="Verdana" w:hAnsi="Verdana"/>
          <w:color w:val="1F497D"/>
          <w:sz w:val="18"/>
          <w:szCs w:val="18"/>
          <w:lang w:eastAsia="hu-HU"/>
        </w:rPr>
        <w:t xml:space="preserve">-kibocsátás és a zajszennyezés pedig 50%-kal csökkenjen. Ezenfelül a program elő kívánja segíteni, hogy a légiközlekedési eszközök teljes életciklusa – azaz a tervezés, a gyártás, afenntartás és a megsemmisítés vagy újrahasznosítás – során végig érvényesüljenek a környezetvédelmi szempontok.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sz w:val="24"/>
          <w:szCs w:val="24"/>
          <w:lang w:eastAsia="hu-HU"/>
        </w:rPr>
      </w:pPr>
      <w:r>
        <w:rPr>
          <w:rFonts w:eastAsia="Times New Roman" w:cs="Verdana" w:ascii="Verdana" w:hAnsi="Verdana"/>
          <w:color w:val="1F497D"/>
          <w:sz w:val="18"/>
          <w:szCs w:val="18"/>
          <w:lang w:eastAsia="hu-HU"/>
        </w:rPr>
        <w:t xml:space="preserve">Brüsszel, 2008. február 4. </w:t>
        <w:br/>
      </w:r>
      <w:r>
        <w:rPr>
          <w:rFonts w:eastAsia="Times New Roman" w:cs="Verdana" w:ascii="Verdana" w:hAnsi="Verdana"/>
          <w:b/>
          <w:bCs/>
          <w:color w:val="1F497D"/>
          <w:kern w:val="2"/>
          <w:sz w:val="24"/>
          <w:szCs w:val="24"/>
          <w:lang w:eastAsia="hu-HU"/>
        </w:rPr>
        <w:t>EP hadüzenet az energiapazarló berendezések ellen</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 Parlament arra kéri a Bizottságot: készítsen ütemtervet a legkevésbé energiahatékony berendezések piacról történő kivonásáról. Az EP emellett energiahatékonysági követelményeket határozna meg a légkondicionálóknál és a tévéknél, az épületfűtési és -hűtési technológiáknál, valamint a közlekedésben.</w:t>
      </w:r>
    </w:p>
    <w:p>
      <w:pPr>
        <w:pStyle w:val="Normal"/>
        <w:spacing w:lineRule="auto" w:line="240" w:before="280" w:after="280"/>
        <w:rPr/>
      </w:pPr>
      <w:r>
        <w:rPr>
          <w:rFonts w:eastAsia="Times New Roman" w:cs="Verdana" w:ascii="Verdana" w:hAnsi="Verdana"/>
          <w:color w:val="1F497D"/>
          <w:sz w:val="18"/>
          <w:szCs w:val="18"/>
          <w:lang w:eastAsia="hu-HU"/>
        </w:rPr>
        <w:t>A Parlament emellett azt kérte a Bizottságtól, hogy a készenléti teljesítményre vonatkozóan terjesszen elő „1 wattos” követelményt, és készítsen elemzést arról, mennyi energiát lehet megtakarítani a készenléti módban történő fogyasztás minimálisra csökkentésébő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Parlament hasonló minimumkövetelményeket vezetne be minden közlekedési mód esetében, ideértve a tömegközlekedést is. Az EP hitet tett az energiahatékony közlekedéspolitika mellett, amely a városi területeken a tömegközlekedést, a kerékpározást és a gyaloglást részesíti előnyben. A képviselők továbbá olyan keretstratégia kidolgozására kérték a Bizottságot, amellyel „érdemben előremozdítható a városi és elővárosi közlekedés hatékonyság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február 4. </w:t>
        <w:br/>
      </w:r>
      <w:r>
        <w:rPr>
          <w:rFonts w:eastAsia="Times New Roman" w:cs="Verdana" w:ascii="Verdana" w:hAnsi="Verdana"/>
          <w:b/>
          <w:bCs/>
          <w:color w:val="1F497D"/>
          <w:kern w:val="2"/>
          <w:sz w:val="24"/>
          <w:szCs w:val="24"/>
          <w:lang w:eastAsia="hu-HU"/>
        </w:rPr>
        <w:t>Postai piacnyitás</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Cs/>
          <w:color w:val="1F497D"/>
          <w:sz w:val="18"/>
          <w:szCs w:val="18"/>
          <w:lang w:eastAsia="hu-HU"/>
        </w:rPr>
        <w:t>Az Európai Parlament második olvasatban változtatás nélkül hagyta jóvá a postai szolgáltatások liberalizációjáról szóló, Tanács által támogatott jogszabálytervezetet. A jogalkotási folyamat ezzel lezárult, a postai piacok két szakaszban nyílnak majd meg.</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új direktíva a 97/67/EK postai irányelvet módosítja: a legfontosabb változtatás, hogy a tagállamoknak az 50 grammnál könnyebb küldemények esetében 2011-től kell megnyitniuk a verseny előtt a postai szolgáltatási piacokat. (A szöveg megfogalmazása szerint a piacnyitás dátumának legkésőbb 2010. december 31-nek kell lennie.) A 2004-ben vagy azután csatlakozó 12 tagállam (köztük Magyarország), illetve a „különösen bonyolult topográfiájú tagállamok” két további évet kapnának a piacnyitásra (2012. december 31.). Ez a gyakorlatban azt jelenti, hogy ezen országoknak 2013-tól kell mindenképpen megnyitniuk a postai piacot a verseny előt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P a piacnyitáson túl a következő területeken ért el jelentős módosításokat a Bizottság tervezetéhez képest:</w:t>
      </w:r>
    </w:p>
    <w:p>
      <w:pPr>
        <w:pStyle w:val="Normal"/>
        <w:spacing w:lineRule="auto" w:line="240" w:before="280" w:after="280"/>
        <w:rPr/>
      </w:pPr>
      <w:r>
        <w:rPr>
          <w:rFonts w:eastAsia="Times New Roman" w:cs="Verdana" w:ascii="Verdana" w:hAnsi="Verdana"/>
          <w:color w:val="1F497D"/>
          <w:sz w:val="18"/>
          <w:szCs w:val="18"/>
          <w:lang w:eastAsia="hu-HU"/>
        </w:rPr>
        <w:t xml:space="preserve">- </w:t>
      </w:r>
      <w:r>
        <w:rPr>
          <w:rFonts w:eastAsia="Times New Roman" w:cs="Verdana" w:ascii="Verdana" w:hAnsi="Verdana"/>
          <w:color w:val="1F497D"/>
          <w:sz w:val="18"/>
          <w:szCs w:val="18"/>
          <w:u w:val="single"/>
          <w:lang w:eastAsia="hu-HU"/>
        </w:rPr>
        <w:t>Kölcsönösség</w:t>
      </w:r>
      <w:r>
        <w:rPr>
          <w:rFonts w:eastAsia="Times New Roman" w:cs="Verdana" w:ascii="Verdana" w:hAnsi="Verdana"/>
          <w:color w:val="1F497D"/>
          <w:sz w:val="18"/>
          <w:szCs w:val="18"/>
          <w:lang w:eastAsia="hu-HU"/>
        </w:rPr>
        <w:t>: a piac torzulásának és a tisztességtelen versenynek az elkerülése érdekében a piacaikat megnyitó tagállamok számára lehetőséget kell biztosítani, hogy elutasítsák olyan üzemeltetők engedélyezését, amelyeket még mindig nemzeti monopólium véd másik tagállamban.</w:t>
        <w:br/>
        <w:t xml:space="preserve">- </w:t>
      </w:r>
      <w:r>
        <w:rPr>
          <w:rFonts w:eastAsia="Times New Roman" w:cs="Verdana" w:ascii="Verdana" w:hAnsi="Verdana"/>
          <w:color w:val="1F497D"/>
          <w:sz w:val="18"/>
          <w:szCs w:val="18"/>
          <w:u w:val="single"/>
          <w:lang w:eastAsia="hu-HU"/>
        </w:rPr>
        <w:t>Garantált egyetemes szolgáltatás</w:t>
      </w:r>
      <w:r>
        <w:rPr>
          <w:rFonts w:eastAsia="Times New Roman" w:cs="Verdana" w:ascii="Verdana" w:hAnsi="Verdana"/>
          <w:color w:val="1F497D"/>
          <w:sz w:val="18"/>
          <w:szCs w:val="18"/>
          <w:lang w:eastAsia="hu-HU"/>
        </w:rPr>
        <w:t xml:space="preserve">: az egyetemes szolgáltatást továbbra is teljes körűen kell nyújtani, vagyis valamennyi EU-polgár számára biztosítani kell hetente legalább egy kézbesítést, illetve öt napon küldeményfelvételt. Emellett – az egyetemes szolgáltatásnyújtási kötelezettség teljesítése érdekében – meg kell tartani a jól működő postai hálózatokat, ahol elegendő számú hozzáférési pont van a vidéki, távoli vagy ritkán lakott területeken. </w:t>
        <w:br/>
        <w:t xml:space="preserve">- </w:t>
      </w:r>
      <w:r>
        <w:rPr>
          <w:rFonts w:eastAsia="Times New Roman" w:cs="Verdana" w:ascii="Verdana" w:hAnsi="Verdana"/>
          <w:color w:val="1F497D"/>
          <w:sz w:val="18"/>
          <w:szCs w:val="18"/>
          <w:u w:val="single"/>
          <w:lang w:eastAsia="hu-HU"/>
        </w:rPr>
        <w:t>A társadalmi megfontolásokat</w:t>
      </w:r>
      <w:r>
        <w:rPr>
          <w:rFonts w:eastAsia="Times New Roman" w:cs="Verdana" w:ascii="Verdana" w:hAnsi="Verdana"/>
          <w:color w:val="1F497D"/>
          <w:sz w:val="18"/>
          <w:szCs w:val="18"/>
          <w:lang w:eastAsia="hu-HU"/>
        </w:rPr>
        <w:t xml:space="preserve"> általában (így a postai dolgozók megfelelő munkafeltételeinek biztosítását) figyelembe kell venni a piacnyitás folyamatában. </w:t>
        <w:br/>
        <w:t xml:space="preserve">- </w:t>
      </w:r>
      <w:r>
        <w:rPr>
          <w:rFonts w:eastAsia="Times New Roman" w:cs="Verdana" w:ascii="Verdana" w:hAnsi="Verdana"/>
          <w:color w:val="1F497D"/>
          <w:sz w:val="18"/>
          <w:szCs w:val="18"/>
          <w:u w:val="single"/>
          <w:lang w:eastAsia="hu-HU"/>
        </w:rPr>
        <w:t>Finanszírozás</w:t>
      </w:r>
      <w:r>
        <w:rPr>
          <w:rFonts w:eastAsia="Times New Roman" w:cs="Verdana" w:ascii="Verdana" w:hAnsi="Verdana"/>
          <w:color w:val="1F497D"/>
          <w:sz w:val="18"/>
          <w:szCs w:val="18"/>
          <w:lang w:eastAsia="hu-HU"/>
        </w:rPr>
        <w:t>: amennyiben egy tagállam úgy határoz, hogy az egyetemes szolgáltatásnyújtási kötelezettség nettó költséggel jár, finanszírozási tervet kell készítenie, és értesítenie kell a Bizottságot. A Bizottságnak iránymutatást kell készítenie a nettó költségek kiszámításához.</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iacnyitással megszűnik az a hosszú ideje fennálló helyzet, hogy az évi 90 milliárd eurós forgalmat lebonyolító postai szolgáltatások piacán a küldemények darabszáma szerint legnagyobb forgalmú szegmenst a nagy nemzeti posták monopóliumának tartják fenn – cserébe azért, hogy ezek megfizethető áron nyújtsanak egyetemes szolgáltatást a hét legalább öt napján az ország minden településén. A Bizottság abban bízik, hogy az egykori állami posták utolsó „mentsvárának” verseny előtt való megnyitása alacsonyabb tarifákat, jobb és innovatívabb szolgáltatásokat hoz majd magával.</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b/>
          <w:bCs/>
          <w:i/>
          <w:iCs/>
          <w:color w:val="1F497D"/>
          <w:sz w:val="18"/>
          <w:szCs w:val="18"/>
          <w:lang w:eastAsia="hu-HU"/>
        </w:rPr>
        <w:t>Magyar hozzászólások</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szerda esti plenáris vitában Barsiné Pataky Etelka (néppárti) azt mondta, a 2012. végi, teljes liberalizáció az egyes tagállamok piacaira különböző hatást fog gyakorolni. „Mi a jogalkotás során elértük, hogy a nyitás lépcsőzetesen történjen. Azt is elértük, hogy a derogációs időszak végéig az érintett posták a most rendelkezésre álló bevételeiket megtarthassák” – fogalmazott a képviselőnő. Szerinte „európai szabályozás hosszú idő óta először született úgy, hogy mindenkit versenyképes helyzetbe hozzon”. Barsiné ugyanakkor úgy vélte, „a derogációt élvező postáknak az elkövetkezendő években arra kell összpontosítaniuk, hogy képesek legyenek megfelelni az európai verseny támasztotta követelményeknek, vagyis hogy valóban éljenek a most meghozandó szabályozás nyújtotta időelőnyökkel”. Emellett – tette hozzá – „a nemzetállami szabályozásoknak és politikáknak ügyelni kell arra, hogy az egyetemes ellátás megfelelő színvonalúan valóban biztosított legyen”.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Gurmai Zita (szocialista képviselő) szerint a postai szolgáltatások piacának fokozatos nyitása „hozzájárul a postai ágazatokon belül a különleges jogok megszüntetéséhez, konkrét és visszavonhatatlan dátumot határoz meg a nyitásra, biztosítva az egyetemes szolgáltatások fenntartható, magas színvonalát”. A politikus azt mondta, a fokozódó verseny „várhatóan alacsonyabb tarifákat, jobb és innovatívabb szolgáltatásokat hoz majd, és megteremtődnek az ágazat fokozottabb növekedési és foglalkoztatási feltételei is”. A képviselőnő úgy vélte, az irányelv olyan példaértékű kompromisszum eredménye, „amely figyelembe vette a tagállamok történelmi és gazdasági sajátosságaiból eredendő különbségeket”, vagyis „tekintettel van arra, hogy a liberalizációra való felkészüléshez egyes tagállamokban, főleg a közép-kelet-európaiaknál több időt igényel a felkészülés”.</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31.</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Górcső alatt a fogyasztási cikkek piaca</w:t>
      </w:r>
    </w:p>
    <w:p>
      <w:pPr>
        <w:pStyle w:val="NormlWeb"/>
        <w:shd w:fill="FFFFFF" w:val="clear"/>
        <w:spacing w:lineRule="atLeast" w:line="288"/>
        <w:rPr>
          <w:rFonts w:ascii="Verdana" w:hAnsi="Verdana" w:cs="Arial"/>
          <w:color w:val="1F497D"/>
        </w:rPr>
      </w:pPr>
      <w:r>
        <w:rPr>
          <w:rFonts w:cs="Arial" w:ascii="Verdana" w:hAnsi="Verdana"/>
          <w:color w:val="1F497D"/>
        </w:rPr>
        <w:t>A Bizottság a fogyasztási piacok megfigyelőrendszerének bevezetésével újabb lépést tett a belső piac védelme érdekében.</w:t>
      </w:r>
    </w:p>
    <w:p>
      <w:pPr>
        <w:pStyle w:val="NormlWeb"/>
        <w:shd w:fill="FFFFFF" w:val="clear"/>
        <w:spacing w:lineRule="atLeast" w:line="288"/>
        <w:rPr>
          <w:rFonts w:ascii="Verdana" w:hAnsi="Verdana" w:cs="Arial"/>
          <w:color w:val="1F497D"/>
        </w:rPr>
      </w:pPr>
      <w:r>
        <w:rPr>
          <w:rFonts w:cs="Arial" w:ascii="Verdana" w:hAnsi="Verdana"/>
          <w:color w:val="1F497D"/>
        </w:rPr>
        <w:t xml:space="preserve">Hogyan fordulhat elő, hogy egy digitális fényképezőgép ára a határon innen 30%-kal alacsonyabb, mint a határon túl? Miért fizetünk az egyik országban bankszámla-kezelési díjat, a másikban pedig nem? Az árképzést természetesen a régiók közötti életszínvonalbeli különbségek, illetve a vásárlóknak nyújtott szolgáltatások költségei is befolyásolhatják. Egyes esetekben azonban az eltérés arra enged következtetni, hogy a háttérben árkartell vagy a szabad versenyt korlátozó más tevékenység áll. A fogyasztókat a homályos ármeghatározási gyakorlatok is akadályozhatják a legkedvezőbb ajánlat kiválasztásában. </w:t>
      </w:r>
    </w:p>
    <w:p>
      <w:pPr>
        <w:pStyle w:val="NormlWeb"/>
        <w:shd w:fill="FFFFFF" w:val="clear"/>
        <w:spacing w:lineRule="atLeast" w:line="288"/>
        <w:rPr>
          <w:rFonts w:ascii="Verdana" w:hAnsi="Verdana" w:cs="Arial"/>
          <w:color w:val="1F497D"/>
        </w:rPr>
      </w:pPr>
      <w:r>
        <w:rPr>
          <w:rFonts w:cs="Arial" w:ascii="Verdana" w:hAnsi="Verdana"/>
          <w:color w:val="1F497D"/>
        </w:rPr>
        <w:t>Az európai polgárok joggal várják el, hogy az egységes piac konkrét eredményekkel szolgáljon számukra. Ezért a Bizottság Consumer MarketWatch néven olyan új felügyeleti eszközt hozott létre, amellyel nem csupán az árak és a termékek biztonságossága ellenőrizhető, hanem a fogyasztók elégedettségének szintje is.</w:t>
      </w:r>
    </w:p>
    <w:p>
      <w:pPr>
        <w:pStyle w:val="NormlWeb"/>
        <w:shd w:fill="FFFFFF" w:val="clear"/>
        <w:spacing w:lineRule="atLeast" w:line="288"/>
        <w:rPr/>
      </w:pPr>
      <w:r>
        <w:rPr>
          <w:rFonts w:cs="Arial" w:ascii="Verdana" w:hAnsi="Verdana"/>
          <w:color w:val="1F497D"/>
        </w:rPr>
        <w:t xml:space="preserve">Az új felügyeleti eszköz bevezetésével folytatódik az a 2007 novemberében útjára indított folyamat, amely a </w:t>
      </w:r>
      <w:hyperlink r:id="rId1297">
        <w:r>
          <w:rPr>
            <w:rStyle w:val="InternetLink"/>
            <w:rFonts w:cs="Arial" w:ascii="Verdana" w:hAnsi="Verdana"/>
            <w:color w:val="1F497D"/>
          </w:rPr>
          <w:t>belső piac megújítására</w:t>
        </w:r>
      </w:hyperlink>
      <w:r>
        <w:rPr>
          <w:rFonts w:cs="Arial" w:ascii="Verdana" w:hAnsi="Verdana"/>
          <w:color w:val="1F497D"/>
        </w:rPr>
        <w:t xml:space="preserve"> irányul. A modernizációs programnak köszönhetően az EU máris sikereket könyvelhet el a távközlés terén és az energiaszektorban.</w:t>
      </w:r>
    </w:p>
    <w:p>
      <w:pPr>
        <w:pStyle w:val="NormlWeb"/>
        <w:shd w:fill="FFFFFF" w:val="clear"/>
        <w:spacing w:lineRule="atLeast" w:line="288"/>
        <w:rPr/>
      </w:pPr>
      <w:r>
        <w:rPr>
          <w:rFonts w:cs="Arial" w:ascii="Verdana" w:hAnsi="Verdana"/>
          <w:color w:val="1F497D"/>
        </w:rPr>
        <w:t xml:space="preserve">A Bizottság a mai napon, január 31-én teszi közzé a fogyasztási cikkek európai piacaira vonatkozó első eredménytáblázatot. A táblázat – amely egyelőre hiányos, mivel nem szerepelnek benne összehasonlítható adatok – 2008-ra három prioritási területet jelöl ki: kiskereskedelmi pénzügyi szolgáltatások </w:t>
      </w:r>
      <w:r>
        <w:rPr>
          <w:rFonts w:cs="Arial" w:ascii="Verdana" w:hAnsi="Verdana"/>
          <w:color w:val="1F497D"/>
        </w:rPr>
        <w:drawing>
          <wp:inline distT="0" distB="0" distL="0" distR="0">
            <wp:extent cx="172720" cy="123190"/>
            <wp:effectExtent l="0" t="0" r="0" b="0"/>
            <wp:docPr id="373" name="Image352"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a:hlinkClick r:id="rId1299"/>
                    </pic:cNvPr>
                    <pic:cNvPicPr>
                      <a:picLocks noChangeAspect="1" noChangeArrowheads="1"/>
                    </pic:cNvPicPr>
                  </pic:nvPicPr>
                  <pic:blipFill>
                    <a:blip r:embed="rId129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74" name="Image353"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a:hlinkClick r:id="rId1301"/>
                    </pic:cNvPr>
                    <pic:cNvPicPr>
                      <a:picLocks noChangeAspect="1" noChangeArrowheads="1"/>
                    </pic:cNvPicPr>
                  </pic:nvPicPr>
                  <pic:blipFill>
                    <a:blip r:embed="rId130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75" name="Image354"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a:hlinkClick r:id="rId1303"/>
                    </pic:cNvPr>
                    <pic:cNvPicPr>
                      <a:picLocks noChangeAspect="1" noChangeArrowheads="1"/>
                    </pic:cNvPicPr>
                  </pic:nvPicPr>
                  <pic:blipFill>
                    <a:blip r:embed="rId130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fényképezőgépek, CD</w:t>
        <w:noBreakHyphen/>
        <w:t xml:space="preserve">lemezek, könyvek és más fogyasztási cikkek határokon átnyúló adásvétele </w:t>
      </w:r>
      <w:r>
        <w:rPr>
          <w:rFonts w:cs="Arial" w:ascii="Verdana" w:hAnsi="Verdana"/>
          <w:color w:val="1F497D"/>
        </w:rPr>
        <w:drawing>
          <wp:inline distT="0" distB="0" distL="0" distR="0">
            <wp:extent cx="172720" cy="123190"/>
            <wp:effectExtent l="0" t="0" r="0" b="0"/>
            <wp:docPr id="376" name="Image355"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a:hlinkClick r:id="rId1305"/>
                    </pic:cNvPr>
                    <pic:cNvPicPr>
                      <a:picLocks noChangeAspect="1" noChangeArrowheads="1"/>
                    </pic:cNvPicPr>
                  </pic:nvPicPr>
                  <pic:blipFill>
                    <a:blip r:embed="rId130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 valamint a fogyasztói jogorvoslat </w:t>
      </w:r>
      <w:r>
        <w:rPr>
          <w:rFonts w:cs="Arial" w:ascii="Verdana" w:hAnsi="Verdana"/>
          <w:color w:val="1F497D"/>
        </w:rPr>
        <w:drawing>
          <wp:inline distT="0" distB="0" distL="0" distR="0">
            <wp:extent cx="172720" cy="123190"/>
            <wp:effectExtent l="0" t="0" r="0" b="0"/>
            <wp:docPr id="377" name="Image356"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a:hlinkClick r:id="rId1307"/>
                    </pic:cNvPr>
                    <pic:cNvPicPr>
                      <a:picLocks noChangeAspect="1" noChangeArrowheads="1"/>
                    </pic:cNvPicPr>
                  </pic:nvPicPr>
                  <pic:blipFill>
                    <a:blip r:embed="rId130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8.</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Európai hét a fenntartható energiáért</w:t>
      </w:r>
    </w:p>
    <w:p>
      <w:pPr>
        <w:pStyle w:val="NormlWeb"/>
        <w:shd w:fill="FFFFFF" w:val="clear"/>
        <w:spacing w:lineRule="atLeast" w:line="288"/>
        <w:rPr>
          <w:rFonts w:ascii="Verdana" w:hAnsi="Verdana" w:cs="Arial"/>
          <w:color w:val="1F497D"/>
        </w:rPr>
      </w:pPr>
      <w:r>
        <w:rPr>
          <w:rFonts w:cs="Arial" w:ascii="Verdana" w:hAnsi="Verdana"/>
          <w:color w:val="1F497D"/>
        </w:rPr>
        <w:t>Az EU január 28-a és február 1-je között második alkalommal rendezi meg a fenntartható energia európai hetét. Az eseménysorozat napirendjén az Unió előtt álló energetikai kihívások szerepelnek.</w:t>
      </w:r>
    </w:p>
    <w:p>
      <w:pPr>
        <w:pStyle w:val="NormlWeb"/>
        <w:shd w:fill="FFFFFF" w:val="clear"/>
        <w:spacing w:lineRule="atLeast" w:line="288"/>
        <w:rPr>
          <w:rFonts w:ascii="Verdana" w:hAnsi="Verdana" w:cs="Arial"/>
          <w:color w:val="1F497D"/>
        </w:rPr>
      </w:pPr>
      <w:r>
        <w:rPr>
          <w:rFonts w:cs="Arial" w:ascii="Verdana" w:hAnsi="Verdana"/>
          <w:color w:val="1F497D"/>
        </w:rPr>
        <w:t>Az EU – felismerve a jövőbeli energiaellátással kapcsolatos problémák és az éghajlatváltozás kérdéskörének megnövekedett jelentőségét – úgy határozott, hogy évente egy hetet kifejezetten a fenntartható energia ügyének szentel.</w:t>
      </w:r>
    </w:p>
    <w:p>
      <w:pPr>
        <w:pStyle w:val="NormlWeb"/>
        <w:shd w:fill="FFFFFF" w:val="clear"/>
        <w:spacing w:lineRule="atLeast" w:line="288"/>
        <w:rPr/>
      </w:pPr>
      <w:r>
        <w:rPr>
          <w:rFonts w:cs="Arial" w:ascii="Verdana" w:hAnsi="Verdana"/>
          <w:color w:val="1F497D"/>
        </w:rPr>
        <w:t xml:space="preserve">A tavaly első ízben megrendezett eseménysorozat meggyőző sikerét követően a fenntartható energia európai hete újból eszmecserére invitálja az európai intézményeket, a civil társadalom képviselőit és a piaci szereplőket. Röviddel a Bali szigetén megrendezett konferencia után a résztvevőknek lehetőségük nyílik mérleget készíteni az elmúlt 12 hónap eredményeiről, valamint áttekinteni a jelenlegi szakpolitikai fejleményeket, főként az energiaügyről és az éghajlatváltozásról szóló új jogszabálycsomag </w:t>
      </w:r>
      <w:r>
        <w:rPr>
          <w:rFonts w:cs="Arial" w:ascii="Verdana" w:hAnsi="Verdana"/>
          <w:color w:val="1F497D"/>
        </w:rPr>
        <w:drawing>
          <wp:inline distT="0" distB="0" distL="0" distR="0">
            <wp:extent cx="172720" cy="123190"/>
            <wp:effectExtent l="0" t="0" r="0" b="0"/>
            <wp:docPr id="378" name="Image357"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a:hlinkClick r:id="rId1309"/>
                    </pic:cNvPr>
                    <pic:cNvPicPr>
                      <a:picLocks noChangeAspect="1" noChangeArrowheads="1"/>
                    </pic:cNvPicPr>
                  </pic:nvPicPr>
                  <pic:blipFill>
                    <a:blip r:embed="rId130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79" name="Image358"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a:hlinkClick r:id="rId1311"/>
                    </pic:cNvPr>
                    <pic:cNvPicPr>
                      <a:picLocks noChangeAspect="1" noChangeArrowheads="1"/>
                    </pic:cNvPicPr>
                  </pic:nvPicPr>
                  <pic:blipFill>
                    <a:blip r:embed="rId131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80" name="Image359"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a:hlinkClick r:id="rId1313"/>
                    </pic:cNvPr>
                    <pic:cNvPicPr>
                      <a:picLocks noChangeAspect="1" noChangeArrowheads="1"/>
                    </pic:cNvPicPr>
                  </pic:nvPicPr>
                  <pic:blipFill>
                    <a:blip r:embed="rId131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381" name="Image360"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a:hlinkClick r:id="rId1315"/>
                    </pic:cNvPr>
                    <pic:cNvPicPr>
                      <a:picLocks noChangeAspect="1" noChangeArrowheads="1"/>
                    </pic:cNvPicPr>
                  </pic:nvPicPr>
                  <pic:blipFill>
                    <a:blip r:embed="rId131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elfogadását illetően.</w:t>
      </w:r>
    </w:p>
    <w:p>
      <w:pPr>
        <w:pStyle w:val="NormlWeb"/>
        <w:shd w:fill="FFFFFF" w:val="clear"/>
        <w:spacing w:lineRule="atLeast" w:line="288"/>
        <w:rPr>
          <w:rFonts w:ascii="Verdana" w:hAnsi="Verdana" w:cs="Arial"/>
          <w:color w:val="1F497D"/>
        </w:rPr>
      </w:pPr>
      <w:r>
        <w:rPr>
          <w:rFonts w:cs="Arial" w:ascii="Verdana" w:hAnsi="Verdana"/>
          <w:color w:val="1F497D"/>
        </w:rPr>
        <w:t xml:space="preserve">A fenntartható energia hete során 8 országban megrendezett közel 80 esemény egyedülálló alkalmat biztosít arra, hogy eszmecsere bontakozhasson ki a terület legfontosabb szereplői között, akik egyúttal tapasztalataikat is megoszthatják egymással. </w:t>
      </w:r>
    </w:p>
    <w:p>
      <w:pPr>
        <w:pStyle w:val="NormlWeb"/>
        <w:shd w:fill="FFFFFF" w:val="clear"/>
        <w:spacing w:lineRule="atLeast" w:line="288"/>
        <w:rPr/>
      </w:pPr>
      <w:r>
        <w:rPr>
          <w:rFonts w:cs="Arial" w:ascii="Verdana" w:hAnsi="Verdana"/>
          <w:color w:val="1F497D"/>
        </w:rPr>
        <w:t xml:space="preserve">A hét legfontosabb eseményei között szerepel azon kezdeményezés elindítása, amelyhez Európa mintegy száz városa (köztük 15 főváros) csatlakozik. A megállapodás – amelyet a részt vevő települések polgármesterei írnak majd alá – arra irányul, hogy a városok az üvegházhatású gázok kibocsátása terén igyekeznek nem csupán elérni, hanem túl is szárnyalni a 20%-os csökkentésre irányuló európai célkitűzést. Az európai hét másik kiemelkedő eseménye az Európai Fenntartható Energia díj </w:t>
      </w:r>
      <w:r>
        <w:rPr>
          <w:rFonts w:cs="Arial" w:ascii="Verdana" w:hAnsi="Verdana"/>
          <w:color w:val="1F497D"/>
        </w:rPr>
        <w:drawing>
          <wp:inline distT="0" distB="0" distL="0" distR="0">
            <wp:extent cx="172720" cy="123190"/>
            <wp:effectExtent l="0" t="0" r="0" b="0"/>
            <wp:docPr id="382" name="Image361"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a:hlinkClick r:id="rId1317"/>
                    </pic:cNvPr>
                    <pic:cNvPicPr>
                      <a:picLocks noChangeAspect="1" noChangeArrowheads="1"/>
                    </pic:cNvPicPr>
                  </pic:nvPicPr>
                  <pic:blipFill>
                    <a:blip r:embed="rId131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átadása A kitüntetés célja, hogy a nagyközönség megismerkedjen azokkal a programokkal, kezdeményezésekkel és projektekkel, amelyek fejlődést értek el a fenntartható energia területén.</w:t>
      </w:r>
    </w:p>
    <w:p>
      <w:pPr>
        <w:pStyle w:val="NormlWeb"/>
        <w:shd w:fill="FFFFFF" w:val="clear"/>
        <w:spacing w:lineRule="atLeast" w:line="288"/>
        <w:rPr/>
      </w:pPr>
      <w:r>
        <w:rPr>
          <w:rFonts w:cs="Arial" w:ascii="Verdana" w:hAnsi="Verdana"/>
          <w:color w:val="1F497D"/>
        </w:rPr>
        <w:t xml:space="preserve">Az eseménysorozat a </w:t>
      </w:r>
      <w:hyperlink r:id="rId1318">
        <w:r>
          <w:rPr>
            <w:rStyle w:val="InternetLink"/>
            <w:rFonts w:cs="Arial" w:ascii="Verdana" w:hAnsi="Verdana"/>
            <w:color w:val="1F497D"/>
          </w:rPr>
          <w:t>fenntartható energiával kapcsolatos európai kampány (2005–2008)</w:t>
        </w:r>
      </w:hyperlink>
      <w:r>
        <w:rPr>
          <w:rFonts w:cs="Arial" w:ascii="Verdana" w:hAnsi="Verdana"/>
          <w:color w:val="1F497D"/>
        </w:rPr>
        <w:t xml:space="preserve"> részét képezi.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5.</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Új szabályok a biztonságosabb gyermekjátékok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által ma közzétett új jogszabálytervezet célja a gyermekjátékokra vonatkozó biztonsági előírások szigorítása, a gyártók/importőrök által viselt felelősség növelése és a hatékonyabb nemzeti piacfelügyelet megvalósítása.</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A gyermekek egészsége és biztonsága nem vitatéma, és nem lehet semmiféle kompromisszum tárgya” – jelentette ki a javaslat kapcsán Günter Verheugen iparpolitikai biztos. Ezért kíván az EU minden korábbinál szigorúbb biztonsági szabványokat </w:t>
      </w:r>
      <w:r>
        <w:rPr>
          <w:rFonts w:eastAsia="Times New Roman" w:cs="Arial" w:ascii="Verdana" w:hAnsi="Verdana"/>
          <w:color w:val="1F497D"/>
          <w:sz w:val="18"/>
          <w:szCs w:val="18"/>
          <w:lang w:eastAsia="hu-HU"/>
        </w:rPr>
        <w:drawing>
          <wp:inline distT="0" distB="0" distL="0" distR="0">
            <wp:extent cx="172720" cy="123190"/>
            <wp:effectExtent l="0" t="0" r="0" b="0"/>
            <wp:docPr id="383" name="Image362"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a:hlinkClick r:id="rId1320"/>
                    </pic:cNvPr>
                    <pic:cNvPicPr>
                      <a:picLocks noChangeAspect="1" noChangeArrowheads="1"/>
                    </pic:cNvPicPr>
                  </pic:nvPicPr>
                  <pic:blipFill>
                    <a:blip r:embed="rId131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előírni – és betartatni – a gyermekjátékok tekintetéb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avaslat számos ponton változtatna a korábbi jogszabályon:</w:t>
      </w:r>
    </w:p>
    <w:p>
      <w:pPr>
        <w:pStyle w:val="Normal"/>
        <w:numPr>
          <w:ilvl w:val="0"/>
          <w:numId w:val="38"/>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megtiltaná az esetlegesen rákkeltő vegyi anyagok használatát, és szigorúbb határértékeket vezetne be egyes veszélyes anyagok (pl. ólom, higany) tekintetében; </w:t>
      </w:r>
    </w:p>
    <w:p>
      <w:pPr>
        <w:pStyle w:val="Normal"/>
        <w:numPr>
          <w:ilvl w:val="0"/>
          <w:numId w:val="3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alesetek megelőzése érdekében szigorítaná a játékok kisgyermekek által lenyelhető, apró részeivel kapcsolatos szabályokat, és kötelezővé tenné az ezzel kapcsolatos figyelmeztető feliratok elhelyezését a játékokon; </w:t>
      </w:r>
    </w:p>
    <w:p>
      <w:pPr>
        <w:pStyle w:val="Normal"/>
        <w:numPr>
          <w:ilvl w:val="0"/>
          <w:numId w:val="3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kötelezné a játékgyártókat, hogy valamennyi termékükről részletes műszaki adatokkal szolgáljanak, a piacfelügyelő hatóságok munkáját megkönnyítendő;</w:t>
      </w:r>
    </w:p>
    <w:p>
      <w:pPr>
        <w:pStyle w:val="Normal"/>
        <w:numPr>
          <w:ilvl w:val="0"/>
          <w:numId w:val="3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szigorúbb büntetéseket szabna ki a biztonsági előírásokat be nem tartó gyártókra;</w:t>
      </w:r>
    </w:p>
    <w:p>
      <w:pPr>
        <w:pStyle w:val="Normal"/>
        <w:numPr>
          <w:ilvl w:val="0"/>
          <w:numId w:val="38"/>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betiltaná az olyan játékokat, amelyeket élelmiszerrel közös csomagolásban árulnak, és amelyekhez csak az élelmiszer elfogyasztása útján lehet hozzáférni;</w:t>
      </w:r>
    </w:p>
    <w:p>
      <w:pPr>
        <w:pStyle w:val="Normal"/>
        <w:numPr>
          <w:ilvl w:val="0"/>
          <w:numId w:val="38"/>
        </w:numPr>
        <w:shd w:fill="FFFFFF" w:val="clear"/>
        <w:spacing w:lineRule="atLeast" w:line="336" w:before="0" w:after="280"/>
        <w:ind w:left="3375" w:hanging="360"/>
        <w:rPr/>
      </w:pPr>
      <w:r>
        <w:rPr>
          <w:rFonts w:eastAsia="Times New Roman" w:cs="Arial" w:ascii="Verdana" w:hAnsi="Verdana"/>
          <w:color w:val="1F497D"/>
          <w:sz w:val="18"/>
          <w:szCs w:val="18"/>
          <w:lang w:eastAsia="hu-HU"/>
        </w:rPr>
        <w:t xml:space="preserve">feltűnőbbé tenné a CE biztonsági jelölést </w:t>
      </w:r>
      <w:r>
        <w:rPr>
          <w:rFonts w:eastAsia="Times New Roman" w:cs="Arial" w:ascii="Verdana" w:hAnsi="Verdana"/>
          <w:color w:val="1F497D"/>
          <w:sz w:val="18"/>
          <w:szCs w:val="18"/>
          <w:lang w:eastAsia="hu-HU"/>
        </w:rPr>
        <w:drawing>
          <wp:inline distT="0" distB="0" distL="0" distR="0">
            <wp:extent cx="172720" cy="123190"/>
            <wp:effectExtent l="0" t="0" r="0" b="0"/>
            <wp:docPr id="384" name="Image363"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a:hlinkClick r:id="rId1322"/>
                    </pic:cNvPr>
                    <pic:cNvPicPr>
                      <a:picLocks noChangeAspect="1" noChangeArrowheads="1"/>
                    </pic:cNvPicPr>
                  </pic:nvPicPr>
                  <pic:blipFill>
                    <a:blip r:embed="rId132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5" name="Image364"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a:hlinkClick r:id="rId1324"/>
                    </pic:cNvPr>
                    <pic:cNvPicPr>
                      <a:picLocks noChangeAspect="1" noChangeArrowheads="1"/>
                    </pic:cNvPicPr>
                  </pic:nvPicPr>
                  <pic:blipFill>
                    <a:blip r:embed="rId132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6" name="Image365"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a:hlinkClick r:id="rId1326"/>
                    </pic:cNvPr>
                    <pic:cNvPicPr>
                      <a:picLocks noChangeAspect="1" noChangeArrowheads="1"/>
                    </pic:cNvPicPr>
                  </pic:nvPicPr>
                  <pic:blipFill>
                    <a:blip r:embed="rId132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7" name="Image366" descr="">
              <a:hlinkClick xmlns:a="http://schemas.openxmlformats.org/drawingml/2006/main" r:id="rId1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a:hlinkClick r:id="rId1328"/>
                    </pic:cNvPr>
                    <pic:cNvPicPr>
                      <a:picLocks noChangeAspect="1" noChangeArrowheads="1"/>
                    </pic:cNvPicPr>
                  </pic:nvPicPr>
                  <pic:blipFill>
                    <a:blip r:embed="rId132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8" name="Image367" descr="">
              <a:hlinkClick xmlns:a="http://schemas.openxmlformats.org/drawingml/2006/main" r:id="rId1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a:hlinkClick r:id="rId1330"/>
                    </pic:cNvPr>
                    <pic:cNvPicPr>
                      <a:picLocks noChangeAspect="1" noChangeArrowheads="1"/>
                    </pic:cNvPicPr>
                  </pic:nvPicPr>
                  <pic:blipFill>
                    <a:blip r:embed="rId132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89" name="Image368"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a:hlinkClick r:id="rId1332"/>
                    </pic:cNvPr>
                    <pic:cNvPicPr>
                      <a:picLocks noChangeAspect="1" noChangeArrowheads="1"/>
                    </pic:cNvPicPr>
                  </pic:nvPicPr>
                  <pic:blipFill>
                    <a:blip r:embed="rId133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0" name="Image369"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a:hlinkClick r:id="rId1334"/>
                    </pic:cNvPr>
                    <pic:cNvPicPr>
                      <a:picLocks noChangeAspect="1" noChangeArrowheads="1"/>
                    </pic:cNvPicPr>
                  </pic:nvPicPr>
                  <pic:blipFill>
                    <a:blip r:embed="rId133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1" name="Image370"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a:hlinkClick r:id="rId1336"/>
                    </pic:cNvPr>
                    <pic:cNvPicPr>
                      <a:picLocks noChangeAspect="1" noChangeArrowheads="1"/>
                    </pic:cNvPicPr>
                  </pic:nvPicPr>
                  <pic:blipFill>
                    <a:blip r:embed="rId133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2" name="Image371" descr="">
              <a:hlinkClick xmlns:a="http://schemas.openxmlformats.org/drawingml/2006/main" r:id="rId1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a:hlinkClick r:id="rId1338"/>
                    </pic:cNvPr>
                    <pic:cNvPicPr>
                      <a:picLocks noChangeAspect="1" noChangeArrowheads="1"/>
                    </pic:cNvPicPr>
                  </pic:nvPicPr>
                  <pic:blipFill>
                    <a:blip r:embed="rId133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3" name="Image372"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a:hlinkClick r:id="rId1340"/>
                    </pic:cNvPr>
                    <pic:cNvPicPr>
                      <a:picLocks noChangeAspect="1" noChangeArrowheads="1"/>
                    </pic:cNvPicPr>
                  </pic:nvPicPr>
                  <pic:blipFill>
                    <a:blip r:embed="rId1339"/>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4" name="Image373" descr="">
              <a:hlinkClick xmlns:a="http://schemas.openxmlformats.org/drawingml/2006/main" r:id="rId1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a:hlinkClick r:id="rId1342"/>
                    </pic:cNvPr>
                    <pic:cNvPicPr>
                      <a:picLocks noChangeAspect="1" noChangeArrowheads="1"/>
                    </pic:cNvPicPr>
                  </pic:nvPicPr>
                  <pic:blipFill>
                    <a:blip r:embed="rId134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a termékeken.</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változtatások révén az EU a jelenleg érvényes, 1988</w:t>
        <w:noBreakHyphen/>
        <w:t xml:space="preserve">ban alkotott jogszabály hiányosságait igyekszik pótolni. A tagállamokban ma sem árusíthatók olyan játékok, amelyek nem biztonságosak, ám a szabályozás nem elég rugalmas ahhoz, hogy lépést tartson az újonnan piacra kerülő játékokkal és az új tudományos eredményekkel. </w:t>
      </w:r>
    </w:p>
    <w:p>
      <w:pPr>
        <w:pStyle w:val="Normal"/>
        <w:shd w:fill="FFFFFF" w:val="clear"/>
        <w:spacing w:lineRule="atLeast" w:line="288" w:before="280" w:after="280"/>
        <w:rPr/>
      </w:pPr>
      <w:r>
        <w:rPr>
          <w:rFonts w:eastAsia="Times New Roman" w:cs="Arial" w:ascii="Verdana" w:hAnsi="Verdana"/>
          <w:color w:val="1F497D"/>
          <w:sz w:val="18"/>
          <w:szCs w:val="18"/>
          <w:lang w:eastAsia="hu-HU"/>
        </w:rPr>
        <w:t xml:space="preserve">A tervezett módosításokról széles körben konzultált az EU; az online konzultáció </w:t>
      </w:r>
      <w:r>
        <w:rPr>
          <w:rFonts w:eastAsia="Times New Roman" w:cs="Arial" w:ascii="Verdana" w:hAnsi="Verdana"/>
          <w:color w:val="1F497D"/>
          <w:sz w:val="18"/>
          <w:szCs w:val="18"/>
          <w:lang w:eastAsia="hu-HU"/>
        </w:rPr>
        <w:drawing>
          <wp:inline distT="0" distB="0" distL="0" distR="0">
            <wp:extent cx="172720" cy="123190"/>
            <wp:effectExtent l="0" t="0" r="0" b="0"/>
            <wp:docPr id="395" name="Image374"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a:hlinkClick r:id="rId1344"/>
                    </pic:cNvPr>
                    <pic:cNvPicPr>
                      <a:picLocks noChangeAspect="1" noChangeArrowheads="1"/>
                    </pic:cNvPicPr>
                  </pic:nvPicPr>
                  <pic:blipFill>
                    <a:blip r:embed="rId134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során több mint 1500-an fejtették ki véleményüket a javaslatokkal kapcsolatban. A jogszabálytervezet, melyet a Bizottság minél előbb szeretne életbe léptetni, most az uniós intézmények elé kerül megvitatásra.</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Áttekintés: A játékgyártó ipar Európában </w:t>
      </w:r>
      <w:r>
        <w:rPr>
          <w:rFonts w:eastAsia="Times New Roman" w:cs="Arial" w:ascii="Verdana" w:hAnsi="Verdana"/>
          <w:color w:val="1F497D"/>
          <w:sz w:val="18"/>
          <w:szCs w:val="18"/>
          <w:lang w:eastAsia="hu-HU"/>
        </w:rPr>
        <w:drawing>
          <wp:inline distT="0" distB="0" distL="0" distR="0">
            <wp:extent cx="172720" cy="123190"/>
            <wp:effectExtent l="0" t="0" r="0" b="0"/>
            <wp:docPr id="396" name="Image375"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a:hlinkClick r:id="rId1346"/>
                    </pic:cNvPr>
                    <pic:cNvPicPr>
                      <a:picLocks noChangeAspect="1" noChangeArrowheads="1"/>
                    </pic:cNvPicPr>
                  </pic:nvPicPr>
                  <pic:blipFill>
                    <a:blip r:embed="rId134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7" name="Image376"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a:hlinkClick r:id="rId1348"/>
                    </pic:cNvPr>
                    <pic:cNvPicPr>
                      <a:picLocks noChangeAspect="1" noChangeArrowheads="1"/>
                    </pic:cNvPicPr>
                  </pic:nvPicPr>
                  <pic:blipFill>
                    <a:blip r:embed="rId134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398" name="Image377"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a:hlinkClick r:id="rId1350"/>
                    </pic:cNvPr>
                    <pic:cNvPicPr>
                      <a:picLocks noChangeAspect="1" noChangeArrowheads="1"/>
                    </pic:cNvPicPr>
                  </pic:nvPicPr>
                  <pic:blipFill>
                    <a:blip r:embed="rId1349"/>
                    <a:srcRect l="-210" t="-291" r="-210" b="-291"/>
                    <a:stretch>
                      <a:fillRect/>
                    </a:stretch>
                  </pic:blipFill>
                  <pic:spPr bwMode="auto">
                    <a:xfrm>
                      <a:off x="0" y="0"/>
                      <a:ext cx="172720" cy="123190"/>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23.</w:t>
      </w:r>
    </w:p>
    <w:p>
      <w:pPr>
        <w:pStyle w:val="Normal"/>
        <w:shd w:fill="FFFFFF" w:val="clear"/>
        <w:spacing w:lineRule="atLeast" w:line="288" w:before="280" w:after="280"/>
        <w:rPr>
          <w:rFonts w:ascii="Verdana" w:hAnsi="Verdana" w:eastAsia="Times New Roman" w:cs="Arial"/>
          <w:color w:val="1F497D"/>
          <w:sz w:val="24"/>
          <w:szCs w:val="24"/>
          <w:lang w:eastAsia="hu-HU"/>
        </w:rPr>
      </w:pPr>
      <w:r>
        <w:rPr>
          <w:rFonts w:cs="Arial" w:ascii="Verdana" w:hAnsi="Verdana"/>
          <w:b/>
          <w:bCs/>
          <w:color w:val="1F497D"/>
          <w:sz w:val="24"/>
          <w:szCs w:val="24"/>
        </w:rPr>
        <w:t>Klímavédelemmel a foglalkoztatásért és növekedésér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urópai Bizottság ma közzétett, nagyszabású cselekvési tervével az EU nagy lépést tesz a környezetbarát európai gazdaság megteremtése felé.</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7</w:t>
        <w:noBreakHyphen/>
        <w:t>ben az EU vállalta, hogy 2020</w:t>
        <w:noBreakHyphen/>
        <w:t>ig 20%</w:t>
        <w:noBreakHyphen/>
        <w:t>kal csökkenti az üvegházhatású gázok kibocsátását, 20%-kal javítja az energiahatékonyságot, és 20%</w:t>
        <w:noBreakHyphen/>
        <w:t>os szintre emeli a megújuló energiaforrások részarányát a teljes energiafelhasználáson belül.</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Célunk, egyben kötelességünk is, hogy megfelelő kereteket biztosítsunk a környezetbarát európai gazdaságra való átálláshoz, és megőrizzük vezető szerepünket a bolygónk megóvása érdekében kezdeményezett nemzetközi fellépés terén” – jegyezte meg az említett célok elérését szolgáló, most közzétett javaslatcsomaggal kapcsolatban José Manuel Barroso, az Európai Bizottság elnöke </w:t>
      </w:r>
      <w:r>
        <w:rPr>
          <w:rFonts w:eastAsia="Times New Roman" w:cs="Arial" w:ascii="Verdana" w:hAnsi="Verdana"/>
          <w:color w:val="1F497D"/>
          <w:sz w:val="18"/>
          <w:szCs w:val="18"/>
          <w:lang w:eastAsia="hu-HU"/>
        </w:rPr>
        <w:drawing>
          <wp:inline distT="0" distB="0" distL="0" distR="0">
            <wp:extent cx="172720" cy="123190"/>
            <wp:effectExtent l="0" t="0" r="0" b="0"/>
            <wp:docPr id="399" name="Image378"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a:hlinkClick r:id="rId1352"/>
                    </pic:cNvPr>
                    <pic:cNvPicPr>
                      <a:picLocks noChangeAspect="1" noChangeArrowheads="1"/>
                    </pic:cNvPicPr>
                  </pic:nvPicPr>
                  <pic:blipFill>
                    <a:blip r:embed="rId1351"/>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00" name="Image379"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a:hlinkClick r:id="rId1354"/>
                    </pic:cNvPr>
                    <pic:cNvPicPr>
                      <a:picLocks noChangeAspect="1" noChangeArrowheads="1"/>
                    </pic:cNvPicPr>
                  </pic:nvPicPr>
                  <pic:blipFill>
                    <a:blip r:embed="rId1353"/>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01" name="Image380"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a:hlinkClick r:id="rId1356"/>
                    </pic:cNvPr>
                    <pic:cNvPicPr>
                      <a:picLocks noChangeAspect="1" noChangeArrowheads="1"/>
                    </pic:cNvPicPr>
                  </pic:nvPicPr>
                  <pic:blipFill>
                    <a:blip r:embed="rId1355"/>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drawing>
          <wp:inline distT="0" distB="0" distL="0" distR="0">
            <wp:extent cx="172720" cy="123190"/>
            <wp:effectExtent l="0" t="0" r="0" b="0"/>
            <wp:docPr id="402" name="Image381"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a:hlinkClick r:id="rId1358"/>
                    </pic:cNvPr>
                    <pic:cNvPicPr>
                      <a:picLocks noChangeAspect="1" noChangeArrowheads="1"/>
                    </pic:cNvPicPr>
                  </pic:nvPicPr>
                  <pic:blipFill>
                    <a:blip r:embed="rId1357"/>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límavédelmi csomag amellett, hogy igyekszik hozzájárulni bolygónk környezeti egyensúlyának megőrzéséhez, új üzleti lehetőségeket kíván teremteni az európai vállalkozások számára, és a megújuló energiaforrások felé történő elmozdulás révén javítani szándékozik az energiaellátás biztonságát.</w:t>
      </w:r>
    </w:p>
    <w:p>
      <w:pPr>
        <w:pStyle w:val="Normal"/>
        <w:shd w:fill="FFFFFF" w:val="clear"/>
        <w:spacing w:lineRule="atLeast" w:line="288" w:before="280" w:after="280"/>
        <w:rPr/>
      </w:pPr>
      <w:r>
        <w:rPr>
          <w:rFonts w:eastAsia="Times New Roman" w:cs="Arial" w:ascii="Verdana" w:hAnsi="Verdana"/>
          <w:b/>
          <w:color w:val="1F497D"/>
          <w:sz w:val="18"/>
          <w:szCs w:val="18"/>
          <w:lang w:eastAsia="hu-HU"/>
        </w:rPr>
        <w:t xml:space="preserve">Az új stratégia legfontosabb elemei </w:t>
      </w:r>
      <w:r>
        <w:rPr>
          <w:rFonts w:eastAsia="Times New Roman" w:cs="Arial" w:ascii="Verdana" w:hAnsi="Verdana"/>
          <w:color w:val="1F497D"/>
          <w:sz w:val="18"/>
          <w:szCs w:val="18"/>
          <w:lang w:eastAsia="hu-HU"/>
        </w:rPr>
        <w:t>a következők:</w:t>
      </w:r>
    </w:p>
    <w:p>
      <w:pPr>
        <w:pStyle w:val="Normal"/>
        <w:numPr>
          <w:ilvl w:val="0"/>
          <w:numId w:val="6"/>
        </w:numPr>
        <w:shd w:fill="FFFFFF" w:val="clear"/>
        <w:spacing w:lineRule="atLeast" w:line="336" w:before="0" w:after="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jelenlegi, 2005 óta működő kibocsátáskereskedelmi rendszer kiterjesztése minden jelentős ipari kibocsátóra, illetve a szén-dioxidon kívül más üvegházhatású gázokra is, így a műtrágyagyártás során keletkező dinitrogén-oxidra és az aluminiumkombinátok által kibocsátott perfluor-karbonokra.</w:t>
      </w:r>
    </w:p>
    <w:p>
      <w:pPr>
        <w:pStyle w:val="Normal"/>
        <w:numPr>
          <w:ilvl w:val="0"/>
          <w:numId w:val="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kibocsátási szint meghatározott mértékű csökkentése azokban az ágazatokban is, amelyekre nem terjed ki a kibocsátáskereskedelmi rendszer (pl. építőipar, közlekedés, mezőgazdaság, hulladékgazdálkodás). A Bizottság a terhek igazságos elosztását szolgáló, megbízható módszerek alapján méltányos egyedi célértéket határozott meg minden egyes tagállam számára.</w:t>
      </w:r>
    </w:p>
    <w:p>
      <w:pPr>
        <w:pStyle w:val="Normal"/>
        <w:numPr>
          <w:ilvl w:val="0"/>
          <w:numId w:val="6"/>
        </w:numPr>
        <w:shd w:fill="FFFFFF" w:val="clear"/>
        <w:spacing w:lineRule="atLeast" w:line="336" w:before="0" w:after="20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Országokra lebontott, jogilag kötelező célértékek a megújuló energiaforrások részarányának növelésére a teljes energiamérlegen belül.</w:t>
      </w:r>
    </w:p>
    <w:p>
      <w:pPr>
        <w:pStyle w:val="Normal"/>
        <w:numPr>
          <w:ilvl w:val="0"/>
          <w:numId w:val="6"/>
        </w:numPr>
        <w:shd w:fill="FFFFFF" w:val="clear"/>
        <w:spacing w:lineRule="atLeast" w:line="336" w:before="0" w:after="280"/>
        <w:ind w:left="3375" w:hanging="36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Új jogi keret a szén-dioxid kivonásáról és föld alatti tárolásáról. A keretszabályozás beruházásösztönzés révén hivatott e költséges eljárások megvalósítását elősegíte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Bizottság nem titkolja, hogy az intézkedéseknek ára van. A becslések szerint azonban a gyors cselekvés a GDP csupán jóval kevesebb, mint 1%-át emésztené fel, szemben a kivárással, amelynek várható költségét a témával foglalkozó Stern-jelentés a GDP 5–20%-ára teszi. Az azonnali fellépés tehát évente és személyenként mintegy 150 euróba kerül 2020-ig. Az energiabiztonság javulásával mindamellett akár 50 milliárd euró is megtakarítható minden évben egyedül a kőolaj- és földgázimport csökkentése révén.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z elképzelések szerint a bizottsági javaslatcsomagot 2008 végéig hagyja jóvá az EU.</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t xml:space="preserve">Klímavédelmi alapfogalmak </w:t>
      </w:r>
    </w:p>
    <w:p>
      <w:pPr>
        <w:pStyle w:val="Normal"/>
        <w:spacing w:lineRule="auto" w:line="240" w:before="280" w:after="280"/>
        <w:rPr/>
      </w:pPr>
      <w:r>
        <w:rPr>
          <w:rFonts w:eastAsia="Times New Roman" w:cs="Verdana" w:ascii="Verdana" w:hAnsi="Verdana"/>
          <w:b/>
          <w:bCs/>
          <w:color w:val="1F497D"/>
          <w:sz w:val="18"/>
          <w:szCs w:val="18"/>
          <w:lang w:eastAsia="hu-HU"/>
        </w:rPr>
        <w:t>Üvegházhatást okozó gázok:</w:t>
      </w:r>
      <w:r>
        <w:rPr>
          <w:rFonts w:eastAsia="Times New Roman" w:cs="Verdana" w:ascii="Verdana" w:hAnsi="Verdana"/>
          <w:color w:val="1F497D"/>
          <w:sz w:val="18"/>
          <w:szCs w:val="18"/>
          <w:lang w:eastAsia="hu-HU"/>
        </w:rPr>
        <w:t xml:space="preserve"> a légköri felmelegedésben meghatározó szerepet játszó gázok, melyek közül a legfontosabb a széndioxid. Az EU kibocsátás-kereskedelmi rendszere eddig csak a széndioxidra korlátozódott, a jövőben azonban néhány más gázra – például a nitrogénoxidra is – kiterjesztik.</w:t>
      </w:r>
    </w:p>
    <w:p>
      <w:pPr>
        <w:pStyle w:val="Normal"/>
        <w:spacing w:lineRule="auto" w:line="240" w:before="280" w:after="280"/>
        <w:rPr/>
      </w:pPr>
      <w:r>
        <w:rPr>
          <w:rFonts w:eastAsia="Times New Roman" w:cs="Verdana" w:ascii="Verdana" w:hAnsi="Verdana"/>
          <w:b/>
          <w:bCs/>
          <w:color w:val="1F497D"/>
          <w:sz w:val="18"/>
          <w:szCs w:val="18"/>
          <w:lang w:eastAsia="hu-HU"/>
        </w:rPr>
        <w:t>Európai kibocsátás-kereskedelmi rendszer (ETS):</w:t>
      </w:r>
      <w:r>
        <w:rPr>
          <w:rFonts w:eastAsia="Times New Roman" w:cs="Verdana" w:ascii="Verdana" w:hAnsi="Verdana"/>
          <w:color w:val="1F497D"/>
          <w:sz w:val="18"/>
          <w:szCs w:val="18"/>
          <w:lang w:eastAsia="hu-HU"/>
        </w:rPr>
        <w:t xml:space="preserve"> Az üvegházhatást okozó gázok kibocsátás-csökkentésének költséghatékony módja, amelyet bár nem Európában találtak ki, lényegében csak itt valósult meg teljes körűen. Lényege, hogy a rendszer hatálya alá tartozó ipari létesítmények (jelenleg körülbelül 12 ezer üzem) a tagállamoktól meghatározott mennyiségű kibocsátási egységet (kvótát) kapnak, vagyis, hogy hány tonna széndioxidot bocsáthatnak ki a levegőbe. Ha egy cég túl akarja lépni a kvótát, akkor olyan cégektől vásárolhat, amelyek a megengedettnél kevesebbet szennyeztek. A kvóták, akár az értékpapírok úgynevezett CO2-tőzsdéken cserélnek gazdát 2005, a rendszer beindulása óta. A Bizottság által javasolt új rendszerben megszűnne a kvóták nemzeti kiosztása és azt egy közösségi rendszer váltaná fel. </w:t>
      </w:r>
    </w:p>
    <w:p>
      <w:pPr>
        <w:pStyle w:val="Normal"/>
        <w:spacing w:lineRule="auto" w:line="240" w:before="280" w:after="280"/>
        <w:rPr/>
      </w:pPr>
      <w:r>
        <w:rPr>
          <w:rFonts w:eastAsia="Times New Roman" w:cs="Verdana" w:ascii="Verdana" w:hAnsi="Verdana"/>
          <w:b/>
          <w:bCs/>
          <w:color w:val="1F497D"/>
          <w:sz w:val="18"/>
          <w:szCs w:val="18"/>
          <w:lang w:eastAsia="hu-HU"/>
        </w:rPr>
        <w:t>Kibocsátási egységek (kvóták):</w:t>
      </w:r>
      <w:r>
        <w:rPr>
          <w:rFonts w:eastAsia="Times New Roman" w:cs="Verdana" w:ascii="Verdana" w:hAnsi="Verdana"/>
          <w:color w:val="1F497D"/>
          <w:sz w:val="18"/>
          <w:szCs w:val="18"/>
          <w:lang w:eastAsia="hu-HU"/>
        </w:rPr>
        <w:t xml:space="preserve"> az ETS-rendzserébe tartozó ipari létesítmények által kibocsátható széndioxid mennyiségét jelölik tonnában. A cégek jelenleg a kvóták 90 százalékát ingyen kapják a kormányoktól, míg 10 százalékukhoz árverésen juthatnak hozzá. </w:t>
      </w:r>
    </w:p>
    <w:p>
      <w:pPr>
        <w:pStyle w:val="Normal"/>
        <w:spacing w:lineRule="auto" w:line="240" w:before="280" w:after="280"/>
        <w:rPr/>
      </w:pPr>
      <w:r>
        <w:rPr>
          <w:rFonts w:eastAsia="Times New Roman" w:cs="Verdana" w:ascii="Verdana" w:hAnsi="Verdana"/>
          <w:b/>
          <w:bCs/>
          <w:color w:val="1F497D"/>
          <w:sz w:val="18"/>
          <w:szCs w:val="18"/>
          <w:lang w:eastAsia="hu-HU"/>
        </w:rPr>
        <w:t>Kvóták elárverezése:</w:t>
      </w:r>
      <w:r>
        <w:rPr>
          <w:rFonts w:eastAsia="Times New Roman" w:cs="Verdana" w:ascii="Verdana" w:hAnsi="Verdana"/>
          <w:color w:val="1F497D"/>
          <w:sz w:val="18"/>
          <w:szCs w:val="18"/>
          <w:lang w:eastAsia="hu-HU"/>
        </w:rPr>
        <w:t xml:space="preserve"> a tagállamok a Bizottság által jóváhagyott kvóták egy részét visszatarthatják és aukción elárverezhetik. Minden ország elektronikus árverés formájában maga szervezi a licitet, de azon bárki részt vehet. A jövőben fokozatosan megszűnik a kvóták ingyenes hozzáférése és az elárverezés lesz a főszabály. </w:t>
      </w:r>
    </w:p>
    <w:p>
      <w:pPr>
        <w:pStyle w:val="Normal"/>
        <w:spacing w:lineRule="auto" w:line="240" w:before="280" w:after="280"/>
        <w:rPr/>
      </w:pPr>
      <w:r>
        <w:rPr>
          <w:rFonts w:eastAsia="Times New Roman" w:cs="Verdana" w:ascii="Verdana" w:hAnsi="Verdana"/>
          <w:b/>
          <w:bCs/>
          <w:color w:val="1F497D"/>
          <w:sz w:val="18"/>
          <w:szCs w:val="18"/>
          <w:lang w:eastAsia="hu-HU"/>
        </w:rPr>
        <w:t>Tiszta fejlesztési mechanizmus (clean development mechanism - CDM):</w:t>
      </w:r>
      <w:r>
        <w:rPr>
          <w:rFonts w:eastAsia="Times New Roman" w:cs="Verdana" w:ascii="Verdana" w:hAnsi="Verdana"/>
          <w:color w:val="1F497D"/>
          <w:sz w:val="18"/>
          <w:szCs w:val="18"/>
          <w:lang w:eastAsia="hu-HU"/>
        </w:rPr>
        <w:t xml:space="preserve"> A kibocsátás-csökkentésről szóló Kiotói jegyzőkönyv által elismert rugalmassági mechanizmus, ami megengedi az aláíró országoknak, hogy fejlődő országokban végrehajtott zöldberuházásokat saját széndioxid-kibocsátás csökkentésként könyveljék el. Az új ETS-ben kisebb szerepet kap abban az esetben, ha 2020-ig 20 százalékos csökkentés (és nem 30%) marad a cél. </w:t>
      </w:r>
    </w:p>
    <w:p>
      <w:pPr>
        <w:pStyle w:val="Normal"/>
        <w:spacing w:lineRule="auto" w:line="240" w:before="280" w:after="280"/>
        <w:rPr/>
      </w:pPr>
      <w:r>
        <w:rPr>
          <w:rFonts w:eastAsia="Times New Roman" w:cs="Verdana" w:ascii="Verdana" w:hAnsi="Verdana"/>
          <w:b/>
          <w:bCs/>
          <w:color w:val="1F497D"/>
          <w:sz w:val="18"/>
          <w:szCs w:val="18"/>
          <w:lang w:eastAsia="hu-HU"/>
        </w:rPr>
        <w:t>Együttes végrehajtás (joint implementation – JI):</w:t>
      </w:r>
      <w:r>
        <w:rPr>
          <w:rFonts w:eastAsia="Times New Roman" w:cs="Verdana" w:ascii="Verdana" w:hAnsi="Verdana"/>
          <w:color w:val="1F497D"/>
          <w:sz w:val="18"/>
          <w:szCs w:val="18"/>
          <w:lang w:eastAsia="hu-HU"/>
        </w:rPr>
        <w:t xml:space="preserve"> a CDM-hez hasonló mechanizmus, de a kiotói folyamat részeseinek számító országokban végrehajtott emisszió-csökkentő beruházásokra vonatkozik. </w:t>
      </w:r>
    </w:p>
    <w:p>
      <w:pPr>
        <w:pStyle w:val="Normal"/>
        <w:spacing w:lineRule="auto" w:line="240" w:before="280" w:after="280"/>
        <w:rPr/>
      </w:pPr>
      <w:r>
        <w:rPr>
          <w:rFonts w:eastAsia="Times New Roman" w:cs="Verdana" w:ascii="Verdana" w:hAnsi="Verdana"/>
          <w:b/>
          <w:bCs/>
          <w:color w:val="1F497D"/>
          <w:sz w:val="18"/>
          <w:szCs w:val="18"/>
          <w:lang w:eastAsia="hu-HU"/>
        </w:rPr>
        <w:t>Megújuló energiaforrások:</w:t>
      </w:r>
      <w:r>
        <w:rPr>
          <w:rFonts w:eastAsia="Times New Roman" w:cs="Verdana" w:ascii="Verdana" w:hAnsi="Verdana"/>
          <w:color w:val="1F497D"/>
          <w:sz w:val="18"/>
          <w:szCs w:val="18"/>
          <w:lang w:eastAsia="hu-HU"/>
        </w:rPr>
        <w:t xml:space="preserve"> nem fosszilis energiaforrások (és az egyébként tiszta energiának számító atomenergiát sem sorolják közéjük). Konkrétan: Nap-energia, víz- és szélenergia, geotermikus energia, biomassza stb. Előnyük, hogy általában környezetbarátok, hátrányuk viszont, hogy előállításuk költségei elég magasak. Az EU céljaként tűzte ki, hogy a megújuló energiaforrások teljes energiamérlegen belüli aránya 2020-ra a jelenlegi 8,5 %-ról 20 százalékra emelkedjen. </w:t>
      </w:r>
    </w:p>
    <w:p>
      <w:pPr>
        <w:pStyle w:val="Normal"/>
        <w:spacing w:lineRule="auto" w:line="240" w:before="280" w:after="280"/>
        <w:rPr/>
      </w:pPr>
      <w:r>
        <w:rPr>
          <w:rFonts w:eastAsia="Times New Roman" w:cs="Verdana" w:ascii="Verdana" w:hAnsi="Verdana"/>
          <w:b/>
          <w:bCs/>
          <w:color w:val="1F497D"/>
          <w:sz w:val="18"/>
          <w:szCs w:val="18"/>
          <w:lang w:eastAsia="hu-HU"/>
        </w:rPr>
        <w:t>Bioüzemanyagok:</w:t>
      </w:r>
      <w:r>
        <w:rPr>
          <w:rFonts w:eastAsia="Times New Roman" w:cs="Verdana" w:ascii="Verdana" w:hAnsi="Verdana"/>
          <w:color w:val="1F497D"/>
          <w:sz w:val="18"/>
          <w:szCs w:val="18"/>
          <w:lang w:eastAsia="hu-HU"/>
        </w:rPr>
        <w:t xml:space="preserve"> Főként kukoricából és cukorrépából, de különböző biomasszákból előállítható bioetanol és biodízel. Általában környezetkímélő a benzinhez és a gázolajhoz képest, de korántsem minden bioüzemanyag felel meg a környezetvédelmi fenntarthatóság követelményeinek. Az EU mindenesetre 2020-ra 10 százalékra szeretné növelni arányukat a teljes üzemanyag-fogyasztáson belül. </w:t>
      </w:r>
    </w:p>
    <w:p>
      <w:pPr>
        <w:pStyle w:val="Normal"/>
        <w:spacing w:lineRule="auto" w:line="240" w:before="280" w:after="280"/>
        <w:rPr/>
      </w:pPr>
      <w:r>
        <w:rPr>
          <w:rFonts w:eastAsia="Times New Roman" w:cs="Verdana" w:ascii="Verdana" w:hAnsi="Verdana"/>
          <w:b/>
          <w:bCs/>
          <w:color w:val="1F497D"/>
          <w:sz w:val="18"/>
          <w:szCs w:val="18"/>
          <w:lang w:eastAsia="hu-HU"/>
        </w:rPr>
        <w:t>Széndioxid lekötése és geológiai tárolása (carbon capture and storage – CCS):</w:t>
      </w:r>
      <w:r>
        <w:rPr>
          <w:rFonts w:eastAsia="Times New Roman" w:cs="Verdana" w:ascii="Verdana" w:hAnsi="Verdana"/>
          <w:color w:val="1F497D"/>
          <w:sz w:val="18"/>
          <w:szCs w:val="18"/>
          <w:lang w:eastAsia="hu-HU"/>
        </w:rPr>
        <w:t xml:space="preserve"> egy speciális szűrővel felfogják a széndioxidot az ipari létesítményekben, megakadályozva annak távozását. A széndioxidot aztán cseppfolyósítják és a földfelszín vagy a tenger alatt biztos helyen tárolják. A módszer teljesen új és méregdrága technológiai fejlesztést igényel, ráadásul inkább csak hosszú távon nyújthat megoldást a kibocsátás ellen. Európában elsősorban Nagy-Britanniában és Norvégiában kísérleteznek vele.</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8. január 21. </w:t>
        <w:br/>
      </w:r>
      <w:r>
        <w:rPr>
          <w:rFonts w:eastAsia="Times New Roman" w:cs="Verdana" w:ascii="Verdana" w:hAnsi="Verdana"/>
          <w:b/>
          <w:bCs/>
          <w:color w:val="1F497D"/>
          <w:kern w:val="2"/>
          <w:sz w:val="24"/>
          <w:szCs w:val="24"/>
          <w:lang w:eastAsia="hu-HU"/>
        </w:rPr>
        <w:t>Banki átutalások határok nélkül</w:t>
      </w:r>
    </w:p>
    <w:p>
      <w:pPr>
        <w:pStyle w:val="Normal"/>
        <w:spacing w:lineRule="auto" w:line="240" w:before="0" w:after="0"/>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t xml:space="preserve">Január 28-tól életbe lép az egységes feltételek melletti, határok nélküli banki átutalások rendszere Európa 31 országában. </w:t>
      </w:r>
    </w:p>
    <w:p>
      <w:pPr>
        <w:pStyle w:val="Normal"/>
        <w:spacing w:lineRule="auto" w:line="240" w:before="0" w:after="0"/>
        <w:rPr>
          <w:rFonts w:ascii="Verdana" w:hAnsi="Verdana" w:eastAsia="Times New Roman" w:cs="Verdana"/>
          <w:b/>
          <w:b/>
          <w:bCs/>
          <w:color w:val="1F497D"/>
          <w:sz w:val="18"/>
          <w:szCs w:val="18"/>
          <w:lang w:eastAsia="hu-HU"/>
        </w:rPr>
      </w:pPr>
      <w:r>
        <w:rPr>
          <w:rFonts w:eastAsia="Times New Roman" w:cs="Verdana" w:ascii="Verdana" w:hAnsi="Verdana"/>
          <w:b/>
          <w:bCs/>
          <w:color w:val="1F497D"/>
          <w:sz w:val="18"/>
          <w:szCs w:val="18"/>
          <w:lang w:eastAsia="hu-HU"/>
        </w:rPr>
      </w:r>
    </w:p>
    <w:p>
      <w:pPr>
        <w:pStyle w:val="Normal"/>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Január 28-tól kezdve az euróövezeten belül bárki ugyanolyan feltételek mellett utalhat át pénzösszegeket, mint országon belül. Ezzel megvalósul a kis összegű eurofizetések egységes övezetének (Single Euro Payment Area, SEPA) első – és talán legfontosabb – eleme. Az előkészületek azonban még nem kellően előrehaladottak a pénzintézetek körében, ezért a pénzügyminiszterek tanácsa (Ecofin) január 22-i ülésén várhatóan azok felgyorsítására szólítja fel a bankokat és egyéb pénzintézeteket. Elsősorban a bankkártyák, fizetési kártyák terén meglévő standardok használatának általánossá tételéről van szó.</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Brüsszel, 2008. január 17.</w:t>
      </w:r>
    </w:p>
    <w:p>
      <w:pPr>
        <w:pStyle w:val="Normal"/>
        <w:numPr>
          <w:ilvl w:val="0"/>
          <w:numId w:val="0"/>
        </w:numPr>
        <w:spacing w:lineRule="auto" w:line="240" w:before="280" w:after="280"/>
        <w:outlineLvl w:val="0"/>
        <w:rPr>
          <w:rFonts w:ascii="Verdana" w:hAnsi="Verdana" w:eastAsia="Times New Roman" w:cs="Verdana"/>
          <w:b/>
          <w:b/>
          <w:bCs/>
          <w:color w:val="1F497D"/>
          <w:kern w:val="2"/>
          <w:sz w:val="24"/>
          <w:szCs w:val="24"/>
          <w:lang w:eastAsia="hu-HU"/>
        </w:rPr>
      </w:pPr>
      <w:r>
        <w:rPr>
          <w:rFonts w:eastAsia="Times New Roman" w:cs="Verdana" w:ascii="Verdana" w:hAnsi="Verdana"/>
          <w:b/>
          <w:bCs/>
          <w:color w:val="1F497D"/>
          <w:kern w:val="2"/>
          <w:sz w:val="24"/>
          <w:szCs w:val="24"/>
          <w:lang w:eastAsia="hu-HU"/>
        </w:rPr>
        <w:t>Ferihegyre is kiterjedne a reptéri illetékek új rendszere</w:t>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b/>
          <w:bCs/>
          <w:color w:val="1F497D"/>
          <w:sz w:val="18"/>
          <w:szCs w:val="18"/>
          <w:lang w:eastAsia="hu-HU"/>
        </w:rPr>
        <w:t>Az EP jóváhagyta azt a jelentést, amely világosabb szabályokat rögzítene a reptéri illetékek kiszámításával kapcsolatban. Az új jogszabály egyúttal arra törekedne, hogy a repterek ne emelhessék díjaikat önkényes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urópai Parlament kedden 613-33-51 arányban fogadta el a repülőtéri illetékekről szóló uniós irányelvet, melynek célja annak megakadályozása, hogy a piacvezető repterek esetlegesen visszaéljenek domináns helyzetükkel. Az új jogszabály – amelyet együttdöntési eljárás keretében, első olvasatban tárgyalt most az EP – csak az évi 5 milliónál több utast kiszolgáló repülőterekre terjedne ki, illetve azokra, amelyek az adott tagország éves utasforgalmának legalább 15 százalékát adják. A jelentéstevő érvelése szerint ugyanis a domináns piaci helyzettel való visszaélés veszélye a kis reptereknél nem áll fen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agállamoknak biztosítaniuk kell, hogy „a repülőterek ugyanazon szolgáltatásért azonos mértékű díjat szednek be. A repülőtér-irányító szerv az igénybe vett szolgáltatás minősége alapján a repülőtér használók részére díjbeli kedvezményt adhat, amennyiben az adott kedvezmény nyilvános, átlátható és tárgyilagos feltételek alapján minden repülőtér használó számára elérhető. Az új útvonalakat nyitó használóknak, összhangban az EK versenyjogi előírásaival, nyilvános, megkülönböztetésmentes és minden repülőtér használó számára egyformán elérhető módon nyújthat kedvezményt”.</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Parlament által elfogadott egyik új módosítás kimondja azt is, hogy „a repülőtér-irányító szerv egy megfelelő repülőtéri illeték kivetésével előfinanszírozhat új infrastrukturális beruházásokat”. Ennek feltétele lenne, hogy „megállapodás szülessen a repülőtér használóival a repülőtéri illeték mértékéről és alkalmazásának időtartamáról; minden további bevételt kizárólag a megállapodás tárgyát képező infrastruktúra létrehozására fordítanak; és minden hivatalos engedélyt beszereztek”.</w:t>
      </w:r>
    </w:p>
    <w:p>
      <w:pPr>
        <w:pStyle w:val="Normal"/>
        <w:spacing w:lineRule="auto" w:line="240" w:before="280" w:after="280"/>
        <w:rPr/>
      </w:pPr>
      <w:r>
        <w:rPr>
          <w:rFonts w:eastAsia="Times New Roman" w:cs="Verdana" w:ascii="Verdana" w:hAnsi="Verdana"/>
          <w:color w:val="1F497D"/>
          <w:sz w:val="18"/>
          <w:szCs w:val="18"/>
          <w:lang w:eastAsia="hu-HU"/>
        </w:rPr>
        <w:t xml:space="preserve">A jogszabály által </w:t>
      </w:r>
      <w:r>
        <w:rPr>
          <w:rFonts w:eastAsia="Times New Roman" w:cs="Verdana" w:ascii="Verdana" w:hAnsi="Verdana"/>
          <w:b/>
          <w:color w:val="1F497D"/>
          <w:sz w:val="18"/>
          <w:szCs w:val="18"/>
          <w:lang w:eastAsia="hu-HU"/>
        </w:rPr>
        <w:t>érintett 67 repülőtér</w:t>
      </w:r>
      <w:r>
        <w:rPr>
          <w:rFonts w:eastAsia="Times New Roman" w:cs="Verdana" w:ascii="Verdana" w:hAnsi="Verdana"/>
          <w:color w:val="1F497D"/>
          <w:sz w:val="18"/>
          <w:szCs w:val="18"/>
          <w:lang w:eastAsia="hu-HU"/>
        </w:rPr>
        <w:t xml:space="preserve"> a következő (angol hivatalos elnevezéssel, névsorban):</w:t>
      </w:r>
    </w:p>
    <w:p>
      <w:pPr>
        <w:pStyle w:val="Normal"/>
        <w:spacing w:lineRule="auto" w:line="240" w:before="280" w:after="280"/>
        <w:rPr/>
      </w:pPr>
      <w:r>
        <w:rPr>
          <w:rFonts w:eastAsia="Times New Roman" w:cs="Verdana" w:ascii="Verdana" w:hAnsi="Verdana"/>
          <w:color w:val="1F497D"/>
          <w:sz w:val="18"/>
          <w:szCs w:val="18"/>
          <w:lang w:eastAsia="hu-HU"/>
        </w:rPr>
        <w:t xml:space="preserve">Alicante, Amsterdam/Schiphol Athina/Eleftherios Venizelos, Barcelona, Berlin-Schoenefeld Berlin-Tegel, Birmingham, Bourgas, Bratislava, Bristol, Brussels/Brussels-National, Bucharest/Henri Coanda, </w:t>
      </w:r>
      <w:r>
        <w:rPr>
          <w:rFonts w:eastAsia="Times New Roman" w:cs="Verdana" w:ascii="Verdana" w:hAnsi="Verdana"/>
          <w:b/>
          <w:color w:val="1F497D"/>
          <w:sz w:val="18"/>
          <w:szCs w:val="18"/>
          <w:lang w:eastAsia="hu-HU"/>
        </w:rPr>
        <w:t>Budapest/Ferihegy</w:t>
      </w:r>
      <w:r>
        <w:rPr>
          <w:rFonts w:eastAsia="Times New Roman" w:cs="Verdana" w:ascii="Verdana" w:hAnsi="Verdana"/>
          <w:color w:val="1F497D"/>
          <w:sz w:val="18"/>
          <w:szCs w:val="18"/>
          <w:lang w:eastAsia="hu-HU"/>
        </w:rPr>
        <w:t xml:space="preserve">, Catania/Fontanarossa, Dublin, Düsseldorf, Edinburgh, Faro, Frankfurt/Main, Glasgow, Gran Canaria, Hamburg, Hannover, Helsinki/Vantaa, Iraklion/Nikos Kazantzakis, Kobenhavn/Kastrup, Köln/Bonn, Lanzarote, Larnaka/INTL, Lisboa, Ljubljana, London Gatwick, London Heathrow, London Luton, London Stansted Luxembourg, Lyon Saint-Exupery, Madrid/Barajas, Malaga, Malta/Luqa, Manchester, Marseille-Provence, Milano/Linate, Milano/Malpensa, München, Newcastle, Nice-Cote d´Azur, Pafos/INTL, Palma de Mallorca, Paris-Charles de Gaulle, Paris/Orly, Praha/Ruzyne, Riga, Rodos/Diagoras, Roma/Fiumicino, Sofia, Stockholm/Arlanda, Stuttgart, Tallinn, Tenerife Sur/Reina Sofia, Timisoara, Toulouse-Blagnac, Toulouse/CCER, Varna, Venezia/Tessera, Vilnius, Warszawa/Okecie, Wien/Schwechat. </w:t>
      </w:r>
    </w:p>
    <w:p>
      <w:pPr>
        <w:pStyle w:val="Normal"/>
        <w:spacing w:lineRule="auto" w:line="240" w:before="280" w:after="280"/>
        <w:rPr>
          <w:rFonts w:ascii="Verdana" w:hAnsi="Verdana" w:eastAsia="Times New Roman" w:cs="Verdana"/>
          <w:b/>
          <w:b/>
          <w:color w:val="1F497D"/>
          <w:sz w:val="18"/>
          <w:szCs w:val="18"/>
          <w:lang w:eastAsia="hu-HU"/>
        </w:rPr>
      </w:pPr>
      <w:r>
        <w:rPr>
          <w:rFonts w:eastAsia="Times New Roman" w:cs="Verdana" w:ascii="Verdana" w:hAnsi="Verdana"/>
          <w:b/>
          <w:i/>
          <w:iCs/>
          <w:color w:val="1F497D"/>
          <w:sz w:val="18"/>
          <w:szCs w:val="18"/>
          <w:lang w:eastAsia="hu-HU"/>
        </w:rPr>
        <w:t>Vitában a Ryanair</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Európa egyik legnagyobb fapados légitársasága, a Ryanair jelenleg is vitában áll a londoni Stansted repülőtérrel, valamint a dublini repterekkel, mivel azok az új termináljaik miatt megemelt illetéket szednek be. A Stansted például még áprilisban duplájára emelte az illeték összegét, és idén ismét emelni fog, ebből is fedezve a közel 8 millió dollárba kerülő második termináljának költségeit.</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15.</w:t>
      </w:r>
    </w:p>
    <w:p>
      <w:pPr>
        <w:pStyle w:val="Normal"/>
        <w:shd w:fill="FFFFFF" w:val="clear"/>
        <w:spacing w:lineRule="atLeast" w:line="288" w:before="280" w:after="280"/>
        <w:rPr>
          <w:rFonts w:ascii="Verdana" w:hAnsi="Verdana" w:cs="Arial"/>
          <w:b/>
          <w:b/>
          <w:bCs/>
          <w:color w:val="1F497D"/>
          <w:sz w:val="24"/>
          <w:szCs w:val="24"/>
        </w:rPr>
      </w:pPr>
      <w:r>
        <w:rPr>
          <w:rFonts w:cs="Arial" w:ascii="Verdana" w:hAnsi="Verdana"/>
          <w:b/>
          <w:bCs/>
          <w:color w:val="1F497D"/>
          <w:sz w:val="24"/>
          <w:szCs w:val="24"/>
        </w:rPr>
        <w:t>Új európai konyha?</w:t>
      </w:r>
    </w:p>
    <w:p>
      <w:pPr>
        <w:pStyle w:val="NormlWeb"/>
        <w:shd w:fill="FFFFFF" w:val="clear"/>
        <w:spacing w:lineRule="atLeast" w:line="288"/>
        <w:rPr>
          <w:rFonts w:ascii="Verdana" w:hAnsi="Verdana" w:cs="Arial"/>
          <w:color w:val="1F497D"/>
        </w:rPr>
      </w:pPr>
      <w:r>
        <w:rPr>
          <w:rFonts w:cs="Arial" w:ascii="Verdana" w:hAnsi="Verdana"/>
          <w:color w:val="1F497D"/>
        </w:rPr>
        <w:t>Az uniós elképzeléseknek köszönhetően az üzletek polcairól a jövőben újszerű összetevőket tartalmazó élelmiszerek vándorolhatnak az európai fogyasztók kosaraikba és onnan a terített asztalokra.</w:t>
      </w:r>
    </w:p>
    <w:p>
      <w:pPr>
        <w:pStyle w:val="NormlWeb"/>
        <w:shd w:fill="FFFFFF" w:val="clear"/>
        <w:spacing w:lineRule="atLeast" w:line="288"/>
        <w:rPr>
          <w:rFonts w:ascii="Verdana" w:hAnsi="Verdana" w:cs="Arial"/>
          <w:color w:val="1F497D"/>
        </w:rPr>
      </w:pPr>
      <w:r>
        <w:rPr>
          <w:rFonts w:cs="Arial" w:ascii="Verdana" w:hAnsi="Verdana"/>
          <w:color w:val="1F497D"/>
        </w:rPr>
        <w:t xml:space="preserve">Az Európai Bizottság legújabb javaslata az élelmiszer-ágazatban folyó innovációs tevékenység ösztönzésére irányul. Középpontjában új eljárások és technológiák segítségével létrehozott élelmiszer-összetevők és Európában hagyományosan nem fogyasztott élelmiszerek állnak. </w:t>
      </w:r>
    </w:p>
    <w:p>
      <w:pPr>
        <w:pStyle w:val="NormlWeb"/>
        <w:shd w:fill="FFFFFF" w:val="clear"/>
        <w:spacing w:lineRule="atLeast" w:line="288"/>
        <w:rPr/>
      </w:pPr>
      <w:r>
        <w:rPr>
          <w:rFonts w:cs="Arial" w:ascii="Verdana" w:hAnsi="Verdana"/>
          <w:color w:val="1F497D"/>
        </w:rPr>
        <w:t xml:space="preserve">Markos Kyprianou </w:t>
      </w:r>
      <w:hyperlink r:id="rId1359">
        <w:r>
          <w:rPr>
            <w:rStyle w:val="InternetLink"/>
            <w:rFonts w:cs="Arial" w:ascii="Verdana" w:hAnsi="Verdana"/>
            <w:color w:val="1F497D"/>
          </w:rPr>
          <w:t>egészségügyi biztos</w:t>
        </w:r>
      </w:hyperlink>
      <w:r>
        <w:rPr>
          <w:rFonts w:cs="Arial" w:ascii="Verdana" w:hAnsi="Verdana"/>
          <w:color w:val="1F497D"/>
        </w:rPr>
        <w:t xml:space="preserve"> szerint a javaslatnak köszönhetően „az uniós fogyasztók a lehető legkorszerűbb élelmiszerek közül választhatnak majd, az európai élelmiszeripar pedig kedvező környezeti feltételek között működhet.”</w:t>
      </w:r>
    </w:p>
    <w:p>
      <w:pPr>
        <w:pStyle w:val="NormlWeb"/>
        <w:shd w:fill="FFFFFF" w:val="clear"/>
        <w:spacing w:lineRule="atLeast" w:line="288"/>
        <w:rPr/>
      </w:pPr>
      <w:r>
        <w:rPr>
          <w:rFonts w:cs="Arial" w:ascii="Verdana" w:hAnsi="Verdana"/>
          <w:color w:val="1F497D"/>
        </w:rPr>
        <w:t xml:space="preserve">Az uniós joganyag már most is szabályozza az új élelmiszerek </w:t>
      </w:r>
      <w:r>
        <w:rPr>
          <w:rFonts w:cs="Arial" w:ascii="Verdana" w:hAnsi="Verdana"/>
          <w:color w:val="1F497D"/>
        </w:rPr>
        <w:drawing>
          <wp:inline distT="0" distB="0" distL="0" distR="0">
            <wp:extent cx="172720" cy="123190"/>
            <wp:effectExtent l="0" t="0" r="0" b="0"/>
            <wp:docPr id="403" name="Image382"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a:hlinkClick r:id="rId1361"/>
                    </pic:cNvPr>
                    <pic:cNvPicPr>
                      <a:picLocks noChangeAspect="1" noChangeArrowheads="1"/>
                    </pic:cNvPicPr>
                  </pic:nvPicPr>
                  <pic:blipFill>
                    <a:blip r:embed="rId1360"/>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 xml:space="preserve">kel kapcsolatos kérdéseket. Az új javaslat azonban hatékonyabb és célszerűbb szabályozási rendszert hivatott életre hívni. Kidolgozói figyelembe vették a jelenleg hatályos jogszabályok alkalmazása során szerzett tapasztalatokat éppúgy, mint a legfrissebb tudományos és technológiai fejleményeket. </w:t>
      </w:r>
    </w:p>
    <w:p>
      <w:pPr>
        <w:pStyle w:val="NormlWeb"/>
        <w:shd w:fill="FFFFFF" w:val="clear"/>
        <w:spacing w:lineRule="atLeast" w:line="288"/>
        <w:rPr/>
      </w:pPr>
      <w:r>
        <w:rPr>
          <w:rFonts w:cs="Arial" w:ascii="Verdana" w:hAnsi="Verdana"/>
          <w:color w:val="1F497D"/>
        </w:rPr>
        <w:t xml:space="preserve">Az eljárások ésszerűsítése érdekében az új élelmiszerek értékelését és engedélyezését a jövőben az EFSA </w:t>
      </w:r>
      <w:r>
        <w:rPr>
          <w:rFonts w:cs="Arial" w:ascii="Verdana" w:hAnsi="Verdana"/>
          <w:color w:val="1F497D"/>
        </w:rPr>
        <w:drawing>
          <wp:inline distT="0" distB="0" distL="0" distR="0">
            <wp:extent cx="172720" cy="123190"/>
            <wp:effectExtent l="0" t="0" r="0" b="0"/>
            <wp:docPr id="404" name="Image383"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a:hlinkClick r:id="rId1363"/>
                    </pic:cNvPr>
                    <pic:cNvPicPr>
                      <a:picLocks noChangeAspect="1" noChangeArrowheads="1"/>
                    </pic:cNvPicPr>
                  </pic:nvPicPr>
                  <pic:blipFill>
                    <a:blip r:embed="rId1362"/>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405" name="Image384"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a:hlinkClick r:id="rId1365"/>
                    </pic:cNvPr>
                    <pic:cNvPicPr>
                      <a:picLocks noChangeAspect="1" noChangeArrowheads="1"/>
                    </pic:cNvPicPr>
                  </pic:nvPicPr>
                  <pic:blipFill>
                    <a:blip r:embed="rId136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406" name="Image385"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a:hlinkClick r:id="rId1367"/>
                    </pic:cNvPr>
                    <pic:cNvPicPr>
                      <a:picLocks noChangeAspect="1" noChangeArrowheads="1"/>
                    </pic:cNvPicPr>
                  </pic:nvPicPr>
                  <pic:blipFill>
                    <a:blip r:embed="rId1366"/>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drawing>
          <wp:inline distT="0" distB="0" distL="0" distR="0">
            <wp:extent cx="172720" cy="123190"/>
            <wp:effectExtent l="0" t="0" r="0" b="0"/>
            <wp:docPr id="407" name="Image386"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a:hlinkClick r:id="rId1369"/>
                    </pic:cNvPr>
                    <pic:cNvPicPr>
                      <a:picLocks noChangeAspect="1" noChangeArrowheads="1"/>
                    </pic:cNvPicPr>
                  </pic:nvPicPr>
                  <pic:blipFill>
                    <a:blip r:embed="rId1368"/>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1F497D"/>
        </w:rPr>
        <w:t>(Európai Élelmiszer-biztonsági Hatóság) végzi majd központilag. Az uniós ügynökség már most is éberen őrködik az európai fogyasztók tányérjára kerülő élelmiszerek biztonsága felett. Jelenleg az értékelés kezdeti lépéseit még az uniós tagállamok végzik.</w:t>
      </w:r>
    </w:p>
    <w:p>
      <w:pPr>
        <w:pStyle w:val="NormlWeb"/>
        <w:shd w:fill="FFFFFF" w:val="clear"/>
        <w:spacing w:lineRule="atLeast" w:line="288"/>
        <w:rPr>
          <w:rFonts w:ascii="Verdana" w:hAnsi="Verdana" w:cs="Arial"/>
          <w:color w:val="1F497D"/>
        </w:rPr>
      </w:pPr>
      <w:r>
        <w:rPr>
          <w:rFonts w:cs="Arial" w:ascii="Verdana" w:hAnsi="Verdana"/>
          <w:color w:val="1F497D"/>
        </w:rPr>
        <w:t>A javaslat értelmében az értékelést követően a biztonságosnak bizonyuló élelmiszerek előtt megnyílna az út az EU valamennyi tagországába; az engedélyezési folyamat ezáltal gyorsabbá, átláthatóbbá és egységesebbé válna.</w:t>
      </w:r>
    </w:p>
    <w:p>
      <w:pPr>
        <w:pStyle w:val="NormlWeb"/>
        <w:shd w:fill="FFFFFF" w:val="clear"/>
        <w:spacing w:lineRule="atLeast" w:line="288"/>
        <w:rPr>
          <w:rFonts w:ascii="Verdana" w:hAnsi="Verdana" w:cs="Arial"/>
          <w:color w:val="1F497D"/>
        </w:rPr>
      </w:pPr>
      <w:r>
        <w:rPr>
          <w:rFonts w:cs="Arial" w:ascii="Verdana" w:hAnsi="Verdana"/>
          <w:color w:val="1F497D"/>
        </w:rPr>
        <w:t xml:space="preserve">Az EU határain kívül közismert, de Európában hagyományosan nem fogyasztott élelmiszerek esetében az engedély kérelmezőjének bizonyítania kell, hogy a kérdéses termék biztonságos. Ha ez a feltétel teljesül, akár 5 hónappal azt értesítést követően megkezdődhet a termék forgalmazása. </w:t>
      </w:r>
    </w:p>
    <w:p>
      <w:pPr>
        <w:pStyle w:val="NormlWeb"/>
        <w:shd w:fill="FFFFFF" w:val="clear"/>
        <w:spacing w:lineRule="atLeast" w:line="288"/>
        <w:rPr>
          <w:rFonts w:ascii="Verdana" w:hAnsi="Verdana" w:cs="Arial"/>
          <w:color w:val="1F497D"/>
        </w:rPr>
      </w:pPr>
      <w:r>
        <w:rPr>
          <w:rFonts w:cs="Arial" w:ascii="Verdana" w:hAnsi="Verdana"/>
          <w:color w:val="1F497D"/>
        </w:rPr>
        <w:t>Az új élelmiszer-összetevők egyikét például egy DHA-ban (dokozahexaénsavban) gazdag olaj jelenti, amelyet a laktózérzékenységben szenvedők számára készített tej- és tejhelyettesítő termékekben, továbbá kenhető zsírokban, reggelire fogyasztott gabonapelyhekben, ételkiegészítőkben és dietetikus készítményekben lehet majd hasznosítani.</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2008. január 10.</w:t>
      </w:r>
    </w:p>
    <w:p>
      <w:pPr>
        <w:pStyle w:val="Normal"/>
        <w:shd w:fill="FFFFFF" w:val="clear"/>
        <w:spacing w:lineRule="atLeast" w:line="288" w:before="280" w:after="280"/>
        <w:rPr/>
      </w:pPr>
      <w:r>
        <w:rPr>
          <w:rFonts w:cs="Arial" w:ascii="Verdana" w:hAnsi="Verdana"/>
          <w:b/>
          <w:bCs/>
          <w:color w:val="1F497D"/>
          <w:sz w:val="24"/>
          <w:szCs w:val="24"/>
        </w:rPr>
        <w:t>Uniós stratégia a digitális tartalmak hozzáférhetőségéről</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z új uniós stratégia könnyebb, gyorsabb és szélesebb körű internetes és mobiltelefonos hozzáférést biztosít majd a zenei és filmes anyagokhoz, illetve a játékokhoz.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A multimédiás anyagok előállítása és terjesztése busásan jövedelmező tevékenység – az online tartalmakból származó összbevétel a tervek szerint a 2005-ös 1,8 milliárd euróról az évtized végére több mint négyszeresére, 8,3 milliárd euróra nő. Ha Európa valóban ki kívánja aknázni az online tartalmakban rejlő üzleti lehetőségeket, méltányos jövedelmet kell biztosítania az anyagok készítői, és szélesebb kínálatot a fogyasztók számára. Egyértelmű szabályokat kell továbbá kidolgozni a tartalmak kezelésére, felhasználására és a jogbiztonságra. E feladatok végrehajtása érdekében az Unió új stratégiát fogadott el.</w:t>
      </w:r>
    </w:p>
    <w:p>
      <w:pPr>
        <w:pStyle w:val="Normal"/>
        <w:shd w:fill="FFFFFF" w:val="clear"/>
        <w:spacing w:lineRule="atLeast" w:line="288" w:before="280" w:after="280"/>
        <w:rPr/>
      </w:pPr>
      <w:r>
        <w:rPr>
          <w:rFonts w:eastAsia="Times New Roman" w:cs="Arial" w:ascii="Verdana" w:hAnsi="Verdana"/>
          <w:color w:val="1F497D"/>
          <w:sz w:val="18"/>
          <w:szCs w:val="18"/>
          <w:lang w:eastAsia="hu-HU"/>
        </w:rPr>
        <w:t>„</w:t>
      </w:r>
      <w:r>
        <w:rPr>
          <w:rFonts w:eastAsia="Times New Roman" w:cs="Arial" w:ascii="Verdana" w:hAnsi="Verdana"/>
          <w:color w:val="1F497D"/>
          <w:sz w:val="18"/>
          <w:szCs w:val="18"/>
          <w:lang w:eastAsia="hu-HU"/>
        </w:rPr>
        <w:t xml:space="preserve">Európának döntenie kell – mutatott rá Viviane Reding információs társadalmi és médiaügyi biztos –, hogy szeretné-e, ha film-, zene- és játékipara megerősödne.” Az Unió e kérdésre egyértelmű „igennel” válaszol, s a cél érdekében az alábbi négy fő területre </w:t>
      </w:r>
      <w:r>
        <w:rPr>
          <w:rFonts w:eastAsia="Times New Roman" w:cs="Arial" w:ascii="Verdana" w:hAnsi="Verdana"/>
          <w:color w:val="1F497D"/>
          <w:sz w:val="18"/>
          <w:szCs w:val="18"/>
          <w:lang w:eastAsia="hu-HU"/>
        </w:rPr>
        <w:drawing>
          <wp:inline distT="0" distB="0" distL="0" distR="0">
            <wp:extent cx="172720" cy="123190"/>
            <wp:effectExtent l="0" t="0" r="0" b="0"/>
            <wp:docPr id="408" name="Image387"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a:hlinkClick r:id="rId1371"/>
                    </pic:cNvPr>
                    <pic:cNvPicPr>
                      <a:picLocks noChangeAspect="1" noChangeArrowheads="1"/>
                    </pic:cNvPicPr>
                  </pic:nvPicPr>
                  <pic:blipFill>
                    <a:blip r:embed="rId1370"/>
                    <a:srcRect l="-210" t="-291" r="-210" b="-291"/>
                    <a:stretch>
                      <a:fillRect/>
                    </a:stretch>
                  </pic:blipFill>
                  <pic:spPr bwMode="auto">
                    <a:xfrm>
                      <a:off x="0" y="0"/>
                      <a:ext cx="172720" cy="123190"/>
                    </a:xfrm>
                    <a:prstGeom prst="rect">
                      <a:avLst/>
                    </a:prstGeom>
                  </pic:spPr>
                </pic:pic>
              </a:graphicData>
            </a:graphic>
          </wp:inline>
        </w:drawing>
      </w:r>
      <w:r>
        <w:rPr>
          <w:rFonts w:eastAsia="Times New Roman" w:cs="Arial" w:ascii="Verdana" w:hAnsi="Verdana"/>
          <w:color w:val="1F497D"/>
          <w:sz w:val="18"/>
          <w:szCs w:val="18"/>
          <w:lang w:eastAsia="hu-HU"/>
        </w:rPr>
        <w:t>összpontosítja fellépését:</w:t>
      </w:r>
    </w:p>
    <w:p>
      <w:pPr>
        <w:pStyle w:val="Normal"/>
        <w:numPr>
          <w:ilvl w:val="0"/>
          <w:numId w:val="12"/>
        </w:numPr>
        <w:shd w:fill="FFFFFF" w:val="clear"/>
        <w:spacing w:lineRule="atLeast" w:line="336" w:before="0" w:after="0"/>
        <w:ind w:left="3375" w:hanging="360"/>
        <w:rPr/>
      </w:pPr>
      <w:r>
        <w:rPr>
          <w:rFonts w:eastAsia="Times New Roman" w:cs="Arial" w:ascii="Verdana" w:hAnsi="Verdana"/>
          <w:b/>
          <w:bCs/>
          <w:color w:val="1F497D"/>
          <w:sz w:val="18"/>
          <w:szCs w:val="18"/>
          <w:lang w:eastAsia="hu-HU"/>
        </w:rPr>
        <w:t>a kreatív tartalmak hozzáférhetősége</w:t>
      </w:r>
      <w:r>
        <w:rPr>
          <w:rFonts w:eastAsia="Times New Roman" w:cs="Arial" w:ascii="Verdana" w:hAnsi="Verdana"/>
          <w:color w:val="1F497D"/>
          <w:sz w:val="18"/>
          <w:szCs w:val="18"/>
          <w:lang w:eastAsia="hu-HU"/>
        </w:rPr>
        <w:t xml:space="preserve"> – a tartalmak forgalmazóinak ösztönzése arra, hogy még több anyagot jelentessenek meg az interneten.</w:t>
      </w:r>
    </w:p>
    <w:p>
      <w:pPr>
        <w:pStyle w:val="Normal"/>
        <w:numPr>
          <w:ilvl w:val="0"/>
          <w:numId w:val="12"/>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több tagállamra érvényes szerzői jogi engedélyek</w:t>
      </w:r>
      <w:r>
        <w:rPr>
          <w:rFonts w:eastAsia="Times New Roman" w:cs="Arial" w:ascii="Verdana" w:hAnsi="Verdana"/>
          <w:color w:val="1F497D"/>
          <w:sz w:val="18"/>
          <w:szCs w:val="18"/>
          <w:lang w:eastAsia="hu-HU"/>
        </w:rPr>
        <w:t xml:space="preserve"> – a létező engedélyezési mechanizmusok javítása, valamint az ilyen típusú engedélyek által a jogtulajdonosok számára biztosított jövedelmek növelése.</w:t>
      </w:r>
    </w:p>
    <w:p>
      <w:pPr>
        <w:pStyle w:val="Normal"/>
        <w:numPr>
          <w:ilvl w:val="0"/>
          <w:numId w:val="12"/>
        </w:numPr>
        <w:shd w:fill="FFFFFF" w:val="clear"/>
        <w:spacing w:lineRule="atLeast" w:line="336" w:before="0" w:after="200"/>
        <w:ind w:left="3375" w:hanging="360"/>
        <w:rPr/>
      </w:pPr>
      <w:r>
        <w:rPr>
          <w:rFonts w:eastAsia="Times New Roman" w:cs="Arial" w:ascii="Verdana" w:hAnsi="Verdana"/>
          <w:b/>
          <w:bCs/>
          <w:color w:val="1F497D"/>
          <w:sz w:val="18"/>
          <w:szCs w:val="18"/>
          <w:lang w:eastAsia="hu-HU"/>
        </w:rPr>
        <w:t xml:space="preserve">digitális jogokat kezelő rendszerek </w:t>
      </w:r>
      <w:r>
        <w:rPr>
          <w:rFonts w:eastAsia="Times New Roman" w:cs="Arial" w:ascii="Verdana" w:hAnsi="Verdana"/>
          <w:color w:val="1F497D"/>
          <w:sz w:val="18"/>
          <w:szCs w:val="18"/>
          <w:lang w:eastAsia="hu-HU"/>
        </w:rPr>
        <w:t xml:space="preserve">– az átláthatóság növelése annak érdekében, hogy a fogyasztók megfelelő tájékoztatást kapjanak a letöltött tartalmakra vonatkozó használati korlátozásokról. </w:t>
      </w:r>
    </w:p>
    <w:p>
      <w:pPr>
        <w:pStyle w:val="Normal"/>
        <w:numPr>
          <w:ilvl w:val="0"/>
          <w:numId w:val="12"/>
        </w:numPr>
        <w:shd w:fill="FFFFFF" w:val="clear"/>
        <w:spacing w:lineRule="atLeast" w:line="336" w:before="0" w:after="280"/>
        <w:ind w:left="3375" w:hanging="360"/>
        <w:rPr/>
      </w:pPr>
      <w:r>
        <w:rPr>
          <w:rFonts w:eastAsia="Times New Roman" w:cs="Arial" w:ascii="Verdana" w:hAnsi="Verdana"/>
          <w:b/>
          <w:bCs/>
          <w:color w:val="1F497D"/>
          <w:sz w:val="18"/>
          <w:szCs w:val="18"/>
          <w:lang w:eastAsia="hu-HU"/>
        </w:rPr>
        <w:t xml:space="preserve">jogtiszta kínálat és a kalózkodás elleni küzdelem </w:t>
      </w:r>
      <w:r>
        <w:rPr>
          <w:rFonts w:eastAsia="Times New Roman" w:cs="Arial" w:ascii="Verdana" w:hAnsi="Verdana"/>
          <w:color w:val="1F497D"/>
          <w:sz w:val="18"/>
          <w:szCs w:val="18"/>
          <w:lang w:eastAsia="hu-HU"/>
        </w:rPr>
        <w:t xml:space="preserve">– a szerzői joggal védett tartalmak fel- és letöltésének visszaszorítása, valamint a kalózkodás és az engedély nélküli fájlcsere megakadályozása. </w:t>
      </w:r>
    </w:p>
    <w:p>
      <w:pPr>
        <w:pStyle w:val="Normal"/>
        <w:shd w:fill="FFFFFF" w:val="clear"/>
        <w:spacing w:lineRule="atLeast" w:line="288" w:before="280" w:after="280"/>
        <w:rPr>
          <w:rFonts w:ascii="Verdana" w:hAnsi="Verdana" w:eastAsia="Times New Roman" w:cs="Arial"/>
          <w:color w:val="1F497D"/>
          <w:sz w:val="18"/>
          <w:szCs w:val="18"/>
          <w:lang w:eastAsia="hu-HU"/>
        </w:rPr>
      </w:pPr>
      <w:r>
        <w:rPr>
          <w:rFonts w:eastAsia="Times New Roman" w:cs="Arial" w:ascii="Verdana" w:hAnsi="Verdana"/>
          <w:color w:val="1F497D"/>
          <w:sz w:val="18"/>
          <w:szCs w:val="18"/>
          <w:lang w:eastAsia="hu-HU"/>
        </w:rPr>
        <w:t xml:space="preserve">A tervek szerint 2008 közepére készül el az a javaslat, amelyben a Bizottság áttekinti, hogyan hozható létre az online tartalmak egységes piaca a szellemi tulajdonjogok sérelme nélkül. A Bizottság minden érintett felet arra biztat, hogy aktívan vegyen részt a javaslat kidolgozásához kapcsolódó, február 29-ig tartó nyilvános konzultáción. </w:t>
      </w:r>
    </w:p>
    <w:p>
      <w:pPr>
        <w:pStyle w:val="Normal"/>
        <w:rPr>
          <w:rFonts w:ascii="Verdana" w:hAnsi="Verdana" w:eastAsia="Times New Roman" w:cs="Verdana"/>
          <w:color w:val="1F497D"/>
          <w:kern w:val="2"/>
          <w:sz w:val="18"/>
          <w:szCs w:val="18"/>
          <w:lang w:eastAsia="hu-HU"/>
        </w:rPr>
      </w:pPr>
      <w:r>
        <w:rPr>
          <w:rFonts w:eastAsia="Times New Roman"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b/>
          <w:b/>
          <w:color w:val="1F497D"/>
          <w:kern w:val="2"/>
          <w:sz w:val="18"/>
          <w:szCs w:val="18"/>
          <w:lang w:eastAsia="hu-HU"/>
        </w:rPr>
      </w:pPr>
      <w:r>
        <w:rPr>
          <w:rFonts w:cs="Verdana" w:ascii="Verdana" w:hAnsi="Verdana"/>
          <w:b/>
          <w:color w:val="1F497D"/>
          <w:kern w:val="2"/>
          <w:sz w:val="18"/>
          <w:szCs w:val="18"/>
          <w:lang w:eastAsia="hu-HU"/>
        </w:rPr>
        <w:t>2007.</w:t>
      </w:r>
    </w:p>
    <w:p>
      <w:pPr>
        <w:pStyle w:val="Normal"/>
        <w:rPr>
          <w:rFonts w:ascii="Verdana" w:hAnsi="Verdana" w:cs="Verdana"/>
          <w:b/>
          <w:b/>
          <w:color w:val="1F497D"/>
          <w:kern w:val="2"/>
          <w:sz w:val="18"/>
          <w:szCs w:val="18"/>
          <w:lang w:eastAsia="hu-HU"/>
        </w:rPr>
      </w:pPr>
      <w:r>
        <w:rPr>
          <w:rFonts w:cs="Verdana" w:ascii="Verdana" w:hAnsi="Verdana"/>
          <w:b/>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7. </w:t>
        <w:br/>
      </w:r>
      <w:r>
        <w:rPr>
          <w:rFonts w:cs="Verdana" w:ascii="Verdana" w:hAnsi="Verdana"/>
          <w:b/>
          <w:color w:val="1F497D"/>
          <w:kern w:val="2"/>
          <w:sz w:val="28"/>
          <w:szCs w:val="28"/>
          <w:lang w:eastAsia="hu-HU"/>
        </w:rPr>
        <w:t>Klímavédelmi megállapodás Balin</w:t>
      </w:r>
    </w:p>
    <w:p>
      <w:pPr>
        <w:pStyle w:val="Normal"/>
        <w:rPr/>
      </w:pPr>
      <w:r>
        <w:rPr>
          <w:rFonts w:cs="Verdana" w:ascii="Verdana" w:hAnsi="Verdana"/>
          <w:color w:val="1F497D"/>
          <w:sz w:val="18"/>
          <w:szCs w:val="18"/>
          <w:lang w:eastAsia="hu-HU"/>
        </w:rPr>
        <w:t xml:space="preserve">Világtörténelmi jelentőségű megállapodásnak nevezték a drámai körülmények között többé-kevésbé sikerrel zárult </w:t>
      </w:r>
      <w:r>
        <w:rPr>
          <w:rFonts w:cs="Verdana" w:ascii="Verdana" w:hAnsi="Verdana"/>
          <w:b/>
          <w:color w:val="1F497D"/>
          <w:sz w:val="18"/>
          <w:szCs w:val="18"/>
          <w:lang w:eastAsia="hu-HU"/>
        </w:rPr>
        <w:t>indonéziai klímakonferenciá</w:t>
      </w:r>
      <w:r>
        <w:rPr>
          <w:rFonts w:cs="Verdana" w:ascii="Verdana" w:hAnsi="Verdana"/>
          <w:color w:val="1F497D"/>
          <w:sz w:val="18"/>
          <w:szCs w:val="18"/>
          <w:lang w:eastAsia="hu-HU"/>
        </w:rPr>
        <w:t>t. Egyes zöld szervezetek azonban keveslik az elért eredmén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ali szigetén, maratoni tárgyalássorozatot követően zárult le az ENSZ klímavédelmi szakosított szervezetének (International Panel on Climate Change, IPCC) világkonferenciája, amely arra kereste a választ, hogy miként haladjanak tovább a Föld országai a globális felmelegedés elleni küzdelem terén a kiotói jegyzőkönyv 2012-es lejártát követő időszakban. A konferencia befejezése azért húzódott át december 15-re, mert az Egyesült Államok csak hosszú huzavona után volt hajlandó beleegyezni abba, hogy 2009 végéig a résztvevők új, 2013-tól hatályba lépő megállapodást dolgoznak ki, amely kötelező széndioxidkibocsátás-csökkentési célszámokat határoz majd meg valamennyi részes állama számára.</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188 ország által megkötött új megállapodás</w:t>
      </w:r>
      <w:r>
        <w:rPr>
          <w:rFonts w:cs="Verdana" w:ascii="Verdana" w:hAnsi="Verdana"/>
          <w:color w:val="1F497D"/>
          <w:sz w:val="18"/>
          <w:szCs w:val="18"/>
          <w:lang w:eastAsia="hu-HU"/>
        </w:rPr>
        <w:t xml:space="preserve"> tehát nem csupán a fejlett országok egy részére határoz meg CO2-emissziós korlátozásokat, mint tette elődje, a 174 ország által ratifikált, ám csupán 36-ra kötelezettséget rovó kiotói szerződés, amely az említett 36-ok részére 5 százalékos kibocsátás-csökkenést írt elő a 2008-2012-es időszakban a bázisévhez képest (a bázisév a legtöbb esetben 1990 volt, de például a 6 százalékos csökkentést vállaló Magyarország esetében 1985 - az EU 15 régi tagállama összesen 8 százalékos csökkentést vállalt 1990-hez képest). A világ legnagyobb széndioxid-kibocsátójának számító Egyesült Államok nem ratifikálta a kiotói jegyzőkönyvet, a második legnagyobb emissziós mutatót produkáló Kína pedig nem vállalt benne kötelezettséget - a jegyzőkönyv hatása már csak ezen okok miatt is felettébb csekély volt a CO2-emisszió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li-megállapodásnak köszönhetően már a világ széndioxid-kibocsátásának 22 százalékát adó USA és a 18 százalékot "termelő" Kína is vállal majd valamilyen kötelezettséget a csökkentésre - hogy pontosan milyet, az majd a most kezdődő tárgyalások során dől el. 2008 és 2009 folyamán az ENSZ négy-négy helyszínen akar újabb egyeztetéseket tartani, a megállapodást pedig 2009. decemberében, a Koppenhágában rendezendő újabb nagyszabású globális miniszteri értekezleten kell majd elfogadni. Az egyeztetések 2008. áprilisában kezdődnek.</w:t>
      </w:r>
    </w:p>
    <w:p>
      <w:pPr>
        <w:pStyle w:val="Normal"/>
        <w:rPr/>
      </w:pPr>
      <w:r>
        <w:rPr>
          <w:rFonts w:cs="Verdana" w:ascii="Verdana" w:hAnsi="Verdana"/>
          <w:color w:val="1F497D"/>
          <w:sz w:val="18"/>
          <w:szCs w:val="18"/>
          <w:lang w:eastAsia="hu-HU"/>
        </w:rPr>
        <w:t xml:space="preserve">Baliban arról is sikerült megállapodni, hogy </w:t>
      </w:r>
      <w:r>
        <w:rPr>
          <w:rFonts w:cs="Verdana" w:ascii="Verdana" w:hAnsi="Verdana"/>
          <w:b/>
          <w:color w:val="1F497D"/>
          <w:sz w:val="18"/>
          <w:szCs w:val="18"/>
          <w:lang w:eastAsia="hu-HU"/>
        </w:rPr>
        <w:t>létrehoznak egy globális "alkalmazkodási alapot"</w:t>
      </w:r>
      <w:r>
        <w:rPr>
          <w:rFonts w:cs="Verdana" w:ascii="Verdana" w:hAnsi="Verdana"/>
          <w:color w:val="1F497D"/>
          <w:sz w:val="18"/>
          <w:szCs w:val="18"/>
          <w:lang w:eastAsia="hu-HU"/>
        </w:rPr>
        <w:t xml:space="preserve"> az ENSZ égisze alatt, amely abban segíti a szegényebb országokat, hogy megbirkózzanak a klímaváltozás negatív következményeivel (például az egyre súlyosabb szárazsággal, vagy éppen az emelkedő tengerszinttel). Ez a pénzalap most szerény 36 millió dolláros összeggel indul, de évente 1-1,5 milliárd dollárral nő majd, ahogy a "zöld" technológiák iránti kereslet élénkülni fog a fejlődő országok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zség jött létre arról is, hogy az erdőkben gazdag fejlődő országok (mint például Brazília vagy Kongó) 2013-tól pénzzé tehetik, ha nem égetik fel erdeiket. Az erdőkivágásokból származó emisszió csökkentését célzó program (Reducing Emissions from Deforestation in Developing countries, REDD) keretében a gazdag országok ellentételezést fizetnek a széndioxid-kibocsátás növekedéséért az egyik fő felelősnek tartott erdőirtások elmaradásáért. A gazdag országok azt is vállalták, hogy bizonyos esetekben megfinanszírozzák a klímavédelemhez szükséges technológiatranszfert a szegény országokb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December 15-én délután 1 órakor úgy tűnt, a konferencia teljes kudarcba fullad - eleveníti fel az eseményeket a Reuters. Kéthetes tárgyalássorozat után még mindig ott tartottak, hogy a fejlődő országok Kína és India vezetésével nagyobb áldozatvállalást követeltek a fejlettektől. Az Európai Unió - amerikai nyomásra - elállt attól a korábbi követelésétől, hogy a fejlett államok számára már 2020-ra határozzanak meg kötelező kibocsátás-csökkentési számo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kkor azonban váratlanul megjelent a konferencián a korábban onnan már Kelet-Timorba elutazott Ban Ki-moon ENSZ-főtitkár és csalódottságát fejezte ki a fejlemények miatt. "Mindenkinek képesnek kell lennie kompromisszumos javaslatokat tennie" - mondta a dél-koreai politikus a küldötteknek. A kíséretében lévő Susilo Babbang Yudhoyono indonéz államfő pedig úgy fogalmazott, hogy "a világ izgatottan figyel Önökre. Könyörgöm Önöknek, ne hagyják cserben a világot". Mindkettejük beszédét hatalmas taps fogadta a delegációk rész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zután fejlődő országok sora kapott szót, többek között Brazília és Dél-Afrika: mind újabb kötelezettségvállalásra sürgették a fejletteket. Ausztrália és Japán is szólásra emelkedett, és ezt követően nyilvánvalóvá vált, hogy az USA magára maradt, senki nem támogatja álláspontját. Pápua-Új Guinea küldötte nagy tapsot aratott, amikor egyenesen Dobrianskyhoz fordulva azt mondta: "Vezetést várunk Öntől (...) ha Ön nem tudja megadni nekünk azt, amit akarunk, akkor kérjük, álljon félre az útból. Ezt követően, nem sokkal fél 3 előtt Dobriansky módosította álláspontját: "Csatlakozunk a konszenzushoz" - mondta. (Később azt állította, nem egyeztetett Washingtonnal elhatározásáról, saját maga döntött így, mert a fejlődők meggyőzték arról, hogy ők is komolyan tenni akarnak a klímaváltozás ell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ejelentést általános ováció fogadta. A Greenpeace helyszínen tartózkodó megfigyelője szerint 1996 óta nem fordult elő, hogy az Egyesült Államok küldöttsége tapsot kapott volna egy nemzetközi klímavédelmi tanácskozáso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es zöld szervezetek azonban elégedetlenségüknek adtak hangot. "Világosan látszik, hogy az Egyesült Államok nemzetközi szinten képtelen szembesülni a klímaváltozás változó realitásaival" - közölte Bill Hare a Greenpeace részéről. Gyengének nevezte a megállapodás tartalmát a Föld Barátai nevű szervezet is. "Nem látom, hogy a világ felnőtt volna" - kesergett a kevésnek talált eredmények láttán Sunita Narain, az indiai Centre for Science and the Environment vezetőj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3. </w:t>
        <w:br/>
      </w:r>
      <w:r>
        <w:rPr>
          <w:rFonts w:cs="Verdana" w:ascii="Verdana" w:hAnsi="Verdana"/>
          <w:b/>
          <w:color w:val="1F497D"/>
          <w:kern w:val="2"/>
          <w:sz w:val="24"/>
          <w:szCs w:val="24"/>
          <w:lang w:eastAsia="hu-HU"/>
        </w:rPr>
        <w:t>Aláírták az alapjogi chartát</w:t>
      </w:r>
    </w:p>
    <w:p>
      <w:pPr>
        <w:pStyle w:val="Normal"/>
        <w:rPr/>
      </w:pPr>
      <w:r>
        <w:rPr>
          <w:rFonts w:cs="Verdana" w:ascii="Verdana" w:hAnsi="Verdana"/>
          <w:color w:val="1F497D"/>
          <w:sz w:val="18"/>
          <w:szCs w:val="18"/>
          <w:lang w:eastAsia="hu-HU"/>
        </w:rPr>
        <w:t>A legfőbb uniós intézmények vezetői Strasbourgban aláírták az Alapvető Jogok Chartáját. Az ünnepélyes ceremóniát euroszkeptikus képviselők bekiabálásai zavarták meg.</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A charta tartalm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dokumentum bevezetője leszögezi, hogy „Európa népei, az egymás közötti egyre szorosabb egység létrehozása során úgy döntöttek, hogy osztoznak a közös értékeken alapuló békés jövőben. Szellemi és erkölcsi öröksége tudatában az unió az emberi méltóság, a szabadság, az egyenlőség és a szolidaritás oszthatatlan és egyetemes értékein alapul, a demokrácia és a jogállamiság elveire támaszkodik. Tevékenységei középpontjába az egyént állítja, létrehozva az uniós polgárság intézményét és megteremtve a szabadságon, a biztonságon és a jog érvényesülésén alapuló térség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öveg az emberi méltóságról, az élethez való jogról szól. Kimondja, hogy minden embernek joga van az élethez, és senkit sem lehet halálra ítélni vagy kivégezni. A személyi sérthetetlenséghez való jogról szóló rész kitér „az emberi test és részei ekként történő, haszonszerzési célú felhasználásának tilalmára”, és „az emberi lények szaporítási célú klónozásának tilalmára” is. A dokumentum tiltja a kínzást, a megalázó bánásmódot, a kényszermunkát, az emberkereskedelmet, kiáll a személyes adatok védelméért, a gondolat-, a lelkiismeret- és a vallásszabadságért, a véleménynyilvánítás és a tájékozódás szabadságáért. A charta szerint „mindenkinek joga van az oktatáshoz, valamint a szakképzésben és a továbbképzésben való részvételhez”. Szerepel a szövegben a foglalkozás megválasztásának szabadsága és a munkavállaláshoz való jog, a vállalkozás szabadsága, a tulajdon védelme, a kollektív kiutasítás tilalma, ahogy az is, hogy „senki sem toloncolható vagy utasítható ki olyan államba, vagy adható ki olyan államnak, ahol komolyan fenyegeti az a veszély, hogy halálra ítélik, kínozzák, vagy más embertelen bánásmódnak vagy büntetésnek vetik alá”.</w:t>
      </w:r>
    </w:p>
    <w:p>
      <w:pPr>
        <w:pStyle w:val="Normal"/>
        <w:rPr/>
      </w:pPr>
      <w:r>
        <w:rPr>
          <w:rFonts w:cs="Verdana" w:ascii="Verdana" w:hAnsi="Verdana"/>
          <w:b/>
          <w:color w:val="1F497D"/>
          <w:sz w:val="18"/>
          <w:szCs w:val="18"/>
          <w:lang w:eastAsia="hu-HU"/>
        </w:rPr>
        <w:t>A charta kimondja</w:t>
      </w:r>
      <w:r>
        <w:rPr>
          <w:rFonts w:cs="Verdana" w:ascii="Verdana" w:hAnsi="Verdana"/>
          <w:color w:val="1F497D"/>
          <w:sz w:val="18"/>
          <w:szCs w:val="18"/>
          <w:lang w:eastAsia="hu-HU"/>
        </w:rPr>
        <w:t>: „tilos minden megkülönböztetés, így különösen a nem, faj, szín, etnikai vagy társadalmi származás, genetikai tulajdonság, nyelv, vallás vagy meggyőződés, politikai vagy más vélemény, nemzeti kisebbséghez tartozás, vagyoni helyzet, születés, fogyatékosság, kor vagy szexuális irányultság alapján történő megkülönböztetés”. A szöveg foglalkozik a nők és férfiak közötti egyenlőséggel, a gyermekek, az idősek, a fogyatékkal élők jogaival. A Szolidaritás című fejezetben szerepel a kollektív tárgyaláshoz és fellépéshez, valamint a tisztességes és igazságos munkafeltételekhez való jog, valamint az indokolatlan elbocsátással szembeni védelem. A dokumentum kimondja: „a család és a munka összeegyeztetése érdekében mindenkinek joga van a védelemre a gyermekvállalással összefüggő okból történő elbocsátás ellen, valamint joga van a fizetett szülési és szülői szabadságra, ha gyermeke születik, vagy gyermeket fogad örökbe”. Leszögezi: „Minden uniós polgár választásra jogosult és választható a lakóhelye szerinti tagállam európai parlamenti választásain, ugyanolyan feltételekkel, mint az adott tagállam állampolgárai”. A dokumentum szerint „mindenkinek joga van ahhoz, hogy ügyeit az Unió intézményei, szervei és hivatalai részrehajlás nélkül, tisztességes módon és ésszerű határidőn belül intézzé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alapjogok között szerepel, hogy „bármely uniós polgár, valamint valamely tagállamban lakóhellyel, illetve létesítő okirat szerint székhellyel rendelkező bármely természetes vagy jogi személy jogosult az európai ombudsmanhoz fordulni az unió intézményeinek, szerveinek vagy hivatalainak – kivéve az igazságszolgáltatási hatáskörében eljáró Európai Unió Bíróságát – tevékenysége során felmerülő hivatali visszásságok esetén”. A szöveg szerint minden uniós polgárnak joga van a tagállamok területén való szabad mozgáshoz és tartózkodáshoz. „Bármely uniós polgár jogosult bármely tagállam diplomáciai vagy konzuli hatóságainak védelmét igénybe venni olyan harmadik ország területén, ahol az állampolgárságuk szerinti tagállam nem rendelkezik képviselettel, ugyanolyan feltételekkel, mint az adott tagállam állampolgárai” – így a charta. Az igazságszolgáltatással foglalkozó rész kitér a hatékony jogorvoslathoz és a tisztességes eljáráshoz való jogra, az ártatlanság vélelmére és a védelemhez való jogra, a kétszeres eljárás és büntetés tilal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charta szövege magyarul </w:t>
      </w:r>
      <w:r>
        <w:fldChar w:fldCharType="begin"/>
      </w:r>
      <w:r>
        <w:rPr>
          <w:rStyle w:val="InternetLink"/>
          <w:sz w:val="18"/>
          <w:u w:val="single"/>
          <w:szCs w:val="18"/>
          <w:rFonts w:cs="Verdana" w:ascii="Verdana" w:hAnsi="Verdana"/>
          <w:color w:val="1F497D"/>
          <w:lang w:eastAsia="hu-HU"/>
        </w:rPr>
        <w:instrText xml:space="preserve"> HYPERLINK "http://www.europarl.europa.eu/sides/getDoc.do?Type=TA&amp;Reference=P6-TA-2007-0573&amp;language=HU" \l "BKMD-36"</w:instrText>
      </w:r>
      <w:r>
        <w:rPr>
          <w:rStyle w:val="InternetLink"/>
          <w:sz w:val="18"/>
          <w:u w:val="single"/>
          <w:szCs w:val="18"/>
          <w:rFonts w:cs="Verdana" w:ascii="Verdana" w:hAnsi="Verdana"/>
          <w:color w:val="1F497D"/>
          <w:lang w:eastAsia="hu-HU"/>
        </w:rPr>
        <w:fldChar w:fldCharType="separate"/>
      </w:r>
      <w:r>
        <w:rPr>
          <w:rStyle w:val="InternetLink"/>
          <w:rFonts w:cs="Verdana" w:ascii="Verdana" w:hAnsi="Verdana"/>
          <w:color w:val="1F497D"/>
          <w:sz w:val="18"/>
          <w:szCs w:val="18"/>
          <w:u w:val="single"/>
          <w:lang w:eastAsia="hu-HU"/>
        </w:rPr>
        <w:t>ezen a linken érhető el.</w:t>
      </w:r>
      <w:r>
        <w:rPr>
          <w:rStyle w:val="InternetLink"/>
          <w:sz w:val="18"/>
          <w:u w:val="single"/>
          <w:szCs w:val="18"/>
          <w:rFonts w:cs="Verdana" w:ascii="Verdana" w:hAnsi="Verdana"/>
          <w:color w:val="1F497D"/>
          <w:lang w:eastAsia="hu-HU"/>
        </w:rPr>
        <w:fldChar w:fldCharType="end"/>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3. </w:t>
        <w:br/>
      </w:r>
      <w:r>
        <w:rPr>
          <w:rFonts w:cs="Verdana" w:ascii="Verdana" w:hAnsi="Verdana"/>
          <w:b/>
          <w:color w:val="1F497D"/>
          <w:kern w:val="2"/>
          <w:sz w:val="24"/>
          <w:szCs w:val="24"/>
          <w:lang w:eastAsia="hu-HU"/>
        </w:rPr>
        <w:t>Feketelistára teszik a kereskedelmi trükköket</w:t>
      </w:r>
    </w:p>
    <w:p>
      <w:pPr>
        <w:pStyle w:val="Normal"/>
        <w:rPr/>
      </w:pPr>
      <w:r>
        <w:rPr>
          <w:rFonts w:cs="Verdana" w:ascii="Verdana" w:hAnsi="Verdana"/>
          <w:color w:val="1F497D"/>
          <w:sz w:val="18"/>
          <w:szCs w:val="18"/>
          <w:lang w:eastAsia="hu-HU"/>
        </w:rPr>
        <w:t>Két héttel karácsony előtt lép életbe az EU új jogszabálya, amely a megtévesztő és agresszív reklámozásnak kíván gátat szabni. Az irányelv tiltólistára helyez egy sor tisztességtelen kereskedelmi gyakorlatot, amelyeket a szakma csak „</w:t>
      </w:r>
      <w:r>
        <w:rPr>
          <w:rFonts w:cs="Verdana" w:ascii="Verdana" w:hAnsi="Verdana"/>
          <w:b/>
          <w:color w:val="1F497D"/>
          <w:sz w:val="18"/>
          <w:szCs w:val="18"/>
          <w:lang w:eastAsia="hu-HU"/>
        </w:rPr>
        <w:t>piszkos tizenkettők</w:t>
      </w:r>
      <w:r>
        <w:rPr>
          <w:rFonts w:cs="Verdana" w:ascii="Verdana" w:hAnsi="Verdana"/>
          <w:color w:val="1F497D"/>
          <w:sz w:val="18"/>
          <w:szCs w:val="18"/>
          <w:lang w:eastAsia="hu-HU"/>
        </w:rPr>
        <w:t>ént” emleg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irányelv megerősíti a félrevezető reklámokkal szembeni eddigi uniós szabályokat, és újakat vezet be az agresszív kereskedelmi gyakorlatok felszámolására. (Magyarországon ugyanakkor a jogszabály átültetése késik, várhatóan csak januárban kerül a kormány elé a módosítandó törvények és rendeletek új szövegének tervezete .) A direktíva célja, hogy megerősítse a fogyasztóknak és az üzleti szférának az egységes piacba, és így a határokon átnyúló műveletekbe vetett bizalmát. „Az európai egységes piacon nincs hely olyan kereskedők számára, akik nyomást gyakorolnak a vásárlókra, erőszakoskodnak velük és megtévesztik őket, különösen Karácsonykor, ami a vásárlás szempontjából az esztendő legforgalmasabb időszak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redeti irányelvet 2005. májusában fogadták el, ám a határidőig (ami 2007. decembere) csak 14 tagállam ültette át azt a saját nemzeti jogrendjébe. A Bizottság a még késlekedő országokkal szemben szabálysértési eljárást kezdeményezett.</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Az új direktívának négy kulcseleme v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Általános klauzula: a tisztességtelen kereskedelmi gyakorlatok általános tilalmát fogalmazza meg.</w:t>
        <w:br/>
        <w:t>- Megtévesztő gyakorlatok (tevékenységek, mulasztások): az irányelv külön részletezi a tisztességtelen kereskedelmi praktikák két fő kategóriáját, a megtévesztő és az agresszív gyakorlatokat.</w:t>
        <w:br/>
        <w:t>- A kiszolgáltatott fogyasztók védelme: a direktíva olyan rendelkezéseket tartalmaz, melyek a fogyasztók kihasználásának megelőzését szolgálják.</w:t>
        <w:br/>
        <w:t>- Feketelista: a minden körülmények között tisztességtelennek minősülő, és így tiltottnak számító kereskedelmi gyakorlatokat szedi lajstromba („piszkos tizenkettő”).</w:t>
      </w:r>
    </w:p>
    <w:p>
      <w:pPr>
        <w:pStyle w:val="Normal"/>
        <w:rPr>
          <w:rFonts w:ascii="Verdana" w:hAnsi="Verdana" w:cs="Verdana"/>
          <w:b/>
          <w:b/>
          <w:color w:val="1F497D"/>
          <w:sz w:val="18"/>
          <w:szCs w:val="18"/>
          <w:lang w:eastAsia="hu-HU"/>
        </w:rPr>
      </w:pPr>
      <w:r>
        <w:rPr>
          <w:rFonts w:cs="Verdana" w:ascii="Verdana" w:hAnsi="Verdana"/>
          <w:b/>
          <w:i/>
          <w:iCs/>
          <w:color w:val="1F497D"/>
          <w:sz w:val="18"/>
          <w:szCs w:val="18"/>
          <w:lang w:eastAsia="hu-HU"/>
        </w:rPr>
        <w:t>Tiltólistán</w:t>
      </w:r>
    </w:p>
    <w:p>
      <w:pPr>
        <w:pStyle w:val="Normal"/>
        <w:rPr/>
      </w:pPr>
      <w:r>
        <w:rPr>
          <w:rFonts w:cs="Verdana" w:ascii="Verdana" w:hAnsi="Verdana"/>
          <w:color w:val="1F497D"/>
          <w:sz w:val="18"/>
          <w:szCs w:val="18"/>
          <w:lang w:eastAsia="hu-HU"/>
        </w:rPr>
        <w:t xml:space="preserve">Az irányelv több mint </w:t>
      </w:r>
      <w:r>
        <w:rPr>
          <w:rFonts w:cs="Verdana" w:ascii="Verdana" w:hAnsi="Verdana"/>
          <w:b/>
          <w:color w:val="1F497D"/>
          <w:sz w:val="18"/>
          <w:szCs w:val="18"/>
          <w:lang w:eastAsia="hu-HU"/>
        </w:rPr>
        <w:t>harminc olyan kereskedelmi gyakorlat</w:t>
      </w:r>
      <w:r>
        <w:rPr>
          <w:rFonts w:cs="Verdana" w:ascii="Verdana" w:hAnsi="Verdana"/>
          <w:color w:val="1F497D"/>
          <w:sz w:val="18"/>
          <w:szCs w:val="18"/>
          <w:lang w:eastAsia="hu-HU"/>
        </w:rPr>
        <w:t>ot sorol fel, melyek mindig, minden körülmények között tisztességtelennek számítanak, és így teljes tilalom alá esnek. Ezek között található a „piszkos tizenkettő”, melyek különösen hátrányosak a fogyasztókra nézv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1) Ezek közé tartozik a reklámozásnak az a módja, melynek során úgy kívánják rávenni az embereket a vásárlásra, hogy nagyon alacsony áron kínálnak egy terméket, anélkül azonban, hogy a kereskedő rendelkezne az igény szerint ésszerűnek tekinthető készlettel.</w:t>
        <w:br/>
        <w:t>2) „Ingyenes” ajánlatok látszatának keltése: Ez a gyakorlat hamisan azt a benyomást kelti a vásárlóban, hogy egy adott terméket „ingyenesen”, „díjtalanul”, térítésmentesen” kaphat meg, ha a kereskedelmi gyakorlat elfogadásának és a termék szállításának elkerülhetetlen költségén felül bármit is fizetnie kell.</w:t>
        <w:br/>
        <w:t>3) Gyermekeket megcélzó közvetlen rábeszélés („Menj, és vedd meg a könyvet!”), valamint az a gyakorlat, amelynek célja, hogy gyerekek győzzenek meg egy felnőttet a vásárlásról. (Egy népszerű gyerekfilm videóváltozatát az alábbiak szerint hirdették: Fondi „Alice és a csodakönyve” már videón is kapható – mondd meg a mamádnak, hogy vegye meg a helyi újságárusnál”.)</w:t>
        <w:br/>
        <w:t>4) Gyógyító hatással kapcsolatos valótlan állítások.</w:t>
        <w:br/>
        <w:t>5) Szerkesztői reklám: Tilos lesz a továbbiakban szerkesztői tartalom használata az eladás ösztönzésére, mégpedig úgy, hogy a kereskedő fizet ezért, ám ez a fogyasztó számára nem derül ki a tartalomból.</w:t>
        <w:br/>
        <w:t>6) Piramisrendszer: Ez egy olyan hálózatot takar, melyben – egy bizonyos termék értékesítése vagy fogyasztása helyett – csak úgy lehet jövedelemre szert tenni, ha a résztvevők másokat beléptetnek a rendszerbe.</w:t>
        <w:br/>
        <w:t>7) Nyeremények: Tilos a nyerés hamis illúzióját kelteni a fogyasztóban akkor, ha a meghirdetett nyeremények nem is állnak rendelkezésre, vagy ha ezért a fogyasztónak pénzt kell fizetnie vagy a felmerülő költségeket kell állnia.</w:t>
        <w:br/>
        <w:t xml:space="preserve">8) Megtévesztő látszat keltése a fogyasztók jogairól: Ebben az esetben a kereskedő a fogyasztó törvényes jogára vonatkozóan olyan hamis benyomást kelt, mint ha az a kereskedő ajánlatának sajátossága lenne. </w:t>
        <w:br/>
        <w:t>9) Korlátozott idejű ajánlatok: Ez esetben a kereskedő azzal kívánja azonnali döntéshozatalra, vásárlásra késztetni a fogyasztót, hogy hamisan azt állítja: az adott termék csak nagyon korlátozott ideig kapható, ezzel pedig megfosztja a vásárlót a tájékozott döntéshez szükséges időtől vagy alkalomtól.</w:t>
        <w:br/>
        <w:t>10) Az értékesítés utáni szolgáltatás nyelve: Ebben az esetben a kereskedő úgy vállalja az értékesítés utáni szolgáltatás biztosítását, hogy azt csak egy másik nyelven teszi hozzáférhetővé, anélkül, hogy a fogyasztót erről az ügylet megkötése előtt világosan tájékoztatná.</w:t>
        <w:br/>
        <w:t>11) Nem kért értékesítés: Azonnali vagy halasztott fizetés követelése a kereskedő által szállított termékekért, illetve azok visszaszállításának vagy megőrzésének követelése, ha azokat a fogyasztó nem kérte.</w:t>
        <w:br/>
        <w:t>12) „Európai garancia”: Tilos olyan hamis benyomást kelteni, hogy egy termékkel kapcsolatos értékesítés utáni szolgáltatás elérhető egy attól eltérő tagállamban, mint ahol a terméket eladtá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december 10. </w:t>
        <w:br/>
      </w:r>
      <w:r>
        <w:rPr>
          <w:rFonts w:cs="Verdana" w:ascii="Verdana" w:hAnsi="Verdana"/>
          <w:b/>
          <w:color w:val="1F497D"/>
          <w:kern w:val="2"/>
          <w:sz w:val="24"/>
          <w:szCs w:val="24"/>
          <w:lang w:eastAsia="hu-HU"/>
        </w:rPr>
        <w:t>A légiutasok a csomagok miatt panaszkodnak a legtöbb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csomagokkal kapcsolatos problémák, a járattörlések és a késések okozzák a legnagyobb fejfájást a légiutasoknak – derül ki egy friss jelentésb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összegzés rámutat, hogy a Huszonhetekben a tavalyi év folyamán a legtöbb panasz a csomagok kezelése (33%), a járattörlések (26%) és a késések (16 %) miatt érkezett. A panaszok elemzése során kiderült az is, hogy a légiutasok jogaival kapcsolatos szabályokat még nem mindenhol tartják tiszteletben maradéktalanul.</w:t>
      </w:r>
    </w:p>
    <w:p>
      <w:pPr>
        <w:pStyle w:val="Normal"/>
        <w:rPr/>
      </w:pPr>
      <w:r>
        <w:rPr>
          <w:rFonts w:cs="Verdana" w:ascii="Verdana" w:hAnsi="Verdana"/>
          <w:color w:val="1F497D"/>
          <w:sz w:val="18"/>
          <w:szCs w:val="18"/>
          <w:lang w:eastAsia="hu-HU"/>
        </w:rPr>
        <w:t>A jelentés harmincnégy ajánlást is tartalmaz – igaz, ezek között akad olyan is, melyeket már végrehajtottak. Közleményében a Bizottság a többi között arra emlékeztetett, hogy folyamatosan elemzi a tagállamok intézkedéseit a légiutasok jogairól szóló közösségi jogszabályok érvényesítése érdek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övőre egyébként az utasok egy egységes formátumú adatlapon tehetik meg panaszaikat. Ami a késéseket és a járattörléseket illeti, a Bizottság kiemelte, hogy jelenleg több hasonló jellegű ügy van az Európai Bíróság előtt, s a taláros testületnek a vonatkozó szabályozás világos értelmezését kell majd nyújtani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26. </w:t>
        <w:br/>
      </w:r>
      <w:r>
        <w:rPr>
          <w:rFonts w:cs="Verdana" w:ascii="Verdana" w:hAnsi="Verdana"/>
          <w:b/>
          <w:color w:val="1F497D"/>
          <w:kern w:val="2"/>
          <w:sz w:val="24"/>
          <w:szCs w:val="24"/>
          <w:lang w:eastAsia="hu-HU"/>
        </w:rPr>
        <w:t>Az EU még nem tiltja be a kínai játéko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ugyanis egyelőre eltekint attól, hogy tilalmat vezessen be egyes, az ázsiai országban előállított játékszerekkel szemben. A Bizottság azután döntött így, hogy a legutóbbi vizsgálatok szerint Peking jelentősen javított az európai piacokra szánt játékok biztonságá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eglehetősen érzékenyen érintette volna az európai piacra gyártó kínaiakat, ha az EU éppen karácsony előtt parancsolt volna megálljt az ázsiai országból származó játékoknak. Meglena Kuneva, a Bizottság fogyasztóvédelemért felelős tagja ugyanis korábban nem zárta ki ezt a lehetőséget sem, főleg azok után, hogy az utóbbi hetekben, hónapokban egészségkárosító hatásuk miatt játékok ezreit kellett levenni az áruházak polcairól. A biztos még szeptemberben az Európai Parlament belsőpiaci bizottsága előtt ismertette az akkor indult felülvizsgálat menetét; kiemelte azt is, hogy mindezt utolsó figyelmeztetésnek szánják, és amennyiben az eredményeket összegző jelentés nem kielégítő, „az intézkedések következő lépcsőjére lépünk, ezek között a termékek betiltása is megtalálható”.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utóbbi időben az ázsiai ország vált a világ játékgyártásának központjává: tavaly például 5,3 milliárd euró értékben exportált játékokat. A téma várhatóan terítékre kerül november 28-án, az EU és Kína közti csúcstalálkozón is. </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urópai Fogyasztók Szervezete</w:t>
      </w:r>
      <w:r>
        <w:rPr>
          <w:rFonts w:cs="Verdana" w:ascii="Verdana" w:hAnsi="Verdana"/>
          <w:color w:val="1F497D"/>
          <w:sz w:val="18"/>
          <w:szCs w:val="18"/>
          <w:lang w:eastAsia="hu-HU"/>
        </w:rPr>
        <w:t xml:space="preserve"> (BEUC) üdvözölte a jelentést, ugyanakkor nem teljesen elégedett a játékok biztonságának javítását célzó – ágazati, nemzeti és bizottsági – erőfeszítésekkel. A BEUC megállapítása szerint akadtak hibák a múltban, ám abban bízik, hogy a most bemutatott javaslatok ezeket helyrehozzák. A szervezet kiemeli, hogy a termékbiztonságért elsősorban a gyártók, importőrök, terjesztők és kereskedők felelnek, akik a játékokat és más árukat piacra dobják. A BEUC szerint amennyiben ezek a piaci szereplők úgy döntenek, hogy Kínában gyártott termékeket választanak, azért ők a felelősek – jogi értelemben is, mégpedig azért, hogy a kiszemelt áruk valóban biztonságosak legyene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19. </w:t>
        <w:br/>
      </w:r>
      <w:r>
        <w:rPr>
          <w:rFonts w:cs="Verdana" w:ascii="Verdana" w:hAnsi="Verdana"/>
          <w:b/>
          <w:color w:val="1F497D"/>
          <w:kern w:val="2"/>
          <w:sz w:val="24"/>
          <w:szCs w:val="24"/>
          <w:lang w:eastAsia="hu-HU"/>
        </w:rPr>
        <w:t>Újabb sokkoló jelentés az éghajlatváltozásról</w:t>
      </w:r>
    </w:p>
    <w:p>
      <w:pPr>
        <w:pStyle w:val="Normal"/>
        <w:rPr/>
      </w:pPr>
      <w:r>
        <w:rPr>
          <w:rFonts w:cs="Verdana" w:ascii="Verdana" w:hAnsi="Verdana"/>
          <w:color w:val="1F497D"/>
          <w:sz w:val="18"/>
          <w:szCs w:val="18"/>
          <w:lang w:eastAsia="hu-HU"/>
        </w:rPr>
        <w:t>Az éghajlatváltozás drámai következményeire figyelmeztet legújabb összefoglaló jelentésében az ENSZ szakosított szerve. Az Európai Parlament ezzel párhuzamosan az üvegházhatást okozó gázok kibocsátásának drasztikus csökkentése mellett foglalt állást.</w:t>
        <w:br/>
        <w:br/>
        <w:t xml:space="preserve">Európában a növekvő hőmérséklet sivataggá változtathatja Spanyolország, Olaszország és Görögország egyes részeit. A kontinens északi felében – ideértve Nagy-Britanniát is – áradásokkal, hőhullámokkal és erősebb viharokkal kell majd számolni. Ausztrália nagy része lakhatatlanná válik. Ez csak néhány az </w:t>
      </w:r>
      <w:r>
        <w:rPr>
          <w:rFonts w:cs="Verdana" w:ascii="Verdana" w:hAnsi="Verdana"/>
          <w:b/>
          <w:color w:val="1F497D"/>
          <w:sz w:val="18"/>
          <w:szCs w:val="18"/>
          <w:lang w:eastAsia="hu-HU"/>
        </w:rPr>
        <w:t>ENSZ Kormányközi Klímaváltozási Bizottság</w:t>
      </w:r>
      <w:r>
        <w:rPr>
          <w:rFonts w:cs="Verdana" w:ascii="Verdana" w:hAnsi="Verdana"/>
          <w:color w:val="1F497D"/>
          <w:sz w:val="18"/>
          <w:szCs w:val="18"/>
          <w:lang w:eastAsia="hu-HU"/>
        </w:rPr>
        <w:t>a (IPCC) által szombaton nyilvánosságra hozott összefoglaló jelentés megállapításai közül, amelyek az éghajlatváltozás drámai következményeire figyelmeztetnek. Rajendra Pachauri, az IPCC elnöke szerint a legnagyobb hatása kétségkívül a tengerszint emelkedésének lesz, amelynek hatásait főként a part menti területeken lehet majd észlelni. A légkör felmelegedése több milliárd ember mindennapjait veszélyezteti, emellett a vadon élő fajok több mint felét a kihalás fenyegethet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w:t>
      </w:r>
      <w:r>
        <w:rPr>
          <w:rFonts w:cs="Verdana" w:ascii="Verdana" w:hAnsi="Verdana"/>
          <w:color w:val="1F497D"/>
          <w:sz w:val="18"/>
          <w:szCs w:val="18"/>
          <w:lang w:eastAsia="hu-HU"/>
        </w:rPr>
        <w:t xml:space="preserve">Mindannyian egyetértünk abban, hogy az éghajlatváltozás valóságos, és mi, emberek vagyunk a fő okozói” – szögezte le az International Herald Tribune-ban megjelent írásában az ENSZ főtitkára, aki szerint azonban még mindig kevesen vannak tisztában azzal, hogy milyen súlyos fenyegetésről is van szó. Ban Ki Mun a küszöbön álló katasztrófára intett, egyúttal azonban úgy vélekedett, hogy gondos tervezéssel kezelni lehet a problémát. Hasonló véleményt fogalmaztak meg a jelentés készítői is, akik szerint az emberiség birtokában van annak a hatalomnak, mellyel – viszonylag alacsony költségek mellett – kivédhetőek lennének a globális felmelegedés legrosszabb következménye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környezetvédelmi biztosa üdvözölte a jelentést, és úgy vélte, hogy az a december 3-án Balin kezdődő klímakonferencia előtt fontos olvasmány a döntéshozók számára. Sztavrosz Dimasz szerint a dokumentum erőteljes figyelmeztetés, mely arra int, hogy ha meg akarjuk akadályozni, hogy a klímaváltozás pusztító méreteket öltsön, akkor az üvegházhatású gázok csökkentése érdekében gyorsan kell cselekedni. Emellett Dimasz arra emlékeztetett, hogy a jelentés támogatja azt az uniós törekvést, miszerint a globális felmelegedést az iparosodás előtti szinthez viszonyítva 2 Celsius-fokra kell csökkenteni. A Balin tartandó konferencia célja egyébként, hogy a 2012-ben kifutó kiotói jegyzőkönyv utáni időszakra készülve új célkitűzéseket körvonalazzon a klímaváltozás mérséklés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ndeközben az Európai Parlament – a Balin tartandó tanácskozás előtt elfogadott állásfoglalásában – leszögezte, hogy legkésőbb 2009-re tető alá kellene hozni a 2012 utáni, Kiotó utáni időszakra vonatkozó egyezményt. Az EP szerint hosszú távú célkitűzésnek kell elfogadni, hogy az üvegházhatást okozó gázok globális kibocsátása 2050-re legalább 50 százalékkal csökkenjen az 1990-es szinthez képest. A Parlament kiemelte, hogy „az iparosodott országoknak – a kiotói jegyzőkönyvet eddig még nem ratifikáló országokat is beleértve – vezető szerepet kell játszaniuk az éghajlatváltozás világszintű megfékezésében, és el kell kötelezniük magukat, hogy kibocsátásukat 1990-hez képest 2020-ra legalább 30 százalékkal, illetve 2050-re 60-80 százalékkal csökkenti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15. </w:t>
        <w:br/>
      </w:r>
      <w:r>
        <w:rPr>
          <w:rFonts w:cs="Verdana" w:ascii="Verdana" w:hAnsi="Verdana"/>
          <w:b/>
          <w:color w:val="1F497D"/>
          <w:kern w:val="2"/>
          <w:sz w:val="24"/>
          <w:szCs w:val="24"/>
          <w:lang w:eastAsia="hu-HU"/>
        </w:rPr>
        <w:t>A Bizottság harcot hirdet a "repülőjegy-üzérek" ell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égy hónapot adott Meglena Kuneva fogyasztóvédelmi biztos azoknak az európai légitársaságoknak és jegyárusító irodáknak, amelyek internetes értékesítéskor félrevezető tájékoztatást adnak, illetve tisztességtelen feltételek mellett árulják jegyeiket. Egy most készült felmérés szerint az esetek többsége ma ilyen.</w:t>
      </w:r>
    </w:p>
    <w:p>
      <w:pPr>
        <w:pStyle w:val="Normal"/>
        <w:rPr/>
      </w:pPr>
      <w:r>
        <w:rPr>
          <w:rFonts w:cs="Verdana" w:ascii="Verdana" w:hAnsi="Verdana"/>
          <w:color w:val="1F497D"/>
          <w:sz w:val="18"/>
          <w:szCs w:val="18"/>
          <w:lang w:eastAsia="hu-HU"/>
        </w:rPr>
        <w:t>Az Európai Bizottság koordinálása mellett szeptember 24-28. között tizenöt tagállamban (valamint Norvégiában) ellenőrizték az internetes repülőjegy-árusítás mikéntjét, összesen 447 honlapot vizsgáltak. Mint szerdai brüsszeli sajtóértekezletén Kuneva elmondta, 226 esetben tapasztaltak rendellenességet, amiket amúgy három alapvető kategóriába sorolt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gyakoribb a félrevezető ártájékoztatás. Példaként említett olyan esetet, ahol a bejelentett ár még 20 euró volt, majd a különböző adók és illetékek egymást követő lépésekben történő felszámítása után a tényleges fizetség már több, mint 100 euróra rúgott. De tipikus példa az „ingyenes” jegyek meghirdetése is, amiket a valóságban több tucat eurónyi adó és illeték terhe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ásodik csoportot alkotja a tényleges elérhetőség elhallgatása. Gyakori eset, hogy az interneten olcsó jegyeket hirdetnek, miközben a valóságban ilyen már arra a járatra egyáltalán nem, vagy csak nagyon limitált számban elérhető. Végül a harmadik csoportba tartozik a tisztességtelen szerződéskötési feltételek erőltetése. Ilyennek minősül, amikor például arra a kérdésre, akar-e biztosítást kötni – vagy más, kiegészítő díjas szolgáltatást igénybe venni -, a fogyasztót terelő számítógépes program eleve igenlő alternatívát kínál csak fel. Visszatérő gond, hogy az értékesítési feltételek leírása nem elérhető a fogyasztó nyelvén, illetve, hogy nem állnak rendelkezésre információk foglalástörlés, vagy halasztás esetér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uneva szerint, miközben a probléma kezelésében és monitorozásában erőteljesen támaszkodnak a nemzeti hatóságokra és fogyasztóvédelmi szervezetekre, a jelenség összességében „európai választ” igényel, lévén, hogy a most megvizsgált esetek közül is 67 alkalommal határokon átnyúló – azaz több országot érintő – szolgáltatásról, illetve ezzel együtt járó anomáliákról van szó.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idén tavasszal tette közzé fogyasztóvédelmi stratégiáját, amely összesen húsz intézkedést helyez kilátásba annak érdekében, hogy „felkészültebbé tegyék” a fogyasztót jogai megvédésében, illetve, hogy erősítsék mindennek figyelemmel követését (monitoring). A szerdán közzétett felmérés már e stratégia kereteibe illeszkedő első ilyen „monitoring” gyakorlat volt, amit Kuneva szerint a jövő év elején további három szolgáltatási terület megvizsgálása követ majd.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november 5. </w:t>
        <w:br/>
      </w:r>
      <w:r>
        <w:rPr>
          <w:rFonts w:cs="Verdana" w:ascii="Verdana" w:hAnsi="Verdana"/>
          <w:b/>
          <w:color w:val="1F497D"/>
          <w:kern w:val="2"/>
          <w:sz w:val="24"/>
          <w:szCs w:val="24"/>
          <w:lang w:eastAsia="hu-HU"/>
        </w:rPr>
        <w:t>Áldás helyett átok lehet a bioüzemanyag a fejlődő világ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atasztrófát hozhat a fejlődő világ számára, ha Brüsszel a bioüzemanyagokkal kapcsolatos célkitűzéseknél nem veszi figyelembe a szociális és emberi dimenziót - figyelmeztet az Oxfam november 1-jén kiadott jelentése. A szervezet szerint az uniós ellátásért való küzdelem a harmadik világ szegényein fog lecsapódni, ezért a Bizottság januári jogszabálytervezete előtt a célok átgondolását szorgalmazz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 terve, miszerint 2020-ra az összes üzemanyag tíz százaléka kötelezően bioüzemanyag kell, hogy legyen, katasztrófát jelenthet a fejlődő világ számára. A szöveg szerint ez a mennyiség csak behozatallal érhető el, és a fejlődő országokból származó, cukornádból és pálmaolajból készített bioüzemanyagért folyó versenyfutásban Indonézia, Kolumbia, Brazília, Tanzánia szegényei kiszorulhatnak földjeikről, a versenyfutás elpusztíthatja az életterüket és a munkások kiszolgáltatottságát növeli és az élelmiszer mennyiségét és hozzáférhetőségét pedig csökkent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oüzemanyagok ugyanakkor nagy lehetőséget jelentenek a szegénység csökkentésére is, és piacot jelentenek a gazdálkodók számára és olcsó megújuló energiát helyi használatra is, de a szegényekre nagy fenyegetést jelenthet. „A bioüzemanyag nem csodaszer, és mégha el is érhető a tíz százalék 2020-ra, csak csepp lesz a tengerben a folyamatosan növő kibocsátás ellenében” – mondta Bailey. A kiadott jelentés szerint mintegy 5,6 millió négyzetkilométernyi földterületen – ez Franciaország területének tízszerese – folyhat bioüzemanyag-termelés húsz éven belül India, Brazília Dél-Afrika és Indonézia területén, ezáltal 60 millió ember szembesülhet azzal, hogy a földjén élelem helyett üzemanyag „nő”. Sokakat fenyegethet a nyomortelep, vagy a nagyon alacsony életszínvona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25. </w:t>
        <w:br/>
      </w:r>
      <w:r>
        <w:rPr>
          <w:rFonts w:cs="Verdana" w:ascii="Verdana" w:hAnsi="Verdana"/>
          <w:b/>
          <w:color w:val="1F497D"/>
          <w:kern w:val="2"/>
          <w:sz w:val="24"/>
          <w:szCs w:val="24"/>
          <w:lang w:eastAsia="hu-HU"/>
        </w:rPr>
        <w:t>Januárra halasztotta Brüsszel a döntést a zöld energiacsomag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elentős előrelépést lát a belső energiapiaci csomagról a tanácsi munkacsoportban folyó tárgyalásokon Andris Piebalgs energiaügyi biztos, aki környezetvédelemért felelős kollégájával egyetemben a tervezett december 5-i időpont helyett csak januárban terjeszti elő a kibocsátás-csökkentésre és a megújuló energiahordozókra vonatkozó jogszabályi javaslato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Piebalgs azzal indokolta derűlátását, hogy véleménye szerint a tanácsi munkacsoportban már nem arról folyik a vita, hogy a tulajdonosi szétválasztás (a kora ősszel előterjesztett belső piaci javaslatcsomag legnagyobb figyelmet kapott eleme) jó-e vagy sem. Azt is kedvező jelnek tekinti a biztos, hogy a Bizottság javaslatáról minősített többséggel kell majd dönteniük a tagállamoknak. Andris Piebalgs ugyanakkor azt is elárulta, hogy a portugál elnökség kompromisszumos megoldásokon dolgozik, amit akkor is üdvözlendőnek tartott, ha azok nem mindenben esnek majd egyet Brüsszel elképzeléseivel. </w:t>
      </w:r>
    </w:p>
    <w:p>
      <w:pPr>
        <w:pStyle w:val="Normal"/>
        <w:rPr/>
      </w:pPr>
      <w:r>
        <w:rPr>
          <w:rFonts w:cs="Verdana" w:ascii="Verdana" w:hAnsi="Verdana"/>
          <w:color w:val="1F497D"/>
          <w:sz w:val="18"/>
          <w:szCs w:val="18"/>
          <w:lang w:eastAsia="hu-HU"/>
        </w:rPr>
        <w:t xml:space="preserve">Az energiaügyi biztos megerősítette, hogy a Bizottság egy tapodtat sem kíván engedni azokból a márciusban az állam- és kormányfők által elfogadott célkitűzésekből, amelyek </w:t>
      </w:r>
      <w:r>
        <w:rPr>
          <w:rFonts w:cs="Verdana" w:ascii="Verdana" w:hAnsi="Verdana"/>
          <w:b/>
          <w:color w:val="1F497D"/>
          <w:sz w:val="18"/>
          <w:szCs w:val="18"/>
          <w:lang w:eastAsia="hu-HU"/>
        </w:rPr>
        <w:t>a széndioxid kibocsátás 20 százalékkal való csökkentését irányozták elő 2020-ig</w:t>
      </w:r>
      <w:r>
        <w:rPr>
          <w:rFonts w:cs="Verdana" w:ascii="Verdana" w:hAnsi="Verdana"/>
          <w:color w:val="1F497D"/>
          <w:sz w:val="18"/>
          <w:szCs w:val="18"/>
          <w:lang w:eastAsia="hu-HU"/>
        </w:rPr>
        <w:t xml:space="preserve">, és kimondták, hogy hasonló határidőre a megújuló energiahordozók teljes energiafelhasználáson belüli arányának 20 százalékra kell emelkednie uniós szinten. A sajtóban találgatások indultak el azt követően, hogy Brüsszelben bejelentették: a nagy érdeklődéssel várt energia-környezetvédelmi javaslatokat a tervezett december 5-i időpont helyett csak januárban terjeszti majd elő a Bizottság. Andris Piebalgs biztos utalt rá, hogy a javaslatok elfogadását azért kellett elhalasztani, mert még több időt vesz igénybe néhány tamáskodó uniós tagország előzetes megpuhítása. A javaslat arra a kérdésre fog választ adni, hogy az EU hogyan, milyen módszerekkel érje el a nagyon ambiciózus zöld célokat. A hátralevő időben megpróbálom meggyőzni a tagállamokat, hogy a mi javaslatunk a megfelelő és nem kell félniük től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8. </w:t>
        <w:br/>
      </w:r>
      <w:r>
        <w:rPr>
          <w:rFonts w:cs="Verdana" w:ascii="Verdana" w:hAnsi="Verdana"/>
          <w:b/>
          <w:color w:val="1F497D"/>
          <w:kern w:val="2"/>
          <w:sz w:val="24"/>
          <w:szCs w:val="24"/>
          <w:lang w:eastAsia="hu-HU"/>
        </w:rPr>
        <w:t>Közel 60 százalékkal csökkentek a barangolási díjak</w:t>
      </w:r>
    </w:p>
    <w:p>
      <w:pPr>
        <w:pStyle w:val="Normal"/>
        <w:rPr/>
      </w:pPr>
      <w:r>
        <w:rPr>
          <w:rFonts w:cs="Verdana" w:ascii="Verdana" w:hAnsi="Verdana"/>
          <w:color w:val="1F497D"/>
          <w:sz w:val="18"/>
          <w:szCs w:val="18"/>
          <w:lang w:eastAsia="hu-HU"/>
        </w:rPr>
        <w:t xml:space="preserve">Elégedett Brüsszel a roaming-rendelet eredményével, az </w:t>
      </w:r>
      <w:r>
        <w:rPr>
          <w:rFonts w:cs="Verdana" w:ascii="Verdana" w:hAnsi="Verdana"/>
          <w:b/>
          <w:color w:val="1F497D"/>
          <w:sz w:val="18"/>
          <w:szCs w:val="18"/>
          <w:lang w:eastAsia="hu-HU"/>
        </w:rPr>
        <w:t>Európai Szabályozók Csoportja</w:t>
      </w:r>
      <w:r>
        <w:rPr>
          <w:rFonts w:cs="Verdana" w:ascii="Verdana" w:hAnsi="Verdana"/>
          <w:color w:val="1F497D"/>
          <w:sz w:val="18"/>
          <w:szCs w:val="18"/>
          <w:lang w:eastAsia="hu-HU"/>
        </w:rPr>
        <w:t xml:space="preserve"> által készített felmérés szerint a mobilszolgáltatók rendben átálltak az eurótarifára - átlagosan hatvan százalékkal csökkentek a díjak, számos országban pedig jóval kedvezőbb áron lehet barangolni. Magyarországon a verseny nem az ár, hanem az elsőbbség körül forgott. </w:t>
      </w:r>
    </w:p>
    <w:p>
      <w:pPr>
        <w:pStyle w:val="Normal"/>
        <w:rPr/>
      </w:pPr>
      <w:r>
        <w:rPr>
          <w:rFonts w:cs="Verdana" w:ascii="Verdana" w:hAnsi="Verdana"/>
          <w:color w:val="1F497D"/>
          <w:sz w:val="18"/>
          <w:szCs w:val="18"/>
          <w:lang w:eastAsia="hu-HU"/>
        </w:rPr>
        <w:t xml:space="preserve">Több európai szolgáltató eurotarifa címén alacsonyabb díjszabást kínált. Hollandiában a legkedvezőbb roamingolni: a kezdeményezett és fogadott hívásnál egyaránt 20 eurócentet számláz egy szolgáltató, ezen kívül az Egyesült Királyságban, Írországban, Belgiumban és Ausztriában akadtak a legalacsonyabb eurotarifákra.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on a három mobilszolgáltató időben tájékoztatta a fogyasztókat, a maximált árnál pedig 20 illetve 30 eurócenttel kedvezőbben szabta meg a roamingdíjakat híváskezdeményezésnél, és pár centtel olcsóbban „adja” a hívásfogad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néhány nemzeti szabályozó hatóságnál még vannak lezáratlan fogyasztói panaszok az ajánlatok átláthatóságának hiányát illetően, az ERG tanulmánya szerint az összes mobilszolgáltató július 30-ig tájékoztatta ügyfeleit az eurotarifa lehetőségéről. A Bizottság szerint egy belga mobilszolgáltató nem tett maradéktalanul eleget a barangolásról szóló uniós rendelet szerinti átláthatóság követelményének. A szolgáltató július utolsó napjaiban rövid szöveges üzenetben tájékoztatta ügyfeleit, hogy 2007. szeptember 30-tól automatikusan átállítja őket az eurotarifára. Az üzenetből azonban nem derült ki egyértelműen, hogy a fogyasztók már korábban az eurotarifa mellett dönthettek volna, és augusztus 30-tól áttérhettek volna rá - erről csak a szolgáltató honlapja adott tájékoztat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övetkező lépésként a rendelet értelmében szeptember 30-tól az Európai Unió belső határain átlépve az ügyfélnek mindig tájékoztatást kell kapnia az árakról. Ezenkívül a Bizottság 2008 végére jelentést készít az Európai Parlamentnek arról, hogy az eurotarifa bevezetése hogyan hat a versenyre, megváltoztak-e a belföldi árak, és hogy a külföldre vagy onnan küldött sms-ek és adatátvitel ára miként alakul, az ERG pedig októberben részletes adatgyűjtési kampányt indít, az erről szóló első ilyen jelentést a Bizottság decemberre várja. </w:t>
      </w:r>
    </w:p>
    <w:p>
      <w:pPr>
        <w:pStyle w:val="Normal"/>
        <w:rPr/>
      </w:pPr>
      <w:r>
        <w:rPr>
          <w:rFonts w:cs="Verdana" w:ascii="Verdana" w:hAnsi="Verdana"/>
          <w:color w:val="1F497D"/>
          <w:sz w:val="18"/>
          <w:szCs w:val="18"/>
          <w:lang w:eastAsia="hu-HU"/>
        </w:rPr>
        <w:t xml:space="preserve">Az ERG elnöki székét 2008-ban átvevő Pataki Dániel elmondta, hogy </w:t>
      </w:r>
      <w:r>
        <w:rPr>
          <w:rFonts w:cs="Verdana" w:ascii="Verdana" w:hAnsi="Verdana"/>
          <w:b/>
          <w:color w:val="1F497D"/>
          <w:sz w:val="18"/>
          <w:szCs w:val="18"/>
          <w:lang w:eastAsia="hu-HU"/>
        </w:rPr>
        <w:t>Magyarországon a szolgáltatók közötti verseny nem az árban, hanem az elsőbbség terén folyt</w:t>
      </w:r>
      <w:r>
        <w:rPr>
          <w:rFonts w:cs="Verdana" w:ascii="Verdana" w:hAnsi="Verdana"/>
          <w:color w:val="1F497D"/>
          <w:sz w:val="18"/>
          <w:szCs w:val="18"/>
          <w:lang w:eastAsia="hu-HU"/>
        </w:rPr>
        <w:t xml:space="preserve"> - az egyik mobilszolgáltató csaknem egy hónappal korábban aktiválta az eurótarifát. A magyar piacon nagy a verseny, ezért nem valószínűsíthető az árnövekedés a belföldi hívásoknál. Következő lépésként az sms-eket veszik górcső alá, a Bizottság jövő év végén számol be arról, hogy van-e szükség további beavatkozásra, akár az sms-re és adatátvitelre való kiterjesztést, akár a rendelet hatályának meghosszabbítását illetően.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október 4. </w:t>
        <w:br/>
      </w:r>
      <w:r>
        <w:rPr>
          <w:rFonts w:cs="Verdana" w:ascii="Verdana" w:hAnsi="Verdana"/>
          <w:b/>
          <w:color w:val="1F497D"/>
          <w:kern w:val="2"/>
          <w:sz w:val="24"/>
          <w:szCs w:val="24"/>
          <w:lang w:eastAsia="hu-HU"/>
        </w:rPr>
        <w:t>Gyenge magyar helyezés az Európai Egészségügyi Indexben</w:t>
      </w:r>
    </w:p>
    <w:p>
      <w:pPr>
        <w:pStyle w:val="Normal"/>
        <w:rPr/>
      </w:pPr>
      <w:r>
        <w:rPr>
          <w:rFonts w:cs="Verdana" w:ascii="Verdana" w:hAnsi="Verdana"/>
          <w:color w:val="1F497D"/>
          <w:sz w:val="18"/>
          <w:szCs w:val="18"/>
          <w:lang w:eastAsia="hu-HU"/>
        </w:rPr>
        <w:t xml:space="preserve">Ausztriában a „legjobb” betegnek lenni - összegezhető az európai egészségügyi rendszereket a fogyasztók szempontjából vizsgáló 2007-es </w:t>
      </w:r>
      <w:r>
        <w:rPr>
          <w:rFonts w:cs="Verdana" w:ascii="Verdana" w:hAnsi="Verdana"/>
          <w:b/>
          <w:color w:val="1F497D"/>
          <w:sz w:val="18"/>
          <w:szCs w:val="18"/>
          <w:lang w:eastAsia="hu-HU"/>
        </w:rPr>
        <w:t>felmérés, amely 29 országot hasonlított össze</w:t>
      </w:r>
      <w:r>
        <w:rPr>
          <w:rFonts w:cs="Verdana" w:ascii="Verdana" w:hAnsi="Verdana"/>
          <w:color w:val="1F497D"/>
          <w:sz w:val="18"/>
          <w:szCs w:val="18"/>
          <w:lang w:eastAsia="hu-HU"/>
        </w:rPr>
        <w:t xml:space="preserve">. Az október 1-jén közzétett Európai Egészségügyi Index </w:t>
      </w:r>
      <w:r>
        <w:rPr>
          <w:rFonts w:cs="Verdana" w:ascii="Verdana" w:hAnsi="Verdana"/>
          <w:b/>
          <w:color w:val="1F497D"/>
          <w:sz w:val="18"/>
          <w:szCs w:val="18"/>
          <w:lang w:eastAsia="hu-HU"/>
        </w:rPr>
        <w:t>Magyarországot a 24-ik</w:t>
      </w:r>
      <w:r>
        <w:rPr>
          <w:rFonts w:cs="Verdana" w:ascii="Verdana" w:hAnsi="Verdana"/>
          <w:color w:val="1F497D"/>
          <w:sz w:val="18"/>
          <w:szCs w:val="18"/>
          <w:lang w:eastAsia="hu-HU"/>
        </w:rPr>
        <w:t xml:space="preserve"> hellyel a sereghajtók közé sorolt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29 ország közötti versenyben az elérhető ezer pontból idén 806 ponttal Ausztria bizonyult a legjobbnak - tavaly illetve 2005-ben Franciaország és Hollandia végzett az élen. Az élvonalban található még pár pontos különbséggel Hollandia, Franciaország, Svájc, Németország és Svédország. A legrosszabbul Bulgária, Lengyelország és Lettország teljesített 2007-ben. A betegjogok és a tájékoztatási rendszer hatékonyságában Dánia nyert, a kezelésekre a legkevesebbet Belgiumban kell várakozni. Magyarország Finnországgal, Svédországgal és Franciaországgal együtt jó pontokat kapott a rendszer „nagyvonalúságára”. A gyógykezelés a dánok, írek, hollandok, spanyolok, svájciak és svédek számára a legkönnyebben hozzáférhető.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gyarország a fogyasztóbarát európai rendszerek tekintetében a 24-ik helyre került, ezzel Nagy-Britanniával, Máltával, Szlovákiával, Szlovéniával, Görögországgal és Romániával együtt a sereghajtók közé tartozik Az öt kategória és 27 teljesítménymutató alapján Magyarország az ezerből 513 pontot kapott. „Egy elfogadható rendszer már létrejött, de az elért eredmény meglepően gyenge. A hiányos tájékoztatás és a betegek tehetetlensége magyarázza a rossz minőségi eredményeket” - jegyezte meg Arne Bjönberg, az Európai Egészségügyi Index kutatási igazgatója, aki a hálapénzt is az előrelépés akadályának tartja. Ugyanakkor Magyarország jó pontokat kapott a háziorvosi időpontra való várakozási idő, a gyermekkori oltások és a fogászati ellátások területén. </w:t>
      </w:r>
    </w:p>
    <w:p>
      <w:pPr>
        <w:pStyle w:val="Normal"/>
        <w:rPr/>
      </w:pPr>
      <w:r>
        <w:rPr>
          <w:rFonts w:cs="Verdana" w:ascii="Verdana" w:hAnsi="Verdana"/>
          <w:b/>
          <w:color w:val="1F497D"/>
          <w:sz w:val="18"/>
          <w:szCs w:val="18"/>
          <w:lang w:eastAsia="hu-HU"/>
        </w:rPr>
        <w:t xml:space="preserve">A szervezet ajánlásokat is megfogalmazott, Magyarországnak azt ajánlotta, hogy korszerűsítse a betegek jogaival foglalkozó jogszabályt, illetve javítson az egészségügy szolgáltatásait igénybe vevők tájékoztatásán. </w:t>
      </w:r>
      <w:r>
        <w:rPr>
          <w:rFonts w:cs="Verdana" w:ascii="Verdana" w:hAnsi="Verdana"/>
          <w:color w:val="1F497D"/>
          <w:sz w:val="18"/>
          <w:szCs w:val="18"/>
          <w:lang w:eastAsia="hu-HU"/>
        </w:rPr>
        <w:t xml:space="preserve">Közép- és Kelet-Európából Észtország és Csehország az egészségügyi reformoknak köszönhetően előkelő helyet - 12-ik illetve 15-ik - kapott a listán, a régi tagállamok közül Olaszország és Nagy-Britannia valamint Görögország teljesített a várakozáson alu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Összességében a jelentés megállapítja, hogy a betegjogok területén előrelépés tapasztalható, számos tagállamban van jogi szabályozás, és a saját orvosi eredményekhez való hozzáférés is kezd általánossá válni. Johan Hjertqvist, a Health Consumer Powerhouse elnöke szerint „a tagállamoknak túl kell nézniük határaikon, és a szomszédoktól kell jó gyakorlatokat lop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szeptember 17. </w:t>
        <w:br/>
      </w:r>
      <w:r>
        <w:rPr>
          <w:rFonts w:cs="Verdana" w:ascii="Verdana" w:hAnsi="Verdana"/>
          <w:b/>
          <w:color w:val="1F497D"/>
          <w:kern w:val="2"/>
          <w:sz w:val="24"/>
          <w:szCs w:val="24"/>
          <w:lang w:eastAsia="hu-HU"/>
        </w:rPr>
        <w:t xml:space="preserve">Kevés európai jár szűrővizsgálat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Tisztában vagyunk a megelőzés fontosságával, mégsem megyünk el vastag- és végbélrák szűrésre vagy prosztatavizsgálatra - állapítja meg az európaiak egészségéről készített Eurobarométer felmérés. A magyarok az európai átlaghoz képest kevesebben szenvednek allergiától, és többen mennek csontritkulás-vizsgálat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az európaiak nagy része tisztában van a megelőző orvosi vizsgálatok fontosságával, a nagy többségük nem megy el vastag- és végbélrák szűrésre vagy prosztata vizsgálatra - állapítja meg az Eurobarometer szeptember 14-én közzétett felmérése az európaiak egészségi állapotáról. Eszerint az európai férfiak csupán 13 százaléka megy el évente prosztataszűrésre és az összes válaszadó csupán 8 százaléka jár vastag- és végbélrák szűrésre. Az európaiak több mint 60 százaléka megy évente fogorvoshoz, és majdnem 40 százalékuk kér időpontot szemvizsgálatra, de hallásvizsgálatra csak 16 százalék regisztrál. A felmérés a prosztata-megbetegedésekre való figyelemfelhívás napján jelent meg. </w:t>
      </w:r>
    </w:p>
    <w:p>
      <w:pPr>
        <w:pStyle w:val="Normal"/>
        <w:rPr/>
      </w:pPr>
      <w:r>
        <w:rPr>
          <w:rFonts w:cs="Verdana" w:ascii="Verdana" w:hAnsi="Verdana"/>
          <w:color w:val="1F497D"/>
          <w:sz w:val="18"/>
          <w:szCs w:val="18"/>
          <w:lang w:eastAsia="hu-HU"/>
        </w:rPr>
        <w:t>Markosz Kyprianu egészségügyi biztos szerint tudatosítani kell az európaiakban a betegséget, mivel riasztó a megbetegedések nagy száma e két rákfajtában, ezért a Bizottság kampányokkal szeretné felhívni a figyelmet. Brüsszel 2008-ban áll elő javaslattal a tagállamok felé.</w:t>
      </w:r>
    </w:p>
    <w:p>
      <w:pPr>
        <w:pStyle w:val="Normal"/>
        <w:rPr/>
      </w:pPr>
      <w:r>
        <w:rPr>
          <w:rFonts w:cs="Verdana" w:ascii="Verdana" w:hAnsi="Verdana"/>
          <w:b/>
          <w:color w:val="1F497D"/>
          <w:sz w:val="18"/>
          <w:szCs w:val="18"/>
          <w:lang w:eastAsia="hu-HU"/>
        </w:rPr>
        <w:t>Az európaiak</w:t>
      </w:r>
      <w:r>
        <w:rPr>
          <w:rFonts w:cs="Verdana" w:ascii="Verdana" w:hAnsi="Verdana"/>
          <w:color w:val="1F497D"/>
          <w:sz w:val="18"/>
          <w:szCs w:val="18"/>
          <w:lang w:eastAsia="hu-HU"/>
        </w:rPr>
        <w:t xml:space="preserve"> jelentős része, </w:t>
      </w:r>
      <w:r>
        <w:rPr>
          <w:rFonts w:cs="Verdana" w:ascii="Verdana" w:hAnsi="Verdana"/>
          <w:b/>
          <w:color w:val="1F497D"/>
          <w:sz w:val="18"/>
          <w:szCs w:val="18"/>
          <w:lang w:eastAsia="hu-HU"/>
        </w:rPr>
        <w:t>73</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százaléka véli úgy, hogy jó egészségnek örvend</w:t>
      </w:r>
      <w:r>
        <w:rPr>
          <w:rFonts w:cs="Verdana" w:ascii="Verdana" w:hAnsi="Verdana"/>
          <w:color w:val="1F497D"/>
          <w:sz w:val="18"/>
          <w:szCs w:val="18"/>
          <w:lang w:eastAsia="hu-HU"/>
        </w:rPr>
        <w:t xml:space="preserve">, és csak 7 százaléka gondolja úgy, hogy rossz az egészsége. A magyarok 55, illetve 15 százaléka nyilatkozott így. A kategórián belül feltűnő, hogy a legalacsonyabb végzettséggel rendelkezők közül kétszer annyian, 14 százalék véli úgy, hogy rossz az egészségi állapota. A lista élén az írek állnak, közülük tízből 9-en gondolják úgy, hogy nincs gond az egészségükkel. A megkérdezettek 29 százalék nyilatkozott úgy, hogy hosszan tartó betegségben szenved, két évvel korábban ugyanakkor csupán 24 százalék mondta ezt. A növekedés szembetűnő a mediterrán országokban, az északi országokban jóval kevesebben ikszelték be ezt a rubrikát. A magyarok 38 százaléka nyilatkozott hosszan tartó betegségről. Összességében elmondható, hogy a férfiak, illetve - nem meglepő módon - a fiatalok, valamint a magasabb végzettséggel rendelkezők nagyobb arányban mondták magukat egészségesnek. </w:t>
        <w:br/>
        <w:br/>
        <w:t xml:space="preserve">A tartós betegségek mögött sok esetben a magas vérnyomás és koleszterin szerepel, a válaszadók 36 százaléka mondta a magas vérnyomást a betegség okának. A magyarok 45 százaléka nevezte meg ezt a betegség okának, a legtöbben, 52 százalék a szlovákok, a legkevesebben a hollandok (20%) voltak. A vérnyomását az európaiak 60, míg </w:t>
      </w:r>
      <w:r>
        <w:rPr>
          <w:rFonts w:cs="Verdana" w:ascii="Verdana" w:hAnsi="Verdana"/>
          <w:b/>
          <w:color w:val="1F497D"/>
          <w:sz w:val="18"/>
          <w:szCs w:val="18"/>
          <w:lang w:eastAsia="hu-HU"/>
        </w:rPr>
        <w:t>a magyarok 67 százaléka ellenőrzi évente</w:t>
      </w:r>
      <w:r>
        <w:rPr>
          <w:rFonts w:cs="Verdana" w:ascii="Verdana" w:hAnsi="Verdana"/>
          <w:color w:val="1F497D"/>
          <w:sz w:val="18"/>
          <w:szCs w:val="18"/>
          <w:lang w:eastAsia="hu-HU"/>
        </w:rPr>
        <w:t xml:space="preserve">, koleszterin tesztre az uniós átlagnál (38%) már valamennyien kevesebben, 35 százalékunk megy el. </w:t>
      </w:r>
      <w:r>
        <w:rPr>
          <w:rFonts w:cs="Verdana" w:ascii="Verdana" w:hAnsi="Verdana"/>
          <w:b/>
          <w:color w:val="1F497D"/>
          <w:sz w:val="18"/>
          <w:szCs w:val="18"/>
          <w:lang w:eastAsia="hu-HU"/>
        </w:rPr>
        <w:t>Allergia szempontjából a</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14 százalékkal az uniós átlag (17%) alatt vagyunk</w:t>
      </w:r>
      <w:r>
        <w:rPr>
          <w:rFonts w:cs="Verdana" w:ascii="Verdana" w:hAnsi="Verdana"/>
          <w:color w:val="1F497D"/>
          <w:sz w:val="18"/>
          <w:szCs w:val="18"/>
          <w:lang w:eastAsia="hu-HU"/>
        </w:rPr>
        <w:t xml:space="preserve">, az élen - 34 százalékkal - a svédek járnak, míg az íreknek csupán 7 százaléka szenved allergiátó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30. </w:t>
        <w:br/>
      </w:r>
      <w:r>
        <w:rPr>
          <w:rFonts w:cs="Verdana" w:ascii="Verdana" w:hAnsi="Verdana"/>
          <w:b/>
          <w:color w:val="1F497D"/>
          <w:kern w:val="2"/>
          <w:sz w:val="24"/>
          <w:szCs w:val="24"/>
          <w:lang w:eastAsia="hu-HU"/>
        </w:rPr>
        <w:t>Fogyasztóvédelmi siker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év első felében két fontos fogyasztóvédelmi ügyben is látványos eredményeket értek el az EU-intézmények. Sikerült tető alá hozni a roamingdíjak csökkentését, a nyár végétől olcsóbban használhatjuk mobiltelefonunkat külföldön. Ugyanakkor még tárgyalási folyamatban van az a szintén sokakat érintő jogszabály, amely a repülőjegyárak átláthatóságáért száll síkra.</w:t>
      </w:r>
    </w:p>
    <w:p>
      <w:pPr>
        <w:pStyle w:val="Normal"/>
        <w:rPr/>
      </w:pPr>
      <w:r>
        <w:rPr>
          <w:rFonts w:cs="Verdana" w:ascii="Verdana" w:hAnsi="Verdana"/>
          <w:color w:val="1F497D"/>
          <w:sz w:val="18"/>
          <w:szCs w:val="18"/>
          <w:lang w:eastAsia="hu-HU"/>
        </w:rPr>
        <w:t xml:space="preserve">A hatálybalépés után a </w:t>
      </w:r>
      <w:r>
        <w:rPr>
          <w:rFonts w:cs="Verdana" w:ascii="Verdana" w:hAnsi="Verdana"/>
          <w:b/>
          <w:color w:val="1F497D"/>
          <w:sz w:val="18"/>
          <w:szCs w:val="18"/>
          <w:lang w:eastAsia="hu-HU"/>
        </w:rPr>
        <w:t>mobilszolgáltatók</w:t>
      </w:r>
      <w:r>
        <w:rPr>
          <w:rFonts w:cs="Verdana" w:ascii="Verdana" w:hAnsi="Verdana"/>
          <w:color w:val="1F497D"/>
          <w:sz w:val="18"/>
          <w:szCs w:val="18"/>
          <w:lang w:eastAsia="hu-HU"/>
        </w:rPr>
        <w:t xml:space="preserve">on van a sor, akik </w:t>
      </w:r>
      <w:r>
        <w:rPr>
          <w:rFonts w:cs="Verdana" w:ascii="Verdana" w:hAnsi="Verdana"/>
          <w:b/>
          <w:color w:val="1F497D"/>
          <w:sz w:val="18"/>
          <w:szCs w:val="18"/>
          <w:lang w:eastAsia="hu-HU"/>
        </w:rPr>
        <w:t>legkésőbb július 30-ig kötelesek felkínálni fogyasztóiknak az „eurotarifát”</w:t>
      </w:r>
      <w:r>
        <w:rPr>
          <w:rFonts w:cs="Verdana" w:ascii="Verdana" w:hAnsi="Verdana"/>
          <w:color w:val="1F497D"/>
          <w:sz w:val="18"/>
          <w:szCs w:val="18"/>
          <w:lang w:eastAsia="hu-HU"/>
        </w:rPr>
        <w:t xml:space="preserve">, amely azt jelenti, hogy a fogyasztók a híváskezdeményezésnél legfeljebb 0,49 euró, hívásfogadásnál 0,24 eurós (ÁFA nélküli) percdíjat fizetnek külföldi hívásaikért. </w:t>
      </w:r>
      <w:r>
        <w:rPr>
          <w:rFonts w:cs="Verdana" w:ascii="Verdana" w:hAnsi="Verdana"/>
          <w:b/>
          <w:color w:val="1F497D"/>
          <w:sz w:val="18"/>
          <w:szCs w:val="18"/>
          <w:lang w:eastAsia="hu-HU"/>
        </w:rPr>
        <w:t>A mobilszolgáltatók e fogyasztóvédelmi korlát alatt versenghetnek egymással.</w:t>
      </w:r>
      <w:r>
        <w:rPr>
          <w:rFonts w:cs="Verdana" w:ascii="Verdana" w:hAnsi="Verdana"/>
          <w:color w:val="1F497D"/>
          <w:sz w:val="18"/>
          <w:szCs w:val="18"/>
          <w:lang w:eastAsia="hu-HU"/>
        </w:rPr>
        <w:t xml:space="preserve"> Azok az ügyfelek, akik nem vesznek igénybe barangoló díjcsomagot, és azonnal reagálnak, legkésőbb augusztus 30-tól eurotarifáért telefonálhatnak. Akik nem reagálnak, és nem vesznek igénybe barangoló díjcsomagot, szeptember 30-tól automatikusan átváltanak az eurotarif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rangoló díjcsomagot igénybe vevő előfizetők is áttérhetnek az Unió által javasolt díjszabásra, erről azonban értesíteniük kell szolgáltatójukat. Ez, az ún. „opt-in” illetve „opt-out” modell választása sokáig kérdéses volt. Az előző értelmében az ügyfél a régi roamingdíjat fizeti, hacsak kifejezetten nem választja az új uniós szabályozást, az utóbbi pedig ezen díjszabások automatikus alkalmazását jelenti, amennyiben a fogyasztó nem kéri az alkalmazás mellőzését. A megállapodásban az „opt-out” modellre voksoltak a döntéshozók.</w:t>
      </w:r>
    </w:p>
    <w:p>
      <w:pPr>
        <w:pStyle w:val="Normal"/>
        <w:rPr/>
      </w:pPr>
      <w:r>
        <w:rPr>
          <w:rFonts w:cs="Verdana" w:ascii="Verdana" w:hAnsi="Verdana"/>
          <w:color w:val="1F497D"/>
          <w:sz w:val="18"/>
          <w:szCs w:val="18"/>
          <w:lang w:eastAsia="hu-HU"/>
        </w:rPr>
        <w:t>A roamingszabályozás három évig marad hatályban, a díjplafon az elkövetkezendő két évben tovább fog csökkenni. A kimenő hívások maximális ára 2009-ig évente automatikusan 3 eurócenttel csökken, a bejövõ hívásokért az első év után 2 centtel, a második év után 3 centtel kell kevesebbet fizetnünk. Az otthoni szolgáltatók minden ügyfélnek kötelesek ezeket a szabályozott árakat ajánlani. A visszaélések elkerülése végett az új barangolási szabályokra való áttérést szorosan nyomon követik a nemzeti szabályozó hatóságok valamint a Bizottság.</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 xml:space="preserve">Átlátható repülőjegyárak </w:t>
      </w:r>
    </w:p>
    <w:p>
      <w:pPr>
        <w:pStyle w:val="Normal"/>
        <w:rPr/>
      </w:pPr>
      <w:r>
        <w:rPr>
          <w:rFonts w:cs="Verdana" w:ascii="Verdana" w:hAnsi="Verdana"/>
          <w:color w:val="1F497D"/>
          <w:sz w:val="18"/>
          <w:szCs w:val="18"/>
          <w:lang w:eastAsia="hu-HU"/>
        </w:rPr>
        <w:t xml:space="preserve">Széles rétegeket érint a még tárgyalási folyamatban lévő fogyasztóvédelmi jogszabály is. Az Európai Parlament júliusi plenáris ülésén fogadta el a légiközlekedési szolgáltatásokról szóló rendelettervezetet, amely </w:t>
      </w:r>
      <w:r>
        <w:rPr>
          <w:rFonts w:cs="Verdana" w:ascii="Verdana" w:hAnsi="Verdana"/>
          <w:b/>
          <w:color w:val="1F497D"/>
          <w:sz w:val="18"/>
          <w:szCs w:val="18"/>
          <w:lang w:eastAsia="hu-HU"/>
        </w:rPr>
        <w:t>kötelezővé tenné a légitársaságok számára</w:t>
      </w:r>
      <w:r>
        <w:rPr>
          <w:rFonts w:cs="Verdana" w:ascii="Verdana" w:hAnsi="Verdana"/>
          <w:color w:val="1F497D"/>
          <w:sz w:val="18"/>
          <w:szCs w:val="18"/>
          <w:lang w:eastAsia="hu-HU"/>
        </w:rPr>
        <w:t xml:space="preserve">, hogy </w:t>
      </w:r>
      <w:r>
        <w:rPr>
          <w:rFonts w:cs="Verdana" w:ascii="Verdana" w:hAnsi="Verdana"/>
          <w:b/>
          <w:color w:val="1F497D"/>
          <w:sz w:val="18"/>
          <w:szCs w:val="18"/>
          <w:lang w:eastAsia="hu-HU"/>
        </w:rPr>
        <w:t>a meghirdetett árakba valamennyi költséget számítsák be</w:t>
      </w:r>
      <w:r>
        <w:rPr>
          <w:rFonts w:cs="Verdana" w:ascii="Verdana" w:hAnsi="Verdana"/>
          <w:color w:val="1F497D"/>
          <w:sz w:val="18"/>
          <w:szCs w:val="18"/>
          <w:lang w:eastAsia="hu-HU"/>
        </w:rPr>
        <w:t xml:space="preserve">, és ne félrevezető információkat közöljenek az utasokkal, mint azt jelenleg nem egy, elsősorban diszkont légitársaság tesz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 megszavazott jelentés a légitársaságokat arra is kötelezné, hogy díjaikat az utas állampolgárságától és lakóhelyétől, illetve az utazásszervező ügynökség közösségen belüli székhelyétől függetlenül állapítsák meg. Azt is megtiltanák, hogy olyan extra szolgáltatásért számoljanak fel pótdíjat, amit az utas nem kért kifejezetten. A jelentés azt is szorgalmazza, hogy amennyiben a repülőtéri és fedélzeti biztonsághoz kapcsolódó költségek szerepelnek a viteldíjban, azokat külön fel kell tüntetni a jegyen, vagy más módon kell az utas tudomására hozni. A Parlament szigorítaná a működési engedély kiadásához szükséges pénzügyi és érvényességi feltételeket is, valamint a légitársaságok működési engedélyét minimum százezer euró nettó tőkéhez kötné.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30. </w:t>
        <w:br/>
      </w:r>
      <w:r>
        <w:rPr>
          <w:rFonts w:cs="Verdana" w:ascii="Verdana" w:hAnsi="Verdana"/>
          <w:b/>
          <w:color w:val="1F497D"/>
          <w:kern w:val="2"/>
          <w:sz w:val="24"/>
          <w:szCs w:val="24"/>
          <w:lang w:eastAsia="hu-HU"/>
        </w:rPr>
        <w:t xml:space="preserve">Az Európai Unió lakosainak több mint fele csak autón közlekedi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Csak minden ötödik európai használja a tömegközlekedést. A személygépkocsi az első számú közlekedési eszköz az Európai Unióban: az állampolgárok 81 százalékának van autója. Az európaiak több mint a fele (51%) autóval közlekedik, csak minden ötödik használja a tömegközlekedést és 15 százalékuk a gyaloglásra esküszik – derül ki az Eurobarométer friss felméréséből, amely az emberek közlekedési szokásait és preferenciáit firtatta. A közvéleménykutatás során 27 uniós tagállamban véletlenszerűen körülbelül 26 ezer embert kérdeztek meg. </w:t>
      </w:r>
    </w:p>
    <w:p>
      <w:pPr>
        <w:pStyle w:val="Normal"/>
        <w:rPr/>
      </w:pPr>
      <w:r>
        <w:rPr>
          <w:rFonts w:cs="Verdana" w:ascii="Verdana" w:hAnsi="Verdana"/>
          <w:color w:val="1F497D"/>
          <w:sz w:val="18"/>
          <w:szCs w:val="18"/>
          <w:lang w:eastAsia="hu-HU"/>
        </w:rPr>
        <w:t xml:space="preserve">A felmérésből kiderül, hogy Cipruson, Franciaországban és Olaszországban van a legtöbb háztartásban autó, miközben a Romániában megkérdezettek 54 százaléka nyilatkozott úgy, hogy egyáltalán nem rendelkezik gépkocsival. A </w:t>
      </w:r>
      <w:r>
        <w:rPr>
          <w:rFonts w:cs="Verdana" w:ascii="Verdana" w:hAnsi="Verdana"/>
          <w:b/>
          <w:color w:val="1F497D"/>
          <w:sz w:val="18"/>
          <w:szCs w:val="18"/>
          <w:lang w:eastAsia="hu-HU"/>
        </w:rPr>
        <w:t>magyar háztartások 38 százalékában nincs autó</w:t>
      </w:r>
      <w:r>
        <w:rPr>
          <w:rFonts w:cs="Verdana" w:ascii="Verdana" w:hAnsi="Verdana"/>
          <w:color w:val="1F497D"/>
          <w:sz w:val="18"/>
          <w:szCs w:val="18"/>
          <w:lang w:eastAsia="hu-HU"/>
        </w:rPr>
        <w:t xml:space="preserve">, ami az egyik legmagasabb arány az egész Európai Unióban. Ezzel szemben </w:t>
      </w:r>
      <w:r>
        <w:rPr>
          <w:rFonts w:cs="Verdana" w:ascii="Verdana" w:hAnsi="Verdana"/>
          <w:b/>
          <w:color w:val="1F497D"/>
          <w:sz w:val="18"/>
          <w:szCs w:val="18"/>
          <w:lang w:eastAsia="hu-HU"/>
        </w:rPr>
        <w:t>a magyarok azok közé tartoznak, akik közül a legtöbben utaznak tömegközlekedési eszközökkel: 34 százaléku</w:t>
      </w:r>
      <w:r>
        <w:rPr>
          <w:rFonts w:cs="Verdana" w:ascii="Verdana" w:hAnsi="Verdana"/>
          <w:color w:val="1F497D"/>
          <w:sz w:val="18"/>
          <w:szCs w:val="18"/>
          <w:lang w:eastAsia="hu-HU"/>
        </w:rPr>
        <w:t xml:space="preserve">k. Ennél csak az észtek, a csehek, a bolgárok, a szlovákok és a litvánok használják nagyobb mértékben a tömegközlekedést (az uniós átlag mindössze 21%). A nem motorral hajtott közlekedési eszközök terén a hollandok viszik el a prímet: 46 százalékuk kerékpáron vagy gyalog közlekedik. A magyarok az előkelő harmadik helyet foglalják el: minden harmadik magyar állampolgár nem motorikus közlekedési eszközzel változtatja a helyé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ak túlnyomó többsége (78 százaléka) egyetért azzal, hogy a gépkocsi típusa és az autó használatának módja hatással van a környezetre (hazánkban 73 százalék). A megkérdezettek 35 százaléka szerint a széndioxid-kibocsátás növekedésének megállítására és visszafordítására az lenne a legcélravezetőbb módszer, ha csak kis mértékben szennyező gépjárműveket árulnának. Majdnem minden harmadik lakos hatékony üzemanyag felhasználású gépkocsik adókedvezményekkel történő népszerűsítésében látja a legjobb eszközt a CO2-kibocsátás csökkentés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gy további kérdés azt tudakolta, hogy a megkérdezettek az elmúlt egy évben milyen módszerrel próbáltak meg spórolni az üzemanyagon. A rendszeresen autót vezetők 57 százaléka a vezetési stílus változtatásával reagált a benzin drágulására, 56 százalékuk pedig jobban rákapott a gyaloglásra vagy a biciklire. A magyaroknál fordultak elő kiugróan a legnagyobb számban (73%) azok, akik egyáltalán nem változtattak vezetési stílusukon és jóval az átlag alatt (41%) volt azok aránya is, akik gyakrabban gyalogolnak, vagy kerékpároznak, mint azelőtt. Csak minden negyedik európai utazik többet az utóbbi egy évben tömegközlekedési eszközzel, a magyarok közül minden ötödik. Hasonlóan, az EU-27 országában megkérdezettek 25 százaléka váltott egy kisebb fogyasztású autóra a benzinnel való spórolás érdekében, ez a szám megegyezik a magyar adatta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niós állampolgárok 36 százaléka vélekedik úgy, hogy a bioüzemanyag használatát úgy lehetne ösztönözni, ha különböző adókedvezményekkel olcsóbbá tennék. Négy megkérdezettből három tisztában van azzal, hogy az autó típusa és használatának módja hatással van közvetlen környezetében a közlekedési helyzetre. Az uniós állampolgárok 90 százaléka véli úgy, hogy a közlekedési helyzet javításra szorul. Közel 50 százalékuk ezt jobb tömegközlekedés, 17 százalékuk a városközpontokban a közlekedés korlátozása, másik 17 százalék pedig sebességkorlátozás révén látja megvalósítható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ak alig több mint 50 százaléka (54%) kész ugyanakkor többet fizetni a kevésbé szennyező közlekedési eszközök használatáért. A magyarok 44 százaléka erről hallani sem akar, 50 százalékuk viszont kész lenne ilyen áldozatot hozni. A megkérdezettek 60 százaléka nem ért egyet azzal, hogy az utakat használók közül mindenkinek fizetnie kellene a dugókért és a környezetnek okozott károkér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3. </w:t>
        <w:br/>
      </w:r>
      <w:r>
        <w:rPr>
          <w:rFonts w:cs="Verdana" w:ascii="Verdana" w:hAnsi="Verdana"/>
          <w:b/>
          <w:color w:val="1F497D"/>
          <w:kern w:val="2"/>
          <w:sz w:val="24"/>
          <w:szCs w:val="24"/>
          <w:lang w:eastAsia="hu-HU"/>
        </w:rPr>
        <w:t>Szabadon szolgáltathatnak a magyar kábeltelevízió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visszavonta a Magyarországgal szemben az Európai Bíróságon benyújtott keresetét, miután hazánk eltörölte a médiatörvénynek azt a passzusát, amely megakadályozta a kábeltelevíziós szolgáltatókat abban, hogy a magyar lakosság több mint harmadának műsorokat szolgáltassana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azt követően vonta vissza a Bírósághoz benyújtott keresetét, hogy a magyar Országgyűlés nemrég törölte a médiatörvényből a kifogásolt rendelkezést. Magyarországon a kábeltévék az Internethez való szélessávú hozzáférés első számú biztosítói. A kábelszolgáltatók mostantól minden korlátozás nélkül nyújthatnak szolgáltatásokat és a magyar állampolgároknak nagyobb választási lehetőségük lesz a szélessávú szolgáltatások teré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12. </w:t>
        <w:br/>
      </w:r>
      <w:r>
        <w:rPr>
          <w:rFonts w:cs="Verdana" w:ascii="Verdana" w:hAnsi="Verdana"/>
          <w:b/>
          <w:color w:val="1F497D"/>
          <w:kern w:val="2"/>
          <w:sz w:val="24"/>
          <w:szCs w:val="24"/>
          <w:lang w:eastAsia="hu-HU"/>
        </w:rPr>
        <w:t xml:space="preserve">Nem lehetne bűvészkedni a repülőjegyek áraiva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Parlament is kötelezővé tenné a légitársaságok számára, hogy a repülőjegyek nyilvánosan meghirdetett ára a kellemetlen meglepetéseket elkerülendő az összes költséget tartalmazza.</w:t>
      </w:r>
    </w:p>
    <w:p>
      <w:pPr>
        <w:pStyle w:val="Normal"/>
        <w:rPr/>
      </w:pPr>
      <w:r>
        <w:rPr>
          <w:rFonts w:cs="Verdana" w:ascii="Verdana" w:hAnsi="Verdana"/>
          <w:b/>
          <w:color w:val="1F497D"/>
          <w:sz w:val="18"/>
          <w:szCs w:val="18"/>
          <w:lang w:eastAsia="hu-HU"/>
        </w:rPr>
        <w:t>A repülőjegy-árak átláthatóságának</w:t>
      </w:r>
      <w:r>
        <w:rPr>
          <w:rFonts w:cs="Verdana" w:ascii="Verdana" w:hAnsi="Verdana"/>
          <w:color w:val="1F497D"/>
          <w:sz w:val="18"/>
          <w:szCs w:val="18"/>
          <w:lang w:eastAsia="hu-HU"/>
        </w:rPr>
        <w:t xml:space="preserve"> biztosítása egyik központi eleme a Degutis-jelentésnek, amely az 1992-ben elfogadott harmadik liberalizációs csomag felülvizsgálatával foglalkozik. Az ártranszparencia követelménye az eredeti bizottsági javaslatban is szerepelt, így azt az Európai Parlament most jóváhagyta. A plenáris ülésen nagy többséggel megszavazott jelentés a légitársaságokat arra is kötelezné, hogy díjaikat az utas állampolgárságától és lakóhelyétől, illetve az utazásszervező ügynökség közösségen belüli székhelyétől függetlenül állapítsák meg. Az EP azt is megtiltaná, hogy olyan extra szolgáltatásért számoljanak fel pótdíjat, amit az utas nem kért kifejezetten. A jelentés azt is szorgalmazza, hogy amennyiben a repülőtéri és fedélzeti biztonsághoz kapcsolódó költségek szerepelnek a viteldíjban, azokat külön fel kell tüntetni a jegyen, vagy más módon kell az utas tudomására hoz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9. </w:t>
        <w:br/>
      </w:r>
      <w:r>
        <w:rPr>
          <w:rFonts w:cs="Verdana" w:ascii="Verdana" w:hAnsi="Verdana"/>
          <w:b/>
          <w:color w:val="1F497D"/>
          <w:kern w:val="2"/>
          <w:sz w:val="24"/>
          <w:szCs w:val="24"/>
          <w:lang w:eastAsia="hu-HU"/>
        </w:rPr>
        <w:t>Erősítenék a fogyasztók jogait az energiapiacon</w:t>
      </w:r>
    </w:p>
    <w:p>
      <w:pPr>
        <w:pStyle w:val="Normal"/>
        <w:rPr/>
      </w:pPr>
      <w:r>
        <w:rPr>
          <w:rFonts w:cs="Verdana" w:ascii="Verdana" w:hAnsi="Verdana"/>
          <w:color w:val="1F497D"/>
          <w:sz w:val="18"/>
          <w:szCs w:val="18"/>
          <w:lang w:eastAsia="hu-HU"/>
        </w:rPr>
        <w:t xml:space="preserve">Új kezdeményezéssel védené a fogyasztók jogait a Bizottság a csaknem teljesen liberalizált energiapiacon. Az év végére ígért </w:t>
      </w:r>
      <w:r>
        <w:rPr>
          <w:rFonts w:cs="Verdana" w:ascii="Verdana" w:hAnsi="Verdana"/>
          <w:b/>
          <w:color w:val="1F497D"/>
          <w:sz w:val="18"/>
          <w:szCs w:val="18"/>
          <w:lang w:eastAsia="hu-HU"/>
        </w:rPr>
        <w:t>Energiafogyasztók Chartája</w:t>
      </w:r>
      <w:r>
        <w:rPr>
          <w:rFonts w:cs="Verdana" w:ascii="Verdana" w:hAnsi="Verdana"/>
          <w:color w:val="1F497D"/>
          <w:sz w:val="18"/>
          <w:szCs w:val="18"/>
          <w:lang w:eastAsia="hu-HU"/>
        </w:rPr>
        <w:t xml:space="preserve"> garantálná, hogy a fogyasztók szabadon választhatnak a szolgáltatók között, megfelelő tájékoztatást kapnak és a legrászorultabbak számára is biztosított az ellá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ilenc tagállam nyitotta meg az energiapiacát július elsején, így pár ország kivételével unió-szerte liberalizált a gáz és villamosenergia piac. (Ciprus, Észtország 2013-ig kaptak derogációt az árampiacon, Lettország és Portugália 2010-ig a gázpiacon, Görögország és Finnország határozatlan idejű derogációval rendelkezik a gázpiacon.) Ezért a Bizottság július 5-én új kezdeményezést indított útjára, a cél az Energiafogyasztók Chartájának létrehozása. A jelenlegi tervezet egy széleskörű konzultációt indít útjára, az érintett felek - a fogyasztók képviselői, az energiapiaci szabályozók, a tagállamok valamint a gáz- és villamosenergia-iparág - visszajelzései alapján készíti el a Bizottság a végső dokumentumot. Erre várhatóan 2007. decemberében kerül sor.</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fogyasztóvédelem terén</w:t>
      </w:r>
      <w:r>
        <w:rPr>
          <w:rFonts w:cs="Verdana" w:ascii="Verdana" w:hAnsi="Verdana"/>
          <w:color w:val="1F497D"/>
          <w:sz w:val="18"/>
          <w:szCs w:val="18"/>
          <w:lang w:eastAsia="hu-HU"/>
        </w:rPr>
        <w:t xml:space="preserve"> a Bizottság célja a fogyasztók jogainak megerősítése, ami azt jelenti, hogy a fogyasztók szabadon választhatnak a szolgáltatók között, megfelelő tájékoztatáshoz juthatnak, és összehasonlíthatják az árakat. A jövőbeli charta első alkalommal tartalmazza a fogyasztók jogait csokorba szedve az áram- és gázellátás területén, kiterjed többek között a szerződésekre, a tájékoztatásra, az árakra, a jogviták rendezésére és a tisztességtelen kereskedelmi gyakorlatok elleni védelemre is. Bár a villamos energiáról és gázról szóló korábban kiadott irányelvek már tartalmazzák az energiaágazat területére vonatkozó fogyasztói jogokat és a rászorulókat védő intézkedéseket, de a teljes piacnyitás miatt a Bizottság indokoltnak vélte a jogok összegyűjtését. „A piacok megnyitása egyszerre kihívás és lehetőség az európai fogyasztók számára – mondta Meglena Kuneva, fogyasztóvédelmi biztos. „Csak akkor jelenthetjük ki, hogy elértük célunkat, ha sikerült olyan átlátható és hatékony piacot kialakítanunk, ahol a fogyasztók jogait teljes körűen tiszteletben tartják” – mondta Kuneva. „Az Unió fogyasztói elvárják, hogy a szélesebb választási lehetőséget kínáló energiapiacokon az EU a fogyasztói jogok védelme érdekében is fellépjen. Itt lép be a képbe az energiafogyasztók chartájára vonatkozó javaslat” – mondta Andris Piebalgs, energiaügyekért felelős biztos.</w:t>
      </w:r>
    </w:p>
    <w:p>
      <w:pPr>
        <w:pStyle w:val="Normal"/>
        <w:rPr/>
      </w:pPr>
      <w:r>
        <w:rPr>
          <w:rFonts w:cs="Verdana" w:ascii="Verdana" w:hAnsi="Verdana"/>
          <w:b/>
          <w:color w:val="1F497D"/>
          <w:sz w:val="18"/>
          <w:szCs w:val="18"/>
          <w:lang w:eastAsia="hu-HU"/>
        </w:rPr>
        <w:t>A jövőbeli charta fő célkitűzései a rászorulók hatékonyabb védelme, több információ nyújtása a fogyasztók számára, az adminisztráció csökkentése a szolgáltatóváltásnál és a fogyasztók védelme a tisztességtelen értékesítési gyakorlatokkal szemben.</w:t>
      </w:r>
      <w:r>
        <w:rPr>
          <w:rFonts w:cs="Verdana" w:ascii="Verdana" w:hAnsi="Verdana"/>
          <w:color w:val="1F497D"/>
          <w:sz w:val="18"/>
          <w:szCs w:val="18"/>
          <w:lang w:eastAsia="hu-HU"/>
        </w:rPr>
        <w:t xml:space="preserve"> A fogyasztók számára a charta-tervezet többek között biztosítja, hogy a villamosenergia- és gázszolgáltatók közötti ingyenesen válthat, megfelelő tájékoztatást kap az energiaellátásról, a szerződési feltételekről, az árakról és díjakról. A szociális intézkedések között a legrászorultabbak számára biztosítani kell az áram és gázszolgáltatások minimumszintjét. Az Európai Fogyasztók Szervezete (BEUC) üdvözölte a Bizottság lépését, és a nemzeti tagállami szervezetek információja alapján veszi szemügyre a javasolt chartát. „Azon tagállamok tapasztalata alapján, amelyek már korábban megnyitották a piacukat, látható, hogy szükség van egy szabályozói keretre és magasszintű fogyasztóvédelemre.” Dominique Forest, a BEUC képviseletében elmondta, hogy „a jelenlegi liberalizáció után még sok tennivaló akad a fogyasztóvédelem területén, és Bizottságnak és a tagállamoknak kell a szükséges lépéseket megtenn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 </w:t>
        <w:br/>
      </w:r>
      <w:r>
        <w:rPr>
          <w:rFonts w:cs="Verdana" w:ascii="Verdana" w:hAnsi="Verdana"/>
          <w:b/>
          <w:color w:val="1F497D"/>
          <w:kern w:val="2"/>
          <w:sz w:val="24"/>
          <w:szCs w:val="24"/>
          <w:lang w:eastAsia="hu-HU"/>
        </w:rPr>
        <w:t>Szabadon lehet gáz- és áramszolgáltatót választani az EU-ban</w:t>
      </w:r>
    </w:p>
    <w:p>
      <w:pPr>
        <w:pStyle w:val="Normal"/>
        <w:rPr/>
      </w:pPr>
      <w:r>
        <w:rPr>
          <w:rFonts w:cs="Verdana" w:ascii="Verdana" w:hAnsi="Verdana"/>
          <w:color w:val="1F497D"/>
          <w:sz w:val="18"/>
          <w:szCs w:val="18"/>
          <w:lang w:eastAsia="hu-HU"/>
        </w:rPr>
        <w:t xml:space="preserve">Az európai fogyasztók </w:t>
      </w:r>
      <w:r>
        <w:rPr>
          <w:rFonts w:cs="Verdana" w:ascii="Verdana" w:hAnsi="Verdana"/>
          <w:b/>
          <w:color w:val="1F497D"/>
          <w:sz w:val="18"/>
          <w:szCs w:val="18"/>
          <w:lang w:eastAsia="hu-HU"/>
        </w:rPr>
        <w:t>július elsejétől</w:t>
      </w:r>
      <w:r>
        <w:rPr>
          <w:rFonts w:cs="Verdana" w:ascii="Verdana" w:hAnsi="Verdana"/>
          <w:color w:val="1F497D"/>
          <w:sz w:val="18"/>
          <w:szCs w:val="18"/>
          <w:lang w:eastAsia="hu-HU"/>
        </w:rPr>
        <w:t xml:space="preserve"> szabadon választhatják meg villamos áram és gázszolgáltatójukat. Magyarország is azon tagállamok közé tartozik, ahol mindkét szektorban most válik valóra a teljes piacnyi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iközben 13 uniós tagállamban mostanra már liberalizálták a gáz- vagy a villamos áram piacot, vagy mindkettőt, tíz másik tagállamban -így Magyarországon - július 1-jén vált valósággá a piacnyitás. Egyelőre nem minden európai fogyasztó élvezheti a teljesen szabad verseny előnyeit, a helyi adottságok miatt ugyanis néhány tagállamban több éves átmeneti időszak után lesz teljes a liberalizáció. Finnország, Lettország, Görögország és Portugália 2010-ig kapott haladékot a gázpiac megnyitására, míg Málta, Ciprus és Észtország 2013-ig kitolhatja a villamos áram piac liberalizálását.</w:t>
      </w:r>
    </w:p>
    <w:p>
      <w:pPr>
        <w:pStyle w:val="Normal"/>
        <w:rPr/>
      </w:pPr>
      <w:r>
        <w:rPr>
          <w:rFonts w:cs="Verdana" w:ascii="Verdana" w:hAnsi="Verdana"/>
          <w:color w:val="1F497D"/>
          <w:sz w:val="18"/>
          <w:szCs w:val="18"/>
          <w:lang w:eastAsia="hu-HU"/>
        </w:rPr>
        <w:t xml:space="preserve">A piacnyitás azt jelenti, hogy </w:t>
      </w:r>
      <w:r>
        <w:rPr>
          <w:rFonts w:cs="Verdana" w:ascii="Verdana" w:hAnsi="Verdana"/>
          <w:b/>
          <w:color w:val="1F497D"/>
          <w:sz w:val="18"/>
          <w:szCs w:val="18"/>
          <w:lang w:eastAsia="hu-HU"/>
        </w:rPr>
        <w:t>a fogyasztók szabadon megválaszthatják gáz- és villamos áram szolgáltatóikat</w:t>
      </w:r>
      <w:r>
        <w:rPr>
          <w:rFonts w:cs="Verdana" w:ascii="Verdana" w:hAnsi="Verdana"/>
          <w:color w:val="1F497D"/>
          <w:sz w:val="18"/>
          <w:szCs w:val="18"/>
          <w:lang w:eastAsia="hu-HU"/>
        </w:rPr>
        <w:t xml:space="preserve">, hozzájárulva a verseny fokozódásához és az árak mérsékléséhez a piacon. A szabályok értelmében a nagyobb és közepes méretű helyi villamos energia- és gázszolgáltató vállalatoknak jogilag különálló vállalkozások formájában kell működniük (ez a jogi szétválasztás). Ennek révén megnő az elosztó vállalkozások függetlensége anyacégükkel szemben, aminek az lesz a következménye, hogy valamennyi szolgáltató tisztességes feltételek mellett férhet majd hozzá az elosztóhálózatokhoz. Az átviteli (transzmissziós) rendszerek szintjén már 2003-ban megtörtént a jogi szétválaszt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nyitott energiapiac lebont minden jogi és adminisztratív akadályt a cégek piacra lépése és azelőtt, hogy gázt és villamos áramot szolgáltassanak a fogyasztóknak. A Bizottság szerint mindez azt jelenti, hogy július 1. után új szolgáltatóknak lehetőségük lesz arra, hogy olyan árakon kínálják a gázt és a villamos áramot a fogyasztóknak, ami ösztönzi a versenyt. Bármelyik vállalat termelhet és szolgáltathat áramot ezentúl. A fogyasztók anélkül válthatnak szolgáltatót, hogy az pénzbe kerülne nekik. A Bizottság szerint a belső piac nagyon fontos ahhoz, hogy a lakosság és az ipar méltányos áron jusson energiához. A jól működő piac azt is biztosítja, hogy elegendő beruházás irányuljon az erőművekre és az átviteli hálózatokra, és így kevesebb esélye legyen az áram- és gázellátási zavarok kialakulásá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Szakértők szerint a liberalizáció nem jelenti azt, hogy az államok nem szabályozhatják a tarifákat. Ezt a jövőben is megtehetik, feltéve, ha az árak ésszerűek és átláthatóan lettek megállapítva. A szolgáltatókra vonatkozó szabályozás pedig nem lehet diszkriminatív és arányosnak kell lenni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lius 2. </w:t>
        <w:br/>
      </w:r>
      <w:r>
        <w:rPr>
          <w:rFonts w:cs="Verdana" w:ascii="Verdana" w:hAnsi="Verdana"/>
          <w:b/>
          <w:color w:val="1F497D"/>
          <w:kern w:val="2"/>
          <w:sz w:val="24"/>
          <w:szCs w:val="24"/>
          <w:lang w:eastAsia="hu-HU"/>
        </w:rPr>
        <w:t>Alkalmazkodást is megkövetel az éghajlatváltozás</w:t>
      </w:r>
    </w:p>
    <w:p>
      <w:pPr>
        <w:pStyle w:val="Normal"/>
        <w:rPr/>
      </w:pPr>
      <w:r>
        <w:rPr>
          <w:rFonts w:cs="Verdana" w:ascii="Verdana" w:hAnsi="Verdana"/>
          <w:color w:val="1F497D"/>
          <w:sz w:val="18"/>
          <w:szCs w:val="18"/>
          <w:lang w:eastAsia="hu-HU"/>
        </w:rPr>
        <w:t xml:space="preserve">Alkalmazkodni kell a globális felmelegedéshez, nem elegendő az üvegházhatású gázok kibocsátásának csökkentése - hangsúlyozza a Bizottság éghajlatváltozásról kiadott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e. A Bizottság két fokos felmelegedést tart még elviselhetőnek Európában, de már ez is jelentős hatással jár többek között a környezetre, a mezőgazdaságra, és az egészségvédelem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urópában majdnem egy fokkal lett melegebb az elmúlt évszázad során, ez a globális szinthez képest rosszabb adat. Az Unió célja az, hogy a felmelegedés mértékét az iparosodás előtti szinthez képest plusz két fokon stabilizálja, különben visszafordíthatatlan hatásokkal kell számolni globális szinten. Ugyanakkor a világ nagy része máris küzd a 0,76 fokos átlagos globális felmelegedéssel, és az előrejelzések szerint 1,8-4 Celsius-fokos felmelegedés várható ebben az évszázad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ár a két fokos emelkedés is jelentős környezeti hatással jár, a gleccserek olvadásnak indulnak és az alacsonyan fekvő síparadicsomok bezárhatnak. Dél-Európa gyakori szárazságra és elsivatagosodásra számíthat, itt az éves csapadék mennyisége akár negyven százalékkal is csökkenthet, a prognózis szerint az átlaghőmérséklet 4-5 fokkal fog nőni – ez hatással lesz a turizmusra is. Észak-Nyugat Európa gyakori viharokra és áradásokra készülhet fel, Közép-Európa 3-4 fokos felmelegedésre számíth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pPr>
      <w:r>
        <w:rPr>
          <w:rFonts w:cs="Verdana" w:ascii="Verdana" w:hAnsi="Verdana"/>
          <w:color w:val="1F497D"/>
          <w:sz w:val="18"/>
          <w:szCs w:val="18"/>
          <w:lang w:eastAsia="hu-HU"/>
        </w:rPr>
        <w:t xml:space="preserve">A Bizottság által javasolt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 négy területre koncentrál: </w:t>
        <w:br/>
        <w:t>- az adaptációs stratégiák kifejlesztésére azokon a területeken, ahol a jelenlegi tudás nem elegendő</w:t>
        <w:br/>
        <w:t xml:space="preserve">- a globális adaptációs igényeket be kell építeni az Unió külkapcsolataiba, és új partnerségeket kell kialakítani világszerte </w:t>
        <w:br/>
        <w:t>- a tudományos ismeretek hiányát uniószerte kutatási és információcserével kell orvosolni</w:t>
        <w:br/>
        <w:t>- európai tanácsadó csoportot kell felállítani, amely elemzi és koordinálja az éghajlatváltozáshoz való adaptáció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28. </w:t>
        <w:br/>
      </w:r>
      <w:r>
        <w:rPr>
          <w:rFonts w:cs="Verdana" w:ascii="Verdana" w:hAnsi="Verdana"/>
          <w:b/>
          <w:color w:val="1F497D"/>
          <w:kern w:val="2"/>
          <w:sz w:val="24"/>
          <w:szCs w:val="24"/>
          <w:lang w:eastAsia="hu-HU"/>
        </w:rPr>
        <w:t>Aláírták a roaming-rendeletet</w:t>
      </w:r>
    </w:p>
    <w:p>
      <w:pPr>
        <w:pStyle w:val="Normal"/>
        <w:rPr/>
      </w:pPr>
      <w:r>
        <w:rPr>
          <w:rFonts w:cs="Verdana" w:ascii="Verdana" w:hAnsi="Verdana"/>
          <w:b/>
          <w:color w:val="1F497D"/>
          <w:sz w:val="18"/>
          <w:szCs w:val="18"/>
          <w:lang w:eastAsia="hu-HU"/>
        </w:rPr>
        <w:t>Június 30-tól hatályos a roamingdíjakat csökkentő jogszabál</w:t>
      </w:r>
      <w:r>
        <w:rPr>
          <w:rFonts w:cs="Verdana" w:ascii="Verdana" w:hAnsi="Verdana"/>
          <w:color w:val="1F497D"/>
          <w:sz w:val="18"/>
          <w:szCs w:val="18"/>
          <w:lang w:eastAsia="hu-HU"/>
        </w:rPr>
        <w:t xml:space="preserve">y, a mobilszolgáltatók július 30-ig kötelesek bevezetni a csökkentett tarifákat. Ezzel - rekordidő alatt - lezárult a tavaly júliusban kezdeményezett jogalkotási folyam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arangoló díjcsomagot igénybe vevő előfizetők is áttérhetnek az Unió által javasolt díjszabásra, erről azonban értesíteniük kell szolgáltatójukat. Ez, az ún. „opt-in” illetve „opt-out” modell választása sokáig kérdéses volt. Az előző értelmében az ügyfél a régi roaming-díjat fizeti, hacsak kifejezetten nem választja az új uniós szabályozást, az utóbbi pedig ezen díjszabások automatikus alkalmazását jelenti, amennyiben a fogyasztó nem kéri az alkalmazás mellőzését. A megállapodásban az „opt-out” modellre voksoltak a döntéshozók.</w:t>
      </w:r>
    </w:p>
    <w:p>
      <w:pPr>
        <w:pStyle w:val="Normal"/>
        <w:rPr/>
      </w:pPr>
      <w:r>
        <w:rPr>
          <w:rFonts w:cs="Verdana" w:ascii="Verdana" w:hAnsi="Verdana"/>
          <w:b/>
          <w:color w:val="1F497D"/>
          <w:sz w:val="18"/>
          <w:szCs w:val="18"/>
          <w:lang w:eastAsia="hu-HU"/>
        </w:rPr>
        <w:t>A roaming szabályozás három évig marad hatályban</w:t>
      </w:r>
      <w:r>
        <w:rPr>
          <w:rFonts w:cs="Verdana" w:ascii="Verdana" w:hAnsi="Verdana"/>
          <w:color w:val="1F497D"/>
          <w:sz w:val="18"/>
          <w:szCs w:val="18"/>
          <w:lang w:eastAsia="hu-HU"/>
        </w:rPr>
        <w:t>, a díjkorlát az elkövetkezendő két évben tovább fog csökkenni. A kimenő hívások ára 2009-ig évente automatikusan 3 eurócenttel csökken, a bejövõ hívásokért az első év után 2 centtel, a második év után 3 centtel kell kevesebbet fizetnünk. Az otthoni szolgáltatók minden ügyfélnek kötelesek ezeket a szabályozott árakat ajánlani.</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18. </w:t>
        <w:br/>
      </w:r>
      <w:r>
        <w:rPr>
          <w:rFonts w:cs="Verdana" w:ascii="Verdana" w:hAnsi="Verdana"/>
          <w:b/>
          <w:color w:val="1F497D"/>
          <w:kern w:val="2"/>
          <w:sz w:val="24"/>
          <w:szCs w:val="24"/>
          <w:lang w:eastAsia="hu-HU"/>
        </w:rPr>
        <w:t xml:space="preserve">Csökkent az üvegházhatású gázok kibocsátás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sökkent az üvegházhatású gázok kibocsátása 2005-ben az Unióban – jelentette be a hírt június 14-én Sztavrosz Dimasz környezetvédelemi biztos. A 0,7 százalékos csökkenés még nem tendencia, ezért a biztos szerint a tagállamoknak minél hamarabb végre kell hajtaniuk a gazdasági struktúraváltást, hogy tartós csökkenést érjenek el. A 2005-ös eredmény a 27 tagú Unióban 11 százalékos csökkenést jelent a kiotói jegyzőkönyv 1990-es kiindulási évéhez képest (a legtöbb ország ezt a dátumot választotta) – az EU-15-ök esetében ez azonban csak két százaléknak felel meg. A 15 régi uniós tagállamnak 2008 és 2012 között az átlagkibocsátást legalább 8 százalékkal kell csökkentenie a kiindulási évhez képest.</w:t>
      </w:r>
    </w:p>
    <w:p>
      <w:pPr>
        <w:pStyle w:val="Normal"/>
        <w:rPr/>
      </w:pPr>
      <w:r>
        <w:rPr>
          <w:rFonts w:cs="Verdana" w:ascii="Verdana" w:hAnsi="Verdana"/>
          <w:color w:val="1F497D"/>
          <w:sz w:val="18"/>
          <w:szCs w:val="18"/>
          <w:lang w:eastAsia="hu-HU"/>
        </w:rPr>
        <w:t xml:space="preserve">Abszolút értékben Spanyolország könyvelheti el a legnagyobb emelkedést; 3,6 százalékkal, azaz 15,4 millió tonnával több széndioxidot bocsátott ki a mediterrán ország. Ez főleg a fosszilis üzemanyaggal működő erőművek megemelkedett elektromos energia termelésének köszönhető - ugyanakkor a folyók alacsony vízállása miatt 33 százalékos csökkenést regisztráltak a vízerőművek elektromos energia termelésében. A 12 új tagállam között 0,6 százalékkal Lengyelország mondhatja a magáénak a legnagyobb emelkedést, köszönhetően az energiaipar megnövekedett metánkibocsátásának, valamint a mezőgazdaság nagyobb mértékű metán és nitrogén-oxid kibocsátása miatt. Számos más tagállam mellett Ausztria, Bulgária, Görögország, </w:t>
      </w:r>
      <w:r>
        <w:rPr>
          <w:rFonts w:cs="Verdana" w:ascii="Verdana" w:hAnsi="Verdana"/>
          <w:b/>
          <w:color w:val="1F497D"/>
          <w:sz w:val="18"/>
          <w:szCs w:val="18"/>
          <w:lang w:eastAsia="hu-HU"/>
        </w:rPr>
        <w:t>Magyarország</w:t>
      </w:r>
      <w:r>
        <w:rPr>
          <w:rFonts w:cs="Verdana" w:ascii="Verdana" w:hAnsi="Verdana"/>
          <w:color w:val="1F497D"/>
          <w:sz w:val="18"/>
          <w:szCs w:val="18"/>
          <w:lang w:eastAsia="hu-HU"/>
        </w:rPr>
        <w:t>, Írország Olaszország is emelkedésről számolhatott be.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június 14.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Szigorúbban szabályozott ökológiai termékek</w:t>
      </w:r>
    </w:p>
    <w:p>
      <w:pPr>
        <w:pStyle w:val="Normal"/>
        <w:rPr/>
      </w:pPr>
      <w:r>
        <w:rPr>
          <w:rFonts w:cs="Verdana" w:ascii="Verdana" w:hAnsi="Verdana"/>
          <w:b/>
          <w:color w:val="1F497D"/>
          <w:sz w:val="18"/>
          <w:szCs w:val="18"/>
          <w:lang w:eastAsia="hu-HU"/>
        </w:rPr>
        <w:t>Kötelező lesz az EU-ökocímke használata</w:t>
      </w:r>
      <w:r>
        <w:rPr>
          <w:rFonts w:cs="Verdana" w:ascii="Verdana" w:hAnsi="Verdana"/>
          <w:color w:val="1F497D"/>
          <w:sz w:val="18"/>
          <w:szCs w:val="18"/>
          <w:lang w:eastAsia="hu-HU"/>
        </w:rPr>
        <w:t xml:space="preserve"> azokon a termékeken, amelyek összetevőinek legalább 95 százaléka biogazdálkodásból származik - állapodtak meg a mezőgazdasági miniszterek. A genetikailag módosított szervezetek ökotermelésben való felhasználása továbbra is szigorúan tilos, az ökotermékekben való véletlen előfordulás 0,9 százalék lehet, amit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sokallt, ezért </w:t>
      </w:r>
      <w:r>
        <w:rPr>
          <w:rFonts w:cs="Verdana" w:ascii="Verdana" w:hAnsi="Verdana"/>
          <w:b/>
          <w:color w:val="1F497D"/>
          <w:sz w:val="18"/>
          <w:szCs w:val="18"/>
          <w:lang w:eastAsia="hu-HU"/>
        </w:rPr>
        <w:t>a rendelet ellen szavazott</w:t>
      </w:r>
      <w:r>
        <w:rPr>
          <w:rFonts w:cs="Verdana" w:ascii="Verdana" w:hAnsi="Verdana"/>
          <w:color w:val="1F497D"/>
          <w:sz w:val="18"/>
          <w:szCs w:val="18"/>
          <w:lang w:eastAsia="hu-HU"/>
        </w:rPr>
        <w:t xml:space="preserv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rendelet egyértelmű célokat, elveket és termelési szabályokat jelöl ki a biogazdálkodás, az akvakultúra, a növénytermesztés és takarmánytermelés, valamint a bioélelmiszer-gyártás számára, és pontosítja a GMSZ-ekre vonatkozó szabályokat. A szabályozás nem terjed ki az éttermekre és étkezdékre, de megengedi, hogy a tagállamok igény szerint szabályozzák az ágazatot a rendelet 2011-es felülvizsgálatáig. Harmadik országok számára lehetővé válik, hogy az unió termelőire vonatkozó szabályokkal azonos vagy azoknak megfelelő feltételek szerint exportáljanak az Unió piacá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2005-ben a 25 tagállamot számláló Európai Unióban mintegy hatmillió hektáron már zajlott, vagy épp kialakulófélben volt a biogazdálkodás, amely több mint két százalékos növekedést jelent 2004-hez képest. Ugyanebben az időszakban több mint 6 százalékkal nőtt az ökotermelők száma.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11. </w:t>
        <w:br/>
      </w:r>
      <w:r>
        <w:rPr>
          <w:rFonts w:cs="Verdana" w:ascii="Verdana" w:hAnsi="Verdana"/>
          <w:b/>
          <w:color w:val="1F497D"/>
          <w:kern w:val="2"/>
          <w:sz w:val="24"/>
          <w:szCs w:val="24"/>
          <w:lang w:eastAsia="hu-HU"/>
        </w:rPr>
        <w:t>Kiterjesztik az üdülési jogokról szóló irányelv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álomnyaralás ne válhasson rémálommá – így lehetne tömören összefoglalni mindazokat a célkitűzéseket, amelyek a Bizottságot az üdülőhasználati jogokról szóló 1994. évi irányelv módosításának kezdeményezésére indítottá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üdülőhasználati jog arra jogosít fel, hogy legalább három éven keresztül bizonyos időtartamig egy üdülőingatlanban tartózkodjunk az év egy meghatározott időszakában. Az időmegosztás (timeshare) elvén működő, egyre népszerűbb rendszereket illetően egy 1994-es, máig hatályban lévő irányelv fontos jogokat igyekszik rögzíteni az üdülőhasználati jogot vásárlók számára. Így például biztosítja a vevők információhoz való jogát (a szerződés aláírása előtt prospektusból tájékozódhatnak); megpróbálja megelőzni a „nyomás alatt történő vásárlást” azzal, hogy legalább 10 napos gondolkodási időt biztosít, amely alatt a fogyasztónak joga van elállni a szerződéstől; s megtiltja továbbá, hogy az üzemeltető foglalót kérjen a vevőktől a gondolkodási idő alatt.</w:t>
      </w:r>
    </w:p>
    <w:p>
      <w:pPr>
        <w:pStyle w:val="Normal"/>
        <w:rPr/>
      </w:pPr>
      <w:r>
        <w:rPr>
          <w:rFonts w:cs="Verdana" w:ascii="Verdana" w:hAnsi="Verdana"/>
          <w:color w:val="1F497D"/>
          <w:sz w:val="18"/>
          <w:szCs w:val="18"/>
          <w:lang w:eastAsia="hu-HU"/>
        </w:rPr>
        <w:t xml:space="preserve">A jelenlegi szabályok felülvizsgálatát a szektor robbanásszerű fejlődése is indokolja: az időmegosztásos üdülés ma már 15 ezer üdülőingatlanon évi 70 millió vendégéjszakát biztosít az EU-ban, éves forgalma 2003-ban 10,5 milliárd euróra rúgott és 40 ezer alkalmazottat foglalkoztatott. Az üdülőhasználati jog keretében igénybe vett üdülések több uniós országban is nagyon népszerűek. Nagy-Britanniában, Svédországban, Németországban, Olaszországban és Spanyolországban a legnagyobb az üdülőhasználati jogot vásárló fogyasztók száma. Spanyolországban, Portugáliában, Németországban, Olaszországban és Franciaországban jelentős nemzeti ipar alakult ki az időben megosztott jogok területén. Az üdülőhasználati jogot vásárló fogyasztók piaca egyre növekszik az olyan országokban is, mint Csehország, </w:t>
      </w:r>
      <w:r>
        <w:rPr>
          <w:rFonts w:cs="Verdana" w:ascii="Verdana" w:hAnsi="Verdana"/>
          <w:b/>
          <w:color w:val="1F497D"/>
          <w:sz w:val="18"/>
          <w:szCs w:val="18"/>
          <w:lang w:eastAsia="hu-HU"/>
        </w:rPr>
        <w:t xml:space="preserve">Magyarország </w:t>
      </w:r>
      <w:r>
        <w:rPr>
          <w:rFonts w:cs="Verdana" w:ascii="Verdana" w:hAnsi="Verdana"/>
          <w:color w:val="1F497D"/>
          <w:sz w:val="18"/>
          <w:szCs w:val="18"/>
          <w:lang w:eastAsia="hu-HU"/>
        </w:rPr>
        <w:t>és Lengyelorszá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javaslat a régi irányelv helyébe lép. Hatálya kiterjed az üdülőhasználati jogra és a hosszú távra szóló üdülési termékekre illetve ezek cseréjére és viszonteladására. A javaslat kiterjeszti a meglévő szabályok hatáskörét, így három évnél rövidebb időre szóló szerződésekre is vonatkozik. Kiterjed olyan ingóságokra vonatkozó, időben megosztott jogra mint a belvízi forgalomban közlekedő hajók, lakókocsik vagy tengerjáró hajók használata. Érvényes lesz a hosszú távra szóló üdülési termékek területén is – ezek közé tartoznak a diszkont üdülési klubok, ahol a fogyasztó akár háromezer eurót is fizet, hogy jelszót kapjon egy weboldalhoz, ahol megtekintheti az üdülési szálláshelyekre, repülőjegyekre és autóbérlésre vonatkozóan ígért, gyakran félrevezető „hatalmas árengedményeket”. Lefedi az időben megosztott jogú termékek viszonteladását (az említett jogot megvásárolt tulajdonosokat ugyanis gyakran felkeresik kereskedelmi ügynökök, akik jutalék ellenében eladják a tulajdonos jogosultságát) és az időben megosztott jogú termékek cseréjét is (egyes jogtulajdonosok további díjat fizetnek azért, hogy beléphessenek egy csereklubba, ahol elcserélhetik pl. a Kanári-szigetekre szóló üdülési hetüket egy egyhetes alpesi üdülésr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4. </w:t>
        <w:br/>
      </w:r>
      <w:r>
        <w:rPr>
          <w:rFonts w:cs="Verdana" w:ascii="Verdana" w:hAnsi="Verdana"/>
          <w:b/>
          <w:color w:val="1F497D"/>
          <w:kern w:val="2"/>
          <w:sz w:val="24"/>
          <w:szCs w:val="24"/>
          <w:lang w:eastAsia="hu-HU"/>
        </w:rPr>
        <w:t>Tisztábbak az európai és a magyar fürdőviz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avult az Unió természetes fürdőhelyeinek higiéniája, nagy többségük megfelel a kötelező előírásoknak – állapítja meg az Európai Bizottság fürdővizek minőségéről szóló éves jelentése. Magyarországon tavaly a strandok 82,6 százaléka felelt meg a követelményeknek, mindössze egy fürdőhelyet nyilvánítottak fürdésre alkalmatlannak.</w:t>
      </w:r>
    </w:p>
    <w:p>
      <w:pPr>
        <w:pStyle w:val="Normal"/>
        <w:rPr/>
      </w:pPr>
      <w:r>
        <w:rPr>
          <w:rFonts w:cs="Verdana" w:ascii="Verdana" w:hAnsi="Verdana"/>
          <w:color w:val="1F497D"/>
          <w:sz w:val="18"/>
          <w:szCs w:val="18"/>
          <w:lang w:eastAsia="hu-HU"/>
        </w:rPr>
        <w:t xml:space="preserve">A tagállamoknak minden évben jelentést kell benyújtaniuk a területükön található tengerparti és édesvízi fürdőhelyekről. </w:t>
      </w:r>
      <w:r>
        <w:rPr>
          <w:rFonts w:cs="Verdana" w:ascii="Verdana" w:hAnsi="Verdana"/>
          <w:b/>
          <w:color w:val="1F497D"/>
          <w:sz w:val="18"/>
          <w:szCs w:val="18"/>
          <w:lang w:eastAsia="hu-HU"/>
        </w:rPr>
        <w:t>2006-ban több mint 21 ezer fürdőhelyet vizsgáltak meg</w:t>
      </w:r>
      <w:r>
        <w:rPr>
          <w:rFonts w:cs="Verdana" w:ascii="Verdana" w:hAnsi="Verdana"/>
          <w:color w:val="1F497D"/>
          <w:sz w:val="18"/>
          <w:szCs w:val="18"/>
          <w:lang w:eastAsia="hu-HU"/>
        </w:rPr>
        <w:t xml:space="preserve">, ezek kétharmada tengerparti, egyharmada szárazföldi édesvízi fürdőhely volt. A fürdővizek minőségének megállapításához a kötelező értékeket a fürdővíz-minőségi irányelv határozza meg, ezeknél a kötelező értékeknél a tagállamok lehetnek szigorúbbak is, vagy dönthetnek a szintén az irányelvben szereplő, nem kötelező iránymutató értékek követése mellett. </w:t>
      </w:r>
    </w:p>
    <w:p>
      <w:pPr>
        <w:pStyle w:val="Normal"/>
        <w:rPr/>
      </w:pPr>
      <w:r>
        <w:rPr>
          <w:rFonts w:cs="Verdana" w:ascii="Verdana" w:hAnsi="Verdana"/>
          <w:color w:val="1F497D"/>
          <w:sz w:val="18"/>
          <w:szCs w:val="18"/>
          <w:lang w:eastAsia="hu-HU"/>
        </w:rPr>
        <w:t xml:space="preserve">Magyarországon a tavalyi esőzések miatt a megfigyelt területek nagy részén csak június 1-30. között kezdődött a fürdési szezon. 241 édesvízi fürdőhelyet vizsgáltak meg, 3 új terület került fel a fürdésre alkalmas helyek listájára és 21 helyet töröltek. Tavaly második alkalommal vették górcső alá a vizeket. 2005-ben ritkább mintavételt alkalmaztak a magyar hatóságok, amely a Bizottság szerint nem ad megbízható eredményt. Ezért a területek nagy részén elégtelen mintavételt állapítottak meg, ezáltal nem feleltek meg az irányelv követelményeinek. 2006-ban csupán 28 területen állapítottak meg elégtelen mintavételt, a fürdőhelyek 82,6 százaléka megfelelt az előírásoknak - 57,7 százalék még a legszigorúbb követelményeknek is eleget tett -, ez 42 százalékkal jobb eredmény az egy évvel korábbihoz képest. 2006-ban mindössze egy fürdőhelyet nyilvánítottak fürdésre alkalmatlan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országjelentése szerint a pozitív eredmény annak köszönhető, hogy a nemzeti hatóságok az irányelv követelményeinek eleget téve elkezdték a vizek vizsgálatát. A Bizottság arra is felhívja a figyelmet, hogy azok a tagállamok, amelyek évek óta vizsgálják a fürdővizek minőségét, csak jó pár évvel később értek el jó eredményeke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június 4. </w:t>
        <w:br/>
      </w:r>
      <w:r>
        <w:rPr>
          <w:rFonts w:cs="Verdana" w:ascii="Verdana" w:hAnsi="Verdana"/>
          <w:b/>
          <w:color w:val="1F497D"/>
          <w:kern w:val="2"/>
          <w:sz w:val="24"/>
          <w:szCs w:val="24"/>
          <w:lang w:eastAsia="hu-HU"/>
        </w:rPr>
        <w:t>Az elhízás ellen mozgósítanak az egészségügyi miniszter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hízás elleni uniós fellépés szükségességére hívták fel a figyelmet múlt héten az EU-tagállamok egészségügyi miniszterei. </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gészségügyi és Fogyasztóvédelmi Tanács</w:t>
      </w:r>
      <w:r>
        <w:rPr>
          <w:rFonts w:cs="Verdana" w:ascii="Verdana" w:hAnsi="Verdana"/>
          <w:color w:val="1F497D"/>
          <w:sz w:val="18"/>
          <w:szCs w:val="18"/>
          <w:lang w:eastAsia="hu-HU"/>
        </w:rPr>
        <w:t xml:space="preserve"> május 31-i üléséről kiadott állásfoglalás szerint az egészségvédelem kiemelt területe kell, hogy legyen az elhízás, valamint egyéb táplálkozási betegségek - például az anorexia - elleni küzdelem, és az aktív életmódra nevelés. Ezeket a területeket a Bizottság május 30-i Fehér Könyvéhez hasonlóan a Tanács is prioritásként kezeli. A dokumentum a német elnökség által szervezett februári (badenweileri), az egészségvédelemről szervezett konferencia eredményeire épül.</w:t>
      </w:r>
    </w:p>
    <w:p>
      <w:pPr>
        <w:pStyle w:val="Normal"/>
        <w:rPr/>
      </w:pPr>
      <w:r>
        <w:rPr>
          <w:rFonts w:cs="Verdana" w:ascii="Verdana" w:hAnsi="Verdana"/>
          <w:color w:val="1F497D"/>
          <w:sz w:val="18"/>
          <w:szCs w:val="18"/>
          <w:lang w:eastAsia="hu-HU"/>
        </w:rPr>
        <w:t xml:space="preserve">A Tanács felszólítja a tagállamokat, hogy tegyenek az elhízás ellen a badenweileri nyilatkozat és az </w:t>
      </w:r>
      <w:r>
        <w:rPr>
          <w:rFonts w:cs="Verdana" w:ascii="Verdana" w:hAnsi="Verdana"/>
          <w:b/>
          <w:color w:val="1F497D"/>
          <w:sz w:val="18"/>
          <w:szCs w:val="18"/>
          <w:lang w:eastAsia="hu-HU"/>
        </w:rPr>
        <w:t>„Elhízás elleni Európai Charta”</w:t>
      </w:r>
      <w:r>
        <w:rPr>
          <w:rFonts w:cs="Verdana" w:ascii="Verdana" w:hAnsi="Verdana"/>
          <w:color w:val="1F497D"/>
          <w:sz w:val="18"/>
          <w:szCs w:val="18"/>
          <w:lang w:eastAsia="hu-HU"/>
        </w:rPr>
        <w:t xml:space="preserve"> célkitűzéseinek megfelelően, valamint az egészséges életmód és táplálkozás előmozdítását minden politikai téren, így a mezőgazdasági, várostervezési, közlekedési és oktatási politikák területén is szorgalmazzák. A Tanács támogatja az elhízás tényezőivel kapcsolatos kutatást és a hetedik kutatási keretprogramot is a cél szolgálatába állítaná. A Bizottságot további cselekedetekre és az elhízás elleni stratégiai fellépésre szólítja fel az egészséges táplálkozás és a városi közlekedésről hamarosan kiadásra kerülő Zöld Könyvében is figyelmet szentelne a témának. </w:t>
      </w:r>
    </w:p>
    <w:p>
      <w:pPr>
        <w:pStyle w:val="Normal"/>
        <w:rPr/>
      </w:pPr>
      <w:r>
        <w:rPr>
          <w:rFonts w:cs="Verdana" w:ascii="Verdana" w:hAnsi="Verdana"/>
          <w:color w:val="1F497D"/>
          <w:sz w:val="18"/>
          <w:szCs w:val="18"/>
          <w:lang w:eastAsia="hu-HU"/>
        </w:rPr>
        <w:t xml:space="preserve">A Bizottság május 30-án kiadott </w:t>
      </w:r>
      <w:r>
        <w:rPr>
          <w:rFonts w:cs="Verdana" w:ascii="Verdana" w:hAnsi="Verdana"/>
          <w:b/>
          <w:color w:val="1F497D"/>
          <w:sz w:val="18"/>
          <w:szCs w:val="18"/>
          <w:lang w:eastAsia="hu-HU"/>
        </w:rPr>
        <w:t>Fehér Könyv</w:t>
      </w:r>
      <w:r>
        <w:rPr>
          <w:rFonts w:cs="Verdana" w:ascii="Verdana" w:hAnsi="Verdana"/>
          <w:color w:val="1F497D"/>
          <w:sz w:val="18"/>
          <w:szCs w:val="18"/>
          <w:lang w:eastAsia="hu-HU"/>
        </w:rPr>
        <w:t xml:space="preserve">e szerint a tagállamok többségében a felnőtt lakosság több mint ötven százaléka túlsúlyos. A gyerekek esetében ez az adat még rosszabb, uniós szinten több mint 21 millió gyermek elhízott, és ez a szám évente 400 ezerrel nő.  Ezért uniós szinten szükséges a fellépés az elhízás okozta megbetegedések ellen, a fogyasztóknak megfelelő tájékoztatást és az egészséges élelmiszerek nagyobb választékát kell kínálni. Az ipar feladata az élelmiszerek só-, cukor-, és zsírtartalmának csökkentése, és a receptek megváltoztatása. Számos uniós politikát is a közegészségügy szolgálatába lehetne állítani. A fellépés szükségessége arra vezethető vissza, hogy a rossz táplálkozás és a fizikai tevékenység hiánya a megbetegedési kockázatok között előkelő helyen szerepelne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19.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gységes szabályok a határon átnyúló bírósági eljárások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gyeztetési eljárás során született megállapodás révén csaknem négyéves tárgyalássorozat zárulhat le. Ha az EP és a Tanács is elfogadja a múlt kedden tető alá hozott egyezményt (a Parlamentben csupán egyszerű többségre lesz szükség, a téma júliusban kerül a plenáris ülés napirendjére, újabb módosításokra már nem lesz lehetőség), akkor a határon átnyúló közlekedési balesetek vagy környezeti károk esetében egységes szabályozás születik a 27 tagállam polgárai számára.</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 xml:space="preserve">Róma II </w:t>
      </w:r>
      <w:r>
        <w:rPr>
          <w:rFonts w:cs="Verdana" w:ascii="Verdana" w:hAnsi="Verdana"/>
          <w:color w:val="1F497D"/>
          <w:sz w:val="18"/>
          <w:szCs w:val="18"/>
          <w:lang w:eastAsia="hu-HU"/>
        </w:rPr>
        <w:t xml:space="preserve">rendelet célja a szerződésen kívüli kötelmi jogviszonyok határon átnyúló eseteiben indított bírósági perek megkönnyítése. Ezek a perek különböző országok polgáraira, így különböző jogrendszerekre vonatkoznak, általában károkozás, például közlekedési baleset, hibás termékek vagy környezeti kár esetében. Általános szabályként a rendelet azt mondja ki, hogy károkozási perek esetében annak az országnak a jogszabályait kell alkalmazni, ahol a kár bekövetkezett, függetlenül attól, hogy melyik országban történt meg az az esemény, amely a kárt okozta.  Ha azonban a kár kifejezetten jobban köthető egy másik országhoz, a jogszabály lehetővé teszi, hogy ezeket az eseteket egyedi módon, a lehető legmegfelelőbb rendezést szem előtt tartva lehessen kezelni. A rendelet hatálya nem terjed ki családjogi, házassági vagyonjogi és öröklési jogviszonyok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atáron átnyúló, szerződésen kívüli kötelmi jogviszonyokból eredő perek nagy része a közlekedési balesetekkel kapcsolatos: ilyen például az, amikor egy német turista autójával elüt egy holland állampolgárt a Balaton partján. A Parlament ragaszkodott ahhoz, hogy a rendelet a személyi sérülésekre és az ezek után járó kompenzációra is terjedjen ki az ilyen baleseteknél. Ez különösen bonyolultnak bizonyult, mert az egyes tagállamok nemzeti joga eltérő mértékű kártérítést tesz lehetővé a közlekedési balesetek áldozatai számára. Az egyeztetési eljárás során elfogadott végső szöveg értelmében ha az áldozat külföldi, a bíróságnak az áldozat által elszenvedett tényleges veszteségeket és költségeket kell figyelembe venni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isztességtelen verseny ügyében is egyeztetésre volt szükség, itt a parlamenti képviselők kérésére világosan kimondja a végső szöveg, hogy a bíróságoknak egyetlen nemzeti jogot lehet csak alkalmazniuk. Ez pedig, ha korlátozták a versenyt, csak annak az országnak a joga lehet, ahol a piaci helyzetet befolyásolta (vagy vélhetően befolyásolja) a verseny korlátozás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13. </w:t>
        <w:br/>
      </w:r>
      <w:r>
        <w:rPr>
          <w:rFonts w:cs="Verdana" w:ascii="Verdana" w:hAnsi="Verdana"/>
          <w:b/>
          <w:color w:val="1F497D"/>
          <w:kern w:val="2"/>
          <w:sz w:val="24"/>
          <w:szCs w:val="24"/>
          <w:lang w:eastAsia="hu-HU"/>
        </w:rPr>
        <w:t>Többféle csomagolással találkozhatnak majd a fogyasztók</w:t>
      </w:r>
    </w:p>
    <w:p>
      <w:pPr>
        <w:pStyle w:val="Normal"/>
        <w:rPr/>
      </w:pPr>
      <w:r>
        <w:rPr>
          <w:rFonts w:cs="Verdana" w:ascii="Verdana" w:hAnsi="Verdana"/>
          <w:color w:val="1F497D"/>
          <w:sz w:val="18"/>
          <w:szCs w:val="18"/>
          <w:lang w:eastAsia="hu-HU"/>
        </w:rPr>
        <w:t xml:space="preserve">Nagyobb választékot jelent a vásárlók számára az előrecsomagolt termékek névleges mennyiségére vonatkozó szabályok parlamenti elfogadása. A második olvasatban megszavazott javaslat az uniós szinten már szabályozott bor és szeszes italok kivételével </w:t>
      </w:r>
      <w:r>
        <w:rPr>
          <w:rFonts w:cs="Verdana" w:ascii="Verdana" w:hAnsi="Verdana"/>
          <w:b/>
          <w:color w:val="1F497D"/>
          <w:sz w:val="18"/>
          <w:szCs w:val="18"/>
          <w:lang w:eastAsia="hu-HU"/>
        </w:rPr>
        <w:t>kevesebb tagállami szabályozással változatosabb kiszerelés</w:t>
      </w:r>
      <w:r>
        <w:rPr>
          <w:rFonts w:cs="Verdana" w:ascii="Verdana" w:hAnsi="Verdana"/>
          <w:color w:val="1F497D"/>
          <w:sz w:val="18"/>
          <w:szCs w:val="18"/>
          <w:lang w:eastAsia="hu-HU"/>
        </w:rPr>
        <w:t xml:space="preserve">t tenne lehetővé. </w:t>
        <w:b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ső olvasat során a Parlament mérsékelni kívánta a bizottsági javaslat hatókörét, mivel az csak néhány termék, például a szeszesitalok, borok, instant kávé, fehér cukor és szórófejes palackokban árult termékek kötelező csomagolási méretét akarta fenntartani. A Parlament azonban további hat termékre kiterjesztette volna a kötelező szabályozást, azaz a tej, vaj, őrölt vagy őröletlen pörkölt kávé, szárított tészták, rizs, és barna cukor esetében uniós szinten kötelező csomagolási méretet javasolt. A Tanács azonban ezzel nem értett egyet, ezekre a termékekre öt - tej, vaj, kávé, tészta és rizs -, illetve hatéves – fehér cukor - átmeneti időszakot szabott volna meg, ami alatt meg kellene szüntetni a nemzeti szabályozásokat. A képviselők a tanácsi rendelkezés nagy részével egyetértettek, de továbbra is fenntartanák a nemzeti szabályozást a fehér cukornál, valamint brit képviselők javaslatára az irányelv az előrecsomagolt kenyérhez használt csomagok méretét sem érintené, azok továbbra is használhatóak lennének. A borokra és a szeszes italokra továbbra is kötelező, uniós előírások vonatkoz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irányelv számol átmeneti nehézségekkel is, ezért lehetővé teszi, hogy „amikor a Bizottság piaci zavart és/vagy a fogyasztói magatartás bizonytalanná válását állapítja meg, engedélyezheti a tagállamok számára átmeneti időszakok, és különösen a leginkább fogyasztott termékek kötelező kiszereléseinek fenntartását”. A jelentést a tagállami delegációk is támogatták, így várhatóan a Tanács támogatni fogja a módosított jogszabály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9. </w:t>
        <w:br/>
      </w:r>
      <w:r>
        <w:rPr>
          <w:rFonts w:cs="Verdana" w:ascii="Verdana" w:hAnsi="Verdana"/>
          <w:b/>
          <w:color w:val="1F497D"/>
          <w:kern w:val="2"/>
          <w:sz w:val="24"/>
          <w:szCs w:val="24"/>
          <w:lang w:eastAsia="hu-HU"/>
        </w:rPr>
        <w:t>Brüsszel jóváhagyta a magyar fejlesztési tervet</w:t>
      </w:r>
    </w:p>
    <w:p>
      <w:pPr>
        <w:pStyle w:val="Normal"/>
        <w:rPr/>
      </w:pPr>
      <w:r>
        <w:rPr>
          <w:rFonts w:cs="Verdana" w:ascii="Verdana" w:hAnsi="Verdana"/>
          <w:b/>
          <w:color w:val="1F497D"/>
          <w:sz w:val="18"/>
          <w:szCs w:val="18"/>
          <w:lang w:eastAsia="hu-HU"/>
        </w:rPr>
        <w:t>Több mint 8 ezer milliárd forint</w:t>
      </w:r>
      <w:r>
        <w:rPr>
          <w:rFonts w:cs="Verdana" w:ascii="Verdana" w:hAnsi="Verdana"/>
          <w:color w:val="1F497D"/>
          <w:sz w:val="18"/>
          <w:szCs w:val="18"/>
          <w:lang w:eastAsia="hu-HU"/>
        </w:rPr>
        <w:t xml:space="preserve"> (25,3 milliárd euró) közösségi felzárkóztatási támogatás felhasználásának módjáról szól az </w:t>
      </w:r>
      <w:r>
        <w:rPr>
          <w:rFonts w:cs="Verdana" w:ascii="Verdana" w:hAnsi="Verdana"/>
          <w:b/>
          <w:color w:val="1F497D"/>
          <w:sz w:val="18"/>
          <w:szCs w:val="18"/>
          <w:lang w:eastAsia="hu-HU"/>
        </w:rPr>
        <w:t>Új Magyarország Fejlesztési Terv</w:t>
      </w:r>
      <w:r>
        <w:rPr>
          <w:rFonts w:cs="Verdana" w:ascii="Verdana" w:hAnsi="Verdana"/>
          <w:color w:val="1F497D"/>
          <w:sz w:val="18"/>
          <w:szCs w:val="18"/>
          <w:lang w:eastAsia="hu-HU"/>
        </w:rPr>
        <w:t xml:space="preserve"> (ÚMFT), amelyet keddi ülésén hagyott jóvá az Európai Bizottság és amelyet szerdán öt másik országéval együtt írtak alá a németországi Hofban. Az ÚMFT-ről már napokkal ezelőtt megállapodás született a magyar kormány és Brüsszel között, a hivatalos jóváhagyásra a belső bizottsági eljárás lezárultával került sor (a tervről lásd alább). A Bizottság a nemzeti stratégiai referenciakeretnek nevezett ÚMFT mellett a terv prioritásairól, a források éves indikatív elosztásáról és az operatív programok listájáról is döntö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szerint ígéretesen haladnak a tárgyalások a magyar hatóságokkal az operatív programokról és a nyári szünetig valószínűsíti valamennyi magyar OP elfogadását. Bajnai Gordon továbbra is reális esélyt lát arra, hogy június első felében lezáruljanak a tárgyalások az operatív programok többségéről. A belső bizottsági jóváhagyási eljárás időtartamával kapcsolatban ugyanakkor nem kívánt találgatásokba bocsátkozni. </w:t>
      </w:r>
    </w:p>
    <w:p>
      <w:pPr>
        <w:pStyle w:val="Normal"/>
        <w:rPr/>
      </w:pPr>
      <w:r>
        <w:rPr>
          <w:rFonts w:cs="Verdana" w:ascii="Verdana" w:hAnsi="Verdana"/>
          <w:b/>
          <w:color w:val="1F497D"/>
          <w:sz w:val="18"/>
          <w:szCs w:val="18"/>
          <w:lang w:eastAsia="hu-HU"/>
        </w:rPr>
        <w:t>A legfontosabb pénzügyi változások</w:t>
      </w:r>
      <w:r>
        <w:rPr>
          <w:rFonts w:cs="Verdana" w:ascii="Verdana" w:hAnsi="Verdana"/>
          <w:color w:val="1F497D"/>
          <w:sz w:val="18"/>
          <w:szCs w:val="18"/>
          <w:lang w:eastAsia="hu-HU"/>
        </w:rPr>
        <w:t xml:space="preserve"> az Új Magyarország Fejlesztési Tervben a következők:</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Több pénz jut:</w:t>
      </w:r>
    </w:p>
    <w:p>
      <w:pPr>
        <w:pStyle w:val="Normal"/>
        <w:rPr/>
      </w:pP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Gazdaságfejlesztésre (+16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 gazdaságfejlesztés szerepe ezzel tíz százalék fölé emelkedik a fejlesztési tervben.</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Humánerőforrás-fejlesztésre (Társadalmi Megújulás OP +32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Tovább erősödik az emberi erőforrás fejlesztési programok támogatása.  </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Környezetvédelemre (+86 milliárd forint)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 környezetvédelmi programok megvalósítására és derogációs kötelezettségeink teljesítésére a szennyvízkezelés, az ivóvízhálózat és  a hulladékgazdálkodási beruházásoknál is jelentősebb források állnak rendelkezésre.</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Minimálisan nő az e-közigazgatás és államreform OP-k végrehajtását finanszírozó technikai keret. </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Az eredetileg tervezett teljesítménytartalék az Európai Bizottság kérésére felosztásra került az egyes operatív programok között. Ez fedezte a változások jelentős részét.</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Kevesebb pénz jut:</w:t>
      </w:r>
    </w:p>
    <w:p>
      <w:pPr>
        <w:pStyle w:val="Normal"/>
        <w:rPr/>
      </w:pP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Közlekedésfejlesztésre (-18 milliárd forint [= -1%]) és</w:t>
        <w:br/>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A Közép-Magyarországi Régió programjára (-11,3 milliárd forint) </w:t>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Ezzel összességében nem csökken a régióra jutó támogatás, mert a programból kivont, infrastruktúrafejlesztésre fordítható forrás (11,3 mrd forint) a humánfejlesztésre fordítható Társadalmi Megújulás operatív program Közép-Magyarországi Régióra fordítható részébe került. </w:t>
        <w:br/>
        <w:t xml:space="preserve">Az átcsoportosítások hatására 2 százalékkal nő a humán fejlesztések aránya az infrastrukturális beruházásokkal szembe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artalmi változások</w:t>
      </w:r>
    </w:p>
    <w:p>
      <w:pPr>
        <w:pStyle w:val="Normal"/>
        <w:rPr/>
      </w:pPr>
      <w:r>
        <w:rPr>
          <w:rFonts w:cs="Verdana" w:ascii="Verdana" w:hAnsi="Verdana"/>
          <w:color w:val="1F497D"/>
          <w:sz w:val="18"/>
          <w:szCs w:val="18"/>
          <w:lang w:eastAsia="hu-HU"/>
        </w:rPr>
        <w:t>Az Európai Bizottság és a magyar kormány tárgyalásai alapján az alábbi főbb tartalmi változások történtek az Új Magyarország Fejlesztési Tervben:</w:t>
        <w:br/>
      </w:r>
      <w:r>
        <w:rPr>
          <w:rFonts w:cs="Times New Roman" w:ascii="Verdana" w:hAnsi="Verdana"/>
          <w:color w:val="1F497D"/>
          <w:sz w:val="18"/>
          <w:szCs w:val="18"/>
          <w:lang w:eastAsia="hu-HU"/>
        </w:rPr>
        <w:t>•</w:t>
      </w:r>
      <w:r>
        <w:rPr>
          <w:rFonts w:cs="Verdana" w:ascii="Verdana" w:hAnsi="Verdana"/>
          <w:color w:val="1F497D"/>
          <w:sz w:val="18"/>
          <w:szCs w:val="18"/>
          <w:lang w:eastAsia="hu-HU"/>
        </w:rPr>
        <w:t xml:space="preserve"> Magyarország kötelezettséget vállal arra, hogy a közlekedésfejlesztési pénzek több mint 50%-a környezetbarát közlekedési módok fejlesztését szolgálja majd. Szintén kötelezettségvállalás történt arra, hogy a Kohéziós Alap forrásainak legfeljebb 25%-a kerül felhasználásra gyorsforgalmi út fejlesztésére.</w:t>
        <w:br/>
        <w:t xml:space="preserve"> A környezetvédelmi fejlesztések fő célja az uniós jogszabályok és vállalt kötelezettségeink teljesítése.</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Nagyobb hangsúlyt kaptak az anyagban a nemek közti esélyegyenlőséggel, klímaváltozással és fenntarthatósággal kapcsolatos szempontok.</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Hangsúlyosabb lett a roma társadalmat érintő komplex fejlesztések bemutatása.</w:t>
        <w:br/>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rősödött a kkv-k támogatásának lehetősége a gazdaságfejlesztési programba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jus 6. </w:t>
        <w:br/>
      </w:r>
      <w:r>
        <w:rPr>
          <w:rFonts w:cs="Verdana" w:ascii="Verdana" w:hAnsi="Verdana"/>
          <w:b/>
          <w:color w:val="1F497D"/>
          <w:kern w:val="2"/>
          <w:sz w:val="24"/>
          <w:szCs w:val="24"/>
          <w:lang w:eastAsia="hu-HU"/>
        </w:rPr>
        <w:t xml:space="preserve">Ökotechnológiában világelsővé vált az Unió </w:t>
      </w:r>
    </w:p>
    <w:p>
      <w:pPr>
        <w:pStyle w:val="Normal"/>
        <w:rPr/>
      </w:pPr>
      <w:r>
        <w:rPr>
          <w:rFonts w:cs="Verdana" w:ascii="Verdana" w:hAnsi="Verdana"/>
          <w:color w:val="1F497D"/>
          <w:sz w:val="18"/>
          <w:szCs w:val="18"/>
          <w:lang w:eastAsia="hu-HU"/>
        </w:rPr>
        <w:t xml:space="preserve">Ezt állapítja meg a Hatodik Környezetvédelmi Akcióterv félidős értékelése, amely szerint ugyanakkor akad még tennivaló a fenntartható fejlődési stratégiák, a biodiverzitás és a természeti erőforrások megőrzése teré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lkövetkezendő években a terv kiemelt területeként a Bizottság a 2012 utáni éghajlatváltozási politikákra és a változáshoz való alkalmazkodásra fókuszál. Szintén kulcsfontosságú a 2006-os biodiverzitási terv végrehajtása, intézkedéseket kell hozni a jármű és ipari kibocsátásokkal kapcsolatosan, és fenntartható termelési és fogyasztási cselekvési tervet kell létrehozni. Az értékelés szerint kiemelt figyelmet kell szentelni az unió globális környezetvédelmi politikájának a nemzetközi együttműködés terén, ezt a külkapcsolatok középpontjába kell helyezn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erv szerint a környezetvédelmi és egyéb politikák, például az energia, közlekedés, ipari, mezőgazdasági, halászati, külkapcsolati és kutatási politikák közötti koherenciát javítani kell. Növelni kell a piaci eszközök szerepét, különösen az uniós és tagállami szintű adóztatás szerepét a környezetvédelmi célok érdekében, az adóztatatást környezetvédelmi célok felé kell elmozdítani. A meglévő jogszabályok végrehajtásán javítani kell, ennek előfeltétele a tagállami illetve uniós pénzügyi támogatás. Ezen kívül javítani kell a környezetvédelmi rendeletek és politikák hatékonyságán és minőségén, és aktívan elő kell segíteni a környezetvédelmi technológiák és a környezetbarát megoldások fejlesztését. Az értékelés hangsúlyozza a globális felmelegedés elleni küzdelem politikai fontosságát: a nemzeti allokációs terveket a Bizottság szigorúan veszi a 2008-2012-es uniós kibocsátás-kereskedelmi rendszernek és a kiotói célkitűzéseknek megfelelően. </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Jelentés az ökológiai újításokról</w:t>
      </w:r>
    </w:p>
    <w:p>
      <w:pPr>
        <w:pStyle w:val="Normal"/>
        <w:rPr/>
      </w:pPr>
      <w:r>
        <w:rPr>
          <w:rFonts w:cs="Verdana" w:ascii="Verdana" w:hAnsi="Verdana"/>
          <w:color w:val="1F497D"/>
          <w:sz w:val="18"/>
          <w:szCs w:val="18"/>
          <w:lang w:eastAsia="hu-HU"/>
        </w:rPr>
        <w:t xml:space="preserve">A Bizottság szintén közzétette az Unió Környezetvédelmi Technológiák Cselekvési Tervén (ETAP) alapuló ökológiai újításokról szóló jelentését. A tanulmány jelentős növekedést konstatál a környezeti ipar területén, az uniós vállalatok világelsők számos környezetvédelmi piacon. Dimasz elmondta, hogy az innováció az éghajlatváltozás elleni küzdelem központi eleme. Hosszú utat kell megtenni a kitűzött célok - </w:t>
      </w:r>
      <w:r>
        <w:rPr>
          <w:rFonts w:cs="Verdana" w:ascii="Verdana" w:hAnsi="Verdana"/>
          <w:b/>
          <w:color w:val="1F497D"/>
          <w:sz w:val="18"/>
          <w:szCs w:val="18"/>
          <w:lang w:eastAsia="hu-HU"/>
        </w:rPr>
        <w:t xml:space="preserve">2020-ra az energiafelhasználás 20 százalékkal csökkenjen, illetve a megújuló energiaforrások aránya 20 százalékkal emelkedjen </w:t>
      </w:r>
      <w:r>
        <w:rPr>
          <w:rFonts w:cs="Verdana" w:ascii="Verdana" w:hAnsi="Verdana"/>
          <w:color w:val="1F497D"/>
          <w:sz w:val="18"/>
          <w:szCs w:val="18"/>
          <w:lang w:eastAsia="hu-HU"/>
        </w:rPr>
        <w:t>- elérésére. Ezért az ökológiai innováció teljes kapacitását ki kell aknázni, mivel csak ezáltal lehetséges a termelési és fogyasztási szokások alapvető megváltoz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i ipar jelentősen nőtt az elmúlt években és az európai gazdaság kiemelkedő pontjává vált - ma a GDP 2,1 százalékát teszi ki, és 3,5 millió munkahelyet teremtett. Ezeknek az állásoknak a háromnegyede a víz- és hulladékkezelési szektorban található, egynegyede a légszennyezés csökkentése, a termőföld javítása, és az újrahasznosítás területén. Nemzetközi szinten az európai szektor a világ környezeti iparának egy harmadát adj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cselekvési tervet a Bizottság 2004-ben indította el, azzal a céllal, hogy ösztönözze az ökológiai innovációt és ezen technológiák széleskörű igénybevételét. A terv középpontjában szerepel a környezeti technológiák nagyobb igénybevétele és az innováció elősegítése. 2013-ra az ETAP 12 milliárd euróval járul hozzá az innovációs projektekhez, amelyek az ipari eljárások fejlesztésére és az életciklus elméletre koncentrálnak, szintén középpontban van a környezetbarát termékek előállítása. A szélenergia szektor sikerét nagy részben az Unió által támogatott kutatási és fejlesztési projekteknek köszönheti.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BESZ-felmérés az információhoz való hozzáférés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édia könnyebben jut információhoz mint korábban, de a titkosítás problémája, az újságírói forrás védelme, az újságírók elleni vádemelések és a kiszivárogtatás büntethetősége továbbra is problémát jelentenek – összegez a média információhoz való hozzáféréséről készített EBESZ-felméré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jdnem minden résztvevő ország elismeri az újságírói forrás védelmének jogát, de csak kevesebb, mint felük nyújt megfelelő védelmet a bíróság által kikényszerített közzététel alól. A módszerek széleskörűek, az Egyesült Államokban a bíróság megsértése a vád, amely börtönnel büntethető, Európában a szerkesztőségi irodák rajtaütésszerű vizsgálata, és a telefonlehallgatás a módszer. A felmérés számos olyan esetet sorol fel, amelyekben újságírók ellen emeltek vádat bizalmas adat kezelése miatt, a terrorizmus elleni harc jegyében is több újságírót ért támadás. Az üzbég újságírónőt, Umida Nyazovát szerdán hét év börtönbüntetésre ítélte illegális határátlépés és csempészés vádjával az üzbég bíróság. Az újságírónő a 2005-ös andizsáni tragédiával kapcsolatosan gyűjtött információt. </w:t>
      </w:r>
    </w:p>
    <w:p>
      <w:pPr>
        <w:pStyle w:val="Normal"/>
        <w:rPr/>
      </w:pPr>
      <w:r>
        <w:rPr>
          <w:rFonts w:cs="Verdana" w:ascii="Verdana" w:hAnsi="Verdana"/>
          <w:b/>
          <w:color w:val="1F497D"/>
          <w:sz w:val="18"/>
          <w:szCs w:val="18"/>
          <w:lang w:eastAsia="hu-HU"/>
        </w:rPr>
        <w:t>Magyarország esetében</w:t>
      </w:r>
      <w:r>
        <w:rPr>
          <w:rFonts w:cs="Verdana" w:ascii="Verdana" w:hAnsi="Verdana"/>
          <w:color w:val="1F497D"/>
          <w:sz w:val="18"/>
          <w:szCs w:val="18"/>
          <w:lang w:eastAsia="hu-HU"/>
        </w:rPr>
        <w:t xml:space="preserve"> az egyik legfontosabb probléma az államtitok nagyon tág definiálása, illetve az, hogy a bírói gyakorlatból hiányzik a publikációk közérdekűségének vizsgálata, csak arra terjed ki, hogy keletkezett-e kár az információ nyilvánosságra hozataláva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jus 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Illegális fakitermelés miatt bírálja az EU-tagországokat a WWF</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kormányok nem hajtják végre az illegális fakivágások elleni uniós cselekvési tervet – összegezhető a Természetvédelmi Világalap (World Wild Found, WWF) jelentésében. A nemzetközi civil szervezet hatékonyabb, kiskapukat bezáró szabályozást sürget.  </w:t>
      </w:r>
    </w:p>
    <w:p>
      <w:pPr>
        <w:pStyle w:val="Normal"/>
        <w:rPr/>
      </w:pPr>
      <w:r>
        <w:rPr>
          <w:rFonts w:cs="Verdana" w:ascii="Verdana" w:hAnsi="Verdana"/>
          <w:color w:val="1F497D"/>
          <w:sz w:val="18"/>
          <w:szCs w:val="18"/>
          <w:lang w:eastAsia="hu-HU"/>
        </w:rPr>
        <w:t>Négy évvel a cselekvési terv elfogadása után az értékelés azt mutatja, hogy a 27 tagországból 19 nem hajtotta végre a tervet. Nyolc ország korlátozott előrelépést könyvelhet el, egyedül Ausztria ültette át osztrák jogba a tervet.</w:t>
      </w:r>
    </w:p>
    <w:p>
      <w:pPr>
        <w:pStyle w:val="Normal"/>
        <w:rPr/>
      </w:pPr>
      <w:r>
        <w:rPr>
          <w:rFonts w:cs="Verdana" w:ascii="Verdana" w:hAnsi="Verdana"/>
          <w:color w:val="1F497D"/>
          <w:sz w:val="18"/>
          <w:szCs w:val="18"/>
          <w:lang w:eastAsia="hu-HU"/>
        </w:rPr>
        <w:t xml:space="preserve">Jelenleg az Egyesült Királyság az egyetlen ország, amelyik elmondhatja, hogy az Indonéziával való egyezménye értelmében csökkentette az illegális fakitermelés mértékét - bár ez a megállapodás az uniós terv előtt jött létre. Írország és Csehország a lista végén kullog, Lengyelország és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szintén alacsony aktivitást mutatnak és rossz pontszámokat kaptak. Ez azért is említésre méltó, mert a többi új tagállam közül Litvánia, Lettország és Bulgária sokkal magasabb pontszámot kapo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abályozás kiskapuinak bezárása érdekében a WWF új törvényt sürget, amely megakadályozná az illegális fabehozatalt. A szervezet úgy véli, hogy az uniós cselekvési tervben szereplő önkéntes társulási egyezmények kiskapui lehetőséget adnak többek között arra, hogy az Unióba harmadik országokon, például Kínán keresztül importáljanak faanyagot, és nem követeli meg, hogy az egyezmény részesei rendelkezzenek olyan hazai szabályozással, amelyik megtiltaná az illegális faimporto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5. </w:t>
        <w:br/>
      </w:r>
      <w:r>
        <w:rPr>
          <w:rFonts w:cs="Verdana" w:ascii="Verdana" w:hAnsi="Verdana"/>
          <w:b/>
          <w:color w:val="1F497D"/>
          <w:kern w:val="2"/>
          <w:sz w:val="24"/>
          <w:szCs w:val="24"/>
          <w:lang w:eastAsia="hu-HU"/>
        </w:rPr>
        <w:t>Kevesebb pénz közlekedésre, több zöldcélokra az ÚMFT-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éget értek az egyeztetések az Európai Bizottság és a magyar kormány között az Új Magyarország Fejlesztési Tervről (ÚMFT), de ettől a jóváhagyási eljárás még nem zárult le. A végleges jóváhagyásra május közepén kerülhet sor.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2007 és 2013 közötti fejlesztési prioritásokat tartalmazó dokumentum végleges változatát információink szerint kedden reggel kapta meg Budapesttől az Európai Bizottság, amelyet annak gondos áttanulmányozása után az Európai Bizottság illetékes főigazgatóságainak bevonásával zajló belső konzultációs eljárásra bocsát. Ennek lezárultával kerülhet sor az ÚMFT végleges jóváhagyására. </w:t>
      </w:r>
    </w:p>
    <w:p>
      <w:pPr>
        <w:pStyle w:val="Normal"/>
        <w:rPr/>
      </w:pPr>
      <w:r>
        <w:rPr>
          <w:rFonts w:cs="Verdana" w:ascii="Verdana" w:hAnsi="Verdana"/>
          <w:b/>
          <w:color w:val="1F497D"/>
          <w:sz w:val="18"/>
          <w:szCs w:val="18"/>
          <w:lang w:eastAsia="hu-HU"/>
        </w:rPr>
        <w:t>A nemzeti fejlesztési terv elfogadásával párhuzamosan Budapest és a Bizottság a 15 magyar operatív programról is tárgyal</w:t>
      </w:r>
      <w:r>
        <w:rPr>
          <w:rFonts w:cs="Verdana" w:ascii="Verdana" w:hAnsi="Verdana"/>
          <w:color w:val="1F497D"/>
          <w:sz w:val="18"/>
          <w:szCs w:val="18"/>
          <w:lang w:eastAsia="hu-HU"/>
        </w:rPr>
        <w:t xml:space="preserve">, amelyekről előreláthatóan a nyár közepéig érhetnek véget az egyeztetések. Így a budapesti 4-es metró finanszírozásának ügyében is várhatóan csak azt követően hirdetetnek majd végeredmény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Nemzeti Fejlesztési Ügynökség (NFÜ) kedden közleményben ismertette az Új Magyarország Fejlesztési Tervről a Bizottsággal folytatott egyeztetések végeredményét. Ebben aláhúzza, hogy „még több pénz jut majd a foglalkoztatás és a gazdasági növekedés céljainak elérésére, miközben az eredetileg tervezettnél kicsivel kevesebb a közlekedésfejlesztésr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Kritikus jelentés az emberi jogok helyzet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Kritikus elemzéssel értékelte az emberi jogot helyzetét a világban és az Unió politikáját e téren az Európai Parlament. Darfúr, Guantánamo, az oroszországi szólás- és sajtószabadság kérdései, a kínai kivégzések mellett az Uniónak a saját háza táján is körül kell néznie, főleg a kisebbségvédelem teré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vitában felszólaló Gál Kinga néppárti képviselő kiemelte, hogy „az emberi jogok védelmét harmadik országok felé akkor képviselhetjük hitelesen és következetesen, ha a saját házunk táján is rendbe tesszük”. A képviselő nagyobb érzékenységet és odafigyelést sürgetett a gyermekek jogainak érvényesülése és a nő- és gyermekkereskedelem ellen, amelynek évente 100-120 ezer ember esik áldozatul az Unióban, ennek 40 százaléka gyerek. „Az etnikai, illetve őshonos nemzeti kisebbségek sorsa egyaránt megoldásra vár az EU-n belül, valamint a közvetlenül az Unió szomszédságában található Vajdaságban és Kárpátalján” – mondta a képviselő. Az Alapjogi Ügynökség felelőseként Gál Kinga reményét fejezte ki, hogy a március 1-én létrehozott új szerv hatékonyan működik majd közre a témában. </w:t>
      </w:r>
    </w:p>
    <w:p>
      <w:pPr>
        <w:pStyle w:val="Normal"/>
        <w:rPr/>
      </w:pPr>
      <w:r>
        <w:rPr>
          <w:rFonts w:cs="Verdana" w:ascii="Verdana" w:hAnsi="Verdana"/>
          <w:color w:val="1F497D"/>
          <w:sz w:val="18"/>
          <w:szCs w:val="18"/>
          <w:lang w:eastAsia="hu-HU"/>
        </w:rPr>
        <w:t xml:space="preserve">Tabajdi Csaba szocialista képviselő elmondta, hogy „az Európai Unió egy súlyos problémáját tükrözi ez a jelentés is, amikor szinte alig ejt szót a kisebbségi jogokról. A képviselő kiemelte, hogy „az </w:t>
      </w:r>
      <w:r>
        <w:rPr>
          <w:rFonts w:cs="Verdana" w:ascii="Verdana" w:hAnsi="Verdana"/>
          <w:b/>
          <w:color w:val="1F497D"/>
          <w:sz w:val="18"/>
          <w:szCs w:val="18"/>
          <w:lang w:eastAsia="hu-HU"/>
        </w:rPr>
        <w:t>Uniónak nincsenek kötelező jogi normái a nemzeti kisebbségek védelmére</w:t>
      </w:r>
      <w:r>
        <w:rPr>
          <w:rFonts w:cs="Verdana" w:ascii="Verdana" w:hAnsi="Verdana"/>
          <w:color w:val="1F497D"/>
          <w:sz w:val="18"/>
          <w:szCs w:val="18"/>
          <w:lang w:eastAsia="hu-HU"/>
        </w:rPr>
        <w:t>, nincsenek standardok, megfelelő monitoring és védelmi mechanizmusok.” Az EU hitelessége a tét, akkor, amikor olyan súlyos problémák vannak még EU tagállamokban, mint a 400 ezer lettországi orosz ajkú állampolgárságtól való megfosztottsága, az ausztriai vagy az olaszországi szlovének diszkriminációja. A kisebbségi jogok problematikája Európa egészének jövője szempontjából megkerülhetetlen, a muzulmán kisebbségek beilleszkedése pedig az egyik legnagyobb kihívás az unióban.</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25. </w:t>
      </w:r>
    </w:p>
    <w:p>
      <w:pPr>
        <w:pStyle w:val="Normal"/>
        <w:rPr/>
      </w:pPr>
      <w:r>
        <w:rPr>
          <w:rFonts w:cs="Verdana" w:ascii="Verdana" w:hAnsi="Verdana"/>
          <w:b/>
          <w:color w:val="1F497D"/>
          <w:kern w:val="2"/>
          <w:sz w:val="24"/>
          <w:szCs w:val="24"/>
          <w:lang w:eastAsia="hu-HU"/>
        </w:rPr>
        <w:t>Eljárások a MiFID átvételének késedelme miatt</w:t>
      </w:r>
    </w:p>
    <w:p>
      <w:pPr>
        <w:pStyle w:val="Normal"/>
        <w:rPr/>
      </w:pPr>
      <w:r>
        <w:rPr>
          <w:rFonts w:cs="Verdana" w:ascii="Verdana" w:hAnsi="Verdana"/>
          <w:color w:val="1F497D"/>
          <w:sz w:val="18"/>
          <w:szCs w:val="18"/>
          <w:lang w:eastAsia="hu-HU"/>
        </w:rPr>
        <w:t xml:space="preserve">Kötelezettségszegési eljárást indított a Bizottság azon </w:t>
      </w:r>
      <w:r>
        <w:rPr>
          <w:rFonts w:cs="Verdana" w:ascii="Verdana" w:hAnsi="Verdana"/>
          <w:b/>
          <w:color w:val="1F497D"/>
          <w:sz w:val="18"/>
          <w:szCs w:val="18"/>
          <w:lang w:eastAsia="hu-HU"/>
        </w:rPr>
        <w:t>24 tagállam</w:t>
      </w:r>
      <w:r>
        <w:rPr>
          <w:rFonts w:cs="Verdana" w:ascii="Verdana" w:hAnsi="Verdana"/>
          <w:color w:val="1F497D"/>
          <w:sz w:val="18"/>
          <w:szCs w:val="18"/>
          <w:lang w:eastAsia="hu-HU"/>
        </w:rPr>
        <w:t xml:space="preserve"> (köztük Magyarország) ellen, amelyek még mindig nem ültették át nemzeti jogukba a pénzügyi eszközök piacait szabályozó direktívát (MiFI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2004-ben megszületett MiFID-irányelv (2004/39/EK) és a gyakorlati végrehajtását szabályozó 2006-os direktíva (2006/73/EK) célja egységes szabályzórendszer felállítása az EU értékpapír-piacaira. A MiFID révén a jogalkotók egységes "útlevelet" próbáltak teremteni az európai értékpapírpiacokra kilépő cégek számára, amely segíti őket a tőkéhez jutásban, de egyúttal egyenlő versenyfeltételeket is teremt az értékpapír-kereskedelmi szereplők között, s növeli a befektetők biztonság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iFID átültetésének határideje 2007. január 31-én járt le, de mindmáig csupán három tagállam - Nagy-Britannia, Írország és Románia - értesítette a Bizottságot arról, hogy teljes körűen átvette az irányelv rendelkezéseit. Azon 24 tagállam ellen, amelyek ezt nem tették meg (közéjük tartozik Magyarország is), a Bizottság elindította a kötelezettségszegési eljárást. Charlie McCreevy pénzügyi szolgáltatásokért felelős biztos egyúttal levelet is írt a 24 fővárosba, amelyben felszólította az érintett kormányokat, hogy a politikai tennivalók listájának élére állítsák az átültetés feladat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ogszabály értelmében a piaci szereplőknek 2007. november 1-jéig van idejük felkészülni a direktívában szereplő előírások teljesítésére. Minél tovább késlekedik tehát egy tagállam, annál nagyobb versenyhátrányba hozza saját pénzügyi szolgáltatóit, hiszen utóbbiaknak annál rövidebb idejük lesz a felkészülésre. A Bizottság azonban azért is "mély aggodalmát" fejezte ki a lassú átültetés miatt, mert maga a MiFID-es "útlevél" rendszere sem működhet megfelelően ilyen nagyszámú ország lemaradása esetén. További késés Európa cégeit és bankjait is könnyen komoly versenyhátrányba hozhatj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2. </w:t>
        <w:br/>
      </w:r>
      <w:r>
        <w:rPr>
          <w:rFonts w:cs="Verdana" w:ascii="Verdana" w:hAnsi="Verdana"/>
          <w:b/>
          <w:color w:val="1F497D"/>
          <w:kern w:val="2"/>
          <w:sz w:val="24"/>
          <w:szCs w:val="24"/>
          <w:lang w:eastAsia="hu-HU"/>
        </w:rPr>
        <w:t>Jól haladnak a schengeni bővítés előkészületei</w:t>
      </w:r>
    </w:p>
    <w:p>
      <w:pPr>
        <w:pStyle w:val="Normal"/>
        <w:rPr/>
      </w:pPr>
      <w:r>
        <w:rPr>
          <w:rFonts w:cs="Verdana" w:ascii="Verdana" w:hAnsi="Verdana"/>
          <w:color w:val="1F497D"/>
          <w:sz w:val="18"/>
          <w:szCs w:val="18"/>
          <w:lang w:eastAsia="hu-HU"/>
        </w:rPr>
        <w:t xml:space="preserve">Ismét egy lépéssel közelebb került a </w:t>
      </w:r>
      <w:r>
        <w:rPr>
          <w:rFonts w:cs="Verdana" w:ascii="Verdana" w:hAnsi="Verdana"/>
          <w:b/>
          <w:color w:val="1F497D"/>
          <w:sz w:val="18"/>
          <w:szCs w:val="18"/>
          <w:lang w:eastAsia="hu-HU"/>
        </w:rPr>
        <w:t>Vízum Információs Rendszer</w:t>
      </w:r>
      <w:r>
        <w:rPr>
          <w:rFonts w:cs="Verdana" w:ascii="Verdana" w:hAnsi="Verdana"/>
          <w:color w:val="1F497D"/>
          <w:sz w:val="18"/>
          <w:szCs w:val="18"/>
          <w:lang w:eastAsia="hu-HU"/>
        </w:rPr>
        <w:t>ről készülő jogszabály az elfogadásához. Kedden nyílik Kisinyovban a magyar kezdeményezésű első közös vízumkiadó irod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ujjlenyomatokat is magában foglalja majd a Vízum Információs Rendszer (angol rövidítéssel: VIS), egyeztek meg pénteken a tagországok belügyminiszterei. Kezdetben ugyan úgy tűnt, hogy Szlovénia fenntartása a megállapodás útjában állhat - Ljubljana a kiegészítés túlzott eszközigényétől tartott -, de mivel a jogszabály csak 2009-ben lépne hatályba és utána még három év áll rendelkezésre a végrehajtásig, végül a szlovénok is beadták a derekukat. Wolfgang Schäuble német belügyminiszter, a tanácsülés soros elnöke bizakodóan úgy fogalmazott, jó eséllyel sikerülhet meggyőzni az Európai Parlamentet - a leendő jogszabály igényli a képviselőtestület jóváhagyását is -, hogy még az első félévben, első olvasatban ott is elfogadásra kerüljön a leendő joganyag. Emlékezetes, hogy a végső megállapodás útjában egyetlen igazán nehéz kérdés állt eddig: annak eldöntése, hogy milyen kör juthasson hozzá a VIS által tárolt információkhoz.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lőre jól haladnak a Schengeni Információs Rendszer második generációjának - SIS-2 - az előkészületei is, és ott is tarthatónak tűnik a 2008 végére kitűzött határidő.</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1. </w:t>
        <w:br/>
      </w:r>
      <w:r>
        <w:rPr>
          <w:rFonts w:cs="Verdana" w:ascii="Verdana" w:hAnsi="Verdana"/>
          <w:b/>
          <w:color w:val="1F497D"/>
          <w:kern w:val="2"/>
          <w:sz w:val="24"/>
          <w:szCs w:val="24"/>
          <w:lang w:eastAsia="hu-HU"/>
        </w:rPr>
        <w:t>Veszélyes kínai hajszárítók és játékmackók</w:t>
      </w:r>
    </w:p>
    <w:p>
      <w:pPr>
        <w:pStyle w:val="Normal"/>
        <w:rPr/>
      </w:pPr>
      <w:r>
        <w:rPr>
          <w:rFonts w:cs="Verdana" w:ascii="Verdana" w:hAnsi="Verdana"/>
          <w:color w:val="1F497D"/>
          <w:sz w:val="18"/>
          <w:szCs w:val="18"/>
          <w:lang w:eastAsia="hu-HU"/>
        </w:rPr>
        <w:t xml:space="preserve">Sok mindennapi használati tárgyat láthatott az, aki Maglena Kuneva fogyasztóvédelmi biztossal együtt csütörtökön megtekintette a </w:t>
      </w:r>
      <w:r>
        <w:rPr>
          <w:rFonts w:cs="Verdana" w:ascii="Verdana" w:hAnsi="Verdana"/>
          <w:b/>
          <w:color w:val="1F497D"/>
          <w:sz w:val="18"/>
          <w:szCs w:val="18"/>
          <w:lang w:eastAsia="hu-HU"/>
        </w:rPr>
        <w:t>fogyasztókra veszélyes termékek</w:t>
      </w:r>
      <w:r>
        <w:rPr>
          <w:rFonts w:cs="Verdana" w:ascii="Verdana" w:hAnsi="Verdana"/>
          <w:color w:val="1F497D"/>
          <w:sz w:val="18"/>
          <w:szCs w:val="18"/>
          <w:lang w:eastAsia="hu-HU"/>
        </w:rPr>
        <w:t xml:space="preserve"> sorát. A lista élén a játékok találhatóak, a legtöbb ilyen termék Kínából származik. A fogyasztói bejelentések 15 százaléka Magyarországról érkezett. </w:t>
      </w:r>
    </w:p>
    <w:p>
      <w:pPr>
        <w:pStyle w:val="Normal"/>
        <w:rPr/>
      </w:pPr>
      <w:r>
        <w:rPr>
          <w:rFonts w:cs="Verdana" w:ascii="Verdana" w:hAnsi="Verdana"/>
          <w:color w:val="1F497D"/>
          <w:sz w:val="18"/>
          <w:szCs w:val="18"/>
          <w:lang w:eastAsia="hu-HU"/>
        </w:rPr>
        <w:t xml:space="preserve">A Bizottság csütörtökön tette közzé a </w:t>
      </w:r>
      <w:r>
        <w:rPr>
          <w:rFonts w:cs="Verdana" w:ascii="Verdana" w:hAnsi="Verdana"/>
          <w:b/>
          <w:color w:val="1F497D"/>
          <w:sz w:val="18"/>
          <w:szCs w:val="18"/>
          <w:lang w:eastAsia="hu-HU"/>
        </w:rPr>
        <w:t>RAPEX</w:t>
      </w:r>
      <w:r>
        <w:rPr>
          <w:rFonts w:cs="Verdana" w:ascii="Verdana" w:hAnsi="Verdana"/>
          <w:color w:val="1F497D"/>
          <w:sz w:val="18"/>
          <w:szCs w:val="18"/>
          <w:lang w:eastAsia="hu-HU"/>
        </w:rPr>
        <w:t xml:space="preserve">, azaz a polgároknak szánt fogyasztási cikkek sürgősségi riasztórendszerének 2006. évi jelentését. A vámhatóságok közötti együttműködésnek köszönhetően megnőtt az Unió piacáról kivont, fogyasztókra nézve veszélyes termékek száma – a játékmackóktól kezdve a hajszárítókon és tisztítópermeteken át a mini-motorkerékpárokig és öngyújtókig. </w:t>
      </w:r>
    </w:p>
    <w:p>
      <w:pPr>
        <w:pStyle w:val="Normal"/>
        <w:rPr/>
      </w:pPr>
      <w:r>
        <w:rPr>
          <w:rFonts w:cs="Verdana" w:ascii="Verdana" w:hAnsi="Verdana"/>
          <w:color w:val="1F497D"/>
          <w:sz w:val="18"/>
          <w:szCs w:val="18"/>
          <w:lang w:eastAsia="hu-HU"/>
        </w:rPr>
        <w:t xml:space="preserve">2006-ban 924 korlátozó intézkedésről érkezett a RAPEX-hez bejelentés, ez 32 százalékos növekedést jelent 2005-höz képest. Az összes bejelentés több mint 40 százaléka a vállalkozásoktól ered - ez egyértelműen jelzi az európai gazdasági szereplők tudatosságának növekedését. Az összes bejelentés 60 százaléka öt országból származott: Németországból, </w:t>
      </w:r>
      <w:r>
        <w:rPr>
          <w:rFonts w:cs="Verdana" w:ascii="Verdana" w:hAnsi="Verdana"/>
          <w:b/>
          <w:color w:val="1F497D"/>
          <w:sz w:val="18"/>
          <w:szCs w:val="18"/>
          <w:lang w:eastAsia="hu-HU"/>
        </w:rPr>
        <w:t xml:space="preserve">Magyarországról </w:t>
      </w:r>
      <w:r>
        <w:rPr>
          <w:rFonts w:cs="Verdana" w:ascii="Verdana" w:hAnsi="Verdana"/>
          <w:color w:val="1F497D"/>
          <w:sz w:val="18"/>
          <w:szCs w:val="18"/>
          <w:lang w:eastAsia="hu-HU"/>
        </w:rPr>
        <w:t>(</w:t>
      </w:r>
      <w:r>
        <w:rPr>
          <w:rFonts w:cs="Verdana" w:ascii="Verdana" w:hAnsi="Verdana"/>
          <w:b/>
          <w:color w:val="1F497D"/>
          <w:sz w:val="18"/>
          <w:szCs w:val="18"/>
          <w:lang w:eastAsia="hu-HU"/>
        </w:rPr>
        <w:t>mintegy 140</w:t>
      </w:r>
      <w:r>
        <w:rPr>
          <w:rFonts w:cs="Verdana" w:ascii="Verdana" w:hAnsi="Verdana"/>
          <w:color w:val="1F497D"/>
          <w:sz w:val="18"/>
          <w:szCs w:val="18"/>
          <w:lang w:eastAsia="hu-HU"/>
        </w:rPr>
        <w:t>, ez 15 százalék)</w:t>
      </w:r>
      <w:r>
        <w:rPr>
          <w:rFonts w:cs="Verdana" w:ascii="Verdana" w:hAnsi="Verdana"/>
          <w:b/>
          <w:color w:val="1F497D"/>
          <w:sz w:val="18"/>
          <w:szCs w:val="18"/>
          <w:lang w:eastAsia="hu-HU"/>
        </w:rPr>
        <w:t xml:space="preserve"> bejelentés</w:t>
      </w:r>
      <w:r>
        <w:rPr>
          <w:rFonts w:cs="Verdana" w:ascii="Verdana" w:hAnsi="Verdana"/>
          <w:color w:val="1F497D"/>
          <w:sz w:val="18"/>
          <w:szCs w:val="18"/>
          <w:lang w:eastAsia="hu-HU"/>
        </w:rPr>
        <w:t xml:space="preserve"> -, Görögországból, az Egyesült Királyságból és Spanyolországból. A leggyakrabban bejelentett termékek listáján 24 százalékkal első helyen a játékok végeztek, ezt követik az elektromos készülékek 19 százalékkal, a gépjárművek (14%), a világítótestek (11%), végül a kozmetikumok 5 százalékkal zárják a sort. A leggyakrabban előforduló kockázatnak a bejelentések negyedével a sérülések számítanak, ezt követi az áramütés, tűzveszély vagy égési sérülés, fulladás valamint a vegyi kockáz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esetek közel felében Kína volt a származási ország, ezért a Bizottság fokozta a Kínával való együttműködést a termékbiztonság területén. Mivel Kína Európa egyik legnagyobb exportőrévé vált, a Bizottság és Peking 2006-ban a bejövő termékek biztonságosságának javítása érdekében egyetértési memorandumot, illetve biztonságosabb játékokkal kapcsolatos útmutatót írt alá.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22. </w:t>
        <w:br/>
      </w:r>
      <w:r>
        <w:rPr>
          <w:rFonts w:cs="Verdana" w:ascii="Verdana" w:hAnsi="Verdana"/>
          <w:b/>
          <w:color w:val="1F497D"/>
          <w:kern w:val="2"/>
          <w:sz w:val="24"/>
          <w:szCs w:val="24"/>
          <w:lang w:eastAsia="hu-HU"/>
        </w:rPr>
        <w:t xml:space="preserve">Egyre jobban teret hódít a génmentes gazdálkodás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gállamok ismét nem tudtak megállapodni abban, hogy zöld jelzést adjanak-e több genetikailag módosított termék kereskedelmének. A génmentes termelés egyébként mindinkább teret hódítani látszik Európában.</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Élelmiszerlánc- és Állat-egészségügyi Állandó Bizottság</w:t>
      </w:r>
      <w:r>
        <w:rPr>
          <w:rFonts w:cs="Verdana" w:ascii="Verdana" w:hAnsi="Verdana"/>
          <w:color w:val="1F497D"/>
          <w:sz w:val="18"/>
          <w:szCs w:val="18"/>
          <w:lang w:eastAsia="hu-HU"/>
        </w:rPr>
        <w:t xml:space="preserve"> múlt heti ülésén a tagállamok szakértői nem tudtak dűlőre jutni, hogy támogassák vagy elvessék-e a H7-1 kódjelű génmódosított (GMO) cukorrépából készült termékek forgalmazásáról szóló bizottsági javaslatot. Ez viszont azt jelenti, hogy az Európai Bizottságnak a Tanács elé kell utalnia az ügyet; ha a tagállamok képviselőit tömörítő testület három hónapon belül nem tud dönteni a kérdésben, akkor a dosszié újra a Bizottság asztalára kerül. A cukorrépa engedélyezéséről szóló javaslat egyébként az Európai Élelmiszerbiztonsági Hatóság kedvező véleményén alapult, amely úgy találta, hogy a termék nem jelent kockázatot sem az emberi és állati egészségre, sem pedig a környezetre nézve. A tagállamok szakértői egyébként szintén nem tudtak megállapodni a 1507sNK 603 és a BJ603X MON810 kukoricahibridek hasznosításáról, így az erről szóló vita az állandó bizottság május 10-11-én esedékes következő ülésén folytatódik maj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indeközben egyre nagyobb teret hódít a GMO-mentes termelés. Ezek szerint a génmentes gazdálkodást folytató régiók száma egy év alatt 174-ről 236-ra növekedett, a települési önkormányzatok száma pedig 3 ezerről 4200-ra nőtt (nem is beszélve arról a több tízezer gazdáról, akik nem hajlandók génmódosított termelést folytatni a birtokukon). Közös vonásuk, hogy hevesen ellenzik a Bizottság engedékeny hozzáállását, s a nemzeti tiltások mellett teszik le a garast. A konferencián kiderült az is, hogy Ausztria és Magyarország után Bulgária lehet az a következő tagállam, mely betiltja a MON 810 génmódosított kukoric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nak olyan kutatásokba kellene befektetnie, melyek a genetikai biodiverzitást népszerűsítik, és amelyek jobban a helyi, lokális változatosságon alapulna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Budapest, 2007. április 19.</w:t>
        <w:br/>
      </w:r>
      <w:r>
        <w:rPr>
          <w:rFonts w:cs="Verdana" w:ascii="Verdana" w:hAnsi="Verdana"/>
          <w:b/>
          <w:color w:val="1F497D"/>
          <w:kern w:val="2"/>
          <w:sz w:val="24"/>
          <w:szCs w:val="24"/>
          <w:lang w:eastAsia="hu-HU"/>
        </w:rPr>
        <w:t>Perre mehet Magyarország a kiosztási terv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kár az Európai Bírósághoz is fordulhat Magyarország azok után, hogy a Bizottság a magyar allokációs tervben kiosztandó kvóták jelentős csökkentését indítványozta. A döntés nem csak a hivatalos vezetést, de a piacot is meglepte, amely nem számított ekkora vágás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azt várja el Magyarországtól, hogy az európai kibocsátás-kereskedelmi rendszer 2008-2012-ig terjedő kereskedelmi időszakára vonatkozó nemzeti tervben javasolt kvótamennyiséget évi 3,8 millió tonna CO2-egyenértékkel, évi 26,9 millió tonnára csökkentse. Ez összesen 12,4 százalékkal kevesebb kibocsátási egységet jelentene. (A magyar terv további mintegy 1,4 millió tonna kibocsátással számol azokban az ágazatokban, amelyek 2005-ben még nem számoltak be széndioxid-kibocsátásukról.) A testület mindezt hétfőn jelezte, miután feltételesen rábólintott a magyar kiosztási tervre. A tagállamok által javasolt terveket a Bizottság a kibocsátás-kereskedelmi irányelvben előírt tizenkét követelmény alapján értékeli, és vagy részben, vagy teljes egészében fogadja el őket. Az értékelés a megkülönböztetés-mentesség, az uniós versenyjogi szabályoknak és az állami támogatásokra irányadó előírásoknak való megfelelés, valamint technikai kérdések vizsgálatát is magában foglalj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ebben a tekintetben is módosítást kér: Magyarországnak így több, a kiosztás utólagos kiigazítására vonatkozó rendelkezést ki kell vennie a tervből. Ha továbbá a tervben megmaradna a 2012 utáni időszakra tett állami garanciavállalás, akkor a Bizottságnak a kérdést az állami támogatásokra alkalmazandó uniós szabályozás tükrében is meg kell vizsgálnia. Valószínűsíthető, hogy a garanciavállalással megvalósuló állami támogatás ellentétesnek fog bizonyulni a közösségi szerződéssel. Ezen túlmenően a kiosztásra vonatkozó garanciavállalást a Bizottság el fogja utasítani akkor, amikor majd az irányelv értelmében a harmadik kiosztási tervet értékeli. Ha Magyarország végrehajtja a kért módosításokat, a terv automatikusan megkapja a Bizottság jóváhagyását.</w:t>
      </w:r>
    </w:p>
    <w:p>
      <w:pPr>
        <w:pStyle w:val="Normal"/>
        <w:rPr/>
      </w:pPr>
      <w:r>
        <w:rPr>
          <w:rFonts w:cs="Verdana" w:ascii="Verdana" w:hAnsi="Verdana"/>
          <w:b/>
          <w:color w:val="1F497D"/>
          <w:sz w:val="18"/>
          <w:szCs w:val="18"/>
          <w:lang w:eastAsia="hu-HU"/>
        </w:rPr>
        <w:t>A piac nem számított arra, hogy Magyarország esetében ekkora csökkentést irányoz elő a Bizottság.</w:t>
      </w:r>
      <w:r>
        <w:rPr>
          <w:rFonts w:cs="Verdana" w:ascii="Verdana" w:hAnsi="Verdana"/>
          <w:color w:val="1F497D"/>
          <w:sz w:val="18"/>
          <w:szCs w:val="18"/>
          <w:lang w:eastAsia="hu-HU"/>
        </w:rPr>
        <w:t xml:space="preserve"> Bár a testület Szlovákia és Lengyelország esetében is jelentős vágást hajtott végre, ám ezen országok allokációs tervei már eleve más típusú számításokon alapultak (így például nem a 2005. évi hitelesített adatokat, hanem az első periódus – egyébként túlallokált – kiosztási számait vették alapul), így a kvóták jelentős csökkentésére Pozsony és Varsó esetében számítani lehetet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18.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z internet segíti a romák beilleszkedésé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internet megfelelő eszköz a romák beilleszkedésére – megfelelő oktatással, viszonylag kis anyagi ráfordítással és Uniós segítséggel elősegíthető a legnagyobb európai kisebbség társadalmi integrációja. </w:t>
      </w:r>
    </w:p>
    <w:p>
      <w:pPr>
        <w:pStyle w:val="Normal"/>
        <w:rPr/>
      </w:pPr>
      <w:r>
        <w:rPr>
          <w:rFonts w:cs="Verdana" w:ascii="Verdana" w:hAnsi="Verdana"/>
          <w:b/>
          <w:color w:val="1F497D"/>
          <w:sz w:val="18"/>
          <w:szCs w:val="18"/>
          <w:lang w:eastAsia="hu-HU"/>
        </w:rPr>
        <w:t>Magyarországon a háztartások 38 százaléka rendelkezik számítógéppel</w:t>
      </w:r>
      <w:r>
        <w:rPr>
          <w:rFonts w:cs="Verdana" w:ascii="Verdana" w:hAnsi="Verdana"/>
          <w:color w:val="1F497D"/>
          <w:sz w:val="18"/>
          <w:szCs w:val="18"/>
          <w:lang w:eastAsia="hu-HU"/>
        </w:rPr>
        <w:t xml:space="preserve"> - </w:t>
      </w:r>
      <w:r>
        <w:rPr>
          <w:rFonts w:cs="Verdana" w:ascii="Verdana" w:hAnsi="Verdana"/>
          <w:b/>
          <w:color w:val="1F497D"/>
          <w:sz w:val="18"/>
          <w:szCs w:val="18"/>
          <w:lang w:eastAsia="hu-HU"/>
        </w:rPr>
        <w:t>a roma közösségek esetében ez csupán 13 százalék</w:t>
      </w:r>
      <w:r>
        <w:rPr>
          <w:rFonts w:cs="Verdana" w:ascii="Verdana" w:hAnsi="Verdana"/>
          <w:color w:val="1F497D"/>
          <w:sz w:val="18"/>
          <w:szCs w:val="18"/>
          <w:lang w:eastAsia="hu-HU"/>
        </w:rPr>
        <w:t xml:space="preserve">. Ugyanakkor a lehetőségek megteremtése nem igényelne nagy összegeket. A létező roma weboldalak rosszul megformáltak, kevés kommunikációs lehetőséget kínálnak fel, a romákról és nem értük szólnak - elengedhetetlen az angol nyelvismeret, s a számítógép kezeléséhez szükséges készségek elsajátítása is. Nem kellene sok, csak megfelelő tájékoztatás, képzés és némi anyagi támogatás a ma már viszonylag olcsón elérhető számítógépek beszerzéséhez.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április 14.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 Parlament betiltaná a kutya- és macskaszőr kereskedelme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Uniószerte betiltaná a kutya- és macskaszőr-kereskedelmet az Európai Parlament belsőpiaci és fogyasztóvédelmi szakbizottsága. A képviselők elvetették azt a lehetőséget, hogy a nem kifejezetten e célból tenyésztett vagy megölt állatok szőrméjével továbbra is lehessen kereskedni. </w:t>
      </w:r>
    </w:p>
    <w:p>
      <w:pPr>
        <w:pStyle w:val="Normal"/>
        <w:rPr>
          <w:rFonts w:ascii="Verdana" w:hAnsi="Verdana" w:cs="Verdana"/>
          <w:color w:val="1F497D"/>
          <w:sz w:val="18"/>
          <w:szCs w:val="18"/>
          <w:lang w:eastAsia="hu-HU"/>
        </w:rPr>
      </w:pPr>
      <w:r>
        <w:rPr>
          <w:rFonts w:eastAsia="Verdana" w:cs="Verdana" w:ascii="Verdana" w:hAnsi="Verdana"/>
          <w:color w:val="1F497D"/>
          <w:sz w:val="18"/>
          <w:szCs w:val="18"/>
          <w:lang w:eastAsia="hu-HU"/>
        </w:rPr>
        <w:t xml:space="preserve"> </w:t>
      </w:r>
      <w:r>
        <w:rPr>
          <w:rFonts w:cs="Verdana" w:ascii="Verdana" w:hAnsi="Verdana"/>
          <w:color w:val="1F497D"/>
          <w:sz w:val="18"/>
          <w:szCs w:val="18"/>
          <w:lang w:eastAsia="hu-HU"/>
        </w:rPr>
        <w:t>„</w:t>
      </w:r>
      <w:r>
        <w:rPr>
          <w:rFonts w:cs="Verdana" w:ascii="Verdana" w:hAnsi="Verdana"/>
          <w:color w:val="1F497D"/>
          <w:sz w:val="18"/>
          <w:szCs w:val="18"/>
          <w:lang w:eastAsia="hu-HU"/>
        </w:rPr>
        <w:t xml:space="preserve">A kutya- és macskaszőr, valamint az ezeket tartalmazó termékek piacon való elhelyezését és az Unióba való behozatalát be kell tiltani” – fogalmaz a Bizottság rendelettervezete. A szakbizottsági képviselők nagy többsége támogatja a Bizottság javaslatát, de apróbb módosításokat szorgalmaztak. </w:t>
      </w:r>
    </w:p>
    <w:p>
      <w:pPr>
        <w:pStyle w:val="Normal"/>
        <w:rPr/>
      </w:pPr>
      <w:r>
        <w:rPr>
          <w:rFonts w:cs="Verdana" w:ascii="Verdana" w:hAnsi="Verdana"/>
          <w:color w:val="1F497D"/>
          <w:kern w:val="2"/>
          <w:sz w:val="18"/>
          <w:szCs w:val="18"/>
          <w:lang w:eastAsia="hu-HU"/>
        </w:rPr>
        <w:t xml:space="preserve">A Bizottság 2006. novemberi javaslata szerint az európai piacokon fellelhető kutya- és macskaszőrt vagy nem jelölik meg, vagy szintetikus, illetve más típusú szőrmének álcázva értékesítik. A szőrme nagy többsége valószínűleg Kínából származik, ahol az ilyen célú állattenyésztés elfogadott. Az európai fogyasztók tiltakozására reflektálva sok tagállam bevezette saját szabályozását, de az eltérő szabályozás sérti a belső piacot, </w:t>
      </w:r>
      <w:r>
        <w:rPr>
          <w:rFonts w:cs="Verdana" w:ascii="Verdana" w:hAnsi="Verdana"/>
          <w:color w:val="1F497D"/>
          <w:sz w:val="18"/>
          <w:szCs w:val="18"/>
          <w:lang w:eastAsia="hu-HU"/>
        </w:rPr>
        <w:t>és nehézségeket okozhat a kis- és nagykereskedők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12. </w:t>
        <w:br/>
      </w:r>
      <w:r>
        <w:rPr>
          <w:rFonts w:cs="Verdana" w:ascii="Verdana" w:hAnsi="Verdana"/>
          <w:b/>
          <w:color w:val="1F497D"/>
          <w:kern w:val="2"/>
          <w:sz w:val="24"/>
          <w:szCs w:val="24"/>
          <w:lang w:eastAsia="hu-HU"/>
        </w:rPr>
        <w:t>Többet kell pihenniük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erdán léptek életbe azok az új uniós szabályok, melyek kevesebb munkavégzést engednek, és több pihenőidőt írnak elő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szabályok értelmében a teherautósofőröknek ezentúl kéthetente kötelezően legalább 45 egymást követő órában pihenniük kell, egy munkahét pedig nem haladhatja meg a 60 órát (ki- és bepakolással együtt). A szerdán életbe lépett előírás egy 1985-ös jogszabályt vált fel, mely még heti 74 órás munkahetet engedélyezett a teherautósofőrök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ódosított szabályok naponta 11 óra minimális mértékű pihenőidőt írnak elő a vezetőknek, melyből 9 órát egyfolytában pihenéssel kell eltölteniük. A sofőröknek emellett minden négy és fél óra vezetést követően 45 percet pihenniük kell. Ezek minimumelőírások, így egy tagállam dönthet úgy is, hogy ennél szigorúbb szabályozást alkalmaz.</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5. </w:t>
        <w:br/>
      </w:r>
      <w:r>
        <w:rPr>
          <w:rFonts w:cs="Verdana" w:ascii="Verdana" w:hAnsi="Verdana"/>
          <w:b/>
          <w:color w:val="1F497D"/>
          <w:kern w:val="2"/>
          <w:sz w:val="24"/>
          <w:szCs w:val="24"/>
          <w:lang w:eastAsia="hu-HU"/>
        </w:rPr>
        <w:t>Hazánk nem kapott spekulációs agrárbírságo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edül Magyarországnak nem kell büntetést fizetnie a 2004-ben csatlakozott új tagállamok közül az EU költségvetésébe a belépést közvetlenül megelőző időszakban felhalmozott spekulációs agrárkészletek miatt.</w:t>
        <w:b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szerdán úgy döntött, hogy a 2004-ben felvett tíz új tagállam közül kilencnek összesen 41,1 millió eurós bírságot kell fizetnie a spekulációs céllal felhalmozott hús-, tejtermék-, gyümölcs-, zöldség-, rizs- és borkészletekért. A büntetés zöme Lengyelországot (12,451 millió euró), Csehországot (12,288 millió euró), Észtországot (7,57 millió), Szlovákiát (4,614 millió) és Litvániát (3,182 millió) sújtja, a másik négy új tagállam összesen egymilliót fizet csupá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úspiacon a marha- és borjúhús, a sertéshús, a birka- és kecskehús, valamint a baromfihús piacán történtek spekulatív készletfelhalmozások a Bizottság szerint. A tejtermékeknél a sajtokra, a zsíros és zsírszegény tejporra, a vajra és a vajolajra vetettek ki büntetést, a zöldség-gyümölcs ágazat esetében pedig a gombáknál, a mandarinnál, az ananásznál, a narancslénél, az ananászlénél, az almalénél, paradicsomnál, a fokhagymánál és a szőlőlénél állapítottak meg visszaéléseket. Utóbbiak lényege az áru visszatartása és pótlólagos készletek beszerzése volt a csatlakozás előtt, hogy később lehessen értékesíteni, amikor már a közös agrárpolitika magasabb árai érvényesek rá.</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gyarország az egyetlen állam, amely 2004-ben csatlakozott, mégsem kapott büntetést. Ennek oka, hogy a magyarok tételről-tételre sikerrel elmagyarázták a Bizottságnak: a csatlakozást megelőző készletnövekedés nem spekulatív célú volt. Az erről szóló tárgyalásokon részt vevő magyar tisztviselők emiatt állítólag jutalomban is részesültek. Hazánk esetében elsősorban a sertéshús körül voltak problémák. A kormány még a tárgyalások lezárulta előtt szeretett volna egy olyan jogszabályt elfogadtatni, amely a spekulációs tételt felhalmozókra hárította volna át a bírság megfizetését, ám ez alkotmányossági aggályok miatt meghiúsul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üntetések befizetésére négy évük van az érintett országoknak. Az első részlet június végén lesz esedékes, az utolsó pedig 2010. május végén. Technikailag nem az új tagok utalják át a kirótt összeget a Bizottságnak, hanem utóbbi ennyivel kevesebbet utal majd agrártámogatásként nekik.</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4. </w:t>
        <w:br/>
      </w:r>
      <w:r>
        <w:rPr>
          <w:rFonts w:cs="Verdana" w:ascii="Verdana" w:hAnsi="Verdana"/>
          <w:b/>
          <w:color w:val="1F497D"/>
          <w:kern w:val="2"/>
          <w:sz w:val="24"/>
          <w:szCs w:val="24"/>
          <w:lang w:eastAsia="hu-HU"/>
        </w:rPr>
        <w:t xml:space="preserve">Nem érvényesülnek kielégítően a légiutasok jogai </w:t>
      </w:r>
    </w:p>
    <w:p>
      <w:pPr>
        <w:pStyle w:val="Normal"/>
        <w:rPr>
          <w:rFonts w:ascii="Verdana" w:hAnsi="Verdana" w:cs="Verdana"/>
          <w:b/>
          <w:b/>
          <w:color w:val="1F497D"/>
          <w:kern w:val="2"/>
          <w:sz w:val="18"/>
          <w:szCs w:val="18"/>
          <w:lang w:eastAsia="hu-HU"/>
        </w:rPr>
      </w:pPr>
      <w:r>
        <w:rPr>
          <w:rFonts w:cs="Verdana" w:ascii="Verdana" w:hAnsi="Verdana"/>
          <w:color w:val="1F497D"/>
          <w:sz w:val="18"/>
          <w:szCs w:val="18"/>
          <w:lang w:eastAsia="hu-HU"/>
        </w:rPr>
        <w:t xml:space="preserve">Hat hónapot adott az Európai Bizottság a tagállamoknak és a légitársaságoknak a légiutasok jogaira vonatkozó uniós szabályok maradéktalan alkalmazására. Két évvel a légiutasok jogaira vonatkozó uniós rendelet életbe lépése után a jogszabály végrehajtása rengeteg kívánnivalót hagy maga után – állapította meg egy szerdán napvilágot látott bizottsági tanulmány, amely a légitársaságokat a szabályok következetes alkalmazására, a tagállamokat pedig azok szigorúbb betartására sürget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megítélése szerint bár az önhibájukon kívül hoppon maradt utasokat speciális jogok védik, még mindig hátrányos helyzetben vannak a légitársaságokhoz képest. A légitársaságok például gyakran nem tájékoztatják őket jogaikról, amikor utazásuk során komplikációk jelentkeznek, noha a két évvel ezelőtt hatályba lépett rendelet erre kötelezi őket. Brüsszel megítélése szerint ezért egy sor területen további munkára van szükség: jobban be kell tartatni a szabályokat, tisztázni kell a rendelet bizonyos aspektusainak értelmezését, világossá kell tenni, mi a különbség a járatok késése és azok törlése között (melyik kategóriába tartozik például a 24 órás késés), mivel ezek különböző következményeket vonnak maguk után, és erősíteni kell a nemzeti végrehajtó hatóságok szerepét a közös szabályok alkalmazásának felülvigyázásá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égiutasok jogairól szóló rendelet kártérítést és segítségnyújtást helyezett kilátásba a légiutasok számára túlfoglalás, járatok törlése és hosszabb késések és más kellemetlenségek esetén. A rendelet a körülményektől függően arra kötelezi a légitársaságot, hogy az utasoknak szállást, frissítőt, élelmet és kommunikációs eszközöket biztosítsanak, tegyék lehetővé, hogy egy ugyanabba az irányba tartó másik járatra felszállhassanak, kártérítést fizessenek nekik maximum 600 euró összeghatárig, vagy térítsék vissza a repülőjegyüket és behatóan tájékoztassák őket a jogaikról. Hivatalos adatok szerint a késésekért 70 százalékban a légitársaságok vagy a repülőtéri szolgáltatások a felelős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lletékes hatóságok 2005 februárja és 2006 szeptembere között összesen 18.288 panaszt regisztráltak, amelyek 34 százaléka a járatok késésére, 35 százaléka azok törlésére vonatkozott, míg az esetek 7 százalékában az utasok azért panaszkodtak, mert a légitársaság az érvényes jegy ellenére megtagadta tőlük a felszállást (alapvetően túlfoglalás esetén fordul ilyen elő). Mint a bizottsági tanulmány rámutat, az ilyen jellegű panaszok mindössze 14 százalékát orvosolták sikeresen, miközben a nemzeti felügyelőszervek által elrendelt szankciókat kiváltó esetek aránya az 1 százalékot sem érte el. Évente körülbelül 750 millióan repülnek Európá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gyakrabban a brit légiutasok tettek panaszt, az összes panasz egyharmada a szigetországból származik. Magyarországról ezen időszak alatt mindössze 51 alkalommal tettek panaszt, ebből 26 esetben késés, 20 esetben pedig a járat törlése miatt. Jellemzően egyébként az ország mérete, a járatforgalom sűrűsége, az utazási kultúra és egyéb tényezők is befolyásolhatják a panaszok szám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tisztviselők szerint a fapados légitársaságok jellemzően az átlag feletti pontossággal közlekednek, viszont speciális működési feltételeik miatt sokkal nehezebben tudnak eleget tenni a rendelet által előírt kötelezettségeiknek, ha problémák merülnek fe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április 1. </w:t>
        <w:br/>
      </w:r>
      <w:r>
        <w:rPr>
          <w:rFonts w:cs="Verdana" w:ascii="Verdana" w:hAnsi="Verdana"/>
          <w:b/>
          <w:color w:val="1F497D"/>
          <w:kern w:val="2"/>
          <w:sz w:val="24"/>
          <w:szCs w:val="24"/>
          <w:lang w:eastAsia="hu-HU"/>
        </w:rPr>
        <w:t>Ötből egy magyar hallott csak a közös agrárpolitikáról</w:t>
      </w:r>
    </w:p>
    <w:p>
      <w:pPr>
        <w:pStyle w:val="Normal"/>
        <w:rPr/>
      </w:pPr>
      <w:r>
        <w:rPr>
          <w:rFonts w:cs="Verdana" w:ascii="Verdana" w:hAnsi="Verdana"/>
          <w:color w:val="1F497D"/>
          <w:sz w:val="18"/>
          <w:szCs w:val="18"/>
          <w:lang w:eastAsia="hu-HU"/>
        </w:rPr>
        <w:t xml:space="preserve">Az Unió lakosainak több mint a fele soha sem hallott vagy olvasott még a közös agrárpolitikáról – derül ki az </w:t>
      </w:r>
      <w:r>
        <w:rPr>
          <w:rFonts w:cs="Verdana" w:ascii="Verdana" w:hAnsi="Verdana"/>
          <w:b/>
          <w:color w:val="1F497D"/>
          <w:sz w:val="18"/>
          <w:szCs w:val="18"/>
          <w:lang w:eastAsia="hu-HU"/>
        </w:rPr>
        <w:t>Eurobarometer felmérés</w:t>
      </w:r>
      <w:r>
        <w:rPr>
          <w:rFonts w:cs="Verdana" w:ascii="Verdana" w:hAnsi="Verdana"/>
          <w:color w:val="1F497D"/>
          <w:sz w:val="18"/>
          <w:szCs w:val="18"/>
          <w:lang w:eastAsia="hu-HU"/>
        </w:rPr>
        <w:t xml:space="preserve">éből, amely ugyanakkor széleskörű támogatást tükröz a megkérdezettek körében a 2003-ban kezdődött agrárreformok irán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Unió lakosságának 54 százaléka sohasem hallott vagy olvasott a közös agrárpolitikáról. Ez talán a legfigyelemreméltóbb eredménye annak az Európai Bizottság megrendelésére készült közvélemény kutatásnak, amelynek keretében valamennyi tagállamban ezer állampolgárt faggattak. </w:t>
      </w:r>
    </w:p>
    <w:p>
      <w:pPr>
        <w:pStyle w:val="Normal"/>
        <w:rPr/>
      </w:pPr>
      <w:r>
        <w:rPr>
          <w:rFonts w:cs="Verdana" w:ascii="Verdana" w:hAnsi="Verdana"/>
          <w:color w:val="1F497D"/>
          <w:sz w:val="18"/>
          <w:szCs w:val="18"/>
          <w:lang w:eastAsia="hu-HU"/>
        </w:rPr>
        <w:t xml:space="preserve">Az Eurobarometer felméréséből az is kiderül, hogy a magyarok a legtájékozatlanabbak közé tartoznak az EU-ban: mindössze 23 százalékuk hallott vagy olvasott a közös agrárpolitikáról (KAP-ról), aminél csak az észtek, a máltaiak és a bolgárok ismeretei sekélyesebbek. Ellenben a franciák 64 százaléka van tisztában a közös agrárpolitika mibenlétével, ami a legmagasabb szint az egész Unióban. Érdekesség, hogy az írek (61%) és a lengyelek (60%) is meglehetősen sokat tudnak a KAP-ról.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9. </w:t>
        <w:br/>
      </w:r>
      <w:r>
        <w:rPr>
          <w:rFonts w:cs="Verdana" w:ascii="Verdana" w:hAnsi="Verdana"/>
          <w:b/>
          <w:color w:val="1F497D"/>
          <w:kern w:val="2"/>
          <w:sz w:val="24"/>
          <w:szCs w:val="24"/>
          <w:lang w:eastAsia="hu-HU"/>
        </w:rPr>
        <w:t>Megállapodás a fizetési irányelvről</w:t>
      </w:r>
    </w:p>
    <w:p>
      <w:pPr>
        <w:pStyle w:val="Normal"/>
        <w:rPr/>
      </w:pPr>
      <w:r>
        <w:rPr>
          <w:rFonts w:cs="Verdana" w:ascii="Verdana" w:hAnsi="Verdana"/>
          <w:b/>
          <w:color w:val="1F497D"/>
          <w:sz w:val="18"/>
          <w:szCs w:val="18"/>
          <w:lang w:eastAsia="hu-HU"/>
        </w:rPr>
        <w:t>Ugyanazzal a bankkártyával bárhol lehet majd fizetni az EU területén</w:t>
      </w:r>
      <w:r>
        <w:rPr>
          <w:rFonts w:cs="Verdana" w:ascii="Verdana" w:hAnsi="Verdana"/>
          <w:color w:val="1F497D"/>
          <w:sz w:val="18"/>
          <w:szCs w:val="18"/>
          <w:lang w:eastAsia="hu-HU"/>
        </w:rPr>
        <w:t xml:space="preserve"> legkésőbb 2010 végétől kezdődően. Ez lesz az egyik legfontosabb gyakorlati következménye annak az új irányelvnek, amelyről kedden jutottak politikai megállapodásra a tagállamok a pénzügyminiszteri tanács ülésé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SEPA megvalósulásához az egységes valuta létén túlmenően szükség van a fizetési eszközök egységesítésére (tehát például EU-szerte kompatibilis bankkártyák és csekkek megjelenésére), a fizetési tranzakciókat feldolgozó műszaki infrastruktúra kiépítésére, a műszaki szabványok egységesítésére és egy közös jogi alapr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agyar delegáció egyike volt annak a tíznek, amelyek a vita során komoly fenntartásokat fogalmaztak meg az irányelv-tervezet egyik-másik pontjával szemben. Veres János pénzügyminiszter szerint a végleges tervezet két ponton is figyelembe veszi a magyar észrevételeket. Az egyik pontosítja a piacra újonnan belépő szolgáltató intézményekkel szemben támasztott minimális tőkekövetelményeket, míg a másik nagyobb biztonságot és védelmet nyújt a fogyasztók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izetési szolgáltatásokról szóló direktíva módosítása három korábbi irányelvet ír felül (97/7/EK, 2000/12/EK és 2002/65/E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számítások szerint egy átlagos EU-polgár jelenleg évi 34 és 252 euró közötti bankköltséggel szembesül, ha a legalapvetőbb banki szolgáltatásokat veszi csupán igénybe. Ez az összeg jelentősen csökkenhet a SEPA révén előálló erősebb versenynek köszönhetően. A Bizottság akár évi 50-100 milliárd (!) eurónyi megtakarítást is elképzelhetőnek tart a SEPA révén közösségi szinten, ami főleg annak lesz betudható, hogy az átutalások szempontjából az EU-n belüli tranzakciók belföldi ügyleteknek minősülnek majd.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8. </w:t>
        <w:br/>
      </w:r>
      <w:r>
        <w:rPr>
          <w:rFonts w:cs="Verdana" w:ascii="Verdana" w:hAnsi="Verdana"/>
          <w:b/>
          <w:color w:val="1F497D"/>
          <w:kern w:val="2"/>
          <w:sz w:val="24"/>
          <w:szCs w:val="24"/>
          <w:lang w:eastAsia="hu-HU"/>
        </w:rPr>
        <w:t xml:space="preserve">Zöldebb energiaadót szeretne Brüsszel </w:t>
      </w:r>
    </w:p>
    <w:p>
      <w:pPr>
        <w:pStyle w:val="Normal"/>
        <w:rPr/>
      </w:pPr>
      <w:r>
        <w:rPr>
          <w:rFonts w:cs="Verdana" w:ascii="Verdana" w:hAnsi="Verdana"/>
          <w:color w:val="1F497D"/>
          <w:sz w:val="18"/>
          <w:szCs w:val="18"/>
          <w:lang w:eastAsia="hu-HU"/>
        </w:rPr>
        <w:t xml:space="preserve">Hogyan lehetne fokozottabb mértékben a környezetvédelmi- és energiapolitikai célok szolgálatába állítani a gazdasági és pénzügyi eszközöket? – ezzel a kérdéssel foglalkozik az a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 amelyet szerdán fogadott el az Európai Bizottság.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ost kiadott Zöld Könyv számos területet felsorol, ahol gazdasági és főleg adóeszközöket be lehet vetni, többek között az energiafogyasztásban, a közlekedésnek a környezetre gyakorolt hatásában vagy a környezetvédelmi politika olyan speciális területein, mint a fenntartható vízgazdálkodás, a hulladékgazdálkodás, a biológiai sokféleség megőrzése és a légszennyezés csökkentés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Április 1-től csak miénk lesz a Tokaj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árcius 31. után csak a tokaji borvidékről származó borok palackjain lehet feltüntetni a Tokaji nevet. Az Európai Bíróság előtt azonban még öt, függőben lévő olasz beadvány fekszik, amelyek a Tokaji név magyar kisajátítását vitatják. A borügyekkel együtt összesen 13 magyar vonatkozású ügy vár bírósági döntésre Luxembourgban.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2007. március 31. után az Európai Unióban Magyarországon (és Szlovákián) kívül nem lehet olyan borosüvegeket gyártani, amelyen a Tokaji felirat, illetve annak valamelyik változata szerepel. Szombaton jár le ugyanis az az átmeneti időszak, amelyet egy még 1993-ban az EK és Magyarország között aláírt bormegállapodás adott a nem magyar eredetű Tokaji borok forgalomból való kivonására. A csatlakozási tárgyalásokon az EU megerősítette a ’93-as bormegállapodásnak ezt a rendelkezését, érvényesítve a földrajzi eredetvédelem elvét. Európában Magyarországon kívül Franciaországban „Tocai Pinot Gris” néven, Olaszországban „Tocai friuliano” néven és Szlovákiában hoztak forgalomba korábban Tokajit, a Szlovákiából származót ugyanakkor az EU az egységes földrajzi borrégió szerves részének tekinti. Az elzászi borospalackokról már régebben lekerültek a „Tocai”-feliratok, Olaszország azonban a mai napig nem akar belenyugodni, hogy a Friuli-Venezia Giulia tartományban palackozott háziborok címkéjéről lekerüljön a Tocai név.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sz w:val="18"/>
          <w:szCs w:val="18"/>
          <w:lang w:eastAsia="hu-HU"/>
        </w:rPr>
        <w:t xml:space="preserve">Bár az Európai Bíróság 2005. május 12-én meghozott ítéletében egyszer már igazat adott Magyarországnak a vitában, elutasítva az olasz panaszt, jelenleg még mindig öt Tokajis beadvány van a luxembourgi taláros testület előtt: kettő az Európai Bíróság, három az Elsőfokú Bíróság előtt. </w:t>
        <w:b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5. </w:t>
        <w:br/>
      </w:r>
      <w:r>
        <w:rPr>
          <w:rFonts w:cs="Verdana" w:ascii="Verdana" w:hAnsi="Verdana"/>
          <w:b/>
          <w:color w:val="1F497D"/>
          <w:kern w:val="2"/>
          <w:sz w:val="24"/>
          <w:szCs w:val="24"/>
          <w:lang w:eastAsia="hu-HU"/>
        </w:rPr>
        <w:t>Tisztább vizeket akar a Bizottsá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frissen közzétett jelentése szerint a tagállamoknak még sokat kell tenniük azért, hogy 2015-ig teljesíteni tudják az európai vizek minőségéről szóló keretirányelv céljait. A Víz Világnapja alkalmából a Bizottság egy kétnapos konferenciát is rendezett a témában. </w:t>
      </w:r>
    </w:p>
    <w:p>
      <w:pPr>
        <w:pStyle w:val="Normal"/>
        <w:rPr/>
      </w:pPr>
      <w:r>
        <w:rPr>
          <w:rFonts w:cs="Verdana" w:ascii="Verdana" w:hAnsi="Verdana"/>
          <w:color w:val="1F497D"/>
          <w:sz w:val="18"/>
          <w:szCs w:val="18"/>
          <w:lang w:eastAsia="hu-HU"/>
        </w:rPr>
        <w:t xml:space="preserve">A </w:t>
      </w:r>
      <w:r>
        <w:rPr>
          <w:rFonts w:cs="Verdana" w:ascii="Verdana" w:hAnsi="Verdana"/>
          <w:b/>
          <w:color w:val="1F497D"/>
          <w:sz w:val="18"/>
          <w:szCs w:val="18"/>
          <w:lang w:eastAsia="hu-HU"/>
        </w:rPr>
        <w:t>vízről szóló keretirányelv</w:t>
      </w:r>
      <w:r>
        <w:rPr>
          <w:rFonts w:cs="Verdana" w:ascii="Verdana" w:hAnsi="Verdana"/>
          <w:color w:val="1F497D"/>
          <w:sz w:val="18"/>
          <w:szCs w:val="18"/>
          <w:lang w:eastAsia="hu-HU"/>
        </w:rPr>
        <w:t xml:space="preserve"> célja az, hogy 2015-re megfelelő minőségű vizeink - folyók, tavak, tölcsértorkolatok, felszín alatti vizek – legyenek Európában. Bár a helyzet tagállamonként igen eltérő, a mostani bizottsági jelentésből nyilvánvaló, hogy valamennyi uniós országnak igen sokat kell még tennie, ha teljesíteni akarja az irányelv által kitűzött célo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jelentés által feltárt legjellemzőbb hiányosság az irányelv nem megfelelő módon történő átültetése a nemzeti jogrendszerekbe, de számos tagállam az operatív feladatok tekintetében is késedelemben van. Sokat kell még javítani a határokon átnyúló - elsősorban a vizek szennyezésének megelőzésére létrejövő - együttműködéseken is, mindenekelőtt az EU tagállamok és Oroszország, valamint Törökország közö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egyébként a témához kapcsolódóan két másik jelentést is közzéte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gyik a városi szennyvízkezelésről szóló direktíva végrehajtásáról szól, amely megfelelő tisztító berendezések megépítését írja elő a nagyobb városokban. A jelentésből kiderül, hogy a szennyvíztisztító berendezéseknek csak 51 %-a felel meg az irányelv előírásainak (igaz, ez az adat a 2004-es EU bővítés előtti időszakra vonatkozi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másik jelentés az ún. nitrát direktíva végrehajtását vizsgálja. Ennek az irányelvnek az a célja, hogy csökkentsék, illetve megelőzzék a mezőgazdasági eredetű nitrát-szennyezést a felszíni és a felszín alatti vizekben. A jelentés szerint az egyes tagállamok itt is igen eltérően teljesítenek, számos uniós ország elmarad az irányelvben előírtaktól.</w:t>
      </w:r>
    </w:p>
    <w:p>
      <w:pPr>
        <w:pStyle w:val="Normal"/>
        <w:rPr>
          <w:rFonts w:ascii="Verdana" w:hAnsi="Verdana" w:cs="Verdana"/>
          <w:b/>
          <w:b/>
          <w:color w:val="1F497D"/>
          <w:sz w:val="18"/>
          <w:szCs w:val="18"/>
          <w:lang w:eastAsia="hu-HU"/>
        </w:rPr>
      </w:pPr>
      <w:bookmarkStart w:id="0" w:name="Heading4"/>
      <w:bookmarkStart w:id="1" w:name="Heading7"/>
      <w:r>
        <w:rPr>
          <w:rFonts w:cs="Verdana" w:ascii="Verdana" w:hAnsi="Verdana"/>
          <w:b/>
          <w:color w:val="1F497D"/>
          <w:sz w:val="18"/>
          <w:szCs w:val="18"/>
          <w:lang w:eastAsia="hu-HU"/>
        </w:rPr>
        <w:t>A vízről szóló keretirányelv</w:t>
      </w:r>
    </w:p>
    <w:p>
      <w:pPr>
        <w:pStyle w:val="Normal"/>
        <w:rPr/>
      </w:pPr>
      <w:r>
        <w:rPr>
          <w:rFonts w:cs="Verdana" w:ascii="Verdana" w:hAnsi="Verdana"/>
          <w:color w:val="1F497D"/>
          <w:sz w:val="18"/>
          <w:szCs w:val="18"/>
          <w:lang w:eastAsia="hu-HU"/>
        </w:rPr>
        <w:t>A vízről szóló keretirányelv (</w:t>
      </w:r>
      <w:r>
        <w:rPr>
          <w:rFonts w:cs="Verdana" w:ascii="Verdana" w:hAnsi="Verdana"/>
          <w:b/>
          <w:color w:val="1F497D"/>
          <w:sz w:val="18"/>
          <w:szCs w:val="18"/>
          <w:lang w:eastAsia="hu-HU"/>
        </w:rPr>
        <w:t>Water Framework Directive</w:t>
      </w:r>
      <w:r>
        <w:rPr>
          <w:rFonts w:cs="Verdana" w:ascii="Verdana" w:hAnsi="Verdana"/>
          <w:color w:val="1F497D"/>
          <w:sz w:val="18"/>
          <w:szCs w:val="18"/>
          <w:lang w:eastAsia="hu-HU"/>
        </w:rPr>
        <w:t>), amelyet 2000-ben bocsátottak ki, a vízgazdálkodással és a vizek védelmével kapcsolatos hosszú távú célokat fogalmaz meg. Az irányelv szerint 2015-re az európai vizeknek „jó” minősítéssel kell rendelkezniük (ennek szakmai kritériumai természetesen pontosan meg vannak határozva). Az irányelv fontos eleme, hogy a vízgazdálkodásnak vízgyűjtő kerületek szerinti integrációját tűzi ki célul, amelyre vonatkozóan terveiket a tagállamoknak 2009-ig kell elkészíteniü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vízről szóló keretirányelv a közgazdasági megfontolásokat is beépíti a vízgazdálkodással kapcsolatos és előírja a vizek minőségének ellenőrzésére szolgáló monitoring rendszer működtetését, valamint a társadalmi szervezetekkel való, döntés-előkészítő konzultációk lefolytatását is. </w:t>
      </w:r>
    </w:p>
    <w:p>
      <w:pPr>
        <w:pStyle w:val="Normal"/>
        <w:rPr>
          <w:rFonts w:ascii="Verdana" w:hAnsi="Verdana" w:cs="Verdana"/>
          <w:color w:val="1F497D"/>
          <w:sz w:val="18"/>
          <w:szCs w:val="18"/>
          <w:lang w:eastAsia="hu-HU"/>
        </w:rPr>
      </w:pPr>
      <w:bookmarkStart w:id="2" w:name="Heading4"/>
      <w:bookmarkStart w:id="3" w:name="Heading7"/>
      <w:r>
        <w:rPr>
          <w:rFonts w:cs="Verdana" w:ascii="Verdana" w:hAnsi="Verdana"/>
          <w:color w:val="1F497D"/>
          <w:sz w:val="18"/>
          <w:szCs w:val="18"/>
          <w:lang w:eastAsia="hu-HU"/>
        </w:rPr>
        <w:t>A tagállamoknak idén kell a nyilvános társadalmi konzultációkat megkezdeniük. 2009-re készítik el ún. folyómeder gazdálkodási terveiket, a rákövetkező év pedig a vízi szolgáltatások esetében alkalmazandó árpolitika bevezetésének éve lesz. 2012-re a programoknak már „műveleti szakaszba” kell lépniük ahhoz, hogy 2015-re elérjék a kívánt célokat (a vizek „jó” minősítését). Ugyanebben az évben kell benyújtani a második folyómeder gazdálkodási tervet, amelyet 2021-re kell megvalósítani, és ezt követi majd a harmadik folyómeder gazdálkodási terv, 2027-ig megvalósítandó célokkal.</w:t>
      </w:r>
      <w:bookmarkEnd w:id="2"/>
      <w:bookmarkEnd w:id="3"/>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25.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Hitelt nyújthatnak a hipermarket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hipermarketek és más nagy kereskedelmi láncok bankok igénybe vétele nélkül is nyújthatnak majd rövid lejáratú áruhiteleket vásárlóiknak. Többek között ezt tartalmazza a fizetési szolgáltatásokról készülő irányelv tervezete, amelyről a múlt szerdán született előzetes megállapodás a tagállamok közöt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5. </w:t>
        <w:br/>
      </w:r>
      <w:r>
        <w:rPr>
          <w:rFonts w:cs="Verdana" w:ascii="Verdana" w:hAnsi="Verdana"/>
          <w:b/>
          <w:color w:val="1F497D"/>
          <w:kern w:val="2"/>
          <w:sz w:val="24"/>
          <w:szCs w:val="24"/>
          <w:lang w:eastAsia="hu-HU"/>
        </w:rPr>
        <w:t>Jogszabályt kérnek a háztartási gépek gyártói</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em hajlandóak többé magukra nézve kötelezőnek tekinteni a nagy háztartási berendezések európai gyártói az energiahatékonyság növelését célzó, korábbi önkéntes vállalásaik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ötelező jogszabály kidolgozását kéri az európai intézményektől az energiahatékonyság javítására a háztartási berendezések gyártóinak európai szövetsége (CECED). A szervezet irányító bizottságának múlt szerdai ülésén az öt legnagyobb cég (az Electrolux, a Fagor, az Indesit, a Philips és az SEB) képviselője abban állapodott meg, hogy alapvető fordulatot hajt végre egy évtizede követett stratégiájában, amely önkéntes vállalások elfogadásával és végrehajtásával próbálta elkerülni, hogy az ágazat számára kötelező érvényű közösségi jogszabályok kényszerítsék ki az energiafelhasználás jobb hatékonyság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hatékonyság növelését célozza a CECED-nek az a felhívása, amelynek értelmében a tagállami kormányzatoknak ösztönző intézkedéseket kellene hozniuk a tízévesnél idősebb nagy háztartási gépek cseréjére. Ilyen berendezésből a CECED szerint 188 millió darab üzemel jelenleg is az EU-ban, a jelenlegi modern, kevés energiával működő gyártmányoknál sokkal nagyobb áramfelvétellel. Az energiafaló „őslények” leselejtezése és új, modern gépekkel való felváltása önmagában is évi 22 millió tonnával (tehát egy tucatnyi hőerőmű teljes CO2-kibocsátásával egyenlő mértékben) csökkentené a Huszonhetek széndioxid-emisszióját. „A fogyasztók vonakodnak működő gépeiket az újrahasznosítóba vinni, pedig gyakran ez a helyes döntés, mert ez segít az energiaszámla csökkentésében” – érvel a CECED, hozzátéve, hogy az ilyen beruházások sokszor csak évek alatt térülnek meg és ezért kellene hozzájuk állami támogatás.</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Utolsó brüsszeli intő a sportfogadások korlátozása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szerdán ismételten felszólította Dániát, Finnországot és Magyarországot, hogy változtassák meg a sportfogadásokra vonatkozó jogszabályaikat. A testület a hozzá befutott panaszok alapján kezdett vizsgálatot az ügyben: ezek elsősorban azokat az akadályokat kifogásolták, amelyek az érintett tagállamokban a sportfogadási szolgáltatások útjában állnak. Több szolgáltatónak különösen azok a követelmények nem tetszettek, hogy a sportfogadási szolgáltatások állami koncesszióhoz vannak kötve, illetőleg engedélykötelesek (akkor is, ha a szolgáltatónak másik tagállam már adott ki jogszerű engedélyt). Bizonyos esetekben a jogszabályok a szolgáltatások promócióját és reklámozását, illetve a kérdéses tagállam polgárai által igénybe vehető szolgáltatások körét is korlátozzá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íróság már korábban kimondta, hogy az általános érdekű, például fogyasztóvédelmi célokat szolgáló korlátozásoknak „következetesen és módszeresen” kell törekedniük a szerencsejáték-tevékenység korlátozására. A tagállamok nem hivatkozhatnak a lakosság által igénybe vehető szerencsejátékok korlátozásának szükségességére, ha egyszer éppen maguk buzdítják és ösztönzik polgáraikat arra, hogy olyan lottószelvényeket vásároljanak, szerencsejátékokban vegyenek részt, és sportfogadásokat kössenek, amelyek bevételei az állami költségvetést duzzasztják.</w:t>
      </w:r>
    </w:p>
    <w:p>
      <w:pPr>
        <w:pStyle w:val="Normal"/>
        <w:rPr/>
      </w:pPr>
      <w:r>
        <w:rPr>
          <w:rFonts w:cs="Verdana" w:ascii="Verdana" w:hAnsi="Verdana"/>
          <w:color w:val="1F497D"/>
          <w:sz w:val="18"/>
          <w:szCs w:val="18"/>
          <w:lang w:eastAsia="hu-HU"/>
        </w:rPr>
        <w:t xml:space="preserve">Ami Magyarországot illeti, </w:t>
      </w:r>
      <w:r>
        <w:rPr>
          <w:rFonts w:cs="Verdana" w:ascii="Verdana" w:hAnsi="Verdana"/>
          <w:b/>
          <w:color w:val="1F497D"/>
          <w:sz w:val="18"/>
          <w:szCs w:val="18"/>
          <w:lang w:eastAsia="hu-HU"/>
        </w:rPr>
        <w:t>itthon csak többségi állami tulajdonban lévő társaság folytathat sportfogadással kapcsolatos tevékenységet</w:t>
      </w:r>
      <w:r>
        <w:rPr>
          <w:rFonts w:cs="Verdana" w:ascii="Verdana" w:hAnsi="Verdana"/>
          <w:color w:val="1F497D"/>
          <w:sz w:val="18"/>
          <w:szCs w:val="18"/>
          <w:lang w:eastAsia="hu-HU"/>
        </w:rPr>
        <w:t xml:space="preserve"> és tilos külföldről szervezett szerencsejátékokat közvetíteni. Az online fogadóirodák működése illegális, ám a gyakorlatban a hatóságok nem tudnak fellépni ellenük. Hazánk és tíz másik tagállam ellen a Bizottság még tavaly indított jogsértési eljárást a sportfogadás szervezését más tagállamok cégei számára korlátozó törvényi kitételek miatt. A korlátozást a kormányok szociális érvekkel próbálják alátámasztani (kordában kell tartani a játékszenvedélyt, meg kell előzni a bűncselekményeket stb.). A valóságban azonban legalább ilyen nagy szerepet játszik a korlátozásban az is, hogy az állami szerencsejáték-monopóliumok jelentős összegeket fizetnek be az állami költségvetésekbe, és ezekről nem akar a liberalizáció érdekében lemondani egyetlen kormány sem.</w:t>
      </w:r>
    </w:p>
    <w:p>
      <w:pPr>
        <w:pStyle w:val="Normal"/>
        <w:rPr/>
      </w:pPr>
      <w:r>
        <w:rPr>
          <w:rFonts w:cs="Verdana" w:ascii="Verdana" w:hAnsi="Verdana"/>
          <w:color w:val="1F497D"/>
          <w:sz w:val="18"/>
          <w:szCs w:val="18"/>
          <w:lang w:eastAsia="hu-HU"/>
        </w:rPr>
        <w:t xml:space="preserve">Az </w:t>
      </w:r>
      <w:r>
        <w:rPr>
          <w:rFonts w:cs="Verdana" w:ascii="Verdana" w:hAnsi="Verdana"/>
          <w:b/>
          <w:color w:val="1F497D"/>
          <w:sz w:val="18"/>
          <w:szCs w:val="18"/>
          <w:lang w:eastAsia="hu-HU"/>
        </w:rPr>
        <w:t>Európai Fogadási Szövetség</w:t>
      </w:r>
      <w:r>
        <w:rPr>
          <w:rFonts w:cs="Verdana" w:ascii="Verdana" w:hAnsi="Verdana"/>
          <w:color w:val="1F497D"/>
          <w:sz w:val="18"/>
          <w:szCs w:val="18"/>
          <w:lang w:eastAsia="hu-HU"/>
        </w:rPr>
        <w:t xml:space="preserve"> (EBA) közleményében mindeközben azon reményének adott hangot, hogy az érintett tagállamok gyorsan végrehajtják majd a szükséges reformokat.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A második figyelmeztetés Budapestnek a foglalkoztatói nyugellátás tárgyá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ismételten felszólította Csehországot és Magyarországot, hogy teljes mértékben teljesítsék a foglalkoztatói nyugellátást szolgáltató intézmények tevékenységéről és felügyeletéről szóló irányelv nemzeti jogba való átültetésére vonatkozó kötelezettségüke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 végrehajtó testületének álláspontja szerint mivel a jogszabály szövege az átültetéssel összefüggésben sem eltérésre nem ad módot, sem átmeneti időszakról nem rendelkezik, valamennyi tagország köteles az irányelvet maradéktalanul átültetni, és gondoskodni a nyugdíjintézetek létrehozását lehetővé tévő jogszabályi környezet létrehozásáról akkor is, ha ilyen intézmények az adott tagállamban most még nincsenek.</w:t>
      </w:r>
    </w:p>
    <w:p>
      <w:pPr>
        <w:pStyle w:val="Normal"/>
        <w:rPr/>
      </w:pPr>
      <w:r>
        <w:rPr>
          <w:rFonts w:cs="Verdana" w:ascii="Verdana" w:hAnsi="Verdana"/>
          <w:color w:val="1F497D"/>
          <w:sz w:val="18"/>
          <w:szCs w:val="18"/>
          <w:lang w:eastAsia="hu-HU"/>
        </w:rPr>
        <w:t>Az indokolással ellátott vélemény a második lépés a jogsértési eljárásban. Ha a Bizottság két hónapon belül nem kap kielégítő választ, az ügyet az Európai Bíróság elé viheti.</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 xml:space="preserve">Vizsgálják a cégcsoporton belüli kamat magyarországi adóztatásá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szerdán hivatalos vizsgálati eljárást indított az egy cégcsoporton belüli ügyletekből származó kamat magyarországi adóztatása mia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kétségbe vonja, hogy a magyarországi rendszer valóban általános intézkedést képez-e és további vizsgálatnak kívánja alávetni, vajon összhangban áll-e az állami támogatási szabályokkal, illetve torzíthatja-e a versenyt. </w:t>
      </w:r>
    </w:p>
    <w:p>
      <w:pPr>
        <w:pStyle w:val="Normal"/>
        <w:rPr>
          <w:rFonts w:ascii="Verdana" w:hAnsi="Verdana" w:cs="Verdana"/>
          <w:color w:val="1F497D"/>
          <w:kern w:val="2"/>
          <w:sz w:val="18"/>
          <w:szCs w:val="18"/>
          <w:lang w:eastAsia="hu-HU"/>
        </w:rPr>
      </w:pPr>
      <w:r>
        <w:rPr>
          <w:rFonts w:cs="Verdana" w:ascii="Verdana" w:hAnsi="Verdana"/>
          <w:color w:val="1F497D"/>
          <w:sz w:val="18"/>
          <w:szCs w:val="18"/>
          <w:lang w:eastAsia="hu-HU"/>
        </w:rPr>
        <w:t>A magyar hatóságok a rendszert 2003-ban vezették be. Mivel ez nem 1994. december 10-e előtt történt, nem szerepel Magyarország csatlakozási szerződésében, illetve nem vonatkozik rá az ideiglenes eljárás, az intézkedés nem minősül létező támogatásnak. Így ha a Bizottság a vizsgálat eredményeképpen megállapítja, hogy az intézkedés a közös piaccal összeegyeztethetetlen, jogellenesen nyújtott támogatást képez, a testület – Magyarország EU-csatlakozásának dátumától kezdődően – kérheti a nyújtott támogatás visszafizetését.</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21. </w:t>
        <w:br/>
      </w:r>
      <w:r>
        <w:rPr>
          <w:rFonts w:cs="Verdana" w:ascii="Verdana" w:hAnsi="Verdana"/>
          <w:b/>
          <w:color w:val="1F497D"/>
          <w:kern w:val="2"/>
          <w:sz w:val="24"/>
          <w:szCs w:val="24"/>
          <w:lang w:eastAsia="hu-HU"/>
        </w:rPr>
        <w:t>Zöld Könyv készül a fenntartható fejlődés adóztatásáról</w:t>
      </w:r>
    </w:p>
    <w:p>
      <w:pPr>
        <w:pStyle w:val="Normal"/>
        <w:rPr/>
      </w:pPr>
      <w:r>
        <w:rPr>
          <w:rFonts w:cs="Verdana" w:ascii="Verdana" w:hAnsi="Verdana"/>
          <w:color w:val="1F497D"/>
          <w:sz w:val="18"/>
          <w:szCs w:val="18"/>
          <w:lang w:eastAsia="hu-HU"/>
        </w:rPr>
        <w:t xml:space="preserve">Hamarosan </w:t>
      </w:r>
      <w:r>
        <w:rPr>
          <w:rFonts w:cs="Verdana" w:ascii="Verdana" w:hAnsi="Verdana"/>
          <w:b/>
          <w:color w:val="1F497D"/>
          <w:sz w:val="18"/>
          <w:szCs w:val="18"/>
          <w:lang w:eastAsia="hu-HU"/>
        </w:rPr>
        <w:t>Zöld Könyv</w:t>
      </w:r>
      <w:r>
        <w:rPr>
          <w:rFonts w:cs="Verdana" w:ascii="Verdana" w:hAnsi="Verdana"/>
          <w:color w:val="1F497D"/>
          <w:sz w:val="18"/>
          <w:szCs w:val="18"/>
          <w:lang w:eastAsia="hu-HU"/>
        </w:rPr>
        <w:t xml:space="preserve">ben mutatja be a Bizottság a fenntartható fejlődéshez kapcsolódó adópolitikáját - ezzel megindul a vita az energia-, közlekedési és környezetvédelmi szektorokra kirótt közvetett adóró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várhatóan március végén elfogadja a fenntartható fejlődés keretén belül a környezetvédelemmel, a gazdasági és társadalmi célokkal kapcsolatos adópolitikáról szóló Zöld Könyvet. Kovács László adóügyi biztos január végén jelentette be a Zöld Könyv kiadását az Európai Parlament gazdasági ügyekkel foglalkozó szakbizottságának. A Sztavrosz Dimasz környezetvédelmi biztossal közösen elkészített dokumentum megindítja a vitát az energia-, közlekedési és környezetvédelmi szektorokra kirótt közvetett adóró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Az Európai Bíróság előtt Magyarország a médiatörvény miat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a kábeltelevíziók műsorelosztási jogának korlátozása miatt az Európai Bíróság elé viszi hazánkat. Ez már a második olyan kötelezettségszegési eljárás Magyarországgal szemben, amely végül Luxembourgban kötött k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múlt héten a luxembourgi székhelyű Európai Bírósághoz fordult a magyar médiatörvény azon rendelkezése miatt, amely véleménye szerint az uniós joggal ellentétesen korlátozza a kábeltelevíziók műsorelosztási jogát. Az EU végrehajtó testülete azt szeretné elérni, ha az Európai Bíróság megállapítaná: Magyarország azzal, hogy nem szüntette meg a kábeltelevíziós szolgáltatások nyújtására a médiatörvénnyel bevezetett, az EU versenyjogába ütköző korlátozást, nem teljesítette az elektronikus hírközlő hálózatok és elektronikus hírközlési szolgáltatások piacain belüli versenyről szóló 2002/77/EK irányelvben foglalt kötelezettségeit. Jogsértési eljárást a Bizottság akkor indíthat, ha azt tapasztalja, hogy egy tagállam nem teljesítette az EK-szerződésből eredő valamely kötelezettségé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rüsszel azt kifogásolja, hogy a magyar médiatörvény rendelkezése a kábelszolgáltatók műsorelosztási jogát akkora területre korlátozza Magyarországon, amelyen nem több mint a lakosság egyharmada él. A csatlakozási szerződés értelmében hazánknak legkésőbb 2004. április 30-ig kellett volna átültetnie ezt az irányelvet a nemzeti jogba.</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18.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A Bizottság forgatókönyve az energiaalku végrehajtás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Néhány nappal az uniós energiacsomag elfogadása után az Európai Bizottság betekintést adott terveibe, hogyan és milyen ütemezésben kívánja végrehajtani az akciótervet. A megújuló energiahordozókra vonatkozó nemzeti kvóták meghatározásánál a tagállamoké lesz az utolsó szó és Brüsszel a tulajdonosi szétválasztást célzó javaslatot terjeszt majd elő.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legnagyobb kihívást az Európai Bizottság számára előreláthatóan a megújuló energiahordozók részarányának 2020-ig 20 százalékra, illetve az uniós széndioxid-kibocsátás ’90-es szinthez képest 20 százalékkal való csökkentésére vonatkozó döntések egyes tagállamokra való lebontása jelenti majd. Mint ismert, az EU-csúcson csak uniós szintű, egyébként jogilag kötelező tehervállalásról született megállapodás: a részleteket, az egyes tagállamokra vonatkozó „kvótákkal” együtt ezután kell majd kidolgozni.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izottsági illetékesek megerősítették, hogy a teherviselés meghatározása során a tagállamoké lesz az utolsó szó, végső soron csak olyan mértékű erőfeszítéseket lehet majd előírni nekik, amelyekre a beleegyezésüket adják. Miután a Bizottság a tagállamokkal együtt rögzítette a megújuló energiák teljes energiafelhasználáson belüli részarányára vonatkozó nemzeti szinteket, az energiacsokor összetételéről, az energiamix-ről a bioüzemanyagok kivételével a kormányok szabadon dönthetnek A tagállamok ugyanis kötelezték magukat arra, hogy 2020-ig 10 százalékra növelik a bioüzemanyagok részarányát a teljes benzin és gázolaj-fogyasztáson bel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az év hátralevő részében az alábbi jogszabályi javaslatok előterjesztésére készül a különböző területeken: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i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áz- és a villamos áram belső piacának kiteljesítését biztosító intézkedéscsoma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ranszeurópai Hálózat (TEN-E) programon belül futó négy kiemelt projekt (köztük a Nabucco gázvezeték) koordinátorainak kinevezés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ergiafogyasztók Chartáj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megújuló energiahordozók használatára vonatkozó átfogó irányelvről szóló javaslat: bioüzemanyagok, fűtés és hűtés és megújuló energiákból előállított villamos ára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piacok átláthatóságát biztosító Energiafigyelő Hivatal létrehozására vonatko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tratégiai Energiatechnológiai Ter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elyzetjelentés a nemzeti energiahatékonysági akciótervek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olaj vésztartalékok felülvizsgálatáról szóló konzultációs dokumentum</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Környezetvédelem: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gépjárművek CO2-kibocsátásának csökkentésére vonatkozó speciális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járművek címkézéséről rendelkező irányelv hatékonyságának növelését cél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szénlekötésről és a geológiai tárolás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PPC-direktíva felülvizsgálatá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éghajlatváltozáshoz történő alkalmazkodásról szóló Zöld Köny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Konzultáció az érintett felekkel az üvegházhatású gázok kibocsátásának uniós kereskedelmi rendszerének felülvizsgálatá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üvegházhatású gázok emissziója kereskedelmi rendszerének felülvizsgálatáról szóló jogszabályi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ENSZ-konferencia Balin az éghajlatváltozásról (az EU célja a 2012 utáni emissziócsökkentési megállapodás elérését célzó tárgyalások megindítás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lobális energiahatékonysági és megújuló energiaalap működőképessé tétele, az első 28 millió euró összértékű befektetésekke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izottsági közlemény (vitaindító) a vízhiányról és az aszályró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illegálisan tárolt termékekre vonatkozó javasla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w:t>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Versenypolitik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gáz- és a villamos áram piacon az esetlegesen versenyellenes magatartásokkal foglalkozó trösztellenes vizsgálatok foly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környezetvédelmi célú állami támogatásokra vonatkozó új iránymutatások elfogad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etikai technológiá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tratégiai Energetikai Technológiai ter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iszta Égboltra” (repülés), a hidrogénre és a hajtóanyag „sejtekre” vonatkozó közös technológiai kezdeményezések elind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7-ik kutatási keretprogramon belül az energetikai kutatás témájában pályázati kiírások közzététele</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Ugyancsak pályázati kiírások közzététele a 7-ik keretprogramon belül a közlekedés témakörében, azon belül is a zöld felszíni közlekedés és a fenntartható városi mobilitás biztosításának témakör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u w:val="single"/>
          <w:lang w:eastAsia="hu-HU"/>
        </w:rPr>
        <w:t xml:space="preserve">Energia külpolitik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gállami „energiapolitikai összekötők” hálózatának felállí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krajnával, Azerbajdzsánnal és Kazahsztánnal aláírt új energiapolitikai egyetértési memorandum végrehajtása, Ukrajnával egy új, megerősített megállapodásról folyó tárgyalások lefolytat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Tárgyalások megkezdése Oroszországgal egy új, az energiát megkülönböztetett figyelmben részesítő megállapodásró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ekete-tengeri régió körüli együttműködés megerősítéséről szóló közlemény (vitair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Új Közép-Ázsia stratégia elfogad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Technikai tanulmányok elkészítése a Kaszpi-Fekete-tengeri-EU energiafolyosóról és a Nabucco projektről (utóbbi már folyamatban v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gy az EU szomszédságában az infrastrukturális beruházásokat támogatni kívánó szomszédsági beruházási alap létrehozás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USA-val 2006-ban kötött energia-megállapodás végrehajtásának következő lépései: energiahatékonyság, energiatakarékosság és megújuló energiá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nergiakapcsolatok Kínával: közel nulla szénkibocsátású technológiák megosztása a széntüzelésű erőművekné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atin-Amerika: bioüzemanyag-konferencia július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nergiabiztonságról szóló párbeszéd intenzívebbé tétele Indiával és az ASEAN-tagjaiva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frika-Európa energiapartnerség meghirdetés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március 19.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Elvi megállapodás a roamingdíjak csökkentésérő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elekommunikációs szakma legnagyobb éves seregszemléjének számító hannoveri CeBIT kiállítás margóján megtartott informális uniós távközlési miniszteri értekezleten sikerült megállapodni abban, hogy még az év vége előtt meg kell születnie a roaminghívások árát maximáló közösségi rendeletnek. A tagállamok képviselői egyetértettek abban, hogy a piaci verseny e téren kudarcot vallott, túlságosan magasak a külföldre irányuló és ott fogadott hívások díjai, s így hatósági fellépésre van szükség – mégpedig európai szinten és a lehető leggyorsabban. A Bizottság által javasolt s most a miniszterek által is támogatott leendő közösségi rendelet célja ezért a roamingdíjak gyors és érzékelhető mértékű csökkentése, minden fogyasztói csoport szám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ás árak emelésével vigasztalhatják magukat a szolgáltató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Margaret Hodge brit szakminiszter attól is óva intette kollégáit, hogy elhamarkodott, politikailag jól kommunikálható, de hosszú távon visszaütő megállapodást kössenek. Ha a mobilcégek profitjának túl nagy szeletét hasítják le, akkor azok más tarifák (például a belföldi hívásdíjak) emelésével kompenzálják majd magukat – érvelt Hodge, aki szerint „nem engedhetjük meg, hogy a rövid távú populizmus hosszú távon károsan hasson a fogyasztói érdekekre”. Vannak más jelei is annak, hogy könnyen PR-akcióvá silányodhat a nagy nekiveselkedés. A tervek szerint ugyanis a roamingdíjak csökkentése lenne az egyik fő, látványos bizonyítéka annak, hogy az EU tud és akar is közelebb kerülni polgáraihoz.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Vita van még az árplafon mértékéről is. A német elnökség javaslata szerint a bejövő hívások roamingdíja legfeljebb 25 eurócent lehetne, a kimenőeké pedig 50 eurócent, ebben előzetes jelleggel meg is állapodtak a szakminisztere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b/>
          <w:b/>
          <w:color w:val="1F497D"/>
          <w:kern w:val="2"/>
          <w:sz w:val="24"/>
          <w:szCs w:val="24"/>
          <w:lang w:eastAsia="hu-HU"/>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Brüsszel hozzájárult a Budapest Airport eladásához</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Bizottság pénteken engedélyezte, hogy a német Hochtief vezette konzorcium közös irányítást szerezzen a Budapest Airport fele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egyszerűsített eljárás keretében vizsgálta a tervezett ügyletet, melynek A BAA International Ltd. 2005 decemberében összesen 465 milliárd forint tranzakciós értéken jutott hozzá a Budapest Airport 75 százalék mínusz egy szavazatához, a repülőtér 75 éves üzemeltetési jogához, továbbá a tevékenységhez szükséges állami tulajdonú eszközökhöz. A cég azonban tavaly októberben jelezte, hogy értékesíteni kívánja a Budapest Airportban meglévő érdekeltségét.</w:t>
      </w:r>
    </w:p>
    <w:p>
      <w:pPr>
        <w:pStyle w:val="Normal"/>
        <w:rPr/>
      </w:pPr>
      <w:r>
        <w:rPr>
          <w:rFonts w:cs="Verdana" w:ascii="Verdana" w:hAnsi="Verdana"/>
          <w:color w:val="1F497D"/>
          <w:sz w:val="18"/>
          <w:szCs w:val="18"/>
          <w:lang w:eastAsia="hu-HU"/>
        </w:rPr>
        <w:t>A német Hochtief korábban már pályázott a Budapest Airport megvásárlására, akkor másodikként végzett a pályázaton. A BAA és a Hochtief között jelenleg is folynak a tárgyalások a tulajdonosváltás részleteiről. A végleges döntéshez a kormány jóváhagyása is szükséges.</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9. </w:t>
        <w:br/>
      </w:r>
      <w:r>
        <w:rPr>
          <w:rFonts w:cs="Verdana" w:ascii="Verdana" w:hAnsi="Verdana"/>
          <w:b/>
          <w:color w:val="1F497D"/>
          <w:kern w:val="2"/>
          <w:sz w:val="24"/>
          <w:szCs w:val="24"/>
          <w:lang w:eastAsia="hu-HU"/>
        </w:rPr>
        <w:t>Az EU-n belüli kiskereskedelmet élénkítené az új fogyasztóvédelmi stratégi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első piacba vetett bizalmat erősítené az a következő hét évre szóló fogyasztóvédelmi stratégia, melyet a napokban ismertetett Meglena Kuneva, az Európai Bizottság illetékes tagja.</w:t>
      </w:r>
    </w:p>
    <w:p>
      <w:pPr>
        <w:pStyle w:val="Normal"/>
        <w:rPr/>
      </w:pPr>
      <w:r>
        <w:rPr>
          <w:rFonts w:cs="Verdana" w:ascii="Verdana" w:hAnsi="Verdana"/>
          <w:b/>
          <w:color w:val="1F497D"/>
          <w:sz w:val="18"/>
          <w:szCs w:val="18"/>
          <w:lang w:eastAsia="hu-HU"/>
        </w:rPr>
        <w:t>Több</w:t>
      </w:r>
      <w:r>
        <w:rPr>
          <w:rFonts w:cs="Verdana" w:ascii="Verdana" w:hAnsi="Verdana"/>
          <w:color w:val="1F497D"/>
          <w:sz w:val="18"/>
          <w:szCs w:val="18"/>
          <w:lang w:eastAsia="hu-HU"/>
        </w:rPr>
        <w:t xml:space="preserve"> </w:t>
      </w:r>
      <w:r>
        <w:rPr>
          <w:rFonts w:cs="Verdana" w:ascii="Verdana" w:hAnsi="Verdana"/>
          <w:b/>
          <w:color w:val="1F497D"/>
          <w:sz w:val="18"/>
          <w:szCs w:val="18"/>
          <w:lang w:eastAsia="hu-HU"/>
        </w:rPr>
        <w:t>mint húsz jogszabályi, illetve nem kötelező jellegű kezdeményezést tartalmaz</w:t>
      </w:r>
      <w:r>
        <w:rPr>
          <w:rFonts w:cs="Verdana" w:ascii="Verdana" w:hAnsi="Verdana"/>
          <w:color w:val="1F497D"/>
          <w:sz w:val="18"/>
          <w:szCs w:val="18"/>
          <w:lang w:eastAsia="hu-HU"/>
        </w:rPr>
        <w:t xml:space="preserve"> az a napokban bemutatott fogyasztóvédelmi stratégia, melynek célja, hogy 2013-ra fellendítse az egységes piac kiskereskedelmi szektorát, valamint hogy erősítse a belső piacba vetett bizalmat, ezzel is ösztökélve a fogyasztókat a határon átnyúló kereskedelemre. „Ezzel a stratégiával az a célunk, hogy felébresszük az alvó óriást, az egységes piac kiskereskedelmét” – hangoztatta Meglena Kuneva fogyasztóvédelmi biztos. Egy példával élve azt szeretné elérni, hogy egy birminghami polgár ugyanolyan magabiztossággal rendelne digitális kamerát budapesti vagy berlini honlapokról, mintha csak a városi kereskedőtől vásárolná.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óllehet az uniós GDP 58 százalékát teszik ki a fogyasztók kiadásai, ám a statisztikai adatok azt mutatják, hogy az üzleti szféra és a lakossági fogyasztók még mindig nem aknázzák ki a belső piac nyújtotta lehetőségeket. A Bizottság megítélése szerint az uniós belső piac lehetne a világ legnagyobb kiskereskedelmi piaca, ám jelenleg 27 különálló mini-piacra tagolódik, ami megfosztja az európai gazdaságot a növekedés lehetőségétől, a fogyasztókat pedig attól, hogy a legjobb minőséghez a lehető legjobb áron jussanak hozzá.</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zen változtatna most a Bizottság. A 2007-2013-as időszakra szóló stratégia alapvetően három célkitűzést tartalmaz: a fogyasztók döntési potenciáljának növelése, az árak, a választék, a minőség és a biztonság tekintetében a fogyasztók jólétének fokozása, valamint a fogyasztó hatékonyabb védelme az olyan kockázatokkal és veszélyekkel szemben, melyeket egyénileg nem tudna kezelni. Az EU végrehajtó testülete szerint mindezek révén 2013-ra egy integráltabb és hatékonyabban működő belső piac alakulhat ki, ahol a fogyasztók bizalommal viseltethetnek bármely tagállam termékei, kereskedői, technológiái iránt, ahol a fogyasztói piacok tisztességesen, versenyképesen, nyitottan és átlátható módon működnek, emellett a kereskedők – különösképpen a kis- és közepes vállalkozások – az egész EU területén hatékonyan és egyszerűen értékesíthetik termékeiket.</w:t>
      </w:r>
    </w:p>
    <w:p>
      <w:pPr>
        <w:pStyle w:val="Normal"/>
        <w:rPr/>
      </w:pPr>
      <w:r>
        <w:rPr>
          <w:rFonts w:cs="Verdana" w:ascii="Verdana" w:hAnsi="Verdana"/>
          <w:color w:val="1F497D"/>
          <w:sz w:val="18"/>
          <w:szCs w:val="18"/>
          <w:lang w:eastAsia="hu-HU"/>
        </w:rPr>
        <w:t xml:space="preserve">A mostani stratégia annyiban tér el a korábbiaktól, hogy a Bizottság elképzelései szerint sokkal szorosabb kapcsolatban áll majd más uniós politikákkal, emellett szorosabb együttműködést feltételez a tagállamokkal is. A fenti célkitűzések mellett a stratégia az alábbi kiemelt, úgynevezett </w:t>
      </w:r>
      <w:r>
        <w:rPr>
          <w:rFonts w:cs="Verdana" w:ascii="Verdana" w:hAnsi="Verdana"/>
          <w:b/>
          <w:color w:val="1F497D"/>
          <w:sz w:val="18"/>
          <w:szCs w:val="18"/>
          <w:lang w:eastAsia="hu-HU"/>
        </w:rPr>
        <w:t>prioritási területek</w:t>
      </w:r>
      <w:r>
        <w:rPr>
          <w:rFonts w:cs="Verdana" w:ascii="Verdana" w:hAnsi="Verdana"/>
          <w:color w:val="1F497D"/>
          <w:sz w:val="18"/>
          <w:szCs w:val="18"/>
          <w:lang w:eastAsia="hu-HU"/>
        </w:rPr>
        <w:t>re összpontosít majd:</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gyasztói piacok és a nemzeti fogyasztóvédelmi politikák jobb monitorizálása: Ezen a területen egy sor új eszközre van szükség, így új statisztikákat és indikátorokat kell bevezetni például a határon átnyúló elektronikus kereskedelem, a jogszabályok betartása, a fogyasztói bizalom, panaszok, elégedettség mérésére. Cél még a fogyasztói magatartások jobb megismerése, melyhez a 7. kutatási keretprogram forrásait is fel lehetne használni. A tervek között szerepel még a nemzeti fogyasztóvédelmi politikák szisztematikusabb ellenőrzése i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atékonyabb fogyasztóvédelmi szabályozás: A jelenlegi felülvizsgálat célja az uniós fogyasztóvédelmi szabályok korszerűsítése, egyszerűsítése, és a szabályozói környezet javítása. A Bizottság szerint amennyiben a továbbiakban megerősítést nyernek a februárban nyilvánosságra hozott fogyasztóvédelmi Zöld Könyv előzetes megállapításai, akkor a testület jövőre újabb javaslatokat fog előterjeszteni. (A dokumentum a többi között nyolc irányelv felülvizsgálatát indítványozta.) A Bizottság tervei között szerepel még, hogy 2007-ben módosítják az úgynevezett időmegosztási irányelvet (94/47/EK), és egy új direktívát hoznak létre a fogyasztói hitelekről. A grémium jelentést készül tenni a fogyasztói pénzügyi szolgáltatások távértékesítéssel történő forgalmazását szabályozó 2002/65/EK, valamint az általános termékbiztonságról szóló 2001/95/EK irányelv végrehajtásáról. A Bizottság a továbbiakban is kész az európai fogyasztóvédelmi szervezetek működésének társfinanszírozására.</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obb végrehajtás és jogorvoslat: A jövőben is nagy figyelmet fordítanak majd a piaci felügyelet, valamint a gyors információcserét lehetővé tevő RAPEX-rendszer megerősítésére. A Bizottság továbbra is támogatja az európai termékbiztonsági hálózat működését, valamint az alternatív vitarendezési módszerek fokozott monitorizálását. A Bizottság tervei között szerepel még, hogy a fogyasztóvédelmi vagy a közösségi trösztellenes szabályok megsértése esetén kollektív jogorvoslatot lehetne alkalmazni. (Ami nagyjából megfelelne a csoportos perek vagy tömegkeresetek rendszerének – a szer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Jobban informált és képzett fogyasztók: A Bizottság a továbbiakban is kiveszi részét az Európai Fogyasztói Központok Hálózata (ECC-Net) tevékenységének társfinanszírozásából és koordinálásából. A szervezet a határon átnyúló ügyletek esetében jogi tanácsadással és a jogorvoslathoz való könnyebb hozzáférés biztosításával segíti a fogyasztókat. Brüsszel tervei között szerepel még, hogy információs kampányt indít az új tagállamokban, melynek középpontjában a fogyasztóvédelemmel foglalkozó civil szervezetek szerepe, és a fogyasztók jogai állnának. Emellett a felnőtt- és posztgraduális oktatásban is kiemelt szerepet szánnának a fogyasztóvédelem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gyasztói érdekek középpontba állítása más EU-politikák esetében is: A Bizottság arra készül, hogy Zöld Könyvet fogad el a lakossági pénzügyi szolgáltatásokról, Fehér Könyvet pedig a jelzáloghitelekről. A testület számba veszi azokat az akadályokat, melyekkel a fogyasztóknak kell szembenézniük, ha számlát akarnak nyitni vagy éppen megszüntetni, illetve rendezni kívánja a lakossági banki szektorban tapasztalható versenyproblémákat is. A Bizottság emellett arra törekszik, hogy az általános érdekű szolgáltatások mind uniós, mind tagállami szinten biztosítva legyenek. Brüsszel tervei között szerepel még egy energiafogyasztói dokumentum elfogadása is.</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Bizottság mindezeken túl nagy figyelmet kíván fordítani arra is, hogy az európai fogyasztók kellő védelemben részesüljenek a nemzetközi piacokon is. Ennek a kezdeményezésnek a középpontjában a nem biztonságos termékek, és az esetleges kockázatok kiszűrése áll. A testület éppen ezért arra törekszik, hogy a korábbi megállapodásokra építve megerősítse együttműködését az illetékes amerikai és kínai hatóságokkal.</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 xml:space="preserve">Kötelező lesz a zöldenergia arányának növelése </w:t>
      </w:r>
    </w:p>
    <w:p>
      <w:pPr>
        <w:pStyle w:val="Normal"/>
        <w:rPr/>
      </w:pPr>
      <w:r>
        <w:rPr>
          <w:rFonts w:cs="Verdana" w:ascii="Verdana" w:hAnsi="Verdana"/>
          <w:color w:val="1F497D"/>
          <w:sz w:val="18"/>
          <w:szCs w:val="18"/>
          <w:lang w:eastAsia="hu-HU"/>
        </w:rPr>
        <w:t xml:space="preserve">Zöld európai energiapolitika alapjait vetették meg a huszonhét EU-tagország állam- és kormányfői pénteken véget ért csúcstalálkozójukon, ami egyúttal az éghajlatváltozás elleni világméretű küzdelemben is fordulópontot hozhat. A most elfogadott ambiciózus célok gyakorlatba való átültetése azonban nagyon nehéznek ígérkezik. </w:t>
      </w:r>
    </w:p>
    <w:p>
      <w:pPr>
        <w:pStyle w:val="Normal"/>
        <w:rPr/>
      </w:pPr>
      <w:r>
        <w:rPr>
          <w:rFonts w:cs="Verdana" w:ascii="Verdana" w:hAnsi="Verdana"/>
          <w:color w:val="1F497D"/>
          <w:sz w:val="18"/>
          <w:szCs w:val="18"/>
          <w:lang w:eastAsia="hu-HU"/>
        </w:rPr>
        <w:t xml:space="preserve">Az állam- és kormányfők a német elnökség és a Bizottság hosszas győzködésének engedve végül egytől-egyig belementek, hogy a </w:t>
      </w:r>
      <w:r>
        <w:rPr>
          <w:rFonts w:cs="Verdana" w:ascii="Verdana" w:hAnsi="Verdana"/>
          <w:b/>
          <w:color w:val="1F497D"/>
          <w:sz w:val="18"/>
          <w:szCs w:val="18"/>
          <w:lang w:eastAsia="hu-HU"/>
        </w:rPr>
        <w:t>megújuló energiahordozók</w:t>
      </w:r>
      <w:r>
        <w:rPr>
          <w:rFonts w:cs="Verdana" w:ascii="Verdana" w:hAnsi="Verdana"/>
          <w:color w:val="1F497D"/>
          <w:sz w:val="18"/>
          <w:szCs w:val="18"/>
          <w:lang w:eastAsia="hu-HU"/>
        </w:rPr>
        <w:t xml:space="preserve"> (víz, szél, nap, biomassza stb.) arányára vonatkozó cél jogilag kötelező érvényű legyen, amit a várható nagy költségek miatt elsősorban az új tagállamok - közülük is elsősorban a négy visegrádi ország - vonakodtak elfogadni. Az ő megnyugtatásukra a csúcs zárónyilatkozata leszögezte, hogy a 20 százalékos szint elérése uniós célkitűzés és az egyes országokra jutó százalékarányokról, vagyis a teherviselésről majd az érintett országok sajátos adottságainak és megújuló energiahordozók terén meglévő potenciáljának figyelembe vételével történik végleges döntés, várhatóan valamikor két év múlv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i/>
          <w:color w:val="1F497D"/>
          <w:sz w:val="18"/>
          <w:szCs w:val="18"/>
          <w:lang w:eastAsia="hu-HU"/>
        </w:rPr>
        <w:t>Kompromisszum a megújuló energiaforrások ügyé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Gyurcsány Ferenc magyar kormányfő a csúcsot követően úgy jellemezte a megújuló energia jogilag kötelező (és nem csupán indikatív) arányszáma kapcsán folytatott hosszadalmas vitát, mint amelynek során az éghajlatváltozás és az átfogó energiapolitika melletti elkötelezettség ütközött a nemzeti érdekek védelmével. A végül megszületett kompromisszum a miniszterelnök szerint megtalálta a kettő összeegyeztethetőségének elfogadható mechanizmusát, és ilyenformán az Magyarország szempontjából is „kedvező, okos és bölcs döntés”, ami egyszerre jelent „áttörést” és bír „történelmi jelentőséggel”. </w:t>
        <w:br/>
        <w:t xml:space="preserve">„Azt akartuk elérni, hogy váljon egyértelművé: az Európai Bizottság nem kaphat felhatalmazást a nemzeti célszámok brüsszeli meghatározására. Az eredeti szöveg ugyan nem írta ezt elő, de nem is zárta ki” – emlékeztetett sajtóértekezletén a magyar kormányfő, aki szerint a kompromisszum érdekében a magyar delegáció mellett mindvégig kitartott a cseh miniszterelnök, és sokáig támogatóan állt mögötte a szlovák és a lengyel (valamint bizonyos fokig a bolgár) küldöttség. </w:t>
        <w:br/>
        <w:t>A majdani nemzeti kvóták nagyságának tétjét Gyurcsány azzal igyekezett érzékeltetni, hogy emlékeztetett arra: szakértői számítások szerint a 2013-ra várt 7 százalékos magyar megújuló energiaarány (a teljes energiafelhasználáshoz képest) minden egyes százalékponttal történő meghaladása mintegy 30 milliárd forintnyi beruházást igényel (vagyis példának okáért a 20 százalékos szint eléréséhez 390 milliárd forintnyi beruházásra lenne szükség – a szerk). Emellett figyelembe kell venni azt is, hogy az így előállított energia sokkal drágább, mint ma még a hagyományos (a piacon vásárolható villamos energia ára harmada a szélenergiáénak) – érvelt a magyar kormányfő.</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Gyurcsány már a csúcsot megelőzően is elfogadhatatlannak mondta, hogy Brüsszelből nyomást gyakoroljanak Budapestre a kérdésben, amikor „jelenleg minden fillérnek megvan a helye a költségvetésben”. A kormányfő ezzel magára is vonta a hazai környezetvédők haragját, akik azzal vádolták meg, hogy gátolja az EU klímapolitikáját. „Magyarország könnyedén teljesítheti, és felelősen vállalhatja 2020-ig a 20 százalékos megújulós célt – jelentette ki Ámon Ada, az Energia Klub igazgatój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i/>
          <w:color w:val="1F497D"/>
          <w:sz w:val="18"/>
          <w:szCs w:val="18"/>
          <w:lang w:eastAsia="hu-HU"/>
        </w:rPr>
        <w:t>A zöldek kivételével mindenki méltatja az eredmények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ipar és munkaadók ernyőszervezete, a BUSINESSEUROPE (a korábbi UNICE) közleményében kulcsfontosságúnak nevezte egy globális megközelítés elérését az éghajlatváltozás kezelésében és Európa versenyképességének megőrzésében. A szervezet nagyon ambiciózusnak nevezi a megújuló energiahordozók arányára vonatkozó 20 százalékos célt és további felvilágosítást sürget arról, hogy ez a cél miként valósítható meg a gyakorlatban. „Mi támogatjuk a megújuló energia részarányának növelését, de a cél teljesítése nem sodorhatja veszélybe a versenyképes árakon történő energiaellátást. A végrehajtás során minden más energiaopciót nyitva kell hagyni, különösképpen az atomenergia használatát” – figyelmeztetett Ernest-Antoine Seilliere, a BUSINESSEUROPE elnök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rópai zöldek pártjának képviselői ugyanakkor úgy vélekedtek, hogy Európa nagy lehetőséget szalasztott el a brüsszeli csúcson. Ulrike Lunacek, a zöldek egyik szóvivője szerint az EU által bevállalt 20 százalékos CO2-csökkentés édeskevés, amikor „minden hiteles elemző” azt állítja, hogy legalább 30 százalékos csökkentés kell a katasztrofális következmények elkerüléséhez. Kollégája, Philippe Lamberts szerint a csúcs úgynevezett döntései csupán PR-fogásnak számítanak, mert az EU Tanácsa nem tudott megállapodni arról, hogyan ossza szét a célszámokat a tagállamai között. Szerinte legkorábban 2008-ban lehet megállapodás a kormányok között, ami teljesen figyelmen kívül hagyja a helyzet sürgősségét. A zöldek azt is kifogásolták, hogy a megújulókra vonatkozó 20 százalékos általános cél önmagában nem elegendő és szektorspecifikus célszámokkal kellene kiegészíteni. A zöldek Merkelnek arra a mondatára is felkapták a fejüket, miszerint a nukleáris energia a jövőben az átfogó CO2-csökkentési terv része lehet, amit határozottan elutasítanak.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Föld Barátai nevű zöldszervezet üdvözölte az EU vezetőinek az éghajlatváltozásról hozott döntéseit, amelyeket azonban túlságosan félénknek tart. A Föld Barátai szerint bár az Unió vezetői szerény lökést adtak a megújuló energiák használatának, viszont túlságosan alacsony mértékű CO2 kibocsátás-csökkentésben állapodtak meg, és ezúttal sem tettek semmilyen konkrét kötelezettségvállalást Európa energiapazarlásának csökkentésére. </w:t>
      </w:r>
    </w:p>
    <w:p>
      <w:pPr>
        <w:pStyle w:val="Normal"/>
        <w:rPr/>
      </w:pPr>
      <w:r>
        <w:rPr>
          <w:rFonts w:cs="Verdana" w:ascii="Verdana" w:hAnsi="Verdana"/>
          <w:b/>
          <w:color w:val="1F497D"/>
          <w:sz w:val="18"/>
          <w:szCs w:val="18"/>
          <w:lang w:eastAsia="hu-HU"/>
        </w:rPr>
        <w:t>A megújuló energiaforrások aránya</w:t>
      </w:r>
      <w:r>
        <w:rPr>
          <w:rFonts w:cs="Verdana" w:ascii="Verdana" w:hAnsi="Verdana"/>
          <w:color w:val="1F497D"/>
          <w:sz w:val="18"/>
          <w:szCs w:val="18"/>
          <w:lang w:eastAsia="hu-HU"/>
        </w:rPr>
        <w:t xml:space="preserve"> 2005-ben az egyes tagállamokban (biomassza nélkül)</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ettország: 40%</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Svédország: 29,6%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innország: 22,9%</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usztria: 21,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Dánia: 1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Portugália: 12,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lovénia: 11,07%</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Észtország: 10,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itvánia: 8,85%</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EU-átlag: 6,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panyolország: 6,0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Franciaország: 6,0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Olaszország: 5,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Görögország: 5,66%</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engyelország: 5,4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Szlovákia: 5,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agyarország: 4,9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SZK: 4,83%</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sehország: 4,38%</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Belgium: 3,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Írország: 2,7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Hollandia: 2,64%</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Luxemburg: 2,42%</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Nagy-Britannia: 1,61%</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Ciprus: 1,06%</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Málta: 0,31%</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Az EU sínre tette új energiapolitikájá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üvegházhatású gázok uniós kibocsátásának legalább 20 százalékkal csökkennie kell 2020-ra a ’90-es szinthez képest, az energiahatékonyságnak hasonló idő alatt 20 százalékkal kell javulnia és a megújuló energiahordozók részarányának 20 százalékra kell emelkednie 2020-ig. Íme az EU ambiciózus energiacsomagjának három alappillére.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EU-27-ek állam és kormányfői pénteken véget ért csúcstalálkozójukon megerősítették, hogy a széndioxid-kibocsátás lefaragására vonatkozó kötelezettségvállalás a globális szénpiac alfája és ómegája. Az EU arra sürgeti a fejlett országokat, hogy kollektívan kötelezzék el magukat amellett, hogy 2020-ra a ’90-es szinthez képest 30 százalékkal csökkentik az üvegházhatást okozó gázok kibocsátását. 2050-re pedig 60-80 százalékos csökkentés elérése lenne a cél ’90-hez képest. Ez a vállalás 2012 utánra, az úgynevezett kiotói vállalási időszak utánra vonatkozna. </w:t>
      </w:r>
    </w:p>
    <w:p>
      <w:pPr>
        <w:pStyle w:val="Normal"/>
        <w:rPr/>
      </w:pPr>
      <w:r>
        <w:rPr>
          <w:rFonts w:cs="Verdana" w:ascii="Verdana" w:hAnsi="Verdana"/>
          <w:color w:val="1F497D"/>
          <w:sz w:val="18"/>
          <w:szCs w:val="18"/>
          <w:lang w:eastAsia="hu-HU"/>
        </w:rPr>
        <w:t>A csúcstalálkozón elfogadott 2007 és 2009-es időszakra vonatkozó akcióterv az „</w:t>
      </w:r>
      <w:r>
        <w:rPr>
          <w:rFonts w:cs="Verdana" w:ascii="Verdana" w:hAnsi="Verdana"/>
          <w:b/>
          <w:color w:val="1F497D"/>
          <w:sz w:val="18"/>
          <w:szCs w:val="18"/>
          <w:lang w:eastAsia="hu-HU"/>
        </w:rPr>
        <w:t>Energiapolitika Európáért</w:t>
      </w:r>
      <w:r>
        <w:rPr>
          <w:rFonts w:cs="Verdana" w:ascii="Verdana" w:hAnsi="Verdana"/>
          <w:color w:val="1F497D"/>
          <w:sz w:val="18"/>
          <w:szCs w:val="18"/>
          <w:lang w:eastAsia="hu-HU"/>
        </w:rPr>
        <w:t xml:space="preserve">” nevet viseli. Az akcióterv újítása, hogy az éghajlatváltozás és az energiapolitika egységes megközelítését tekinti kiindulási alapnak. </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március 11. </w:t>
        <w:br/>
      </w:r>
      <w:r>
        <w:rPr>
          <w:rFonts w:cs="Verdana" w:ascii="Verdana" w:hAnsi="Verdana"/>
          <w:b/>
          <w:color w:val="1F497D"/>
          <w:kern w:val="2"/>
          <w:sz w:val="24"/>
          <w:szCs w:val="24"/>
          <w:lang w:eastAsia="hu-HU"/>
        </w:rPr>
        <w:t>A Bizottság előkészítette a terepet a TV-irányelvnek</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reményei szerint már májusban politikai megállapodás születhet a határok nélküli televíziózásról szóló irányelv ügyében, amelynek korszerűsített változatát pénteken mutatta be az EU végrehajtó testülete.</w:t>
      </w:r>
    </w:p>
    <w:p>
      <w:pPr>
        <w:pStyle w:val="Normal"/>
        <w:rPr/>
      </w:pPr>
      <w:r>
        <w:rPr>
          <w:rFonts w:cs="Verdana" w:ascii="Verdana" w:hAnsi="Verdana"/>
          <w:b/>
          <w:color w:val="1F497D"/>
          <w:sz w:val="18"/>
          <w:szCs w:val="18"/>
          <w:lang w:eastAsia="hu-HU"/>
        </w:rPr>
        <w:t>Kulturális sokszínűség, kiskorúak védelme, fogyasztóvédelem, médiapluralizmus, valamint a faji és vallási alapú gyűlölet elleni harc</w:t>
      </w:r>
      <w:r>
        <w:rPr>
          <w:rFonts w:cs="Verdana" w:ascii="Verdana" w:hAnsi="Verdana"/>
          <w:color w:val="1F497D"/>
          <w:sz w:val="18"/>
          <w:szCs w:val="18"/>
          <w:lang w:eastAsia="hu-HU"/>
        </w:rPr>
        <w:t xml:space="preserve"> – ezek az alappillérei annak a formálódó TV-irányelvnek, melynek korszerűsített, egységes szerkezetbe foglalt szövegét pénteken mutatta be a Bizottság. A határok nélküli televíziózásról szóló direktíva új verziójáról, mely most második olvasatra az Európai Parlament és a Tanács elé kerül, Brüsszel reményei szerint május végéig megszülethet a politikai egyetértés, s az európai belső piac ezután legkésőbb 2008 végére valóban teljesen megnyílik majd az audiovizuális szolgáltatásokat biztosító szolgáltatók és a fogyasztók előtt.</w:t>
      </w:r>
    </w:p>
    <w:p>
      <w:pPr>
        <w:pStyle w:val="Normal"/>
        <w:rPr/>
      </w:pPr>
      <w:r>
        <w:rPr>
          <w:rFonts w:cs="Verdana" w:ascii="Verdana" w:hAnsi="Verdana"/>
          <w:b/>
          <w:color w:val="1F497D"/>
          <w:sz w:val="18"/>
          <w:szCs w:val="18"/>
          <w:lang w:eastAsia="hu-HU"/>
        </w:rPr>
        <w:t>Az új direktíva középpontjában a származási ország elve áll</w:t>
      </w:r>
      <w:r>
        <w:rPr>
          <w:rFonts w:cs="Verdana" w:ascii="Verdana" w:hAnsi="Verdana"/>
          <w:color w:val="1F497D"/>
          <w:sz w:val="18"/>
          <w:szCs w:val="18"/>
          <w:lang w:eastAsia="hu-HU"/>
        </w:rPr>
        <w:t xml:space="preserve">: eszerint a műsorszórónak alapvetően azon állam törvényei szerint kell eljárnia – vagyis annak tartalomszabályozását kell figyelembe vennie, túl az európai szabályokon –, ahol regisztrálva van, függetlenül attól, hogy műsorait esetleg a határ másik oldalán is nézik. A Bizottság abban bízik, hogy az elv a jövőben biztosítja majd, hogy a műsorszolgáltatóktól eltérő audiovizuális médiaszolgáltatóknak (például a lekérhető videofilmeket, híreket, sportadásokat, illetve a mobiltelefonra letölthető audiovizuális tartalmakat kínáló szolgáltatóknak) csupán a származási országuk jogszabályainak, és ne 27 eltérő nemzeti jogrendnek kelljen megfelelniük. Az új irányelv emellett változatosabbá teszi a tagállamok médiakínálatát, hiszen megnyitja az uniós versenytársak előtt a nemzeti médiapiaco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új jogszabály az 1989 óta hatályos előírásoknál kevésbé részletesen szabályozza a televíziós reklámokat. A Barroso-bizottság jobb szabályzásra irányuló törekvésével összhangban a műsorszolgáltatók és a filmkészítők brüsszeli megkötések nélkül maguk dönthetik el, hogy műsoraikat mikor és hogyan szakítják meg reklámokkal. A reklámok összes időtartama bármely adott órában továbbra sem haladhatja meg a 12 percet. A filmeket, a gyermekműsorokat, az aktuális témákkal foglalkozó műsorokat és a híreket harmincpercenként legfeljebb egy reklámblokk szakíthatja meg.</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direktíva emellett előírja a tagállamok számára, hogy hozzanak megfelelő intézkedéseket a kiskorúak védelmére, népszerűsítsék az európai és a független audiovizuális alkotásokat, és tiltsák be a vallási és a faji gyűlöletet szító tartalmakat. Az irányelv továbbá közvetlenül ösztönzi az iparági önszabályozást és az állami és a nem állami szereplők társszabályozását.</w:t>
      </w:r>
    </w:p>
    <w:p>
      <w:pPr>
        <w:pStyle w:val="Normal"/>
        <w:rPr>
          <w:rFonts w:ascii="Verdana" w:hAnsi="Verdana" w:cs="Verdana"/>
          <w:b/>
          <w:b/>
          <w:color w:val="1F497D"/>
          <w:sz w:val="18"/>
          <w:szCs w:val="18"/>
          <w:lang w:eastAsia="hu-HU"/>
        </w:rPr>
      </w:pPr>
      <w:r>
        <w:rPr>
          <w:rFonts w:cs="Verdana" w:ascii="Verdana" w:hAnsi="Verdana"/>
          <w:b/>
          <w:color w:val="1F497D"/>
          <w:sz w:val="18"/>
          <w:szCs w:val="18"/>
          <w:lang w:eastAsia="hu-HU"/>
        </w:rPr>
        <w:t>Határok nélküli televíziózásról szóló irányelv</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z Európai Bizottság hosszas konzultáció után 2005. decemberében formális javaslatot tett a határok nélküli televíziózásról szóló 1989-es irányelv módosítására, figyelembe véve az audiovizuális piac radikális átalakulását az azóta eltelt időszakban. A módosítást a kereskedelmi tévék és az internetes műsorszórás elterjedése indokolta elsősorba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Bizottság azt javasolta, hogy lazítsák a tévéreklámozásra vonatkozó szabályokat, ezáltal lehetővé téve a tévécsatornáknak a bevételek növelését. A maximális mennyiség továbbra is 12 perc lenne egy órában, viszont oda teszik a reklámokat, ahova akarják, nem kell legalább 20 perc szünetet tartani közöttük. Kivételt képeznének ez alól a filmek, a hírek, a politikai magazinműsorok és a gyermekműsorok, amelyeket – az eredeti bizottsági javaslat szerint – legfeljebb 35 percenként lehetne megszakítani reklám miat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szabályok megengednék a termékelhelyezéssel való reklámozást is a különböző műsorokban (leszámítva a híreket, a gyermekműsorokat és a politikai magazinműsorokat). Ennek feltétele, hogy a műsor elején a nézőnek egyértelműen tudtára hozzák, hogy mi a helyzet, ezzel megakadályozva a bújtatott reklámozás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forradalmi módosítása az lenne az új irányelvnek, hogy európai minimumszabályokat szabna meg azoknak a reklámoknak a számára, amelyek az újfajta, úgynevezett nem lineáris kommunikációs hálózatokon futnak. Ezek az egész EU-ban betartandó minimumszabályok védenék a gyermekeket, tiltanák a rasszista uszítást, a bújtatott reklámokat és a gyermekeket megcélzó alkohol- és dohányreklámot. Az európai szabályokon túl viszont csak annak az államnak a reklámszabályozását kellene figyelembe vennie a szolgáltatónak, amelyikben be van jegyezve. Ez az úgynevezett származási ország elve, amely nem csak az irányelv korábbi verziójában, de egy sereg más uniós szabályozásban is megtalálható, s a Bizottság szerint kiszámítható jogi környezethez és nagyobb európai versenyhez, egységesebb európai audiovizuális piachoz vezet.</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A Tanács február 12-i nem hivatalos berlini ülése előkészítette a terepet az irányelvről szóló közös álláspont elfogadásához, amelyre május 24-én kerül majd sor. Amennyiben az uniós intézmények megállapodásra jutnak, és végérvényesen áldásukat adják a tervezetre, akkor a tagállamoknak két évük lesz arra, hogy az új szabályozást átültessék saját jogrendszerükbe.</w:t>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rFonts w:ascii="Verdana" w:hAnsi="Verdana" w:cs="Verdana"/>
          <w:color w:val="1F497D"/>
          <w:kern w:val="2"/>
          <w:sz w:val="18"/>
          <w:szCs w:val="18"/>
          <w:lang w:eastAsia="hu-HU"/>
        </w:rPr>
      </w:pPr>
      <w:r>
        <w:rPr>
          <w:rFonts w:cs="Verdana" w:ascii="Verdana" w:hAnsi="Verdana"/>
          <w:color w:val="1F497D"/>
          <w:kern w:val="2"/>
          <w:sz w:val="18"/>
          <w:szCs w:val="18"/>
          <w:lang w:eastAsia="hu-HU"/>
        </w:rPr>
      </w:r>
    </w:p>
    <w:p>
      <w:pPr>
        <w:pStyle w:val="Normal"/>
        <w:rPr/>
      </w:pPr>
      <w:r>
        <w:rPr>
          <w:rFonts w:cs="Verdana" w:ascii="Verdana" w:hAnsi="Verdana"/>
          <w:color w:val="1F497D"/>
          <w:sz w:val="18"/>
          <w:szCs w:val="18"/>
          <w:lang w:eastAsia="hu-HU"/>
        </w:rPr>
        <w:t xml:space="preserve">Brüsszel, 2007. február 12. </w:t>
      </w:r>
      <w:r>
        <w:rPr>
          <w:rFonts w:cs="Verdana" w:ascii="Verdana" w:hAnsi="Verdana"/>
          <w:i/>
          <w:iCs/>
          <w:color w:val="1F497D"/>
          <w:sz w:val="18"/>
          <w:szCs w:val="18"/>
          <w:lang w:eastAsia="hu-HU"/>
        </w:rPr>
        <w:t>|</w:t>
      </w:r>
      <w:r>
        <w:rPr>
          <w:rFonts w:cs="Verdana" w:ascii="Verdana" w:hAnsi="Verdana"/>
          <w:color w:val="1F497D"/>
          <w:sz w:val="18"/>
          <w:szCs w:val="18"/>
          <w:lang w:eastAsia="hu-HU"/>
        </w:rPr>
        <w:t xml:space="preserve"> </w:t>
        <w:br/>
      </w:r>
      <w:r>
        <w:rPr>
          <w:rFonts w:cs="Verdana" w:ascii="Verdana" w:hAnsi="Verdana"/>
          <w:b/>
          <w:color w:val="1F497D"/>
          <w:kern w:val="2"/>
          <w:sz w:val="24"/>
          <w:szCs w:val="24"/>
          <w:lang w:eastAsia="hu-HU"/>
        </w:rPr>
        <w:t xml:space="preserve">Lecsuknák a gátlástalan környezetrongálókat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 súlyos környezetrongálást megtorló minimális büntetőjogi szankciók elfogadására tett javaslatot uniós szinten az Európai Bizottság, hogy az elkövetők ne úszhassák meg a felelősségre vonást. A környezetrongálásért kiszabott büntetések uniós skáláján Magyarország középen helyezkedik el. </w:t>
        <w:br/>
      </w:r>
    </w:p>
    <w:p>
      <w:pPr>
        <w:pStyle w:val="Normal"/>
        <w:rPr/>
      </w:pPr>
      <w:r>
        <w:rPr>
          <w:rFonts w:cs="Verdana" w:ascii="Verdana" w:hAnsi="Verdana"/>
          <w:color w:val="1F497D"/>
          <w:sz w:val="18"/>
          <w:szCs w:val="18"/>
          <w:lang w:eastAsia="hu-HU"/>
        </w:rPr>
        <w:t xml:space="preserve">A környezet rongálását jelenleg országról-országra nagyon eltérő mértékben büntetik. Előfordulnak olyan cselekmények, amelyek az egyik országban büntetendők, miközben egy másikban legfeljebb adminisztratív eljárást vonnak maguk után. Spanyolországban és Portugáliában például a törvény nem bünteti az illegális szemétlerakást, Olaszországban a kijelölt természetes élőhelyek rongálói mentesülnek a büntetőjogi felelősségre vonás alól és így tovább. A biztosok szerint a zöldbűnözés egységes büntetőjogi szankcionálásával és a büntetőjogi szankciók egy minimálisan előírt szinten történő harmonizálásával a zöldbűnözők nem találhatnának rejtekhelyre más tagállamokban és nem menekülhetnének el a felelősségre vonás elől. </w:t>
        <w:br/>
        <w:br/>
        <w:t xml:space="preserve">Az EU-ban Belgiumban, Csehországban, Ausztriában, Finnországban, Szlovéniában, Svédországban, Németországban és Dániában a legkevésbé elnézőek a törvények a környezetrongálókkal szemben, míg </w:t>
      </w:r>
      <w:r>
        <w:rPr>
          <w:rFonts w:cs="Verdana" w:ascii="Verdana" w:hAnsi="Verdana"/>
          <w:b/>
          <w:color w:val="1F497D"/>
          <w:sz w:val="18"/>
          <w:szCs w:val="18"/>
          <w:lang w:eastAsia="hu-HU"/>
        </w:rPr>
        <w:t>Magyarország</w:t>
      </w:r>
      <w:r>
        <w:rPr>
          <w:rFonts w:cs="Verdana" w:ascii="Verdana" w:hAnsi="Verdana"/>
          <w:color w:val="1F497D"/>
          <w:sz w:val="18"/>
          <w:szCs w:val="18"/>
          <w:lang w:eastAsia="hu-HU"/>
        </w:rPr>
        <w:t xml:space="preserve"> a büntethetőség szempontjából a középmezőnyben foglal helyet. </w:t>
        <w:br/>
        <w:br/>
        <w:t xml:space="preserve">Az Európai Bizottság egyébként 2001-ben egy ízben már kísérletet tett egy, a zöldbűnözés kötelező szankcionálását bevezető irányelv elfogadására, de akkor a tagállamok arra hivatkozva, hogy a bizottságnak nincs hatásköre a büntetőjogi szankciók harmonizálásának terén, 2003-ban inkább egy keretdöntést fogadtak el a harmadik pilléren belü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új irányelv értelmében az alábbi környezetrongáló tevékenységek vonnának maguk után büntetőjogi szankciókat: </w:t>
        <w:br/>
        <w:br/>
        <w:t>Meghatározott mennyiségű anyagoknak vagy ionizáló sugárzó anyagoknak halált vagy személyeknek súlyos sérüléseket okozó kibocsátása a levegőbe, a talajba és a vizekbe.</w:t>
        <w:br/>
        <w:br/>
        <w:t xml:space="preserve">Ugyanilyen anyagoknak az illegális kibocsátása, amennyiben halált vagy személyi sérülést okoz, illetve okozhat, vagy a talaj, a levegő, a víz, a flóra és a fauna jelentős károsodásához vezet. </w:t>
        <w:br/>
        <w:br/>
        <w:t xml:space="preserve">Veszélyes hulladékok illegális feldolgozása, tárolása, szállítása, exportja és importja, ha halált és súlyos sérülést okoz, illetve okozhat és a talaj, a levegő, a víz, a flóra és a fauna számottevő károsodását vonja maga után. </w:t>
        <w:br/>
        <w:br/>
        <w:t xml:space="preserve">Egy olyan üzem illegális működtetése, amelyben veszélyes tevékenység folyik, vagy ahol veszélyes anyagokat tárolnak és használnak, és amelyek az üzemen kívül halálesetet vagy súlyos személyi sérülést, illetve a talaj, a víz és a levegő, valamint a flóra és a fauna károsodását okozzák. </w:t>
        <w:br/>
        <w:br/>
        <w:t xml:space="preserve">Nukleáris anyagok és más radioaktív anyagok előállítása, feldolgozása, tárolása, használata, szállítása, kivitele és behozatala, amelyek halált vagy sérülést okoznak, illetve okozhatnak, és jelentős károsodást okozhatnak a levegő, a vizek, a talaj, a flóra és a fauna minőségében. </w:t>
        <w:br/>
        <w:br/>
        <w:t>Védett állat- és növényfajok és az ezekből készült termékek birtoklása, elfogása, rongálása, elpusztítása vagy illegális kereskedelmük.</w:t>
        <w:br/>
        <w:br/>
        <w:t>Jelentős és illegális károkozás egy védett élőhelyben.</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Az ózont csökkentő anyagok kereskedelme és illegális használata.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február 1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z internetes vásárlást ösztönözné a Bizottság </w:t>
      </w:r>
    </w:p>
    <w:p>
      <w:pPr>
        <w:pStyle w:val="Normal"/>
        <w:rPr/>
      </w:pPr>
      <w:r>
        <w:rPr>
          <w:rFonts w:cs="Verdana" w:ascii="Verdana" w:hAnsi="Verdana"/>
          <w:color w:val="1F497D"/>
          <w:sz w:val="18"/>
          <w:szCs w:val="18"/>
          <w:lang w:eastAsia="hu-HU"/>
        </w:rPr>
        <w:t xml:space="preserve">Jóllehet a fogyasztók összkiadásai elérik az EU GDP-jének 58 százalékát, ám csupán 6 százalékuk vásárol a határokon átnyúló online rendszer keretében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zen változtatna most az Európai Bizottság, mely a múlt héten nyilvánosságra hozott Zöld Könyvével a digitális világba vetett fogyasztói bizalmat erősítené. </w:t>
        <w:br/>
      </w:r>
    </w:p>
    <w:p>
      <w:pPr>
        <w:pStyle w:val="Normal"/>
        <w:rPr/>
      </w:pPr>
      <w:r>
        <w:rPr>
          <w:rFonts w:cs="Verdana" w:ascii="Verdana" w:hAnsi="Verdana"/>
          <w:color w:val="1F497D"/>
          <w:sz w:val="18"/>
          <w:szCs w:val="18"/>
          <w:lang w:eastAsia="hu-HU"/>
        </w:rPr>
        <w:t xml:space="preserve">Éppen ezt célozza a most nyilvánosságra hozott Zöld Könyvvel a Bizottság, különös tekintettel arra a tényre, hogy bár a fogyasztók összkiadásai (háztartások és nonprofit intézmények) elérik az EU GDP 58 százalékát, ám csupán egy töredékük, egész pontosan 6 százalékuk az, amely a határokon átnyúló online rendszer keretében vásárol. Az EU végrehajtó testülete szerint a tagállamok vonatkozó szabályai túlságosan idejétmúltak, arról nem is beszélve, hogy a Huszonhetek eltérő szabályozásai és szabványai sem erősítik az internetes vásárlásba vetett bizalmat. Közvéleménykutatási adatok szerint például </w:t>
      </w:r>
      <w:r>
        <w:rPr>
          <w:rFonts w:cs="Verdana" w:ascii="Verdana" w:hAnsi="Verdana"/>
          <w:b/>
          <w:color w:val="1F497D"/>
          <w:sz w:val="18"/>
          <w:szCs w:val="18"/>
          <w:lang w:eastAsia="hu-HU"/>
        </w:rPr>
        <w:t>2005 és 2006 márciusa között</w:t>
      </w:r>
      <w:r>
        <w:rPr>
          <w:rFonts w:cs="Verdana" w:ascii="Verdana" w:hAnsi="Verdana"/>
          <w:color w:val="1F497D"/>
          <w:sz w:val="18"/>
          <w:szCs w:val="18"/>
          <w:lang w:eastAsia="hu-HU"/>
        </w:rPr>
        <w:t xml:space="preserve"> az otthoni internetes csatlakozással rendelkező </w:t>
      </w:r>
      <w:r>
        <w:rPr>
          <w:rFonts w:cs="Verdana" w:ascii="Verdana" w:hAnsi="Verdana"/>
          <w:b/>
          <w:color w:val="1F497D"/>
          <w:sz w:val="18"/>
          <w:szCs w:val="18"/>
          <w:lang w:eastAsia="hu-HU"/>
        </w:rPr>
        <w:t>európaiak közel 44 százaléka vásárolt valamit a világhálón</w:t>
      </w:r>
      <w:r>
        <w:rPr>
          <w:rFonts w:cs="Verdana" w:ascii="Verdana" w:hAnsi="Verdana"/>
          <w:color w:val="1F497D"/>
          <w:sz w:val="18"/>
          <w:szCs w:val="18"/>
          <w:lang w:eastAsia="hu-HU"/>
        </w:rPr>
        <w:t>, ám csak 12 százalék rendelt valamely terméket egy másik tagállamban található cégtől. A megkérdezettek több mint fele (56 százalék) vélte úgy, hogy a külföldi vállalatok kisebb valószínűséggel tesznek eleget a fogyasztóvédelmi garanciáknak, például ami a panaszokat, a cserét vagy az árcsökkentést illeti. A világhálón vásárló európaiaknak a legnagyobb fejtörést a szállítás (a panaszok 46 százalékát teszi ki), a hibás vagy rossz áruk (25%) jelentik, illetve azok az internetes kereskedők, akik több pénzt tartanak vissza, mint amennyiben korábban megállapodtak (8%).</w:t>
        <w:br/>
        <w:br/>
        <w:t xml:space="preserve">A most útjára indult konzultáció visszajelzései alapján </w:t>
      </w:r>
      <w:r>
        <w:rPr>
          <w:rFonts w:cs="Verdana" w:ascii="Verdana" w:hAnsi="Verdana"/>
          <w:b/>
          <w:color w:val="1F497D"/>
          <w:sz w:val="18"/>
          <w:szCs w:val="18"/>
          <w:lang w:eastAsia="hu-HU"/>
        </w:rPr>
        <w:t>a Bizottság növelni kívánja a fogyasztóknak az uniós egységes piacba vetett bizalmát</w:t>
      </w:r>
      <w:r>
        <w:rPr>
          <w:rFonts w:cs="Verdana" w:ascii="Verdana" w:hAnsi="Verdana"/>
          <w:color w:val="1F497D"/>
          <w:sz w:val="18"/>
          <w:szCs w:val="18"/>
          <w:lang w:eastAsia="hu-HU"/>
        </w:rPr>
        <w:t xml:space="preserve"> olyan egységes és egyszerű szabálycsomag révén, melynek segítségével a fogyasztók megismerhetik jogaikat, megalapozott döntéseket hozhatnak, és megfelelő védelemben részesülhetnek problémák esetén. A dokumentum több mint 28 konkrét javaslatot tartalmaz (8 irányelv tekintetében) lehetséges új fellépésre. Ezek között szerepel a határokon átnyúló vásárlások esetében a szállítás fogalmának pontosítása, a termékek visszaküldésének módjára vonatkozó szabályok tisztázása és egyszerűsítése. A Bizottság szerint emellett figyelmet kellene fordítani az áruvisszaküldési jogra és a kapcsolódó költségekre vonatkozó közös szabályok, valamint a fogyasztók rendelkezésére álló jogorvoslati lehetőségekre vonatkozó közös szabályok egyszerűsítésére is.</w:t>
        <w:br/>
        <w:br/>
        <w:t xml:space="preserve">A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fogyasztóvédelmi közösségi vívmányok felülvizsgálatáról szóló Zöld Könyvre</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vonatkozó konzultáció három hónapig tart majd. Ezen időszak alatt a fogyasztóvédelmi biztos több egyeztetést is tart, melyek során az érdekeltek széles körével találkozik majd: nők csoportjaival, idősebb fogyasztókkal, fogyasztói szervezetekkel, kis- és középvállalkozásokkal, európai parlamenti képviselőkkel, tagállami kormányokkal és a legjelentősebb kiskereskedőkkel.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rüsszel, 2007. február 12. </w:t>
      </w:r>
    </w:p>
    <w:p>
      <w:pPr>
        <w:pStyle w:val="Normal"/>
        <w:rPr>
          <w:rFonts w:ascii="Verdana" w:hAnsi="Verdana" w:cs="Verdana"/>
          <w:b/>
          <w:b/>
          <w:color w:val="1F497D"/>
          <w:kern w:val="2"/>
          <w:sz w:val="24"/>
          <w:szCs w:val="24"/>
          <w:lang w:eastAsia="hu-HU"/>
        </w:rPr>
      </w:pPr>
      <w:r>
        <w:rPr>
          <w:rFonts w:cs="Verdana" w:ascii="Verdana" w:hAnsi="Verdana"/>
          <w:b/>
          <w:color w:val="1F497D"/>
          <w:kern w:val="2"/>
          <w:sz w:val="24"/>
          <w:szCs w:val="24"/>
          <w:lang w:eastAsia="hu-HU"/>
        </w:rPr>
        <w:t xml:space="preserve">A minőségre koncentrál az EIB </w:t>
      </w:r>
    </w:p>
    <w:p>
      <w:pPr>
        <w:pStyle w:val="Normal"/>
        <w:rPr>
          <w:rFonts w:ascii="Verdana" w:hAnsi="Verdana" w:cs="Verdana"/>
          <w:color w:val="1F497D"/>
          <w:sz w:val="18"/>
          <w:szCs w:val="18"/>
          <w:lang w:eastAsia="hu-HU"/>
        </w:rPr>
      </w:pPr>
      <w:r>
        <w:rPr>
          <w:rFonts w:cs="Verdana" w:ascii="Verdana" w:hAnsi="Verdana"/>
          <w:color w:val="1F497D"/>
          <w:sz w:val="18"/>
          <w:szCs w:val="18"/>
          <w:lang w:eastAsia="hu-HU"/>
        </w:rPr>
        <w:t xml:space="preserve">Bár az Európai Beruházási Bank a továbbiakban is kiemelt figyelmet kíván fordítani az új tagállamokra, a tavalyi év értékeléséből kiderült, hogy a gyakorta változó politikai helyzet következtében egyes új tagországokban lelassult az előirányzott projektek egy része. </w:t>
        <w:br/>
      </w:r>
    </w:p>
    <w:p>
      <w:pPr>
        <w:pStyle w:val="Normal"/>
        <w:rPr/>
      </w:pPr>
      <w:r>
        <w:rPr>
          <w:rFonts w:cs="Verdana" w:ascii="Verdana" w:hAnsi="Verdana"/>
          <w:color w:val="1F497D"/>
          <w:sz w:val="18"/>
          <w:szCs w:val="18"/>
          <w:lang w:eastAsia="hu-HU"/>
        </w:rPr>
        <w:t xml:space="preserve">Az Európai Beruházási Bank (EIB) tavaly összesen 45,8 milliárd euró értékben nyújtott hitelt olyan projektek számára, melyek valamilyen formában az EU politikai célkitűzéseit kívánják teljesíteni. Az akkori Huszonötök számára jutatott támogatások mértéke az EIB össztevékenységének 87 százalékát tette ki, és értéke elérte a 39,8 milliárd eurót. Az Európai Beruházási Alap (EIF)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melyet annak idején a kisvállalkozások megsegítésére hoztak létre, és amelynek többségi részvényese az Európai Beruházási Bank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688 millió eurót fektetett be kockázatitőke-alapokba, és összesen 2,2 milliárd euró értékben nyújtott garanciát pénzintézeteknek a kis- és középvállalkozásoknak nyújtott hiteleik fedezésére.</w:t>
        <w:br/>
        <w:br/>
        <w:t>Az EIB Csoport egyik legfőbb stratégiája, hogy az immáron 27 tagúra bővült Európai Unióban a gazdasági fejlődés motorjaként működhessen, és segítsen pénzügyi eszközöket felhajtani az új tagállamok gazdaságának korszerűsítésére, a közszolgáltatásokba történő beruházások magas szintjének fenntartására, az EU technológiai versenyképességének, valamint a kis- és középvállalkozások fejlesztéséhez, az európai energiaágazattal szembeni és a klímaváltozás jelentette kihívások kezelésére, az együttműködés előmozdítására az erre szakosodott nemzeti és nemzetközi intézmények között.</w:t>
        <w:br/>
      </w:r>
    </w:p>
    <w:p>
      <w:pPr>
        <w:pStyle w:val="Normal"/>
        <w:rPr>
          <w:rFonts w:ascii="Verdana" w:hAnsi="Verdana" w:cs="Verdana"/>
          <w:color w:val="1F497D"/>
          <w:sz w:val="18"/>
          <w:szCs w:val="18"/>
        </w:rPr>
      </w:pPr>
      <w:r>
        <w:rPr>
          <w:rFonts w:cs="Verdana" w:ascii="Verdana" w:hAnsi="Verdana"/>
          <w:color w:val="1F497D"/>
          <w:sz w:val="18"/>
          <w:szCs w:val="18"/>
          <w:lang w:eastAsia="hu-HU"/>
        </w:rPr>
        <w:t xml:space="preserve">Az EIB közleményéből kiderül: a Bank a jövőben </w:t>
      </w:r>
      <w:r>
        <w:rPr>
          <w:rFonts w:cs="Verdana" w:ascii="Verdana" w:hAnsi="Verdana"/>
          <w:b/>
          <w:color w:val="1F497D"/>
          <w:sz w:val="18"/>
          <w:szCs w:val="18"/>
          <w:lang w:eastAsia="hu-HU"/>
        </w:rPr>
        <w:t>hat európai prioritás</w:t>
      </w:r>
      <w:r>
        <w:rPr>
          <w:rFonts w:cs="Verdana" w:ascii="Verdana" w:hAnsi="Verdana"/>
          <w:color w:val="1F497D"/>
          <w:sz w:val="18"/>
          <w:szCs w:val="18"/>
          <w:lang w:eastAsia="hu-HU"/>
        </w:rPr>
        <w:t>ra kívánja összpontosítani, ezek a következők:</w:t>
        <w:br/>
        <w:t>1) gazdasági és szociális kohézió (különös tekintettel az úgynevezett konvergenciarégiókra)</w:t>
        <w:br/>
        <w:t>2) egy versenyképes és innovatív európai gazdaság (a Bank 2006-ban 11 milliárd eurós hitelt nyújtott a kutatással, innovációval, oktatással és információtechnológiával összefüggő projektekre)</w:t>
        <w:br/>
        <w:t>3) hatékony és könnyen megközelíthető transzeurópai közlekedési és energiahálózatok (erre a célkitűzésre tavaly 8,4 milliárd eurót költött a Bank; az EIB a Bizottsággal együtt új pénzügyi eszközök kidolgozásán munkálkodik a nagyobb kockázattal járó TEN-projektek támogatására is)</w:t>
        <w:br/>
        <w:t>4) a kkv-k támogatása (erre a területre tavaly rekordösszegű banki kölcsönt (5,8 milliárd eurót), és ugyancsak rekordösszegű garanciaeszközt (2 milliárd euró) és kockázati tőkét (688 millió euró) költöttek; ez a terület idén további lendületet kap majd)</w:t>
        <w:br/>
        <w:t>5) környezetvédelem (a klímaváltozás elleni küzdelem, a természeti erőforrások megóvása és a városlakók életminőségének javítása kap kiemelt szerepet)</w:t>
        <w:br/>
        <w:t xml:space="preserve">6) az energiaágazat hatékonyságának, diverzifikálásának és biztonságának előmozdítása (tavaly az EIB több mint 3 milliárd eurót különített el erre a célkitűzésre, és ígéretet tett arra, hogy a jövőben évente több mint 4 milliárd költ majd ezen terület támogatására </w:t>
      </w:r>
      <w:r>
        <w:rPr>
          <w:rFonts w:cs="Times New Roman" w:ascii="Times New Roman" w:hAnsi="Times New Roman"/>
          <w:color w:val="1F497D"/>
          <w:sz w:val="18"/>
          <w:szCs w:val="18"/>
          <w:lang w:eastAsia="hu-HU"/>
        </w:rPr>
        <w:t></w:t>
      </w:r>
      <w:r>
        <w:rPr>
          <w:rFonts w:cs="Verdana" w:ascii="Verdana" w:hAnsi="Verdana"/>
          <w:color w:val="1F497D"/>
          <w:sz w:val="18"/>
          <w:szCs w:val="18"/>
          <w:lang w:eastAsia="hu-HU"/>
        </w:rPr>
        <w:t xml:space="preserve"> ebből a tervek szerint 600-800 millió euró jutna a megújuló energiaforrásokra).</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20"/>
          <w:szCs w:val="20"/>
        </w:rPr>
      </w:pPr>
      <w:r>
        <w:rPr>
          <w:rFonts w:cs="Verdana" w:ascii="Verdana" w:hAnsi="Verdana"/>
          <w:b/>
          <w:color w:val="1F497D"/>
          <w:sz w:val="20"/>
          <w:szCs w:val="20"/>
        </w:rPr>
        <w:t>2006 -200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december 11.</w:t>
        <w:br/>
      </w:r>
      <w:r>
        <w:rPr>
          <w:rFonts w:eastAsia="Times New Roman" w:cs="Verdana" w:ascii="Verdana" w:hAnsi="Verdana"/>
          <w:b/>
          <w:bCs/>
          <w:color w:val="1F497D"/>
          <w:kern w:val="2"/>
          <w:sz w:val="24"/>
          <w:szCs w:val="24"/>
          <w:lang w:eastAsia="hu-HU"/>
        </w:rPr>
        <w:t xml:space="preserve">A szegény diákok kimaradhatnak az Erasmusból </w:t>
      </w:r>
    </w:p>
    <w:p>
      <w:pPr>
        <w:pStyle w:val="Normal"/>
        <w:spacing w:lineRule="auto" w:line="240" w:before="0" w:after="240"/>
        <w:rPr/>
      </w:pPr>
      <w:r>
        <w:rPr>
          <w:rFonts w:eastAsia="Times New Roman" w:cs="Verdana" w:ascii="Verdana" w:hAnsi="Verdana"/>
          <w:b/>
          <w:bCs/>
          <w:color w:val="1F497D"/>
          <w:sz w:val="18"/>
          <w:szCs w:val="18"/>
          <w:lang w:eastAsia="hu-HU"/>
        </w:rPr>
        <w:t xml:space="preserve">A tagállamoknak növelniük kellene hozzájárulásukat az Erasmushoz, hogy minél több hátrányos anyagi helyzetben lévő diák is részt vehessen a programban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Az Erasmus-diákok 80 százaléka az első a családjában, aki tanulmányai egy részét külföldön végzi állapította meg a Bizottság most nyilvánosságra hozott tanulmánya. A résztvevők közel 90 százaléka pozitívnak vagy nagyon pozitívnak nevezte az Erasmus keretében külföldön töltött időt, és annak eredményeit. Ezalatt nagyban fejlődött nyelvi kompetenciájuk, és a programon kívüli diákokhoz viszonyítva 40-ről 65 százalékra nőtt azok száma, akik képesek második nyelven is dolgozni. Az Erasmus-diákok nagy része nyilatkozta egyébként azt, hogy a külföldön töltött időszaknak köszönhetően immáron harmadik, illetve negyedik idegen nyelv elsajátításába is belevághattak. Az Erasmus vitathatatlan erényei és eredményei dacára azonban a legszegényebb tanulóknak még mindig nehézséget jelent a programban való részvétel. Bár a Bizottság nagy erőfeszítéseket tett a részvételi kör kiszélesítésére, a diákok fele még mindig azt mondja, hogy pénzügyi nehézségeik hátráltatják abban, hogy részt vegyenek a programban. Igaz, a 2000/2005-ös periódus alatt 50-ről 60 százalékra nőtt a hátrányos anyagi helyzetű tanulók részvételi aránya.</w:t>
        <w:br/>
        <w:br/>
        <w:t xml:space="preserve">Ján Figel oktatási biztos az Erasmus elindításának 20. évfordulóján tartott beszédében arra hívta fel a figyelmet: az Erasmus-ösztöndíj túl alacsony ahhoz, hogy a hátrányos anyagi helyzetben lévő hallgatók is élvezhessék a program nyújtotta előnyöket. (A Bizottság jelentése szerint az átlagösztöndíj tavaly havi 140 euró körül mozgott.) Figel beszédében arra sürgette a tagállamokat: növeljék az Erasmusnak nyújtott támogatásokat annak érdekében, hogy még több hallgató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ülönösen a hátrányos háttérrel rendelkezők  számára lehetővé tegyék a részvételt. José Manuel Barroso bizottsági elnök beszédében kiemelte, hogy az Erasmus-diákok az EU legjobb követei.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program kiváló példa arra, hogy milyen sikerek érhetők el összehangolt európai intézkedésekkel az oktatás területén, és sikeres jövőt jósol a nemrégiben javasolt Európai Technológiai Intézetnek, amely csakúgy, mint az Erasmus 20 évvel ezelőtt, egy olyan elképzelésen és meggyőződésen alapuló új koncepció, mely szerint az összehangolt európai intézkedések nagyobb hozzáadott értékkel rendelkeznek, mint a kiváló önálló intézkedések összessége</w:t>
      </w:r>
      <w:r>
        <w:rPr>
          <w:rFonts w:eastAsia="Times New Roman" w:cs="Times New Roman" w:ascii="Times New Roman" w:hAnsi="Times New Roman"/>
          <w:color w:val="1F497D"/>
          <w:sz w:val="18"/>
          <w:szCs w:val="18"/>
          <w:lang w:eastAsia="hu-HU"/>
        </w:rPr>
        <w:t xml:space="preserve"> - </w:t>
      </w:r>
      <w:r>
        <w:rPr>
          <w:rFonts w:eastAsia="Times New Roman" w:cs="Verdana" w:ascii="Verdana" w:hAnsi="Verdana"/>
          <w:color w:val="1F497D"/>
          <w:sz w:val="18"/>
          <w:szCs w:val="18"/>
          <w:lang w:eastAsia="hu-HU"/>
        </w:rPr>
        <w:t>hangoztatta az Európai Bizottság feje.</w:t>
        <w:br/>
        <w:br/>
        <w:t xml:space="preserve">A program 1987 júniusában startolt, és az első évben 3200 hallgató vett részt benne. Tavaly az Erasmusnak már több mint 140 ezer résztvevője volt, ez az összes európai hallgató majdnem 1 százalékát jelenti. Az elmúlt húsz évben több mint másfélmillió diák kapott efféle ösztöndíjat, és az Európai Bizottság 2012-ig összesen 3 millió hallgatónak kíván ilyen támogatást nyújtani. A Bizottság jelentése szerint egyébként a programot követő álláshely-keresés tekintetében az új tagállamok hallgatói lényegesen jobban állnak régi tagállambéli társaiknál. Figel rámutatott, hogy az új tagállamokból még mindig többen mennek más országokba tanulni, mint ahány nyugati diák ezeket a jellemzően kelet- és közép-európai országokat választja. A húsz legvonzóbb célintézmény listáján a legelőkelőbb helyeken egyébként főként spanyol és olasz egyetemek találhatóak. Az Erasmus-tanárok tekintetében a legtöbb oktatót a prágai és a bolognai egyetemek fogadták; ezen a listán a 14. helyet a budapesti Eötvös Loránd Tudományegyetem foglalja el.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november 6.</w:t>
        <w:br/>
      </w:r>
      <w:r>
        <w:rPr>
          <w:rFonts w:eastAsia="Times New Roman" w:cs="Verdana" w:ascii="Verdana" w:hAnsi="Verdana"/>
          <w:b/>
          <w:bCs/>
          <w:color w:val="1F497D"/>
          <w:kern w:val="2"/>
          <w:sz w:val="24"/>
          <w:szCs w:val="24"/>
          <w:lang w:eastAsia="hu-HU"/>
        </w:rPr>
        <w:t xml:space="preserve">Rekordgyorsasággal nőttek a magyar szociális ráfordítások </w:t>
      </w:r>
    </w:p>
    <w:p>
      <w:pPr>
        <w:pStyle w:val="Normal"/>
        <w:spacing w:lineRule="auto" w:line="240" w:before="0" w:after="240"/>
        <w:rPr/>
      </w:pPr>
      <w:r>
        <w:rPr>
          <w:rFonts w:eastAsia="Times New Roman" w:cs="Verdana" w:ascii="Verdana" w:hAnsi="Verdana"/>
          <w:b/>
          <w:bCs/>
          <w:color w:val="1F497D"/>
          <w:sz w:val="18"/>
          <w:szCs w:val="18"/>
          <w:lang w:eastAsia="hu-HU"/>
        </w:rPr>
        <w:t xml:space="preserve">Magyarország kevesebb mint feleannyit költ szociális kiadásokra, mint az Európai Unió egészének átlaga. Igaz, az új tagállamok általában kevesebbet fordítanak erre, mint a régiek. Viszont a kiadásait egyik leggyorsabban növekvő ország vagyunk az egész EU-ban. </w:t>
      </w:r>
      <w:r>
        <w:rPr>
          <w:rFonts w:eastAsia="Times New Roman" w:cs="Verdana" w:ascii="Verdana" w:hAnsi="Verdana"/>
          <w:color w:val="1F497D"/>
          <w:sz w:val="18"/>
          <w:szCs w:val="18"/>
          <w:lang w:eastAsia="hu-HU"/>
        </w:rPr>
        <w:br/>
        <w:t xml:space="preserve">Az Európai Unióban az egy főre eső éves átlagos szociális ráfordítás 6 012 euró volt 2003-ban (vásárlóerő-paritáson mérve). Magyarországon az éves ráfordítás 2 732 euró volt személyenként, ami az új tagállamok középmezőnyébe helyez minket. A legtöbbet Luxemburg költ, 10 905 eurót, utána Svédország és Dánia, 8000 euró felett. A legkevesebb a balti államok fordítják erre, 1411 euró alatt. A különböző mérvű ráfordítást olyan tényezők befolyásolják, mint az adott állam gazdagsága, a demográfiai trendek, a szociális védőháló természete és mások. </w:t>
        <w:br/>
        <w:br/>
        <w:t xml:space="preserve">Még tanulságosabb az az Eurostat-táblázat, ami nem abszolút, hanem relatív mértékben hasonlítja össze az európai országokat, vagyis azt mutatja, az egyes államok GDP-jük hány százalékát fordítják szociális juttatásokra. Magyarország így is azok közé tartozik, ahol kisebbek a ráfordítások, noha nem olyan nagy a különbség, mint abszolút értékben nézve: az európai uniós átlag 28 százalék, nálunk 21,4 százalék. A legerősebb a szociális védelem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magállamokban</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ranciaország, Németország, Belgium, Hollandia, Ausztri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s a skandinávoknál: 28 százalék vagyis az átlagos felett. A legmagasabb Svédországban, 33,5 százaléka a GDP-nek. Általában az újak kevesebbet költenek arányosan, a legkevesebbet a baltiak, 13 százalék körül. A többi visegrádi ország hasonló arányban költ, mint mi (Csehország 20,1 százalék, Szlovákia 18,4 százalék, Lengyelország 21,6 százalék). </w:t>
        <w:br/>
        <w:br/>
        <w:t xml:space="preserve">A szociális ráfordítások aránya 2000 óta nőtt: 26,9 százalékról a 2003-as 28 százalékra. Előtte csak az EU-15-ről van adata, ahol 1994 ás 2000 közt 1,2 százalékot esett az arány. Az új tagállamok némileg más a helyzet, de a kép itt egyébként is csalókább, hiszen a lényegesen gyorsabb gazdasági növekedés miatt a szociális kiadások aránya csökkenni látszik. Magyarországon a ráfordítás aránya 2000-ben 19,8 százalék volt, 2001-ben is, 2002-ben 20,7, 2003-ban pedig 21,4, vagyis itt igen gyors volt a növekedés, pláne, hogy közben a gazdaság egésze évi 4-5 százalékkal bővült. A növekedés akkor szembetűnő csak igazán, ha az egy főre eső kiadásokat nézzük: ez 1999 és 2003 között átlagosan évi 7,9 százalékkal nőtt Magyarországon, gyorsabban, mint bármelyik tagállamban, leszámítva Írországot (évi 8,4 százalék átlagosan). A növekedés különösen 2001-2002-ben volt nagy, 16,2 százalék. Az EU-átlag 1999-2003-ban 2,2 százalék volt mindössze. Gyorsan nőtt még a térségben a cseh ráfordítások aránya, 4,7 százalékkal, viszont Szlovákiában szinten maradt. </w:t>
        <w:br/>
        <w:br/>
        <w:t xml:space="preserve">A szociális kiadások legnagyobb arányát az öregekre és özvegyekre fordított kiadások teszik ki, mintegy 45,7 százalékát az összesnek és 12,3 százalékát a GDP-nek. Ez az arány különösen azokban az országokban magas értelemszerűen, ahol nagyobb az idősek aránya: Olaszország, ahol 62 százaléka megy a szociális kiadásoknak az idősekre, hiszen a lakosság negyedét teszik ki, szemben a 21,6 százalékos EU-átlaggal, aztán Lengyelország, Lettország, Málta és Görögország. Írországban viszont csak 23 százalékot költenek az öregekre, hiszen nagyon kevesen vannak, csak a lakosság 15,1 százaléka van 60 felett. A második legfontosabb szociális kiadás az egészségügy, 28 százaléka az összesnek és 7,6 százaléka a GDP-nek. A rokkantsági kiadások 8 százalékra rúgnak, ahogy a családkedvezmények is, 6,6 százalék a munkanélküli segélyek aránya (bár itt hatalmasak az ingadozások tagállamról tagállamra). </w:t>
        <w:br/>
        <w:br/>
      </w:r>
      <w:r>
        <w:rPr>
          <w:rFonts w:eastAsia="Times New Roman" w:cs="Verdana" w:ascii="Verdana" w:hAnsi="Verdana"/>
          <w:b/>
          <w:color w:val="1F497D"/>
          <w:sz w:val="18"/>
          <w:szCs w:val="18"/>
          <w:lang w:eastAsia="hu-HU"/>
        </w:rPr>
        <w:t>Magyarországon a szociális ráfordítások 41,3 százaléka megy az idősekre</w:t>
      </w:r>
      <w:r>
        <w:rPr>
          <w:rFonts w:eastAsia="Times New Roman" w:cs="Verdana" w:ascii="Verdana" w:hAnsi="Verdana"/>
          <w:color w:val="1F497D"/>
          <w:sz w:val="18"/>
          <w:szCs w:val="18"/>
          <w:lang w:eastAsia="hu-HU"/>
        </w:rPr>
        <w:t xml:space="preserve">, vagyis némileg kevesebb, mint az átlag, 29,7 százalék az egészségügyre, ez viszont kicsit több, mint az átlag, 10,3 százalék a rokkantakra (ez szintén több, mint az átlag), 2,8 százalék pedig a munkanélküliekre (ez viszont jóval kevesebb, mint az átlag). A leggyorsabban növekvő szociális juttatás az EU-ban az egészségügyi (átlagosan 4,2 százalék egy évben 1999 óta). Magyarországon is az egészségügyi kiadások nőttek a leggyorsabban 1999-2003 közt, 9,8 százalékkal. Az idősekre fordított pénzek aránya 7,7 százalékkal nőtt, a rokkantsági segélyek aránya 9,2 százalékkal, a családi juttatások aránya pedig 7,2 százalékkal. A munkanélküli segélyeké viszont 4,6 százalékkal csökkent. Összesen a növekmény tehát 7,6 százalék a 2,7 százalékos EU-átlaghoz képest. </w:t>
        <w:br/>
        <w:br/>
        <w:t xml:space="preserve">Érdekes adat, hogy hogyan finanszírozzák az egyes országok a szociális rendszereket. Az EU-25 átlagát nézve a fő szerepe az egyéni és munkaadói befizetéseknek van, összesen 60 százalékban fedezik a juttatásokat. 37 százalék általános állami kiadás, ilyen vagy olyan adókból finanszírozva (tehát nem biztosítás), 3 százalék az egyéb. Magyarországon is hasonló az arány, 34,8 százalék az általános állami kifizetés, 58,4 a valamilyen biztosításon alapuló juttatás (mint pl. a TB) és 6,9 százalék az egyéb. Szembetűnő viszont, hogy nálunk jóval nagyobb arányban sújtja a munkaadót a szociális juttatások finanszírozásának a terhe: 43,5 százalék a személyesen fizetendő 14,9 százalékkal szemben, míg az uniós átlag 38,9 és 21 százalék. Spanyolországban, Olaszországban, a balti országokban, Portugáliában, Szlovákiában, Finnországban, Nagy-Britanniában és Svédországban terhelik még ennyire a munkaadókat. Noha utolsó három országban jóval nagyobb az állami kiadások szerepe a biztosításalapú befizetéssel szemben, mint nálunk.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409" name=""/>
                <a:graphic xmlns:a="http://schemas.openxmlformats.org/drawingml/2006/main">
                  <a:graphicData uri="http://schemas.microsoft.com/office/word/2010/wordprocessingShape">
                    <wps:wsp>
                      <wps:cNvSpPr/>
                      <wps:nvSpPr>
                        <wps:cNvPr id="0"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június 12.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Nem mérnek elég gyakran a magyar fürdőhelyeken </w:t>
      </w:r>
    </w:p>
    <w:p>
      <w:pPr>
        <w:pStyle w:val="Normal"/>
        <w:spacing w:lineRule="auto" w:line="240" w:before="0" w:after="240"/>
        <w:rPr/>
      </w:pPr>
      <w:r>
        <w:rPr>
          <w:rFonts w:eastAsia="Times New Roman" w:cs="Verdana" w:ascii="Verdana" w:hAnsi="Verdana"/>
          <w:b/>
          <w:bCs/>
          <w:color w:val="1F497D"/>
          <w:sz w:val="18"/>
          <w:szCs w:val="18"/>
          <w:lang w:eastAsia="hu-HU"/>
        </w:rPr>
        <w:t xml:space="preserve">A fürdőhelyek nagy része tavaly megfelelt az EU-követelményeknek </w:t>
      </w:r>
      <w:r>
        <w:rPr>
          <w:rFonts w:eastAsia="Times New Roman" w:cs="Times New Roman" w:ascii="Times New Roman" w:hAnsi="Times New Roman"/>
          <w:b/>
          <w:bCs/>
          <w:color w:val="1F497D"/>
          <w:sz w:val="18"/>
          <w:szCs w:val="18"/>
          <w:lang w:eastAsia="hu-HU"/>
        </w:rPr>
        <w:t xml:space="preserve">- </w:t>
      </w:r>
      <w:r>
        <w:rPr>
          <w:rFonts w:eastAsia="Times New Roman" w:cs="Verdana" w:ascii="Verdana" w:hAnsi="Verdana"/>
          <w:b/>
          <w:bCs/>
          <w:color w:val="1F497D"/>
          <w:sz w:val="18"/>
          <w:szCs w:val="18"/>
          <w:lang w:eastAsia="hu-HU"/>
        </w:rPr>
        <w:t xml:space="preserve">áll a Bizottság jelentésében. A testület ugyanakkor magyar fürdővizek több mint felét nem tudta értékelni, mivel Budapest nem jelentette le rendesen a minőségüket.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Az Európai Bizottság pénteken nyilvánosságra hozott értékelése szerint az európai fürdőhelyek nagy része megfelel az EU követelményeinek, pontosabban tavaly megfelelt, hiszen a dokumentum a 2005-ös adatokról ad áttekintést. Ugyanakkor a strandszezon kezdetén a jelentés rengeteg hasznos információt is nyújt az európaiaknak, akik évről évre nagy számban keresik fel a kontinens fürdőhelyeit. Maga Sztavrosz Dimasz környezetvédelmi biztos is nagyon biztatónak nevezte, hogy az európai tengerparti vizek több mint 95 százaléka továbbra is tisztának minősíthető. A biztos ugyanakkor aggodalmának adott hangot amiatt, hogy az édesvízi fürdőhelyek esetében néminemű romlás tapasztalható, éppen ezért a szükséges tesztek és intézkedések végrehajtására szólította fel a hatóságokat.</w:t>
        <w:br/>
        <w:br/>
        <w:t>A jelentés összesen 20.914 fürdőhely értékeit vette górcső alá, ezek közül 14.230 tengerparti, 6.684 pedig szárazföldi volt (ez lényegében az édesvízi fürdőhelyeket jelenti). A Bizottság értékelése szerint a kötelező paraméterek tekintetében a tengerparti fürdőhelyek 96,1 százaléka felelt meg az uniós előírásoknak (kiváló vagy jó), az édesvízi fürdőhelyeknek pedig a 85,6 százaléka. (2004-ben ezek az értékek 96,7, illetve 89,4 százalékon álltak). Ez azonban részben annak tudható be, hogy egyes helyeket a tagállamok egyszerűen kivonnak a mérés alól, hogy jobbnak tüntessék fel saját eredményeiket. Ami az iránymutató paramétereket illeti, a tengerparti fürdőhelyek 89,1, illetve az édesvízi strandok 63,1 százaléka felelt meg a jogszabályi előírásoknak (2004-ben ezek az értékek 88,5, illetve 66,4 százalékot tettek ki). A 2004-ben csatlakozott tagállamok közül négy, nevezetesen Magyarország, Lettország, Málta és Lengyelország most jelentett első ízben. Bár ezekben az országokban elég sok fürdőhely található, mégis keveset jelentettek le: a tengerparti strandoknak csupán 39, az édesvízieknek pedig 43 százalékát. A többi hat új tag (melyek már második alkalommal juttatták el a méréseik eredményeit Brüsszelbe) összességében javulást könyvelhet el.</w:t>
        <w:br/>
        <w:br/>
        <w:t>Az EU fürdővíz-irányelve (76/160/EGK) tulajdonképpen kétféle követelményt állapít meg, így a kötelezően betartandó minimumkövetelmények mellett azokat az értékeket is megjelöli, melyek bár nem kötelezőek, de iránymutatónak tekintendőek. A tengerparti strandokat illetően a kötelező értékek tekintetében a 2004-es 96,7 százalékhoz képest tavaly némi csökkenés volt megfigyelhető, így 2005-ben a vizsgálatba vont fürdőhelyek 96,1 százaléka felelt meg a jogszabályi követelményeknek. Ez lényegében két tényezőnek köszönhető: egyrészt a nem megfelelő mintavételnek, másrészt pedig annak, hogy több strandot is bezártak azért, mert nem felelt meg a vízminőségi követelményeknek. A szigorúbb, de csak iránymutatónak tekintett paraméterek vonatkozásában a tengerparti helyek 88,5 százaléka felelt meg tavaly az előírásoknak (2004-ben ez az érték 89,1 százalék volt). Az édesvízi fürdőhelyek esetében a helyzet kevésbé szívderítő: a 2003-as 92,4, illetve a 2004-es 89,4 százalékról tavaly 85,6 százalékra csökkent azon helyek száma, melyek megfeleltek az uniós előírásoknak (a kötelező mutatók tekintetében). A csökkenés részben az elégtelen mintavételnek tudható be. Az iránymutató paramétereknek az édesvízi fürdőhelyek 63,1 százaléka felelt meg tavaly (2003-ban ez az érték még 67,9, 2004-ben pedig 66,5 százalék volt).</w:t>
        <w:br/>
        <w:br/>
        <w:t>Tavaly a tagállamok további 103 tengerparti és 223 édesvízi fürdőző helyet töröltek nemzeti listáikról; a Bizottság áprilisban tizenegy tagállam ellen kezdeményezett szabálysértési eljárást, miután hivatalos listájukról több fürdőhelyet levettek, így próbálván kikerülni az uniós előírásokat. A testület, mely szerint a kilencvenes évek eleje óta körülbelül 7 ezer fürdőhelyet vontak ki ekként a vonatkozó direktíva hatálya alól, attól tart, hogy a tagállamok ezzel a módszerrel komoly környezetszennyezéseket próbálnak leplezni, és így mesterségesen kívánják javítani eredményeiket.</w:t>
        <w:br/>
        <w:br/>
        <w:t>A Bizottságnak a vízügyi ágazatra vonatkozó irányelvekkel kapcsolatos kérdőívekről szóló határozata (92/446/EGK) kimondja, hogy a tagállamoknak pontos földrajzi koordinátákat kell megadniuk a fürdőhelyekkel kapcsolatban. Tavaly 2300 területtel kapcsolatban nem érkezett efféle adat (ez a fürdőhelyek 11 százalékát jelenti), több esetben pedig a koordináták nem voltak helyesek; éppen ezért ezeket a helyeket nem lehet rendesen bevezetni a fürdővizek minőségéről szóló nemzeti térképekre, melynek elkészítése felett a Bizottság bábáskodik. A testület felszólította a tagállamokat, hogy pótolják, illetve korrigálják ezeket az adatokat.</w:t>
        <w:br/>
        <w:br/>
      </w:r>
      <w:r>
        <w:rPr>
          <w:rFonts w:eastAsia="Times New Roman" w:cs="Verdana" w:ascii="Verdana" w:hAnsi="Verdana"/>
          <w:b/>
          <w:i/>
          <w:iCs/>
          <w:color w:val="1F497D"/>
          <w:sz w:val="18"/>
          <w:szCs w:val="18"/>
          <w:lang w:eastAsia="hu-HU"/>
        </w:rPr>
        <w:t>Magyarország</w:t>
      </w:r>
      <w:r>
        <w:rPr>
          <w:rFonts w:eastAsia="Times New Roman" w:cs="Verdana" w:ascii="Verdana" w:hAnsi="Verdana"/>
          <w:color w:val="1F497D"/>
          <w:sz w:val="18"/>
          <w:szCs w:val="18"/>
          <w:lang w:eastAsia="hu-HU"/>
        </w:rPr>
        <w:br/>
        <w:t xml:space="preserve">A pénteken közzétett jelentés nem tartalmaz túl sok információt Magyarországról: a Budapest által leadott adatok több mint fele értékelhetetlen, mert nem elég gyakori méréseken alapulnak. Így a 259 lejelentett édesvízi fürdőhely 55,2 százalékát, azaz szám szerint 143-at a nem megfelelő mintavétel miatt nem lehetett értékelni. További 4,2 százalék azért nem felelt meg, mivel egész egyszerűen nem teljesítette a jogszabály kötelezően betartandó előírásait. Az értékelhető fürdőhelyeknek egyébként csupán 39,4 százaléka felelt meg a kötelező mutatóknak, 26,3 százaléka pedig a szigorúbb iránymutató paramétereknek is. Két területen betiltották a fürdőzést. A mintavétel egyébként a fürdőt felügyelő ill. üzemeltető hatóság vagy cég feladat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május 18.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Befellegzett a megtévesztő élelmiszercímkéknek </w:t>
      </w:r>
    </w:p>
    <w:p>
      <w:pPr>
        <w:pStyle w:val="Normal"/>
        <w:spacing w:lineRule="auto" w:line="240" w:before="0" w:after="240"/>
        <w:rPr/>
      </w:pPr>
      <w:r>
        <w:rPr>
          <w:rFonts w:eastAsia="Times New Roman" w:cs="Verdana" w:ascii="Verdana" w:hAnsi="Verdana"/>
          <w:b/>
          <w:bCs/>
          <w:color w:val="1F497D"/>
          <w:sz w:val="18"/>
          <w:szCs w:val="18"/>
          <w:lang w:eastAsia="hu-HU"/>
        </w:rPr>
        <w:t>A Bizottság a jövőben létrehoz egy listát arról, milyen határértékeket kell betartani ahhoz, hogy bizonyos vevőcsalogató kifejezéseket fel lehessen tüntetni a termékeken </w:t>
      </w:r>
      <w:r>
        <w:rPr/>
        <w:t xml:space="preserve"> egyebek között erről is határozott az a jogszabály, melyet kedden fogadott el az EP, és amely egyszer és mindenkorra leszámolna a hamis és megtévesztő élelmiszercímkékkel. </w:t>
      </w:r>
    </w:p>
    <w:tbl>
      <w:tblPr>
        <w:tblW w:w="5000" w:type="pct"/>
        <w:jc w:val="left"/>
        <w:tblInd w:w="-45" w:type="dxa"/>
        <w:tblLayout w:type="fixed"/>
        <w:tblCellMar>
          <w:top w:w="45" w:type="dxa"/>
          <w:left w:w="45" w:type="dxa"/>
          <w:bottom w:w="45" w:type="dxa"/>
          <w:right w:w="45" w:type="dxa"/>
        </w:tblCellMar>
      </w:tblPr>
      <w:tblGrid>
        <w:gridCol w:w="363"/>
        <w:gridCol w:w="8344"/>
        <w:gridCol w:w="363"/>
      </w:tblGrid>
      <w:tr>
        <w:trPr/>
        <w:tc>
          <w:tcPr>
            <w:tcW w:w="9070" w:type="dxa"/>
            <w:gridSpan w:val="3"/>
            <w:tcBorders/>
            <w:vAlign w:val="center"/>
          </w:tcPr>
          <w:p>
            <w:pPr>
              <w:pStyle w:val="Normal"/>
              <w:snapToGrid w:val="false"/>
              <w:spacing w:lineRule="auto" w:line="240"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tc>
      </w:tr>
      <w:tr>
        <w:trPr>
          <w:trHeight w:val="23" w:hRule="atLeast"/>
        </w:trPr>
        <w:tc>
          <w:tcPr>
            <w:tcW w:w="363" w:type="dxa"/>
            <w:tcBorders/>
          </w:tcPr>
          <w:p>
            <w:pPr>
              <w:pStyle w:val="Normal"/>
              <w:snapToGrid w:val="false"/>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tc>
        <w:tc>
          <w:tcPr>
            <w:tcW w:w="8344" w:type="dxa"/>
            <w:tcBorders/>
          </w:tcPr>
          <w:p>
            <w:pPr>
              <w:pStyle w:val="Normal"/>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7620"/>
                      <wp:effectExtent l="0" t="0" r="0" b="0"/>
                      <wp:docPr id="410"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363" w:type="dxa"/>
            <w:tcBorders/>
          </w:tcPr>
          <w:p>
            <w:pPr>
              <w:pStyle w:val="Normal"/>
              <w:spacing w:lineRule="atLeast" w:line="15" w:before="0" w:after="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7620"/>
                      <wp:effectExtent l="0" t="0" r="0" b="0"/>
                      <wp:docPr id="411"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9070" w:type="dxa"/>
            <w:gridSpan w:val="3"/>
            <w:tcBorders/>
            <w:vAlign w:val="center"/>
          </w:tcPr>
          <w:p>
            <w:pPr>
              <w:pStyle w:val="Normal"/>
              <w:spacing w:lineRule="auto" w:line="240" w:before="0" w:after="200"/>
              <w:rPr/>
            </w:pPr>
            <w:r>
              <w:rPr>
                <w:rFonts w:eastAsia="Times New Roman" w:cs="Verdana" w:ascii="Verdana" w:hAnsi="Verdana"/>
                <w:color w:val="1F497D"/>
                <w:sz w:val="18"/>
                <w:szCs w:val="18"/>
                <w:lang w:eastAsia="hu-HU"/>
              </w:rPr>
              <w:t xml:space="preserve">Alacsony zsírtartalmú, rostokban gazdag, koleszterincsökkentő: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egy uniós jogszabálytervezet szerint a jövőben csak olyan termékeken lehetne feltüntetni az efféle vevőcsalogató hívószavakat, amelyek megfelelnek a szigorú előírásoknak. Az Európai Parlament ugyanis kedden második olvasatban szavazott a tápanyag-összetételre és egészségre vonatkozó állításokról szóló tervezetről: korábban már előzetes megegyezésre jutottak a Parlament és a tagállamok képviselői az ügyben, a kompromisszumos módosításokat végül pedig 614-8-16 arányban jóváhagyta az EP.</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tervezett jogszabály megszabja, milyen határértékeket kell betartani ahhoz, hogy egy termék különféle, egészségességre utaló szavakkal, kifejezésekkel tehesse magát vonzóbbá. Így például csak az olyan élelmiszerre szabadna ráírni, hogy alacsony zsírtartalmú, amely legfeljebb 3 (szilárd termékeknél), illetve 1,5 (folyadékoknál) százaléknyi zsírt tartalmaz. Az EP első olvasatban, 2005. májusában törölte a jogszabály bizottsági tervezetéből azt a passzust (4. cikk), amely kötelezővé tette volna, hogy a csalogató kifejezésekkel vonzóbbá tenni szándékozott termékeknél hivatalosan elismert tápanyagprofilt is mellékeljék. Ez tartalmazná, hogy az élelmiszerben mennyi a zsír, a cukor, és só. A képviselők akkor úgy érveltek, hogy önmagában a tápanyag-összetétel nem döntő, a javasolt címkézés tehát az eltérő fogyasztási szokások figyelembe vételének híján indokolatlanul látszólag egészséges, illetve egészségtelen élelmiszerekre osztaná a termékeket.</w:t>
              <w:br/>
            </w:r>
          </w:p>
          <w:p>
            <w:pPr>
              <w:pStyle w:val="Normal"/>
              <w:spacing w:lineRule="auto" w:line="240" w:before="280" w:after="280"/>
              <w:rPr/>
            </w:pPr>
            <w:r>
              <w:rPr>
                <w:rFonts w:eastAsia="Times New Roman" w:cs="Verdana" w:ascii="Verdana" w:hAnsi="Verdana"/>
                <w:color w:val="1F497D"/>
                <w:sz w:val="18"/>
                <w:szCs w:val="18"/>
                <w:lang w:eastAsia="hu-HU"/>
              </w:rPr>
              <w:t xml:space="preserve">A tagállamok képviselői azonban továbbra is ragaszkodtak a tápanyagprofil feltüntetéséhez, így a mostani kompromisszum értelmében visszakerülne a szövegbe a 4. cikk. A közösen javasolt módosítások értelmében a gyártó jelezhetné a termék alacsony zsír-, cukor-, vagy sótartalmát, feltéve, hogy a nem kiemelt összetevő is a megadott határértéken belül marad. Akkor is megengedhető a vonzó szlogen használat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ha egyetlen anyag túllépi a tápanyagprofil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eltéve, hogy ezt egyértelmű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 állításhoz közel, ugyanazon az oldalon, és az állítással azonos helyen</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eltüntetik. A megengedett zsír-, só-, illetve cukortartalomra vonatkozó szabályokat az Európai Élelmiszerbiztonsági Hivatal ajánlásai alapján az Európai Bizottság állapítaná meg a jogszabály elfogadását követő egy éven belül. Így létrehoznának egy listát is arról, milyen határértékeket kell betartani ahhoz, hogy bizonyos kifejezéseket fel lehessen tüntetni a termékeken. A listán szereplő hívószavak használatát nem kellene külön jóváhagyatni, ha az élelmiszer megfelel az előírásoknak. Az új kifejezések használatát viszont engedélyeztetni kellene; ez legfeljebb másfél évig tarthatna. A parlamenti jelentéstevő, Adriana Poli Bortone (olasz, Nemzetek Európájáért Unió Képviselőcsoportja) javaslatára bevezetnének egy gyorsított engedélyeztetési eljárást is, amely nem tartana tovább nyolc hónapnál. Ezt a módszert nem lehetne viszont alkalmazni a különféle kockázatok csökkentését ígérő, illetve a gyermekek számára kínált termékeknél. </w:t>
              <w:br/>
              <w:br/>
              <w:t>Arról is előzetes megállapodás született, hogy az 1,2 százaléknál nagyobb alkoholtartalmú italoknál csak arra lehetne utalni, hogy a termék csökkentett energia-, illetve alkoholtartalmú. Bizonyos hagyományos, más országban jellemzően nem terjesztett, nevükben egészségességre utaló kifejezést rejtő termékek esetében a tagállamok mentesítést kérhetnek a jogszabály alkalmazása alól, az ilyen élelmiszerekre így továbbra is nemzeti szabályozás vonatkozna. Az olyan, 2005. január 1-je előtt bejegyzett védjegyet vagy márkanevet viselő termékeket, amelyek nem felelnek meg a rendeletnek, a jogszabály hatályba lépésétől kezdődő tizenöt évig lehet majd forgalomba hozni. A képviselők külön módosításokat fűztek a tervezethez annak érdekében, hogy a kis és közepes vállalkozásoknak ne kelljen aránytalan terheket viselniük a jogszabály végrehajtása során.</w:t>
              <w:br/>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color w:val="1F497D"/>
                <w:sz w:val="18"/>
                <w:szCs w:val="18"/>
                <w:lang w:eastAsia="hu-HU"/>
              </w:rPr>
              <w:t xml:space="preserve">Az európai fogyasztóvédőket tömörítő </w:t>
            </w:r>
            <w:r>
              <w:rPr>
                <w:rFonts w:eastAsia="Times New Roman" w:cs="Verdana" w:ascii="Verdana" w:hAnsi="Verdana"/>
                <w:b/>
                <w:color w:val="1F497D"/>
                <w:sz w:val="18"/>
                <w:szCs w:val="18"/>
                <w:lang w:eastAsia="hu-HU"/>
              </w:rPr>
              <w:t>BEUC úgy vélte, a kompromisszum nem túl rossz</w:t>
            </w:r>
            <w:r>
              <w:rPr>
                <w:rFonts w:eastAsia="Times New Roman" w:cs="Verdana" w:ascii="Verdana" w:hAnsi="Verdana"/>
                <w:color w:val="1F497D"/>
                <w:sz w:val="18"/>
                <w:szCs w:val="18"/>
                <w:lang w:eastAsia="hu-HU"/>
              </w:rPr>
              <w:t xml:space="preserve"> és sokkal jobb, mint a Parlament néhány korábbi elképzelése. A szervezet nevében A BEUC nagyon szkeptikus volt a jogszabállyal szemben, mivel egy időben szó volt a tápanyagprofil feltüntetését előíró 4. cikk eltörléséről, ám a passzus végül visszakerült a szövegbe. Muriel Danis üdvözölte azt a tényt, hogy az élelmiszereken szereplő állításokat igazolni kell, valamint hogy a védjegyek is fokozatosan a jogszabály hatásköre alá kerülnek.</w:t>
              <w:br/>
              <w:t xml:space="preserve">Az EP-ben azonban korántsem örült mindenki a jogszabály elfogadásának. Az új jogszabály életbe lépéséhez még az egészségügyi minisztereknek is rá kell bólintaniuk a tervezetr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ez várhatóan valamikor az ősszel esedékes.</w:t>
              <w:br/>
            </w:r>
          </w:p>
          <w:p>
            <w:pPr>
              <w:pStyle w:val="Normal"/>
              <w:spacing w:lineRule="auto" w:line="240" w:before="0" w:after="0"/>
              <w:rPr/>
            </w:pPr>
            <w:r>
              <w:rPr>
                <w:rFonts w:eastAsia="Times New Roman" w:cs="Verdana" w:ascii="Verdana" w:hAnsi="Verdana"/>
                <w:b/>
                <w:bCs/>
                <w:color w:val="1F497D"/>
                <w:sz w:val="18"/>
                <w:szCs w:val="18"/>
                <w:lang w:eastAsia="hu-HU"/>
              </w:rPr>
              <w:t>Vitaminok</w:t>
            </w:r>
            <w:r>
              <w:rPr>
                <w:rFonts w:eastAsia="Times New Roman" w:cs="Verdana" w:ascii="Verdana" w:hAnsi="Verdana"/>
                <w:color w:val="1F497D"/>
                <w:sz w:val="18"/>
                <w:szCs w:val="18"/>
                <w:lang w:eastAsia="hu-HU"/>
              </w:rPr>
              <w:t xml:space="preserve"> </w:t>
              <w:br/>
              <w:t xml:space="preserve">Az EP második olvasatban elfogadta a vitaminok és ásványi anyagok élelmiszerekben történő felhasználásáról szóló jogszabályjavaslatot. Az első olvasatban még 2005 májusában megszavazott rendelet célja, hogy az európai fogyasztóvédelem erősítése és az áruk szabad mozgásának elősegítése érdekében harmonizálja az ezen a területen alkalmazott, meglehetősen eltérő nemzeti szabályozásokat. A Tanács 2005 decemberében fogadta el közös álláspontját a Parlament által módosított szövegről. Az EP környezetvédelmi szakbizottsága úgy értékelte, hogy a tagállamok képviselői egy sor területen nem vették kellően figyelembe a Parlament álláspontját, ezért egyes módosításokat most újra beillesztettek a szövegbe. A plenáris ülésen mégsem szavazták meg ugyanakkor az egyes anyago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jánlott napi bevitelére</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vonatkozó szabályok módosításait. Az EP által elfogadott módosítás szerint úgy határoznák meg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bizonyos egyéb anyago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fogalmát, hogy azo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tápanyagoktól eltérő olyan anyagok, amelyek táplálkozási vagy fiziológiai hatással rendelkezn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Elfogadtak egy olyan javaslatot is, amely szerint a szabályozás esetleges módosításai előtt az Európai Bizottságnak konzultálnia kell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 érdekelt felekkel, különösen az élelmiszeriparral és a fogyasztói egyesületekkel</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p>
        </w:tc>
      </w:tr>
    </w:tbl>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rFonts w:ascii="Verdana" w:hAnsi="Verdana" w:eastAsia="Times New Roman" w:cs="Verdana"/>
          <w:b/>
          <w:b/>
          <w:bCs/>
          <w:color w:val="1F497D"/>
          <w:kern w:val="2"/>
          <w:sz w:val="18"/>
          <w:szCs w:val="18"/>
          <w:lang w:eastAsia="hu-HU"/>
        </w:rPr>
      </w:pPr>
      <w:r>
        <w:rPr>
          <w:rFonts w:eastAsia="Times New Roman" w:cs="Verdana" w:ascii="Verdana" w:hAnsi="Verdana"/>
          <w:b/>
          <w:bCs/>
          <w:color w:val="1F497D"/>
          <w:kern w:val="2"/>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udapest, 2006. május 4.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Munkavállalás: Magyarország a viszonosság elvét alkalmazza </w:t>
      </w:r>
    </w:p>
    <w:p>
      <w:pPr>
        <w:pStyle w:val="Normal"/>
        <w:spacing w:lineRule="auto" w:line="240" w:before="0" w:after="240"/>
        <w:rPr/>
      </w:pPr>
      <w:r>
        <w:rPr>
          <w:rFonts w:eastAsia="Times New Roman" w:cs="Verdana" w:ascii="Verdana" w:hAnsi="Verdana"/>
          <w:b/>
          <w:bCs/>
          <w:color w:val="1F497D"/>
          <w:sz w:val="18"/>
          <w:szCs w:val="18"/>
          <w:lang w:eastAsia="hu-HU"/>
        </w:rPr>
        <w:t xml:space="preserve">Magyarország azonnal reagált az EU-tagállamok munkaerőpiaci bejelentéseire: így a viszonosság elvét alkalmazva mostantól a kedvezményeket alkalmazó tagországokból érkezők könnyítésekkel vállalhatnak nálunk munkát, a korlátozásokat megszüntetők előtt pedig teljesen szabaddá vált az ú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kormány kedden módosította azt a kormányrendeletet (93/2004), amely összhangba hozza a magyar munkavállalási szabályozást a régi tagállamokban bekövetkezett változásokkal. Ez azt jelenti, hogy Magyarország továbbra is ugyanúgy jár el az uniós tagországok munkavállalóival, ahogyan azok a magyar dolgozókat kezelik. A munkaerőpiacukat megnyitók munkavállalói előtt így szabad az út Magyarországon, a korlátozásokat fenntartókkal (Ausztria, Németország, valamint Liechtenstein, Norvégia és Svájc) szemben pedig érvényben maradnak a korlátozások. A különböző kedvezményeket alkalmazó országokból (Belgium, Dánia, Franciaország, Hollandia, Luxemburg, Olaszország) érkezők pedig könnyítésekkel vállalhatnak munkát Magyarországon.</w:t>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color w:val="1F497D"/>
          <w:sz w:val="18"/>
          <w:szCs w:val="18"/>
          <w:lang w:eastAsia="hu-HU"/>
        </w:rPr>
        <w:t>Az Európai Unió régi tagállamai, azaz a Tizenötök, illetve a közösséggel szerződéses viszonyban álló országok legfeljebb hét évig (2+3+2) korlátozhatják a munkaerőpiacukra való bejutást, vagy utasíthatják el a Közép-Kelet-Európából érkezőket. A tagállamok többsége ugyanakkor felismerte, hogy munkaerőpiacára nemcsak hogy nem jelentenek veszélyt az új tagállamok állampolgárai, hanem számtalan üres álláshelyet tudnak betölteni velük, ezért is döntöttek többen, ha nem is a teljes nyitás, de a munkavállalás megkönnyítése mellett. Az Európai Bizottság legfrissebb jelentése szerint egyébként a közép-kelet-európai munkavállalóknak kiegészítő szerepe van az uniós munkaerőpiacon, számuk sehol sem haladta meg a fogadó ország munkaképes lakosságának 2 százalékát. Száz új tagállamból érkező dolgozó közül pedig mindössze 3 volt magyar állampolgár. Hasonló a helyzet Magyarországon is: a Foglalkoztatási Hivatal adatai szerint 2005-ben több mint ötvenezer munkavállalási engedélyt adtak ki, de csupán kevesebb, mint kettőezret az EU régi tagállamaiból érkezőknek.</w:t>
        <w:br/>
      </w:r>
    </w:p>
    <w:p>
      <w:pPr>
        <w:pStyle w:val="Normal"/>
        <w:spacing w:lineRule="auto" w:line="240" w:before="280" w:after="280"/>
        <w:rPr/>
      </w:pPr>
      <w:r>
        <w:rPr>
          <w:rFonts w:eastAsia="Times New Roman" w:cs="Verdana" w:ascii="Verdana" w:hAnsi="Verdana"/>
          <w:b/>
          <w:bCs/>
          <w:color w:val="1F497D"/>
          <w:sz w:val="18"/>
          <w:szCs w:val="18"/>
          <w:lang w:eastAsia="hu-HU"/>
        </w:rPr>
        <w:t>Munkaerőpiacukat 2004. május 1-jével korlátozások nélkül megnyitó tagállamok:</w:t>
      </w:r>
      <w:r>
        <w:rPr>
          <w:rFonts w:eastAsia="Times New Roman" w:cs="Verdana" w:ascii="Verdana" w:hAnsi="Verdana"/>
          <w:color w:val="1F497D"/>
          <w:sz w:val="18"/>
          <w:szCs w:val="18"/>
          <w:lang w:eastAsia="hu-HU"/>
        </w:rPr>
        <w:br/>
        <w:t>Nagy-Britannia, Írország, Svédország.</w:t>
        <w:br/>
        <w:br/>
      </w:r>
      <w:r>
        <w:rPr>
          <w:rFonts w:eastAsia="Times New Roman" w:cs="Verdana" w:ascii="Verdana" w:hAnsi="Verdana"/>
          <w:b/>
          <w:bCs/>
          <w:color w:val="1F497D"/>
          <w:sz w:val="18"/>
          <w:szCs w:val="18"/>
          <w:lang w:eastAsia="hu-HU"/>
        </w:rPr>
        <w:t>Munkaerőpiacukat 2006. május 1-jével korlátozások nélkül megnyitó tagállamok:</w:t>
      </w:r>
      <w:r>
        <w:rPr>
          <w:rFonts w:eastAsia="Times New Roman" w:cs="Verdana" w:ascii="Verdana" w:hAnsi="Verdana"/>
          <w:color w:val="1F497D"/>
          <w:sz w:val="18"/>
          <w:szCs w:val="18"/>
          <w:lang w:eastAsia="hu-HU"/>
        </w:rPr>
        <w:br/>
        <w:t xml:space="preserve">Finnország, Görögország, Portugália, Spanyolország. </w:t>
        <w:br/>
      </w:r>
      <w:r>
        <w:rPr>
          <w:rFonts w:eastAsia="Times New Roman" w:cs="Verdana" w:ascii="Verdana" w:hAnsi="Verdana"/>
          <w:iCs/>
          <w:color w:val="1F497D"/>
          <w:sz w:val="18"/>
          <w:szCs w:val="18"/>
          <w:lang w:eastAsia="hu-HU"/>
        </w:rPr>
        <w:t xml:space="preserve">Izland: A munkaerőpiacra való bejutás korlátozások nélküli. Az EU8 tagállamból foglalkoztatott munkavállalót ugyanakkor a munkáltatónak be kell jelentenie </w:t>
      </w:r>
      <w:r>
        <w:rPr>
          <w:rFonts w:eastAsia="Times New Roman" w:cs="Times New Roman" w:ascii="Times New Roman" w:hAnsi="Times New Roman"/>
          <w:iCs/>
          <w:color w:val="1F497D"/>
          <w:sz w:val="18"/>
          <w:szCs w:val="18"/>
          <w:lang w:eastAsia="hu-HU"/>
        </w:rPr>
        <w:t></w:t>
      </w:r>
      <w:r>
        <w:rPr>
          <w:rFonts w:eastAsia="Times New Roman" w:cs="Verdana" w:ascii="Verdana" w:hAnsi="Verdana"/>
          <w:iCs/>
          <w:color w:val="1F497D"/>
          <w:sz w:val="18"/>
          <w:szCs w:val="18"/>
          <w:lang w:eastAsia="hu-HU"/>
        </w:rPr>
        <w:t xml:space="preserve"> monitoring céllal </w:t>
      </w:r>
      <w:r>
        <w:rPr>
          <w:rFonts w:eastAsia="Times New Roman" w:cs="Times New Roman" w:ascii="Times New Roman" w:hAnsi="Times New Roman"/>
          <w:iCs/>
          <w:color w:val="1F497D"/>
          <w:sz w:val="18"/>
          <w:szCs w:val="18"/>
          <w:lang w:eastAsia="hu-HU"/>
        </w:rPr>
        <w:t></w:t>
      </w:r>
      <w:r>
        <w:rPr>
          <w:rFonts w:eastAsia="Times New Roman" w:cs="Verdana" w:ascii="Verdana" w:hAnsi="Verdana"/>
          <w:iCs/>
          <w:color w:val="1F497D"/>
          <w:sz w:val="18"/>
          <w:szCs w:val="18"/>
          <w:lang w:eastAsia="hu-HU"/>
        </w:rPr>
        <w:t xml:space="preserve"> a Munkaügyi Igazgatóságra (mellékelve többek között az illető személy munkaszerződését.)</w:t>
      </w:r>
      <w:r>
        <w:rPr>
          <w:rFonts w:eastAsia="Times New Roman" w:cs="Verdana" w:ascii="Verdana" w:hAnsi="Verdana"/>
          <w:color w:val="1F497D"/>
          <w:sz w:val="18"/>
          <w:szCs w:val="18"/>
          <w:lang w:eastAsia="hu-HU"/>
        </w:rPr>
        <w:br/>
        <w:br/>
      </w:r>
      <w:r>
        <w:rPr>
          <w:rFonts w:eastAsia="Times New Roman" w:cs="Verdana" w:ascii="Verdana" w:hAnsi="Verdana"/>
          <w:b/>
          <w:bCs/>
          <w:color w:val="1F497D"/>
          <w:sz w:val="18"/>
          <w:szCs w:val="18"/>
          <w:lang w:eastAsia="hu-HU"/>
        </w:rPr>
        <w:t>Munkaerőpiacukat ugyan korlátlanul nem megnyitó, de a munkaerőpiacra való bejutásban jelentős könnyítéseket bevezető országok:</w:t>
      </w:r>
      <w:r>
        <w:rPr>
          <w:rFonts w:eastAsia="Times New Roman" w:cs="Verdana" w:ascii="Verdana" w:hAnsi="Verdana"/>
          <w:color w:val="1F497D"/>
          <w:sz w:val="18"/>
          <w:szCs w:val="18"/>
          <w:lang w:eastAsia="hu-HU"/>
        </w:rPr>
        <w:br/>
        <w:t>Belgium, Franciaország, Luxemburg, Olaszország.</w:t>
        <w:br/>
        <w:br/>
      </w:r>
      <w:r>
        <w:rPr>
          <w:rFonts w:eastAsia="Times New Roman" w:cs="Verdana" w:ascii="Verdana" w:hAnsi="Verdana"/>
          <w:b/>
          <w:bCs/>
          <w:color w:val="1F497D"/>
          <w:sz w:val="18"/>
          <w:szCs w:val="18"/>
          <w:lang w:eastAsia="hu-HU"/>
        </w:rPr>
        <w:t>Jelenlegi status quo-t fenntartók:</w:t>
      </w:r>
      <w:r>
        <w:rPr>
          <w:rFonts w:eastAsia="Times New Roman" w:cs="Verdana" w:ascii="Verdana" w:hAnsi="Verdana"/>
          <w:color w:val="1F497D"/>
          <w:sz w:val="18"/>
          <w:szCs w:val="18"/>
          <w:lang w:eastAsia="hu-HU"/>
        </w:rPr>
        <w:br/>
        <w:t>Ausztria, Dánia, Hollandia.</w:t>
      </w:r>
    </w:p>
    <w:p>
      <w:pPr>
        <w:pStyle w:val="Normal"/>
        <w:spacing w:lineRule="auto" w:line="240" w:before="280" w:after="280"/>
        <w:rPr>
          <w:rFonts w:ascii="Verdana" w:hAnsi="Verdana" w:eastAsia="Times New Roman" w:cs="Verdana"/>
          <w:b/>
          <w:b/>
          <w:bCs/>
          <w:color w:val="1F497D"/>
          <w:sz w:val="18"/>
          <w:szCs w:val="18"/>
          <w:lang w:eastAsia="hu-HU"/>
        </w:rPr>
      </w:pPr>
      <w:r>
        <w:rPr>
          <w:rFonts w:eastAsia="Times New Roman" w:cs="Verdana" w:ascii="Verdana" w:hAnsi="Verdana"/>
          <w:i/>
          <w:iCs/>
          <w:color w:val="1F497D"/>
          <w:sz w:val="18"/>
          <w:szCs w:val="18"/>
          <w:lang w:eastAsia="hu-HU"/>
        </w:rPr>
        <w:t>Liechtenstein: Fenntartja a jelenlegi munkavállalási engedélyezési rendszert.</w:t>
      </w:r>
      <w:r>
        <w:rPr>
          <w:rFonts w:eastAsia="Times New Roman" w:cs="Verdana" w:ascii="Verdana" w:hAnsi="Verdana"/>
          <w:color w:val="1F497D"/>
          <w:sz w:val="18"/>
          <w:szCs w:val="18"/>
          <w:lang w:eastAsia="hu-HU"/>
        </w:rPr>
        <w:br/>
      </w:r>
      <w:r>
        <w:rPr>
          <w:rFonts w:eastAsia="Times New Roman" w:cs="Verdana" w:ascii="Verdana" w:hAnsi="Verdana"/>
          <w:i/>
          <w:iCs/>
          <w:color w:val="1F497D"/>
          <w:sz w:val="18"/>
          <w:szCs w:val="18"/>
          <w:lang w:eastAsia="hu-HU"/>
        </w:rPr>
        <w:t>Norvégia: Fenntartja a jelenlegi munkavállalási engedélyezési rendszert.</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b/>
          <w:bCs/>
          <w:color w:val="1F497D"/>
          <w:sz w:val="18"/>
          <w:szCs w:val="18"/>
          <w:lang w:eastAsia="hu-HU"/>
        </w:rPr>
        <w:t>A 93/2004. (IV.27.) Korm. rendelet módosítása 2006. május 1-től:</w:t>
      </w:r>
      <w:r>
        <w:rPr>
          <w:rFonts w:eastAsia="Times New Roman" w:cs="Verdana" w:ascii="Verdana" w:hAnsi="Verdana"/>
          <w:color w:val="1F497D"/>
          <w:sz w:val="18"/>
          <w:szCs w:val="18"/>
          <w:lang w:eastAsia="hu-HU"/>
        </w:rPr>
        <w:br/>
      </w:r>
      <w:r>
        <w:rPr>
          <w:rFonts w:eastAsia="Times New Roman" w:cs="Verdana" w:ascii="Verdana" w:hAnsi="Verdana"/>
          <w:b/>
          <w:bCs/>
          <w:color w:val="1F497D"/>
          <w:sz w:val="18"/>
          <w:szCs w:val="18"/>
          <w:lang w:eastAsia="hu-HU"/>
        </w:rPr>
        <w:t>EU-tagállamok és EGT-országok, amelyeknek állampolgárai engedélymentesen vállalhatnak munkát Magyarországon:</w:t>
      </w:r>
      <w:r>
        <w:rPr>
          <w:rFonts w:eastAsia="Times New Roman" w:cs="Verdana" w:ascii="Verdana" w:hAnsi="Verdana"/>
          <w:color w:val="1F497D"/>
          <w:sz w:val="18"/>
          <w:szCs w:val="18"/>
          <w:lang w:eastAsia="hu-HU"/>
        </w:rPr>
        <w:t xml:space="preserve"> Nagy-Britannia, Finnország, Görögország, Írország, Izland, Portugália, Spanyolország, Svédország</w:t>
        <w:br/>
        <w:br/>
      </w:r>
      <w:r>
        <w:rPr>
          <w:rFonts w:eastAsia="Times New Roman" w:cs="Verdana" w:ascii="Verdana" w:hAnsi="Verdana"/>
          <w:b/>
          <w:bCs/>
          <w:color w:val="1F497D"/>
          <w:sz w:val="18"/>
          <w:szCs w:val="18"/>
          <w:lang w:eastAsia="hu-HU"/>
        </w:rPr>
        <w:t>EU-tagállamok és EGT-országok, amelyek állampolgárainak magyarországi munkavállalásának engedélyezése könnyített engedélyezési eljárással történik:</w:t>
      </w:r>
      <w:r>
        <w:rPr>
          <w:rFonts w:eastAsia="Times New Roman" w:cs="Verdana" w:ascii="Verdana" w:hAnsi="Verdana"/>
          <w:color w:val="1F497D"/>
          <w:sz w:val="18"/>
          <w:szCs w:val="18"/>
          <w:lang w:eastAsia="hu-HU"/>
        </w:rPr>
        <w:t xml:space="preserve"> Belgium, Dánia, Franciaország, Luxemburg, Norvégia</w:t>
        <w:br/>
        <w:br/>
      </w:r>
      <w:r>
        <w:rPr>
          <w:rFonts w:eastAsia="Times New Roman" w:cs="Verdana" w:ascii="Verdana" w:hAnsi="Verdana"/>
          <w:b/>
          <w:bCs/>
          <w:color w:val="1F497D"/>
          <w:sz w:val="18"/>
          <w:szCs w:val="18"/>
          <w:lang w:eastAsia="hu-HU"/>
        </w:rPr>
        <w:t>EU-tagállamok és EGT-országok, amelyek állampolgárainak magyarországi munkavállalásának engedélyezése az általános engedélyezési eljárás szerint történik:</w:t>
      </w:r>
      <w:r>
        <w:rPr>
          <w:rFonts w:eastAsia="Times New Roman" w:cs="Verdana" w:ascii="Verdana" w:hAnsi="Verdana"/>
          <w:color w:val="1F497D"/>
          <w:sz w:val="18"/>
          <w:szCs w:val="18"/>
          <w:lang w:eastAsia="hu-HU"/>
        </w:rPr>
        <w:t xml:space="preserve"> Ausztria, Hollandia, Liechtenstein, Németország, Olaszország</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6. március 6.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Rengeteg a veszélyes kínai áru </w:t>
      </w:r>
    </w:p>
    <w:p>
      <w:pPr>
        <w:pStyle w:val="Normal"/>
        <w:spacing w:lineRule="auto" w:line="240" w:before="0" w:after="240"/>
        <w:rPr/>
      </w:pPr>
      <w:r>
        <w:rPr>
          <w:rFonts w:eastAsia="Times New Roman" w:cs="Verdana" w:ascii="Verdana" w:hAnsi="Verdana"/>
          <w:b/>
          <w:bCs/>
          <w:color w:val="1F497D"/>
          <w:sz w:val="18"/>
          <w:szCs w:val="18"/>
          <w:lang w:eastAsia="hu-HU"/>
        </w:rPr>
        <w:t xml:space="preserve">Több mint 80 százalékkal megnőtt tavaly az európai gyorsriasztó rendszerhez befutott, különösen veszélyes termékekről szóló bejelentések száma.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gyorsriasztó rendszer (RAPEX) működéséről készült jelentés szerint az Európai Unióban ugrásszerűen megnőtt az azonosított veszélyes termékek száma. Ennek jeleként tavaly az előző évhez képest 80 százalékkal nőtt a kockázatosnak minősített termékekről szóló bejelentések száma. A RAPEX-rendszeren keresztül a nemzeti hatóságok értesítik az Európai Bizottságot azokról a termékekről, amelyek komolyan veszélyeztetik a fogyasztók egészségét és biztonságát. Az egészségre veszélyes élelmiszerek, gyógyszerek és orvosi termékek nem részei a notifikációs rendszernek.</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datai szerint az ilyen esetekről szóló bejelentések száma a 2004-es 388-ról tavaly 701-re nőtt. A bejelentések közel 50 százaléka külföldről behozott árukra vonatozik, azokon belül is nagy arányt képviselnek a kínai termékek. Minden negyedik bejelentés gyermekjátékra vonatkozott, de az elektronikus eszközök is nagy számban fordultak elő a panaszok között. Az Európai Bizottság csütörtökön arra szólította fel a tagállamokat, hogy aktívabban működjenek együtt a gyorsriasztó rendszerrel a veszélyes termékek kiszűrése érdekében. Brüsszel többek között az olasz és a lett hatóságoktól vár aktívabb részvételt a rendszerbe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6. február 13.</w:t>
        <w:br/>
      </w:r>
      <w:r>
        <w:rPr>
          <w:rFonts w:eastAsia="Times New Roman" w:cs="Verdana" w:ascii="Verdana" w:hAnsi="Verdana"/>
          <w:b/>
          <w:bCs/>
          <w:color w:val="1F497D"/>
          <w:kern w:val="2"/>
          <w:sz w:val="24"/>
          <w:szCs w:val="24"/>
          <w:lang w:eastAsia="hu-HU"/>
        </w:rPr>
        <w:t xml:space="preserve">Vélemények az élelmiszerbiztonságról </w:t>
      </w:r>
    </w:p>
    <w:p>
      <w:pPr>
        <w:pStyle w:val="Normal"/>
        <w:spacing w:lineRule="auto" w:line="240" w:before="0" w:after="240"/>
        <w:rPr/>
      </w:pPr>
      <w:r>
        <w:rPr>
          <w:rFonts w:eastAsia="Times New Roman" w:cs="Verdana" w:ascii="Verdana" w:hAnsi="Verdana"/>
          <w:b/>
          <w:bCs/>
          <w:color w:val="1F497D"/>
          <w:sz w:val="18"/>
          <w:szCs w:val="18"/>
          <w:lang w:eastAsia="hu-HU"/>
        </w:rPr>
        <w:t xml:space="preserve">Az Unió polgárainak 47 százaléka úgy véli, a hatóságok az élelmiszertermelők érdekeit előrébb sorolják, mint a lakosság egészségének védelmét az élelmiszerbiztonság terén.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z Eurobarometer közzétette legújabb tematikus felmérését a 25 tagállam polgárainak kockázatokhoz (konkrétabban pedig az élelmiszerbiztonsággal összefüggő kockázatokhoz) való hozzáállásáról. Eszerint az élelmiszerek az uniós polgárok fejében távolról sem szerepelnek a legnagyobb kockázati tényezők között. Az EU népességének 61 százaléka a környezetszennyezést, 51 százaléka pedig az autóbaleseteket említette olyan kockázati tényezőként, amely őt személyesen is érintheti. Az élelmiszerekkel kapcsolatban ezzel szemben első helyen az élvezeti eszköz jut eszükbe, s csak jóval kisebb arányban (40 %) gondolják úgy, hogy az egészségüket károsan befolyásolja az elfogyasztott étel. Csak minden ötödik polgár von párhuzamot magától az ételfogyasztás és az egészség közötti.</w:t>
        <w:br/>
        <w:br/>
        <w:t>Ami az élelmiszerekkel kapcsolatos kockázati tényezőket illeti, meglehetősen tág skálán szóródnak az aggodalmak: a mérgezéstől való félelem csak kissé elterjedtebb, mint a vegyszerekkel vagy az elhízással kapcsolatos. Egyébként úgy tűnik, hogy a fogyasztókat összességében jobban aggasztják az olyan kockázati tényezők, amelyek felett nincs befolyásuk (rovarirtószer-maradványok jelenléte, új állat- és növénybetegségek megjelenése), mintsem a sokkal többször gondot okozó, ám jelentős mértékben a fogyasztó saját viselkedésétől függő kockázatoktól (ilyenek például a nem megfelelő konyhai vagy kamrai higiéniás viszonyok, vagy az elhízás).</w:t>
        <w:br/>
      </w:r>
    </w:p>
    <w:p>
      <w:pPr>
        <w:pStyle w:val="Normal"/>
        <w:spacing w:lineRule="auto" w:line="240" w:before="280" w:after="280"/>
        <w:rPr/>
      </w:pPr>
      <w:r>
        <w:rPr>
          <w:rFonts w:eastAsia="Times New Roman" w:cs="Verdana" w:ascii="Verdana" w:hAnsi="Verdana"/>
          <w:color w:val="1F497D"/>
          <w:sz w:val="18"/>
          <w:szCs w:val="18"/>
          <w:lang w:eastAsia="hu-HU"/>
        </w:rPr>
        <w:t>Az európaiak 58 százaléka úgy gondolja, a hatóságok figyelembe veszik a legfrissebb tudományos felismeréseket az élelmiszerbiztonsági döntéshozatal során, s kétharmaduk dicséri őket azért, hogy megfelelően informálják a polgárokat az élelmiszerekhez kapcsolódó kockázatokról. A polgárok 62 százaléka szigorúnak tartja a közösségi szintű élelmiszerbiztonsági szabályokat, de csak 46 százalékuk véli úgy, hogy megfelelően be is tartják ezeket a gyakorlatban. Általánosságban véve a fogyasztók közel fele elégnek érzi, amit az EU e téren tesz, egyharmaduk azonban többet szeretne látni e téren. Megoszlanak vélemények arról, hogy miként változott az élelmiszerbiztonsági helyzet az elmúlt tíz évben: az emberek 38 százaléka érzékel javulást, 29 százalékuk szerint nagyjából ugyanolyan a helyzet, mint volt, 28 százalékuk viszont romlást tapasztalt.</w:t>
        <w:br/>
        <w:br/>
        <w:t xml:space="preserve">Ami az információforrásokat illeti, a média szerepe elsődleges. A legtöbben arról számoltak be, hogy az elmúlt fél évben olvastak, hallottak vagy láttak valamilyen beszámolót ezekben a témákban a médiában, bár a média hitelessége e téren sem optimális. A fogyasztók sokkal inkább megbíznak a civil fogyasztóvédő csoportosulásoktól, az orvosoktól vagy a tudományos kutatóktól nyerhető információkban, mint a médiában.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november 3.</w:t>
        <w:br/>
      </w:r>
      <w:r>
        <w:rPr>
          <w:rFonts w:eastAsia="Times New Roman" w:cs="Verdana" w:ascii="Verdana" w:hAnsi="Verdana"/>
          <w:b/>
          <w:bCs/>
          <w:color w:val="1F497D"/>
          <w:kern w:val="2"/>
          <w:sz w:val="24"/>
          <w:szCs w:val="24"/>
          <w:lang w:eastAsia="hu-HU"/>
        </w:rPr>
        <w:t xml:space="preserve">A magyar gesztenyepürébe is "belenyúl" az EP </w:t>
      </w:r>
    </w:p>
    <w:p>
      <w:pPr>
        <w:pStyle w:val="Normal"/>
        <w:spacing w:lineRule="auto" w:line="240" w:before="0" w:after="240"/>
        <w:rPr/>
      </w:pPr>
      <w:r>
        <w:rPr>
          <w:rFonts w:eastAsia="Times New Roman" w:cs="Verdana" w:ascii="Verdana" w:hAnsi="Verdana"/>
          <w:b/>
          <w:bCs/>
          <w:color w:val="1F497D"/>
          <w:sz w:val="18"/>
          <w:szCs w:val="18"/>
          <w:lang w:eastAsia="hu-HU"/>
        </w:rPr>
        <w:t xml:space="preserve">Nem engedné az EP a szorbátok és benzoátok tartósító célú felhasználását a magyar gyorsfagyasztott gesztenyepürében - egyebek között erről is rendelkezik az a jelentés, melyet a minap fogadtak el az Európai Parlament képviselői.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Mojca Drcar Murko (liberális, szlovén) által jegyzett parlamenti jelentés lényegében két legyet üt egy csapásra: a dokumentum ugyanis két direktíva, a színezékeken és édesítőszereken kívüli egyéb élelmiszer-adalékanyagokról szóló 95/2/EK irányelv és az élelmiszerekben felhasználandó édesítőszerekről szóló 94/35/EK irányelv felülvizsgálatáról rendelkezik. Az elmúlt tíz évben a 95/2/EK direktívának ez a hatodik, a 94/35/EK-nek pedig a harmadik módosítása. A jogszabályok mostani felfrissítésére főként az újabb anyagok megjelenése és az Európai Élelmiszerbiztonsági Ügynökség által engedélyezhetőnek tartott adalékok listájának változása miatt van szükség.</w:t>
        <w:br/>
      </w:r>
    </w:p>
    <w:p>
      <w:pPr>
        <w:pStyle w:val="Normal"/>
        <w:spacing w:lineRule="auto" w:line="240" w:before="280" w:after="280"/>
        <w:rPr/>
      </w:pPr>
      <w:r>
        <w:rPr>
          <w:rFonts w:eastAsia="Times New Roman" w:cs="Verdana" w:ascii="Verdana" w:hAnsi="Verdana"/>
          <w:color w:val="1F497D"/>
          <w:sz w:val="18"/>
          <w:szCs w:val="18"/>
          <w:lang w:eastAsia="hu-HU"/>
        </w:rPr>
        <w:t xml:space="preserve">Az Élelmiszerügyi Tudományos Bizottság így jóváhagyta a szója hemicellulóz felhasználását, ugyanakkor, akárcsak a mostani jelentés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elrendelte, hogy erről minden esetben tájékoztatni kell a fogyasztókat, mivel az adalékanyag allergén hatású lehet. A testület ugyancsak biztonságosnak találta a pullulánt, melyet a kapszula és tabletta formájában előállított étrend-kiegészítők bevonataként, valamint a film formájában előállított leheletfrissítőkben lehet felhasználni. Az élelmiszerügyi tudományos bizottság rábólintott arra is, hogy a keményítő-alumínium-oktenil-szukcinátot mikrokapszulába zárt vitaminok és karotinoidok összetevőjeként használják föl. </w:t>
        <w:br/>
      </w:r>
    </w:p>
    <w:p>
      <w:pPr>
        <w:pStyle w:val="Normal"/>
        <w:spacing w:lineRule="auto" w:line="240" w:before="280" w:after="280"/>
        <w:rPr/>
      </w:pPr>
      <w:r>
        <w:rPr>
          <w:rFonts w:eastAsia="Times New Roman" w:cs="Verdana" w:ascii="Verdana" w:hAnsi="Verdana"/>
          <w:color w:val="1F497D"/>
          <w:sz w:val="18"/>
          <w:szCs w:val="18"/>
          <w:lang w:eastAsia="hu-HU"/>
        </w:rPr>
        <w:t xml:space="preserve">A jelentés a nitrit-nitrát használatát úgy kívánja szabályozni, hogy az ne a maradék, hanem a hozzáadott mennyiségre vonatkozzék. A húsban és egyéb élelmiszerekben felhasználható nitritek és nitrátok csökkentésére vonatkozóan az Európai Élelmiszerbiztonsági Hatóság a nitrozamin szintjének csökkentését, és egyúttal az élelmiszerek mikrobiológiai biztonságát tűzte ki célul. Ezenkívül a nitrit- és nitrát-tartalom a nem hőkezelt és a hőkezelt hústermékekben, sajtokban és halakban a hozzáadott mennyiségi értéken alapulna. Az EP most elfogadott módosítása kimondja, hogy bizonyos tradicionálisan előállított hústermékek eseté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ivételes esetek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maximális maradványszinteket kell meghatározni, azzal a feltétellel, hogy a termékeket megfelelő módon meghatározzák és azonosítják.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meghatározott szinteknek biztosítaniuk kell, hogy az élelmiszerügyi tudományos bizottság által 1990-ben meghatározott elfogadható napi bevitelt ne lépjék túl</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 xml:space="preserve"> áll a jelentésben. </w:t>
        <w:br/>
      </w:r>
    </w:p>
    <w:p>
      <w:pPr>
        <w:pStyle w:val="Normal"/>
        <w:spacing w:lineRule="auto" w:line="240" w:before="280" w:after="280"/>
        <w:rPr/>
      </w:pPr>
      <w:r>
        <w:rPr>
          <w:rFonts w:eastAsia="Times New Roman" w:cs="Verdana" w:ascii="Verdana" w:hAnsi="Verdana"/>
          <w:color w:val="1F497D"/>
          <w:sz w:val="18"/>
          <w:szCs w:val="18"/>
          <w:lang w:eastAsia="hu-HU"/>
        </w:rPr>
        <w:t xml:space="preserve">A Parlament jóváhagyta a bizottsági javaslat azon passzusát, mely a 95/2/EK irányelvére hivatkozva korlátozza a jogszabály I. mellékletében felsorolt adalékanyagoknak a hagyományos francia kenyérben való felhasználását. Ugyanezt a korlátozást kell alkalmazni a hasonló </w:t>
      </w:r>
      <w:r>
        <w:rPr>
          <w:rFonts w:eastAsia="Times New Roman" w:cs="Verdana" w:ascii="Verdana" w:hAnsi="Verdana"/>
          <w:b/>
          <w:color w:val="1F497D"/>
          <w:sz w:val="18"/>
          <w:szCs w:val="18"/>
          <w:lang w:eastAsia="hu-HU"/>
        </w:rPr>
        <w:t>hagyományos magyar kenyér</w:t>
      </w:r>
      <w:r>
        <w:rPr>
          <w:rFonts w:eastAsia="Times New Roman" w:cs="Verdana" w:ascii="Verdana" w:hAnsi="Verdana"/>
          <w:color w:val="1F497D"/>
          <w:sz w:val="18"/>
          <w:szCs w:val="18"/>
          <w:lang w:eastAsia="hu-HU"/>
        </w:rPr>
        <w:t xml:space="preserve"> esetén. Helyénvaló továbbá engedélyezni a magyar májpástétomokban az aszkorbinsav (E 300), a nátrium-aszkorbát (E 301) és a kalcium-dinátrium-EDTA (E 385) felhasználásá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szól a jelentés. A Földművelésügyi és Vidékfejlesztési Minisztérium egy, az interneten is fellelhető háttéranyaga utal arra, hogy Magyarország kérte az E 385 felhasználását a libamájkonzervek előállításánál. Az indoklás szerint ez a Magyarországon szabadalmazott eljárás alkalmazása lehetővé teszi színhibáktól mentes, igen magas élvezeti értékű libamájkonzervek előállítását. Az EP-képviselők ugyanakkor a bizottsági javaslathoz képest </w:t>
      </w:r>
      <w:r>
        <w:rPr>
          <w:rFonts w:eastAsia="Times New Roman" w:cs="Verdana" w:ascii="Verdana" w:hAnsi="Verdana"/>
          <w:b/>
          <w:color w:val="1F497D"/>
          <w:sz w:val="18"/>
          <w:szCs w:val="18"/>
          <w:lang w:eastAsia="hu-HU"/>
        </w:rPr>
        <w:t>törölték azt a mondatot, mely a magyar gyorsfagyasztott gesztenyepürében a szorbátok és benzoátok tartósító célú felhasználását engedélyezné.</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Az irányelv egyébként számos hagyományos nemzeti terméket kivonna a szabályozás alól. Ezek listáját csatolták a dokumentumhoz. A kivételekhez tartozna így a tervek szerint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friss búzakenyér</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s ide kerülnének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fehér és félbarna kenyer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s. A jelentéstevő a tagállamok és a Bizottság képviselőivel folytatott tárgyalásain igyekezett elérni, hogy már első olvasatban el tudják fogadni az új irányelvet, ezért számos kompromisszumos módosító indítványt csatoltak a tervezethez. Ezeket az EP is elfogadta. A jogszabály, melyre 623 igen szavazattal, 22 nem ellenében, 11 tartózkodás mellett bólintott rá a Parlament, most visszamegy a Tanácsba.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412" name=""/>
                <a:graphic xmlns:a="http://schemas.openxmlformats.org/drawingml/2006/main">
                  <a:graphicData uri="http://schemas.microsoft.com/office/word/2010/wordprocessingShape">
                    <wps:wsp>
                      <wps:cNvSpPr/>
                      <wps:nvSpPr>
                        <wps:cNvPr id="3"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5. június 23.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Pármába költözött az élelmiszerbiztonsági ügynökség </w:t>
      </w:r>
    </w:p>
    <w:p>
      <w:pPr>
        <w:pStyle w:val="Normal"/>
        <w:spacing w:lineRule="auto" w:line="240" w:before="0" w:after="240"/>
        <w:rPr/>
      </w:pPr>
      <w:r>
        <w:rPr>
          <w:rFonts w:eastAsia="Times New Roman" w:cs="Verdana" w:ascii="Verdana" w:hAnsi="Verdana"/>
          <w:b/>
          <w:bCs/>
          <w:color w:val="1F497D"/>
          <w:sz w:val="18"/>
          <w:szCs w:val="18"/>
          <w:lang w:eastAsia="hu-HU"/>
        </w:rPr>
        <w:t xml:space="preserve">Az olaszországi városban kedden fényes külsőségek közepette nyitotta meg kapuit az eddig ideiglenesen Brüsszelben működő Európai Élelmiszerbiztonsági Ügynökség (European Food Safety Authority, EFSA). </w:t>
      </w:r>
      <w:r>
        <w:rPr>
          <w:rFonts w:eastAsia="Times New Roman" w:cs="Verdana" w:ascii="Verdana" w:hAnsi="Verdana"/>
          <w:color w:val="1F497D"/>
          <w:sz w:val="18"/>
          <w:szCs w:val="18"/>
          <w:lang w:eastAsia="hu-HU"/>
        </w:rPr>
        <w:br/>
      </w:r>
    </w:p>
    <w:p>
      <w:pPr>
        <w:pStyle w:val="Normal"/>
        <w:spacing w:lineRule="auto" w:line="240" w:before="0" w:after="240"/>
        <w:rPr>
          <w:rFonts w:ascii="Verdana" w:hAnsi="Verdana" w:cs="Verdana"/>
          <w:color w:val="1F497D"/>
          <w:sz w:val="18"/>
          <w:szCs w:val="18"/>
        </w:rPr>
      </w:pPr>
      <w:r>
        <w:rPr>
          <w:rFonts w:eastAsia="Times New Roman" w:cs="Verdana" w:ascii="Verdana" w:hAnsi="Verdana"/>
          <w:color w:val="1F497D"/>
          <w:sz w:val="18"/>
          <w:szCs w:val="18"/>
          <w:lang w:eastAsia="hu-HU"/>
        </w:rPr>
        <w:t>Az EFSA 2002-ben kezdte meg tevékenységét, ideiglenesen Brüsszelben, mivel a tagállamok sokáig nem tudtak megállapodni végleges székhelyéről (jó ideig Finnország is a saját területén szerette volna elhelyezni az intézményt). Az ügynökség felállítását a kilencvenes évek nagy élelmiszerbotrányai váltották ki (kergemarhakór, dioxinos csirkék stb), amelyek megérlelték annak felismerését, hogy a határokat nem tisztelő járványok elleni fellépést közösségi szinten is meg kell erősíteni.</w:t>
        <w:br/>
        <w:br/>
        <w:t>Az EFSA elsődleges feladata ezért az, hogy független és pártatlan tudományos adatokat szolgáltasson az élelmiszerekről, az előállítási lánc bármely pontján. Az ügynökség segítségét is fel szeretné használni az Unió a fogyasztók élelmiszerek iránti bizalmának visszaszerzésében. Eddig már több mint kétszáz tudományos véleményt adott az élelmiszerbiztonsághoz kapcsolódó, legkülönbözőbb kérdésekben. Tette ezt jelenleg 65 fős saját tudóscsapatára, illetve a tagállam mintegy félezer nemzeti szakértőjére támaszkodva (a saját szakértői stáb az év végéig 100 fősre nő). A testület az idén 38 millió eurós költségvetésből gazdálkodik, amely jövőre 46 millióra emelkedik.</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június 15.</w:t>
        <w:br/>
      </w:r>
      <w:r>
        <w:rPr>
          <w:rFonts w:eastAsia="Times New Roman" w:cs="Verdana" w:ascii="Verdana" w:hAnsi="Verdana"/>
          <w:b/>
          <w:bCs/>
          <w:color w:val="1F497D"/>
          <w:kern w:val="2"/>
          <w:sz w:val="24"/>
          <w:szCs w:val="24"/>
          <w:lang w:eastAsia="hu-HU"/>
        </w:rPr>
        <w:t xml:space="preserve">Tilos lesz a ftálsavak használata a gyermekjátékokban </w:t>
      </w:r>
    </w:p>
    <w:p>
      <w:pPr>
        <w:pStyle w:val="Normal"/>
        <w:spacing w:lineRule="auto" w:line="240" w:before="0" w:after="240"/>
        <w:rPr/>
      </w:pPr>
      <w:r>
        <w:rPr>
          <w:rFonts w:eastAsia="Times New Roman" w:cs="Verdana" w:ascii="Verdana" w:hAnsi="Verdana"/>
          <w:b/>
          <w:bCs/>
          <w:color w:val="1F497D"/>
          <w:sz w:val="18"/>
          <w:szCs w:val="18"/>
          <w:lang w:eastAsia="hu-HU"/>
        </w:rPr>
        <w:t xml:space="preserve">A jövőben korlátozni kell a ftálsavak néven ismert mérgező vegyületcsoport használatát a gyermekjátékok és a gyermekápolási cikkek előállításánál </w:t>
      </w:r>
      <w:r>
        <w:rPr>
          <w:rFonts w:eastAsia="Times New Roman" w:cs="Verdana" w:ascii="Verdana" w:hAnsi="Verdana"/>
          <w:color w:val="1F497D"/>
          <w:sz w:val="18"/>
          <w:szCs w:val="18"/>
          <w:lang w:eastAsia="hu-HU"/>
        </w:rPr>
        <w:t>-</w:t>
      </w:r>
      <w:r>
        <w:rPr>
          <w:rFonts w:eastAsia="Times New Roman" w:cs="Verdana" w:ascii="Verdana" w:hAnsi="Verdana"/>
          <w:b/>
          <w:bCs/>
          <w:color w:val="1F497D"/>
          <w:sz w:val="18"/>
          <w:szCs w:val="18"/>
          <w:lang w:eastAsia="hu-HU"/>
        </w:rPr>
        <w:t xml:space="preserve"> így határozott kedden az EP illetékes szakbizottsága.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EP környezetvédelmi, közegészségügyi és élelmiszerbiztonsági bizottsága nagy többséggel elfogadta az egyes veszélyes anyagok és készítmények forgalomba hozatalát és felhasználását tiltó ajánlástervezeté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Tanács másik három ftálsav esetében (DINP, a DIDP és a DNOP) úgy rendelkezett, hogy a tilalom csupán azokra a termékekre lesz érvényes, amelyeket három éven aluli gyermekeknek szánnak, és szájba vehetők. A bizottsági módosítások szerint azonban a három évesnél fiatalabb gyerekek olyan játékokat is a szájukba vehetnek, melyeket nagyobb társaiknak szántak, ez pedig potenciális veszélyt jelent a gyermekek egészségére. Épp ezért megfelelő címkékkel kell ellátni ezeket a termékeket.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w:t>A játék csomagolásán az alábbi figyelmeztetést kell feltüntetni könnyen olvasható és letörölhetetlen formában: Figyelmeztetés! Ne adja három évesnél fiatalabb gyermeknek, mert ftálsav szabadulhat fel, amely veszélyes a gyermek egészségére. Ezenkívül az alábbi rövid figyelmeztetést is fel kell tüntetni: Ne tartsák szájba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5. június 6.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Élelmiszercímke - a tagállamok nekimennek a Parlamentnek </w:t>
      </w:r>
    </w:p>
    <w:p>
      <w:pPr>
        <w:pStyle w:val="Normal"/>
        <w:spacing w:lineRule="auto" w:line="240" w:before="0" w:after="240"/>
        <w:rPr/>
      </w:pPr>
      <w:r>
        <w:rPr>
          <w:rFonts w:eastAsia="Times New Roman" w:cs="Verdana" w:ascii="Verdana" w:hAnsi="Verdana"/>
          <w:b/>
          <w:bCs/>
          <w:color w:val="1F497D"/>
          <w:sz w:val="18"/>
          <w:szCs w:val="18"/>
          <w:lang w:eastAsia="hu-HU"/>
        </w:rPr>
        <w:t xml:space="preserve">Egyhangúan úgy határozott pénteki ülésén az Egészségügyi Tanács, hogy támogatja a tápértékprofil feltüntetésének kötelezővé tételét a magukat egészségesnek hirdető élelmiszereken. Ezzel a tagállamok szembefordultak a Parlament szűk többségének véleményével. </w:t>
      </w:r>
      <w:r>
        <w:rPr>
          <w:rFonts w:eastAsia="Times New Roman" w:cs="Verdana" w:ascii="Verdana" w:hAnsi="Verdana"/>
          <w:color w:val="1F497D"/>
          <w:sz w:val="18"/>
          <w:szCs w:val="18"/>
          <w:lang w:eastAsia="hu-HU"/>
        </w:rPr>
        <w:br/>
      </w:r>
    </w:p>
    <w:p>
      <w:pPr>
        <w:pStyle w:val="Normal"/>
        <w:spacing w:lineRule="auto" w:line="240" w:before="0" w:after="240"/>
        <w:rPr/>
      </w:pPr>
      <w:r>
        <w:rPr>
          <w:rFonts w:eastAsia="Times New Roman" w:cs="Verdana" w:ascii="Verdana" w:hAnsi="Verdana"/>
          <w:color w:val="1F497D"/>
          <w:sz w:val="18"/>
          <w:szCs w:val="18"/>
          <w:lang w:eastAsia="hu-HU"/>
        </w:rPr>
        <w:t xml:space="preserve">Az egészségügyi és tápértékállításokról szóló rendelet tervezetéről a Tanács most első olvasatban jutott politikai egyetértésre. Eszerint kötelező lenne a tápértékprofil feltüntetése a "zsírszegény", "magas rosttartalmú" vagy "csökkentett cukortartalmú" és hasonló vevőcsalogató feliratokkal ellátott élelmiszereken. </w:t>
        <w:br/>
        <w:t>A Tanács amellett is kiállt, hogy a termék egészséges voltát hangsúlyozó feliratok elhelyezésére csak akkor legyen mód, ha az egészségre gyakorolt pozitív hatás tudományosan bizonyított és azt az Európai Élelmiszerbiztonsági Ügynökség is jóváhagyja. A miniszterek ezzel tehát támogatták a bizottsági elképzelést abban is, hogy ne csupán bejelentési kötelezettséget rójanak a gyártókra, hanem engedélyezési eljárást, ha ilyen feliratokat akarnak szerepeltetni (a Parlament az előbbi változatot támogatta). A különbség lényege, hogy bejelentési kötelezettség esetén az Ügynökség feladata lenne bizonyítani, ha valamely vevőcsalogató felirat nem felel meg a valóságnak, az engedélyezési eljárás esetén viszont a gyártót terhelné a bizonyítási kényszer, hogy felirata igazat állít.</w:t>
        <w:br/>
        <w:br/>
        <w:t xml:space="preserve">Markosz Kiprianu egészségügyi és fogyasztóvédelmi biztos elégedettségének adott hangot a tanácsi kiállás miatt, s leszögezte, hogy a jóváhagyott terveze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világos, valódi és megbízható információkat garantál a fogyasztók számára az általuk megevett élelmiszerről</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A rendelettervezet most második olvasatra kerül vissza a Parlament elé, amelynek most nehezebb lesz felülbírálnia a tanácsi véleményt, hiszen ahhoz a képviselők abszolút többségére lenne szükség, ami az első olvasatban nem volt meg. A Bizottság azt reméli, hogy 2006 elején hatályba léphet az új jogszabály.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május 27.</w:t>
        <w:br/>
      </w:r>
      <w:r>
        <w:rPr>
          <w:rFonts w:eastAsia="Times New Roman" w:cs="Verdana" w:ascii="Verdana" w:hAnsi="Verdana"/>
          <w:b/>
          <w:bCs/>
          <w:color w:val="1F497D"/>
          <w:kern w:val="2"/>
          <w:sz w:val="24"/>
          <w:szCs w:val="24"/>
          <w:lang w:eastAsia="hu-HU"/>
        </w:rPr>
        <w:t xml:space="preserve">Az EP </w:t>
      </w:r>
      <w:r>
        <w:rPr>
          <w:rFonts w:eastAsia="Times New Roman" w:cs="Cambria" w:ascii="Verdana" w:hAnsi="Verdana"/>
          <w:b/>
          <w:bCs/>
          <w:color w:val="1F497D"/>
          <w:kern w:val="2"/>
          <w:sz w:val="24"/>
          <w:szCs w:val="24"/>
          <w:lang w:eastAsia="hu-HU"/>
        </w:rPr>
        <w:t>nem diszkriminálná</w:t>
      </w:r>
      <w:r>
        <w:rPr>
          <w:rFonts w:eastAsia="Times New Roman" w:cs="Cambria" w:ascii="Cambria" w:hAnsi="Cambria"/>
          <w:b/>
          <w:bCs/>
          <w:color w:val="1F497D"/>
          <w:kern w:val="2"/>
          <w:sz w:val="24"/>
          <w:szCs w:val="24"/>
          <w:lang w:eastAsia="hu-HU"/>
        </w:rPr>
        <w:t xml:space="preserve"> </w:t>
      </w:r>
      <w:r>
        <w:rPr>
          <w:rFonts w:eastAsia="Times New Roman" w:cs="Cambria" w:ascii="Verdana" w:hAnsi="Verdana"/>
          <w:b/>
          <w:bCs/>
          <w:color w:val="1F497D"/>
          <w:kern w:val="2"/>
          <w:sz w:val="24"/>
          <w:szCs w:val="24"/>
          <w:lang w:eastAsia="hu-HU"/>
        </w:rPr>
        <w:t>az élelmiszereket</w:t>
      </w:r>
      <w:r>
        <w:rPr>
          <w:rFonts w:eastAsia="Times New Roman" w:cs="Verdana" w:ascii="Verdana" w:hAnsi="Verdana"/>
          <w:b/>
          <w:bCs/>
          <w:color w:val="1F497D"/>
          <w:kern w:val="2"/>
          <w:sz w:val="24"/>
          <w:szCs w:val="24"/>
          <w:lang w:eastAsia="hu-HU"/>
        </w:rPr>
        <w:t xml:space="preserve"> </w:t>
      </w:r>
    </w:p>
    <w:p>
      <w:pPr>
        <w:pStyle w:val="Normal"/>
        <w:spacing w:lineRule="auto" w:line="240" w:before="0" w:after="240"/>
        <w:rPr/>
      </w:pPr>
      <w:r>
        <w:rPr>
          <w:rFonts w:eastAsia="Times New Roman" w:cs="Verdana" w:ascii="Verdana" w:hAnsi="Verdana"/>
          <w:b/>
          <w:bCs/>
          <w:color w:val="1F497D"/>
          <w:sz w:val="18"/>
          <w:szCs w:val="18"/>
          <w:lang w:eastAsia="hu-HU"/>
        </w:rPr>
        <w:t xml:space="preserve">A magukat egészségesnek hirdető ételek csomagolásán a jövőben sem kell az úgynevezett tápértékprofilt feltüntetni </w:t>
      </w:r>
      <w:r>
        <w:rPr>
          <w:rFonts w:eastAsia="Times New Roman" w:cs="Verdana" w:ascii="Verdana" w:hAnsi="Verdana"/>
          <w:color w:val="1F497D"/>
          <w:sz w:val="18"/>
          <w:szCs w:val="18"/>
          <w:lang w:eastAsia="hu-HU"/>
        </w:rPr>
        <w:t>-</w:t>
      </w:r>
      <w:r>
        <w:rPr>
          <w:rFonts w:eastAsia="Times New Roman" w:cs="Verdana" w:ascii="Verdana" w:hAnsi="Verdana"/>
          <w:b/>
          <w:bCs/>
          <w:color w:val="1F497D"/>
          <w:sz w:val="18"/>
          <w:szCs w:val="18"/>
          <w:lang w:eastAsia="hu-HU"/>
        </w:rPr>
        <w:t xml:space="preserve"> legalábbis így határozott csütörtökön első olvasatban a képviselők elsöprő többsége az EP-ben. </w:t>
      </w:r>
      <w:r>
        <w:rPr>
          <w:rFonts w:eastAsia="Times New Roman" w:cs="Verdana" w:ascii="Verdana" w:hAnsi="Verdana"/>
          <w:color w:val="1F497D"/>
          <w:sz w:val="18"/>
          <w:szCs w:val="18"/>
          <w:lang w:eastAsia="hu-HU"/>
        </w:rPr>
        <w:br/>
      </w:r>
    </w:p>
    <w:p>
      <w:pPr>
        <w:pStyle w:val="Normal"/>
        <w:spacing w:lineRule="auto" w:line="240" w:before="0" w:after="240"/>
        <w:rPr/>
      </w:pPr>
      <w:r>
        <w:rPr>
          <w:rFonts w:eastAsia="Times New Roman" w:cs="Verdana" w:ascii="Verdana" w:hAnsi="Verdana"/>
          <w:color w:val="1F497D"/>
          <w:sz w:val="18"/>
          <w:szCs w:val="18"/>
          <w:lang w:eastAsia="hu-HU"/>
        </w:rPr>
        <w:t xml:space="preserve">Light, vitaminokban gazdag, koleszterinszegény - csak néhány azon vevőcsalogató kifejezések közül, melyekkel nap mint nap találkozni lehet az élelmiszerboltokban. A Bizottság szándékai szerint a fogyasztók érdekében a jövőben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tápértékprofil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s fel kellene tüntetni. Ez a testület elképzelései szerint lényegében azt jelenti, hogy a zsírmentesnek jelölt élelmiszerek nem tartalmazhatnának többet fél gramm zsírnál 100 grammonként, illetve 100 milliliterenként. Proteinben gazdagnak pedig például csak olyan élelmiszert lehetne nevezni, amely energiaértékének legalább 12 százalékát proteinek adják. Ennek alapján a Bizottság előírta volna: az Európai Élelmiszerbiztonsági Hivatal felügyelete alatt el kellene készíteni mindazon élelmiszerek hivatalos tápértékprofilját, amelyek csomagolásán kedvező egészségügyi, élettani hatásra utaló hívószó áll. </w:t>
      </w:r>
    </w:p>
    <w:p>
      <w:pPr>
        <w:pStyle w:val="Normal"/>
        <w:spacing w:lineRule="auto" w:line="240" w:before="280" w:after="280"/>
        <w:rPr/>
      </w:pPr>
      <w:r>
        <w:rPr>
          <w:rFonts w:eastAsia="Times New Roman" w:cs="Verdana" w:ascii="Verdana" w:hAnsi="Verdana"/>
          <w:color w:val="1F497D"/>
          <w:sz w:val="18"/>
          <w:szCs w:val="18"/>
          <w:lang w:eastAsia="hu-HU"/>
        </w:rPr>
        <w:t xml:space="preserve">Az EP-képviselők azonban végül 303-286 -10 arányban úgy döntöttek, törlik a jogszabályból az idevonatkozó passzust. Renate Sommer (német, néppárti) a józan ész diadalának nevezte a képviselők döntését, mondván: a tápértékprofillal összefüggő fárasztó jóváhagyási eljárások több ezer munkahely elvesztéséhez vezettek volna, amelyet főként az európai kis- és középvállalkozások sínylenének meg. Az EP szakbizottságában a képviselők korábban azzal vetették el a bizottsági javaslatot, hogy nem csak a termék összetétele a döntő, hanem a hozzá kapcsolódó fogyasztási szokások is befolyásolják az egészségre gyakorolt hatást. Hozzátették: a rendszer óhatatlanul diszkriminálna, és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jó</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illet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rossz</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élelmiszerekre osztaná a termékeket. A jelentést gondozó olasz Adriana Poli Bortone (Nemzetek Európájáért Unió) mélységes csalódottságának adott hangot a voksolás kimenetele miatt, és reményét fejezte ki, hogy a tápérték-profilra vonatkozó passzus a második olvasatban visszakerül a szövegbe.</w:t>
        <w:br/>
        <w:br/>
        <w:t>A Parlament egyébként némiképp egyszerűsítené az engedélyeztetési eljárást is a bizottsági elképzelésekhez képest. A vevőcsalogató kifejezéseket használó termékeket tervező gyártóknak, illetve importőröknek eszerint értesíteniük kell majd a nemzeti hatóságokat, amelyek ezt követően az Európai Élelmiszerbiztonsági Hivatallal együttműködésben dönthetnének arról, betiltják-e a forgalmazást. Az Európai Bizottság egyenesen megtiltaná bizonyos, a termékek egészségességére utaló kifejezések használatát is, az EP-képviselők viszont ennél kevésbé szigorúak. Szerintük továbbra is megmaradhatnának például a súly-, illetve éhségérzet-csökkentő hatásra utaló jelölések, amennyiben ezek a tulajdonságok tudományosan igazolhatók. A képviselők viszont kifejezetten tiltanák a közvetlenül a gyerekeket célzó üzenetek használatát az élelmiszereken.</w:t>
      </w:r>
    </w:p>
    <w:p>
      <w:pPr>
        <w:pStyle w:val="Normal"/>
        <w:spacing w:lineRule="auto" w:line="240" w:before="280" w:after="280"/>
        <w:rPr/>
      </w:pPr>
      <w:r>
        <w:rPr>
          <w:rFonts w:eastAsia="Times New Roman" w:cs="Verdana" w:ascii="Verdana" w:hAnsi="Verdana"/>
          <w:color w:val="1F497D"/>
          <w:sz w:val="18"/>
          <w:szCs w:val="18"/>
          <w:lang w:eastAsia="hu-HU"/>
        </w:rPr>
        <w:t xml:space="preserve">Az EP tagjai szintén csütörtökön szavaztak (első olvasatban) az élelmiszerekhez hozzáadott vitaminokra, ásványi és egyéb anyagokra vonatkozó szabályok harmonizálásáról. 516-69-6 arányban az EP tagjai megerősítették a Bizottság álláspontját, amely szerint a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dúsított élelmiszert</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gyártóknak a jövőben termékeiken fogyasztási javaslatot is meg kellene adniuk, és a naponta fogyasztható maximális mennyiségről is tájékoztatniuk kellene a vásárlókat. A bizottsági tervezet egy tudományos kutatások alapján összeállított listát is tartalmaz azokról a vitaminkombinációkról és ásványi anyagokról, amelyek a jövőben hozzáadhatók lesznek az élelmiszerekhez. Semmit nem szabad viszont majd hozzáadni például a kezeletlen, friss élelmiszerekhez, gyümölcsökhöz, zöldségekhez, húsokhoz, halakhoz és bizonyos, már a rendelet elfogadása előtt forgalomban lévő termékek kivételével  a legalább 1,2 százalékos alkoholtartalmú italokhoz.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március 3.</w:t>
        <w:br/>
      </w:r>
      <w:r>
        <w:rPr>
          <w:rFonts w:eastAsia="Times New Roman" w:cs="Verdana" w:ascii="Verdana" w:hAnsi="Verdana"/>
          <w:b/>
          <w:bCs/>
          <w:color w:val="1F497D"/>
          <w:kern w:val="2"/>
          <w:sz w:val="24"/>
          <w:szCs w:val="24"/>
          <w:lang w:eastAsia="hu-HU"/>
        </w:rPr>
        <w:t xml:space="preserve">Kampány indult a dohányzás ellen </w:t>
      </w:r>
    </w:p>
    <w:p>
      <w:pPr>
        <w:pStyle w:val="Normal"/>
        <w:spacing w:lineRule="auto" w:line="240" w:before="0" w:after="240"/>
        <w:rPr/>
      </w:pPr>
      <w:r>
        <w:rPr>
          <w:rFonts w:eastAsia="Times New Roman" w:cs="Verdana" w:ascii="Verdana" w:hAnsi="Verdana"/>
          <w:b/>
          <w:bCs/>
          <w:color w:val="1F497D"/>
          <w:sz w:val="18"/>
          <w:szCs w:val="18"/>
          <w:lang w:eastAsia="hu-HU"/>
        </w:rPr>
        <w:t xml:space="preserve">A fiatalok állnak annak a dohányzásellenes kampánynak a középpontjában, amelyet március elsején indított útjára Markosz Kyprianu egészségügyi és fogyasztóvédelmi biztos.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Tízből nyolc dohányos kamaszkorban kezdi. Amint elkezdték, olyan szokásukká válik, amely sokukat idő előtt a sírba visz. Évente hatszázötvenezer EU-polgár hal meg dohányzással kapcsolatos betegségben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hangsúlyozta az egészségügyi biztos. Markosz Kyprianu közölte: eltökélt szándéka, hogy mindent megtegyen annak érdekében, hogy a fiatalok ne szokjanak rá a dohányzásra, illetve segítséget nyújtson a fiatal dohányosoknak a leszokásban. Olyan világnak képzelem el a társadalmunkat, amelyben a nemdohányzás a szokás, és ahol a dohányfüggők csak elenyésző kisebbséget jelentenek</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 tette hozzá. A politikus Írországot, Olaszországot és Máltát állította példaként a többi tagállam elé. (Ezek a tagországok már korábban betiltották a füstölést a nyilvános helyeken.)</w:t>
        <w:br/>
      </w:r>
    </w:p>
    <w:p>
      <w:pPr>
        <w:pStyle w:val="Normal"/>
        <w:spacing w:lineRule="auto" w:line="240" w:before="280" w:after="280"/>
        <w:rPr/>
      </w:pPr>
      <w:r>
        <w:rPr>
          <w:rFonts w:eastAsia="Times New Roman" w:cs="Verdana" w:ascii="Verdana" w:hAnsi="Verdana"/>
          <w:b/>
          <w:color w:val="1F497D"/>
          <w:sz w:val="18"/>
          <w:szCs w:val="18"/>
          <w:lang w:eastAsia="hu-HU"/>
        </w:rPr>
        <w:t>A dohányzásmentes életért</w:t>
      </w:r>
      <w:r>
        <w:rPr>
          <w:rFonts w:eastAsia="Times New Roman" w:cs="Verdana" w:ascii="Verdana" w:hAnsi="Verdana"/>
          <w:color w:val="1F497D"/>
          <w:sz w:val="18"/>
          <w:szCs w:val="18"/>
          <w:lang w:eastAsia="hu-HU"/>
        </w:rPr>
        <w:t xml:space="preserve"> elnevezésű kampány összesen 72 millió euróba kerül majd, és elsősorban a fiatalokat, pontosabban a kamaszokat (15-18 évesek) és a fiatal felnőtteket (18-30 évesek) veszi célba. A prioritások között a megelőzés és a leszokás szerepel az első helyen, de a rendezvénysorozat a passzív dohányzás veszélyeire is fel kívánja hívni a figyelmet. A dohányzásellenes roadshow mind a 25 tagállamra kiterjed; a fővárosokban tartandó bemutatót a SEGÍTSÉG televíziós és mozi hirdetés kíséri a nyár folyamán. Június 1-jétől egy honlap (www.help-eu.com) is segíti a tájékozódást; ennek révén a polgárok a hivatalos nyelvek mindegyikén széleskörű információkhoz juthatnak, és megtudhatják azt is, hogy mely szervezetek segítenek a leszokásban. </w:t>
      </w:r>
    </w:p>
    <w:p>
      <w:pPr>
        <w:pStyle w:val="Normal"/>
        <w:spacing w:lineRule="auto" w:line="240" w:before="280" w:after="280"/>
        <w:rPr/>
      </w:pPr>
      <w:r>
        <w:rPr>
          <w:rFonts w:eastAsia="Times New Roman" w:cs="Verdana" w:ascii="Verdana" w:hAnsi="Verdana"/>
          <w:color w:val="1F497D"/>
          <w:sz w:val="18"/>
          <w:szCs w:val="18"/>
          <w:lang w:eastAsia="hu-HU"/>
        </w:rPr>
        <w:t xml:space="preserve">Ez már a második EU-szintű dohányzásellenes kampány, amelyet a Bizottság irányít, és amelynek alapját az első kampány (Légy szabad: mondj nemet!) tapasztalatai jelentik. (Ez utóbbi 2002-2004 között zajlott, és 18 milliárd euróba került.) </w:t>
        <w:br/>
        <w:br/>
        <w:t>A Bizottság adatai szerint az utóbbi húsz évben a 25 tagállam közül 22-ben kevesebb férfi nyúlt a cigaretta után. A legnagyobb csökkenést Lengyelországban (1996-ban a férfiak 54 százaléka, 2003-ban csupán</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39 százaléka dohányzott) és Dániában (1985: 51 százalék; 2003: 30 százalék) regisztrálták. Franciaországban ugyanebben az időszakban 50-ről 36 százalékra, Nagy-Britanniában 35-ről 26 százalékra, Svédországban pedig 30-ról 16 százalékra esett vissza a cigarettázók aránya. A legtöbb tagállamban csökkent a dohányos nők aránya is. Ugyanakkor a dohányzás okozta megbetegedések és elhalálozások az EU országainak évi 100 milliárd euróba kerülnek. A Bizottság hamarosan véglegesíti azt az adatbázist, mely a dohányzás veszélyeit ecsetelő fotókat tartalmazza. A tagállamok maguk dönthetnek arról, hogy ráteszik-e a cigarettás dobozokra az elrettentő képeket; eleddig Belgium, Írország és Nagy-Britannia jelezte, hogy élni kíván a lehetőséggel. A Bizottság uniós szinten nem szabhat gátat a füstölésnek, ám a tagországok közül Írország, Olaszország és Málta már betiltotta a dohányzást a nyilvános helyeken. Hasonló lépésre készül Svédország és Skócia is.</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február 9.</w:t>
        <w:br/>
      </w:r>
      <w:r>
        <w:rPr>
          <w:rFonts w:eastAsia="Times New Roman" w:cs="Verdana" w:ascii="Verdana" w:hAnsi="Verdana"/>
          <w:b/>
          <w:bCs/>
          <w:color w:val="1F497D"/>
          <w:kern w:val="2"/>
          <w:sz w:val="24"/>
          <w:szCs w:val="24"/>
          <w:lang w:eastAsia="hu-HU"/>
        </w:rPr>
        <w:t xml:space="preserve">Erős fogyasztóvédelmi szervezetek kellenek az új tagállamokban </w:t>
      </w:r>
    </w:p>
    <w:p>
      <w:pPr>
        <w:pStyle w:val="Normal"/>
        <w:spacing w:lineRule="auto" w:line="240" w:before="0" w:after="240"/>
        <w:rPr>
          <w:rFonts w:ascii="Times New Roman" w:hAnsi="Times New Roman" w:eastAsia="Times New Roman" w:cs="Times New Roman"/>
          <w:color w:val="1F497D"/>
          <w:sz w:val="18"/>
          <w:szCs w:val="18"/>
          <w:lang w:eastAsia="hu-HU"/>
        </w:rPr>
      </w:pPr>
      <w:r>
        <w:rPr>
          <w:rFonts w:eastAsia="Times New Roman" w:cs="Verdana" w:ascii="Verdana" w:hAnsi="Verdana"/>
          <w:bCs/>
          <w:color w:val="1F497D"/>
          <w:sz w:val="18"/>
          <w:szCs w:val="18"/>
          <w:lang w:eastAsia="hu-HU"/>
        </w:rPr>
        <w:t xml:space="preserve">Bár az ipar befolyása nagyobb a Bizottságra, mint korábban valaha, Rasmus Kjeldahl, az Európai Fogyasztóvédelmi Szövetség (BEUC) elnöke azonban úgy véli, hogy a fogyasztóvédelem olyan terület, mely közelebb viheti az intézményeket a polgárokhoz, és így továbbra is prioritást fog élvezni.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zt gondolom, hogy Prodi elnöksége alatt az ipar nagyobb befolyásra tett szert a Bizottságban, a lobbisták mindenhova nagyon hatékonyan integrálták magukat</w:t>
      </w:r>
      <w:r>
        <w:rPr>
          <w:rFonts w:eastAsia="Times New Roman" w:cs="Times New Roman" w:ascii="Times New Roman" w:hAnsi="Times New Roman"/>
          <w:color w:val="1F497D"/>
          <w:sz w:val="18"/>
          <w:szCs w:val="18"/>
          <w:lang w:eastAsia="hu-HU"/>
        </w:rPr>
        <w:t xml:space="preserve"> - </w:t>
      </w:r>
      <w:r>
        <w:rPr>
          <w:rFonts w:eastAsia="Times New Roman" w:cs="Verdana" w:ascii="Verdana" w:hAnsi="Verdana"/>
          <w:color w:val="1F497D"/>
          <w:sz w:val="18"/>
          <w:szCs w:val="18"/>
          <w:lang w:eastAsia="hu-HU"/>
        </w:rPr>
        <w:t xml:space="preserve">nyilatkozta Rasmus Kjeldahl, a BEUC elnöke. És azt gondolom, hogy ha az új Bizottságot górcső alá vesszük, akkor látható, hogy az ipar újabb lépést tett előre a portfoliók és a biztosok kinevezését illetően </w:t>
      </w:r>
      <w:r>
        <w:rPr>
          <w:rFonts w:eastAsia="Times New Roman" w:cs="Times New Roman" w:ascii="Times New Roman" w:hAnsi="Times New Roman"/>
          <w:color w:val="1F497D"/>
          <w:sz w:val="18"/>
          <w:szCs w:val="18"/>
          <w:lang w:eastAsia="hu-HU"/>
        </w:rPr>
        <w:t xml:space="preserve">- </w:t>
      </w:r>
      <w:r>
        <w:rPr>
          <w:rFonts w:eastAsia="Times New Roman" w:cs="Verdana" w:ascii="Verdana" w:hAnsi="Verdana"/>
          <w:color w:val="1F497D"/>
          <w:sz w:val="18"/>
          <w:szCs w:val="18"/>
          <w:lang w:eastAsia="hu-HU"/>
        </w:rPr>
        <w:t>tette hozzá Kjeldahl.</w:t>
        <w:br/>
        <w:t xml:space="preserve">Véleménye szerint a fogyasztóvédelem fokozott figyelemben részesül, s ezzel a polgárokhoz legközelebb álló témák élén átvette a környezetvédelem helyét. </w:t>
      </w:r>
    </w:p>
    <w:p>
      <w:pPr>
        <w:pStyle w:val="Normal"/>
        <w:spacing w:lineRule="auto" w:line="240" w:before="280" w:after="280"/>
        <w:rPr/>
      </w:pPr>
      <w:r>
        <w:rPr>
          <w:rFonts w:eastAsia="Times New Roman" w:cs="Verdana" w:ascii="Verdana" w:hAnsi="Verdana"/>
          <w:color w:val="1F497D"/>
          <w:sz w:val="18"/>
          <w:szCs w:val="18"/>
          <w:lang w:eastAsia="hu-HU"/>
        </w:rPr>
        <w:t xml:space="preserve">Az újonnan megválasztott BEUC-elnöknek a következő két évre szóló prioritásai között szerepel, hogy a fogyasztóvédelmet más politikai területekb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lyen lehet például a belső piac) integrálják. További cél, hogy erős fogyasztóvédelmi szervezeteket építsenek ki az új tagállamokban, ezzel mint vezető fogyasztóvédelmi szervezet a BEUC megtarthatná erős lobbipozícióját Brüsszelben. </w:t>
        <w:br/>
        <w:br/>
        <w:t>A vállalatok szociális felelősségéről szólva (CSR) a BEUC elnöke úgy vélte, hogy a CSR rendkívül fontossá vált és olyan szakaszba érkeztünk, amikor a komoly vállalatok ezzel tisztában vannak. És néhány vállalat tesz is valamit ez ügyben. De a rendszer valójában azon alapul, hogy bízol abban, hogy a cégek alkalmazzák a CSR-t, és alig vizsgálják azt, hogy a követelések jogosak voltak-e</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özölte Kjeldahl, hozzátéve, hogy a BEUC foglalkozik a problémával, amelynek megoldása a fogyasztók és a vállalatoknak is érdeke. </w:t>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mc:AlternateContent>
          <mc:Choice Requires="wps">
            <w:drawing>
              <wp:inline distT="0" distB="0" distL="0" distR="0">
                <wp:extent cx="7620" cy="46355"/>
                <wp:effectExtent l="0" t="0" r="0" b="0"/>
                <wp:docPr id="413" name=""/>
                <a:graphic xmlns:a="http://schemas.openxmlformats.org/drawingml/2006/main">
                  <a:graphicData uri="http://schemas.microsoft.com/office/word/2010/wordprocessingShape">
                    <wps:wsp>
                      <wps:cNvSpPr/>
                      <wps:nvSpPr>
                        <wps:cNvPr id="4"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5. január 27.</w:t>
        <w:br/>
      </w:r>
      <w:r>
        <w:rPr>
          <w:rFonts w:eastAsia="Times New Roman" w:cs="Verdana" w:ascii="Verdana" w:hAnsi="Verdana"/>
          <w:b/>
          <w:bCs/>
          <w:color w:val="1F497D"/>
          <w:kern w:val="2"/>
          <w:sz w:val="24"/>
          <w:szCs w:val="24"/>
          <w:lang w:eastAsia="hu-HU"/>
        </w:rPr>
        <w:t xml:space="preserve">Egységes címkézést szorgalmaz a Bizottság </w:t>
      </w:r>
    </w:p>
    <w:p>
      <w:pPr>
        <w:pStyle w:val="Normal"/>
        <w:spacing w:lineRule="auto" w:line="240" w:before="0" w:after="240"/>
        <w:rPr/>
      </w:pPr>
      <w:r>
        <w:rPr>
          <w:rFonts w:eastAsia="Times New Roman" w:cs="Verdana" w:ascii="Verdana" w:hAnsi="Verdana"/>
          <w:b/>
          <w:bCs/>
          <w:color w:val="1F497D"/>
          <w:sz w:val="18"/>
          <w:szCs w:val="18"/>
          <w:lang w:eastAsia="hu-HU"/>
        </w:rPr>
        <w:t xml:space="preserve">A Bizottság az Unió egész területén egységesíteni akarja az élelmiszerek és a háztartási termékek címkéi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 kezdeményezést bejelentő Günter Verheugen szerint az egységes címkékkel javulna a fogyasztóvédelem és a gyártók élete is könnyebbé válna. Az ipari biztos hozzátette azt is, hogy az egységes szabályozás nem csak nagy költségmegtakarítást jelentene a gyártóknak, de azzal, hogy az uniós szabályokat a nemzetközi normáknak megfelelően alakítanák, a világ bármely részén piacra dobhatnák az áruikat anélkül, hogy újra kellene címkézni őket.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2004. december 6.</w:t>
        <w:br/>
      </w:r>
      <w:r>
        <w:rPr>
          <w:rFonts w:eastAsia="Times New Roman" w:cs="Verdana" w:ascii="Verdana" w:hAnsi="Verdana"/>
          <w:b/>
          <w:bCs/>
          <w:color w:val="1F497D"/>
          <w:kern w:val="2"/>
          <w:sz w:val="24"/>
          <w:szCs w:val="24"/>
          <w:lang w:eastAsia="hu-HU"/>
        </w:rPr>
        <w:t xml:space="preserve">Adatok megőrzésére köteleznék a távközlési szolgáltatókat </w:t>
      </w:r>
    </w:p>
    <w:p>
      <w:pPr>
        <w:pStyle w:val="Normal"/>
        <w:spacing w:lineRule="auto" w:line="240" w:before="0" w:after="240"/>
        <w:rPr/>
      </w:pPr>
      <w:r>
        <w:rPr>
          <w:rFonts w:eastAsia="Times New Roman" w:cs="Verdana" w:ascii="Verdana" w:hAnsi="Verdana"/>
          <w:b/>
          <w:bCs/>
          <w:color w:val="1F497D"/>
          <w:sz w:val="18"/>
          <w:szCs w:val="18"/>
          <w:lang w:eastAsia="hu-HU"/>
        </w:rPr>
        <w:t xml:space="preserve">A bel- és igazságügyi miniszterek egy új javaslat elfogadását sürgetik, amely a telefon- és internetszolgáltatókat arra kötelezné, hogy a terrorizmus elleni hatékonyabb harc érdekében megőrizzék az e-mailek és a telefonhívások adatai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cs="Verdana"/>
          <w:color w:val="1F497D"/>
          <w:sz w:val="18"/>
          <w:szCs w:val="18"/>
        </w:rPr>
      </w:pPr>
      <w:r>
        <w:rPr>
          <w:rFonts w:eastAsia="Times New Roman" w:cs="Verdana" w:ascii="Verdana" w:hAnsi="Verdana"/>
          <w:color w:val="1F497D"/>
          <w:sz w:val="18"/>
          <w:szCs w:val="18"/>
          <w:lang w:eastAsia="hu-HU"/>
        </w:rPr>
        <w:t xml:space="preserve">A javasolt kerethatározat értelmében a telefontársaságokat, a mobil- és internetszolgáltatókat arra köteleznék, hogy </w:t>
      </w:r>
      <w:r>
        <w:rPr>
          <w:rFonts w:eastAsia="Times New Roman" w:cs="Verdana" w:ascii="Verdana" w:hAnsi="Verdana"/>
          <w:b/>
          <w:color w:val="1F497D"/>
          <w:sz w:val="18"/>
          <w:szCs w:val="18"/>
          <w:lang w:eastAsia="hu-HU"/>
        </w:rPr>
        <w:t>legalább egy évig megőrizzék</w:t>
      </w:r>
      <w:r>
        <w:rPr>
          <w:rFonts w:eastAsia="Times New Roman" w:cs="Verdana" w:ascii="Verdana" w:hAnsi="Verdana"/>
          <w:color w:val="1F497D"/>
          <w:sz w:val="18"/>
          <w:szCs w:val="18"/>
          <w:lang w:eastAsia="hu-HU"/>
        </w:rPr>
        <w:t xml:space="preserve"> az EU-polgárok által hívott személyekkel, illetve a hívások helyszínével kapcsolatos információkat. A vitatott javaslat célja, hogy fokozza a terrorizmus elleni harc hatékonyságát. A telekommunikációs szolgáltatóknak meg kell tartaniuk az adatokat annak érdekében, hogy a hatóságok megállapítsák a kommunikáció forrását, menetét, célállomását, időpontját, napját és időtartamá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ivéve a beszélgetések és az e-mailek tartalmát. </w:t>
        <w:br/>
        <w:br/>
        <w:t>A telekommunikációs adatokhoz való hozzáférést bírák és rendőrségi alkalmazottak kérték, mivel a bűnelkövetésben egyre nagyobb szerepet kapnak az elektronikai szolgáltatások. A madridi terrortámadások után az állam- és kormányfők elkötelezték magukat amellett, hogy 2005 júniusáig meghozzák a szükséges jogszabályokat. Adatvédelmi aktivisták és néhány európai parlamenti képviselő azonban a fenyegetésekhez képest túlzottnak tartják a tervezett intézkedéseket. Sarah Ludford brit képviselő kifogásolta, hogy a költségeket és biztonsági ellátásokat a Parlament nem vizsgálhatja át kellő alapossággal.</w:t>
        <w:b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udapest, 2004. október 31.</w:t>
        <w:br/>
      </w:r>
      <w:r>
        <w:rPr>
          <w:rFonts w:eastAsia="Times New Roman" w:cs="Verdana" w:ascii="Verdana" w:hAnsi="Verdana"/>
          <w:b/>
          <w:bCs/>
          <w:color w:val="1F497D"/>
          <w:kern w:val="2"/>
          <w:sz w:val="24"/>
          <w:szCs w:val="24"/>
          <w:lang w:eastAsia="hu-HU"/>
        </w:rPr>
        <w:t xml:space="preserve">Megszüntetnék a csomagolásra vonatkozó előírásokat </w:t>
      </w:r>
    </w:p>
    <w:p>
      <w:pPr>
        <w:pStyle w:val="Normal"/>
        <w:spacing w:lineRule="auto" w:line="240" w:before="0" w:after="240"/>
        <w:rPr/>
      </w:pPr>
      <w:r>
        <w:rPr>
          <w:rFonts w:eastAsia="Times New Roman" w:cs="Verdana" w:ascii="Verdana" w:hAnsi="Verdana"/>
          <w:b/>
          <w:bCs/>
          <w:color w:val="1F497D"/>
          <w:sz w:val="18"/>
          <w:szCs w:val="18"/>
          <w:lang w:eastAsia="hu-HU"/>
        </w:rPr>
        <w:t xml:space="preserve">Az Európai Bizottság egy sor élelmiszer és más fogyasztási termék esetében megszüntetné a csomagolási méretre vonatkozó előírásokat.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 xml:space="preserve">A hetvenes években azért volt szükség a közösségi szabályozás meghozatalára, mivel a csomagolás méretére vonatkozó tagállami előírások közötti különbségek gátolták az egységes piac működését. Néhány terület kivételével a Bizottság most eltörölné a csomagolás méretére vonatkozó közösségi és nemzeti szabályokat. Olli Rehn vállalkozásügyi biztos szerint a javaslat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a nemzeti hatóságok, az ipar, a fogyasztók és más érdekeltek</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 xml:space="preserve"> között folytatott széles körű konzultációk eredményeként született meg. A jövőben egyébként nem lenne akadálya annak sem, hogy amennyiben a gyártók úgy döntenek, akkor a továbbiakban is az eddigi európai szabványok szerint állítsák elő termékeiket. </w:t>
        <w:br/>
        <w:br/>
        <w:t xml:space="preserve">Az érintett termékek köre egyébként meglehetősen széles körű, hiszen ide tartoznak egyebek között a mosóporok, az állateledelek, a jégkrémek, a fagyasztott ételek, az alacsony alkoholtartalmú italok, a tisztítószerek, samponok, vagy a fogkrémek. Ugyanakkor a Bizottság négy területen (bor, szeszes italok, vízben oldódó kávé és fehér cukor) a várható költségek miatt indokoltnak tartotta a korábbi szabályok megtartását. A mentesség 20 évre szól, ezt követően várhatóan ezeknek a termékeknek a csomagolását is kivonják a közösségi szabályozás alól.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 xml:space="preserve">Brüsszel, 2004. szeptember 29. </w:t>
      </w:r>
      <w:r>
        <w:rPr>
          <w:rFonts w:eastAsia="Times New Roman" w:cs="Verdana" w:ascii="Verdana" w:hAnsi="Verdana"/>
          <w:i/>
          <w:iCs/>
          <w:color w:val="1F497D"/>
          <w:sz w:val="18"/>
          <w:szCs w:val="18"/>
          <w:lang w:eastAsia="hu-HU"/>
        </w:rPr>
        <w:t>|</w:t>
      </w:r>
      <w:r>
        <w:rPr>
          <w:rFonts w:eastAsia="Times New Roman" w:cs="Verdana" w:ascii="Verdana" w:hAnsi="Verdana"/>
          <w:color w:val="1F497D"/>
          <w:sz w:val="18"/>
          <w:szCs w:val="18"/>
          <w:lang w:eastAsia="hu-HU"/>
        </w:rPr>
        <w:t xml:space="preserve"> </w:t>
        <w:br/>
      </w:r>
      <w:r>
        <w:rPr>
          <w:rFonts w:eastAsia="Times New Roman" w:cs="Verdana" w:ascii="Verdana" w:hAnsi="Verdana"/>
          <w:b/>
          <w:bCs/>
          <w:color w:val="1F497D"/>
          <w:kern w:val="2"/>
          <w:sz w:val="24"/>
          <w:szCs w:val="24"/>
          <w:lang w:eastAsia="hu-HU"/>
        </w:rPr>
        <w:t xml:space="preserve">Tilalom a gyermekjáték-gyártásban használt vegyi anyagokra </w:t>
      </w:r>
    </w:p>
    <w:p>
      <w:pPr>
        <w:pStyle w:val="Normal"/>
        <w:spacing w:lineRule="auto" w:line="240" w:before="0" w:after="240"/>
        <w:rPr/>
      </w:pPr>
      <w:r>
        <w:rPr>
          <w:rFonts w:eastAsia="Times New Roman" w:cs="Verdana" w:ascii="Verdana" w:hAnsi="Verdana"/>
          <w:b/>
          <w:bCs/>
          <w:color w:val="1F497D"/>
          <w:sz w:val="18"/>
          <w:szCs w:val="18"/>
          <w:lang w:eastAsia="hu-HU"/>
        </w:rPr>
        <w:t xml:space="preserve">A Versenyjogi Tanács egyhangúlag megszavazta azt a tilalmat, amely gátat szab majd bizonyos vegyi anyagok gyermekjátékok gyártásában való felhasználásának. A gyártók képviselői jelezték, hogy jogi ellenlépést fontolgatnak. </w:t>
      </w:r>
      <w:r>
        <w:rPr>
          <w:rFonts w:eastAsia="Times New Roman" w:cs="Verdana" w:ascii="Verdana" w:hAnsi="Verdana"/>
          <w:color w:val="1F497D"/>
          <w:sz w:val="18"/>
          <w:szCs w:val="18"/>
          <w:lang w:eastAsia="hu-HU"/>
        </w:rPr>
        <w:br/>
      </w:r>
    </w:p>
    <w:p>
      <w:pPr>
        <w:pStyle w:val="Normal"/>
        <w:spacing w:lineRule="auto" w:line="240" w:before="280" w:after="280"/>
        <w:rPr/>
      </w:pPr>
      <w:r>
        <w:rPr>
          <w:rFonts w:eastAsia="Times New Roman" w:cs="Verdana" w:ascii="Verdana" w:hAnsi="Verdana"/>
          <w:color w:val="1F497D"/>
          <w:sz w:val="18"/>
          <w:szCs w:val="18"/>
          <w:lang w:eastAsia="hu-HU"/>
        </w:rPr>
        <w:t>Félve attól, hogy a gyermekek műanyag játékaik nyalogatása közben mérgező anyagokat nyelhetnek le, az Európai Bizottság 1999-ben ideiglenes tilalom alá helyezte a ftálsavat, amely vegyi anyagot leginkább a PVC műanyag lágyítójaként, ruhakészítésben, orvosi termékek, kozmetikumok és csomagolóanyagok gyártásában alkalmazzák. Sok olyan játék készült ilyen összetevő segítségével, amely sokak szerint káros az emberi egészségre, többek között erősíti az asztma, az allergiák valamint a rákbetegség kialakulását.</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Az 1999-es döntés a Bizottságnak a mérgező anyagok és a környezet kapcsolatának vizsgálatára alakult szakbizottságának véleményezésén alapult - ezt követően rövidesen javaslat született az állandó tilalom bevezetéséről, azonban ez a Tanácsban elakadt, mivel a szakminiszterek nem tudtak egyezségre jutni a szankció mértékéről. Bár 2003-ban egy szakhivatal az egészségre veszélytelennek minősítette a ftálsav gyártási felhasználását, a környezetvédelmi szakbizottság idén júniusban úgy foglalt állást, hogy a játékok biztonsági garanciája az egészségvédelem része.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KÖVETKEZŐ LÉPÉSEK:</w:t>
        <w:br/>
        <w:t>- A Tanács politikai egyezségét formálisan jóváhagyják egy későbbi találkozón,</w:t>
        <w:br/>
        <w:t xml:space="preserve">- majd a szöveg a Parlament elé kerül, amely szavaz róla. </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spacing w:lineRule="auto" w:line="240" w:before="280" w:after="28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július 22.</w:t>
        <w:br/>
      </w:r>
      <w:r>
        <w:rPr>
          <w:rFonts w:eastAsia="Times New Roman" w:cs="Verdana" w:ascii="Verdana" w:hAnsi="Verdana"/>
          <w:b/>
          <w:bCs/>
          <w:color w:val="1F497D"/>
          <w:kern w:val="2"/>
          <w:sz w:val="24"/>
          <w:szCs w:val="24"/>
          <w:lang w:eastAsia="hu-HU"/>
        </w:rPr>
        <w:t xml:space="preserve">A fogyasztóvédők tízparancsolata az EU-ban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i történik, ha a nyaralás idején csődbe megy a gyanútlan állampolgárt utaztató iroda vagy egy másik uniós tagállamban időzve előnytelen szerződést kénytelen aláírni a vakációzó? Épp az uniós állampolgárok (a fogyasztók) jogaira kívánta felhívni a figyelmet az a kiadvány, melyet David Byrne és Pavel Telicka, az Európai Bizottság fogyasztóvédelemért felelős tagjai mutattak be.</w:t>
        <w:br/>
      </w:r>
    </w:p>
    <w:p>
      <w:pPr>
        <w:pStyle w:val="Normal"/>
        <w:spacing w:lineRule="auto" w:line="240" w:before="280" w:after="280"/>
        <w:rPr>
          <w:rFonts w:ascii="Verdana" w:hAnsi="Verdana" w:eastAsia="Times New Roman" w:cs="Verdana"/>
          <w:b/>
          <w:b/>
          <w:color w:val="1F497D"/>
          <w:sz w:val="18"/>
          <w:szCs w:val="18"/>
          <w:lang w:eastAsia="hu-HU"/>
        </w:rPr>
      </w:pPr>
      <w:r>
        <w:rPr>
          <w:rFonts w:eastAsia="Times New Roman" w:cs="Verdana" w:ascii="Verdana" w:hAnsi="Verdana"/>
          <w:color w:val="1F497D"/>
          <w:sz w:val="18"/>
          <w:szCs w:val="18"/>
          <w:lang w:eastAsia="hu-HU"/>
        </w:rPr>
        <w:t xml:space="preserve">A fogyasztóvédelem az Európai Unióban: A tíz alapelv nevet viselő füzet nem csak az állampolgárok jogaira kívánja felhívni a figyelmet (amelyek megilletik őket az unió egész területén), de tanácsokkal és információval is szolgálnak. Telicka szerint az összeállítással azt kívánták üzenni az embereknek, hogy </w:t>
      </w:r>
      <w:r>
        <w:rPr>
          <w:rFonts w:eastAsia="Times New Roman" w:cs="Times New Roman" w:ascii="Times New Roman" w:hAnsi="Times New Roman"/>
          <w:color w:val="1F497D"/>
          <w:sz w:val="18"/>
          <w:szCs w:val="18"/>
          <w:lang w:eastAsia="hu-HU"/>
        </w:rPr>
        <w:t></w:t>
      </w:r>
      <w:r>
        <w:rPr>
          <w:rFonts w:eastAsia="Times New Roman" w:cs="Verdana" w:ascii="Verdana" w:hAnsi="Verdana"/>
          <w:color w:val="1F497D"/>
          <w:sz w:val="18"/>
          <w:szCs w:val="18"/>
          <w:lang w:eastAsia="hu-HU"/>
        </w:rPr>
        <w:t>élvezzék a nyaralást és éljenek a jogaikkal. Kollégája, David Byrne úgy vélte: miközben nyáron az emberek felfedezik Európát, nyugodtan átadhatják magukat a vakáció örömeinek, különösen annak tudatában, hogy a fogyasztóvédelmi jogok mind a 25 tagállamban megilletik őket. Az ír biztos ezt a rendelkezést a bővítés egyik kézzelfogható eredményének nevezte.</w:t>
        <w:br/>
      </w:r>
    </w:p>
    <w:p>
      <w:pPr>
        <w:pStyle w:val="Normal"/>
        <w:spacing w:lineRule="auto" w:line="240" w:before="280" w:after="280"/>
        <w:rPr/>
      </w:pPr>
      <w:r>
        <w:rPr>
          <w:rFonts w:eastAsia="Times New Roman" w:cs="Verdana" w:ascii="Verdana" w:hAnsi="Verdana"/>
          <w:b/>
          <w:color w:val="1F497D"/>
          <w:sz w:val="18"/>
          <w:szCs w:val="18"/>
          <w:lang w:eastAsia="hu-HU"/>
        </w:rPr>
        <w:t xml:space="preserve">Az alapelvek </w:t>
      </w:r>
      <w:r>
        <w:rPr>
          <w:rFonts w:eastAsia="Times New Roman" w:cs="Verdana" w:ascii="Verdana" w:hAnsi="Verdana"/>
          <w:color w:val="1F497D"/>
          <w:sz w:val="18"/>
          <w:szCs w:val="18"/>
          <w:lang w:eastAsia="hu-HU"/>
        </w:rPr>
        <w:t>a következők:</w:t>
        <w:br/>
        <w:t>1) Vásárolj, amit akarsz, és ahol akarsz!</w:t>
        <w:br/>
        <w:t>2) Ha nem működik, küldd vissza!</w:t>
        <w:br/>
        <w:t>3) Az ételnek és más termékeknek magas minőségi követelményeknek kell eleget tenniük.</w:t>
        <w:br/>
        <w:t>4) Tudd, hogy mit eszel!</w:t>
        <w:br/>
        <w:t>5) A szerződéseknek tisztességeseknek kell lenniük a fogyasztóval szemben!</w:t>
        <w:br/>
        <w:t>6) A fogyasztó időnként meggondolhatja magát.</w:t>
        <w:br/>
        <w:t>7) Az árak összehasonlítása váljék könnyebbé!</w:t>
        <w:br/>
        <w:t>8) A fogyasztót nem szabad félrevezetni!</w:t>
        <w:br/>
        <w:t>9) Védelem a nyaralás alatt.</w:t>
        <w:br/>
        <w:t>10) Hatékony jogorvoslat a határokon átnyúló vitákban.</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március 16.</w:t>
        <w:br/>
      </w:r>
      <w:r>
        <w:rPr>
          <w:rFonts w:eastAsia="Times New Roman" w:cs="Verdana" w:ascii="Verdana" w:hAnsi="Verdana"/>
          <w:b/>
          <w:bCs/>
          <w:color w:val="1F497D"/>
          <w:kern w:val="2"/>
          <w:sz w:val="24"/>
          <w:szCs w:val="24"/>
          <w:lang w:eastAsia="hu-HU"/>
        </w:rPr>
        <w:t xml:space="preserve">Még meg kell győznünk Brüsszelt </w:t>
      </w:r>
    </w:p>
    <w:p>
      <w:pPr>
        <w:pStyle w:val="Normal"/>
        <w:spacing w:lineRule="auto" w:line="240" w:before="0" w:after="240"/>
        <w:rPr/>
      </w:pPr>
      <w:r>
        <w:rPr>
          <w:rFonts w:eastAsia="Times New Roman" w:cs="Verdana" w:ascii="Verdana" w:hAnsi="Verdana"/>
          <w:b/>
          <w:bCs/>
          <w:color w:val="1F497D"/>
          <w:sz w:val="18"/>
          <w:szCs w:val="18"/>
          <w:lang w:eastAsia="hu-HU"/>
        </w:rPr>
        <w:t xml:space="preserve">Védzáradék ugyan jelenleg nem fenyeget, de az EU-nak így is komoly kétségei vannak afelől, hogy a magyar tej- és vöröshús-feldolgozó üzemek uniós előírásokkal összhangban történő korszerűsítése sikeresen befejeződik a csatlakozás előtt. </w:t>
      </w:r>
      <w:r>
        <w:rPr>
          <w:rFonts w:eastAsia="Times New Roman" w:cs="Verdana" w:ascii="Verdana" w:hAnsi="Verdana"/>
          <w:color w:val="1F497D"/>
          <w:sz w:val="18"/>
          <w:szCs w:val="18"/>
          <w:lang w:eastAsia="hu-HU"/>
        </w:rPr>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lsősorban a tejipari üzemek és a vörös húsok feldolgozásával foglalkozó hazai létesítmények tagságra való felkészülésében állapított meg komoly hiányosságokat egy, az Európai Bizottság élelmiszer- és állategészségügyi hatóságai által jó egy hónapja Magyarországon végzett helyszíni ellenőrzés. Bár bizottsági források szerint hazánknak a mulasztások miatt vélhetően nem kell szankcióktól (konkrétan átmeneti védőintézkedéstől) tartania, az illetékes magyar hatóságoknak a hátralevő rövid időben újra el kell végezniük a szektor átfogó vizsgálatát, hogy eloszlassák Brüsszel kételyeit. </w:t>
        <w:br/>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Magyarország nemrég körülbelül 20 olyan tejipari üzem számára kért átmeneti időszakot az Európai Bizottságtól, amelyek a csatlakozásra biztosan nem fogják teljesíteni az uniós élelmiszerhigiéniai előírásokat. Brüsszeli források emlékeztetnek rá: ez az első alkalom, hogy hazánk tejüzemek számára kér átmeneti könnyítést. Magyarország korántsem az egyetlen, a lengyelek például 283 élelmiszer-feldolgozó üzem számára kértek haladékot szinte az utolsó pillanatban. Az Európai Bizottság - amelynek a csatlakozási szerződés bizonyos korlátok között meglehetősen nagy mozgásteret biztosít új átmeneti mentességek megadásában nagyfokú rugalmasságot tanúsít az ügyben.</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 xml:space="preserve">Egyes szektorokban más csatlakozó országok is hadilábon állnak az élelmiszerbiztonsági szabályok végrehajtásával. Csehországnak és főként Lengyelországnak Magyarországhoz hasonlóan az élelmiszer-feldolgozó üzemeket kell az Unió által elvárt szintre felhozni. A lengyeleknek még egy olyan burgonyapusztító betegséggel is el kell számolniuk, amelyet más csatlakozó országokban már felszámoltak. Az észteknek és a letteknek a BSE (kergemarhakór) elleni harc szempontjából fontos állati szervek eltávolításánál, illetve a feltételek megteremtésénél van még pótolnivalójuk. </w:t>
      </w:r>
    </w:p>
    <w:p>
      <w:pPr>
        <w:pStyle w:val="Normal"/>
        <w:spacing w:lineRule="auto" w:line="240" w:before="280" w:after="28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numPr>
          <w:ilvl w:val="0"/>
          <w:numId w:val="0"/>
        </w:numPr>
        <w:spacing w:lineRule="auto" w:line="240" w:before="280" w:after="280"/>
        <w:outlineLvl w:val="0"/>
        <w:rPr/>
      </w:pPr>
      <w:r>
        <w:rPr>
          <w:rFonts w:eastAsia="Times New Roman" w:cs="Verdana" w:ascii="Verdana" w:hAnsi="Verdana"/>
          <w:color w:val="1F497D"/>
          <w:sz w:val="18"/>
          <w:szCs w:val="18"/>
          <w:lang w:eastAsia="hu-HU"/>
        </w:rPr>
        <w:t>Brüsszel, 2004. február 12.</w:t>
        <w:br/>
      </w:r>
      <w:r>
        <w:rPr>
          <w:rFonts w:eastAsia="Times New Roman" w:cs="Verdana" w:ascii="Verdana" w:hAnsi="Verdana"/>
          <w:b/>
          <w:bCs/>
          <w:color w:val="1F497D"/>
          <w:kern w:val="2"/>
          <w:sz w:val="24"/>
          <w:szCs w:val="24"/>
          <w:lang w:eastAsia="hu-HU"/>
        </w:rPr>
        <w:t xml:space="preserve">Közzéteszik a veszélyes termékek listáját </w:t>
      </w:r>
    </w:p>
    <w:p>
      <w:pPr>
        <w:pStyle w:val="Normal"/>
        <w:spacing w:lineRule="auto" w:line="240" w:before="0" w:after="240"/>
        <w:rPr/>
      </w:pPr>
      <w:r>
        <w:rPr>
          <w:rFonts w:eastAsia="Times New Roman" w:cs="Verdana" w:ascii="Verdana" w:hAnsi="Verdana"/>
          <w:b/>
          <w:bCs/>
          <w:color w:val="1F497D"/>
          <w:sz w:val="18"/>
          <w:szCs w:val="18"/>
          <w:lang w:eastAsia="hu-HU"/>
        </w:rPr>
        <w:t xml:space="preserve">A biztonsági szempontból veszélyes tagállami termékekről mostantól kezdve az interneten keresztül ad figyelmeztetést az Európai Bizottság. </w:t>
      </w:r>
      <w:r>
        <w:rPr>
          <w:rFonts w:eastAsia="Times New Roman" w:cs="Verdana" w:ascii="Verdana" w:hAnsi="Verdana"/>
          <w:color w:val="1F497D"/>
          <w:sz w:val="18"/>
          <w:szCs w:val="18"/>
          <w:lang w:eastAsia="hu-HU"/>
        </w:rPr>
        <w:br/>
      </w:r>
    </w:p>
    <w:p>
      <w:pPr>
        <w:pStyle w:val="Normal"/>
        <w:spacing w:lineRule="auto" w:line="240" w:before="0" w:after="240"/>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t>A Bizottság a biztonsági figyelmeztetéseket heti rendszerességgel fogja közölni a világhálón, a jelzéseket a tagállamokból érkező információk alapján állítják össze. Az intézkedés megfelel az újrafogalmazott általános termékbiztonsági irányelvnek, amely január 15-én lépett hatályba.</w:t>
        <w:br/>
        <w:br/>
        <w:t xml:space="preserve">A Bizottság átlagosan hetente kettő-négy figyelmeztető jelzést kap az uniós tagállamokból egy gyorsriasztású rendszeren keresztül (RAPEX). A jelzésekben leggyakrabban szereplő áruk főként gyermekjátékok. Ezek alkotórészei balesetekben gyakran okoznak fulladást, elektromos sokkot, akár tüzet is. </w:t>
        <w:br/>
        <w:t xml:space="preserve">Az élelmiszerek és takarmányok esetében is alkalmaznak egy figyelmeztetési rendszert (ez a RASFF). </w:t>
      </w:r>
    </w:p>
    <w:p>
      <w:pPr>
        <w:pStyle w:val="Normal"/>
        <w:pBdr>
          <w:bottom w:val="single" w:sz="6" w:space="1" w:color="000000"/>
        </w:pBdr>
        <w:rPr>
          <w:rFonts w:ascii="Verdana" w:hAnsi="Verdana" w:eastAsia="Times New Roman" w:cs="Arial"/>
          <w:color w:val="1F497D"/>
          <w:sz w:val="19"/>
          <w:szCs w:val="19"/>
          <w:lang w:eastAsia="hu-HU"/>
        </w:rPr>
      </w:pPr>
      <w:r>
        <w:rPr>
          <w:rFonts w:eastAsia="Times New Roman" w:cs="Arial" w:ascii="Verdana" w:hAnsi="Verdana"/>
          <w:color w:val="1F497D"/>
          <w:sz w:val="19"/>
          <w:szCs w:val="19"/>
          <w:lang w:eastAsia="hu-HU"/>
        </w:rPr>
      </w:r>
    </w:p>
    <w:p>
      <w:pPr>
        <w:pStyle w:val="Normal"/>
        <w:rPr>
          <w:rFonts w:ascii="Verdana" w:hAnsi="Verdana" w:cs="Arial"/>
          <w:color w:val="1F497D"/>
          <w:sz w:val="19"/>
          <w:szCs w:val="19"/>
        </w:rPr>
      </w:pPr>
      <w:r>
        <w:rPr>
          <w:rFonts w:cs="Arial" w:ascii="Verdana" w:hAnsi="Verdana"/>
          <w:color w:val="1F497D"/>
          <w:sz w:val="19"/>
          <w:szCs w:val="19"/>
        </w:rPr>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 szociális jogok, utazás.</w:t>
      </w:r>
    </w:p>
    <w:p>
      <w:pPr>
        <w:pStyle w:val="Normal"/>
        <w:pBdr>
          <w:bottom w:val="single" w:sz="6" w:space="1" w:color="000000"/>
        </w:pBdr>
        <w:rPr>
          <w:rStyle w:val="StrongEmphasis"/>
          <w:rFonts w:ascii="Verdana" w:hAnsi="Verdana" w:cs="Arial"/>
          <w:b w:val="false"/>
          <w:b w:val="false"/>
          <w:i/>
          <w:i/>
          <w:color w:val="1F497D"/>
          <w:sz w:val="18"/>
          <w:szCs w:val="18"/>
        </w:rPr>
      </w:pPr>
      <w:r>
        <w:rPr>
          <w:i/>
          <w:color w:val="1F497D"/>
        </w:rPr>
        <w:t xml:space="preserve">Források: </w:t>
      </w:r>
      <w:r>
        <w:rPr>
          <w:rStyle w:val="StrongEmphasis"/>
          <w:rFonts w:cs="Arial" w:ascii="Verdana" w:hAnsi="Verdana"/>
          <w:b w:val="false"/>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b w:val="false"/>
          <w:i/>
          <w:color w:val="1F497D"/>
          <w:sz w:val="18"/>
          <w:szCs w:val="18"/>
        </w:rPr>
        <w:t xml:space="preserve">BruxInfo. </w:t>
      </w:r>
    </w:p>
    <w:p>
      <w:pPr>
        <w:pStyle w:val="Normal"/>
        <w:pBdr>
          <w:bottom w:val="single" w:sz="6" w:space="1" w:color="000000"/>
        </w:pBdr>
        <w:rPr>
          <w:rFonts w:ascii="Verdana" w:hAnsi="Verdana" w:cs="Arial"/>
          <w:i/>
          <w:i/>
          <w:color w:val="1F497D"/>
          <w:sz w:val="18"/>
          <w:szCs w:val="18"/>
        </w:rPr>
      </w:pPr>
      <w:r>
        <w:rPr>
          <w:rFonts w:cs="Arial" w:ascii="Verdana" w:hAnsi="Verdana"/>
          <w:i/>
          <w:color w:val="1F497D"/>
          <w:sz w:val="18"/>
          <w:szCs w:val="18"/>
        </w:rPr>
        <w:t>Szerkesztette: Selmeczi Balázs képviselő, Fogyasztóvédő Alapítvány (FVA)</w:t>
      </w:r>
    </w:p>
    <w:p>
      <w:pPr>
        <w:pStyle w:val="Normal"/>
        <w:pBdr>
          <w:bottom w:val="single" w:sz="6" w:space="1" w:color="000000"/>
        </w:pBdr>
        <w:rPr>
          <w:i/>
          <w:i/>
          <w:color w:val="1F497D"/>
        </w:rPr>
      </w:pPr>
      <w:r>
        <w:rPr>
          <w:rFonts w:cs="Verdana" w:ascii="Verdana" w:hAnsi="Verdana"/>
          <w:i/>
          <w:color w:val="1F497D"/>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http://fogyasztovedelem.hu/Varia_x/tagsag.htm</w:t>
      </w:r>
    </w:p>
    <w:p>
      <w:pPr>
        <w:pStyle w:val="Normal"/>
        <w:pBdr>
          <w:bottom w:val="single" w:sz="6" w:space="1" w:color="000000"/>
        </w:pBdr>
        <w:rPr>
          <w:rFonts w:ascii="Verdana" w:hAnsi="Verdana" w:cs="Arial"/>
          <w:i/>
          <w:i/>
          <w:color w:val="1F497D"/>
          <w:sz w:val="19"/>
          <w:szCs w:val="19"/>
        </w:rPr>
      </w:pPr>
      <w:r>
        <w:rPr>
          <w:rFonts w:cs="Arial" w:ascii="Verdana" w:hAnsi="Verdana"/>
          <w:i/>
          <w:color w:val="1F497D"/>
          <w:sz w:val="19"/>
          <w:szCs w:val="19"/>
        </w:rPr>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rPr>
        <w:drawing>
          <wp:inline distT="0" distB="0" distL="0" distR="0">
            <wp:extent cx="2705100" cy="1685925"/>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1372"/>
                    <a:srcRect l="-13" t="-21" r="-13" b="-21"/>
                    <a:stretch>
                      <a:fillRect/>
                    </a:stretch>
                  </pic:blipFill>
                  <pic:spPr bwMode="auto">
                    <a:xfrm>
                      <a:off x="0" y="0"/>
                      <a:ext cx="2705100" cy="1685925"/>
                    </a:xfrm>
                    <a:prstGeom prst="rect">
                      <a:avLst/>
                    </a:prstGeom>
                  </pic:spPr>
                </pic:pic>
              </a:graphicData>
            </a:graphic>
          </wp:inline>
        </w:drawing>
      </w:r>
    </w:p>
    <w:p>
      <w:pPr>
        <w:pStyle w:val="Normal"/>
        <w:pBdr>
          <w:bottom w:val="single" w:sz="6" w:space="1" w:color="000000"/>
        </w:pBdr>
        <w:rPr>
          <w:rFonts w:ascii="Verdana" w:hAnsi="Verdana" w:cs="Arial"/>
          <w:color w:val="1F497D"/>
          <w:sz w:val="19"/>
          <w:szCs w:val="19"/>
        </w:rPr>
      </w:pPr>
      <w:r>
        <w:rPr>
          <w:rFonts w:cs="Arial" w:ascii="Verdana" w:hAnsi="Verdana"/>
          <w:color w:val="1F497D"/>
          <w:sz w:val="19"/>
          <w:szCs w:val="19"/>
        </w:rPr>
      </w:r>
    </w:p>
    <w:tbl>
      <w:tblPr>
        <w:tblW w:w="5000" w:type="pct"/>
        <w:jc w:val="left"/>
        <w:tblInd w:w="-22" w:type="dxa"/>
        <w:tblLayout w:type="fixed"/>
        <w:tblCellMar>
          <w:top w:w="0" w:type="dxa"/>
          <w:left w:w="0" w:type="dxa"/>
          <w:bottom w:w="0" w:type="dxa"/>
          <w:right w:w="0" w:type="dxa"/>
        </w:tblCellMar>
      </w:tblPr>
      <w:tblGrid>
        <w:gridCol w:w="9070"/>
      </w:tblGrid>
      <w:tr>
        <w:trPr/>
        <w:tc>
          <w:tcPr>
            <w:tcW w:w="9070" w:type="dxa"/>
            <w:tcBorders>
              <w:top w:val="single" w:sz="6" w:space="0" w:color="B60522"/>
              <w:left w:val="single" w:sz="6" w:space="0" w:color="B60522"/>
              <w:bottom w:val="single" w:sz="6" w:space="0" w:color="B60522"/>
              <w:right w:val="single" w:sz="6" w:space="0" w:color="B60522"/>
            </w:tcBorders>
            <w:shd w:fill="B60522" w:val="clear"/>
            <w:vAlign w:val="center"/>
          </w:tcPr>
          <w:p>
            <w:pPr>
              <w:pStyle w:val="NormlWeb"/>
              <w:spacing w:before="30" w:after="240"/>
              <w:jc w:val="center"/>
              <w:rPr/>
            </w:pPr>
            <w:r>
              <w:rPr>
                <w:rStyle w:val="StrongEmphasis"/>
                <w:color w:val="FFFFFF"/>
                <w:sz w:val="22"/>
                <w:szCs w:val="22"/>
              </w:rPr>
              <w:t>Uniós intézmények</w:t>
            </w:r>
            <w:r>
              <w:rPr>
                <w:color w:val="FFFFFF"/>
                <w:sz w:val="22"/>
                <w:szCs w:val="22"/>
              </w:rPr>
              <w:t xml:space="preserve"> </w:t>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3" w:tgtFrame="_blank">
              <w:r>
                <w:rPr>
                  <w:rStyle w:val="InternetLink"/>
                  <w:sz w:val="22"/>
                  <w:szCs w:val="22"/>
                </w:rPr>
                <w:t>Európai Bizottság</w:t>
              </w:r>
            </w:hyperlink>
            <w:r>
              <w:fldChar w:fldCharType="begin"/>
            </w:r>
            <w:r>
              <w:rPr>
                <w:rStyle w:val="InternetLink"/>
                <w:sz w:val="22"/>
                <w:szCs w:val="22"/>
              </w:rPr>
              <w:instrText xml:space="preserve"> HYPERLINK "http://ec.europa.eu/hungary/services/index_hu.htm" \l "_msocom_1"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4" w:tgtFrame="_blank">
              <w:r>
                <w:rPr>
                  <w:rStyle w:val="InternetLink"/>
                  <w:sz w:val="22"/>
                  <w:szCs w:val="22"/>
                </w:rPr>
                <w:t>Európai Parlament</w:t>
              </w:r>
            </w:hyperlink>
            <w:r>
              <w:fldChar w:fldCharType="begin"/>
            </w:r>
            <w:r>
              <w:rPr>
                <w:rStyle w:val="InternetLink"/>
                <w:sz w:val="22"/>
                <w:szCs w:val="22"/>
              </w:rPr>
              <w:instrText xml:space="preserve"> HYPERLINK "http://ec.europa.eu/hungary/services/index_hu.htm" \l "_msocom_2"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5" w:tgtFrame="_blank">
              <w:r>
                <w:rPr>
                  <w:rStyle w:val="InternetLink"/>
                  <w:sz w:val="22"/>
                  <w:szCs w:val="22"/>
                </w:rPr>
                <w:t>Európai Tanács</w:t>
              </w:r>
            </w:hyperlink>
            <w:r>
              <w:fldChar w:fldCharType="begin"/>
            </w:r>
            <w:r>
              <w:rPr>
                <w:rStyle w:val="InternetLink"/>
                <w:sz w:val="22"/>
                <w:szCs w:val="22"/>
              </w:rPr>
              <w:instrText xml:space="preserve"> HYPERLINK "http://ec.europa.eu/hungary/services/index_hu.htm" \l "_msocom_3"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6" w:tgtFrame="_blank">
              <w:r>
                <w:rPr>
                  <w:rStyle w:val="InternetLink"/>
                  <w:sz w:val="22"/>
                  <w:szCs w:val="22"/>
                </w:rPr>
                <w:t>Európai Bíróság</w:t>
              </w:r>
            </w:hyperlink>
            <w:r>
              <w:fldChar w:fldCharType="begin"/>
            </w:r>
            <w:r>
              <w:rPr>
                <w:rStyle w:val="InternetLink"/>
                <w:sz w:val="22"/>
                <w:szCs w:val="22"/>
              </w:rPr>
              <w:instrText xml:space="preserve"> HYPERLINK "http://ec.europa.eu/hungary/services/index_hu.htm" \l "_msocom_4"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7" w:tgtFrame="_blank">
              <w:r>
                <w:rPr>
                  <w:rStyle w:val="InternetLink"/>
                  <w:sz w:val="22"/>
                  <w:szCs w:val="22"/>
                </w:rPr>
                <w:t>Az Európai Unió Tanácsa</w:t>
              </w:r>
            </w:hyperlink>
            <w:r>
              <w:fldChar w:fldCharType="begin"/>
            </w:r>
            <w:r>
              <w:rPr>
                <w:rStyle w:val="InternetLink"/>
                <w:sz w:val="22"/>
                <w:szCs w:val="22"/>
              </w:rPr>
              <w:instrText xml:space="preserve"> HYPERLINK "http://ec.europa.eu/hungary/services/index_hu.htm" \l "_msocom_5"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8" w:tgtFrame="_blank">
              <w:r>
                <w:rPr>
                  <w:rStyle w:val="InternetLink"/>
                  <w:sz w:val="22"/>
                  <w:szCs w:val="22"/>
                </w:rPr>
                <w:t>Európai Gazdasági és Szociális Bizottság</w:t>
              </w:r>
            </w:hyperlink>
            <w:r>
              <w:fldChar w:fldCharType="begin"/>
            </w:r>
            <w:r>
              <w:rPr>
                <w:rStyle w:val="InternetLink"/>
                <w:sz w:val="22"/>
                <w:szCs w:val="22"/>
              </w:rPr>
              <w:instrText xml:space="preserve"> HYPERLINK "http://ec.europa.eu/hungary/services/index_hu.htm" \l "_msocom_6"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r>
        <w:trPr/>
        <w:tc>
          <w:tcPr>
            <w:tcW w:w="9070" w:type="dxa"/>
            <w:tcBorders>
              <w:top w:val="single" w:sz="6" w:space="0" w:color="B60522"/>
              <w:left w:val="single" w:sz="6" w:space="0" w:color="B60522"/>
              <w:bottom w:val="single" w:sz="6" w:space="0" w:color="B60522"/>
              <w:right w:val="single" w:sz="6" w:space="0" w:color="B60522"/>
            </w:tcBorders>
            <w:vAlign w:val="center"/>
          </w:tcPr>
          <w:p>
            <w:pPr>
              <w:pStyle w:val="NormlWeb"/>
              <w:spacing w:before="30" w:after="240"/>
              <w:jc w:val="center"/>
              <w:rPr>
                <w:sz w:val="22"/>
                <w:szCs w:val="22"/>
              </w:rPr>
            </w:pPr>
            <w:hyperlink r:id="rId1379" w:tgtFrame="_blank">
              <w:r>
                <w:rPr>
                  <w:rStyle w:val="InternetLink"/>
                  <w:sz w:val="22"/>
                  <w:szCs w:val="22"/>
                </w:rPr>
                <w:t>Régiók Bizottsága</w:t>
              </w:r>
            </w:hyperlink>
            <w:r>
              <w:fldChar w:fldCharType="begin"/>
            </w:r>
            <w:r>
              <w:rPr>
                <w:rStyle w:val="InternetLink"/>
                <w:sz w:val="22"/>
                <w:szCs w:val="22"/>
              </w:rPr>
              <w:instrText xml:space="preserve"> HYPERLINK "http://ec.europa.eu/hungary/services/index_hu.htm" \l "_msocom_7" \n _blank</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color w:val="347C98"/>
                <w:sz w:val="22"/>
                <w:szCs w:val="22"/>
              </w:rPr>
              <w:br/>
            </w:r>
          </w:p>
        </w:tc>
      </w:tr>
    </w:tbl>
    <w:p>
      <w:pPr>
        <w:pStyle w:val="Normal"/>
        <w:pBdr>
          <w:bottom w:val="single" w:sz="6" w:space="1" w:color="000000"/>
        </w:pBdr>
        <w:spacing w:before="0" w:after="200"/>
        <w:rPr>
          <w:rFonts w:ascii="Verdana" w:hAnsi="Verdana" w:cs="Arial"/>
          <w:color w:val="1F497D"/>
          <w:sz w:val="19"/>
          <w:szCs w:val="19"/>
        </w:rPr>
      </w:pPr>
      <w:r>
        <w:rPr>
          <w:rFonts w:cs="Arial" w:ascii="Verdana" w:hAnsi="Verdana"/>
          <w:color w:val="1F497D"/>
          <w:sz w:val="19"/>
          <w:szCs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68"/>
    <w:lvlOverride w:ilvl="0">
      <w:startOverride w:val="1"/>
    </w:lvlOverride>
  </w:num>
  <w:num w:numId="173">
    <w:abstractNumId w:val="125"/>
    <w:lvlOverride w:ilvl="0">
      <w:startOverride w:val="2"/>
    </w:lvlOverride>
  </w:num>
  <w:num w:numId="174">
    <w:abstractNumId w:val="81"/>
    <w:lvlOverride w:ilvl="0">
      <w:startOverride w:val="3"/>
    </w:lvlOverride>
  </w:num>
  <w:num w:numId="175">
    <w:abstractNumId w:val="16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 w:after="30"/>
      <w:outlineLvl w:val="2"/>
    </w:pPr>
    <w:rPr>
      <w:rFonts w:ascii="Verdana" w:hAnsi="Verdana" w:eastAsia="Times New Roman" w:cs="Verdana"/>
      <w:b/>
      <w:bCs/>
      <w:color w:val="6373C1"/>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Cmsor3Char">
    <w:name w:val="Címsor 3 Char"/>
    <w:qFormat/>
    <w:rPr>
      <w:rFonts w:ascii="Verdana" w:hAnsi="Verdana" w:eastAsia="Times New Roman" w:cs="Times New Roman"/>
      <w:b/>
      <w:bCs/>
      <w:color w:val="6373C1"/>
      <w:sz w:val="24"/>
      <w:szCs w:val="24"/>
    </w:rPr>
  </w:style>
  <w:style w:type="character" w:styleId="InternetLink">
    <w:name w:val="Hyperlink"/>
    <w:rPr>
      <w:color w:val="000000"/>
      <w:u w:val="single"/>
    </w:rPr>
  </w:style>
  <w:style w:type="character" w:styleId="Emphasis">
    <w:name w:val="Emphasis"/>
    <w:qFormat/>
    <w:rPr>
      <w:i/>
      <w:iCs/>
    </w:rPr>
  </w:style>
  <w:style w:type="character" w:styleId="Afootnote20symbol">
    <w:name w:val="a__footnote_20_symbol"/>
    <w:basedOn w:val="Bekezdsalapbettpusa"/>
    <w:qFormat/>
    <w:rPr/>
  </w:style>
  <w:style w:type="character" w:styleId="BuborkszvegChar">
    <w:name w:val="Buborékszöveg Char"/>
    <w:qFormat/>
    <w:rPr>
      <w:rFonts w:ascii="Tahoma" w:hAnsi="Tahoma" w:cs="Tahoma"/>
      <w:sz w:val="16"/>
      <w:szCs w:val="16"/>
    </w:rPr>
  </w:style>
  <w:style w:type="character" w:styleId="At1">
    <w:name w:val="a__t1"/>
    <w:basedOn w:val="Bekezdsalapbettpusa"/>
    <w:qFormat/>
    <w:rPr/>
  </w:style>
  <w:style w:type="character" w:styleId="At2">
    <w:name w:val="a__t2"/>
    <w:basedOn w:val="Bekezdsalapbettpusa"/>
    <w:qFormat/>
    <w:rPr/>
  </w:style>
  <w:style w:type="character" w:styleId="At3">
    <w:name w:val="a__t3"/>
    <w:basedOn w:val="Bekezdsalapbettpusa"/>
    <w:qFormat/>
    <w:rPr/>
  </w:style>
  <w:style w:type="character" w:styleId="At4">
    <w:name w:val="a__t4"/>
    <w:basedOn w:val="Bekezdsalapbettpusa"/>
    <w:qFormat/>
    <w:rPr/>
  </w:style>
  <w:style w:type="character" w:styleId="At5">
    <w:name w:val="a__t5"/>
    <w:basedOn w:val="Bekezdsalapbettpusa"/>
    <w:qFormat/>
    <w:rPr/>
  </w:style>
  <w:style w:type="character" w:styleId="At6">
    <w:name w:val="a__t6"/>
    <w:basedOn w:val="Bekezdsalapbettpusa"/>
    <w:qFormat/>
    <w:rPr/>
  </w:style>
  <w:style w:type="character" w:styleId="At7">
    <w:name w:val="a__t7"/>
    <w:basedOn w:val="Bekezdsalapbettpusa"/>
    <w:qFormat/>
    <w:rPr/>
  </w:style>
  <w:style w:type="character" w:styleId="Aa5f5ft1">
    <w:name w:val="a__a_5f__5f_t1"/>
    <w:basedOn w:val="Bekezdsalapbettpusa"/>
    <w:qFormat/>
    <w:rPr/>
  </w:style>
  <w:style w:type="character" w:styleId="A3520normal20char">
    <w:name w:val="a___35__20_normal_20_char"/>
    <w:basedOn w:val="Bekezdsalapbettpusa"/>
    <w:qFormat/>
    <w:rPr/>
  </w:style>
  <w:style w:type="character" w:styleId="At8">
    <w:name w:val="a__t8"/>
    <w:basedOn w:val="Bekezdsalapbettpusa"/>
    <w:qFormat/>
    <w:rPr/>
  </w:style>
  <w:style w:type="character" w:styleId="At9">
    <w:name w:val="a__t9"/>
    <w:basedOn w:val="Bekezdsalapbettpusa"/>
    <w:qFormat/>
    <w:rPr/>
  </w:style>
  <w:style w:type="character" w:styleId="At10">
    <w:name w:val="a__t10"/>
    <w:basedOn w:val="Bekezdsalapbettpusa"/>
    <w:qFormat/>
    <w:rPr/>
  </w:style>
  <w:style w:type="character" w:styleId="At12">
    <w:name w:val="a__t12"/>
    <w:basedOn w:val="Bekezdsalapbettpusa"/>
    <w:qFormat/>
    <w:rPr/>
  </w:style>
  <w:style w:type="character" w:styleId="At13">
    <w:name w:val="a__t13"/>
    <w:basedOn w:val="Bekezdsalapbettpusa"/>
    <w:qFormat/>
    <w:rPr/>
  </w:style>
  <w:style w:type="character" w:styleId="At14">
    <w:name w:val="a__t14"/>
    <w:basedOn w:val="Bekezdsalapbettpusa"/>
    <w:qFormat/>
    <w:rPr/>
  </w:style>
  <w:style w:type="character" w:styleId="At11">
    <w:name w:val="a__t11"/>
    <w:basedOn w:val="Bekezdsalapbettpusa"/>
    <w:qFormat/>
    <w:rPr/>
  </w:style>
  <w:style w:type="character" w:styleId="At15">
    <w:name w:val="a__t15"/>
    <w:basedOn w:val="Bekezdsalapbettpusa"/>
    <w:qFormat/>
    <w:rPr/>
  </w:style>
  <w:style w:type="character" w:styleId="Ainternet20link">
    <w:name w:val="a__internet_20_link"/>
    <w:basedOn w:val="Bekezdsalapbettpusa"/>
    <w:qFormat/>
    <w:rPr/>
  </w:style>
  <w:style w:type="character" w:styleId="At21">
    <w:name w:val="a__t21"/>
    <w:qFormat/>
    <w:rPr>
      <w:b/>
      <w:bCs/>
    </w:rPr>
  </w:style>
  <w:style w:type="character" w:styleId="Eustartdate">
    <w:name w:val="eustartdate"/>
    <w:basedOn w:val="Bekezdsalapbettpusa"/>
    <w:qFormat/>
    <w:rPr/>
  </w:style>
  <w:style w:type="character" w:styleId="Epdate6">
    <w:name w:val="ep_date6"/>
    <w:basedOn w:val="Bekezdsalapbettpusa"/>
    <w:qFormat/>
    <w:rPr/>
  </w:style>
  <w:style w:type="character" w:styleId="At31">
    <w:name w:val="a__t31"/>
    <w:qFormat/>
    <w:rPr>
      <w:i/>
      <w:iCs/>
    </w:rPr>
  </w:style>
  <w:style w:type="character" w:styleId="Nolink">
    <w:name w:val="nolink"/>
    <w:basedOn w:val="Bekezdsalapbettpusa"/>
    <w:qFormat/>
    <w:rPr/>
  </w:style>
  <w:style w:type="character" w:styleId="Linkwithlanguages">
    <w:name w:val="link_with_languages"/>
    <w:basedOn w:val="Bekezdsalapbettpusa"/>
    <w:qFormat/>
    <w:rPr/>
  </w:style>
  <w:style w:type="character" w:styleId="Languagebox">
    <w:name w:val="language_box"/>
    <w:basedOn w:val="Bekezdsalapbettpusa"/>
    <w:qFormat/>
    <w:rPr/>
  </w:style>
  <w:style w:type="character" w:styleId="Multilingual">
    <w:name w:val="multilingual"/>
    <w:basedOn w:val="Bekezdsalapbettpusa"/>
    <w:qFormat/>
    <w:rPr/>
  </w:style>
  <w:style w:type="character" w:styleId="Notranslate">
    <w:name w:val="notranslate"/>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aps">
    <w:name w:val="caps"/>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Epgeneral">
    <w:name w:val="ep_general"/>
    <w:basedOn w:val="Bekezdsalapbettpusa"/>
    <w:qFormat/>
    <w:rPr/>
  </w:style>
  <w:style w:type="character" w:styleId="Eptheme3">
    <w:name w:val="ep_theme3"/>
    <w:basedOn w:val="Bekezdsalapbettpusa"/>
    <w:qFormat/>
    <w:rPr/>
  </w:style>
  <w:style w:type="character" w:styleId="Ependbox1">
    <w:name w:val="ep_endbox1"/>
    <w:qFormat/>
    <w:rPr>
      <w:vanish w:val="false"/>
      <w:sz w:val="24"/>
      <w:szCs w:val="24"/>
    </w:rPr>
  </w:style>
  <w:style w:type="character" w:styleId="Eplegend">
    <w:name w:val="ep_legend"/>
    <w:basedOn w:val="Bekezdsalapbettpusa"/>
    <w:qFormat/>
    <w:rPr/>
  </w:style>
  <w:style w:type="character" w:styleId="Epplenary2">
    <w:name w:val="ep_plenary2"/>
    <w:basedOn w:val="Bekezdsalapbettpusa"/>
    <w:qFormat/>
    <w:rPr/>
  </w:style>
  <w:style w:type="character" w:styleId="Appletabspan">
    <w:name w:val="apple-tab-span"/>
    <w:basedOn w:val="Bekezdsalapbettpusa"/>
    <w:qFormat/>
    <w:rPr/>
  </w:style>
  <w:style w:type="character" w:styleId="Epsubtitle22">
    <w:name w:val="ep_subtitle22"/>
    <w:basedOn w:val="Bekezdsalapbettpusa"/>
    <w:qFormat/>
    <w:rPr/>
  </w:style>
  <w:style w:type="character" w:styleId="Epsubtitle">
    <w:name w:val="ep_subtitle"/>
    <w:basedOn w:val="Bekezdsalapbettpusa"/>
    <w:qFormat/>
    <w:rPr/>
  </w:style>
  <w:style w:type="character" w:styleId="Epplenary">
    <w:name w:val="ep_plenary"/>
    <w:basedOn w:val="Bekezdsalapbettpusa"/>
    <w:qFormat/>
    <w:rPr/>
  </w:style>
  <w:style w:type="character" w:styleId="Appleconvertedspace">
    <w:name w:val="apple-converted-space"/>
    <w:basedOn w:val="Bekezdsalapbettpusa"/>
    <w:qFormat/>
    <w:rPr/>
  </w:style>
  <w:style w:type="character" w:styleId="Eptheme">
    <w:name w:val="ep_theme"/>
    <w:basedOn w:val="Bekezdsalapbettpusa"/>
    <w:qFormat/>
    <w:rPr/>
  </w:style>
  <w:style w:type="character" w:styleId="Epdate">
    <w:name w:val="ep_date"/>
    <w:basedOn w:val="Bekezdsalapbettpusa"/>
    <w:qFormat/>
    <w:rPr/>
  </w:style>
  <w:style w:type="character" w:styleId="Ependbox">
    <w:name w:val="ep_endbox"/>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30" w:after="240"/>
    </w:pPr>
    <w:rPr>
      <w:rFonts w:ascii="Times New Roman" w:hAnsi="Times New Roman" w:eastAsia="Times New Roman" w:cs="Times New Roman"/>
      <w:sz w:val="18"/>
      <w:szCs w:val="18"/>
    </w:rPr>
  </w:style>
  <w:style w:type="paragraph" w:styleId="5normal">
    <w:name w:val="5normal"/>
    <w:basedOn w:val="Normal"/>
    <w:qFormat/>
    <w:pPr>
      <w:spacing w:lineRule="auto" w:line="240" w:before="30" w:after="240"/>
    </w:pPr>
    <w:rPr>
      <w:rFonts w:ascii="Times New Roman" w:hAnsi="Times New Roman" w:eastAsia="Times New Roman" w:cs="Times New Roman"/>
      <w:sz w:val="18"/>
      <w:szCs w:val="18"/>
    </w:rPr>
  </w:style>
  <w:style w:type="paragraph" w:styleId="Soustitre1">
    <w:name w:val="sous-titre1"/>
    <w:basedOn w:val="Normal"/>
    <w:qFormat/>
    <w:pPr>
      <w:spacing w:lineRule="auto" w:line="240" w:before="30" w:after="240"/>
    </w:pPr>
    <w:rPr>
      <w:rFonts w:ascii="Times New Roman" w:hAnsi="Times New Roman" w:eastAsia="Times New Roman" w:cs="Times New Roman"/>
      <w:sz w:val="18"/>
      <w:szCs w:val="18"/>
    </w:rPr>
  </w:style>
  <w:style w:type="paragraph" w:styleId="Hpdate">
    <w:name w:val="hpdate"/>
    <w:basedOn w:val="Normal"/>
    <w:qFormat/>
    <w:pPr>
      <w:spacing w:lineRule="auto" w:line="240" w:before="30" w:after="240"/>
    </w:pPr>
    <w:rPr>
      <w:rFonts w:ascii="Times New Roman" w:hAnsi="Times New Roman" w:eastAsia="Times New Roman" w:cs="Times New Roman"/>
      <w:sz w:val="18"/>
      <w:szCs w:val="18"/>
    </w:rPr>
  </w:style>
  <w:style w:type="paragraph" w:styleId="Astandard3520normal">
    <w:name w:val="a_standard__35__20_normal"/>
    <w:basedOn w:val="Normal"/>
    <w:qFormat/>
    <w:pPr>
      <w:spacing w:lineRule="auto" w:line="240" w:before="30" w:after="240"/>
    </w:pPr>
    <w:rPr>
      <w:rFonts w:ascii="Times New Roman" w:hAnsi="Times New Roman" w:eastAsia="Times New Roman" w:cs="Times New Roman"/>
      <w:sz w:val="18"/>
      <w:szCs w:val="18"/>
    </w:rPr>
  </w:style>
  <w:style w:type="paragraph" w:styleId="Astandardsoustitre201">
    <w:name w:val="a_standard_sous-titre_20_1"/>
    <w:basedOn w:val="Normal"/>
    <w:qFormat/>
    <w:pPr>
      <w:spacing w:lineRule="auto" w:line="240" w:before="30" w:after="240"/>
    </w:pPr>
    <w:rPr>
      <w:rFonts w:ascii="Times New Roman" w:hAnsi="Times New Roman" w:eastAsia="Times New Roman" w:cs="Times New Roman"/>
      <w:sz w:val="18"/>
      <w:szCs w:val="18"/>
    </w:rPr>
  </w:style>
  <w:style w:type="paragraph" w:styleId="A3520normalp3">
    <w:name w:val="a__35__20_normal_p3"/>
    <w:basedOn w:val="Normal"/>
    <w:qFormat/>
    <w:pPr>
      <w:spacing w:lineRule="auto" w:line="240" w:before="30" w:after="240"/>
    </w:pPr>
    <w:rPr>
      <w:rFonts w:ascii="Times New Roman" w:hAnsi="Times New Roman" w:eastAsia="Times New Roman" w:cs="Times New Roman"/>
      <w:sz w:val="18"/>
      <w:szCs w:val="18"/>
    </w:rPr>
  </w:style>
  <w:style w:type="paragraph" w:styleId="Atiret201p7">
    <w:name w:val="a_tiret_20_1_p7"/>
    <w:basedOn w:val="Normal"/>
    <w:qFormat/>
    <w:pPr>
      <w:spacing w:lineRule="auto" w:line="240" w:before="30" w:after="240"/>
    </w:pPr>
    <w:rPr>
      <w:rFonts w:ascii="Times New Roman" w:hAnsi="Times New Roman" w:eastAsia="Times New Roman" w:cs="Times New Roman"/>
      <w:sz w:val="18"/>
      <w:szCs w:val="18"/>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Asoustitre201p7">
    <w:name w:val="a_sous-titre_20_1_p7"/>
    <w:basedOn w:val="Normal"/>
    <w:qFormat/>
    <w:pPr>
      <w:spacing w:lineRule="auto" w:line="240" w:before="30" w:after="240"/>
    </w:pPr>
    <w:rPr>
      <w:rFonts w:ascii="Times New Roman" w:hAnsi="Times New Roman" w:eastAsia="Times New Roman" w:cs="Times New Roman"/>
      <w:sz w:val="18"/>
      <w:szCs w:val="18"/>
    </w:rPr>
  </w:style>
  <w:style w:type="paragraph" w:styleId="Astandardsous">
    <w:name w:val="a_standard_sous"/>
    <w:basedOn w:val="Normal"/>
    <w:qFormat/>
    <w:pPr>
      <w:spacing w:lineRule="auto" w:line="240" w:before="30" w:after="240"/>
    </w:pPr>
    <w:rPr>
      <w:rFonts w:ascii="Times New Roman" w:hAnsi="Times New Roman" w:eastAsia="Times New Roman" w:cs="Times New Roman"/>
      <w:sz w:val="18"/>
      <w:szCs w:val="18"/>
    </w:rPr>
  </w:style>
  <w:style w:type="paragraph" w:styleId="Asous">
    <w:name w:val="a_sous"/>
    <w:basedOn w:val="Normal"/>
    <w:qFormat/>
    <w:pPr>
      <w:spacing w:lineRule="auto" w:line="240" w:before="30" w:after="240"/>
    </w:pPr>
    <w:rPr>
      <w:rFonts w:ascii="Times New Roman" w:hAnsi="Times New Roman" w:eastAsia="Times New Roman" w:cs="Times New Roman"/>
      <w:sz w:val="18"/>
      <w:szCs w:val="18"/>
    </w:rPr>
  </w:style>
  <w:style w:type="paragraph" w:styleId="A3520normalp5">
    <w:name w:val="a__35__20_normal_p5"/>
    <w:basedOn w:val="Normal"/>
    <w:qFormat/>
    <w:pPr>
      <w:spacing w:lineRule="auto" w:line="240" w:before="30" w:after="240"/>
    </w:pPr>
    <w:rPr>
      <w:rFonts w:ascii="Times New Roman" w:hAnsi="Times New Roman" w:eastAsia="Times New Roman" w:cs="Times New Roman"/>
      <w:sz w:val="18"/>
      <w:szCs w:val="18"/>
    </w:rPr>
  </w:style>
  <w:style w:type="paragraph" w:styleId="A3520normalp4">
    <w:name w:val="a__35__20_normal_p4"/>
    <w:basedOn w:val="Normal"/>
    <w:qFormat/>
    <w:pPr>
      <w:spacing w:lineRule="auto" w:line="240" w:before="30" w:after="240"/>
    </w:pPr>
    <w:rPr>
      <w:rFonts w:ascii="Times New Roman" w:hAnsi="Times New Roman" w:eastAsia="Times New Roman" w:cs="Times New Roman"/>
      <w:sz w:val="18"/>
      <w:szCs w:val="18"/>
    </w:rPr>
  </w:style>
  <w:style w:type="paragraph" w:styleId="A3520normalp6">
    <w:name w:val="a__35__20_normal_p6"/>
    <w:basedOn w:val="Normal"/>
    <w:qFormat/>
    <w:pPr>
      <w:spacing w:lineRule="auto" w:line="240" w:before="30" w:after="240"/>
    </w:pPr>
    <w:rPr>
      <w:rFonts w:ascii="Times New Roman" w:hAnsi="Times New Roman" w:eastAsia="Times New Roman" w:cs="Times New Roman"/>
      <w:sz w:val="18"/>
      <w:szCs w:val="18"/>
    </w:rPr>
  </w:style>
  <w:style w:type="paragraph" w:styleId="Astandard3220date">
    <w:name w:val="a_standard__32__20_date"/>
    <w:basedOn w:val="Normal"/>
    <w:qFormat/>
    <w:pPr>
      <w:spacing w:lineRule="auto" w:line="240" w:before="30" w:after="240"/>
    </w:pPr>
    <w:rPr>
      <w:rFonts w:ascii="Times New Roman" w:hAnsi="Times New Roman" w:eastAsia="Times New Roman" w:cs="Times New Roman"/>
      <w:sz w:val="18"/>
      <w:szCs w:val="18"/>
    </w:rPr>
  </w:style>
  <w:style w:type="paragraph" w:styleId="A3520normalp2">
    <w:name w:val="a__35__20_normal_p2"/>
    <w:basedOn w:val="Normal"/>
    <w:qFormat/>
    <w:pPr>
      <w:spacing w:lineRule="auto" w:line="240" w:before="30" w:after="240"/>
    </w:pPr>
    <w:rPr>
      <w:rFonts w:ascii="Times New Roman" w:hAnsi="Times New Roman" w:eastAsia="Times New Roman" w:cs="Times New Roman"/>
      <w:sz w:val="18"/>
      <w:szCs w:val="18"/>
    </w:rPr>
  </w:style>
  <w:style w:type="paragraph" w:styleId="A3520normalp12">
    <w:name w:val="a__35__20_normal_p12"/>
    <w:basedOn w:val="Normal"/>
    <w:qFormat/>
    <w:pPr>
      <w:spacing w:lineRule="auto" w:line="240" w:before="30" w:after="240"/>
    </w:pPr>
    <w:rPr>
      <w:rFonts w:ascii="Times New Roman" w:hAnsi="Times New Roman" w:eastAsia="Times New Roman" w:cs="Times New Roman"/>
      <w:sz w:val="18"/>
      <w:szCs w:val="18"/>
    </w:rPr>
  </w:style>
  <w:style w:type="paragraph" w:styleId="Astandardp1">
    <w:name w:val="a_standard_p1"/>
    <w:basedOn w:val="Normal"/>
    <w:qFormat/>
    <w:pPr>
      <w:spacing w:lineRule="auto" w:line="240" w:before="30" w:after="240"/>
    </w:pPr>
    <w:rPr>
      <w:rFonts w:ascii="Times New Roman" w:hAnsi="Times New Roman" w:eastAsia="Times New Roman" w:cs="Times New Roman"/>
      <w:sz w:val="18"/>
      <w:szCs w:val="18"/>
    </w:rPr>
  </w:style>
  <w:style w:type="paragraph" w:styleId="A3520normalp13">
    <w:name w:val="a__35__20_normal_p13"/>
    <w:basedOn w:val="Normal"/>
    <w:qFormat/>
    <w:pPr>
      <w:spacing w:lineRule="auto" w:line="240" w:before="30" w:after="240"/>
    </w:pPr>
    <w:rPr>
      <w:rFonts w:ascii="Times New Roman" w:hAnsi="Times New Roman" w:eastAsia="Times New Roman" w:cs="Times New Roman"/>
      <w:sz w:val="18"/>
      <w:szCs w:val="18"/>
    </w:rPr>
  </w:style>
  <w:style w:type="paragraph" w:styleId="A3520normalp9">
    <w:name w:val="a__35__20_normal_p9"/>
    <w:basedOn w:val="Normal"/>
    <w:qFormat/>
    <w:pPr>
      <w:spacing w:lineRule="auto" w:line="240" w:before="30" w:after="240"/>
    </w:pPr>
    <w:rPr>
      <w:rFonts w:ascii="Times New Roman" w:hAnsi="Times New Roman" w:eastAsia="Times New Roman" w:cs="Times New Roman"/>
      <w:sz w:val="18"/>
      <w:szCs w:val="18"/>
    </w:rPr>
  </w:style>
  <w:style w:type="paragraph" w:styleId="Astandardp4">
    <w:name w:val="a_standard_p4"/>
    <w:basedOn w:val="Normal"/>
    <w:qFormat/>
    <w:pPr>
      <w:spacing w:lineRule="auto" w:line="240" w:before="30" w:after="240"/>
    </w:pPr>
    <w:rPr>
      <w:rFonts w:ascii="Times New Roman" w:hAnsi="Times New Roman" w:eastAsia="Times New Roman" w:cs="Times New Roman"/>
      <w:sz w:val="18"/>
      <w:szCs w:val="18"/>
    </w:rPr>
  </w:style>
  <w:style w:type="paragraph" w:styleId="Astandardp5">
    <w:name w:val="a_standard_p5"/>
    <w:basedOn w:val="Normal"/>
    <w:qFormat/>
    <w:pPr>
      <w:spacing w:lineRule="auto" w:line="240" w:before="30" w:after="240"/>
    </w:pPr>
    <w:rPr>
      <w:rFonts w:ascii="Times New Roman" w:hAnsi="Times New Roman" w:eastAsia="Times New Roman" w:cs="Times New Roman"/>
      <w:sz w:val="18"/>
      <w:szCs w:val="18"/>
    </w:rPr>
  </w:style>
  <w:style w:type="paragraph" w:styleId="Astandardp6">
    <w:name w:val="a_standard_p6"/>
    <w:basedOn w:val="Normal"/>
    <w:qFormat/>
    <w:pPr>
      <w:spacing w:lineRule="auto" w:line="240" w:before="30" w:after="240"/>
    </w:pPr>
    <w:rPr>
      <w:rFonts w:ascii="Times New Roman" w:hAnsi="Times New Roman" w:eastAsia="Times New Roman" w:cs="Times New Roman"/>
      <w:sz w:val="18"/>
      <w:szCs w:val="18"/>
    </w:rPr>
  </w:style>
  <w:style w:type="paragraph" w:styleId="Astandardp3">
    <w:name w:val="a_standard_p3"/>
    <w:basedOn w:val="Normal"/>
    <w:qFormat/>
    <w:pPr>
      <w:spacing w:lineRule="auto" w:line="240" w:before="30" w:after="240"/>
    </w:pPr>
    <w:rPr>
      <w:rFonts w:ascii="Times New Roman" w:hAnsi="Times New Roman" w:eastAsia="Times New Roman" w:cs="Times New Roman"/>
      <w:sz w:val="18"/>
      <w:szCs w:val="18"/>
    </w:rPr>
  </w:style>
  <w:style w:type="paragraph" w:styleId="Astandardp7">
    <w:name w:val="a_standard_p7"/>
    <w:basedOn w:val="Normal"/>
    <w:qFormat/>
    <w:pPr>
      <w:spacing w:lineRule="auto" w:line="240" w:before="30" w:after="240"/>
    </w:pPr>
    <w:rPr>
      <w:rFonts w:ascii="Times New Roman" w:hAnsi="Times New Roman" w:eastAsia="Times New Roman" w:cs="Times New Roman"/>
      <w:sz w:val="18"/>
      <w:szCs w:val="18"/>
    </w:rPr>
  </w:style>
  <w:style w:type="paragraph" w:styleId="A3520normalp11">
    <w:name w:val="a__35__20_normal_p11"/>
    <w:basedOn w:val="Normal"/>
    <w:qFormat/>
    <w:pPr>
      <w:spacing w:lineRule="auto" w:line="240" w:before="30" w:after="240"/>
    </w:pPr>
    <w:rPr>
      <w:rFonts w:ascii="Times New Roman" w:hAnsi="Times New Roman" w:eastAsia="Times New Roman" w:cs="Times New Roman"/>
      <w:sz w:val="18"/>
      <w:szCs w:val="18"/>
    </w:rPr>
  </w:style>
  <w:style w:type="paragraph" w:styleId="A3520normalp10">
    <w:name w:val="a__35__20_normal_p10"/>
    <w:basedOn w:val="Normal"/>
    <w:qFormat/>
    <w:pPr>
      <w:spacing w:lineRule="auto" w:line="240" w:before="30" w:after="240"/>
    </w:pPr>
    <w:rPr>
      <w:rFonts w:ascii="Times New Roman" w:hAnsi="Times New Roman" w:eastAsia="Times New Roman" w:cs="Times New Roman"/>
      <w:sz w:val="18"/>
      <w:szCs w:val="18"/>
    </w:rPr>
  </w:style>
  <w:style w:type="paragraph" w:styleId="A3520normalp14">
    <w:name w:val="a__35__20_normal_p14"/>
    <w:basedOn w:val="Normal"/>
    <w:qFormat/>
    <w:pPr>
      <w:spacing w:lineRule="auto" w:line="240" w:before="30" w:after="240"/>
    </w:pPr>
    <w:rPr>
      <w:rFonts w:ascii="Times New Roman" w:hAnsi="Times New Roman" w:eastAsia="Times New Roman" w:cs="Times New Roman"/>
      <w:sz w:val="18"/>
      <w:szCs w:val="18"/>
    </w:rPr>
  </w:style>
  <w:style w:type="paragraph" w:styleId="A3520normalp19">
    <w:name w:val="a__35__20_normal_p19"/>
    <w:basedOn w:val="Normal"/>
    <w:qFormat/>
    <w:pPr>
      <w:spacing w:lineRule="auto" w:line="240" w:before="30" w:after="240"/>
    </w:pPr>
    <w:rPr>
      <w:rFonts w:ascii="Times New Roman" w:hAnsi="Times New Roman" w:eastAsia="Times New Roman" w:cs="Times New Roman"/>
      <w:sz w:val="18"/>
      <w:szCs w:val="18"/>
    </w:rPr>
  </w:style>
  <w:style w:type="paragraph" w:styleId="A3520normalp15">
    <w:name w:val="a__35__20_normal_p15"/>
    <w:basedOn w:val="Normal"/>
    <w:qFormat/>
    <w:pPr>
      <w:spacing w:lineRule="auto" w:line="240" w:before="30" w:after="240"/>
    </w:pPr>
    <w:rPr>
      <w:rFonts w:ascii="Times New Roman" w:hAnsi="Times New Roman" w:eastAsia="Times New Roman" w:cs="Times New Roman"/>
      <w:sz w:val="18"/>
      <w:szCs w:val="18"/>
    </w:rPr>
  </w:style>
  <w:style w:type="paragraph" w:styleId="A3520normalp18">
    <w:name w:val="a__35__20_normal_p18"/>
    <w:basedOn w:val="Normal"/>
    <w:qFormat/>
    <w:pPr>
      <w:spacing w:lineRule="auto" w:line="240" w:before="30" w:after="240"/>
    </w:pPr>
    <w:rPr>
      <w:rFonts w:ascii="Times New Roman" w:hAnsi="Times New Roman" w:eastAsia="Times New Roman" w:cs="Times New Roman"/>
      <w:sz w:val="18"/>
      <w:szCs w:val="18"/>
    </w:rPr>
  </w:style>
  <w:style w:type="paragraph" w:styleId="A3520normalp16">
    <w:name w:val="a__35__20_normal_p16"/>
    <w:basedOn w:val="Normal"/>
    <w:qFormat/>
    <w:pPr>
      <w:spacing w:lineRule="auto" w:line="240" w:before="30" w:after="240"/>
    </w:pPr>
    <w:rPr>
      <w:rFonts w:ascii="Times New Roman" w:hAnsi="Times New Roman" w:eastAsia="Times New Roman" w:cs="Times New Roman"/>
      <w:sz w:val="18"/>
      <w:szCs w:val="18"/>
    </w:rPr>
  </w:style>
  <w:style w:type="paragraph" w:styleId="A3520normalp17">
    <w:name w:val="a__35__20_normal_p17"/>
    <w:basedOn w:val="Normal"/>
    <w:qFormat/>
    <w:pPr>
      <w:spacing w:lineRule="auto" w:line="240" w:before="30" w:after="240"/>
    </w:pPr>
    <w:rPr>
      <w:rFonts w:ascii="Times New Roman" w:hAnsi="Times New Roman" w:eastAsia="Times New Roman" w:cs="Times New Roman"/>
      <w:sz w:val="18"/>
      <w:szCs w:val="18"/>
    </w:rPr>
  </w:style>
  <w:style w:type="paragraph" w:styleId="A3520normalp23">
    <w:name w:val="a__35__20_normal_p23"/>
    <w:basedOn w:val="Normal"/>
    <w:qFormat/>
    <w:pPr>
      <w:spacing w:lineRule="auto" w:line="240" w:before="30" w:after="240"/>
    </w:pPr>
    <w:rPr>
      <w:rFonts w:ascii="Times New Roman" w:hAnsi="Times New Roman" w:eastAsia="Times New Roman" w:cs="Times New Roman"/>
      <w:sz w:val="18"/>
      <w:szCs w:val="18"/>
    </w:rPr>
  </w:style>
  <w:style w:type="paragraph" w:styleId="Astandardp8">
    <w:name w:val="a_standard_p8"/>
    <w:basedOn w:val="Normal"/>
    <w:qFormat/>
    <w:pPr>
      <w:spacing w:lineRule="auto" w:line="240" w:before="30" w:after="240"/>
    </w:pPr>
    <w:rPr>
      <w:rFonts w:ascii="Times New Roman" w:hAnsi="Times New Roman" w:eastAsia="Times New Roman" w:cs="Times New Roman"/>
      <w:sz w:val="18"/>
      <w:szCs w:val="18"/>
    </w:rPr>
  </w:style>
  <w:style w:type="paragraph" w:styleId="A3520normalp7">
    <w:name w:val="a__35__20_normal_p7"/>
    <w:basedOn w:val="Normal"/>
    <w:qFormat/>
    <w:pPr>
      <w:spacing w:lineRule="auto" w:line="240" w:before="30" w:after="240"/>
    </w:pPr>
    <w:rPr>
      <w:rFonts w:ascii="Times New Roman" w:hAnsi="Times New Roman" w:eastAsia="Times New Roman" w:cs="Times New Roman"/>
      <w:sz w:val="18"/>
      <w:szCs w:val="18"/>
    </w:rPr>
  </w:style>
  <w:style w:type="paragraph" w:styleId="Atiret201p8">
    <w:name w:val="a_tiret_20_1_p8"/>
    <w:basedOn w:val="Normal"/>
    <w:qFormat/>
    <w:pPr>
      <w:spacing w:lineRule="auto" w:line="240" w:before="30" w:after="240"/>
    </w:pPr>
    <w:rPr>
      <w:rFonts w:ascii="Times New Roman" w:hAnsi="Times New Roman" w:eastAsia="Times New Roman" w:cs="Times New Roman"/>
      <w:sz w:val="18"/>
      <w:szCs w:val="18"/>
    </w:rPr>
  </w:style>
  <w:style w:type="paragraph" w:styleId="A3520normalp8">
    <w:name w:val="a__35__20_normal_p8"/>
    <w:basedOn w:val="Normal"/>
    <w:qFormat/>
    <w:pPr>
      <w:spacing w:lineRule="auto" w:line="240" w:before="30" w:after="240"/>
    </w:pPr>
    <w:rPr>
      <w:rFonts w:ascii="Times New Roman" w:hAnsi="Times New Roman" w:eastAsia="Times New Roman" w:cs="Times New Roman"/>
      <w:sz w:val="18"/>
      <w:szCs w:val="18"/>
    </w:rPr>
  </w:style>
  <w:style w:type="paragraph" w:styleId="A3520normalp20">
    <w:name w:val="a__35__20_normal_p20"/>
    <w:basedOn w:val="Normal"/>
    <w:qFormat/>
    <w:pPr>
      <w:spacing w:lineRule="auto" w:line="240" w:before="30" w:after="240"/>
    </w:pPr>
    <w:rPr>
      <w:rFonts w:ascii="Times New Roman" w:hAnsi="Times New Roman" w:eastAsia="Times New Roman" w:cs="Times New Roman"/>
      <w:sz w:val="18"/>
      <w:szCs w:val="18"/>
    </w:rPr>
  </w:style>
  <w:style w:type="paragraph" w:styleId="A3520normalp22">
    <w:name w:val="a__35__20_normal_p22"/>
    <w:basedOn w:val="Normal"/>
    <w:qFormat/>
    <w:pPr>
      <w:spacing w:lineRule="auto" w:line="240" w:before="30" w:after="240"/>
    </w:pPr>
    <w:rPr>
      <w:rFonts w:ascii="Times New Roman" w:hAnsi="Times New Roman" w:eastAsia="Times New Roman" w:cs="Times New Roman"/>
      <w:sz w:val="18"/>
      <w:szCs w:val="18"/>
    </w:rPr>
  </w:style>
  <w:style w:type="paragraph" w:styleId="A3220datep3">
    <w:name w:val="a__32__20_date_p3"/>
    <w:basedOn w:val="Normal"/>
    <w:qFormat/>
    <w:pPr>
      <w:spacing w:lineRule="auto" w:line="240" w:before="30" w:after="240"/>
    </w:pPr>
    <w:rPr>
      <w:rFonts w:ascii="Times New Roman" w:hAnsi="Times New Roman" w:eastAsia="Times New Roman" w:cs="Times New Roman"/>
      <w:sz w:val="18"/>
      <w:szCs w:val="18"/>
    </w:rPr>
  </w:style>
  <w:style w:type="paragraph" w:styleId="A3220datep4">
    <w:name w:val="a__32__20_date_p4"/>
    <w:basedOn w:val="Normal"/>
    <w:qFormat/>
    <w:pPr>
      <w:spacing w:lineRule="auto" w:line="240" w:before="30" w:after="240"/>
    </w:pPr>
    <w:rPr>
      <w:rFonts w:ascii="Times New Roman" w:hAnsi="Times New Roman" w:eastAsia="Times New Roman" w:cs="Times New Roman"/>
      <w:sz w:val="18"/>
      <w:szCs w:val="18"/>
    </w:rPr>
  </w:style>
  <w:style w:type="paragraph" w:styleId="A3520normaltiret201">
    <w:name w:val="a__35__20_normal_tiret_20_1"/>
    <w:basedOn w:val="Normal"/>
    <w:qFormat/>
    <w:pPr>
      <w:spacing w:lineRule="auto" w:line="240" w:before="30" w:after="240"/>
    </w:pPr>
    <w:rPr>
      <w:rFonts w:ascii="Times New Roman" w:hAnsi="Times New Roman" w:eastAsia="Times New Roman" w:cs="Times New Roman"/>
      <w:sz w:val="18"/>
      <w:szCs w:val="18"/>
    </w:rPr>
  </w:style>
  <w:style w:type="paragraph" w:styleId="Astandardp2">
    <w:name w:val="a_standard_p2"/>
    <w:basedOn w:val="Normal"/>
    <w:qFormat/>
    <w:pPr>
      <w:spacing w:lineRule="auto" w:line="240" w:before="30" w:after="240"/>
    </w:pPr>
    <w:rPr>
      <w:rFonts w:ascii="Times New Roman" w:hAnsi="Times New Roman" w:eastAsia="Times New Roman" w:cs="Times New Roman"/>
      <w:sz w:val="18"/>
      <w:szCs w:val="18"/>
    </w:rPr>
  </w:style>
  <w:style w:type="paragraph" w:styleId="Asoustitre201p15">
    <w:name w:val="a_sous-titre_20_1_p15"/>
    <w:basedOn w:val="Normal"/>
    <w:qFormat/>
    <w:pPr>
      <w:spacing w:lineRule="auto" w:line="240" w:before="30" w:after="240"/>
    </w:pPr>
    <w:rPr>
      <w:rFonts w:ascii="Times New Roman" w:hAnsi="Times New Roman" w:eastAsia="Times New Roman" w:cs="Times New Roman"/>
      <w:sz w:val="18"/>
      <w:szCs w:val="18"/>
    </w:rPr>
  </w:style>
  <w:style w:type="paragraph" w:styleId="Aplain20textp8">
    <w:name w:val="a_plain_20_text_p8"/>
    <w:basedOn w:val="Normal"/>
    <w:qFormat/>
    <w:pPr>
      <w:spacing w:lineRule="auto" w:line="240" w:before="30" w:after="240"/>
    </w:pPr>
    <w:rPr>
      <w:rFonts w:ascii="Times New Roman" w:hAnsi="Times New Roman" w:eastAsia="Times New Roman" w:cs="Times New Roman"/>
      <w:sz w:val="18"/>
      <w:szCs w:val="18"/>
    </w:rPr>
  </w:style>
  <w:style w:type="paragraph" w:styleId="Atiret201p6">
    <w:name w:val="a_tiret_20_1_p6"/>
    <w:basedOn w:val="Normal"/>
    <w:qFormat/>
    <w:pPr>
      <w:spacing w:lineRule="auto" w:line="240" w:before="30" w:after="240"/>
    </w:pPr>
    <w:rPr>
      <w:rFonts w:ascii="Times New Roman" w:hAnsi="Times New Roman" w:eastAsia="Times New Roman" w:cs="Times New Roman"/>
      <w:sz w:val="18"/>
      <w:szCs w:val="18"/>
    </w:rPr>
  </w:style>
  <w:style w:type="paragraph" w:styleId="Asoustitre201p10">
    <w:name w:val="a_sous-titre_20_1_p10"/>
    <w:basedOn w:val="Normal"/>
    <w:qFormat/>
    <w:pPr>
      <w:spacing w:lineRule="auto" w:line="240" w:before="30" w:after="240"/>
    </w:pPr>
    <w:rPr>
      <w:rFonts w:ascii="Times New Roman" w:hAnsi="Times New Roman" w:eastAsia="Times New Roman" w:cs="Times New Roman"/>
      <w:sz w:val="18"/>
      <w:szCs w:val="18"/>
    </w:rPr>
  </w:style>
  <w:style w:type="paragraph" w:styleId="Atiret201p9">
    <w:name w:val="a_tiret_20_1_p9"/>
    <w:basedOn w:val="Normal"/>
    <w:qFormat/>
    <w:pPr>
      <w:spacing w:lineRule="auto" w:line="240" w:before="30" w:after="240"/>
    </w:pPr>
    <w:rPr>
      <w:rFonts w:ascii="Times New Roman" w:hAnsi="Times New Roman" w:eastAsia="Times New Roman" w:cs="Times New Roman"/>
      <w:sz w:val="18"/>
      <w:szCs w:val="18"/>
    </w:rPr>
  </w:style>
  <w:style w:type="paragraph" w:styleId="A5freferencep14">
    <w:name w:val="a__5f_reference_p14"/>
    <w:basedOn w:val="Normal"/>
    <w:qFormat/>
    <w:pPr>
      <w:spacing w:lineRule="auto" w:line="240" w:before="30" w:after="240"/>
    </w:pPr>
    <w:rPr>
      <w:rFonts w:ascii="Times New Roman" w:hAnsi="Times New Roman" w:eastAsia="Times New Roman" w:cs="Times New Roman"/>
      <w:sz w:val="18"/>
      <w:szCs w:val="18"/>
    </w:rPr>
  </w:style>
  <w:style w:type="paragraph" w:styleId="Atiret201p11">
    <w:name w:val="a_tiret_20_1_p11"/>
    <w:basedOn w:val="Normal"/>
    <w:qFormat/>
    <w:pPr>
      <w:spacing w:lineRule="auto" w:line="240" w:before="30" w:after="240"/>
    </w:pPr>
    <w:rPr>
      <w:rFonts w:ascii="Times New Roman" w:hAnsi="Times New Roman" w:eastAsia="Times New Roman" w:cs="Times New Roman"/>
      <w:sz w:val="18"/>
      <w:szCs w:val="18"/>
    </w:rPr>
  </w:style>
  <w:style w:type="paragraph" w:styleId="Atiret201p12">
    <w:name w:val="a_tiret_20_1_p12"/>
    <w:basedOn w:val="Normal"/>
    <w:qFormat/>
    <w:pPr>
      <w:spacing w:lineRule="auto" w:line="240" w:before="30" w:after="240"/>
    </w:pPr>
    <w:rPr>
      <w:rFonts w:ascii="Times New Roman" w:hAnsi="Times New Roman" w:eastAsia="Times New Roman" w:cs="Times New Roman"/>
      <w:sz w:val="18"/>
      <w:szCs w:val="18"/>
    </w:rPr>
  </w:style>
  <w:style w:type="paragraph" w:styleId="Atiret201p10">
    <w:name w:val="a_tiret_20_1_p10"/>
    <w:basedOn w:val="Normal"/>
    <w:qFormat/>
    <w:pPr>
      <w:spacing w:lineRule="auto" w:line="240" w:before="30" w:after="240"/>
    </w:pPr>
    <w:rPr>
      <w:rFonts w:ascii="Times New Roman" w:hAnsi="Times New Roman" w:eastAsia="Times New Roman" w:cs="Times New Roman"/>
      <w:sz w:val="18"/>
      <w:szCs w:val="18"/>
    </w:rPr>
  </w:style>
  <w:style w:type="paragraph" w:styleId="A5freferencep16">
    <w:name w:val="a__5f_reference_p16"/>
    <w:basedOn w:val="Normal"/>
    <w:qFormat/>
    <w:pPr>
      <w:spacing w:lineRule="auto" w:line="240" w:before="30" w:after="240"/>
    </w:pPr>
    <w:rPr>
      <w:rFonts w:ascii="Times New Roman" w:hAnsi="Times New Roman" w:eastAsia="Times New Roman" w:cs="Times New Roman"/>
      <w:sz w:val="18"/>
      <w:szCs w:val="18"/>
    </w:rPr>
  </w:style>
  <w:style w:type="paragraph" w:styleId="A5freferencep15">
    <w:name w:val="a__5f_reference_p15"/>
    <w:basedOn w:val="Normal"/>
    <w:qFormat/>
    <w:pPr>
      <w:spacing w:lineRule="auto" w:line="240" w:before="30" w:after="240"/>
    </w:pPr>
    <w:rPr>
      <w:rFonts w:ascii="Times New Roman" w:hAnsi="Times New Roman" w:eastAsia="Times New Roman" w:cs="Times New Roman"/>
      <w:sz w:val="18"/>
      <w:szCs w:val="18"/>
    </w:rPr>
  </w:style>
  <w:style w:type="paragraph" w:styleId="Atiret201p13">
    <w:name w:val="a_tiret_20_1_p13"/>
    <w:basedOn w:val="Normal"/>
    <w:qFormat/>
    <w:pPr>
      <w:spacing w:lineRule="auto" w:line="240" w:before="30" w:after="240"/>
    </w:pPr>
    <w:rPr>
      <w:rFonts w:ascii="Times New Roman" w:hAnsi="Times New Roman" w:eastAsia="Times New Roman" w:cs="Times New Roman"/>
      <w:sz w:val="18"/>
      <w:szCs w:val="18"/>
    </w:rPr>
  </w:style>
  <w:style w:type="paragraph" w:styleId="Atiret201p19">
    <w:name w:val="a_tiret_20_1_p19"/>
    <w:basedOn w:val="Normal"/>
    <w:qFormat/>
    <w:pPr>
      <w:spacing w:lineRule="auto" w:line="240" w:before="30" w:after="240"/>
    </w:pPr>
    <w:rPr>
      <w:rFonts w:ascii="Times New Roman" w:hAnsi="Times New Roman" w:eastAsia="Times New Roman" w:cs="Times New Roman"/>
      <w:sz w:val="18"/>
      <w:szCs w:val="18"/>
    </w:rPr>
  </w:style>
  <w:style w:type="paragraph" w:styleId="Atiret201p20">
    <w:name w:val="a_tiret_20_1_p20"/>
    <w:basedOn w:val="Normal"/>
    <w:qFormat/>
    <w:pPr>
      <w:spacing w:lineRule="auto" w:line="240" w:before="30" w:after="240"/>
    </w:pPr>
    <w:rPr>
      <w:rFonts w:ascii="Times New Roman" w:hAnsi="Times New Roman" w:eastAsia="Times New Roman" w:cs="Times New Roman"/>
      <w:sz w:val="18"/>
      <w:szCs w:val="18"/>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3320titre">
    <w:name w:val="a_standard__33__20_titre"/>
    <w:basedOn w:val="Normal"/>
    <w:qFormat/>
    <w:pPr>
      <w:spacing w:lineRule="auto" w:line="240" w:before="240" w:after="60"/>
      <w:jc w:val="center"/>
    </w:pPr>
    <w:rPr>
      <w:rFonts w:ascii="Arial" w:hAnsi="Arial" w:eastAsia="Times New Roman" w:cs="Arial"/>
      <w:b/>
      <w:bCs/>
      <w:sz w:val="32"/>
      <w:szCs w:val="32"/>
    </w:rPr>
  </w:style>
  <w:style w:type="paragraph" w:styleId="Asoustitre201soustitre202">
    <w:name w:val="a_sous-titre_20_1_sous-titre_20_2"/>
    <w:basedOn w:val="Normal"/>
    <w:qFormat/>
    <w:pPr>
      <w:spacing w:lineRule="auto" w:line="240" w:before="120" w:after="80"/>
      <w:ind w:right="57" w:hanging="0"/>
      <w:jc w:val="both"/>
    </w:pPr>
    <w:rPr>
      <w:rFonts w:ascii="Times New Roman" w:hAnsi="Times New Roman" w:eastAsia="Times New Roman" w:cs="Times New Roman"/>
      <w:b/>
      <w:bCs/>
      <w:color w:val="000000"/>
      <w:sz w:val="24"/>
      <w:szCs w:val="24"/>
    </w:rPr>
  </w:style>
  <w:style w:type="paragraph" w:styleId="Eudate">
    <w:name w:val="eudate"/>
    <w:basedOn w:val="Normal"/>
    <w:qFormat/>
    <w:pPr>
      <w:spacing w:lineRule="auto" w:line="240" w:before="280" w:after="280"/>
    </w:pPr>
    <w:rPr>
      <w:rFonts w:ascii="Times New Roman" w:hAnsi="Times New Roman" w:eastAsia="Times New Roman" w:cs="Times New Roman"/>
      <w:color w:val="333333"/>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Visible">
    <w:name w:val="visible"/>
    <w:basedOn w:val="Normal"/>
    <w:qFormat/>
    <w:pPr>
      <w:spacing w:lineRule="atLeast" w:line="360" w:before="280" w:after="280"/>
    </w:pPr>
    <w:rPr>
      <w:rFonts w:ascii="Times New Roman" w:hAnsi="Times New Roman" w:eastAsia="Times New Roman" w:cs="Times New Roman"/>
      <w:sz w:val="24"/>
      <w:szCs w:val="24"/>
    </w:rPr>
  </w:style>
  <w:style w:type="paragraph" w:styleId="Normal1">
    <w:name w:val="LO-normal"/>
    <w:basedOn w:val="Normal"/>
    <w:qFormat/>
    <w:pPr>
      <w:spacing w:lineRule="atLeast" w:line="360" w:before="280" w:after="280"/>
    </w:pPr>
    <w:rPr>
      <w:rFonts w:ascii="Times New Roman" w:hAnsi="Times New Roman" w:eastAsia="Times New Roman" w:cs="Times New Roman"/>
      <w:sz w:val="24"/>
      <w:szCs w:val="24"/>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Cet">
    <w:name w:val="ce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resources/library/images/20161014PHT47330/20161014PHT47330_original.jpg" TargetMode="External"/><Relationship Id="rId4" Type="http://schemas.openxmlformats.org/officeDocument/2006/relationships/image" Target="media/image2.jpeg"/><Relationship Id="rId5" Type="http://schemas.openxmlformats.org/officeDocument/2006/relationships/hyperlink" Target="http://www.copernicus.eu/" TargetMode="External"/><Relationship Id="rId6" Type="http://schemas.openxmlformats.org/officeDocument/2006/relationships/hyperlink" Target="http://copernicus.eu/" TargetMode="External"/><Relationship Id="rId7" Type="http://schemas.openxmlformats.org/officeDocument/2006/relationships/hyperlink" Target="http://ec.europa.eu/growth/sectors/space_hu" TargetMode="External"/><Relationship Id="rId8" Type="http://schemas.openxmlformats.org/officeDocument/2006/relationships/hyperlink" Target="https://www.youtube.com/channel/UCpuwnbuwGG20enAdE50g6TA" TargetMode="External"/><Relationship Id="rId9" Type="http://schemas.openxmlformats.org/officeDocument/2006/relationships/hyperlink" Target="https://skygeo.com/" TargetMode="External"/><Relationship Id="rId10" Type="http://schemas.openxmlformats.org/officeDocument/2006/relationships/hyperlink" Target="http://www.europarl.europa.eu/resources/library/images/20161012PHT46869/20161012PHT46869_original.jpg?epbox%5Breference%5D=20161007STO46180" TargetMode="External"/><Relationship Id="rId11" Type="http://schemas.openxmlformats.org/officeDocument/2006/relationships/image" Target="media/image3.jpeg"/><Relationship Id="rId12" Type="http://schemas.openxmlformats.org/officeDocument/2006/relationships/hyperlink" Target="http://audiovisual.europarl.europa.eu/Package.aspx?id=47863&amp;asset=V&amp;type=L" TargetMode="External"/><Relationship Id="rId13" Type="http://schemas.openxmlformats.org/officeDocument/2006/relationships/hyperlink" Target="http://www.europarl.europa.eu/resources/library/images/20160927PHT44211/20160927PHT44211_original.jpg?epbox%5Breference%5D=20160926STO44010" TargetMode="External"/><Relationship Id="rId14" Type="http://schemas.openxmlformats.org/officeDocument/2006/relationships/image" Target="media/image4.jpeg"/><Relationship Id="rId15" Type="http://schemas.openxmlformats.org/officeDocument/2006/relationships/hyperlink" Target="http://www.europarl.europa.eu/news/hu/news-room/20160921IPR43539/committee-on-civil-liberties-justice-and-home-affairs-meeting-26092016-(pm)" TargetMode="External"/><Relationship Id="rId16" Type="http://schemas.openxmlformats.org/officeDocument/2006/relationships/hyperlink" Target="http://www.europarl.europa.eu/news/hu/news-room/20151022IPR98818/mass-surveillance-eu-citizens&apos;-rights-still-in-danger-says-parliament" TargetMode="External"/><Relationship Id="rId17" Type="http://schemas.openxmlformats.org/officeDocument/2006/relationships/hyperlink" Target="http://www.europarl.europa.eu/sides/getDoc.do?pubRef=-//EP//TEXT+TA+P8-TA-2016-0346+0+DOC+XML+V0//HU" TargetMode="External"/><Relationship Id="rId18" Type="http://schemas.openxmlformats.org/officeDocument/2006/relationships/hyperlink" Target="http://www.europarl.europa.eu/sides/getDoc.do?pubRef=-//EP//TEXT+TA+P8-TA-2016-0338+0+DOC+XML+V0//HU" TargetMode="External"/><Relationship Id="rId19" Type="http://schemas.openxmlformats.org/officeDocument/2006/relationships/hyperlink" Target="https://www.transportenvironment.org/publications/dieselgate-who-what-how" TargetMode="External"/><Relationship Id="rId20" Type="http://schemas.openxmlformats.org/officeDocument/2006/relationships/hyperlink" Target="http://www.europarl.europa.eu/resources/library/images/20160829PHT40318/20160829PHT40318_original.jpg" TargetMode="External"/><Relationship Id="rId21" Type="http://schemas.openxmlformats.org/officeDocument/2006/relationships/image" Target="media/image5.jpeg"/><Relationship Id="rId22" Type="http://schemas.openxmlformats.org/officeDocument/2006/relationships/hyperlink" Target="http://www.europarl.europa.eu/atyourservice/hu/20160623PVL00111/Eur&#243;pai-polg&#225;rok-2016-ban-v&#233;lem&#233;nyek-&#233;s-elv&#225;r&#225;sok-a-terrorizmus-&#233;s-a-radikaliz&#225;l&#243;d&#225;s-elleni-k&#252;zdelem" TargetMode="External"/><Relationship Id="rId23" Type="http://schemas.openxmlformats.org/officeDocument/2006/relationships/hyperlink" Target="http://europa.eu/rapid/press-release_IP-15-6327_hu.htm" TargetMode="External"/><Relationship Id="rId24" Type="http://schemas.openxmlformats.org/officeDocument/2006/relationships/hyperlink" Target="http://www.europarl.europa.eu/news/hu/news-room/20160701IPR34480/Az-EP-t&#225;mogatja-a-k&#246;z&#246;s-Eur&#243;pai-Hat&#225;r-&#233;s-Parti-&#336;rs&#233;g-fel&#225;ll&#237;t&#225;s&#225;t" TargetMode="External"/><Relationship Id="rId25" Type="http://schemas.openxmlformats.org/officeDocument/2006/relationships/hyperlink" Target="http://www.europarl.europa.eu/news/hu/news-room/20160620IPR32963/Planning-terrorist-attacks-must-be-made-a-crime-say-civil-liberties-MEPs" TargetMode="External"/><Relationship Id="rId26" Type="http://schemas.openxmlformats.org/officeDocument/2006/relationships/hyperlink" Target="http://www.europarl.europa.eu/atyourservice/hu/20160623PVL00111/Eur&#243;pai-polg&#225;rok-2016-ban-v&#233;lem&#233;nyek-&#233;s-elv&#225;r&#225;sok-a-terrorizmus-&#233;s-a-radikaliz&#225;l&#243;d&#225;s-elleni-k&#252;zdelem" TargetMode="External"/><Relationship Id="rId27" Type="http://schemas.openxmlformats.org/officeDocument/2006/relationships/hyperlink" Target="http://www.consilium.europa.eu/hu/press/press-releases/2015/11/20-jha-conclusions-counter-terrorism/" TargetMode="External"/><Relationship Id="rId28" Type="http://schemas.openxmlformats.org/officeDocument/2006/relationships/hyperlink" Target="http://europa.eu/rapid/press-release_IP-15-6327_hu.htm" TargetMode="External"/><Relationship Id="rId29" Type="http://schemas.openxmlformats.org/officeDocument/2006/relationships/hyperlink" Target="http://www.europarl.europa.eu/news/en/news-room/20160530IPR29679/MEPs-back-new-EU-travel-document-to-ease-return-of-irregular-non-EU-residents" TargetMode="External"/><Relationship Id="rId30" Type="http://schemas.openxmlformats.org/officeDocument/2006/relationships/hyperlink" Target="http://www.oeil.ep.parl.union.eu/oeil/popups/ficheprocedure.do?reference=2015/0306(COD)&amp;l=en" TargetMode="External"/><Relationship Id="rId31" Type="http://schemas.openxmlformats.org/officeDocument/2006/relationships/hyperlink" Target="http://www.europarl.europa.eu/EPRS/EPRS-Briefing-569008-Safe-countries-of-origin-FINAL.pdf" TargetMode="External"/><Relationship Id="rId32" Type="http://schemas.openxmlformats.org/officeDocument/2006/relationships/hyperlink" Target="http://www.europarl.europa.eu/EPRS/EPRS-Briefing-569008-Safe-countries-of-origin-FINAL.pdf" TargetMode="External"/><Relationship Id="rId33" Type="http://schemas.openxmlformats.org/officeDocument/2006/relationships/hyperlink" Target="http://www.europarl.europa.eu/atyourservice/hu/20160623PVL00111/Eur&#243;pai-polg&#225;rok-2016-ban-v&#233;lem&#233;nyek-&#233;s-elv&#225;r&#225;sok-a-terrorizmus-&#233;s-a-radikaliz&#225;l&#243;d&#225;s-elleni-k&#252;zdelem" TargetMode="External"/><Relationship Id="rId34" Type="http://schemas.openxmlformats.org/officeDocument/2006/relationships/hyperlink" Target="http://www.europarl.europa.eu/committees/hu/pana/home.html" TargetMode="External"/><Relationship Id="rId35" Type="http://schemas.openxmlformats.org/officeDocument/2006/relationships/hyperlink" Target="http://www.europarl.europa.eu/committees/hu/pana/home.html" TargetMode="External"/><Relationship Id="rId36" Type="http://schemas.openxmlformats.org/officeDocument/2006/relationships/hyperlink" Target="http://www.europarl.europa.eu/news/hu/top-stories/20160226TST16212/Nemzetk&#246;zi-n&#337;nap-2016" TargetMode="External"/><Relationship Id="rId37" Type="http://schemas.openxmlformats.org/officeDocument/2006/relationships/hyperlink" Target="https://www.facebook.com/europeanparliament/photos/a.188069385106.246713.178362315106/10156794432350107/?type=3&amp;theater" TargetMode="External"/><Relationship Id="rId38" Type="http://schemas.openxmlformats.org/officeDocument/2006/relationships/hyperlink" Target="https://www.facebook.com/europeanparliament/videos/vb.178362315106/10156721049945107/?type=2&amp;theater" TargetMode="External"/><Relationship Id="rId39" Type="http://schemas.openxmlformats.org/officeDocument/2006/relationships/hyperlink" Target="https://www.facebook.com/europeanparliament/videos/vb.178362315106/10156696302350107/?type=2&amp;theater" TargetMode="External"/><Relationship Id="rId40" Type="http://schemas.openxmlformats.org/officeDocument/2006/relationships/hyperlink" Target="https://www.facebook.com/europeanparliament/posts/10156649920535107" TargetMode="External"/><Relationship Id="rId41" Type="http://schemas.openxmlformats.org/officeDocument/2006/relationships/image" Target="media/image6.jpeg"/><Relationship Id="rId42" Type="http://schemas.openxmlformats.org/officeDocument/2006/relationships/hyperlink" Target="http://www.europarl.europa.eu/external/html/socialmediaataglance/default_hu.html" TargetMode="External"/><Relationship Id="rId43" Type="http://schemas.openxmlformats.org/officeDocument/2006/relationships/hyperlink" Target="http://www.europarl.europa.eu/news/hu/news-room/20160205STO13258/EP-Newshub-egy-online-eszk&#246;z-a-parlamenti-esem&#233;nyek-nyomon-k&#246;vet&#233;s&#233;hez" TargetMode="External"/><Relationship Id="rId44" Type="http://schemas.openxmlformats.org/officeDocument/2006/relationships/hyperlink" Target="https://twitter.com/Europarl_hu" TargetMode="External"/><Relationship Id="rId45" Type="http://schemas.openxmlformats.org/officeDocument/2006/relationships/hyperlink" Target="https://www.facebook.com/europeanparliament/?fref=nf&amp;ft%5Btn%5D=kC&amp;ft%5Bqid%5D=6309046091596732688&amp;ft%5Bmf_story_key%5D=2234044212280049557&amp;ft%5Bei%5D=AI@31e15f61fd31702bc0c730c69fb2bba6&amp;ft%5Bfbfeed_location%5D=1&amp;ft%5Binsertion_position%5D=9&amp;__md__=1" TargetMode="External"/><Relationship Id="rId46" Type="http://schemas.openxmlformats.org/officeDocument/2006/relationships/hyperlink" Target="https://www.facebook.com/Europai.Parlament.Tajekoztatasi.Irodaja/?fref=nf" TargetMode="External"/><Relationship Id="rId47" Type="http://schemas.openxmlformats.org/officeDocument/2006/relationships/hyperlink" Target="https://www.linkedin.com/company/european-parliament" TargetMode="External"/><Relationship Id="rId48" Type="http://schemas.openxmlformats.org/officeDocument/2006/relationships/hyperlink" Target="https://plus.google.com/+europeanparliament" TargetMode="External"/><Relationship Id="rId49" Type="http://schemas.openxmlformats.org/officeDocument/2006/relationships/hyperlink" Target="https://www.reddit.com/r/europeanparliament" TargetMode="External"/><Relationship Id="rId50" Type="http://schemas.openxmlformats.org/officeDocument/2006/relationships/hyperlink" Target="https://storify.com/europarl_en" TargetMode="External"/><Relationship Id="rId51" Type="http://schemas.openxmlformats.org/officeDocument/2006/relationships/hyperlink" Target="https://www.snapchat.com/add/europarl" TargetMode="External"/><Relationship Id="rId52" Type="http://schemas.openxmlformats.org/officeDocument/2006/relationships/image" Target="media/image7.jpeg"/><Relationship Id="rId53" Type="http://schemas.openxmlformats.org/officeDocument/2006/relationships/hyperlink" Target="http://www.europarl.europa.eu/news/hu/news-room/20151120IPR03612/Az-EP-uni&#243;s-strat&#233;gi&#225;t-v&#225;r-a-fiatal-eur&#243;paiak-radikaliz&#225;l&#243;d&#225;s&#225;nak-megf&#233;kez&#233;s&#233;re" TargetMode="External"/><Relationship Id="rId54" Type="http://schemas.openxmlformats.org/officeDocument/2006/relationships/hyperlink" Target="http://www.europarl.europa.eu/news/hu/news-room/20160509STO26397/Parlament-b&#337;v&#237;teni-kell-az-Europol-hat&#225;sk&#246;r&#233;t-a-terrorizmus-elleni-fell&#233;p&#233;sben" TargetMode="External"/><Relationship Id="rId55" Type="http://schemas.openxmlformats.org/officeDocument/2006/relationships/hyperlink" Target="http://www.europarl.europa.eu/news/hu/news-room/20160620IPR32963/Planning-terrorist-attacks-must-be-made-a-crime-say-civil-liberties-MEPs" TargetMode="External"/><Relationship Id="rId56" Type="http://schemas.openxmlformats.org/officeDocument/2006/relationships/hyperlink" Target="https://www.facebook.com/europeanparliament/?fref=nf" TargetMode="External"/><Relationship Id="rId57" Type="http://schemas.openxmlformats.org/officeDocument/2006/relationships/hyperlink" Target="http://curia.europa.eu/jcms/upload/docs/application/pdf/2015-10/cp150117hu.pdf" TargetMode="External"/><Relationship Id="rId58" Type="http://schemas.openxmlformats.org/officeDocument/2006/relationships/hyperlink" Target="http://ec.europa.eu/justice/data-protection/files/factsheets/factsheet_eu-us_privacy_shield_en.pdf" TargetMode="External"/><Relationship Id="rId59" Type="http://schemas.openxmlformats.org/officeDocument/2006/relationships/hyperlink" Target="http://www.europarl.europa.eu/news/hu/news-room/20151022IPR98818/Mass-surveillance-EU-citizens&apos;-rights-still-in-danger-says-Parliament" TargetMode="External"/><Relationship Id="rId60" Type="http://schemas.openxmlformats.org/officeDocument/2006/relationships/hyperlink" Target="http://www.europarl.europa.eu/sides/getDoc.do?pubRef=-//EP//TEXT+REPORT+A7-2013-0175+0+DOC+XML+V0//HU" TargetMode="External"/><Relationship Id="rId61" Type="http://schemas.openxmlformats.org/officeDocument/2006/relationships/hyperlink" Target="http://www.europarl.europa.eu/news/en/news-room/20160407IPR21787/Trade-secrets-protecting-businesses-safeguarding-the-right-to-information" TargetMode="External"/><Relationship Id="rId62" Type="http://schemas.openxmlformats.org/officeDocument/2006/relationships/hyperlink" Target="http://hu.euronews.com/2016/07/01/mit-kenhetunk-a-borunkre-vita-az-endokrin-rombolo-vegyuletekrol/" TargetMode="External"/><Relationship Id="rId63" Type="http://schemas.openxmlformats.org/officeDocument/2006/relationships/hyperlink" Target="http://hu.euronews.com/2016/07/01/gyomirto-haboru-hiaba-rakkelto-igyekeznek-bagatelizalni/" TargetMode="External"/><Relationship Id="rId64" Type="http://schemas.openxmlformats.org/officeDocument/2006/relationships/hyperlink" Target="http://hu.euronews.com/2016/06/30/rakkelto-a-glifozat-megis-tovabb-hasznaljak/" TargetMode="External"/><Relationship Id="rId65" Type="http://schemas.openxmlformats.org/officeDocument/2006/relationships/hyperlink" Target="http://hu.euronews.com/tag/mezogazdasag/" TargetMode="External"/><Relationship Id="rId66" Type="http://schemas.openxmlformats.org/officeDocument/2006/relationships/hyperlink" Target="http://www.monsanto.com/glyphosate/pages/default.aspx" TargetMode="External"/><Relationship Id="rId67" Type="http://schemas.openxmlformats.org/officeDocument/2006/relationships/hyperlink" Target="https://www.efsa.europa.eu/sites/default/files/corporate_publications/files/efsaexplainsglyphosate151112en.pdf" TargetMode="External"/><Relationship Id="rId68" Type="http://schemas.openxmlformats.org/officeDocument/2006/relationships/hyperlink" Target="http://www.umweltinstitut.org/english.html" TargetMode="External"/><Relationship Id="rId69" Type="http://schemas.openxmlformats.org/officeDocument/2006/relationships/hyperlink" Target="http://www.bfr.bund.de/en/frequently_asked_questions_on_the_assessment_of_the_health_risk_of_glyphosate-127871.html" TargetMode="External"/><Relationship Id="rId70" Type="http://schemas.openxmlformats.org/officeDocument/2006/relationships/hyperlink" Target="http://harald-ebner.de/themen/glyphosat/" TargetMode="External"/><Relationship Id="rId71" Type="http://schemas.openxmlformats.org/officeDocument/2006/relationships/hyperlink" Target="http://hu.euronews.com/2016/06/30/az-elet-muanyag-zacskok-nelkul/" TargetMode="External"/><Relationship Id="rId72" Type="http://schemas.openxmlformats.org/officeDocument/2006/relationships/hyperlink" Target="http://hu.euronews.com/tag/franciaorszag/" TargetMode="External"/><Relationship Id="rId73" Type="http://schemas.openxmlformats.org/officeDocument/2006/relationships/hyperlink" Target="http://hu.euronews.com/2016/06/29/2020-ban-megkezdodhet-a-nagytakaritas-a-csendes-oceanon/" TargetMode="External"/><Relationship Id="rId74" Type="http://schemas.openxmlformats.org/officeDocument/2006/relationships/hyperlink" Target="http://eur-lex.europa.eu/legal-content/EN/TXT/?uri=celex%3A32015L0720" TargetMode="External"/><Relationship Id="rId75" Type="http://schemas.openxmlformats.org/officeDocument/2006/relationships/hyperlink" Target="http://www.nlcafe.hu/eletmod/20120323/belefulladunk_a_muanyag_zacskokba/" TargetMode="External"/><Relationship Id="rId76" Type="http://schemas.openxmlformats.org/officeDocument/2006/relationships/hyperlink" Target="http://rsm.hu/blog/2013/01/kornyezetvedelmi-termekdij-2013" TargetMode="External"/><Relationship Id="rId77" Type="http://schemas.openxmlformats.org/officeDocument/2006/relationships/hyperlink" Target="http://hu.euronews.com/2016/06/29/folytatja-az-autovisszahivasokat-a-japan-toyota/" TargetMode="External"/><Relationship Id="rId78" Type="http://schemas.openxmlformats.org/officeDocument/2006/relationships/hyperlink" Target="http://hu.euronews.com/tag/toyota/" TargetMode="External"/><Relationship Id="rId79" Type="http://schemas.openxmlformats.org/officeDocument/2006/relationships/hyperlink" Target="http://hu.euronews.com/tag/japan/" TargetMode="External"/><Relationship Id="rId80" Type="http://schemas.openxmlformats.org/officeDocument/2006/relationships/hyperlink" Target="http://hu.euronews.com/2016/06/28/147-milliard-dollart-fizet-a-volkswagen-amerikaban-karteriteskepp/" TargetMode="External"/><Relationship Id="rId81" Type="http://schemas.openxmlformats.org/officeDocument/2006/relationships/hyperlink" Target="http://hu.euronews.com/tag/volkswagen/" TargetMode="External"/><Relationship Id="rId82" Type="http://schemas.openxmlformats.org/officeDocument/2006/relationships/hyperlink" Target="http://hu.euronews.com/2016/06/27/vegykonyhak-dark-net-es-hiv-hazai-drogkorkep/" TargetMode="External"/><Relationship Id="rId83" Type="http://schemas.openxmlformats.org/officeDocument/2006/relationships/hyperlink" Target="http://hu.euronews.com/2016/06/23/kevesebben-hasznalnak-drogokat-megis-tobb-a-fuggo/" TargetMode="External"/><Relationship Id="rId84" Type="http://schemas.openxmlformats.org/officeDocument/2006/relationships/hyperlink" Target="http://www.unodc.org/doc/wdr2016/WORLD_DRUG_REPORT_2016_web.pdf" TargetMode="External"/><Relationship Id="rId85" Type="http://schemas.openxmlformats.org/officeDocument/2006/relationships/image" Target="media/image8.png"/><Relationship Id="rId86" Type="http://schemas.openxmlformats.org/officeDocument/2006/relationships/hyperlink" Target="http://hu.euronews.com/2016/06/27/az-ujrahasznositas-muveszete-vidam-szobrocskak-kidobott-strandpapucsokbol/" TargetMode="External"/><Relationship Id="rId87" Type="http://schemas.openxmlformats.org/officeDocument/2006/relationships/hyperlink" Target="http://www.ocean-sole.com/" TargetMode="External"/><Relationship Id="rId88" Type="http://schemas.openxmlformats.org/officeDocument/2006/relationships/hyperlink" Target="http://hu.euronews.com/2016/06/22/duhos-kisreszvenyesek-a-volkswagennel/" TargetMode="External"/><Relationship Id="rId89" Type="http://schemas.openxmlformats.org/officeDocument/2006/relationships/hyperlink" Target="http://hu.euronews.com/tag/volkswagen/" TargetMode="External"/><Relationship Id="rId90" Type="http://schemas.openxmlformats.org/officeDocument/2006/relationships/hyperlink" Target="http://hu.euronews.com/2016/06/21/dagad-a-dizelbotrany-uj-gyanusitasok-johetnek-a-vw-nel/" TargetMode="External"/><Relationship Id="rId91" Type="http://schemas.openxmlformats.org/officeDocument/2006/relationships/hyperlink" Target="http://hu.euronews.com/tag/volkswagen/" TargetMode="External"/><Relationship Id="rId92" Type="http://schemas.openxmlformats.org/officeDocument/2006/relationships/hyperlink" Target="http://www.europarl.europa.eu/external/html/welcomingeurope/default_hu.htm" TargetMode="External"/><Relationship Id="rId93" Type="http://schemas.openxmlformats.org/officeDocument/2006/relationships/image" Target="media/image9.jpeg"/><Relationship Id="rId94" Type="http://schemas.openxmlformats.org/officeDocument/2006/relationships/hyperlink" Target="http://www.unhcr.org/news/latest/2015/8/55df0e556/unhcr-viewpoint-refugee-migrant-right.html" TargetMode="External"/><Relationship Id="rId95" Type="http://schemas.openxmlformats.org/officeDocument/2006/relationships/hyperlink" Target="http://hu.euronews.com/2016/06/17/a-microsoft-beszall-a-legalis-marihuana-terjesztesbe/" TargetMode="External"/><Relationship Id="rId96" Type="http://schemas.openxmlformats.org/officeDocument/2006/relationships/hyperlink" Target="http://hu.euronews.com/tag/microsoft/" TargetMode="External"/><Relationship Id="rId97" Type="http://schemas.openxmlformats.org/officeDocument/2006/relationships/hyperlink" Target="http://www.governing.com/gov-data/state-marijuana-laws-map-medical-recreational.html" TargetMode="External"/><Relationship Id="rId98" Type="http://schemas.openxmlformats.org/officeDocument/2006/relationships/hyperlink" Target="http://hu.euronews.com/2016/06/17/amikor-a-nep-visszakoveteli-a-demokraciat/" TargetMode="External"/><Relationship Id="rId99" Type="http://schemas.openxmlformats.org/officeDocument/2006/relationships/hyperlink" Target="http://hu.euronews.com/2016/06/17/vissza-akarjak-venni-a-gyeplot-polgari-mozgalmak-europaban/" TargetMode="External"/><Relationship Id="rId100" Type="http://schemas.openxmlformats.org/officeDocument/2006/relationships/hyperlink" Target="http://www.europarl.europa.eu/news/hu/news-room/20160603IPR30207/Tisztess&#233;gtelen-kereskedelmi-gyakorlatok-t&#225;mogatni-kell-a-termel&#337;ket" TargetMode="External"/><Relationship Id="rId101" Type="http://schemas.openxmlformats.org/officeDocument/2006/relationships/image" Target="media/image10.jpeg"/><Relationship Id="rId102" Type="http://schemas.openxmlformats.org/officeDocument/2006/relationships/hyperlink" Target="http://www.europarl.europa.eu/resources/library/images/20160613PHT31942/20160613PHT31942_original.jpg" TargetMode="External"/><Relationship Id="rId103" Type="http://schemas.openxmlformats.org/officeDocument/2006/relationships/hyperlink" Target="http://eur-lex.europa.eu/legal-content/HU/TXT/HTML/?uri=CELEX:32012L0027&amp;from=HU" TargetMode="External"/><Relationship Id="rId104" Type="http://schemas.openxmlformats.org/officeDocument/2006/relationships/hyperlink" Target="http://www.emeeting.europarl.europa.eu/committees/agenda/201606/ITRE/ITRE(2016)0613_1/IITRE(2016)0613_1EN-" TargetMode="External"/><Relationship Id="rId105" Type="http://schemas.openxmlformats.org/officeDocument/2006/relationships/hyperlink" Target="http://www.europarl.europa.eu/meps/hu/124813/DARIO_TAMBURRANO_home.html" TargetMode="External"/><Relationship Id="rId106" Type="http://schemas.openxmlformats.org/officeDocument/2006/relationships/hyperlink" Target="http://www.supplychaininitiative.eu/" TargetMode="External"/><Relationship Id="rId107" Type="http://schemas.openxmlformats.org/officeDocument/2006/relationships/hyperlink" Target="http://hu.euronews.com/2016/05/31/romaniaban-bulgariaban-es-magyarorszagon-csalnak-a-legtobbet-az-unios-penzekkel/" TargetMode="External"/><Relationship Id="rId108" Type="http://schemas.openxmlformats.org/officeDocument/2006/relationships/hyperlink" Target="http://hu.euronews.com/2016/05/30/atlathatosagot-kernek-az-uniotol/" TargetMode="External"/><Relationship Id="rId109" Type="http://schemas.openxmlformats.org/officeDocument/2006/relationships/hyperlink" Target="http://hu.euronews.com/2016/05/27/az-unio-az-iskolakban-kezdene-a-harcot-a-radikalizmus-ellen/" TargetMode="External"/><Relationship Id="rId110" Type="http://schemas.openxmlformats.org/officeDocument/2006/relationships/hyperlink" Target="http://www.europarl.europa.eu/oeil/popups/ficheprocedure.do?lang=&amp;reference=2015/0287(COD)" TargetMode="External"/><Relationship Id="rId111" Type="http://schemas.openxmlformats.org/officeDocument/2006/relationships/hyperlink" Target="http://www.europarl.europa.eu/oeil/popups/ficheprocedure.do?lang=&amp;reference=2015/0288(COD)" TargetMode="External"/><Relationship Id="rId112" Type="http://schemas.openxmlformats.org/officeDocument/2006/relationships/hyperlink" Target="http://www.europarl.europa.eu/oeil/popups/ficheprocedure.do?lang=&amp;reference=2015/0284(COD)" TargetMode="External"/><Relationship Id="rId113" Type="http://schemas.openxmlformats.org/officeDocument/2006/relationships/hyperlink" Target="http://www.europarl.europa.eu/oeil/popups/ficheprocedure.do?lang=&amp;reference=2016/0027(COD)" TargetMode="External"/><Relationship Id="rId114" Type="http://schemas.openxmlformats.org/officeDocument/2006/relationships/hyperlink" Target="http://hu.euronews.com/2016/05/26/a-ruhazati-uzlethazak-is-kuzdenek-a-klimavaltozassal/" TargetMode="External"/><Relationship Id="rId115" Type="http://schemas.openxmlformats.org/officeDocument/2006/relationships/hyperlink" Target="http://hu.euronews.com/tag/idojaras/" TargetMode="External"/><Relationship Id="rId116" Type="http://schemas.openxmlformats.org/officeDocument/2006/relationships/hyperlink" Target="http://hu.euronews.com/tag/divat/" TargetMode="External"/><Relationship Id="rId117" Type="http://schemas.openxmlformats.org/officeDocument/2006/relationships/hyperlink" Target="http://www.europarl.europa.eu/atyourservice/hu/displayFtu.html?ftuId=FTU_5.12.8.html" TargetMode="External"/><Relationship Id="rId118" Type="http://schemas.openxmlformats.org/officeDocument/2006/relationships/hyperlink" Target="http://www.europarl.europa.eu/news/hu/top-stories/20130901TST18405/Adatv&#233;delem" TargetMode="External"/><Relationship Id="rId119" Type="http://schemas.openxmlformats.org/officeDocument/2006/relationships/hyperlink" Target="http://curia.europa.eu/jcms/upload/docs/application/pdf/2015-10/cp150117hu.pdf" TargetMode="External"/><Relationship Id="rId120" Type="http://schemas.openxmlformats.org/officeDocument/2006/relationships/hyperlink" Target="http://ec.europa.eu/justice/data-protection/files/factsheets/factsheet_eu-us_privacy_shield_en.pdf" TargetMode="External"/><Relationship Id="rId121" Type="http://schemas.openxmlformats.org/officeDocument/2006/relationships/hyperlink" Target="http://ec.europa.eu/justice/data-protection/article-29/index_en.htm" TargetMode="External"/><Relationship Id="rId122" Type="http://schemas.openxmlformats.org/officeDocument/2006/relationships/hyperlink" Target="http://ec.europa.eu/justice/data-protection/article-29/press-material/press-release/art29_press_material/2016/press_release_shield_en.pdf" TargetMode="External"/><Relationship Id="rId123" Type="http://schemas.openxmlformats.org/officeDocument/2006/relationships/hyperlink" Target="http://ec.europa.eu/justice/data-protection/international-transfers/adequacy/index_en.htm" TargetMode="External"/><Relationship Id="rId124" Type="http://schemas.openxmlformats.org/officeDocument/2006/relationships/hyperlink" Target="http://europa.eu/rapid/press-release_MEMO-15-5612_en.htm" TargetMode="External"/><Relationship Id="rId125" Type="http://schemas.openxmlformats.org/officeDocument/2006/relationships/hyperlink" Target="http://www.europarl.europa.eu/news/hu/news-room/20120419IPR43404/Megszavazta-az-EP-a-l&#233;gi-utasok-adatainak-megoszt&#225;s&#225;r&#243;l-sz&#243;l&#243;-meg&#225;llapod&#225;st" TargetMode="External"/><Relationship Id="rId126" Type="http://schemas.openxmlformats.org/officeDocument/2006/relationships/hyperlink" Target="http://www.europarl.europa.eu/news/hu/news-room/20131021IPR22725/Az-EP-az-NSA-botr&#225;ny-miatt-az-EU-USA-adatcsere-egyezm&#233;ny-felf&#252;ggeszt&#233;s&#233;t-k&#233;ri" TargetMode="External"/><Relationship Id="rId127" Type="http://schemas.openxmlformats.org/officeDocument/2006/relationships/image" Target="media/image11.jpeg"/><Relationship Id="rId128" Type="http://schemas.openxmlformats.org/officeDocument/2006/relationships/hyperlink" Target="http://www.europarl.europa.eu/resources/library/images/20160518PHT27883/20160518PHT27883_original.jpg" TargetMode="External"/><Relationship Id="rId129" Type="http://schemas.openxmlformats.org/officeDocument/2006/relationships/hyperlink" Target="http://ec.europa.eu/health/tobacco/docs/tobacco_mythbuster_en.pdf" TargetMode="External"/><Relationship Id="rId130" Type="http://schemas.openxmlformats.org/officeDocument/2006/relationships/hyperlink" Target="http://hu.euronews.com/2016/05/19/csatat-nyertek-a-zoldek-brusszelben/" TargetMode="External"/><Relationship Id="rId131" Type="http://schemas.openxmlformats.org/officeDocument/2006/relationships/hyperlink" Target="http://hu.euronews.com/tag/europai-bizottsag/" TargetMode="External"/><Relationship Id="rId132" Type="http://schemas.openxmlformats.org/officeDocument/2006/relationships/hyperlink" Target="http://www.europarl.europa.eu/news/hu/news-room/20160509STO26397/Parlament-b&#337;v&#237;teni-kell-az-Europol-hat&#225;sk&#246;r&#233;t-a-terrorizmus-elleni-fell&#233;p&#233;sben" TargetMode="External"/><Relationship Id="rId133" Type="http://schemas.openxmlformats.org/officeDocument/2006/relationships/hyperlink" Target="http://www.europarl.europa.eu/news/hu/news-room/20160504IPR25742/Dublini-rendelet-a-k&#233;pvisel&#337;k-t&#246;bb-szolidarit&#225;st-k&#233;rnek" TargetMode="External"/><Relationship Id="rId134" Type="http://schemas.openxmlformats.org/officeDocument/2006/relationships/hyperlink" Target="http://www.europarl.europa.eu/news/hu/news-room/20160504IPR25764/Human-trafficking-MEPs-call-on-EU-member-states-to-protect-victims-better" TargetMode="External"/><Relationship Id="rId135" Type="http://schemas.openxmlformats.org/officeDocument/2006/relationships/hyperlink" Target="http://www.europarl.europa.eu/news/hu/news-room/20160504IPR25764/Human-trafficking-MEPs-call-on-EU-member-states-to-protect-victims-better" TargetMode="External"/><Relationship Id="rId136" Type="http://schemas.openxmlformats.org/officeDocument/2006/relationships/hyperlink" Target="http://www.europarl.europa.eu/news/hu/news-room/20160509IPR26345/Az-EP-k&#233;pvisel&#337;k-az-&#201;szaki-&#193;ramlat-2.-le&#225;ll&#237;t&#225;s&#225;t-k&#233;rik" TargetMode="External"/><Relationship Id="rId137" Type="http://schemas.openxmlformats.org/officeDocument/2006/relationships/hyperlink" Target="http://hu.euronews.com/2016/05/12/veszelyeztetett-novenyfajok/" TargetMode="External"/><Relationship Id="rId138" Type="http://schemas.openxmlformats.org/officeDocument/2006/relationships/hyperlink" Target="http://science.kew.org/strategic-output/state-worlds-plants" TargetMode="External"/><Relationship Id="rId139" Type="http://schemas.openxmlformats.org/officeDocument/2006/relationships/hyperlink" Target="https://stateoftheworldsplants.com/report/sotwp_2016.pdf" TargetMode="External"/><Relationship Id="rId140" Type="http://schemas.openxmlformats.org/officeDocument/2006/relationships/hyperlink" Target="http://www.iucn.org/" TargetMode="External"/><Relationship Id="rId141" Type="http://schemas.openxmlformats.org/officeDocument/2006/relationships/hyperlink" Target="http://hu.euronews.com/2016/05/03/nemetorszagban-a-migracio-magyarorszagon-a-fogyasztas-porgeti-fel-a-gazdasagot/" TargetMode="External"/><Relationship Id="rId142" Type="http://schemas.openxmlformats.org/officeDocument/2006/relationships/hyperlink" Target="http://hu.euronews.com/tag/gazdasagi-novekedes/" TargetMode="External"/><Relationship Id="rId143" Type="http://schemas.openxmlformats.org/officeDocument/2006/relationships/hyperlink" Target="http://www.europarl.europa.eu/news/hu/news-room/content/20150505STO50327/html/Roaming-netsemlegess&#233;g-geo-blocking-mi-micsoda-a-digit&#225;lis-korban" TargetMode="External"/><Relationship Id="rId144" Type="http://schemas.openxmlformats.org/officeDocument/2006/relationships/hyperlink" Target="http://www.europarl.europa.eu/news/en/news-room/content/20140318STO39202" TargetMode="External"/><Relationship Id="rId145" Type="http://schemas.openxmlformats.org/officeDocument/2006/relationships/hyperlink" Target="http://www.europarl.europa.eu/oeil/popups/ficheprocedure.do?reference=2013/0309(COD)&amp;l=en" TargetMode="External"/><Relationship Id="rId146" Type="http://schemas.openxmlformats.org/officeDocument/2006/relationships/hyperlink" Target="http://hu.euronews.com/2016/04/28/a-vesztesegek-ellenere-megkapjak-millios-fizetesuket-a-vw-topmenedzserei/" TargetMode="External"/><Relationship Id="rId147" Type="http://schemas.openxmlformats.org/officeDocument/2006/relationships/hyperlink" Target="http://hu.euronews.com/tag/volkswagen/" TargetMode="External"/><Relationship Id="rId148" Type="http://schemas.openxmlformats.org/officeDocument/2006/relationships/hyperlink" Target="http://hu.euronews.com/2016/04/28/sziszifuszi-kuzdelem-a-dizajnerdrogok-ellen/" TargetMode="External"/><Relationship Id="rId149" Type="http://schemas.openxmlformats.org/officeDocument/2006/relationships/hyperlink" Target="http://hu.euronews.com/2016/04/22/dizelbotrany-tobb-szazezer-autot-hivnak-vissza-europaban/" TargetMode="External"/><Relationship Id="rId150" Type="http://schemas.openxmlformats.org/officeDocument/2006/relationships/hyperlink" Target="http://hu.euronews.com/tag/volkswagen/" TargetMode="External"/><Relationship Id="rId151" Type="http://schemas.openxmlformats.org/officeDocument/2006/relationships/hyperlink" Target="http://hu.euronews.com/2016/04/22/30-evvel-csernobil-utan-mennyire-atombiztos-europa/" TargetMode="External"/><Relationship Id="rId152" Type="http://schemas.openxmlformats.org/officeDocument/2006/relationships/hyperlink" Target="http://hu.euronews.com/2016/04/15/kozossegi-finanszirozas-toke-bankok-es-penzintezetek-nelkul/" TargetMode="External"/><Relationship Id="rId153" Type="http://schemas.openxmlformats.org/officeDocument/2006/relationships/hyperlink" Target="http://www.europarl.europa.eu/meps/en/4542/TIMOTHY_KIRKHOPE_home.html" TargetMode="External"/><Relationship Id="rId154" Type="http://schemas.openxmlformats.org/officeDocument/2006/relationships/hyperlink" Target="http://hu.euronews.com/2016/03/31/az-okostelefonok-veszelyforrast-jelentenek-a-volannal/" TargetMode="External"/><Relationship Id="rId155" Type="http://schemas.openxmlformats.org/officeDocument/2006/relationships/hyperlink" Target="http://hu.euronews.com/2016/03/31/brusszel-kiurult-a-tamadas-miatt/" TargetMode="External"/><Relationship Id="rId156" Type="http://schemas.openxmlformats.org/officeDocument/2006/relationships/hyperlink" Target="http://hu.euronews.com/2016/03/30/tizmilliardokba-kerulhet-a-takatanak-a-legzsakjai-meghibasodasa/" TargetMode="External"/><Relationship Id="rId157" Type="http://schemas.openxmlformats.org/officeDocument/2006/relationships/hyperlink" Target="http://hu.euronews.com/tag/japan/" TargetMode="External"/><Relationship Id="rId158" Type="http://schemas.openxmlformats.org/officeDocument/2006/relationships/hyperlink" Target="http://hu.euronews.com/2016/03/28/vizen-lebego-napelem-farm/" TargetMode="External"/><Relationship Id="rId159" Type="http://schemas.openxmlformats.org/officeDocument/2006/relationships/hyperlink" Target="http://hu.euronews.com/2016/03/18/tamponado-vita-nagy-britanniaban/" TargetMode="External"/><Relationship Id="rId160" Type="http://schemas.openxmlformats.org/officeDocument/2006/relationships/hyperlink" Target="http://hu.euronews.com/2016/03/17/brutalis-kulonado-a-cukrozott-uditokre/" TargetMode="External"/><Relationship Id="rId161" Type="http://schemas.openxmlformats.org/officeDocument/2006/relationships/hyperlink" Target="http://www.europarl.europa.eu/meps/en/5846/MARY_HONEYBALL_home.html" TargetMode="External"/><Relationship Id="rId162" Type="http://schemas.openxmlformats.org/officeDocument/2006/relationships/hyperlink" Target="http://www.europarl.europa.eu/meps/en/125026/ANGELIKA_MLINAR_home.html" TargetMode="External"/><Relationship Id="rId163" Type="http://schemas.openxmlformats.org/officeDocument/2006/relationships/hyperlink" Target="http://www.europarl.europa.eu/plenary/en/texts-adopted.html" TargetMode="External"/><Relationship Id="rId164" Type="http://schemas.openxmlformats.org/officeDocument/2006/relationships/hyperlink" Target="http://www.europarl.europa.eu/resources/library/images/20160307PHT17712/20160307PHT17712_original.jpg" TargetMode="External"/><Relationship Id="rId165" Type="http://schemas.openxmlformats.org/officeDocument/2006/relationships/image" Target="media/image12.jpeg"/><Relationship Id="rId166" Type="http://schemas.openxmlformats.org/officeDocument/2006/relationships/image" Target="media/image13.jpeg"/><Relationship Id="rId167" Type="http://schemas.openxmlformats.org/officeDocument/2006/relationships/hyperlink" Target="http://www.eea.europa.eu/highlights/explaining-vehicle-emissions" TargetMode="External"/><Relationship Id="rId168" Type="http://schemas.openxmlformats.org/officeDocument/2006/relationships/hyperlink" Target="http://www.europarl.europa.eu/news/hu/news-room/20160129IPR11905/A-Parlament-nem-v&#233;t&#243;zza-meg-a-g&#233;pj&#225;rm&#369;kibocs&#225;t&#225;si-tesztek-friss&#237;t&#233;s&#233;t" TargetMode="External"/><Relationship Id="rId169" Type="http://schemas.openxmlformats.org/officeDocument/2006/relationships/hyperlink" Target="http://www.europarl.europa.eu/news/hu/news-room/20150923IPR94457/Car-emissions-MEPs-push-for-&#8220;real-life&#8221;-test-protocol" TargetMode="External"/><Relationship Id="rId170" Type="http://schemas.openxmlformats.org/officeDocument/2006/relationships/hyperlink" Target="http://www.europarl.europa.eu/news/hu/news-room/20160114IPR09901/D&#237;zelbotr&#225;ny-elfogadt&#225;k-a-vizsg&#225;l&#243;bizotts&#225;g-hat&#225;sk&#246;r&#233;t-&#233;s-&#246;sszet&#233;tel&#233;t" TargetMode="External"/><Relationship Id="rId171" Type="http://schemas.openxmlformats.org/officeDocument/2006/relationships/hyperlink" Target="http://ec.europa.eu/europe2020/making-it-happen/annual-growth-surveys/index_hu.htm" TargetMode="External"/><Relationship Id="rId172" Type="http://schemas.openxmlformats.org/officeDocument/2006/relationships/hyperlink" Target="http://hu.euronews.com/2016/02/15/adocsalassal-gyanusitjak-az-ikea-t/" TargetMode="External"/><Relationship Id="rId173" Type="http://schemas.openxmlformats.org/officeDocument/2006/relationships/hyperlink" Target="http://hu.euronews.com/tag/ikea/" TargetMode="External"/><Relationship Id="rId174" Type="http://schemas.openxmlformats.org/officeDocument/2006/relationships/hyperlink" Target="http://hu.euronews.com/2016/02/12/a-kozossegi-gazdasag-elonyei/" TargetMode="External"/><Relationship Id="rId175" Type="http://schemas.openxmlformats.org/officeDocument/2006/relationships/hyperlink" Target="http://www.beuc.eu/about-beuc/who-we-are" TargetMode="External"/><Relationship Id="rId176" Type="http://schemas.openxmlformats.org/officeDocument/2006/relationships/hyperlink" Target="http://hu.euronews.com/2016/02/11/virtualis-penzt-azaz-bitcoint-is-elfogad-egy-budapesti-taxitarsasag/" TargetMode="External"/><Relationship Id="rId177" Type="http://schemas.openxmlformats.org/officeDocument/2006/relationships/hyperlink" Target="http://audiovisual.europarl.europa.eu/Assetdetail.aspx?id=c5d84f04-5fab-43d5-91e6-a59c010104b3" TargetMode="External"/><Relationship Id="rId178" Type="http://schemas.openxmlformats.org/officeDocument/2006/relationships/hyperlink" Target="http://audiovisual.europarl.europa.eu/Assetdetail.aspx?id=018893dc-c710-4d6e-99c9-a5a000f871c6" TargetMode="External"/><Relationship Id="rId179" Type="http://schemas.openxmlformats.org/officeDocument/2006/relationships/hyperlink" Target="http://audiovisual.europarl.europa.eu/Assetdetail.aspx?id=aa6c5405-a99b-48d0-a8fb-a5a000f882e3" TargetMode="External"/><Relationship Id="rId180" Type="http://schemas.openxmlformats.org/officeDocument/2006/relationships/hyperlink" Target="http://audiovisual.europarl.europa.eu/Assetdetail.aspx?id=dc67f268-5dd3-4fba-94d0-a5a000f894b6" TargetMode="External"/><Relationship Id="rId181" Type="http://schemas.openxmlformats.org/officeDocument/2006/relationships/hyperlink" Target="http://audiovisual.europarl.europa.eu/Assetdetail.aspx?id=99ca85d1-175b-437d-8935-a5a000f8a643" TargetMode="External"/><Relationship Id="rId182" Type="http://schemas.openxmlformats.org/officeDocument/2006/relationships/hyperlink" Target="http://audiovisual.europarl.europa.eu/Assetdetail.aspx?id=727e34a3-85f4-4f30-9af6-a5a000f8ab90" TargetMode="External"/><Relationship Id="rId183" Type="http://schemas.openxmlformats.org/officeDocument/2006/relationships/hyperlink" Target="http://audiovisual.europarl.europa.eu/Assetdetail.aspx?id=7154d178-8086-49ee-aefd-a5a000f9fb66" TargetMode="External"/><Relationship Id="rId184" Type="http://schemas.openxmlformats.org/officeDocument/2006/relationships/hyperlink" Target="http://audiovisual.europarl.europa.eu/Assetdetail.aspx?id=3577822f-ee9c-405f-a3ec-a5a000fb8109" TargetMode="External"/><Relationship Id="rId185" Type="http://schemas.openxmlformats.org/officeDocument/2006/relationships/hyperlink" Target="http://audiovisual.europarl.europa.eu/Assetdetail.aspx?id=7e3f89be-7f9c-4352-b153-a5a000fb868a" TargetMode="External"/><Relationship Id="rId186" Type="http://schemas.openxmlformats.org/officeDocument/2006/relationships/hyperlink" Target="http://audiovisual.europarl.europa.eu/Assetdetail.aspx?id=64607b66-3ab0-4a0b-bd38-a5a000fcf47c" TargetMode="External"/><Relationship Id="rId187" Type="http://schemas.openxmlformats.org/officeDocument/2006/relationships/hyperlink" Target="http://hu.euronews.com/2016/01/28/az-eddigi-legforrobb-evunk-2015/" TargetMode="External"/><Relationship Id="rId188" Type="http://schemas.openxmlformats.org/officeDocument/2006/relationships/hyperlink" Target="http://bit.ly/1Sb9ztk" TargetMode="External"/><Relationship Id="rId189" Type="http://schemas.openxmlformats.org/officeDocument/2006/relationships/hyperlink" Target="http://1.usa.gov/1VrCC9p" TargetMode="External"/><Relationship Id="rId190" Type="http://schemas.openxmlformats.org/officeDocument/2006/relationships/hyperlink" Target="http://hu.euronews.com/tag/idojaras/" TargetMode="External"/><Relationship Id="rId191" Type="http://schemas.openxmlformats.org/officeDocument/2006/relationships/hyperlink" Target="http://hu.euronews.com/2016/01/27/sulyos-egeszsegkarosodast-okozhat-a-genkezelt-takarmany-egy-francia-professzor/" TargetMode="External"/><Relationship Id="rId192" Type="http://schemas.openxmlformats.org/officeDocument/2006/relationships/hyperlink" Target="http://hu.euronews.com/2015/12/25/hogyan-tanitsuk-meg-a-gyerekeket-arra-hogy-gondoljanak-a-jovore/" TargetMode="External"/><Relationship Id="rId193" Type="http://schemas.openxmlformats.org/officeDocument/2006/relationships/hyperlink" Target="http://hu.euronews.com/tag/fenntarthato-fejlodes/" TargetMode="External"/><Relationship Id="rId194" Type="http://schemas.openxmlformats.org/officeDocument/2006/relationships/hyperlink" Target="http://hu.euronews.com/tag/oktatas/" TargetMode="External"/><Relationship Id="rId195" Type="http://schemas.openxmlformats.org/officeDocument/2006/relationships/hyperlink" Target="https://edibleschoolyard.org/" TargetMode="External"/><Relationship Id="rId196" Type="http://schemas.openxmlformats.org/officeDocument/2006/relationships/hyperlink" Target="http://hu.euronews.com/2015/12/23/egy-liter-benzin-atlagosan-157-forint-az-usa-ban/" TargetMode="External"/><Relationship Id="rId197" Type="http://schemas.openxmlformats.org/officeDocument/2006/relationships/hyperlink" Target="http://hu.euronews.com/2015/12/18/szigoru-ellenorzes-a-repulotereken/" TargetMode="External"/><Relationship Id="rId198" Type="http://schemas.openxmlformats.org/officeDocument/2006/relationships/hyperlink" Target="http://eur-lex.europa.eu/LexUriServ/LexUriServ.do?uri=CELEX:31998L0044:HU:HTML" TargetMode="External"/><Relationship Id="rId199" Type="http://schemas.openxmlformats.org/officeDocument/2006/relationships/hyperlink" Target="http://www.epo.org/law-practice/case-law-appeals/pdf/g120002ex1.pdf" TargetMode="External"/><Relationship Id="rId200" Type="http://schemas.openxmlformats.org/officeDocument/2006/relationships/hyperlink" Target="http://www.epo.org/law-practice/case-law-appeals/pdf/g130002ex1.pdf" TargetMode="External"/><Relationship Id="rId201" Type="http://schemas.openxmlformats.org/officeDocument/2006/relationships/hyperlink" Target="http://www.europarl.europa.eu/sides/getDoc.do?pubRef=-//EP//TEXT+TA+P7-TA-2012-0202+0+DOC+XML+V0//HU" TargetMode="External"/><Relationship Id="rId202" Type="http://schemas.openxmlformats.org/officeDocument/2006/relationships/hyperlink" Target="http://hu.euronews.com/2015/12/16/kemeny-adatvedelmi-szabalyokrol-dontottek-strasbourgban/" TargetMode="External"/><Relationship Id="rId203" Type="http://schemas.openxmlformats.org/officeDocument/2006/relationships/hyperlink" Target="http://www.europarl.europa.eu/news/hu/news-room/20151211IPR07168/Villamos-energia-a-k&#233;pvisel&#337;k-a-nemzeti-h&#225;l&#243;zatok-&#246;sszekapcsol&#225;s&#225;t-s&#252;rgetik" TargetMode="External"/><Relationship Id="rId204" Type="http://schemas.openxmlformats.org/officeDocument/2006/relationships/hyperlink" Target="http://hu.euronews.com/2015/12/12/megszuletett-a-tortenelmi-klimavedelmi-megallapodas/" TargetMode="External"/><Relationship Id="rId205" Type="http://schemas.openxmlformats.org/officeDocument/2006/relationships/hyperlink" Target="http://hu.euronews.com/2015/12/11/a-digitalis-felejtes-joga/" TargetMode="External"/><Relationship Id="rId206" Type="http://schemas.openxmlformats.org/officeDocument/2006/relationships/hyperlink" Target="http://hu.euronews.com/2015/12/10/a-terrorveszely-ellenere-sokan-utaznak-repulovel/" TargetMode="External"/><Relationship Id="rId207" Type="http://schemas.openxmlformats.org/officeDocument/2006/relationships/hyperlink" Target="http://hu.euronews.com/tag/legitarsasagok/" TargetMode="External"/><Relationship Id="rId208" Type="http://schemas.openxmlformats.org/officeDocument/2006/relationships/hyperlink" Target="http://hu.euronews.com/2015/12/10/klimakonferencia-szorit-a-hatarido/" TargetMode="External"/><Relationship Id="rId209" Type="http://schemas.openxmlformats.org/officeDocument/2006/relationships/hyperlink" Target="http://hu.euronews.com/tag/csucstalalkozo/" TargetMode="External"/><Relationship Id="rId210" Type="http://schemas.openxmlformats.org/officeDocument/2006/relationships/hyperlink" Target="http://www.europarl.europa.eu/resources/library/images/20151207PHT06384/20151207PHT06384_original.jpg?epbox%5Breference%5D=20151207IFG06371" TargetMode="External"/><Relationship Id="rId211" Type="http://schemas.openxmlformats.org/officeDocument/2006/relationships/image" Target="media/image14.jpeg"/><Relationship Id="rId212" Type="http://schemas.openxmlformats.org/officeDocument/2006/relationships/hyperlink" Target="http://ec.europa.eu/public_opinion/archives/ebs/ebs_423_en.pdf" TargetMode="External"/><Relationship Id="rId213" Type="http://schemas.openxmlformats.org/officeDocument/2006/relationships/hyperlink" Target="https://storify.com/europarl_en/european-parliament-at-cop21" TargetMode="External"/><Relationship Id="rId214" Type="http://schemas.openxmlformats.org/officeDocument/2006/relationships/hyperlink" Target="https://storify.com/europarl_en/cop21-parlementeuropeen" TargetMode="External"/><Relationship Id="rId215" Type="http://schemas.openxmlformats.org/officeDocument/2006/relationships/hyperlink" Target="https://www.flickr.com/photos/european_parliament/sets/72157661624124926" TargetMode="External"/><Relationship Id="rId216" Type="http://schemas.openxmlformats.org/officeDocument/2006/relationships/hyperlink" Target="https://www.instagram.com/europeanparliament/" TargetMode="External"/><Relationship Id="rId217" Type="http://schemas.openxmlformats.org/officeDocument/2006/relationships/hyperlink" Target="https://www.facebook.com/europeanparliament" TargetMode="External"/><Relationship Id="rId218" Type="http://schemas.openxmlformats.org/officeDocument/2006/relationships/hyperlink" Target="http://www.europarl.europa.eu/news/en/top-stories/content/20141118TST79414/html/Paris-2015-Climate-Conference" TargetMode="External"/><Relationship Id="rId219" Type="http://schemas.openxmlformats.org/officeDocument/2006/relationships/hyperlink" Target="https://www.reddit.com/r/europeanparliament" TargetMode="External"/><Relationship Id="rId220" Type="http://schemas.openxmlformats.org/officeDocument/2006/relationships/hyperlink" Target="https://www.linkedin.com/company/european-parliament" TargetMode="External"/><Relationship Id="rId221" Type="http://schemas.openxmlformats.org/officeDocument/2006/relationships/hyperlink" Target="http://hu.euronews.com/2015/12/07/szegenyseg-europaban-az-elveszett-nemzedekek/" TargetMode="External"/><Relationship Id="rId222" Type="http://schemas.openxmlformats.org/officeDocument/2006/relationships/hyperlink" Target="http://hu.euronews.com/tag/szegenyseg/" TargetMode="External"/><Relationship Id="rId223" Type="http://schemas.openxmlformats.org/officeDocument/2006/relationships/hyperlink" Target="http://hu.euronews.com/tag/europa/" TargetMode="External"/><Relationship Id="rId224" Type="http://schemas.openxmlformats.org/officeDocument/2006/relationships/hyperlink" Target="http://hu.euronews.com/tag/gazdasagi-valsag/" TargetMode="External"/><Relationship Id="rId225" Type="http://schemas.openxmlformats.org/officeDocument/2006/relationships/hyperlink" Target="http://hu.euronews.com/2015/11/30/klimacsucs-a-szavakbol-nojenek-tettek/" TargetMode="External"/><Relationship Id="rId226" Type="http://schemas.openxmlformats.org/officeDocument/2006/relationships/hyperlink" Target="http://hu.euronews.com/2015/11/30/cop21-mennyibe-kerul-a-klimavaltozas-megallitasa/" TargetMode="External"/><Relationship Id="rId227" Type="http://schemas.openxmlformats.org/officeDocument/2006/relationships/hyperlink" Target="http://hu.euronews.com/2015/11/27/mi-szamit-sikernek-a-parizsi-klimakonferencian/" TargetMode="External"/><Relationship Id="rId228" Type="http://schemas.openxmlformats.org/officeDocument/2006/relationships/hyperlink" Target="http://hu.euronews.com/2015/11/29/a-greenpeace-szerint-kerdeses-a-klimacsucs-eredmenyessege/" TargetMode="External"/><Relationship Id="rId229" Type="http://schemas.openxmlformats.org/officeDocument/2006/relationships/hyperlink" Target="http://hu.euronews.com/tag/cop21/" TargetMode="External"/><Relationship Id="rId230" Type="http://schemas.openxmlformats.org/officeDocument/2006/relationships/hyperlink" Target="http://hu.euronews.com/2015/11/26/attorest-hozhat-a-parizsi-klimacsucs/" TargetMode="External"/><Relationship Id="rId231" Type="http://schemas.openxmlformats.org/officeDocument/2006/relationships/hyperlink" Target="http://hu.euronews.com/2015/11/27/napirenden-az-europai-pnr-az-egyseges-legiutas-adatbazis/" TargetMode="External"/><Relationship Id="rId232" Type="http://schemas.openxmlformats.org/officeDocument/2006/relationships/hyperlink" Target="http://hu.euronews.com/2015/11/26/rabszolgak-dolgoztak-a-nestle-nek-thaifoldon/" TargetMode="External"/><Relationship Id="rId233" Type="http://schemas.openxmlformats.org/officeDocument/2006/relationships/hyperlink" Target="http://hu.euronews.com/tag/nestle/" TargetMode="External"/><Relationship Id="rId234" Type="http://schemas.openxmlformats.org/officeDocument/2006/relationships/hyperlink" Target="http://www.ohchr.org/en/professionalinterest/pages/crc.aspx" TargetMode="External"/><Relationship Id="rId235" Type="http://schemas.openxmlformats.org/officeDocument/2006/relationships/hyperlink" Target="http://appsso.eurostat.ec.europa.eu/nui/show.do" TargetMode="External"/><Relationship Id="rId236" Type="http://schemas.openxmlformats.org/officeDocument/2006/relationships/hyperlink" Target="http://www.unicef-irc.org/publications/pdf/rc12-eng-web.pdf" TargetMode="External"/><Relationship Id="rId237" Type="http://schemas.openxmlformats.org/officeDocument/2006/relationships/hyperlink" Target="http://hu.euronews.com/2015/11/20/beruhazasok-leallitasarol-dontott-a-volkswagen-a-botrany-kozben-elert-a-boschig/" TargetMode="External"/><Relationship Id="rId238" Type="http://schemas.openxmlformats.org/officeDocument/2006/relationships/hyperlink" Target="http://hu.euronews.com/tag/volkswagen/" TargetMode="External"/><Relationship Id="rId239" Type="http://schemas.openxmlformats.org/officeDocument/2006/relationships/hyperlink" Target="http://hu.euronews.com/tag/autoipar/" TargetMode="External"/><Relationship Id="rId240" Type="http://schemas.openxmlformats.org/officeDocument/2006/relationships/hyperlink" Target="http://hu.euronews.com/tag/nemetorszag/" TargetMode="External"/><Relationship Id="rId241" Type="http://schemas.openxmlformats.org/officeDocument/2006/relationships/hyperlink" Target="http://hu.euronews.com/2015/11/13/mit-nevezunk-uj-elelmiszernek/" TargetMode="External"/><Relationship Id="rId242" Type="http://schemas.openxmlformats.org/officeDocument/2006/relationships/hyperlink" Target="http://www.health.belgium.be/eportal/index.htm?fodnlang=fr" TargetMode="External"/><Relationship Id="rId243" Type="http://schemas.openxmlformats.org/officeDocument/2006/relationships/hyperlink" Target="http://www.europarl.europa.eu/resources/library/images/20151111PHT02144/20151111PHT02144_original.jpg?epbox%5Breference%5D=20151110STO01874" TargetMode="External"/><Relationship Id="rId244" Type="http://schemas.openxmlformats.org/officeDocument/2006/relationships/image" Target="media/image15.jpeg"/><Relationship Id="rId245" Type="http://schemas.openxmlformats.org/officeDocument/2006/relationships/hyperlink" Target="http://www.europarl.europa.eu/ep-live/hu/plenary/video?date=11-11-2015" TargetMode="External"/><Relationship Id="rId246" Type="http://schemas.openxmlformats.org/officeDocument/2006/relationships/hyperlink" Target="http://hu.euronews.com/2015/11/04/husipari-csalasokra-figyelmeztetnek-a-civilek/" TargetMode="External"/><Relationship Id="rId247" Type="http://schemas.openxmlformats.org/officeDocument/2006/relationships/hyperlink" Target="http://hu.euronews.com/2015/10/30/brusszelben-tuntettek-a-magyar-meheszek-a-hamisitott-kinai-mez-miatt/" TargetMode="External"/><Relationship Id="rId248" Type="http://schemas.openxmlformats.org/officeDocument/2006/relationships/hyperlink" Target="http://hu.euronews.com/2015/10/29/husveszely-mire-alapozza-allitasait-a-who/" TargetMode="External"/><Relationship Id="rId249" Type="http://schemas.openxmlformats.org/officeDocument/2006/relationships/hyperlink" Target="http://hu.euronews.com/tag/who/" TargetMode="External"/><Relationship Id="rId250" Type="http://schemas.openxmlformats.org/officeDocument/2006/relationships/hyperlink" Target="http://hu.euronews.com/tag/rak/" TargetMode="External"/><Relationship Id="rId251" Type="http://schemas.openxmlformats.org/officeDocument/2006/relationships/hyperlink" Target="http://hu.euronews.com/2015/10/28/felsiker-a-netsemlegessegrol-szolo-dontes-a-biralok-szerint/" TargetMode="External"/><Relationship Id="rId252" Type="http://schemas.openxmlformats.org/officeDocument/2006/relationships/hyperlink" Target="http://hu.euronews.com/tag/europai-parlament/" TargetMode="External"/><Relationship Id="rId253" Type="http://schemas.openxmlformats.org/officeDocument/2006/relationships/hyperlink" Target="http://hu.euronews.com/tag/internet/" TargetMode="External"/><Relationship Id="rId254" Type="http://schemas.openxmlformats.org/officeDocument/2006/relationships/image" Target="media/image16.jpeg"/><Relationship Id="rId255" Type="http://schemas.openxmlformats.org/officeDocument/2006/relationships/hyperlink" Target="http://ec.europa.eu/food/safety/novel_food/index_en.htm" TargetMode="External"/><Relationship Id="rId256" Type="http://schemas.openxmlformats.org/officeDocument/2006/relationships/hyperlink" Target="http://www.europarl.europa.eu/resources/library/images/20151027PHT99726/20151027PHT99726_original.jpg?epbox%5Breference%5D=20151013STO97392" TargetMode="External"/><Relationship Id="rId257" Type="http://schemas.openxmlformats.org/officeDocument/2006/relationships/image" Target="media/image17.jpeg"/><Relationship Id="rId258" Type="http://schemas.openxmlformats.org/officeDocument/2006/relationships/hyperlink" Target="http://www.europarl.europa.eu/meps/hu/112788/BIRGIT_COLLIN-LANGEN_home.html" TargetMode="External"/><Relationship Id="rId259" Type="http://schemas.openxmlformats.org/officeDocument/2006/relationships/hyperlink" Target="http://hu.euronews.com/2015/10/21/ujabb-menekulthullamot-okozhat-a-klimavaltozas/" TargetMode="External"/><Relationship Id="rId260" Type="http://schemas.openxmlformats.org/officeDocument/2006/relationships/hyperlink" Target="http://hu.euronews.com/2015/10/16/mit-tehetek-fogyasztokent-hogy-csokkentsem-a-pazarlast/" TargetMode="External"/><Relationship Id="rId261" Type="http://schemas.openxmlformats.org/officeDocument/2006/relationships/hyperlink" Target="http://www.test-achats.be/action/" TargetMode="External"/><Relationship Id="rId262" Type="http://schemas.openxmlformats.org/officeDocument/2006/relationships/hyperlink" Target="http://hu.euronews.com/2015/09/28/a-vw-botrany-csak-a-jeghegy-csucsa/" TargetMode="External"/><Relationship Id="rId263" Type="http://schemas.openxmlformats.org/officeDocument/2006/relationships/hyperlink" Target="http://hu.euronews.com/tag/autoipar/" TargetMode="External"/><Relationship Id="rId264" Type="http://schemas.openxmlformats.org/officeDocument/2006/relationships/hyperlink" Target="http://hu.euronews.com/2015/09/18/az-unio-felkeszult-a-parizsi-klimacsucsra/" TargetMode="External"/><Relationship Id="rId265" Type="http://schemas.openxmlformats.org/officeDocument/2006/relationships/hyperlink" Target="https://www.youtube.com/watch?v=D1606XwlILE" TargetMode="External"/><Relationship Id="rId266" Type="http://schemas.openxmlformats.org/officeDocument/2006/relationships/hyperlink" Target="http://hu.euronews.com/2015/09/08/tiltana-a-klonozast-az-europai-parlament/" TargetMode="External"/><Relationship Id="rId267" Type="http://schemas.openxmlformats.org/officeDocument/2006/relationships/hyperlink" Target="http://hu.euronews.com/tag/europai-parlament/" TargetMode="External"/><Relationship Id="rId268" Type="http://schemas.openxmlformats.org/officeDocument/2006/relationships/hyperlink" Target="http://hu.euronews.com/2015/08/11/menekultek-mire-kolthetjuk-a-brusszeli-tamogatas/" TargetMode="External"/><Relationship Id="rId269" Type="http://schemas.openxmlformats.org/officeDocument/2006/relationships/hyperlink" Target="http://hu.euronews.com/tag/europai-unio/" TargetMode="External"/><Relationship Id="rId270" Type="http://schemas.openxmlformats.org/officeDocument/2006/relationships/hyperlink" Target="http://europa.eu/rapid/press-release_IP-15-5483_hu.htm" TargetMode="External"/><Relationship Id="rId271" Type="http://schemas.openxmlformats.org/officeDocument/2006/relationships/hyperlink" Target="http://hu.euronews.com/tag/magyarorszag/" TargetMode="External"/><Relationship Id="rId272" Type="http://schemas.openxmlformats.org/officeDocument/2006/relationships/hyperlink" Target="http://hu.euronews.com/tag/menekultek/" TargetMode="External"/><Relationship Id="rId273" Type="http://schemas.openxmlformats.org/officeDocument/2006/relationships/hyperlink" Target="http://www.europarl.europa.eu/news/hu/top-stories/content/20150305TST31583/html/Nemzetk&#246;zi-n&#337;nap-2015" TargetMode="External"/><Relationship Id="rId274" Type="http://schemas.openxmlformats.org/officeDocument/2006/relationships/hyperlink" Target="http://www.europarl.europa.eu/resources/library/images/20150716PHT82826/20150716PHT82826_original.jpg?epbox%5Breference%5D=20150630STO72149" TargetMode="External"/><Relationship Id="rId275" Type="http://schemas.openxmlformats.org/officeDocument/2006/relationships/image" Target="media/image18.jpeg"/><Relationship Id="rId276" Type="http://schemas.openxmlformats.org/officeDocument/2006/relationships/hyperlink" Target="http://europa.eu/youreurope/citizens/travel/safety/emergency/index_en.htm" TargetMode="External"/><Relationship Id="rId277" Type="http://schemas.openxmlformats.org/officeDocument/2006/relationships/hyperlink" Target="http://ec.europa.eu/social/main.jsp?catId=559&amp;langId=hu" TargetMode="External"/><Relationship Id="rId278" Type="http://schemas.openxmlformats.org/officeDocument/2006/relationships/hyperlink" Target="http://europa.eu/youreurope/citizens/travel/passenger-rights/index_en.htm" TargetMode="External"/><Relationship Id="rId279" Type="http://schemas.openxmlformats.org/officeDocument/2006/relationships/hyperlink" Target="http://ec.europa.eu/consularprotection/hu/content/home_hu" TargetMode="External"/><Relationship Id="rId280" Type="http://schemas.openxmlformats.org/officeDocument/2006/relationships/hyperlink" Target="http://www.europarl.europa.eu/news/en/news-room/content/20150714STO81613" TargetMode="External"/><Relationship Id="rId281" Type="http://schemas.openxmlformats.org/officeDocument/2006/relationships/hyperlink" Target="http://europa.eu/youreurope/citizens/travel/money-charges/mobile-roaming-costs/index_hu.htm" TargetMode="External"/><Relationship Id="rId282" Type="http://schemas.openxmlformats.org/officeDocument/2006/relationships/hyperlink" Target="http://hu.euronews.com/2015/07/10/klimavaltozas-es-migracio-forro-temak-europaban/" TargetMode="External"/><Relationship Id="rId283" Type="http://schemas.openxmlformats.org/officeDocument/2006/relationships/hyperlink" Target="http://www.europarl.europa.eu/meps/hu/40599/SIRPA_PIETIKAINEN_home.html" TargetMode="External"/><Relationship Id="rId284" Type="http://schemas.openxmlformats.org/officeDocument/2006/relationships/hyperlink" Target="http://www.europarl.europa.eu/resources/library/images/20150708PHT78726/20150708PHT78726_original.jpg?epbox%5Breference%5D=20150706STO74829" TargetMode="External"/><Relationship Id="rId285" Type="http://schemas.openxmlformats.org/officeDocument/2006/relationships/image" Target="media/image19.jpeg"/><Relationship Id="rId286" Type="http://schemas.openxmlformats.org/officeDocument/2006/relationships/hyperlink" Target="http://hu.euronews.com/2015/06/19/milyen-koltsegei-lehetnek-egy-utazas-lemondasanak/" TargetMode="External"/><Relationship Id="rId287" Type="http://schemas.openxmlformats.org/officeDocument/2006/relationships/hyperlink" Target="http://hu.euronews.com/2015/05/22/tankoljon-villanyaramot-kabel-nelkul/" TargetMode="External"/><Relationship Id="rId288" Type="http://schemas.openxmlformats.org/officeDocument/2006/relationships/hyperlink" Target="http://hu.euronews.com/tag/elektromos-autok/" TargetMode="External"/><Relationship Id="rId289" Type="http://schemas.openxmlformats.org/officeDocument/2006/relationships/hyperlink" Target="http://hu.euronews.com/2015/05/22/uton-a-gyerekbarat-igazsagszolgaltatas-fele/" TargetMode="External"/><Relationship Id="rId290" Type="http://schemas.openxmlformats.org/officeDocument/2006/relationships/hyperlink" Target="http://hu.euronews.com/2015/05/15/haduzenet-a-geoblockingnak/" TargetMode="External"/><Relationship Id="rId291" Type="http://schemas.openxmlformats.org/officeDocument/2006/relationships/hyperlink" Target="http://hu.euronews.com/2015/05/07/a-jovo-abc-iben-atol-cettig-informalnak-bennunket-expo-2015/" TargetMode="External"/><Relationship Id="rId292" Type="http://schemas.openxmlformats.org/officeDocument/2006/relationships/hyperlink" Target="http://hu.euronews.com/2015/05/04/3d-jonnek-a-nyomtatott-etelek/" TargetMode="External"/><Relationship Id="rId293" Type="http://schemas.openxmlformats.org/officeDocument/2006/relationships/hyperlink" Target="http://hu.euronews.com/2015/04/24/minden-amit-a-ce-jelolesrol-tudni-kell/" TargetMode="External"/><Relationship Id="rId294" Type="http://schemas.openxmlformats.org/officeDocument/2006/relationships/hyperlink" Target="http://hu.euronews.com/2015/04/22/siker-a-gmo-ellenes-tabornak/" TargetMode="External"/><Relationship Id="rId295" Type="http://schemas.openxmlformats.org/officeDocument/2006/relationships/hyperlink" Target="http://hu.euronews.com/2015/03/09/vitatott-intezkedes-az-europai-utasok-megfigyeleserol/" TargetMode="External"/><Relationship Id="rId296" Type="http://schemas.openxmlformats.org/officeDocument/2006/relationships/hyperlink" Target="http://hu.euronews.com/2015/02/09/gazmeghajtasu-oceanjarokkal-a-klimavaltozas-ellen/" TargetMode="External"/><Relationship Id="rId297" Type="http://schemas.openxmlformats.org/officeDocument/2006/relationships/hyperlink" Target="http://hu.euronews.com/tag/gaz/" TargetMode="External"/><Relationship Id="rId298" Type="http://schemas.openxmlformats.org/officeDocument/2006/relationships/hyperlink" Target="http://hu.euronews.com/tag/europai-parlament/" TargetMode="External"/><Relationship Id="rId299" Type="http://schemas.openxmlformats.org/officeDocument/2006/relationships/hyperlink" Target="http://hu.euronews.com/tag/google/" TargetMode="External"/><Relationship Id="rId300" Type="http://schemas.openxmlformats.org/officeDocument/2006/relationships/hyperlink" Target="http://hu.euronews.com/tag/europai-bizottsag/" TargetMode="External"/><Relationship Id="rId301" Type="http://schemas.openxmlformats.org/officeDocument/2006/relationships/image" Target="media/image20.jpeg"/><Relationship Id="rId302" Type="http://schemas.openxmlformats.org/officeDocument/2006/relationships/hyperlink" Target="http://static.euronews.com/articles/290104/1000x748_2711-google-galaxy-1000.jpg" TargetMode="External"/><Relationship Id="rId303" Type="http://schemas.openxmlformats.org/officeDocument/2006/relationships/hyperlink" Target="http://hu.euronews.com/tag/nemetorszag/" TargetMode="External"/><Relationship Id="rId304" Type="http://schemas.openxmlformats.org/officeDocument/2006/relationships/hyperlink" Target="http://hu.euronews.com/tag/lengyelorszag/" TargetMode="External"/><Relationship Id="rId305" Type="http://schemas.openxmlformats.org/officeDocument/2006/relationships/hyperlink" Target="http://hu.euronews.com/tag/europa/" TargetMode="External"/><Relationship Id="rId306" Type="http://schemas.openxmlformats.org/officeDocument/2006/relationships/hyperlink" Target="http://hu.euronews.com/tag/franciaorszag/" TargetMode="External"/><Relationship Id="rId307" Type="http://schemas.openxmlformats.org/officeDocument/2006/relationships/hyperlink" Target="http://hu.euronews.com/tag/europai-unio/" TargetMode="External"/><Relationship Id="rId308" Type="http://schemas.openxmlformats.org/officeDocument/2006/relationships/hyperlink" Target="http://hu.euronews.com/tag/oroszorszag/" TargetMode="External"/><Relationship Id="rId309" Type="http://schemas.openxmlformats.org/officeDocument/2006/relationships/hyperlink" Target="http://www.mobilityweek.eu/" TargetMode="External"/><Relationship Id="rId310" Type="http://schemas.openxmlformats.org/officeDocument/2006/relationships/image" Target="media/image21.png"/><Relationship Id="rId311" Type="http://schemas.openxmlformats.org/officeDocument/2006/relationships/hyperlink" Target="http://ec.europa.eu/consumers/consumer_evidence/consumer_scoreboards/10_edition/index_en.htm" TargetMode="External"/><Relationship Id="rId312" Type="http://schemas.openxmlformats.org/officeDocument/2006/relationships/image" Target="media/image22.png"/><Relationship Id="rId313" Type="http://schemas.openxmlformats.org/officeDocument/2006/relationships/hyperlink" Target="http://ec.europa.eu/energy/gas_electricity/legislation/third_legislative_package_de.htm" TargetMode="External"/><Relationship Id="rId314" Type="http://schemas.openxmlformats.org/officeDocument/2006/relationships/image" Target="media/image21.png"/><Relationship Id="rId315" Type="http://schemas.openxmlformats.org/officeDocument/2006/relationships/hyperlink" Target="http://ec.europa.eu/energy/gas_electricity/legislation/third_legislative_package_en.htm" TargetMode="External"/><Relationship Id="rId316" Type="http://schemas.openxmlformats.org/officeDocument/2006/relationships/image" Target="media/image23.png"/><Relationship Id="rId317" Type="http://schemas.openxmlformats.org/officeDocument/2006/relationships/hyperlink" Target="http://ec.europa.eu/energy/gas_electricity/legislation/third_legislative_package_fr.htm" TargetMode="External"/><Relationship Id="rId318" Type="http://schemas.openxmlformats.org/officeDocument/2006/relationships/image" Target="media/image22.png"/><Relationship Id="rId319" Type="http://schemas.openxmlformats.org/officeDocument/2006/relationships/hyperlink" Target="http://ec.europa.eu/energy/gas_electricity/legislation/third_legislative_package_de.htm" TargetMode="External"/><Relationship Id="rId320" Type="http://schemas.openxmlformats.org/officeDocument/2006/relationships/image" Target="media/image21.png"/><Relationship Id="rId321" Type="http://schemas.openxmlformats.org/officeDocument/2006/relationships/hyperlink" Target="http://ec.europa.eu/energy/gas_electricity/legislation/third_legislative_package_en.htm" TargetMode="External"/><Relationship Id="rId322" Type="http://schemas.openxmlformats.org/officeDocument/2006/relationships/image" Target="media/image23.png"/><Relationship Id="rId323" Type="http://schemas.openxmlformats.org/officeDocument/2006/relationships/hyperlink" Target="http://ec.europa.eu/energy/gas_electricity/legislation/third_legislative_package_fr.htm" TargetMode="External"/><Relationship Id="rId324" Type="http://schemas.openxmlformats.org/officeDocument/2006/relationships/hyperlink" Target="http://www.supplychaininitiative.eu/" TargetMode="External"/><Relationship Id="rId325" Type="http://schemas.openxmlformats.org/officeDocument/2006/relationships/hyperlink" Target="http://ec.europa.eu/social/main.jsp?catId=559&amp;langId=hu" TargetMode="External"/><Relationship Id="rId326" Type="http://schemas.openxmlformats.org/officeDocument/2006/relationships/hyperlink" Target="http://ec.europa.eu/news/employment/140702_hu.htm" TargetMode="External"/><Relationship Id="rId327" Type="http://schemas.openxmlformats.org/officeDocument/2006/relationships/hyperlink" Target="http://eur-lex.europa.eu/resource.html?uri=cellar:9bf48961-b030-11e3-86f9-01aa75ed71a1.0014.01/DOC_1&amp;format=PDF" TargetMode="External"/><Relationship Id="rId328" Type="http://schemas.openxmlformats.org/officeDocument/2006/relationships/image" Target="media/image21.png"/><Relationship Id="rId329" Type="http://schemas.openxmlformats.org/officeDocument/2006/relationships/hyperlink" Target="http://ec.europa.eu/environment/consultations/water_drink_en.htm" TargetMode="External"/><Relationship Id="rId330" Type="http://schemas.openxmlformats.org/officeDocument/2006/relationships/image" Target="media/image21.png"/><Relationship Id="rId331" Type="http://schemas.openxmlformats.org/officeDocument/2006/relationships/hyperlink" Target="http://ec.europa.eu/food/food/rapidalert/index_en.htm" TargetMode="External"/><Relationship Id="rId332" Type="http://schemas.openxmlformats.org/officeDocument/2006/relationships/image" Target="media/image21.png"/><Relationship Id="rId333" Type="http://schemas.openxmlformats.org/officeDocument/2006/relationships/hyperlink" Target="http://ec.europa.eu/food/food/chemicalsafety/foodcontact/index_en.htm" TargetMode="External"/><Relationship Id="rId334" Type="http://schemas.openxmlformats.org/officeDocument/2006/relationships/image" Target="media/image21.png"/><Relationship Id="rId335" Type="http://schemas.openxmlformats.org/officeDocument/2006/relationships/hyperlink" Target="http://ec.europa.eu/food/food/rapidalert/rasff_portal_database_en.htm" TargetMode="External"/><Relationship Id="rId336" Type="http://schemas.openxmlformats.org/officeDocument/2006/relationships/hyperlink" Target="http://ec.europa.eu/food/food/horsemeat/docs/01_30horsemeat_hu.pdf" TargetMode="External"/><Relationship Id="rId337" Type="http://schemas.openxmlformats.org/officeDocument/2006/relationships/image" Target="media/image23.png"/><Relationship Id="rId338" Type="http://schemas.openxmlformats.org/officeDocument/2006/relationships/hyperlink" Target="http://www.who.int/fr/" TargetMode="External"/><Relationship Id="rId339" Type="http://schemas.openxmlformats.org/officeDocument/2006/relationships/image" Target="media/image21.png"/><Relationship Id="rId340" Type="http://schemas.openxmlformats.org/officeDocument/2006/relationships/hyperlink" Target="http://www.who.int/en/" TargetMode="External"/><Relationship Id="rId341" Type="http://schemas.openxmlformats.org/officeDocument/2006/relationships/image" Target="media/image24.png"/><Relationship Id="rId342" Type="http://schemas.openxmlformats.org/officeDocument/2006/relationships/hyperlink" Target="http://www.who.int/es/" TargetMode="External"/><Relationship Id="rId343" Type="http://schemas.openxmlformats.org/officeDocument/2006/relationships/hyperlink" Target="http://ec.europa.eu/consularprotection" TargetMode="External"/><Relationship Id="rId344" Type="http://schemas.openxmlformats.org/officeDocument/2006/relationships/hyperlink" Target="http://www.hotline116000.eu/" TargetMode="External"/><Relationship Id="rId345" Type="http://schemas.openxmlformats.org/officeDocument/2006/relationships/hyperlink" Target="http://ec.europa.eu/transport/passenger-rights/index.html" TargetMode="External"/><Relationship Id="rId346" Type="http://schemas.openxmlformats.org/officeDocument/2006/relationships/hyperlink" Target="http://ec.europa.eu/transport/passenger-rights/hu/" TargetMode="External"/><Relationship Id="rId347" Type="http://schemas.openxmlformats.org/officeDocument/2006/relationships/hyperlink" Target="http://ec.europa.eu/transport/passenger-rights/hu/mobile.html" TargetMode="External"/><Relationship Id="rId348" Type="http://schemas.openxmlformats.org/officeDocument/2006/relationships/hyperlink" Target="http://ec.europa.eu/transport/passenger-rights/hu/30-disabled-persons-and-persons-with-reduced-mobility.html" TargetMode="External"/><Relationship Id="rId349" Type="http://schemas.openxmlformats.org/officeDocument/2006/relationships/hyperlink" Target="http://ec.europa.eu/justice/discrimination/disabilities/parking-card" TargetMode="External"/><Relationship Id="rId350" Type="http://schemas.openxmlformats.org/officeDocument/2006/relationships/hyperlink" Target="http://eur-lex.europa.eu/LexUriServ/LexUriServ.do?uri=CELEX:31990L0314:HU:NOT" TargetMode="External"/><Relationship Id="rId351" Type="http://schemas.openxmlformats.org/officeDocument/2006/relationships/hyperlink" Target="http://europa.eu/rapid/press-release_MEMO-14-184_en.htm" TargetMode="External"/><Relationship Id="rId352" Type="http://schemas.openxmlformats.org/officeDocument/2006/relationships/hyperlink" Target="http://europa.eu/rapid/press-release_IP-12-528_en.htm?locale=en" TargetMode="External"/><Relationship Id="rId353" Type="http://schemas.openxmlformats.org/officeDocument/2006/relationships/hyperlink" Target="http://ec.europa.eu/food/animal/liveanimals/pets/nat_rules_dogscatferret_en.htm" TargetMode="External"/><Relationship Id="rId354" Type="http://schemas.openxmlformats.org/officeDocument/2006/relationships/hyperlink" Target="http://ec.europa.eu/food/animal/liveanimals/pets/index_en.htm" TargetMode="External"/><Relationship Id="rId355" Type="http://schemas.openxmlformats.org/officeDocument/2006/relationships/hyperlink" Target="http://europa.eu/youreurope/citizens/travel/index_hu.htm" TargetMode="External"/><Relationship Id="rId356" Type="http://schemas.openxmlformats.org/officeDocument/2006/relationships/hyperlink" Target="http://europa.eu/youreurope/citizens/help/index_hu.htm" TargetMode="External"/><Relationship Id="rId357" Type="http://schemas.openxmlformats.org/officeDocument/2006/relationships/hyperlink" Target="http://ec.europa.eu/consumers/citizen/my_rights/consumer-credit/index_en.htm" TargetMode="External"/><Relationship Id="rId358" Type="http://schemas.openxmlformats.org/officeDocument/2006/relationships/hyperlink" Target="http://ec.europa.eu/consumers/ecc/contact_en.htm" TargetMode="External"/><Relationship Id="rId359" Type="http://schemas.openxmlformats.org/officeDocument/2006/relationships/hyperlink" Target="http://www.eccbelgium.be/leaflet-ecc-2014-fifa-world-cup-brazil-tm-s80041.htm" TargetMode="External"/><Relationship Id="rId360" Type="http://schemas.openxmlformats.org/officeDocument/2006/relationships/hyperlink" Target="http://ec.europa.eu/consumers/ecc/consumer_topics/buying_goods_services_en.htm" TargetMode="External"/><Relationship Id="rId361" Type="http://schemas.openxmlformats.org/officeDocument/2006/relationships/hyperlink" Target="http://europa.eu/youreurope/citizens/shopping/shopping-abroad/guarantees/index_hu.htm" TargetMode="External"/><Relationship Id="rId362" Type="http://schemas.openxmlformats.org/officeDocument/2006/relationships/hyperlink" Target="http://ec.europa.eu/justice/consumer-marketing/rights-contracts/directive/index_en.htm" TargetMode="External"/><Relationship Id="rId363" Type="http://schemas.openxmlformats.org/officeDocument/2006/relationships/hyperlink" Target="http://europa.eu/legislation_summaries/consumers/protection_of_consumers/l16028_hu.htm" TargetMode="External"/><Relationship Id="rId364" Type="http://schemas.openxmlformats.org/officeDocument/2006/relationships/hyperlink" Target="http://ec.europa.eu/justice/civil/files/2007_small_claims_procedure_hu.pdf" TargetMode="External"/><Relationship Id="rId365" Type="http://schemas.openxmlformats.org/officeDocument/2006/relationships/hyperlink" Target="http://ec.europa.eu/justice/civil/files/small_claims_practice_guide_hu.pdf" TargetMode="External"/><Relationship Id="rId366" Type="http://schemas.openxmlformats.org/officeDocument/2006/relationships/hyperlink" Target="https://e-justice.europa.eu/content_small_claims_forms-177-hu.do" TargetMode="External"/><Relationship Id="rId367" Type="http://schemas.openxmlformats.org/officeDocument/2006/relationships/hyperlink" Target="http://europa.eu/rapid/press-release_MEMO-13-1144_en.htm" TargetMode="External"/><Relationship Id="rId368" Type="http://schemas.openxmlformats.org/officeDocument/2006/relationships/hyperlink" Target="http://europa.eu/youreurope/citizens/health/unforeseen-treatments/short-visit/index_hu.htm" TargetMode="External"/><Relationship Id="rId369" Type="http://schemas.openxmlformats.org/officeDocument/2006/relationships/hyperlink" Target="http://ec.europa.eu/social/main.jsp?catId=559&amp;langId=hu" TargetMode="External"/><Relationship Id="rId370" Type="http://schemas.openxmlformats.org/officeDocument/2006/relationships/hyperlink" Target="http://ec.europa.eu/social/main.jsp?catId=559&amp;langId=hu" TargetMode="External"/><Relationship Id="rId371" Type="http://schemas.openxmlformats.org/officeDocument/2006/relationships/hyperlink" Target="http://eur-lex.europa.eu/LexUriServ/LexUriServ.do?uri=CELEX:32004R0261:HU:HTML" TargetMode="External"/><Relationship Id="rId372" Type="http://schemas.openxmlformats.org/officeDocument/2006/relationships/hyperlink" Target="http://eur-lex.europa.eu/LexUriServ/LexUriServ.do?uri=OJ:L:2006:204:0001:0009:HU:PDF" TargetMode="External"/><Relationship Id="rId373" Type="http://schemas.openxmlformats.org/officeDocument/2006/relationships/hyperlink" Target="http://ec.europa.eu/transport/themes/passengers/air/doc/swd(2014)156.pdf" TargetMode="External"/><Relationship Id="rId374" Type="http://schemas.openxmlformats.org/officeDocument/2006/relationships/hyperlink" Target="http://eur-lex.europa.eu/LexUriServ/LexUriServ.do?uri=CELEX:32004R0261:HU:HTML" TargetMode="External"/><Relationship Id="rId375" Type="http://schemas.openxmlformats.org/officeDocument/2006/relationships/hyperlink" Target="http://eur-lex.europa.eu/LexUriServ/LexUriServ.do?uri=OJ:L:2006:204:0001:0009:HU:PDF" TargetMode="External"/><Relationship Id="rId376" Type="http://schemas.openxmlformats.org/officeDocument/2006/relationships/hyperlink" Target="http://europa.eu/rapid/press-release_IP-13-219_hu.htm" TargetMode="External"/><Relationship Id="rId377" Type="http://schemas.openxmlformats.org/officeDocument/2006/relationships/hyperlink" Target="http://europa.eu/rapid/press-release_IP-14-188_hu.htm" TargetMode="External"/><Relationship Id="rId378" Type="http://schemas.openxmlformats.org/officeDocument/2006/relationships/image" Target="media/image25.png"/><Relationship Id="rId379" Type="http://schemas.openxmlformats.org/officeDocument/2006/relationships/hyperlink" Target="http://ec.europa.eu/consumers/ecc/contact_cs.htm" TargetMode="External"/><Relationship Id="rId380" Type="http://schemas.openxmlformats.org/officeDocument/2006/relationships/image" Target="media/image26.png"/><Relationship Id="rId381" Type="http://schemas.openxmlformats.org/officeDocument/2006/relationships/hyperlink" Target="http://ec.europa.eu/consumers/ecc/contact_da.htm" TargetMode="External"/><Relationship Id="rId382" Type="http://schemas.openxmlformats.org/officeDocument/2006/relationships/image" Target="media/image22.png"/><Relationship Id="rId383" Type="http://schemas.openxmlformats.org/officeDocument/2006/relationships/hyperlink" Target="http://ec.europa.eu/consumers/ecc/contact_de.htm" TargetMode="External"/><Relationship Id="rId384" Type="http://schemas.openxmlformats.org/officeDocument/2006/relationships/image" Target="media/image21.png"/><Relationship Id="rId385" Type="http://schemas.openxmlformats.org/officeDocument/2006/relationships/hyperlink" Target="http://ec.europa.eu/consumers/ecc/contact_en.htm" TargetMode="External"/><Relationship Id="rId386" Type="http://schemas.openxmlformats.org/officeDocument/2006/relationships/image" Target="media/image23.png"/><Relationship Id="rId387" Type="http://schemas.openxmlformats.org/officeDocument/2006/relationships/hyperlink" Target="http://ec.europa.eu/consumers/ecc/contact_fr.htm" TargetMode="External"/><Relationship Id="rId388" Type="http://schemas.openxmlformats.org/officeDocument/2006/relationships/image" Target="media/image27.png"/><Relationship Id="rId389" Type="http://schemas.openxmlformats.org/officeDocument/2006/relationships/hyperlink" Target="http://ec.europa.eu/consumers/ecc/contact_it.htm" TargetMode="External"/><Relationship Id="rId390" Type="http://schemas.openxmlformats.org/officeDocument/2006/relationships/image" Target="media/image28.png"/><Relationship Id="rId391" Type="http://schemas.openxmlformats.org/officeDocument/2006/relationships/hyperlink" Target="http://ec.europa.eu/consumers/ecc/contact_nl.htm" TargetMode="External"/><Relationship Id="rId392" Type="http://schemas.openxmlformats.org/officeDocument/2006/relationships/image" Target="media/image29.png"/><Relationship Id="rId393" Type="http://schemas.openxmlformats.org/officeDocument/2006/relationships/hyperlink" Target="http://ec.europa.eu/consumers/ecc/contact_pl.htm" TargetMode="External"/><Relationship Id="rId394" Type="http://schemas.openxmlformats.org/officeDocument/2006/relationships/image" Target="media/image30.png"/><Relationship Id="rId395" Type="http://schemas.openxmlformats.org/officeDocument/2006/relationships/hyperlink" Target="http://ec.europa.eu/consumers/ecc/contact_ro.htm" TargetMode="External"/><Relationship Id="rId396" Type="http://schemas.openxmlformats.org/officeDocument/2006/relationships/image" Target="media/image31.png"/><Relationship Id="rId397" Type="http://schemas.openxmlformats.org/officeDocument/2006/relationships/hyperlink" Target="http://ec.europa.eu/consumers/ecc/contact_sv.htm" TargetMode="External"/><Relationship Id="rId398" Type="http://schemas.openxmlformats.org/officeDocument/2006/relationships/image" Target="media/image21.png"/><Relationship Id="rId399" Type="http://schemas.openxmlformats.org/officeDocument/2006/relationships/hyperlink" Target="http://ec.europa.eu/transport/passenger-rights/en/" TargetMode="External"/><Relationship Id="rId400" Type="http://schemas.openxmlformats.org/officeDocument/2006/relationships/image" Target="media/image21.png"/><Relationship Id="rId401" Type="http://schemas.openxmlformats.org/officeDocument/2006/relationships/hyperlink" Target="http://ec.europa.eu/transport/passenger-rights/en/mobile.html" TargetMode="External"/><Relationship Id="rId402" Type="http://schemas.openxmlformats.org/officeDocument/2006/relationships/hyperlink" Target="http://www.letscleanupeurope.eu/" TargetMode="External"/><Relationship Id="rId403" Type="http://schemas.openxmlformats.org/officeDocument/2006/relationships/hyperlink" Target="http://www.ewwr.eu/lets-clean-up-europe/list-of-coordinators" TargetMode="External"/><Relationship Id="rId404" Type="http://schemas.openxmlformats.org/officeDocument/2006/relationships/hyperlink" Target="http://ec.europa.eu/environment/life/funding/lifeplus.htm" TargetMode="External"/><Relationship Id="rId405" Type="http://schemas.openxmlformats.org/officeDocument/2006/relationships/hyperlink" Target="http://www.letsdoitworld.org/" TargetMode="External"/><Relationship Id="rId406" Type="http://schemas.openxmlformats.org/officeDocument/2006/relationships/image" Target="media/image32.png"/><Relationship Id="rId407" Type="http://schemas.openxmlformats.org/officeDocument/2006/relationships/hyperlink" Target="http://europa.eu/rapid/pressReleasesAction.do?reference=MEMO/12/12&amp;format=HTML&amp;aged=1&amp;language=EN&amp;guiLanguage=en   MEMO/13/907" TargetMode="External"/><Relationship Id="rId408" Type="http://schemas.openxmlformats.org/officeDocument/2006/relationships/hyperlink" Target="http://europa.eu/rapid/press-release_IP-14-446_en.htm" TargetMode="External"/><Relationship Id="rId409" Type="http://schemas.openxmlformats.org/officeDocument/2006/relationships/hyperlink" Target="http://europa.eu/rapid/press-release_IP-14-447_en.htm" TargetMode="External"/><Relationship Id="rId410" Type="http://schemas.openxmlformats.org/officeDocument/2006/relationships/hyperlink" Target="http://europa.eu/rapid/press-release_IP-14-448_en.htm" TargetMode="External"/><Relationship Id="rId411" Type="http://schemas.openxmlformats.org/officeDocument/2006/relationships/hyperlink" Target="http://europa.eu/rapid/press-release_IP-14-449_en.htm" TargetMode="External"/><Relationship Id="rId412" Type="http://schemas.openxmlformats.org/officeDocument/2006/relationships/hyperlink" Target="http://eur-lex.europa.eu/legal-content/HU/ALL/;jsessionid=JTLDT9gD0HJvW7DRsD419mCHVcmHCXvdv0QNG4fhlvXWnP1gpFJr!-482991830?uri=CELEX:32013L0025" TargetMode="External"/><Relationship Id="rId413" Type="http://schemas.openxmlformats.org/officeDocument/2006/relationships/hyperlink" Target="http://ec.europa.eu/internal_market/qualifications/index_en.htm" TargetMode="External"/><Relationship Id="rId414" Type="http://schemas.openxmlformats.org/officeDocument/2006/relationships/hyperlink" Target="http://europa.eu/rapid/press-release_MEMO-13-409_en.htm" TargetMode="External"/><Relationship Id="rId415" Type="http://schemas.openxmlformats.org/officeDocument/2006/relationships/hyperlink" Target="http://ec.europa.eu/health/files/eudralex/vol-1/dir_2012_26/dir_2012_26_hu.pdf" TargetMode="External"/><Relationship Id="rId416" Type="http://schemas.openxmlformats.org/officeDocument/2006/relationships/image" Target="media/image33.png"/><Relationship Id="rId417" Type="http://schemas.openxmlformats.org/officeDocument/2006/relationships/hyperlink" Target="http://eur-lex.europa.eu/legal-content/EN/TXT/PDF/?uri=CELEX:02002L0021-20091219&amp;from=EN" TargetMode="External"/><Relationship Id="rId418" Type="http://schemas.openxmlformats.org/officeDocument/2006/relationships/hyperlink" Target="http://europa.eu/legislation_summaries/transport/road_transport/tr0006_hu.htm" TargetMode="External"/><Relationship Id="rId419" Type="http://schemas.openxmlformats.org/officeDocument/2006/relationships/hyperlink" Target="http://europa.eu/legislation_summaries/energy/european_energy_policy/l28012_hu.htm" TargetMode="External"/><Relationship Id="rId420" Type="http://schemas.openxmlformats.org/officeDocument/2006/relationships/hyperlink" Target="http://eur-lex.europa.eu/LexUriServ/LexUriServ.do?uri=CELEX:32000L0078:en:HTML" TargetMode="External"/><Relationship Id="rId421" Type="http://schemas.openxmlformats.org/officeDocument/2006/relationships/hyperlink" Target="http://eur-lex.europa.eu/LexUriServ/LexUriServ.do?uri=CELEX:32008L0094:EN:NOT" TargetMode="External"/><Relationship Id="rId422" Type="http://schemas.openxmlformats.org/officeDocument/2006/relationships/hyperlink" Target="http://eur-lex.europa.eu/legal-content/EN/ALL/;jsessionid=tWvSTGRCKFJdn5Q9SGzpQ5l9DPzvDNxMtsxlHJlrSzDbsggQ4dwD!-960000010?uri=CELEX:32003R0001" TargetMode="External"/><Relationship Id="rId423" Type="http://schemas.openxmlformats.org/officeDocument/2006/relationships/hyperlink" Target="http://eur-lex.europa.eu/legal-content/EN/TXT/PDF/?uri=CELEX:01992L0083-20070101&amp;rid=1" TargetMode="External"/><Relationship Id="rId424" Type="http://schemas.openxmlformats.org/officeDocument/2006/relationships/hyperlink" Target="http://eur-lex.europa.eu/legal-content/EN/TXT/PDF/?uri=CELEX:02008L0118-20130701&amp;rid=1" TargetMode="External"/><Relationship Id="rId425" Type="http://schemas.openxmlformats.org/officeDocument/2006/relationships/hyperlink" Target="http://eur-lex.europa.eu/smartapi/cgi/sga_doc?smartapi!celexplus!prod!DocNumber&amp;lg=en&amp;type_doc=Directive&amp;an_doc=1995&amp;nu_doc=60" TargetMode="External"/><Relationship Id="rId426" Type="http://schemas.openxmlformats.org/officeDocument/2006/relationships/hyperlink" Target="http://eur-lex.europa.eu/LexUriServ/LexUriServ.do?uri=OJ:L:2009:140:0114:0135:HU:PDF" TargetMode="External"/><Relationship Id="rId427" Type="http://schemas.openxmlformats.org/officeDocument/2006/relationships/image" Target="media/image33.png"/><Relationship Id="rId428" Type="http://schemas.openxmlformats.org/officeDocument/2006/relationships/hyperlink" Target="http://eur-lex.europa.eu/LexUriServ/LexUriServ.do?uri=OJ:L:2009:140:0088:0113:HU:PDF" TargetMode="External"/><Relationship Id="rId429" Type="http://schemas.openxmlformats.org/officeDocument/2006/relationships/image" Target="media/image33.png"/><Relationship Id="rId430" Type="http://schemas.openxmlformats.org/officeDocument/2006/relationships/hyperlink" Target="http://eur-lex.europa.eu/legal-content/EN/TXT/?uri=uriserv:OJ.L_.2014.094.01.0001.01.ENG" TargetMode="External"/><Relationship Id="rId431" Type="http://schemas.openxmlformats.org/officeDocument/2006/relationships/hyperlink" Target="http://ec.europa.eu/internal_market/publicprocurement/modernising_rules/reform_proposals/index_en.htm" TargetMode="External"/><Relationship Id="rId432" Type="http://schemas.openxmlformats.org/officeDocument/2006/relationships/hyperlink" Target="http://eur-lex.europa.eu/legal-content/EN/TXT/?qid=1397139031251&amp;uri=CELEX:01999L0070-19990710" TargetMode="External"/><Relationship Id="rId433" Type="http://schemas.openxmlformats.org/officeDocument/2006/relationships/hyperlink" Target="http://europa.eu/rapid/press-release_MEMO-13-122_en.htm?locale=enhttp://europa.eu/rapid/press-release_MEMO-13-122_en.htm?locale=en" TargetMode="External"/><Relationship Id="rId434" Type="http://schemas.openxmlformats.org/officeDocument/2006/relationships/hyperlink" Target="http://ec.europa.eu/transport/modes/rail/packages/2008_en.htm" TargetMode="External"/><Relationship Id="rId435" Type="http://schemas.openxmlformats.org/officeDocument/2006/relationships/hyperlink" Target="https://ec.europa.eu/digital-agenda/en/node/69592" TargetMode="External"/><Relationship Id="rId436" Type="http://schemas.openxmlformats.org/officeDocument/2006/relationships/hyperlink" Target="https://twitter.com/search?q=%23ConnectedContinent&amp;src=hash" TargetMode="External"/><Relationship Id="rId437" Type="http://schemas.openxmlformats.org/officeDocument/2006/relationships/hyperlink" Target="https://twitter.com/search?q=%23broadband&amp;src=typd" TargetMode="External"/><Relationship Id="rId438" Type="http://schemas.openxmlformats.org/officeDocument/2006/relationships/hyperlink" Target="https://twitter.com/NeelieKroesEU" TargetMode="External"/><Relationship Id="rId439" Type="http://schemas.openxmlformats.org/officeDocument/2006/relationships/image" Target="media/image34.png"/><Relationship Id="rId440" Type="http://schemas.openxmlformats.org/officeDocument/2006/relationships/hyperlink" Target="https://twitter.com/search?q=%23ConnectedContinent&amp;src=hash" TargetMode="External"/><Relationship Id="rId441" Type="http://schemas.openxmlformats.org/officeDocument/2006/relationships/hyperlink" Target="https://twitter.com/samknows" TargetMode="External"/><Relationship Id="rId442" Type="http://schemas.openxmlformats.org/officeDocument/2006/relationships/hyperlink" Target="https://twitter.com/NeelieKroesEU" TargetMode="External"/><Relationship Id="rId443" Type="http://schemas.openxmlformats.org/officeDocument/2006/relationships/hyperlink" Target="http://ec.europa.eu/digital-agenda/en/connected-continent-single-telecom-market-growth-jobs" TargetMode="External"/><Relationship Id="rId444" Type="http://schemas.openxmlformats.org/officeDocument/2006/relationships/hyperlink" Target="http://ec.europa.eu/digital-agenda/en/connected-continent-single-telecom-market-growth-jobs" TargetMode="External"/><Relationship Id="rId445" Type="http://schemas.openxmlformats.org/officeDocument/2006/relationships/hyperlink" Target="http://ec.europa.eu/digital-agenda/en/connected-continent-single-telecom-market-growth-jobs" TargetMode="External"/><Relationship Id="rId446" Type="http://schemas.openxmlformats.org/officeDocument/2006/relationships/hyperlink" Target="https://twitter.com/search?q=%23ConnectedContinent&amp;src=hash" TargetMode="External"/><Relationship Id="rId447" Type="http://schemas.openxmlformats.org/officeDocument/2006/relationships/hyperlink" Target="https://twitter.com/search?q=%23ConnectedContinent&amp;src=hash" TargetMode="External"/><Relationship Id="rId448" Type="http://schemas.openxmlformats.org/officeDocument/2006/relationships/hyperlink" Target="https://twitter.com/search?q=%23ConnectedContinent&amp;src=hash" TargetMode="External"/><Relationship Id="rId449" Type="http://schemas.openxmlformats.org/officeDocument/2006/relationships/hyperlink" Target="https://twitter.com/samknows" TargetMode="External"/><Relationship Id="rId450" Type="http://schemas.openxmlformats.org/officeDocument/2006/relationships/hyperlink" Target="https://www.samknows.eu/" TargetMode="External"/><Relationship Id="rId451" Type="http://schemas.openxmlformats.org/officeDocument/2006/relationships/hyperlink" Target="https://www.samknows.eu/" TargetMode="External"/><Relationship Id="rId452" Type="http://schemas.openxmlformats.org/officeDocument/2006/relationships/hyperlink" Target="https://www.samknows.eu/" TargetMode="External"/><Relationship Id="rId453" Type="http://schemas.openxmlformats.org/officeDocument/2006/relationships/hyperlink" Target="https://www.samknows.eu/" TargetMode="External"/><Relationship Id="rId454" Type="http://schemas.openxmlformats.org/officeDocument/2006/relationships/hyperlink" Target="https://ec.europa.eu/digital-agenda/news-redirect/14831" TargetMode="External"/><Relationship Id="rId455" Type="http://schemas.openxmlformats.org/officeDocument/2006/relationships/hyperlink" Target="https://ec.europa.eu/digital-agenda/news-redirect/14831" TargetMode="External"/><Relationship Id="rId456" Type="http://schemas.openxmlformats.org/officeDocument/2006/relationships/hyperlink" Target="https://twitter.com/samknows" TargetMode="External"/><Relationship Id="rId457" Type="http://schemas.openxmlformats.org/officeDocument/2006/relationships/hyperlink" Target="https://twitter.com/samknows" TargetMode="External"/><Relationship Id="rId458" Type="http://schemas.openxmlformats.org/officeDocument/2006/relationships/hyperlink" Target="https://twitter.com/samknows" TargetMode="External"/><Relationship Id="rId459" Type="http://schemas.openxmlformats.org/officeDocument/2006/relationships/hyperlink" Target="https://twitter.com/samknows" TargetMode="External"/><Relationship Id="rId460" Type="http://schemas.openxmlformats.org/officeDocument/2006/relationships/hyperlink" Target="https://twitter.com/samknows" TargetMode="External"/><Relationship Id="rId461" Type="http://schemas.openxmlformats.org/officeDocument/2006/relationships/hyperlink" Target="https://twitter.com/samknows" TargetMode="External"/><Relationship Id="rId462" Type="http://schemas.openxmlformats.org/officeDocument/2006/relationships/hyperlink" Target="https://twitter.com/samknows" TargetMode="External"/><Relationship Id="rId463" Type="http://schemas.openxmlformats.org/officeDocument/2006/relationships/hyperlink" Target="https://twitter.com/samknows" TargetMode="External"/><Relationship Id="rId464" Type="http://schemas.openxmlformats.org/officeDocument/2006/relationships/hyperlink" Target="https://twitter.com/samknows" TargetMode="External"/><Relationship Id="rId465" Type="http://schemas.openxmlformats.org/officeDocument/2006/relationships/hyperlink" Target="https://twitter.com/samknows" TargetMode="External"/><Relationship Id="rId466" Type="http://schemas.openxmlformats.org/officeDocument/2006/relationships/hyperlink" Target="https://twitter.com/samknows" TargetMode="External"/><Relationship Id="rId467" Type="http://schemas.openxmlformats.org/officeDocument/2006/relationships/hyperlink" Target="https://ec.europa.eu/digital-agenda/news-redirect/14826" TargetMode="External"/><Relationship Id="rId468" Type="http://schemas.openxmlformats.org/officeDocument/2006/relationships/hyperlink" Target="https://ec.europa.eu/digital-agenda/news-redirect/14826" TargetMode="External"/><Relationship Id="rId469" Type="http://schemas.openxmlformats.org/officeDocument/2006/relationships/hyperlink" Target="https://ec.europa.eu/digital-agenda/news-redirect/14826" TargetMode="External"/><Relationship Id="rId470" Type="http://schemas.openxmlformats.org/officeDocument/2006/relationships/hyperlink" Target="https://ec.europa.eu/digital-agenda/news-redirect/14826" TargetMode="External"/><Relationship Id="rId471" Type="http://schemas.openxmlformats.org/officeDocument/2006/relationships/hyperlink" Target="https://ec.europa.eu/digital-agenda/news-redirect/14826" TargetMode="External"/><Relationship Id="rId472" Type="http://schemas.openxmlformats.org/officeDocument/2006/relationships/hyperlink" Target="https://ec.europa.eu/digital-agenda/news-redirect/14826" TargetMode="External"/><Relationship Id="rId473" Type="http://schemas.openxmlformats.org/officeDocument/2006/relationships/hyperlink" Target="https://ec.europa.eu/digital-agenda/news-redirect/14826" TargetMode="External"/><Relationship Id="rId474" Type="http://schemas.openxmlformats.org/officeDocument/2006/relationships/hyperlink" Target="https://ec.europa.eu/digital-agenda/news-redirect/14826" TargetMode="External"/><Relationship Id="rId475" Type="http://schemas.openxmlformats.org/officeDocument/2006/relationships/hyperlink" Target="https://ec.europa.eu/digital-agenda/news-redirect/14826" TargetMode="External"/><Relationship Id="rId476" Type="http://schemas.openxmlformats.org/officeDocument/2006/relationships/hyperlink" Target="https://ec.europa.eu/digital-agenda/news-redirect/14826" TargetMode="External"/><Relationship Id="rId477" Type="http://schemas.openxmlformats.org/officeDocument/2006/relationships/hyperlink" Target="https://ec.europa.eu/digital-agenda/news-redirect/14826" TargetMode="External"/><Relationship Id="rId478" Type="http://schemas.openxmlformats.org/officeDocument/2006/relationships/hyperlink" Target="https://ec.europa.eu/digital-agenda/news-redirect/14826" TargetMode="External"/><Relationship Id="rId479" Type="http://schemas.openxmlformats.org/officeDocument/2006/relationships/hyperlink" Target="https://ec.europa.eu/digital-agenda/news-redirect/14826" TargetMode="External"/><Relationship Id="rId480" Type="http://schemas.openxmlformats.org/officeDocument/2006/relationships/hyperlink" Target="https://twitter.com/NeelieKroesEU" TargetMode="External"/><Relationship Id="rId481" Type="http://schemas.openxmlformats.org/officeDocument/2006/relationships/hyperlink" Target="https://twitter.com/NeelieKroesEU" TargetMode="External"/><Relationship Id="rId482" Type="http://schemas.openxmlformats.org/officeDocument/2006/relationships/hyperlink" Target="https://twitter.com/NeelieKroesEU" TargetMode="External"/><Relationship Id="rId483" Type="http://schemas.openxmlformats.org/officeDocument/2006/relationships/hyperlink" Target="https://twitter.com/NeelieKroesEU" TargetMode="External"/><Relationship Id="rId484" Type="http://schemas.openxmlformats.org/officeDocument/2006/relationships/hyperlink" Target="https://twitter.com/NeelieKroesEU" TargetMode="External"/><Relationship Id="rId485" Type="http://schemas.openxmlformats.org/officeDocument/2006/relationships/hyperlink" Target="https://twitter.com/NeelieKroesEU" TargetMode="External"/><Relationship Id="rId486" Type="http://schemas.openxmlformats.org/officeDocument/2006/relationships/hyperlink" Target="https://twitter.com/NeelieKroesEU" TargetMode="External"/><Relationship Id="rId487" Type="http://schemas.openxmlformats.org/officeDocument/2006/relationships/hyperlink" Target="https://twitter.com/NeelieKroesEU" TargetMode="External"/><Relationship Id="rId488" Type="http://schemas.openxmlformats.org/officeDocument/2006/relationships/hyperlink" Target="https://twitter.com/NeelieKroesEU" TargetMode="External"/><Relationship Id="rId489" Type="http://schemas.openxmlformats.org/officeDocument/2006/relationships/hyperlink" Target="https://twitter.com/NeelieKroesEU" TargetMode="External"/><Relationship Id="rId490" Type="http://schemas.openxmlformats.org/officeDocument/2006/relationships/hyperlink" Target="https://twitter.com/NeelieKroesEU" TargetMode="External"/><Relationship Id="rId491" Type="http://schemas.openxmlformats.org/officeDocument/2006/relationships/hyperlink" Target="https://twitter.com/NeelieKroesEU" TargetMode="External"/><Relationship Id="rId492" Type="http://schemas.openxmlformats.org/officeDocument/2006/relationships/hyperlink" Target="https://twitter.com/NeelieKroesEU" TargetMode="External"/><Relationship Id="rId493" Type="http://schemas.openxmlformats.org/officeDocument/2006/relationships/hyperlink" Target="https://twitter.com/NeelieKroesEU" TargetMode="External"/><Relationship Id="rId494" Type="http://schemas.openxmlformats.org/officeDocument/2006/relationships/hyperlink" Target="https://twitter.com/NeelieKroesEU" TargetMode="External"/><Relationship Id="rId495" Type="http://schemas.openxmlformats.org/officeDocument/2006/relationships/hyperlink" Target="https://twitter.com/NeelieKroesEU" TargetMode="External"/><Relationship Id="rId496" Type="http://schemas.openxmlformats.org/officeDocument/2006/relationships/hyperlink" Target="https://twitter.com/NeelieKroesEU" TargetMode="External"/><Relationship Id="rId497" Type="http://schemas.openxmlformats.org/officeDocument/2006/relationships/hyperlink" Target="https://twitter.com/NeelieKroesEU" TargetMode="External"/><Relationship Id="rId498" Type="http://schemas.openxmlformats.org/officeDocument/2006/relationships/hyperlink" Target="https://twitter.com/NeelieKroesEU" TargetMode="External"/><Relationship Id="rId499" Type="http://schemas.openxmlformats.org/officeDocument/2006/relationships/hyperlink" Target="http://eur-lex.europa.eu/LexUriServ/LexUriServ.do?uri=CELEX:32004R2006:hu:NOT" TargetMode="External"/><Relationship Id="rId500" Type="http://schemas.openxmlformats.org/officeDocument/2006/relationships/hyperlink" Target="http://eur-lex.europa.eu/LexUriServ/LexUriServ.do?uri=OJ:L:2005:149:0022:01:hu:HTML" TargetMode="External"/><Relationship Id="rId501" Type="http://schemas.openxmlformats.org/officeDocument/2006/relationships/hyperlink" Target="http://eur-lex.europa.eu/LexUriServ/LexUriServ.do?uri=CELEX:31993L0013:hu:HTML" TargetMode="External"/><Relationship Id="rId502" Type="http://schemas.openxmlformats.org/officeDocument/2006/relationships/hyperlink" Target="http://www.oft.gov.uk/shared_oft/consumer-enforcement/oft1519.pdf" TargetMode="External"/><Relationship Id="rId503" Type="http://schemas.openxmlformats.org/officeDocument/2006/relationships/image" Target="media/image33.png"/><Relationship Id="rId504" Type="http://schemas.openxmlformats.org/officeDocument/2006/relationships/image" Target="media/image35.png"/><Relationship Id="rId505" Type="http://schemas.openxmlformats.org/officeDocument/2006/relationships/hyperlink" Target="http://europa.eu/rapid/press-release_IP-14-145_en.htm" TargetMode="External"/><Relationship Id="rId506" Type="http://schemas.openxmlformats.org/officeDocument/2006/relationships/hyperlink" Target="http://europa.eu/rapid/press-release_MEMO-13-779_hu.htm" TargetMode="External"/><Relationship Id="rId507" Type="http://schemas.openxmlformats.org/officeDocument/2006/relationships/hyperlink" Target="http://www.112foundation.eu/view/en/vertical/the_112_events/european_112_day.html" TargetMode="External"/><Relationship Id="rId508" Type="http://schemas.openxmlformats.org/officeDocument/2006/relationships/hyperlink" Target="https://ec.europa.eu/digital-agenda/en/112-promotional-material" TargetMode="External"/><Relationship Id="rId509" Type="http://schemas.openxmlformats.org/officeDocument/2006/relationships/hyperlink" Target="https://ec.europa.eu/digital-agenda/news-redirect/14333" TargetMode="External"/><Relationship Id="rId510" Type="http://schemas.openxmlformats.org/officeDocument/2006/relationships/hyperlink" Target="http://www.generationawake.eu/" TargetMode="External"/><Relationship Id="rId511" Type="http://schemas.openxmlformats.org/officeDocument/2006/relationships/hyperlink" Target="http://ec.europa.eu/environment/waste/studies/pdf/study 12 FINAL REPORT.pdf" TargetMode="External"/><Relationship Id="rId512" Type="http://schemas.openxmlformats.org/officeDocument/2006/relationships/hyperlink" Target="http://www.facebook.com/generationawake" TargetMode="External"/><Relationship Id="rId513" Type="http://schemas.openxmlformats.org/officeDocument/2006/relationships/hyperlink" Target="http://ec.europa.eu/agriculture/school-scheme/legislative-proposal/index_en.htm" TargetMode="External"/><Relationship Id="rId514" Type="http://schemas.openxmlformats.org/officeDocument/2006/relationships/hyperlink" Target="http://ec.europa.eu/agriculture/sfs/index_en.htm" TargetMode="External"/><Relationship Id="rId515" Type="http://schemas.openxmlformats.org/officeDocument/2006/relationships/hyperlink" Target="http://ec.europa.eu/agriculture/milk/school-milk-scheme/index_en.htm" TargetMode="External"/><Relationship Id="rId516" Type="http://schemas.openxmlformats.org/officeDocument/2006/relationships/hyperlink" Target="http://ec.europa.eu/agriculture/consultations/school-children/contributions_en.htm" TargetMode="External"/><Relationship Id="rId517" Type="http://schemas.openxmlformats.org/officeDocument/2006/relationships/hyperlink" Target="http://ec.europa.eu/energy/doc/2030/20140122_communication_energy_prices.pdf" TargetMode="External"/><Relationship Id="rId518" Type="http://schemas.openxmlformats.org/officeDocument/2006/relationships/image" Target="media/image22.png"/><Relationship Id="rId519" Type="http://schemas.openxmlformats.org/officeDocument/2006/relationships/hyperlink" Target="http://ec.europa.eu/energy/efficiency/index_de.htm" TargetMode="External"/><Relationship Id="rId520" Type="http://schemas.openxmlformats.org/officeDocument/2006/relationships/image" Target="media/image21.png"/><Relationship Id="rId521" Type="http://schemas.openxmlformats.org/officeDocument/2006/relationships/hyperlink" Target="http://ec.europa.eu/energy/efficiency/index_en.htm" TargetMode="External"/><Relationship Id="rId522" Type="http://schemas.openxmlformats.org/officeDocument/2006/relationships/image" Target="media/image23.png"/><Relationship Id="rId523" Type="http://schemas.openxmlformats.org/officeDocument/2006/relationships/hyperlink" Target="http://ec.europa.eu/energy/efficiency/index_fr.htm" TargetMode="External"/><Relationship Id="rId524" Type="http://schemas.openxmlformats.org/officeDocument/2006/relationships/hyperlink" Target="http://www.iea.org/" TargetMode="External"/><Relationship Id="rId525" Type="http://schemas.openxmlformats.org/officeDocument/2006/relationships/hyperlink" Target="http://europa.eu/rapid/press-release_IP-12-1048_en.htm" TargetMode="External"/><Relationship Id="rId526" Type="http://schemas.openxmlformats.org/officeDocument/2006/relationships/hyperlink" Target="http://europa.eu/rapid/press-release_MEMO-13-690_en.htm?locale=en" TargetMode="External"/><Relationship Id="rId527" Type="http://schemas.openxmlformats.org/officeDocument/2006/relationships/hyperlink" Target="http://europa.eu/rapid/press-release_MEMO-13-1140_en.htm?locale=en" TargetMode="External"/><Relationship Id="rId528" Type="http://schemas.openxmlformats.org/officeDocument/2006/relationships/hyperlink" Target="http://ec.europa.eu/internal_market/bank/docs/high-level_expert_group/report_en.pdf" TargetMode="External"/><Relationship Id="rId529" Type="http://schemas.openxmlformats.org/officeDocument/2006/relationships/image" Target="media/image33.png"/><Relationship Id="rId530" Type="http://schemas.openxmlformats.org/officeDocument/2006/relationships/hyperlink" Target="http://europa.eu/rapid/press-release_IP-12-1048_en.htm" TargetMode="External"/><Relationship Id="rId531" Type="http://schemas.openxmlformats.org/officeDocument/2006/relationships/image" Target="media/image22.png"/><Relationship Id="rId532" Type="http://schemas.openxmlformats.org/officeDocument/2006/relationships/hyperlink" Target="http://ec.europa.eu/justice/fundamental-rights/charter/index_de.htm" TargetMode="External"/><Relationship Id="rId533" Type="http://schemas.openxmlformats.org/officeDocument/2006/relationships/image" Target="media/image21.png"/><Relationship Id="rId534" Type="http://schemas.openxmlformats.org/officeDocument/2006/relationships/hyperlink" Target="http://ec.europa.eu/justice/fundamental-rights/charter/index_en.htm" TargetMode="External"/><Relationship Id="rId535" Type="http://schemas.openxmlformats.org/officeDocument/2006/relationships/image" Target="media/image23.png"/><Relationship Id="rId536" Type="http://schemas.openxmlformats.org/officeDocument/2006/relationships/hyperlink" Target="http://ec.europa.eu/justice/fundamental-rights/charter/index_fr.htm" TargetMode="External"/><Relationship Id="rId537" Type="http://schemas.openxmlformats.org/officeDocument/2006/relationships/hyperlink" Target="http://ec.europa.eu/public_opinion/flash/fl_326_en.pdf" TargetMode="External"/><Relationship Id="rId538" Type="http://schemas.openxmlformats.org/officeDocument/2006/relationships/image" Target="media/image33.png"/><Relationship Id="rId539" Type="http://schemas.openxmlformats.org/officeDocument/2006/relationships/hyperlink" Target="http://europa.eu/rapid/press-release_IP-13-1066_en.htm" TargetMode="External"/><Relationship Id="rId540" Type="http://schemas.openxmlformats.org/officeDocument/2006/relationships/hyperlink" Target="http://ec.europa.eu/transport/modes/air/safety/air-ban/index_hu.htm" TargetMode="External"/><Relationship Id="rId541" Type="http://schemas.openxmlformats.org/officeDocument/2006/relationships/hyperlink" Target="http://eur-lex.europa.eu/LexUriServ/LexUriServ.do?uri=CELEX:52008DC0394:HU:NOT" TargetMode="External"/><Relationship Id="rId542" Type="http://schemas.openxmlformats.org/officeDocument/2006/relationships/hyperlink" Target="http://ec.europa.eu/environment/life/funding/lifeplus.htm" TargetMode="External"/><Relationship Id="rId543" Type="http://schemas.openxmlformats.org/officeDocument/2006/relationships/hyperlink" Target="http://www.ewwr.eu/en/" TargetMode="External"/><Relationship Id="rId544" Type="http://schemas.openxmlformats.org/officeDocument/2006/relationships/hyperlink" Target="http://ec.europa.eu/environment/waste/framework/index.htm" TargetMode="External"/><Relationship Id="rId545" Type="http://schemas.openxmlformats.org/officeDocument/2006/relationships/hyperlink" Target="http://ec.europa.eu/environment/waste/packaging_index.htm" TargetMode="External"/><Relationship Id="rId546" Type="http://schemas.openxmlformats.org/officeDocument/2006/relationships/hyperlink" Target="http://eur-lex.europa.eu/LexUriServ/LexUriServ.do?uri=OJ:C:2010:083:0047:0200:HU:PDF" TargetMode="External"/><Relationship Id="rId547" Type="http://schemas.openxmlformats.org/officeDocument/2006/relationships/image" Target="media/image33.png"/><Relationship Id="rId548" Type="http://schemas.openxmlformats.org/officeDocument/2006/relationships/hyperlink" Target="http://register.consilium.europa.eu/pdf/en/11/st06/st06864.en11.pdf" TargetMode="External"/><Relationship Id="rId549" Type="http://schemas.openxmlformats.org/officeDocument/2006/relationships/image" Target="media/image33.png"/><Relationship Id="rId550" Type="http://schemas.openxmlformats.org/officeDocument/2006/relationships/hyperlink" Target="http://europa.eu/rapid/press-release_IP-11-580_hu.htm" TargetMode="External"/><Relationship Id="rId551" Type="http://schemas.openxmlformats.org/officeDocument/2006/relationships/hyperlink" Target="http://www.broadbandforall.eu/" TargetMode="External"/><Relationship Id="rId552" Type="http://schemas.openxmlformats.org/officeDocument/2006/relationships/hyperlink" Target="http://www.project-saber.eu/" TargetMode="External"/><Relationship Id="rId553" Type="http://schemas.openxmlformats.org/officeDocument/2006/relationships/hyperlink" Target="http://www.nereus-regions.eu/BRESAT" TargetMode="External"/><Relationship Id="rId554" Type="http://schemas.openxmlformats.org/officeDocument/2006/relationships/hyperlink" Target="http://europa.eu/rapid/press-release_IP-13-828_en.htm" TargetMode="External"/><Relationship Id="rId555" Type="http://schemas.openxmlformats.org/officeDocument/2006/relationships/hyperlink" Target="http://europa.eu/rapid/press-release_MEMO-13-779_en.htm" TargetMode="External"/><Relationship Id="rId556" Type="http://schemas.openxmlformats.org/officeDocument/2006/relationships/hyperlink" Target="http://europa.eu/rapid/press-release_IP-12-1424_en.htm" TargetMode="External"/><Relationship Id="rId557" Type="http://schemas.openxmlformats.org/officeDocument/2006/relationships/hyperlink" Target="http://ec.europa.eu/digital-agenda/en/connecting-europe-facility" TargetMode="External"/><Relationship Id="rId558" Type="http://schemas.openxmlformats.org/officeDocument/2006/relationships/hyperlink" Target="http://ec.europa.eu/digital-agenda/en/broadband-and-structural-funds-0" TargetMode="External"/><Relationship Id="rId559" Type="http://schemas.openxmlformats.org/officeDocument/2006/relationships/hyperlink" Target="http://europa.eu/rapid/press-release_IP-12-1424_en.htm" TargetMode="External"/><Relationship Id="rId560" Type="http://schemas.openxmlformats.org/officeDocument/2006/relationships/hyperlink" Target="https://ec.europa.eu/digital-agenda/en" TargetMode="External"/><Relationship Id="rId561" Type="http://schemas.openxmlformats.org/officeDocument/2006/relationships/hyperlink" Target="http://ec.europa.eu/digital-agenda/our-goals/pillar-iv-fast-and-ultra-fast-internet-access" TargetMode="External"/><Relationship Id="rId562" Type="http://schemas.openxmlformats.org/officeDocument/2006/relationships/hyperlink" Target="http://ec.europa.eu/consumers/enforcement/sweep/digital_content/docs/dcs_complementary_study_en.pdf" TargetMode="External"/><Relationship Id="rId563" Type="http://schemas.openxmlformats.org/officeDocument/2006/relationships/image" Target="media/image33.png"/><Relationship Id="rId564" Type="http://schemas.openxmlformats.org/officeDocument/2006/relationships/hyperlink" Target="http://ec.europa.eu/dgs/health_consumer/dgs_consultations/ca_current_consultations_en.htm" TargetMode="External"/><Relationship Id="rId565" Type="http://schemas.openxmlformats.org/officeDocument/2006/relationships/hyperlink" Target="http://www.yourideasforeurope.eu/" TargetMode="External"/><Relationship Id="rId566" Type="http://schemas.openxmlformats.org/officeDocument/2006/relationships/hyperlink" Target="http://europa.eu/rapid/press-release_IP-13-847_hu.htm" TargetMode="External"/><Relationship Id="rId567" Type="http://schemas.openxmlformats.org/officeDocument/2006/relationships/hyperlink" Target="http://europa.eu/rapid/press-release_IP-13-882_hu.htm" TargetMode="External"/><Relationship Id="rId568" Type="http://schemas.openxmlformats.org/officeDocument/2006/relationships/hyperlink" Target="http://www.yourideasforeurope.eu/hu" TargetMode="External"/><Relationship Id="rId569" Type="http://schemas.openxmlformats.org/officeDocument/2006/relationships/hyperlink" Target="http://www.yourideasforeurope.eu/" TargetMode="External"/><Relationship Id="rId570" Type="http://schemas.openxmlformats.org/officeDocument/2006/relationships/image" Target="media/image33.png"/><Relationship Id="rId571" Type="http://schemas.openxmlformats.org/officeDocument/2006/relationships/image" Target="media/image21.png"/><Relationship Id="rId572" Type="http://schemas.openxmlformats.org/officeDocument/2006/relationships/hyperlink" Target="http://ec.europa.eu/information_society/newsroom/cf/dae/document.cfm?doc_id=2733" TargetMode="External"/><Relationship Id="rId573" Type="http://schemas.openxmlformats.org/officeDocument/2006/relationships/image" Target="media/image21.png"/><Relationship Id="rId574" Type="http://schemas.openxmlformats.org/officeDocument/2006/relationships/hyperlink" Target="https://ec.europa.eu/digital-agenda/en/internet" TargetMode="External"/><Relationship Id="rId575" Type="http://schemas.openxmlformats.org/officeDocument/2006/relationships/image" Target="media/image21.png"/><Relationship Id="rId576" Type="http://schemas.openxmlformats.org/officeDocument/2006/relationships/hyperlink" Target="https://ec.europa.eu/digital-agenda/en/connected-continent-single-telecom-market-growth-jobs" TargetMode="External"/><Relationship Id="rId577" Type="http://schemas.openxmlformats.org/officeDocument/2006/relationships/hyperlink" Target="http://eur-lex.europa.eu/LexUriServ/LexUriServ.do?uri=CELEX:31998L0008:HU:NOTi" TargetMode="External"/><Relationship Id="rId578" Type="http://schemas.openxmlformats.org/officeDocument/2006/relationships/hyperlink" Target="http://eur-lex.europa.eu/LexUriServ/LexUriServ.do?uri=OJ:L:2012:167:0001:0123:HU:PDF" TargetMode="External"/><Relationship Id="rId579" Type="http://schemas.openxmlformats.org/officeDocument/2006/relationships/image" Target="media/image33.png"/><Relationship Id="rId580" Type="http://schemas.openxmlformats.org/officeDocument/2006/relationships/hyperlink" Target="http://europa.eu/rapid/press-release_IP-13-660_hu.htm" TargetMode="External"/><Relationship Id="rId581" Type="http://schemas.openxmlformats.org/officeDocument/2006/relationships/image" Target="media/image36.jpeg"/><Relationship Id="rId582" Type="http://schemas.openxmlformats.org/officeDocument/2006/relationships/image" Target="media/image37.jpeg"/><Relationship Id="rId583" Type="http://schemas.openxmlformats.org/officeDocument/2006/relationships/image" Target="media/image38.jpeg"/><Relationship Id="rId584" Type="http://schemas.openxmlformats.org/officeDocument/2006/relationships/image" Target="media/image22.png"/><Relationship Id="rId585" Type="http://schemas.openxmlformats.org/officeDocument/2006/relationships/hyperlink" Target="http://www.eea.europa.eu/de/publications/qualitaet-der-europaeischen-badegewaesser-2012" TargetMode="External"/><Relationship Id="rId586" Type="http://schemas.openxmlformats.org/officeDocument/2006/relationships/image" Target="media/image21.png"/><Relationship Id="rId587" Type="http://schemas.openxmlformats.org/officeDocument/2006/relationships/hyperlink" Target="http://www.eea.europa.eu/themes/publications/european-bathing-water-quality-2012" TargetMode="External"/><Relationship Id="rId588" Type="http://schemas.openxmlformats.org/officeDocument/2006/relationships/image" Target="media/image23.png"/><Relationship Id="rId589" Type="http://schemas.openxmlformats.org/officeDocument/2006/relationships/hyperlink" Target="http://www.eea.europa.eu/fr/publications/qualite-des-eaux-de-baignade-4" TargetMode="External"/><Relationship Id="rId590" Type="http://schemas.openxmlformats.org/officeDocument/2006/relationships/image" Target="media/image21.png"/><Relationship Id="rId591" Type="http://schemas.openxmlformats.org/officeDocument/2006/relationships/hyperlink" Target="http://www.eea.europa.eu/themes/water/status-and-monitoring/state-of-bathing-water/country-reports-2012-bathing-season" TargetMode="External"/><Relationship Id="rId592" Type="http://schemas.openxmlformats.org/officeDocument/2006/relationships/image" Target="media/image21.png"/><Relationship Id="rId593" Type="http://schemas.openxmlformats.org/officeDocument/2006/relationships/hyperlink" Target="http://www.eea.europa.eu/themes/water/status-and-monitoring/state-of-bathing-water-1/bathing-water-data-viewer" TargetMode="External"/><Relationship Id="rId594" Type="http://schemas.openxmlformats.org/officeDocument/2006/relationships/image" Target="media/image21.png"/><Relationship Id="rId595" Type="http://schemas.openxmlformats.org/officeDocument/2006/relationships/hyperlink" Target="http://ec.europa.eu/environment/water/water-bathing/signs.htm" TargetMode="External"/><Relationship Id="rId596" Type="http://schemas.openxmlformats.org/officeDocument/2006/relationships/image" Target="media/image21.png"/><Relationship Id="rId597" Type="http://schemas.openxmlformats.org/officeDocument/2006/relationships/hyperlink" Target="http://www.eyeonearth.org/" TargetMode="External"/><Relationship Id="rId598" Type="http://schemas.openxmlformats.org/officeDocument/2006/relationships/hyperlink" Target="http://europa.eu/rapid/press-release_IP-12-11_hu.htm" TargetMode="External"/><Relationship Id="rId599" Type="http://schemas.openxmlformats.org/officeDocument/2006/relationships/hyperlink" Target="http://europa.eu/rapid/press-release_IP-10-540_hu.htm?locale=en)" TargetMode="External"/><Relationship Id="rId600" Type="http://schemas.openxmlformats.org/officeDocument/2006/relationships/hyperlink" Target="http://europa.eu/rapid/press-release_IP-12-929_hu.htm?locale=en" TargetMode="External"/><Relationship Id="rId601" Type="http://schemas.openxmlformats.org/officeDocument/2006/relationships/hyperlink" Target="http://eur-lex.europa.eu/LexUriServ/LexUriServ.do?uri=CELEX:32010D0267:hu:NOT" TargetMode="External"/><Relationship Id="rId602" Type="http://schemas.openxmlformats.org/officeDocument/2006/relationships/hyperlink" Target="http://europa.eu/rapid/press-release_SPEECH-13-622_en.htm" TargetMode="External"/><Relationship Id="rId603" Type="http://schemas.openxmlformats.org/officeDocument/2006/relationships/hyperlink" Target="http://eur-lex.europa.eu/LexUriServ/LexUriServ.do?uri=CELEX:31990L0314:HU:NOT" TargetMode="External"/><Relationship Id="rId604" Type="http://schemas.openxmlformats.org/officeDocument/2006/relationships/hyperlink" Target="http://eur-lex.europa.eu/LexUriServ/LexUriServ.do?uri=CELEX:31990L0314:HU:NOT" TargetMode="External"/><Relationship Id="rId605" Type="http://schemas.openxmlformats.org/officeDocument/2006/relationships/hyperlink" Target="http://ec.europa.eu/consumers/rights/public_consultation_responses_en.htm" TargetMode="External"/><Relationship Id="rId606" Type="http://schemas.openxmlformats.org/officeDocument/2006/relationships/hyperlink" Target="http://europa.eu/rapid/press-release_IP-09-1824_hu.htm" TargetMode="External"/><Relationship Id="rId607" Type="http://schemas.openxmlformats.org/officeDocument/2006/relationships/hyperlink" Target="http://ec.europa.eu/justice/consumer-marketing/files/draft_agenda_ptd_en.pdf" TargetMode="External"/><Relationship Id="rId608" Type="http://schemas.openxmlformats.org/officeDocument/2006/relationships/image" Target="media/image33.png"/><Relationship Id="rId609" Type="http://schemas.openxmlformats.org/officeDocument/2006/relationships/hyperlink" Target="http://europa.eu/rapid/press-release_IP-12-1354_hu.htm" TargetMode="External"/><Relationship Id="rId610" Type="http://schemas.openxmlformats.org/officeDocument/2006/relationships/hyperlink" Target="http://europa.eu/rapid/press-release_MEMO-12-969_hu.htm" TargetMode="External"/><Relationship Id="rId611" Type="http://schemas.openxmlformats.org/officeDocument/2006/relationships/hyperlink" Target="http://ec.europa.eu/yourvoice/ipm/forms/dispatch?form=InsolvencyTwo" TargetMode="External"/><Relationship Id="rId612" Type="http://schemas.openxmlformats.org/officeDocument/2006/relationships/hyperlink" Target="http://europa.eu/rapid/press-release_IP-12-1354_hu.htm" TargetMode="External"/><Relationship Id="rId613" Type="http://schemas.openxmlformats.org/officeDocument/2006/relationships/hyperlink" Target="http://europa.eu/rapid/press-release_MEMO-12-969_hu.htm" TargetMode="External"/><Relationship Id="rId614" Type="http://schemas.openxmlformats.org/officeDocument/2006/relationships/hyperlink" Target="http://eur-lex.europa.eu/LexUriServ/LexUriServ.do?uri=CELEX:32000R1346:hu:NOT" TargetMode="External"/><Relationship Id="rId615" Type="http://schemas.openxmlformats.org/officeDocument/2006/relationships/hyperlink" Target="http://europa.eu/rapid/press-release_IP-13-310_hu.htm" TargetMode="External"/><Relationship Id="rId616" Type="http://schemas.openxmlformats.org/officeDocument/2006/relationships/hyperlink" Target="http://europa.eu/pol/agr/index_hu.htm" TargetMode="External"/><Relationship Id="rId617" Type="http://schemas.openxmlformats.org/officeDocument/2006/relationships/hyperlink" Target="http://ec.europa.eu/roaming" TargetMode="External"/><Relationship Id="rId618" Type="http://schemas.openxmlformats.org/officeDocument/2006/relationships/hyperlink" Target="http://ec.europa.eu/digital-agenda/" TargetMode="External"/><Relationship Id="rId619" Type="http://schemas.openxmlformats.org/officeDocument/2006/relationships/hyperlink" Target="http://ec.europa.eu/commission_2010-2014/kroes/index_en.htm" TargetMode="External"/><Relationship Id="rId620" Type="http://schemas.openxmlformats.org/officeDocument/2006/relationships/hyperlink" Target="http://twitter.com/neeliekroeseu" TargetMode="External"/><Relationship Id="rId621" Type="http://schemas.openxmlformats.org/officeDocument/2006/relationships/hyperlink" Target="http://ec.europa.eu/transport/passenger-rights/hu/29-other-modes-2.html" TargetMode="External"/><Relationship Id="rId622" Type="http://schemas.openxmlformats.org/officeDocument/2006/relationships/hyperlink" Target="http://ec.europa.eu/transport/passenger-rights/hu/29-other-modes-3.html" TargetMode="External"/><Relationship Id="rId623" Type="http://schemas.openxmlformats.org/officeDocument/2006/relationships/hyperlink" Target="http://ec.europa.eu/passenger-rights" TargetMode="External"/><Relationship Id="rId624" Type="http://schemas.openxmlformats.org/officeDocument/2006/relationships/hyperlink" Target="http://ec.europa.eu/transport/passenger-rights/hu/32-campaign.html" TargetMode="External"/><Relationship Id="rId625" Type="http://schemas.openxmlformats.org/officeDocument/2006/relationships/hyperlink" Target="http://ec.europa.eu/transport/passengers/index_en.htm" TargetMode="External"/><Relationship Id="rId626" Type="http://schemas.openxmlformats.org/officeDocument/2006/relationships/hyperlink" Target="http://ec.europa.eu/transport/passenger-rights/index.html" TargetMode="External"/><Relationship Id="rId627" Type="http://schemas.openxmlformats.org/officeDocument/2006/relationships/hyperlink" Target="http://ec.europa.eu/transport/passenger-rights/hu/mobile.html" TargetMode="External"/><Relationship Id="rId628" Type="http://schemas.openxmlformats.org/officeDocument/2006/relationships/hyperlink" Target="http://europa.eu/rapid/press-release_IP-11-622_hu.htm" TargetMode="External"/><Relationship Id="rId629" Type="http://schemas.openxmlformats.org/officeDocument/2006/relationships/hyperlink" Target="http://eur-lex.europa.eu/LexUriServ/LexUriServ.do?uri=DD:13:29:32002L0058:HU:PDF" TargetMode="External"/><Relationship Id="rId630" Type="http://schemas.openxmlformats.org/officeDocument/2006/relationships/image" Target="media/image33.png"/><Relationship Id="rId631" Type="http://schemas.openxmlformats.org/officeDocument/2006/relationships/hyperlink" Target="http://www.enisa.europa.eu/" TargetMode="External"/><Relationship Id="rId632" Type="http://schemas.openxmlformats.org/officeDocument/2006/relationships/hyperlink" Target="http://ec.europa.eu/justice/data-protection/article-29/" TargetMode="External"/><Relationship Id="rId633" Type="http://schemas.openxmlformats.org/officeDocument/2006/relationships/hyperlink" Target="http://www.edps.europa.eu/EDPSWEB/" TargetMode="External"/><Relationship Id="rId634" Type="http://schemas.openxmlformats.org/officeDocument/2006/relationships/hyperlink" Target="http://ec.europa.eu/justice/data-protection/index_hu.htm" TargetMode="External"/><Relationship Id="rId635" Type="http://schemas.openxmlformats.org/officeDocument/2006/relationships/hyperlink" Target="http://ec.europa.eu/digital-agenda/en/news/commission-proposal-directive-concerning-measures-ensure-high-common-level-network-and" TargetMode="External"/><Relationship Id="rId636" Type="http://schemas.openxmlformats.org/officeDocument/2006/relationships/image" Target="media/image21.png"/><Relationship Id="rId637" Type="http://schemas.openxmlformats.org/officeDocument/2006/relationships/hyperlink" Target="http://www.eusew.eu/index.php" TargetMode="External"/><Relationship Id="rId638" Type="http://schemas.openxmlformats.org/officeDocument/2006/relationships/image" Target="media/image21.png"/><Relationship Id="rId639" Type="http://schemas.openxmlformats.org/officeDocument/2006/relationships/hyperlink" Target="http://www.eusew.eu/component/see_eventview/?view=see_eventdetail&amp;index=1&amp;countryID=232&amp;sort=-1&amp;pageNum=0&amp;eventid=1163&amp;mapType=europe&amp;keyword=&amp;city=&amp;organiser=&amp;eventDate=&amp;eventType=-1" TargetMode="External"/><Relationship Id="rId640" Type="http://schemas.openxmlformats.org/officeDocument/2006/relationships/image" Target="media/image21.png"/><Relationship Id="rId641" Type="http://schemas.openxmlformats.org/officeDocument/2006/relationships/hyperlink" Target="http://www.eusew.eu/component/see_eventview/?view=see_eventdetail&amp;index=1&amp;countryID=232&amp;sort=4&amp;pageNum=1&amp;eventid=1026&amp;mapType=europe&amp;keyword=&amp;city=&amp;organiser=&amp;eventDate=&amp;eventType=-1" TargetMode="External"/><Relationship Id="rId642" Type="http://schemas.openxmlformats.org/officeDocument/2006/relationships/image" Target="media/image21.png"/><Relationship Id="rId643" Type="http://schemas.openxmlformats.org/officeDocument/2006/relationships/hyperlink" Target="http://www.eusew.eu/component/see_eventview/?view=see_eventdetail&amp;index=3&amp;countryID=105&amp;sort=4&amp;pageNum=0&amp;eventid=777&amp;mapType=europe&amp;keyword=&amp;city=&amp;organiser=&amp;eventDate=&amp;eventType=-1" TargetMode="External"/><Relationship Id="rId644" Type="http://schemas.openxmlformats.org/officeDocument/2006/relationships/image" Target="media/image21.png"/><Relationship Id="rId645" Type="http://schemas.openxmlformats.org/officeDocument/2006/relationships/hyperlink" Target="http://www.bristolpower.coop/step-by-step-guide/" TargetMode="External"/><Relationship Id="rId646" Type="http://schemas.openxmlformats.org/officeDocument/2006/relationships/image" Target="media/image21.png"/><Relationship Id="rId647" Type="http://schemas.openxmlformats.org/officeDocument/2006/relationships/hyperlink" Target="http://www.eusew.eu/energy-days/high-level-policy-conference" TargetMode="External"/><Relationship Id="rId648" Type="http://schemas.openxmlformats.org/officeDocument/2006/relationships/hyperlink" Target="http://ec.europa.eu/europe2020/index_hu.htm" TargetMode="External"/><Relationship Id="rId649" Type="http://schemas.openxmlformats.org/officeDocument/2006/relationships/hyperlink" Target="http://eur-lex.europa.eu/LexUriServ/LexUriServ.do?uri=OJ:L:2006:376:0036:0068:HU:PDF" TargetMode="External"/><Relationship Id="rId650" Type="http://schemas.openxmlformats.org/officeDocument/2006/relationships/image" Target="media/image33.png"/><Relationship Id="rId651" Type="http://schemas.openxmlformats.org/officeDocument/2006/relationships/hyperlink" Target="http://europa.eu/rapid/press-release_MEMO-12-876_hu.htm" TargetMode="External"/><Relationship Id="rId652" Type="http://schemas.openxmlformats.org/officeDocument/2006/relationships/hyperlink" Target="http://europa.eu/rapid/press-release_MEMO-13-547_en.htm" TargetMode="External"/><Relationship Id="rId653" Type="http://schemas.openxmlformats.org/officeDocument/2006/relationships/hyperlink" Target="http://eur-lex.europa.eu/LexUriServ/LexUriServ.do?uri=OJ:L:2007:263:0001:0001:HU:PDF" TargetMode="External"/><Relationship Id="rId654" Type="http://schemas.openxmlformats.org/officeDocument/2006/relationships/image" Target="media/image33.png"/><Relationship Id="rId655" Type="http://schemas.openxmlformats.org/officeDocument/2006/relationships/hyperlink" Target="http://europa.eu/rapid/press-release_IP-11-1010_hu.htm" TargetMode="External"/><Relationship Id="rId656" Type="http://schemas.openxmlformats.org/officeDocument/2006/relationships/hyperlink" Target="http://eur-lex.europa.eu/LexUriServ/LexUriServ.do?uri=CELEX:32013R0305:HU:NOT" TargetMode="External"/><Relationship Id="rId657" Type="http://schemas.openxmlformats.org/officeDocument/2006/relationships/hyperlink" Target="http://europa.eu/rapid/pressReleasesAction.do?reference=IP/09/1245&amp;format=HTML&amp;aged=0&amp;language=HU&amp;guiLanguage=en" TargetMode="External"/><Relationship Id="rId658" Type="http://schemas.openxmlformats.org/officeDocument/2006/relationships/hyperlink" Target="http://ec.europa.eu/enterprise/sectors/automotive/safety/ecall/index_en.htm" TargetMode="External"/><Relationship Id="rId659" Type="http://schemas.openxmlformats.org/officeDocument/2006/relationships/hyperlink" Target="http://ec.europa.eu/commission_2010-2014/kallas/headlines/news/2013/06/ecall_en.htm" TargetMode="External"/><Relationship Id="rId660" Type="http://schemas.openxmlformats.org/officeDocument/2006/relationships/hyperlink" Target="https://ec.europa.eu/digital-agenda/en/ecall-time-saved-lives-saved" TargetMode="External"/><Relationship Id="rId661" Type="http://schemas.openxmlformats.org/officeDocument/2006/relationships/image" Target="media/image21.png"/><Relationship Id="rId662" Type="http://schemas.openxmlformats.org/officeDocument/2006/relationships/hyperlink" Target="http://ec.europa.eu/public_opinion/flash/fl_360_en.pdf" TargetMode="External"/><Relationship Id="rId663" Type="http://schemas.openxmlformats.org/officeDocument/2006/relationships/image" Target="media/image33.png"/><Relationship Id="rId664" Type="http://schemas.openxmlformats.org/officeDocument/2006/relationships/image" Target="media/image21.png"/><Relationship Id="rId665" Type="http://schemas.openxmlformats.org/officeDocument/2006/relationships/hyperlink" Target="http://ec.europa.eu/environment/air/review_air_policy.htm" TargetMode="External"/><Relationship Id="rId666" Type="http://schemas.openxmlformats.org/officeDocument/2006/relationships/image" Target="media/image21.png"/><Relationship Id="rId667" Type="http://schemas.openxmlformats.org/officeDocument/2006/relationships/hyperlink" Target="http://ec.europa.eu/environment/consultations/air_pollution_en.htm" TargetMode="External"/><Relationship Id="rId668" Type="http://schemas.openxmlformats.org/officeDocument/2006/relationships/image" Target="media/image21.png"/><Relationship Id="rId669" Type="http://schemas.openxmlformats.org/officeDocument/2006/relationships/hyperlink" Target="http://greenweek2013.eu/" TargetMode="External"/><Relationship Id="rId670" Type="http://schemas.openxmlformats.org/officeDocument/2006/relationships/image" Target="media/image21.png"/><Relationship Id="rId671" Type="http://schemas.openxmlformats.org/officeDocument/2006/relationships/hyperlink" Target="https://greenweek2013.sharpdev.be/default.aspx" TargetMode="External"/><Relationship Id="rId672" Type="http://schemas.openxmlformats.org/officeDocument/2006/relationships/image" Target="media/image21.png"/><Relationship Id="rId673" Type="http://schemas.openxmlformats.org/officeDocument/2006/relationships/hyperlink" Target="http://ec.europa.eu/environment/newprg/proposal.htm" TargetMode="External"/><Relationship Id="rId674" Type="http://schemas.openxmlformats.org/officeDocument/2006/relationships/image" Target="media/image21.png"/><Relationship Id="rId675" Type="http://schemas.openxmlformats.org/officeDocument/2006/relationships/hyperlink" Target="http://greenweek2013.eu/sites/default/files/content/content/green-week-2013-satellite-events_en.pdf" TargetMode="External"/><Relationship Id="rId676" Type="http://schemas.openxmlformats.org/officeDocument/2006/relationships/image" Target="media/image33.png"/><Relationship Id="rId677" Type="http://schemas.openxmlformats.org/officeDocument/2006/relationships/image" Target="media/image21.png"/><Relationship Id="rId678" Type="http://schemas.openxmlformats.org/officeDocument/2006/relationships/hyperlink" Target="http://ec.europa.eu/dgs/health_consumer/pressroom/docs/bank-accounts-factsheet-03_en.pdf" TargetMode="External"/><Relationship Id="rId679" Type="http://schemas.openxmlformats.org/officeDocument/2006/relationships/image" Target="media/image33.png"/><Relationship Id="rId680" Type="http://schemas.openxmlformats.org/officeDocument/2006/relationships/hyperlink" Target="http://eur-lex.europa.eu/LexUriServ/LexUriServ.do?uri=CELEX:32011H0442:HU:NOT" TargetMode="External"/><Relationship Id="rId681" Type="http://schemas.openxmlformats.org/officeDocument/2006/relationships/image" Target="media/image22.png"/><Relationship Id="rId682" Type="http://schemas.openxmlformats.org/officeDocument/2006/relationships/hyperlink" Target="http://ec.europa.eu/internal_market/finservices-retail/docs/inclusion/20130506-proposal_de.pdf" TargetMode="External"/><Relationship Id="rId683" Type="http://schemas.openxmlformats.org/officeDocument/2006/relationships/image" Target="media/image21.png"/><Relationship Id="rId684" Type="http://schemas.openxmlformats.org/officeDocument/2006/relationships/hyperlink" Target="http://ec.europa.eu/internal_market/finservices-retail/docs/inclusion/20130506-proposal_en.pdf" TargetMode="External"/><Relationship Id="rId685" Type="http://schemas.openxmlformats.org/officeDocument/2006/relationships/image" Target="media/image23.png"/><Relationship Id="rId686" Type="http://schemas.openxmlformats.org/officeDocument/2006/relationships/hyperlink" Target="http://ec.europa.eu/internal_market/finservices-retail/docs/inclusion/20130506-proposal_fr.pdf" TargetMode="External"/><Relationship Id="rId687" Type="http://schemas.openxmlformats.org/officeDocument/2006/relationships/image" Target="media/image33.png"/><Relationship Id="rId688" Type="http://schemas.openxmlformats.org/officeDocument/2006/relationships/hyperlink" Target="http://europa.eu/rapid/press-release_IP-11-897_hu.htm" TargetMode="External"/><Relationship Id="rId689" Type="http://schemas.openxmlformats.org/officeDocument/2006/relationships/hyperlink" Target="http://europa.eu/rapid/press-release_IP-12-164_en.htm?locale=en" TargetMode="External"/><Relationship Id="rId690" Type="http://schemas.openxmlformats.org/officeDocument/2006/relationships/hyperlink" Target="http://europa.eu/rapid/press-release_IP-12-461_hu.htm" TargetMode="External"/><Relationship Id="rId691" Type="http://schemas.openxmlformats.org/officeDocument/2006/relationships/hyperlink" Target="http://europa.eu/rapid/press-release_IP-13-119_hu.htm" TargetMode="External"/><Relationship Id="rId692" Type="http://schemas.openxmlformats.org/officeDocument/2006/relationships/hyperlink" Target="http://europa.eu/rapid/press-release_IP-13-215_hu.htm" TargetMode="External"/><Relationship Id="rId693" Type="http://schemas.openxmlformats.org/officeDocument/2006/relationships/hyperlink" Target="http://ec.europa.eu/debate-future-europe/index_en.htm" TargetMode="External"/><Relationship Id="rId694" Type="http://schemas.openxmlformats.org/officeDocument/2006/relationships/hyperlink" Target="http://europa.eu/rapid/press-release_IP-10-1390_hu.htm" TargetMode="External"/><Relationship Id="rId695" Type="http://schemas.openxmlformats.org/officeDocument/2006/relationships/hyperlink" Target="http://europa.eu/rapid/press-release_MEMO-10-525_en.htm?locale=fr" TargetMode="External"/><Relationship Id="rId696" Type="http://schemas.openxmlformats.org/officeDocument/2006/relationships/hyperlink" Target="http://europa.eu/rapid/press-release_IP-13-411_en.htm" TargetMode="External"/><Relationship Id="rId697" Type="http://schemas.openxmlformats.org/officeDocument/2006/relationships/hyperlink" Target="http://europa.eu/rapid/press-release_MEMO-13-411_en.htm" TargetMode="External"/><Relationship Id="rId698" Type="http://schemas.openxmlformats.org/officeDocument/2006/relationships/hyperlink" Target="http://europa.eu/rapid/press-release_IP-11-585_hu.htm" TargetMode="External"/><Relationship Id="rId699" Type="http://schemas.openxmlformats.org/officeDocument/2006/relationships/hyperlink" Target="http://europa.eu/rapid/press-release_IP-12-349_hu.htm" TargetMode="External"/><Relationship Id="rId700" Type="http://schemas.openxmlformats.org/officeDocument/2006/relationships/hyperlink" Target="http://europa.eu/rapid/press-release_MEMO-11-675_en.htm" TargetMode="External"/><Relationship Id="rId701" Type="http://schemas.openxmlformats.org/officeDocument/2006/relationships/hyperlink" Target="http://europa.eu/rapid/press-release_IP-12-430_hu.htm" TargetMode="External"/><Relationship Id="rId702" Type="http://schemas.openxmlformats.org/officeDocument/2006/relationships/hyperlink" Target="http://europa.eu/rapid/press-release_IP-10-1305_hu.htm" TargetMode="External"/><Relationship Id="rId703" Type="http://schemas.openxmlformats.org/officeDocument/2006/relationships/hyperlink" Target="http://eur-lex.europa.eu/LexUriServ/LexUriServ.do?uri=OJ:L:2010:095:0001:0024:HU:PDF" TargetMode="External"/><Relationship Id="rId704" Type="http://schemas.openxmlformats.org/officeDocument/2006/relationships/image" Target="media/image33.png"/><Relationship Id="rId705" Type="http://schemas.openxmlformats.org/officeDocument/2006/relationships/image" Target="media/image21.png"/><Relationship Id="rId706" Type="http://schemas.openxmlformats.org/officeDocument/2006/relationships/hyperlink" Target="http://ec.europa.eu/clima/policies/package/index_en.htm" TargetMode="External"/><Relationship Id="rId707" Type="http://schemas.openxmlformats.org/officeDocument/2006/relationships/image" Target="media/image21.png"/><Relationship Id="rId708" Type="http://schemas.openxmlformats.org/officeDocument/2006/relationships/hyperlink" Target="http://ec.europa.eu/clima/policies/adaptation/what/docs/com_2013_216_en.pdf" TargetMode="External"/><Relationship Id="rId709" Type="http://schemas.openxmlformats.org/officeDocument/2006/relationships/image" Target="media/image33.png"/><Relationship Id="rId710" Type="http://schemas.openxmlformats.org/officeDocument/2006/relationships/image" Target="media/image21.png"/><Relationship Id="rId711" Type="http://schemas.openxmlformats.org/officeDocument/2006/relationships/hyperlink" Target="http://climate-adapt.eea.europa.eu/" TargetMode="External"/><Relationship Id="rId712" Type="http://schemas.openxmlformats.org/officeDocument/2006/relationships/image" Target="media/image22.png"/><Relationship Id="rId713" Type="http://schemas.openxmlformats.org/officeDocument/2006/relationships/hyperlink" Target="http://ec.europa.eu/internal_market/consultations/2013/disasters-insurance/index_de.htm" TargetMode="External"/><Relationship Id="rId714" Type="http://schemas.openxmlformats.org/officeDocument/2006/relationships/image" Target="media/image21.png"/><Relationship Id="rId715" Type="http://schemas.openxmlformats.org/officeDocument/2006/relationships/hyperlink" Target="http://ec.europa.eu/internal_market/consultations/2013/disasters-insurance/index_en.htm" TargetMode="External"/><Relationship Id="rId716" Type="http://schemas.openxmlformats.org/officeDocument/2006/relationships/image" Target="media/image23.png"/><Relationship Id="rId717" Type="http://schemas.openxmlformats.org/officeDocument/2006/relationships/hyperlink" Target="http://ec.europa.eu/internal_market/consultations/2013/disasters-insurance/index_fr.htm" TargetMode="External"/><Relationship Id="rId718" Type="http://schemas.openxmlformats.org/officeDocument/2006/relationships/image" Target="media/image33.png"/><Relationship Id="rId719" Type="http://schemas.openxmlformats.org/officeDocument/2006/relationships/image" Target="media/image21.png"/><Relationship Id="rId720" Type="http://schemas.openxmlformats.org/officeDocument/2006/relationships/hyperlink" Target="http://ec.europa.eu/public_opinion/flash/fl_256_en.pdf" TargetMode="External"/><Relationship Id="rId721" Type="http://schemas.openxmlformats.org/officeDocument/2006/relationships/image" Target="media/image33.png"/><Relationship Id="rId722" Type="http://schemas.openxmlformats.org/officeDocument/2006/relationships/image" Target="media/image21.png"/><Relationship Id="rId723" Type="http://schemas.openxmlformats.org/officeDocument/2006/relationships/hyperlink" Target="http://ec.europa.eu/environment/eussd/smgp/pdf/communication.pdf" TargetMode="External"/><Relationship Id="rId724" Type="http://schemas.openxmlformats.org/officeDocument/2006/relationships/image" Target="media/image21.png"/><Relationship Id="rId725" Type="http://schemas.openxmlformats.org/officeDocument/2006/relationships/hyperlink" Target="http://ec.europa.eu/environment/eussd/smgp/product_footprint.htm" TargetMode="External"/><Relationship Id="rId726" Type="http://schemas.openxmlformats.org/officeDocument/2006/relationships/image" Target="media/image21.png"/><Relationship Id="rId727" Type="http://schemas.openxmlformats.org/officeDocument/2006/relationships/hyperlink" Target="http://ec.europa.eu/environment/eussd/smgp/organisation_footprint.htm" TargetMode="External"/><Relationship Id="rId728" Type="http://schemas.openxmlformats.org/officeDocument/2006/relationships/hyperlink" Target="http://ec.europa.eu/environment/eussd/product_footprint.htm" TargetMode="External"/><Relationship Id="rId729" Type="http://schemas.openxmlformats.org/officeDocument/2006/relationships/hyperlink" Target="http://ec.europa.eu/environment/eussd/corporate_footprint.htm" TargetMode="External"/><Relationship Id="rId730" Type="http://schemas.openxmlformats.org/officeDocument/2006/relationships/hyperlink" Target="http://ec.europa.eu/environment/resource_efficiency/about/roadmap/index_en.htm" TargetMode="External"/><Relationship Id="rId731" Type="http://schemas.openxmlformats.org/officeDocument/2006/relationships/hyperlink" Target="http://ec.europa.eu/digital-agenda/news-redirect/10052" TargetMode="External"/><Relationship Id="rId732" Type="http://schemas.openxmlformats.org/officeDocument/2006/relationships/hyperlink" Target="http://europa.eu/rapid/press-release_IP-10-581_hu.htm" TargetMode="External"/><Relationship Id="rId733" Type="http://schemas.openxmlformats.org/officeDocument/2006/relationships/hyperlink" Target="http://europa.eu/rapid/press-release_MEMO-10-199_hu.htm" TargetMode="External"/><Relationship Id="rId734" Type="http://schemas.openxmlformats.org/officeDocument/2006/relationships/hyperlink" Target="http://europa.eu/rapid/press-release_MEMO-10-200_hu.htm" TargetMode="External"/><Relationship Id="rId735" Type="http://schemas.openxmlformats.org/officeDocument/2006/relationships/hyperlink" Target="http://eur-lex.europa.eu/LexUriServ/LexUriServ.do?uri=COM:2010:0472:FIN:HU:PDF" TargetMode="External"/><Relationship Id="rId736" Type="http://schemas.openxmlformats.org/officeDocument/2006/relationships/image" Target="media/image33.png"/><Relationship Id="rId737" Type="http://schemas.openxmlformats.org/officeDocument/2006/relationships/hyperlink" Target="http://register.consilium.europa.eu/pdf/hu/12/st00/st00004-re02.hu12.pdf" TargetMode="External"/><Relationship Id="rId738" Type="http://schemas.openxmlformats.org/officeDocument/2006/relationships/image" Target="media/image33.png"/><Relationship Id="rId739" Type="http://schemas.openxmlformats.org/officeDocument/2006/relationships/hyperlink" Target="http://ec.europa.eu/internal_market/smact/docs/single-market-act2_hu.pdf" TargetMode="External"/><Relationship Id="rId740" Type="http://schemas.openxmlformats.org/officeDocument/2006/relationships/image" Target="media/image33.png"/><Relationship Id="rId741" Type="http://schemas.openxmlformats.org/officeDocument/2006/relationships/hyperlink" Target="http://register.consilium.europa.eu/pdf/hu/12/st00/st00205.hu12.pdf" TargetMode="External"/><Relationship Id="rId742" Type="http://schemas.openxmlformats.org/officeDocument/2006/relationships/image" Target="media/image33.png"/><Relationship Id="rId743" Type="http://schemas.openxmlformats.org/officeDocument/2006/relationships/hyperlink" Target="http://daa.ec.europa.eu/content/special/crowdsourcing" TargetMode="External"/><Relationship Id="rId744" Type="http://schemas.openxmlformats.org/officeDocument/2006/relationships/hyperlink" Target="https://e-justice.europa.eu/content_small_claims-42-hu.do?init=true" TargetMode="External"/><Relationship Id="rId745" Type="http://schemas.openxmlformats.org/officeDocument/2006/relationships/hyperlink" Target="http://europa.eu/rapid/press-release_IP-12-985_hu.htm" TargetMode="External"/><Relationship Id="rId746" Type="http://schemas.openxmlformats.org/officeDocument/2006/relationships/hyperlink" Target="http://eur-lex.europa.eu/LexUriServ/LexUriServ.do?uri=CELEX:32007R0861:hu:NOT" TargetMode="External"/><Relationship Id="rId747" Type="http://schemas.openxmlformats.org/officeDocument/2006/relationships/hyperlink" Target="https://e-justice.europa.eu/home.do?action=home&amp;plang=hu" TargetMode="External"/><Relationship Id="rId748" Type="http://schemas.openxmlformats.org/officeDocument/2006/relationships/hyperlink" Target="http://eur-lex.europa.eu/LexUriServ/LexUriServ.do?uri=CELEX:32005L0029:hu:NOT" TargetMode="External"/><Relationship Id="rId749" Type="http://schemas.openxmlformats.org/officeDocument/2006/relationships/hyperlink" Target="http://europa.eu/rapid/press-release_IP-12-491_hu.htm" TargetMode="External"/><Relationship Id="rId750" Type="http://schemas.openxmlformats.org/officeDocument/2006/relationships/hyperlink" Target="http://eur-lex.europa.eu/LexUriServ/LexUriServ.do?uri=CELEX:32005L0029:hu:NOT" TargetMode="External"/><Relationship Id="rId751" Type="http://schemas.openxmlformats.org/officeDocument/2006/relationships/hyperlink" Target="http://www.european-consumer-summit.eu/" TargetMode="External"/><Relationship Id="rId752" Type="http://schemas.openxmlformats.org/officeDocument/2006/relationships/hyperlink" Target="http://ec.europa.eu/social/main.jsp?langId=hu&amp;catId=89&amp;newsId=933&amp;furtherNews=yes" TargetMode="External"/><Relationship Id="rId753" Type="http://schemas.openxmlformats.org/officeDocument/2006/relationships/hyperlink" Target="http://ec.europa.eu/consumers/sectors/cosmetics/animal-testing/index_en.htm" TargetMode="External"/><Relationship Id="rId754" Type="http://schemas.openxmlformats.org/officeDocument/2006/relationships/image" Target="media/image21.png"/><Relationship Id="rId755" Type="http://schemas.openxmlformats.org/officeDocument/2006/relationships/hyperlink" Target="http://ec.europa.eu/food/food/rapidalert/rasff_portal_database_en.htm" TargetMode="External"/><Relationship Id="rId756" Type="http://schemas.openxmlformats.org/officeDocument/2006/relationships/hyperlink" Target="http://eur-lex.europa.eu/LexUriServ/LexUriServ.do?uri=CELEX:32008L0098:HU:NOT" TargetMode="External"/><Relationship Id="rId757" Type="http://schemas.openxmlformats.org/officeDocument/2006/relationships/hyperlink" Target="http://ec.europa.eu/environment/resource_efficiency/about/roadmap/index_en.htm" TargetMode="External"/><Relationship Id="rId758" Type="http://schemas.openxmlformats.org/officeDocument/2006/relationships/hyperlink" Target="http://ec.europa.eu/environment/newprg/index.htm" TargetMode="External"/><Relationship Id="rId759" Type="http://schemas.openxmlformats.org/officeDocument/2006/relationships/hyperlink" Target="http://eur-lex.europa.eu/LexUriServ/LexUriServ.do?uri=CELEX:32011R0181:HU:HTML" TargetMode="External"/><Relationship Id="rId760" Type="http://schemas.openxmlformats.org/officeDocument/2006/relationships/image" Target="media/image21.png"/><Relationship Id="rId761" Type="http://schemas.openxmlformats.org/officeDocument/2006/relationships/hyperlink" Target="http://ec.europa.eu/consumers/safety/rapex/index_en.htm" TargetMode="External"/><Relationship Id="rId762" Type="http://schemas.openxmlformats.org/officeDocument/2006/relationships/hyperlink" Target="https://www.icsms.org/icsms/App/index.jsp" TargetMode="External"/><Relationship Id="rId763" Type="http://schemas.openxmlformats.org/officeDocument/2006/relationships/image" Target="media/image21.png"/><Relationship Id="rId764" Type="http://schemas.openxmlformats.org/officeDocument/2006/relationships/hyperlink" Target="http://ec.europa.eu/public_opinion/archives/ebs/ebs_390_en.pdf" TargetMode="External"/><Relationship Id="rId765" Type="http://schemas.openxmlformats.org/officeDocument/2006/relationships/image" Target="media/image33.png"/><Relationship Id="rId766" Type="http://schemas.openxmlformats.org/officeDocument/2006/relationships/image" Target="media/image21.png"/><Relationship Id="rId767" Type="http://schemas.openxmlformats.org/officeDocument/2006/relationships/hyperlink" Target="http://ec.europa.eu/information_society/newsroom/cf/document.cfm?doc_id=1667" TargetMode="External"/><Relationship Id="rId768" Type="http://schemas.openxmlformats.org/officeDocument/2006/relationships/image" Target="media/image33.png"/><Relationship Id="rId769" Type="http://schemas.openxmlformats.org/officeDocument/2006/relationships/image" Target="media/image21.png"/><Relationship Id="rId770" Type="http://schemas.openxmlformats.org/officeDocument/2006/relationships/hyperlink" Target="http://ec.europa.eu/information_society/newsroom/cf/document.cfm?doc_id=1666" TargetMode="External"/><Relationship Id="rId771" Type="http://schemas.openxmlformats.org/officeDocument/2006/relationships/image" Target="media/image33.png"/><Relationship Id="rId772" Type="http://schemas.openxmlformats.org/officeDocument/2006/relationships/hyperlink" Target="http://www.ectaa.org/" TargetMode="External"/><Relationship Id="rId773" Type="http://schemas.openxmlformats.org/officeDocument/2006/relationships/hyperlink" Target="http://ec.europa.eu/digital-agenda/news-redirect/9594" TargetMode="External"/><Relationship Id="rId774" Type="http://schemas.openxmlformats.org/officeDocument/2006/relationships/hyperlink" Target="http://ec.europa.eu/information_society/newsroom/cf/dae/document.cfm?action=display&amp;doc_id=1677" TargetMode="External"/><Relationship Id="rId775" Type="http://schemas.openxmlformats.org/officeDocument/2006/relationships/image" Target="media/image39.png"/><Relationship Id="rId776" Type="http://schemas.openxmlformats.org/officeDocument/2006/relationships/hyperlink" Target="http://ec.europa.eu/digital-agenda/news-redirect/9624" TargetMode="External"/><Relationship Id="rId777" Type="http://schemas.openxmlformats.org/officeDocument/2006/relationships/hyperlink" Target="http://europa.eu/rapid/press-release_IP-13-13_hu.htm" TargetMode="External"/><Relationship Id="rId778" Type="http://schemas.openxmlformats.org/officeDocument/2006/relationships/hyperlink" Target="http://europa.eu/rapid/press-release_IP-10-1239_hu.htm" TargetMode="External"/><Relationship Id="rId779" Type="http://schemas.openxmlformats.org/officeDocument/2006/relationships/hyperlink" Target="http://europa.eu/rapid/press-release_IP-12-1308_hu.htm" TargetMode="External"/><Relationship Id="rId780" Type="http://schemas.openxmlformats.org/officeDocument/2006/relationships/hyperlink" Target="http://ec.europa.eu/public_opinion/archives/ebs/ebs_390_en.pdf" TargetMode="External"/><Relationship Id="rId781" Type="http://schemas.openxmlformats.org/officeDocument/2006/relationships/image" Target="media/image33.png"/><Relationship Id="rId782" Type="http://schemas.openxmlformats.org/officeDocument/2006/relationships/hyperlink" Target="http://epp.eurostat.ec.europa.eu/statistics_explained/index.php/ICT_security_in_enterprises" TargetMode="External"/><Relationship Id="rId783" Type="http://schemas.openxmlformats.org/officeDocument/2006/relationships/hyperlink" Target="http://europa.eu/rapid/press-release_IP-11-1175_hu.htm" TargetMode="External"/><Relationship Id="rId784" Type="http://schemas.openxmlformats.org/officeDocument/2006/relationships/hyperlink" Target="http://europa.eu/rapid/press-release_MEMO-11-680_hu.htm" TargetMode="External"/><Relationship Id="rId785" Type="http://schemas.openxmlformats.org/officeDocument/2006/relationships/hyperlink" Target="http://europa.eu/rapid/press-release_MEMO-11-624_en.htm?locale=en" TargetMode="External"/><Relationship Id="rId786" Type="http://schemas.openxmlformats.org/officeDocument/2006/relationships/hyperlink" Target="http://europa.eu/rapid/press-release_IP-10-872_hu.htm?locale=hu" TargetMode="External"/><Relationship Id="rId787" Type="http://schemas.openxmlformats.org/officeDocument/2006/relationships/hyperlink" Target="http://www.europarl.europa.eu/oeil/popups/ficheprocedure.do?id=589255" TargetMode="External"/><Relationship Id="rId788" Type="http://schemas.openxmlformats.org/officeDocument/2006/relationships/hyperlink" Target="http://europa.eu/rapid/press-release_MEMO-13-24_en.htm" TargetMode="External"/><Relationship Id="rId789" Type="http://schemas.openxmlformats.org/officeDocument/2006/relationships/hyperlink" Target="http://ec.europa.eu/agriculture/organic/eu-policy/legislation_hu" TargetMode="External"/><Relationship Id="rId790" Type="http://schemas.openxmlformats.org/officeDocument/2006/relationships/hyperlink" Target="http://ec.europa.eu/agriculture/organic/eu-policy/logo_hu" TargetMode="External"/><Relationship Id="rId791" Type="http://schemas.openxmlformats.org/officeDocument/2006/relationships/hyperlink" Target="http://ec.europa.eu/agriculture/organic/eu-policy/action-plan_hu" TargetMode="External"/><Relationship Id="rId792" Type="http://schemas.openxmlformats.org/officeDocument/2006/relationships/hyperlink" Target="http://ec.europa.eu/agriculture/consultations/organic/2013_hu.htm" TargetMode="External"/><Relationship Id="rId793" Type="http://schemas.openxmlformats.org/officeDocument/2006/relationships/image" Target="media/image22.png"/><Relationship Id="rId794" Type="http://schemas.openxmlformats.org/officeDocument/2006/relationships/hyperlink" Target="http://ec.europa.eu/transport/themes/urban/cpt/doc/com(2013)17-communication_de.pdf" TargetMode="External"/><Relationship Id="rId795" Type="http://schemas.openxmlformats.org/officeDocument/2006/relationships/image" Target="media/image21.png"/><Relationship Id="rId796" Type="http://schemas.openxmlformats.org/officeDocument/2006/relationships/hyperlink" Target="http://ec.europa.eu/transport/themes/urban/cpt/doc/com(2013)17-communication_en.pdf" TargetMode="External"/><Relationship Id="rId797" Type="http://schemas.openxmlformats.org/officeDocument/2006/relationships/image" Target="media/image23.png"/><Relationship Id="rId798" Type="http://schemas.openxmlformats.org/officeDocument/2006/relationships/hyperlink" Target="http://ec.europa.eu/transport/themes/urban/cpt/doc/com(2013)17-communication_fr.pdf" TargetMode="External"/><Relationship Id="rId799" Type="http://schemas.openxmlformats.org/officeDocument/2006/relationships/image" Target="media/image33.png"/><Relationship Id="rId800" Type="http://schemas.openxmlformats.org/officeDocument/2006/relationships/image" Target="media/image21.png"/><Relationship Id="rId801" Type="http://schemas.openxmlformats.org/officeDocument/2006/relationships/hyperlink" Target="http://ec.europa.eu/transport/themes/infrastructure/index_en.htm" TargetMode="External"/><Relationship Id="rId802" Type="http://schemas.openxmlformats.org/officeDocument/2006/relationships/hyperlink" Target="http://eur-lex.europa.eu/LexUriServ/LexUriServ.do?uri=CELEX:52011DC0144:HU:NOT" TargetMode="External"/><Relationship Id="rId803" Type="http://schemas.openxmlformats.org/officeDocument/2006/relationships/hyperlink" Target="http://eur-lex.europa.eu/LexUriServ/LexUriServ.do?uri=CELEX:62009CJ0236:HU:HTML" TargetMode="External"/><Relationship Id="rId804" Type="http://schemas.openxmlformats.org/officeDocument/2006/relationships/hyperlink" Target="http://europa.eu/rapid/press-release_MEMO-11-123_en.htm?locale=en" TargetMode="External"/><Relationship Id="rId805" Type="http://schemas.openxmlformats.org/officeDocument/2006/relationships/hyperlink" Target="http://europa.eu/rapid/press-release_MEMO-11-624_en.htm" TargetMode="External"/><Relationship Id="rId806" Type="http://schemas.openxmlformats.org/officeDocument/2006/relationships/hyperlink" Target="http://europa.eu/rapid/press-release_IP-11-1581_hu.htm" TargetMode="External"/><Relationship Id="rId807" Type="http://schemas.openxmlformats.org/officeDocument/2006/relationships/hyperlink" Target="http://eur-lex.europa.eu/LexUriServ/LexUriServ.do?uri=CELEX:62009CJ0236:HU:HTML" TargetMode="External"/><Relationship Id="rId808" Type="http://schemas.openxmlformats.org/officeDocument/2006/relationships/hyperlink" Target="http://eur-lex.europa.eu/LexUriServ/LexUriServ.do?uri=OJ:L:2004:373:0037:0043:HU:PDF" TargetMode="External"/><Relationship Id="rId809" Type="http://schemas.openxmlformats.org/officeDocument/2006/relationships/image" Target="media/image33.png"/><Relationship Id="rId810" Type="http://schemas.openxmlformats.org/officeDocument/2006/relationships/hyperlink" Target="http://europa.eu/rapid/press-release_MEMO-11-624_en.htm" TargetMode="External"/><Relationship Id="rId811" Type="http://schemas.openxmlformats.org/officeDocument/2006/relationships/hyperlink" Target="http://europa.eu/rapid/press-release_IP-11-1581_hu.htm" TargetMode="External"/><Relationship Id="rId812" Type="http://schemas.openxmlformats.org/officeDocument/2006/relationships/image" Target="media/image21.png"/><Relationship Id="rId813" Type="http://schemas.openxmlformats.org/officeDocument/2006/relationships/hyperlink" Target="http://ec.europa.eu/energy/infringements/doc/infringements_energy_directives.pdf" TargetMode="External"/><Relationship Id="rId814" Type="http://schemas.openxmlformats.org/officeDocument/2006/relationships/image" Target="media/image33.png"/><Relationship Id="rId815" Type="http://schemas.openxmlformats.org/officeDocument/2006/relationships/image" Target="media/image22.png"/><Relationship Id="rId816" Type="http://schemas.openxmlformats.org/officeDocument/2006/relationships/hyperlink" Target="http://ec.europa.eu/energy/gas_electricity/doc/20121115_iem_0663_de.pdf" TargetMode="External"/><Relationship Id="rId817" Type="http://schemas.openxmlformats.org/officeDocument/2006/relationships/image" Target="media/image21.png"/><Relationship Id="rId818" Type="http://schemas.openxmlformats.org/officeDocument/2006/relationships/hyperlink" Target="http://ec.europa.eu/energy/gas_electricity/doc/20121115_iem_0663_en.pdf" TargetMode="External"/><Relationship Id="rId819" Type="http://schemas.openxmlformats.org/officeDocument/2006/relationships/image" Target="media/image23.png"/><Relationship Id="rId820" Type="http://schemas.openxmlformats.org/officeDocument/2006/relationships/hyperlink" Target="http://ec.europa.eu/energy/gas_electricity/doc/20121115_iem_0663_fr.pdf" TargetMode="External"/><Relationship Id="rId821" Type="http://schemas.openxmlformats.org/officeDocument/2006/relationships/image" Target="media/image33.png"/><Relationship Id="rId822" Type="http://schemas.openxmlformats.org/officeDocument/2006/relationships/image" Target="media/image22.png"/><Relationship Id="rId823" Type="http://schemas.openxmlformats.org/officeDocument/2006/relationships/hyperlink" Target="http://ec.europa.eu/energy/gas_electricity/legislation/legislation_de.htm" TargetMode="External"/><Relationship Id="rId824" Type="http://schemas.openxmlformats.org/officeDocument/2006/relationships/image" Target="media/image21.png"/><Relationship Id="rId825" Type="http://schemas.openxmlformats.org/officeDocument/2006/relationships/hyperlink" Target="http://ec.europa.eu/energy/gas_electricity/legislation/legislation_en.htm" TargetMode="External"/><Relationship Id="rId826" Type="http://schemas.openxmlformats.org/officeDocument/2006/relationships/image" Target="media/image23.png"/><Relationship Id="rId827" Type="http://schemas.openxmlformats.org/officeDocument/2006/relationships/hyperlink" Target="http://ec.europa.eu/energy/gas_electricity/legislation/legislation_fr.htm" TargetMode="External"/><Relationship Id="rId828" Type="http://schemas.openxmlformats.org/officeDocument/2006/relationships/image" Target="media/image22.png"/><Relationship Id="rId829" Type="http://schemas.openxmlformats.org/officeDocument/2006/relationships/hyperlink" Target="http://www.eea.europa.eu/themes/water/de/publications/qualitat-der-europaischen-badegewasser-2011/" TargetMode="External"/><Relationship Id="rId830" Type="http://schemas.openxmlformats.org/officeDocument/2006/relationships/image" Target="media/image21.png"/><Relationship Id="rId831" Type="http://schemas.openxmlformats.org/officeDocument/2006/relationships/hyperlink" Target="http://www.eea.europa.eu/publications/european-bathing-water-quality-in-2011" TargetMode="External"/><Relationship Id="rId832" Type="http://schemas.openxmlformats.org/officeDocument/2006/relationships/image" Target="media/image23.png"/><Relationship Id="rId833" Type="http://schemas.openxmlformats.org/officeDocument/2006/relationships/hyperlink" Target="http://www.eea.europa.eu/themes/water/fr/publications/qualite-des-eaux-de-baignade-3" TargetMode="External"/><Relationship Id="rId834" Type="http://schemas.openxmlformats.org/officeDocument/2006/relationships/image" Target="media/image21.png"/><Relationship Id="rId835" Type="http://schemas.openxmlformats.org/officeDocument/2006/relationships/hyperlink" Target="http://www.eea.europa.eu/themes/water/status-and-monitoring/state-of-bathing-water-1" TargetMode="External"/><Relationship Id="rId836" Type="http://schemas.openxmlformats.org/officeDocument/2006/relationships/image" Target="media/image21.png"/><Relationship Id="rId837" Type="http://schemas.openxmlformats.org/officeDocument/2006/relationships/hyperlink" Target="http://www.eea.europa.eu/themes/water/status-and-monitoring/state-of-bathing-water-1/bathing-water-data-viewer" TargetMode="External"/><Relationship Id="rId838" Type="http://schemas.openxmlformats.org/officeDocument/2006/relationships/image" Target="media/image21.png"/><Relationship Id="rId839" Type="http://schemas.openxmlformats.org/officeDocument/2006/relationships/hyperlink" Target="http://www.eyeonearth.org/" TargetMode="External"/><Relationship Id="rId840" Type="http://schemas.openxmlformats.org/officeDocument/2006/relationships/image" Target="media/image21.png"/><Relationship Id="rId841" Type="http://schemas.openxmlformats.org/officeDocument/2006/relationships/hyperlink" Target="http://ec.europa.eu/environment/water/water-bathing/signs.htm" TargetMode="External"/><Relationship Id="rId842" Type="http://schemas.openxmlformats.org/officeDocument/2006/relationships/image" Target="media/image22.png"/><Relationship Id="rId843" Type="http://schemas.openxmlformats.org/officeDocument/2006/relationships/hyperlink" Target="http://ec.europa.eu/consumers/strategy/docs/consumer_agenda_2012_de.pdf" TargetMode="External"/><Relationship Id="rId844" Type="http://schemas.openxmlformats.org/officeDocument/2006/relationships/image" Target="media/image21.png"/><Relationship Id="rId845" Type="http://schemas.openxmlformats.org/officeDocument/2006/relationships/hyperlink" Target="http://ec.europa.eu/consumers/strategy/docs/consumer_agenda_2012_en.pdf" TargetMode="External"/><Relationship Id="rId846" Type="http://schemas.openxmlformats.org/officeDocument/2006/relationships/image" Target="media/image23.png"/><Relationship Id="rId847" Type="http://schemas.openxmlformats.org/officeDocument/2006/relationships/hyperlink" Target="http://ec.europa.eu/consumers/strategy/docs/consumer_agenda_2012_fr.pdf" TargetMode="External"/><Relationship Id="rId848" Type="http://schemas.openxmlformats.org/officeDocument/2006/relationships/image" Target="media/image33.png"/><Relationship Id="rId849" Type="http://schemas.openxmlformats.org/officeDocument/2006/relationships/image" Target="media/image22.png"/><Relationship Id="rId850" Type="http://schemas.openxmlformats.org/officeDocument/2006/relationships/hyperlink" Target="http://ec.europa.eu/internal_market/e-commerce/docs/communication2012/COM2011_942_de.pdf" TargetMode="External"/><Relationship Id="rId851" Type="http://schemas.openxmlformats.org/officeDocument/2006/relationships/image" Target="media/image21.png"/><Relationship Id="rId852" Type="http://schemas.openxmlformats.org/officeDocument/2006/relationships/hyperlink" Target="http://ec.europa.eu/internal_market/e-commerce/docs/communication2012/COM2011_942_en.pdf" TargetMode="External"/><Relationship Id="rId853" Type="http://schemas.openxmlformats.org/officeDocument/2006/relationships/image" Target="media/image23.png"/><Relationship Id="rId854" Type="http://schemas.openxmlformats.org/officeDocument/2006/relationships/hyperlink" Target="http://ec.europa.eu/internal_market/e-commerce/docs/communication2012/COM2011_942_fr.pdf" TargetMode="External"/><Relationship Id="rId855" Type="http://schemas.openxmlformats.org/officeDocument/2006/relationships/image" Target="media/image33.png"/><Relationship Id="rId856" Type="http://schemas.openxmlformats.org/officeDocument/2006/relationships/image" Target="media/image21.png"/><Relationship Id="rId857" Type="http://schemas.openxmlformats.org/officeDocument/2006/relationships/hyperlink" Target="http://ec.europa.eu/consumers/redress/out_of_court/adr_links_en.htm" TargetMode="External"/><Relationship Id="rId858" Type="http://schemas.openxmlformats.org/officeDocument/2006/relationships/hyperlink" Target="http://eur-lex.europa.eu/LexUriServ/LexUriServ.do?uri=CELEX:32007R0861:EN:NOT" TargetMode="External"/><Relationship Id="rId859" Type="http://schemas.openxmlformats.org/officeDocument/2006/relationships/hyperlink" Target="https://e-justice.europa.eu/home.do?action=home&amp;plang=en" TargetMode="External"/><Relationship Id="rId860" Type="http://schemas.openxmlformats.org/officeDocument/2006/relationships/image" Target="media/image21.png"/><Relationship Id="rId861" Type="http://schemas.openxmlformats.org/officeDocument/2006/relationships/hyperlink" Target="http://ec.europa.eu/consumers/strategy/index_en.htm#agenda" TargetMode="External"/><Relationship Id="rId862" Type="http://schemas.openxmlformats.org/officeDocument/2006/relationships/image" Target="media/image22.png"/><Relationship Id="rId863" Type="http://schemas.openxmlformats.org/officeDocument/2006/relationships/hyperlink" Target="http://ec.europa.eu/consumers/safety/rapex/docs/2011_rapex_report_de.pdf" TargetMode="External"/><Relationship Id="rId864" Type="http://schemas.openxmlformats.org/officeDocument/2006/relationships/image" Target="media/image21.png"/><Relationship Id="rId865" Type="http://schemas.openxmlformats.org/officeDocument/2006/relationships/hyperlink" Target="http://ec.europa.eu/consumers/safety/rapex/docs/2011_rapex_report_en.pdf" TargetMode="External"/><Relationship Id="rId866" Type="http://schemas.openxmlformats.org/officeDocument/2006/relationships/image" Target="media/image23.png"/><Relationship Id="rId867" Type="http://schemas.openxmlformats.org/officeDocument/2006/relationships/hyperlink" Target="http://ec.europa.eu/consumers/safety/rapex/docs/2011_rapex_report_fr.pdf" TargetMode="External"/><Relationship Id="rId868" Type="http://schemas.openxmlformats.org/officeDocument/2006/relationships/image" Target="media/image33.png"/><Relationship Id="rId869" Type="http://schemas.openxmlformats.org/officeDocument/2006/relationships/image" Target="media/image22.png"/><Relationship Id="rId870" Type="http://schemas.openxmlformats.org/officeDocument/2006/relationships/hyperlink" Target="https://webgate.ec.europa.eu/gpsd-ba/changelocale.do?locale=de" TargetMode="External"/><Relationship Id="rId871" Type="http://schemas.openxmlformats.org/officeDocument/2006/relationships/image" Target="media/image21.png"/><Relationship Id="rId872" Type="http://schemas.openxmlformats.org/officeDocument/2006/relationships/hyperlink" Target="https://webgate.ec.europa.eu/gpsd-ba/changelocale.do?locale=en" TargetMode="External"/><Relationship Id="rId873" Type="http://schemas.openxmlformats.org/officeDocument/2006/relationships/image" Target="media/image24.png"/><Relationship Id="rId874" Type="http://schemas.openxmlformats.org/officeDocument/2006/relationships/hyperlink" Target="https://webgate.ec.europa.eu/gpsd-ba/changelocale.do?locale=es" TargetMode="External"/><Relationship Id="rId875" Type="http://schemas.openxmlformats.org/officeDocument/2006/relationships/image" Target="media/image23.png"/><Relationship Id="rId876" Type="http://schemas.openxmlformats.org/officeDocument/2006/relationships/hyperlink" Target="https://webgate.ec.europa.eu/gpsd-ba/changelocale.do?locale=fr" TargetMode="External"/><Relationship Id="rId877" Type="http://schemas.openxmlformats.org/officeDocument/2006/relationships/image" Target="media/image27.png"/><Relationship Id="rId878" Type="http://schemas.openxmlformats.org/officeDocument/2006/relationships/hyperlink" Target="https://webgate.ec.europa.eu/gpsd-ba/changelocale.do?locale=it" TargetMode="External"/><Relationship Id="rId879" Type="http://schemas.openxmlformats.org/officeDocument/2006/relationships/image" Target="media/image21.png"/><Relationship Id="rId880" Type="http://schemas.openxmlformats.org/officeDocument/2006/relationships/hyperlink" Target="http://ec.europa.eu/consumers/safety/news/index_en.htm" TargetMode="External"/><Relationship Id="rId881" Type="http://schemas.openxmlformats.org/officeDocument/2006/relationships/image" Target="media/image21.png"/><Relationship Id="rId882" Type="http://schemas.openxmlformats.org/officeDocument/2006/relationships/hyperlink" Target="http://ec.europa.eu/consumers/dyna/rapex/rapex_archives_en.cfm" TargetMode="External"/><Relationship Id="rId883" Type="http://schemas.openxmlformats.org/officeDocument/2006/relationships/image" Target="media/image21.png"/><Relationship Id="rId884" Type="http://schemas.openxmlformats.org/officeDocument/2006/relationships/hyperlink" Target="http://ec.europa.eu/home-affairs/doc_centre/crime/docs/Communication%20-%20European%20Cybercrime%20Centre.pdf" TargetMode="External"/><Relationship Id="rId885" Type="http://schemas.openxmlformats.org/officeDocument/2006/relationships/image" Target="media/image33.png"/><Relationship Id="rId886" Type="http://schemas.openxmlformats.org/officeDocument/2006/relationships/image" Target="media/image21.png"/><Relationship Id="rId887" Type="http://schemas.openxmlformats.org/officeDocument/2006/relationships/hyperlink" Target="https://www.europol.europa.eu/" TargetMode="External"/><Relationship Id="rId888" Type="http://schemas.openxmlformats.org/officeDocument/2006/relationships/hyperlink" Target="http://ec.europa.eu/social/main.jsp?catId=700&amp;langId=hu&amp;consultId=3&amp;visib=0&amp;furtherConsult=yes" TargetMode="External"/><Relationship Id="rId889" Type="http://schemas.openxmlformats.org/officeDocument/2006/relationships/image" Target="media/image22.png"/><Relationship Id="rId890" Type="http://schemas.openxmlformats.org/officeDocument/2006/relationships/hyperlink" Target="http://ec.europa.eu/europe2020/pdf/ags2012_de.pdf" TargetMode="External"/><Relationship Id="rId891" Type="http://schemas.openxmlformats.org/officeDocument/2006/relationships/image" Target="media/image21.png"/><Relationship Id="rId892" Type="http://schemas.openxmlformats.org/officeDocument/2006/relationships/hyperlink" Target="http://ec.europa.eu/europe2020/pdf/ags2012_en.pdf" TargetMode="External"/><Relationship Id="rId893" Type="http://schemas.openxmlformats.org/officeDocument/2006/relationships/image" Target="media/image23.png"/><Relationship Id="rId894" Type="http://schemas.openxmlformats.org/officeDocument/2006/relationships/hyperlink" Target="http://ec.europa.eu/europe2020/pdf/ags2012_fr.pdf" TargetMode="External"/><Relationship Id="rId895" Type="http://schemas.openxmlformats.org/officeDocument/2006/relationships/image" Target="media/image33.png"/><Relationship Id="rId896" Type="http://schemas.openxmlformats.org/officeDocument/2006/relationships/hyperlink" Target="http://ec.europa.eu/social/BlobServlet?docId=7341&amp;langId=hu" TargetMode="External"/><Relationship Id="rId897" Type="http://schemas.openxmlformats.org/officeDocument/2006/relationships/image" Target="media/image33.png"/><Relationship Id="rId898" Type="http://schemas.openxmlformats.org/officeDocument/2006/relationships/image" Target="media/image21.png"/><Relationship Id="rId899" Type="http://schemas.openxmlformats.org/officeDocument/2006/relationships/hyperlink" Target="http://ec.europa.eu/enterprise/sectors/toys/documents/directives/index_en.htm" TargetMode="External"/><Relationship Id="rId900" Type="http://schemas.openxmlformats.org/officeDocument/2006/relationships/hyperlink" Target="http://ec.europa.eu/internet/ec.europa.eu/enterprise/sectors/toys/tst-campaign/index_en.xml" TargetMode="External"/><Relationship Id="rId901" Type="http://schemas.openxmlformats.org/officeDocument/2006/relationships/hyperlink" Target="http://ec.europa.eu/enterprise/sectors/toys/files/toys-safety-tips/toy_safety_tips_hu.pdf" TargetMode="External"/><Relationship Id="rId902" Type="http://schemas.openxmlformats.org/officeDocument/2006/relationships/image" Target="media/image33.png"/><Relationship Id="rId903" Type="http://schemas.openxmlformats.org/officeDocument/2006/relationships/image" Target="media/image40.png"/><Relationship Id="rId904" Type="http://schemas.openxmlformats.org/officeDocument/2006/relationships/image" Target="media/image41.png"/><Relationship Id="rId905" Type="http://schemas.openxmlformats.org/officeDocument/2006/relationships/image" Target="media/image42.png"/><Relationship Id="rId906" Type="http://schemas.openxmlformats.org/officeDocument/2006/relationships/hyperlink" Target="http://ec.europa.eu/enterprise/sectors/toys/files/toys-safety-tips/toy_safety_tips_bg.pdf" TargetMode="External"/><Relationship Id="rId907" Type="http://schemas.openxmlformats.org/officeDocument/2006/relationships/image" Target="media/image25.png"/><Relationship Id="rId908" Type="http://schemas.openxmlformats.org/officeDocument/2006/relationships/hyperlink" Target="http://ec.europa.eu/enterprise/sectors/toys/files/toys-safety-tips/toy_safety_tips_cs.pdf" TargetMode="External"/><Relationship Id="rId909" Type="http://schemas.openxmlformats.org/officeDocument/2006/relationships/image" Target="media/image26.png"/><Relationship Id="rId910" Type="http://schemas.openxmlformats.org/officeDocument/2006/relationships/hyperlink" Target="http://ec.europa.eu/enterprise/sectors/toys/files/toys-safety-tips/toy_safety_tips_da.pdf" TargetMode="External"/><Relationship Id="rId911" Type="http://schemas.openxmlformats.org/officeDocument/2006/relationships/image" Target="media/image22.png"/><Relationship Id="rId912" Type="http://schemas.openxmlformats.org/officeDocument/2006/relationships/hyperlink" Target="http://ec.europa.eu/enterprise/sectors/toys/files/toys-safety-tips/toy_safety_tips_de.pdf" TargetMode="External"/><Relationship Id="rId913" Type="http://schemas.openxmlformats.org/officeDocument/2006/relationships/image" Target="media/image43.png"/><Relationship Id="rId914" Type="http://schemas.openxmlformats.org/officeDocument/2006/relationships/hyperlink" Target="http://ec.europa.eu/enterprise/sectors/toys/files/toys-safety-tips/toy_safety_tips_et.pdf" TargetMode="External"/><Relationship Id="rId915" Type="http://schemas.openxmlformats.org/officeDocument/2006/relationships/image" Target="media/image44.png"/><Relationship Id="rId916" Type="http://schemas.openxmlformats.org/officeDocument/2006/relationships/hyperlink" Target="http://ec.europa.eu/enterprise/sectors/toys/files/toys-safety-tips/toy_safety_tips_el.pdf" TargetMode="External"/><Relationship Id="rId917" Type="http://schemas.openxmlformats.org/officeDocument/2006/relationships/image" Target="media/image21.png"/><Relationship Id="rId918" Type="http://schemas.openxmlformats.org/officeDocument/2006/relationships/hyperlink" Target="http://ec.europa.eu/enterprise/sectors/toys/files/toys-safety-tips/toy_safety_tips_en.pdf" TargetMode="External"/><Relationship Id="rId919" Type="http://schemas.openxmlformats.org/officeDocument/2006/relationships/image" Target="media/image24.png"/><Relationship Id="rId920" Type="http://schemas.openxmlformats.org/officeDocument/2006/relationships/hyperlink" Target="http://ec.europa.eu/enterprise/sectors/toys/files/toys-safety-tips/toy_safety_tips_es.pdf" TargetMode="External"/><Relationship Id="rId921" Type="http://schemas.openxmlformats.org/officeDocument/2006/relationships/image" Target="media/image23.png"/><Relationship Id="rId922" Type="http://schemas.openxmlformats.org/officeDocument/2006/relationships/hyperlink" Target="http://ec.europa.eu/enterprise/sectors/toys/files/toys-safety-tips/toy_safety_tips_fr.pdf" TargetMode="External"/><Relationship Id="rId923" Type="http://schemas.openxmlformats.org/officeDocument/2006/relationships/image" Target="media/image27.png"/><Relationship Id="rId924" Type="http://schemas.openxmlformats.org/officeDocument/2006/relationships/hyperlink" Target="http://ec.europa.eu/enterprise/sectors/toys/files/toys-safety-tips/toy_safety_tips_it.pdf" TargetMode="External"/><Relationship Id="rId925" Type="http://schemas.openxmlformats.org/officeDocument/2006/relationships/image" Target="media/image45.png"/><Relationship Id="rId926" Type="http://schemas.openxmlformats.org/officeDocument/2006/relationships/hyperlink" Target="http://ec.europa.eu/enterprise/sectors/toys/files/toys-safety-tips/toy_safety_tips_lv.pdf" TargetMode="External"/><Relationship Id="rId927" Type="http://schemas.openxmlformats.org/officeDocument/2006/relationships/image" Target="media/image46.png"/><Relationship Id="rId928" Type="http://schemas.openxmlformats.org/officeDocument/2006/relationships/hyperlink" Target="http://ec.europa.eu/enterprise/sectors/toys/files/toys-safety-tips/toy_safety_tips_lt.pdf" TargetMode="External"/><Relationship Id="rId929" Type="http://schemas.openxmlformats.org/officeDocument/2006/relationships/image" Target="media/image47.png"/><Relationship Id="rId930" Type="http://schemas.openxmlformats.org/officeDocument/2006/relationships/hyperlink" Target="http://ec.europa.eu/enterprise/sectors/toys/files/toys-safety-tips/toy_safety_tips_mt.pdf" TargetMode="External"/><Relationship Id="rId931" Type="http://schemas.openxmlformats.org/officeDocument/2006/relationships/image" Target="media/image28.png"/><Relationship Id="rId932" Type="http://schemas.openxmlformats.org/officeDocument/2006/relationships/hyperlink" Target="http://ec.europa.eu/enterprise/sectors/toys/files/toys-safety-tips/toy_safety_tips_nl.pdf" TargetMode="External"/><Relationship Id="rId933" Type="http://schemas.openxmlformats.org/officeDocument/2006/relationships/image" Target="media/image29.png"/><Relationship Id="rId934" Type="http://schemas.openxmlformats.org/officeDocument/2006/relationships/hyperlink" Target="http://ec.europa.eu/enterprise/sectors/toys/files/toys-safety-tips/toy_safety_tips_pl.pdf" TargetMode="External"/><Relationship Id="rId935" Type="http://schemas.openxmlformats.org/officeDocument/2006/relationships/image" Target="media/image48.png"/><Relationship Id="rId936" Type="http://schemas.openxmlformats.org/officeDocument/2006/relationships/hyperlink" Target="http://ec.europa.eu/enterprise/sectors/toys/files/toys-safety-tips/toy_safety_tips_pt.pdf" TargetMode="External"/><Relationship Id="rId937" Type="http://schemas.openxmlformats.org/officeDocument/2006/relationships/image" Target="media/image30.png"/><Relationship Id="rId938" Type="http://schemas.openxmlformats.org/officeDocument/2006/relationships/hyperlink" Target="http://ec.europa.eu/enterprise/sectors/toys/files/toys-safety-tips/toy_safety_tips_ro.pdf" TargetMode="External"/><Relationship Id="rId939" Type="http://schemas.openxmlformats.org/officeDocument/2006/relationships/image" Target="media/image49.png"/><Relationship Id="rId940" Type="http://schemas.openxmlformats.org/officeDocument/2006/relationships/hyperlink" Target="http://ec.europa.eu/enterprise/sectors/toys/files/toys-safety-tips/toy_safety_tips_sk.pdf" TargetMode="External"/><Relationship Id="rId941" Type="http://schemas.openxmlformats.org/officeDocument/2006/relationships/image" Target="media/image50.png"/><Relationship Id="rId942" Type="http://schemas.openxmlformats.org/officeDocument/2006/relationships/hyperlink" Target="http://ec.europa.eu/enterprise/sectors/toys/files/toys-safety-tips/toy_safety_tips_sl.pdf" TargetMode="External"/><Relationship Id="rId943" Type="http://schemas.openxmlformats.org/officeDocument/2006/relationships/image" Target="media/image51.png"/><Relationship Id="rId944" Type="http://schemas.openxmlformats.org/officeDocument/2006/relationships/hyperlink" Target="http://ec.europa.eu/enterprise/sectors/toys/files/toys-safety-tips/toy_safety_tips_fi.pdf" TargetMode="External"/><Relationship Id="rId945" Type="http://schemas.openxmlformats.org/officeDocument/2006/relationships/image" Target="media/image31.png"/><Relationship Id="rId946" Type="http://schemas.openxmlformats.org/officeDocument/2006/relationships/hyperlink" Target="http://ec.europa.eu/enterprise/sectors/toys/files/toys-safety-tips/toy_safety_tips_sv.pdf" TargetMode="External"/><Relationship Id="rId947" Type="http://schemas.openxmlformats.org/officeDocument/2006/relationships/image" Target="media/image40.png"/><Relationship Id="rId948" Type="http://schemas.openxmlformats.org/officeDocument/2006/relationships/hyperlink" Target="http://eur-lex.europa.eu/LexUriServ/LexUriServ.do?uri=COM:2011:0112:FIN:HU:PDF" TargetMode="External"/><Relationship Id="rId949" Type="http://schemas.openxmlformats.org/officeDocument/2006/relationships/image" Target="media/image33.png"/><Relationship Id="rId950" Type="http://schemas.openxmlformats.org/officeDocument/2006/relationships/image" Target="media/image22.png"/><Relationship Id="rId951" Type="http://schemas.openxmlformats.org/officeDocument/2006/relationships/hyperlink" Target="http://ec.europa.eu/energy/energy2020/roadmap/doc/com_2011_8852_de.pdf" TargetMode="External"/><Relationship Id="rId952" Type="http://schemas.openxmlformats.org/officeDocument/2006/relationships/image" Target="media/image21.png"/><Relationship Id="rId953" Type="http://schemas.openxmlformats.org/officeDocument/2006/relationships/hyperlink" Target="http://ec.europa.eu/energy/energy2020/roadmap/doc/com_2011_8852_en.pdf" TargetMode="External"/><Relationship Id="rId954" Type="http://schemas.openxmlformats.org/officeDocument/2006/relationships/image" Target="media/image23.png"/><Relationship Id="rId955" Type="http://schemas.openxmlformats.org/officeDocument/2006/relationships/hyperlink" Target="http://ec.europa.eu/energy/energy2020/roadmap/doc/com_2011_8852_fr.pdf" TargetMode="External"/><Relationship Id="rId956" Type="http://schemas.openxmlformats.org/officeDocument/2006/relationships/image" Target="media/image33.png"/><Relationship Id="rId957" Type="http://schemas.openxmlformats.org/officeDocument/2006/relationships/image" Target="media/image21.png"/><Relationship Id="rId958" Type="http://schemas.openxmlformats.org/officeDocument/2006/relationships/hyperlink" Target="http://ec.europa.eu/consumers/redress_cons/adr_policy_work_en.htm" TargetMode="External"/><Relationship Id="rId959" Type="http://schemas.openxmlformats.org/officeDocument/2006/relationships/image" Target="media/image21.png"/><Relationship Id="rId960" Type="http://schemas.openxmlformats.org/officeDocument/2006/relationships/hyperlink" Target="http://ec.europa.eu/consumers/redress_cons/adr_en.htm" TargetMode="External"/><Relationship Id="rId961" Type="http://schemas.openxmlformats.org/officeDocument/2006/relationships/image" Target="media/image21.png"/><Relationship Id="rId962" Type="http://schemas.openxmlformats.org/officeDocument/2006/relationships/hyperlink" Target="http://ec.europa.eu/information_society/activities/roaming/docs/roaming_recast11.pdf" TargetMode="External"/><Relationship Id="rId963" Type="http://schemas.openxmlformats.org/officeDocument/2006/relationships/image" Target="media/image33.png"/><Relationship Id="rId964" Type="http://schemas.openxmlformats.org/officeDocument/2006/relationships/hyperlink" Target="http://eur-lex.europa.eu/LexUriServ/LexUriServ.do?uri=CELEX:52010DC0245R(01):HU:NOT" TargetMode="External"/><Relationship Id="rId965" Type="http://schemas.openxmlformats.org/officeDocument/2006/relationships/image" Target="media/image22.png"/><Relationship Id="rId966" Type="http://schemas.openxmlformats.org/officeDocument/2006/relationships/hyperlink" Target="http://ec.europa.eu/consumers/docs/110511_rapex_annual_report_2010_de.pdf" TargetMode="External"/><Relationship Id="rId967" Type="http://schemas.openxmlformats.org/officeDocument/2006/relationships/image" Target="media/image21.png"/><Relationship Id="rId968" Type="http://schemas.openxmlformats.org/officeDocument/2006/relationships/hyperlink" Target="http://ec.europa.eu/consumers/docs/110511_rapex_annual_report_2010_en.pdf" TargetMode="External"/><Relationship Id="rId969" Type="http://schemas.openxmlformats.org/officeDocument/2006/relationships/image" Target="media/image23.png"/><Relationship Id="rId970" Type="http://schemas.openxmlformats.org/officeDocument/2006/relationships/hyperlink" Target="http://ec.europa.eu/consumers/docs/110511_rapex_annual_report_2010_fr.pdf" TargetMode="External"/><Relationship Id="rId971" Type="http://schemas.openxmlformats.org/officeDocument/2006/relationships/image" Target="media/image33.png"/><Relationship Id="rId972" Type="http://schemas.openxmlformats.org/officeDocument/2006/relationships/image" Target="media/image22.png"/><Relationship Id="rId973" Type="http://schemas.openxmlformats.org/officeDocument/2006/relationships/hyperlink" Target="http://ec.europa.eu/consumers/docs/110511_rapex_helmets_report_de.pdf" TargetMode="External"/><Relationship Id="rId974" Type="http://schemas.openxmlformats.org/officeDocument/2006/relationships/image" Target="media/image21.png"/><Relationship Id="rId975" Type="http://schemas.openxmlformats.org/officeDocument/2006/relationships/hyperlink" Target="http://ec.europa.eu/consumers/docs/110511_rapex_helmets_report_en.pdf" TargetMode="External"/><Relationship Id="rId976" Type="http://schemas.openxmlformats.org/officeDocument/2006/relationships/image" Target="media/image23.png"/><Relationship Id="rId977" Type="http://schemas.openxmlformats.org/officeDocument/2006/relationships/hyperlink" Target="http://ec.europa.eu/consumers/docs/110511_rapex_helmets_report_fr.pdf" TargetMode="External"/><Relationship Id="rId978" Type="http://schemas.openxmlformats.org/officeDocument/2006/relationships/image" Target="media/image33.png"/><Relationship Id="rId979" Type="http://schemas.openxmlformats.org/officeDocument/2006/relationships/hyperlink" Target="https://webgate.ec.europa.eu/gpsd-ba" TargetMode="External"/><Relationship Id="rId980" Type="http://schemas.openxmlformats.org/officeDocument/2006/relationships/image" Target="media/image21.png"/><Relationship Id="rId981" Type="http://schemas.openxmlformats.org/officeDocument/2006/relationships/hyperlink" Target="http://www.ehealthweek.org/" TargetMode="External"/><Relationship Id="rId982" Type="http://schemas.openxmlformats.org/officeDocument/2006/relationships/image" Target="media/image21.png"/><Relationship Id="rId983" Type="http://schemas.openxmlformats.org/officeDocument/2006/relationships/hyperlink" Target="http://ec.europa.eu/information_society/activities/health/ehealth_ap_consultation/index_en.htm" TargetMode="External"/><Relationship Id="rId984" Type="http://schemas.openxmlformats.org/officeDocument/2006/relationships/image" Target="media/image21.png"/><Relationship Id="rId985" Type="http://schemas.openxmlformats.org/officeDocument/2006/relationships/hyperlink" Target="http://ec.europa.eu/information_society/digital-agenda/index_en.htm" TargetMode="External"/><Relationship Id="rId986" Type="http://schemas.openxmlformats.org/officeDocument/2006/relationships/image" Target="media/image21.png"/><Relationship Id="rId987" Type="http://schemas.openxmlformats.org/officeDocument/2006/relationships/hyperlink" Target="http://ec.europa.eu/research/innovation-union/index_en.cfm" TargetMode="External"/><Relationship Id="rId988" Type="http://schemas.openxmlformats.org/officeDocument/2006/relationships/hyperlink" Target="http://ec.europa.eu/consularprotection" TargetMode="External"/><Relationship Id="rId989" Type="http://schemas.openxmlformats.org/officeDocument/2006/relationships/image" Target="media/image21.png"/><Relationship Id="rId990" Type="http://schemas.openxmlformats.org/officeDocument/2006/relationships/hyperlink" Target="http://ec.europa.eu/europe2020/index_en.htm" TargetMode="External"/><Relationship Id="rId991" Type="http://schemas.openxmlformats.org/officeDocument/2006/relationships/image" Target="media/image21.png"/><Relationship Id="rId992" Type="http://schemas.openxmlformats.org/officeDocument/2006/relationships/hyperlink" Target="http://ec.europa.eu/energy/efficiency/action_plan/doc/20110308_efficiency_plan_act_en.pdf" TargetMode="External"/><Relationship Id="rId993" Type="http://schemas.openxmlformats.org/officeDocument/2006/relationships/image" Target="media/image21.png"/><Relationship Id="rId994" Type="http://schemas.openxmlformats.org/officeDocument/2006/relationships/hyperlink" Target="http://ec.europa.eu/clima/documentation/roadmap/docs/com_2011_112_en.pdf" TargetMode="External"/><Relationship Id="rId995" Type="http://schemas.openxmlformats.org/officeDocument/2006/relationships/image" Target="media/image21.png"/><Relationship Id="rId996" Type="http://schemas.openxmlformats.org/officeDocument/2006/relationships/hyperlink" Target="http://ec.europa.eu/information_society/activities/egovernment/action_plan_2011_2015/docs/action_plan_en_act_part1_v2.pdf" TargetMode="External"/><Relationship Id="rId997" Type="http://schemas.openxmlformats.org/officeDocument/2006/relationships/image" Target="media/image33.png"/><Relationship Id="rId998" Type="http://schemas.openxmlformats.org/officeDocument/2006/relationships/hyperlink" Target="http://ec.europa.eu/social/main.jsp?catId=429&amp;langId=hu&amp;eventsId=283&amp;furtherEvents=yes" TargetMode="External"/><Relationship Id="rId999" Type="http://schemas.openxmlformats.org/officeDocument/2006/relationships/hyperlink" Target="http://eur-lex.europa.eu/LexUriServ/LexUriServ.do?uri=COM:2010:0636:FIN:HU:PDF" TargetMode="External"/><Relationship Id="rId1000" Type="http://schemas.openxmlformats.org/officeDocument/2006/relationships/image" Target="media/image33.png"/><Relationship Id="rId1001" Type="http://schemas.openxmlformats.org/officeDocument/2006/relationships/image" Target="media/image22.png"/><Relationship Id="rId1002" Type="http://schemas.openxmlformats.org/officeDocument/2006/relationships/hyperlink" Target="http://ec.europa.eu/social/BlobServlet?docId=6284&amp;langId=de" TargetMode="External"/><Relationship Id="rId1003" Type="http://schemas.openxmlformats.org/officeDocument/2006/relationships/image" Target="media/image21.png"/><Relationship Id="rId1004" Type="http://schemas.openxmlformats.org/officeDocument/2006/relationships/hyperlink" Target="http://ec.europa.eu/social/BlobServlet?docId=6284&amp;langId=en" TargetMode="External"/><Relationship Id="rId1005" Type="http://schemas.openxmlformats.org/officeDocument/2006/relationships/image" Target="media/image23.png"/><Relationship Id="rId1006" Type="http://schemas.openxmlformats.org/officeDocument/2006/relationships/hyperlink" Target="http://ec.europa.eu/social/BlobServlet?docId=6284&amp;langId=fr" TargetMode="External"/><Relationship Id="rId1007" Type="http://schemas.openxmlformats.org/officeDocument/2006/relationships/image" Target="media/image33.png"/><Relationship Id="rId1008" Type="http://schemas.openxmlformats.org/officeDocument/2006/relationships/image" Target="media/image21.png"/><Relationship Id="rId1009" Type="http://schemas.openxmlformats.org/officeDocument/2006/relationships/hyperlink" Target="http://www.un.org/disabilities/convention/conventionfull.shtml" TargetMode="External"/><Relationship Id="rId1010" Type="http://schemas.openxmlformats.org/officeDocument/2006/relationships/image" Target="media/image21.png"/><Relationship Id="rId1011" Type="http://schemas.openxmlformats.org/officeDocument/2006/relationships/hyperlink" Target="http://ec.europa.eu/energy/strategies/2010/2020_en.htm" TargetMode="External"/><Relationship Id="rId1012" Type="http://schemas.openxmlformats.org/officeDocument/2006/relationships/image" Target="media/image21.png"/><Relationship Id="rId1013" Type="http://schemas.openxmlformats.org/officeDocument/2006/relationships/hyperlink" Target="http://ec.europa.eu/justice/news/consulting_public/0006/com_2010_609_en.pdf" TargetMode="External"/><Relationship Id="rId1014" Type="http://schemas.openxmlformats.org/officeDocument/2006/relationships/image" Target="media/image23.png"/><Relationship Id="rId1015" Type="http://schemas.openxmlformats.org/officeDocument/2006/relationships/hyperlink" Target="http://ec.europa.eu/justice/news/consulting_public/0006/com_2010_609_fr.pdf" TargetMode="External"/><Relationship Id="rId1016" Type="http://schemas.openxmlformats.org/officeDocument/2006/relationships/image" Target="media/image21.png"/><Relationship Id="rId1017" Type="http://schemas.openxmlformats.org/officeDocument/2006/relationships/hyperlink" Target="http://ec.europa.eu/consumers/enforcement/sweep/electronic_goods/index_en.htm" TargetMode="External"/><Relationship Id="rId1018" Type="http://schemas.openxmlformats.org/officeDocument/2006/relationships/image" Target="media/image21.png"/><Relationship Id="rId1019" Type="http://schemas.openxmlformats.org/officeDocument/2006/relationships/hyperlink" Target="http://ec.europa.eu/consumers/enforcement/sweep/online_ticket_sales/index_en.htm" TargetMode="External"/><Relationship Id="rId1020" Type="http://schemas.openxmlformats.org/officeDocument/2006/relationships/hyperlink" Target="http://ec.europa.eu/internal_market/iprenforcement/observatory/real_fake_competition_hu.htm" TargetMode="External"/><Relationship Id="rId1021" Type="http://schemas.openxmlformats.org/officeDocument/2006/relationships/image" Target="media/image22.png"/><Relationship Id="rId1022" Type="http://schemas.openxmlformats.org/officeDocument/2006/relationships/hyperlink" Target="http://ec.europa.eu/internal_market/iprenforcement/observatory/index_de.htm" TargetMode="External"/><Relationship Id="rId1023" Type="http://schemas.openxmlformats.org/officeDocument/2006/relationships/image" Target="media/image21.png"/><Relationship Id="rId1024" Type="http://schemas.openxmlformats.org/officeDocument/2006/relationships/hyperlink" Target="http://ec.europa.eu/internal_market/iprenforcement/observatory/index_en.htm" TargetMode="External"/><Relationship Id="rId1025" Type="http://schemas.openxmlformats.org/officeDocument/2006/relationships/image" Target="media/image23.png"/><Relationship Id="rId1026" Type="http://schemas.openxmlformats.org/officeDocument/2006/relationships/hyperlink" Target="http://ec.europa.eu/internal_market/iprenforcement/observatory/index_fr.htm" TargetMode="External"/><Relationship Id="rId1027" Type="http://schemas.openxmlformats.org/officeDocument/2006/relationships/hyperlink" Target="http://www.vorosmarty-debr.extra.hu/index.html" TargetMode="External"/><Relationship Id="rId1028" Type="http://schemas.openxmlformats.org/officeDocument/2006/relationships/image" Target="media/image21.png"/><Relationship Id="rId1029" Type="http://schemas.openxmlformats.org/officeDocument/2006/relationships/hyperlink" Target="http://ec.europa.eu/environment/climat/future_action_com.htm" TargetMode="External"/><Relationship Id="rId1030" Type="http://schemas.openxmlformats.org/officeDocument/2006/relationships/image" Target="media/image21.png"/><Relationship Id="rId1031" Type="http://schemas.openxmlformats.org/officeDocument/2006/relationships/hyperlink" Target="http://ec.europa.eu/environment/climat/future_action_com.htm" TargetMode="External"/><Relationship Id="rId1032" Type="http://schemas.openxmlformats.org/officeDocument/2006/relationships/image" Target="media/image21.png"/><Relationship Id="rId1033" Type="http://schemas.openxmlformats.org/officeDocument/2006/relationships/hyperlink" Target="http://ec.europa.eu/consumers/safety/rapex/index_en.htm" TargetMode="External"/><Relationship Id="rId1034" Type="http://schemas.openxmlformats.org/officeDocument/2006/relationships/image" Target="media/image21.png"/><Relationship Id="rId1035" Type="http://schemas.openxmlformats.org/officeDocument/2006/relationships/hyperlink" Target="http://www.sustenergy.org/tpl/page.cfm?pageName=procedure" TargetMode="External"/><Relationship Id="rId1036" Type="http://schemas.openxmlformats.org/officeDocument/2006/relationships/image" Target="media/image21.png"/><Relationship Id="rId1037" Type="http://schemas.openxmlformats.org/officeDocument/2006/relationships/image" Target="media/image21.png"/><Relationship Id="rId1038" Type="http://schemas.openxmlformats.org/officeDocument/2006/relationships/hyperlink" Target="http://www.european-consumer-summit.eu/" TargetMode="External"/><Relationship Id="rId1039" Type="http://schemas.openxmlformats.org/officeDocument/2006/relationships/hyperlink" Target="http://ec.europa.eu/energy/eepr/doc/i10_231_en.pdf" TargetMode="External"/><Relationship Id="rId1040" Type="http://schemas.openxmlformats.org/officeDocument/2006/relationships/image" Target="media/image22.png"/><Relationship Id="rId1041" Type="http://schemas.openxmlformats.org/officeDocument/2006/relationships/hyperlink" Target="http://ec.europa.eu/information_society/activities/112/index_de.htm" TargetMode="External"/><Relationship Id="rId1042" Type="http://schemas.openxmlformats.org/officeDocument/2006/relationships/image" Target="media/image21.png"/><Relationship Id="rId1043" Type="http://schemas.openxmlformats.org/officeDocument/2006/relationships/hyperlink" Target="http://ec.europa.eu/information_society/activities/112/index_en.htm" TargetMode="External"/><Relationship Id="rId1044" Type="http://schemas.openxmlformats.org/officeDocument/2006/relationships/image" Target="media/image24.png"/><Relationship Id="rId1045" Type="http://schemas.openxmlformats.org/officeDocument/2006/relationships/hyperlink" Target="http://ec.europa.eu/information_society/activities/112/index_es.htm" TargetMode="External"/><Relationship Id="rId1046" Type="http://schemas.openxmlformats.org/officeDocument/2006/relationships/image" Target="media/image23.png"/><Relationship Id="rId1047" Type="http://schemas.openxmlformats.org/officeDocument/2006/relationships/hyperlink" Target="http://ec.europa.eu/information_society/activities/112/index_fr.htm" TargetMode="External"/><Relationship Id="rId1048" Type="http://schemas.openxmlformats.org/officeDocument/2006/relationships/image" Target="media/image27.png"/><Relationship Id="rId1049" Type="http://schemas.openxmlformats.org/officeDocument/2006/relationships/hyperlink" Target="http://ec.europa.eu/information_society/activities/112/index_it.htm" TargetMode="External"/><Relationship Id="rId1050" Type="http://schemas.openxmlformats.org/officeDocument/2006/relationships/image" Target="media/image29.png"/><Relationship Id="rId1051" Type="http://schemas.openxmlformats.org/officeDocument/2006/relationships/hyperlink" Target="http://ec.europa.eu/information_society/activities/112/index_pl.htm" TargetMode="External"/><Relationship Id="rId1052" Type="http://schemas.openxmlformats.org/officeDocument/2006/relationships/image" Target="media/image21.png"/><Relationship Id="rId1053" Type="http://schemas.openxmlformats.org/officeDocument/2006/relationships/hyperlink" Target="http://www.countdown2010.net/year-biodiversity" TargetMode="External"/><Relationship Id="rId1054" Type="http://schemas.openxmlformats.org/officeDocument/2006/relationships/image" Target="media/image21.png"/><Relationship Id="rId1055" Type="http://schemas.openxmlformats.org/officeDocument/2006/relationships/hyperlink" Target="http://ec.europa.eu/environment/nature/natura2000/index_en.htm" TargetMode="External"/><Relationship Id="rId1056" Type="http://schemas.openxmlformats.org/officeDocument/2006/relationships/hyperlink" Target="http://www.jno.hu/hu/?&amp;menu=aktualis&amp;doc=20091124" TargetMode="External"/><Relationship Id="rId1057" Type="http://schemas.openxmlformats.org/officeDocument/2006/relationships/hyperlink" Target="http://www.nfh.hu/portal/hasznos/internetes/mobiltartalom.html" TargetMode="External"/><Relationship Id="rId1058" Type="http://schemas.openxmlformats.org/officeDocument/2006/relationships/hyperlink" Target="http://kosarmagazin.hu/" TargetMode="External"/><Relationship Id="rId1059" Type="http://schemas.openxmlformats.org/officeDocument/2006/relationships/image" Target="media/image52.png"/><Relationship Id="rId1060" Type="http://schemas.openxmlformats.org/officeDocument/2006/relationships/hyperlink" Target="http://blogs.ec.europa.eu/piebalgs/lighting-the-way-to-the-future/" TargetMode="External"/><Relationship Id="rId1061" Type="http://schemas.openxmlformats.org/officeDocument/2006/relationships/image" Target="media/image52.png"/><Relationship Id="rId1062" Type="http://schemas.openxmlformats.org/officeDocument/2006/relationships/hyperlink" Target="http://ec.europa.eu/energy/efficiency/ecodesign/lumen/index.htm" TargetMode="External"/><Relationship Id="rId1063" Type="http://schemas.openxmlformats.org/officeDocument/2006/relationships/hyperlink" Target="http://ec.europa.eu/transport/air-ban/" TargetMode="External"/><Relationship Id="rId1064" Type="http://schemas.openxmlformats.org/officeDocument/2006/relationships/image" Target="media/image21.png"/><Relationship Id="rId1065" Type="http://schemas.openxmlformats.org/officeDocument/2006/relationships/hyperlink" Target="http://ec.europa.eu/environment/greenweek/" TargetMode="External"/><Relationship Id="rId1066" Type="http://schemas.openxmlformats.org/officeDocument/2006/relationships/image" Target="media/image21.png"/><Relationship Id="rId1067" Type="http://schemas.openxmlformats.org/officeDocument/2006/relationships/hyperlink" Target="http://vegetalcity.net/index.html" TargetMode="External"/><Relationship Id="rId1068" Type="http://schemas.openxmlformats.org/officeDocument/2006/relationships/image" Target="media/image21.png"/><Relationship Id="rId1069" Type="http://schemas.openxmlformats.org/officeDocument/2006/relationships/hyperlink" Target="http://www.ageofstupid.net/" TargetMode="External"/><Relationship Id="rId1070" Type="http://schemas.openxmlformats.org/officeDocument/2006/relationships/image" Target="media/image21.png"/><Relationship Id="rId1071" Type="http://schemas.openxmlformats.org/officeDocument/2006/relationships/hyperlink" Target="http://ec.europa.eu/environment/life/bestprojects/best2008-2009/index.htm" TargetMode="External"/><Relationship Id="rId1072" Type="http://schemas.openxmlformats.org/officeDocument/2006/relationships/image" Target="media/image21.png"/><Relationship Id="rId1073" Type="http://schemas.openxmlformats.org/officeDocument/2006/relationships/hyperlink" Target="http://ec.europa.eu/environment/greenweek/home.html" TargetMode="External"/><Relationship Id="rId1074" Type="http://schemas.openxmlformats.org/officeDocument/2006/relationships/image" Target="media/image21.png"/><Relationship Id="rId1075" Type="http://schemas.openxmlformats.org/officeDocument/2006/relationships/hyperlink" Target="http://ec.europa.eu/environment/water/water-bathing/report_2009.html" TargetMode="External"/><Relationship Id="rId1076" Type="http://schemas.openxmlformats.org/officeDocument/2006/relationships/image" Target="media/image21.png"/><Relationship Id="rId1077" Type="http://schemas.openxmlformats.org/officeDocument/2006/relationships/hyperlink" Target="http://www.eea.europa.eu/themes/water/mapviewers/bathing" TargetMode="External"/><Relationship Id="rId1078" Type="http://schemas.openxmlformats.org/officeDocument/2006/relationships/image" Target="media/image21.png"/><Relationship Id="rId1079" Type="http://schemas.openxmlformats.org/officeDocument/2006/relationships/hyperlink" Target="http://ec.europa.eu/justice_home/news/intro/news_intro_en.htm" TargetMode="External"/><Relationship Id="rId1080" Type="http://schemas.openxmlformats.org/officeDocument/2006/relationships/image" Target="media/image21.png"/><Relationship Id="rId1081" Type="http://schemas.openxmlformats.org/officeDocument/2006/relationships/hyperlink" Target="http://ec.europa.eu/justice_home/news/information_dossiers/the_hague_priorities/" TargetMode="External"/><Relationship Id="rId1082" Type="http://schemas.openxmlformats.org/officeDocument/2006/relationships/hyperlink" Target="http://www.ec.europa.eu/rapex" TargetMode="External"/><Relationship Id="rId1083" Type="http://schemas.openxmlformats.org/officeDocument/2006/relationships/image" Target="media/image21.png"/><Relationship Id="rId1084" Type="http://schemas.openxmlformats.org/officeDocument/2006/relationships/hyperlink" Target="http://ec.europa.eu/consumers/dyna/rapex/rapex_archives_en.cfm" TargetMode="External"/><Relationship Id="rId1085" Type="http://schemas.openxmlformats.org/officeDocument/2006/relationships/image" Target="media/image21.png"/><Relationship Id="rId1086" Type="http://schemas.openxmlformats.org/officeDocument/2006/relationships/hyperlink" Target="http://www.european-consumer-summit.eu/Default.aspx?doc=36" TargetMode="External"/><Relationship Id="rId1087" Type="http://schemas.openxmlformats.org/officeDocument/2006/relationships/hyperlink" Target="http://index.hu/gazdasag/magyar/2009/04/15/nekunk_csak_rosszabb_lenne_a_roncspremiumtol/" TargetMode="External"/><Relationship Id="rId1088" Type="http://schemas.openxmlformats.org/officeDocument/2006/relationships/image" Target="media/image21.png"/><Relationship Id="rId1089" Type="http://schemas.openxmlformats.org/officeDocument/2006/relationships/hyperlink" Target="http://ec.europa.eu/health-eu/youth/index_en.htm" TargetMode="External"/><Relationship Id="rId1090" Type="http://schemas.openxmlformats.org/officeDocument/2006/relationships/image" Target="media/image21.png"/><Relationship Id="rId1091" Type="http://schemas.openxmlformats.org/officeDocument/2006/relationships/hyperlink" Target="http://ec.europa.eu/health-eu/youth/blog/index_en.htm" TargetMode="External"/><Relationship Id="rId1092" Type="http://schemas.openxmlformats.org/officeDocument/2006/relationships/image" Target="media/image21.png"/><Relationship Id="rId1093" Type="http://schemas.openxmlformats.org/officeDocument/2006/relationships/hyperlink" Target="http://ec.europa.eu/health-eu/youth/competition/index_en.htm" TargetMode="External"/><Relationship Id="rId1094" Type="http://schemas.openxmlformats.org/officeDocument/2006/relationships/hyperlink" Target="http://hu.help-eu.com/pages/index-11.html" TargetMode="External"/><Relationship Id="rId1095" Type="http://schemas.openxmlformats.org/officeDocument/2006/relationships/hyperlink" Target="http://osha.europa.eu/hu/priority_groups/young_people" TargetMode="External"/><Relationship Id="rId1096" Type="http://schemas.openxmlformats.org/officeDocument/2006/relationships/image" Target="media/image21.png"/><Relationship Id="rId1097" Type="http://schemas.openxmlformats.org/officeDocument/2006/relationships/hyperlink" Target="http://www.ipcc.ch/" TargetMode="External"/><Relationship Id="rId1098" Type="http://schemas.openxmlformats.org/officeDocument/2006/relationships/image" Target="media/image24.png"/><Relationship Id="rId1099" Type="http://schemas.openxmlformats.org/officeDocument/2006/relationships/hyperlink" Target="http://www.ipcc.ch/languages/spanish.htm" TargetMode="External"/><Relationship Id="rId1100" Type="http://schemas.openxmlformats.org/officeDocument/2006/relationships/image" Target="media/image23.png"/><Relationship Id="rId1101" Type="http://schemas.openxmlformats.org/officeDocument/2006/relationships/hyperlink" Target="http://www.ipcc.ch/languages/french.htm" TargetMode="External"/><Relationship Id="rId1102" Type="http://schemas.openxmlformats.org/officeDocument/2006/relationships/image" Target="media/image21.png"/><Relationship Id="rId1103" Type="http://schemas.openxmlformats.org/officeDocument/2006/relationships/hyperlink" Target="http://ec.europa.eu/environment/climat/adaptation/index_en.htm" TargetMode="External"/><Relationship Id="rId1104" Type="http://schemas.openxmlformats.org/officeDocument/2006/relationships/image" Target="media/image22.png"/><Relationship Id="rId1105" Type="http://schemas.openxmlformats.org/officeDocument/2006/relationships/hyperlink" Target="http://ec.europa.eu/climateaction/index_de.htm" TargetMode="External"/><Relationship Id="rId1106" Type="http://schemas.openxmlformats.org/officeDocument/2006/relationships/image" Target="media/image21.png"/><Relationship Id="rId1107" Type="http://schemas.openxmlformats.org/officeDocument/2006/relationships/hyperlink" Target="http://ec.europa.eu/climateaction/index_en.htm" TargetMode="External"/><Relationship Id="rId1108" Type="http://schemas.openxmlformats.org/officeDocument/2006/relationships/image" Target="media/image52.png"/><Relationship Id="rId1109" Type="http://schemas.openxmlformats.org/officeDocument/2006/relationships/hyperlink" Target="http://ec.europa.eu/energy/sustainable/covenant_mayors_en.htm" TargetMode="External"/><Relationship Id="rId1110" Type="http://schemas.openxmlformats.org/officeDocument/2006/relationships/image" Target="media/image52.png"/><Relationship Id="rId1111" Type="http://schemas.openxmlformats.org/officeDocument/2006/relationships/hyperlink" Target="http://www.eusew.eu/" TargetMode="External"/><Relationship Id="rId1112" Type="http://schemas.openxmlformats.org/officeDocument/2006/relationships/hyperlink" Target="http://www.europarl.europa.eu/news/expert/infopress_page/064-44461-343-12-50-911-20081213IPR44460-08-12-2008-2008-false/default_hu.htm" TargetMode="External"/><Relationship Id="rId1113" Type="http://schemas.openxmlformats.org/officeDocument/2006/relationships/image" Target="media/image52.png"/><Relationship Id="rId1114" Type="http://schemas.openxmlformats.org/officeDocument/2006/relationships/hyperlink" Target="http://ec.europa.eu/consumers/strategy/facts_en.htm" TargetMode="External"/><Relationship Id="rId1115" Type="http://schemas.openxmlformats.org/officeDocument/2006/relationships/hyperlink" Target="http://ec.europa.eu/consumers/index_hu.htm" TargetMode="External"/><Relationship Id="rId1116" Type="http://schemas.openxmlformats.org/officeDocument/2006/relationships/hyperlink" Target="http://fr.youtube.com/watch?v=sUU1QSEwb4U" TargetMode="External"/><Relationship Id="rId1117" Type="http://schemas.openxmlformats.org/officeDocument/2006/relationships/hyperlink" Target="http://fr.youtube.com/watch?v=sUU1QSEwb4U" TargetMode="External"/><Relationship Id="rId1118" Type="http://schemas.openxmlformats.org/officeDocument/2006/relationships/image" Target="media/image53.png"/><Relationship Id="rId1119" Type="http://schemas.openxmlformats.org/officeDocument/2006/relationships/image" Target="media/image52.png"/><Relationship Id="rId1120" Type="http://schemas.openxmlformats.org/officeDocument/2006/relationships/hyperlink" Target="http://europa.eu/rapid/pressReleasesAction.do?reference=MEMO/09/34&amp;format=HTML&amp;aged=0&amp;language=EN&amp;guiLanguage=en" TargetMode="External"/><Relationship Id="rId1121" Type="http://schemas.openxmlformats.org/officeDocument/2006/relationships/image" Target="media/image54.png"/><Relationship Id="rId1122" Type="http://schemas.openxmlformats.org/officeDocument/2006/relationships/hyperlink" Target="http://ec.europa.eu/climateaction/eu_action/index_de.htm" TargetMode="External"/><Relationship Id="rId1123" Type="http://schemas.openxmlformats.org/officeDocument/2006/relationships/image" Target="media/image52.png"/><Relationship Id="rId1124" Type="http://schemas.openxmlformats.org/officeDocument/2006/relationships/hyperlink" Target="http://ec.europa.eu/climateaction/eu_action/index_en.htm" TargetMode="External"/><Relationship Id="rId1125" Type="http://schemas.openxmlformats.org/officeDocument/2006/relationships/image" Target="media/image55.png"/><Relationship Id="rId1126" Type="http://schemas.openxmlformats.org/officeDocument/2006/relationships/hyperlink" Target="http://ec.europa.eu/climateaction/eu_action/index_es.htm" TargetMode="External"/><Relationship Id="rId1127" Type="http://schemas.openxmlformats.org/officeDocument/2006/relationships/image" Target="media/image56.png"/><Relationship Id="rId1128" Type="http://schemas.openxmlformats.org/officeDocument/2006/relationships/hyperlink" Target="http://ec.europa.eu/climateaction/eu_action/index_fr.htm" TargetMode="External"/><Relationship Id="rId1129" Type="http://schemas.openxmlformats.org/officeDocument/2006/relationships/image" Target="media/image57.png"/><Relationship Id="rId1130" Type="http://schemas.openxmlformats.org/officeDocument/2006/relationships/hyperlink" Target="http://ec.europa.eu/climateaction/eu_action/index_it.htm" TargetMode="External"/><Relationship Id="rId1131" Type="http://schemas.openxmlformats.org/officeDocument/2006/relationships/image" Target="media/image58.png"/><Relationship Id="rId1132" Type="http://schemas.openxmlformats.org/officeDocument/2006/relationships/hyperlink" Target="http://ec.europa.eu/climateaction/eu_action/index_pl.htm" TargetMode="External"/><Relationship Id="rId1133" Type="http://schemas.openxmlformats.org/officeDocument/2006/relationships/image" Target="media/image52.png"/><Relationship Id="rId1134" Type="http://schemas.openxmlformats.org/officeDocument/2006/relationships/hyperlink" Target="http://ec.europa.eu/environment/climat/emission/index_en.htm" TargetMode="External"/><Relationship Id="rId1135" Type="http://schemas.openxmlformats.org/officeDocument/2006/relationships/image" Target="media/image52.png"/><Relationship Id="rId1136" Type="http://schemas.openxmlformats.org/officeDocument/2006/relationships/hyperlink" Target="http://europa.eu/rapid/pressReleasesAction.do?reference=MEMO/09/20&amp;format=HTML&amp;aged=0&amp;language=EN&amp;guiLanguage=en" TargetMode="External"/><Relationship Id="rId1137" Type="http://schemas.openxmlformats.org/officeDocument/2006/relationships/image" Target="media/image56.png"/><Relationship Id="rId1138" Type="http://schemas.openxmlformats.org/officeDocument/2006/relationships/hyperlink" Target="http://europa.eu/rapid/pressReleasesAction.do?reference=MEMO/09/20&amp;format=HTML&amp;aged=0&amp;language=FR&amp;guiLanguage=en" TargetMode="External"/><Relationship Id="rId1139" Type="http://schemas.openxmlformats.org/officeDocument/2006/relationships/image" Target="media/image52.png"/><Relationship Id="rId1140" Type="http://schemas.openxmlformats.org/officeDocument/2006/relationships/hyperlink" Target="http://ec.europa.eu/enterprise/pharmaceuticals/patients/patients_en.htm" TargetMode="External"/><Relationship Id="rId1141" Type="http://schemas.openxmlformats.org/officeDocument/2006/relationships/image" Target="media/image52.png"/><Relationship Id="rId1142" Type="http://schemas.openxmlformats.org/officeDocument/2006/relationships/hyperlink" Target="http://ec.europa.eu/enterprise/pharmaceuticals/counterf_par_trade/counterfeit_en.htm" TargetMode="External"/><Relationship Id="rId1143" Type="http://schemas.openxmlformats.org/officeDocument/2006/relationships/image" Target="media/image52.png"/><Relationship Id="rId1144" Type="http://schemas.openxmlformats.org/officeDocument/2006/relationships/hyperlink" Target="http://ec.europa.eu/enterprise/pharmaceuticals/pharmacovigilance/pharmacovigilance_en.htm" TargetMode="External"/><Relationship Id="rId1145" Type="http://schemas.openxmlformats.org/officeDocument/2006/relationships/image" Target="media/image21.png"/><Relationship Id="rId1146" Type="http://schemas.openxmlformats.org/officeDocument/2006/relationships/hyperlink" Target="http://ec.europa.eu/consumers/safety/rapex/index_en.htm" TargetMode="External"/><Relationship Id="rId1147" Type="http://schemas.openxmlformats.org/officeDocument/2006/relationships/image" Target="media/image21.png"/><Relationship Id="rId1148" Type="http://schemas.openxmlformats.org/officeDocument/2006/relationships/hyperlink" Target="http://blogs.ec.europa.eu/kuneva/" TargetMode="External"/><Relationship Id="rId1149" Type="http://schemas.openxmlformats.org/officeDocument/2006/relationships/image" Target="media/image21.png"/><Relationship Id="rId1150" Type="http://schemas.openxmlformats.org/officeDocument/2006/relationships/hyperlink" Target="http://ec.europa.eu/consumers/safety/int_coop/productsafetyweek_en.htm" TargetMode="External"/><Relationship Id="rId1151" Type="http://schemas.openxmlformats.org/officeDocument/2006/relationships/image" Target="media/image21.png"/><Relationship Id="rId1152" Type="http://schemas.openxmlformats.org/officeDocument/2006/relationships/hyperlink" Target="http://ec.europa.eu/consumers/strategy/index_en.htm" TargetMode="External"/><Relationship Id="rId1153" Type="http://schemas.openxmlformats.org/officeDocument/2006/relationships/image" Target="media/image21.png"/><Relationship Id="rId1154" Type="http://schemas.openxmlformats.org/officeDocument/2006/relationships/hyperlink" Target="http://ec.europa.eu/consumers/strategy/facts_eurobar_en.htm" TargetMode="External"/><Relationship Id="rId1155" Type="http://schemas.openxmlformats.org/officeDocument/2006/relationships/image" Target="media/image21.png"/><Relationship Id="rId1156" Type="http://schemas.openxmlformats.org/officeDocument/2006/relationships/hyperlink" Target="http://www.defenderstakethefloor.org/speakers-and-discussants/78-souhayr-belhassen.html" TargetMode="External"/><Relationship Id="rId1157" Type="http://schemas.openxmlformats.org/officeDocument/2006/relationships/image" Target="media/image21.png"/><Relationship Id="rId1158" Type="http://schemas.openxmlformats.org/officeDocument/2006/relationships/hyperlink" Target="http://www.un.org/events/humanrights/udhr60/declaration.shtml" TargetMode="External"/><Relationship Id="rId1159" Type="http://schemas.openxmlformats.org/officeDocument/2006/relationships/image" Target="media/image21.png"/><Relationship Id="rId1160" Type="http://schemas.openxmlformats.org/officeDocument/2006/relationships/hyperlink" Target="http://www.defenderstakethefloor.org/programme.html" TargetMode="External"/><Relationship Id="rId1161" Type="http://schemas.openxmlformats.org/officeDocument/2006/relationships/image" Target="media/image21.png"/><Relationship Id="rId1162" Type="http://schemas.openxmlformats.org/officeDocument/2006/relationships/hyperlink" Target="http://www.defenderstakethefloor.org/human-rights-defenders-declaration.html" TargetMode="External"/><Relationship Id="rId1163" Type="http://schemas.openxmlformats.org/officeDocument/2006/relationships/image" Target="media/image21.png"/><Relationship Id="rId1164" Type="http://schemas.openxmlformats.org/officeDocument/2006/relationships/hyperlink" Target="http://www.defenderstakethefloor.org/eu-guidelines-on-hrd.html" TargetMode="External"/><Relationship Id="rId1165" Type="http://schemas.openxmlformats.org/officeDocument/2006/relationships/image" Target="media/image21.png"/><Relationship Id="rId1166" Type="http://schemas.openxmlformats.org/officeDocument/2006/relationships/hyperlink" Target="http://www.iea.org/" TargetMode="External"/><Relationship Id="rId1167" Type="http://schemas.openxmlformats.org/officeDocument/2006/relationships/image" Target="media/image22.png"/><Relationship Id="rId1168" Type="http://schemas.openxmlformats.org/officeDocument/2006/relationships/hyperlink" Target="http://ec.europa.eu/commission_barroso/president/focus/energy-package-2008/index_de.htm" TargetMode="External"/><Relationship Id="rId1169" Type="http://schemas.openxmlformats.org/officeDocument/2006/relationships/image" Target="media/image21.png"/><Relationship Id="rId1170" Type="http://schemas.openxmlformats.org/officeDocument/2006/relationships/hyperlink" Target="http://ec.europa.eu/commission_barroso/president/focus/energy-package-2008/index_en.htm" TargetMode="External"/><Relationship Id="rId1171" Type="http://schemas.openxmlformats.org/officeDocument/2006/relationships/image" Target="media/image23.png"/><Relationship Id="rId1172" Type="http://schemas.openxmlformats.org/officeDocument/2006/relationships/hyperlink" Target="http://ec.europa.eu/commission_barroso/president/focus/energy-package-2008/index_fr.htm" TargetMode="External"/><Relationship Id="rId1173" Type="http://schemas.openxmlformats.org/officeDocument/2006/relationships/image" Target="media/image48.png"/><Relationship Id="rId1174" Type="http://schemas.openxmlformats.org/officeDocument/2006/relationships/hyperlink" Target="http://ec.europa.eu/commission_barroso/president/focus/energy-package-2008/index_pt.htm" TargetMode="External"/><Relationship Id="rId1175" Type="http://schemas.openxmlformats.org/officeDocument/2006/relationships/image" Target="media/image21.png"/><Relationship Id="rId1176" Type="http://schemas.openxmlformats.org/officeDocument/2006/relationships/hyperlink" Target="http://ec.europa.eu/food/plant/protection/pesticides/regulation_ec_396_2005_en.htm" TargetMode="External"/><Relationship Id="rId1177" Type="http://schemas.openxmlformats.org/officeDocument/2006/relationships/image" Target="media/image21.png"/><Relationship Id="rId1178" Type="http://schemas.openxmlformats.org/officeDocument/2006/relationships/hyperlink" Target="http://ec.europa.eu/sanco_pesticides/public/index.cfm" TargetMode="External"/><Relationship Id="rId1179" Type="http://schemas.openxmlformats.org/officeDocument/2006/relationships/image" Target="media/image21.png"/><Relationship Id="rId1180" Type="http://schemas.openxmlformats.org/officeDocument/2006/relationships/hyperlink" Target="http://ec.europa.eu/food/plant/protection/pesticides/explanation_pesticide_residues.pdf" TargetMode="External"/><Relationship Id="rId1181" Type="http://schemas.openxmlformats.org/officeDocument/2006/relationships/hyperlink" Target="http://www.oecd.org/dataoecd/19/62/41007840.pdf" TargetMode="External"/><Relationship Id="rId1182" Type="http://schemas.openxmlformats.org/officeDocument/2006/relationships/image" Target="media/image21.png"/><Relationship Id="rId1183" Type="http://schemas.openxmlformats.org/officeDocument/2006/relationships/hyperlink" Target="http://ec.europa.eu/information_society/activities/roaming/index_en.htm" TargetMode="External"/><Relationship Id="rId1184" Type="http://schemas.openxmlformats.org/officeDocument/2006/relationships/image" Target="media/image22.png"/><Relationship Id="rId1185" Type="http://schemas.openxmlformats.org/officeDocument/2006/relationships/hyperlink" Target="http://ec.europa.eu/commission_barroso/reding/index_de.htm" TargetMode="External"/><Relationship Id="rId1186" Type="http://schemas.openxmlformats.org/officeDocument/2006/relationships/image" Target="media/image21.png"/><Relationship Id="rId1187" Type="http://schemas.openxmlformats.org/officeDocument/2006/relationships/hyperlink" Target="http://ec.europa.eu/commission_barroso/reding/index_en.htm" TargetMode="External"/><Relationship Id="rId1188" Type="http://schemas.openxmlformats.org/officeDocument/2006/relationships/image" Target="media/image23.png"/><Relationship Id="rId1189" Type="http://schemas.openxmlformats.org/officeDocument/2006/relationships/hyperlink" Target="http://ec.europa.eu/commission_barroso/reding/index_fr.htm" TargetMode="External"/><Relationship Id="rId1190" Type="http://schemas.openxmlformats.org/officeDocument/2006/relationships/image" Target="media/image21.png"/><Relationship Id="rId1191" Type="http://schemas.openxmlformats.org/officeDocument/2006/relationships/hyperlink" Target="http://ec.europa.eu/information_society/activities/roaming/regulation/index_en.htm" TargetMode="External"/><Relationship Id="rId1192" Type="http://schemas.openxmlformats.org/officeDocument/2006/relationships/image" Target="media/image21.png"/><Relationship Id="rId1193" Type="http://schemas.openxmlformats.org/officeDocument/2006/relationships/hyperlink" Target="http://ec.europa.eu/consumers/enforcement/sweep/index_en.print.htm" TargetMode="External"/><Relationship Id="rId1194" Type="http://schemas.openxmlformats.org/officeDocument/2006/relationships/image" Target="media/image21.png"/><Relationship Id="rId1195" Type="http://schemas.openxmlformats.org/officeDocument/2006/relationships/hyperlink" Target="http://europa.eu/rapid/pressReleasesAction.do?reference=MEMO/08/507&amp;format=HTML&amp;aged=0&amp;language=EN&amp;guiLanguage=en" TargetMode="External"/><Relationship Id="rId1196" Type="http://schemas.openxmlformats.org/officeDocument/2006/relationships/image" Target="media/image21.png"/><Relationship Id="rId1197" Type="http://schemas.openxmlformats.org/officeDocument/2006/relationships/hyperlink" Target="http://europa.eu/rapid/pressReleasesAction.do?reference=MEMO/08/512&amp;format=HTML&amp;aged=0&amp;language=EN&amp;guiLanguage=en" TargetMode="External"/><Relationship Id="rId1198" Type="http://schemas.openxmlformats.org/officeDocument/2006/relationships/image" Target="media/image21.png"/><Relationship Id="rId1199" Type="http://schemas.openxmlformats.org/officeDocument/2006/relationships/hyperlink" Target="http://ec.europa.eu/enterprise/environment/sip_en.htm" TargetMode="External"/><Relationship Id="rId1200" Type="http://schemas.openxmlformats.org/officeDocument/2006/relationships/hyperlink" Target="http://ec.europa.eu/social/main.jsp?catId=559&amp;langId=hu" TargetMode="External"/><Relationship Id="rId1201" Type="http://schemas.openxmlformats.org/officeDocument/2006/relationships/image" Target="media/image21.png"/><Relationship Id="rId1202" Type="http://schemas.openxmlformats.org/officeDocument/2006/relationships/hyperlink" Target="http://europa.eu/rapid/pressReleasesAction.do?reference=MEMO/06/185&amp;format=HTML&amp;aged=0&amp;language=EN&amp;guiLanguage=en" TargetMode="External"/><Relationship Id="rId1203" Type="http://schemas.openxmlformats.org/officeDocument/2006/relationships/hyperlink" Target="http://ec.europa.eu/public_opinion/flash/fl_245_en.pdf" TargetMode="External"/><Relationship Id="rId1204" Type="http://schemas.openxmlformats.org/officeDocument/2006/relationships/image" Target="media/image33.png"/><Relationship Id="rId1205" Type="http://schemas.openxmlformats.org/officeDocument/2006/relationships/hyperlink" Target="http://europa.eu/lisbon_treaty/index_hu.htm" TargetMode="External"/><Relationship Id="rId1206" Type="http://schemas.openxmlformats.org/officeDocument/2006/relationships/hyperlink" Target="http://ec.europa.eu/climateaction/index_en.htm" TargetMode="External"/><Relationship Id="rId1207" Type="http://schemas.openxmlformats.org/officeDocument/2006/relationships/hyperlink" Target="http://ec.europa.eu/europeaid/what/universal-issues/hunger/index_en.htm" TargetMode="External"/><Relationship Id="rId1208" Type="http://schemas.openxmlformats.org/officeDocument/2006/relationships/hyperlink" Target="http://europa.eu/rapid/pressReleasesAction.do?reference=MEMO/08/421&amp;format=HTML&amp;aged=0&amp;language=EN&amp;guiLanguage=en" TargetMode="External"/><Relationship Id="rId1209" Type="http://schemas.openxmlformats.org/officeDocument/2006/relationships/image" Target="media/image21.png"/><Relationship Id="rId1210" Type="http://schemas.openxmlformats.org/officeDocument/2006/relationships/hyperlink" Target="http://ec.europa.eu/water/water-bathing/index_en.html" TargetMode="External"/><Relationship Id="rId1211" Type="http://schemas.openxmlformats.org/officeDocument/2006/relationships/image" Target="media/image21.png"/><Relationship Id="rId1212" Type="http://schemas.openxmlformats.org/officeDocument/2006/relationships/hyperlink" Target="http://ec.europa.eu/environment/water/water-bathing/report_2008.html" TargetMode="External"/><Relationship Id="rId1213" Type="http://schemas.openxmlformats.org/officeDocument/2006/relationships/hyperlink" Target="http://water.europa.eu/content/view/20/36/lang,hu/" TargetMode="External"/><Relationship Id="rId1214" Type="http://schemas.openxmlformats.org/officeDocument/2006/relationships/image" Target="media/image21.png"/><Relationship Id="rId1215" Type="http://schemas.openxmlformats.org/officeDocument/2006/relationships/hyperlink" Target="http://ec.europa.eu/environment/urban/home_en.htm" TargetMode="External"/><Relationship Id="rId1216" Type="http://schemas.openxmlformats.org/officeDocument/2006/relationships/image" Target="media/image21.png"/><Relationship Id="rId1217" Type="http://schemas.openxmlformats.org/officeDocument/2006/relationships/hyperlink" Target="http://www.europeangreencapital.eu/" TargetMode="External"/><Relationship Id="rId1218" Type="http://schemas.openxmlformats.org/officeDocument/2006/relationships/image" Target="media/image21.png"/><Relationship Id="rId1219" Type="http://schemas.openxmlformats.org/officeDocument/2006/relationships/hyperlink" Target="http://ec.europa.eu/environment/air/transport/index.htm" TargetMode="External"/><Relationship Id="rId1220" Type="http://schemas.openxmlformats.org/officeDocument/2006/relationships/image" Target="media/image21.png"/><Relationship Id="rId1221" Type="http://schemas.openxmlformats.org/officeDocument/2006/relationships/hyperlink" Target="http://ec.europa.eu/environment/waste/index.htm" TargetMode="External"/><Relationship Id="rId1222" Type="http://schemas.openxmlformats.org/officeDocument/2006/relationships/image" Target="media/image21.png"/><Relationship Id="rId1223" Type="http://schemas.openxmlformats.org/officeDocument/2006/relationships/hyperlink" Target="http://ec.europa.eu/environment/noise/home.htm" TargetMode="External"/><Relationship Id="rId1224" Type="http://schemas.openxmlformats.org/officeDocument/2006/relationships/image" Target="media/image21.png"/><Relationship Id="rId1225" Type="http://schemas.openxmlformats.org/officeDocument/2006/relationships/hyperlink" Target="http://ec.europa.eu/consumers/enforcement/sweep/index_en.htm" TargetMode="External"/><Relationship Id="rId1226" Type="http://schemas.openxmlformats.org/officeDocument/2006/relationships/image" Target="media/image21.png"/><Relationship Id="rId1227" Type="http://schemas.openxmlformats.org/officeDocument/2006/relationships/hyperlink" Target="http://ec.europa.eu/consumers/enforcement/sweep/index_en.htm" TargetMode="External"/><Relationship Id="rId1228" Type="http://schemas.openxmlformats.org/officeDocument/2006/relationships/image" Target="media/image21.png"/><Relationship Id="rId1229" Type="http://schemas.openxmlformats.org/officeDocument/2006/relationships/hyperlink" Target="http://ec.europa.eu/consumers/enforcement/sweep/national_results_en.htm" TargetMode="External"/><Relationship Id="rId1230" Type="http://schemas.openxmlformats.org/officeDocument/2006/relationships/image" Target="media/image21.png"/><Relationship Id="rId1231" Type="http://schemas.openxmlformats.org/officeDocument/2006/relationships/hyperlink" Target="http://ec.europa.eu/transport/air_portal" TargetMode="External"/><Relationship Id="rId1232" Type="http://schemas.openxmlformats.org/officeDocument/2006/relationships/hyperlink" Target="http://ec.europa.eu/information_society/eeurope/i2010/benchmarking/index_en.htm" TargetMode="External"/><Relationship Id="rId1233" Type="http://schemas.openxmlformats.org/officeDocument/2006/relationships/hyperlink" Target="http://www.ec.europa.eu/rapex" TargetMode="External"/><Relationship Id="rId1234" Type="http://schemas.openxmlformats.org/officeDocument/2006/relationships/image" Target="media/image21.png"/><Relationship Id="rId1235" Type="http://schemas.openxmlformats.org/officeDocument/2006/relationships/hyperlink" Target="http://ec.europa.eu/consumers/safety/rapex/index_en.htm" TargetMode="External"/><Relationship Id="rId1236" Type="http://schemas.openxmlformats.org/officeDocument/2006/relationships/image" Target="media/image21.png"/><Relationship Id="rId1237" Type="http://schemas.openxmlformats.org/officeDocument/2006/relationships/hyperlink" Target="http://ec.europa.eu/consumers/reports/reports_en.htm" TargetMode="External"/><Relationship Id="rId1238" Type="http://schemas.openxmlformats.org/officeDocument/2006/relationships/image" Target="media/image21.png"/><Relationship Id="rId1239" Type="http://schemas.openxmlformats.org/officeDocument/2006/relationships/hyperlink" Target="http://ec.europa.eu/consumers/dyna/rapex/rapex_archives_en.cfm" TargetMode="External"/><Relationship Id="rId1240" Type="http://schemas.openxmlformats.org/officeDocument/2006/relationships/image" Target="media/image21.png"/><Relationship Id="rId1241" Type="http://schemas.openxmlformats.org/officeDocument/2006/relationships/hyperlink" Target="http://ec.europa.eu/enterprise/toys/2008_108_directive.htm" TargetMode="External"/><Relationship Id="rId1242" Type="http://schemas.openxmlformats.org/officeDocument/2006/relationships/image" Target="media/image21.png"/><Relationship Id="rId1243" Type="http://schemas.openxmlformats.org/officeDocument/2006/relationships/hyperlink" Target="http://ec.europa.eu/consumers/empowerment/index_en.htm" TargetMode="External"/><Relationship Id="rId1244" Type="http://schemas.openxmlformats.org/officeDocument/2006/relationships/image" Target="media/image22.png"/><Relationship Id="rId1245" Type="http://schemas.openxmlformats.org/officeDocument/2006/relationships/hyperlink" Target="http://ec.europa.eu/justice_home/fsj/freetravel/frontiers/fsj_freetravel_schengen_de.htm" TargetMode="External"/><Relationship Id="rId1246" Type="http://schemas.openxmlformats.org/officeDocument/2006/relationships/image" Target="media/image21.png"/><Relationship Id="rId1247" Type="http://schemas.openxmlformats.org/officeDocument/2006/relationships/hyperlink" Target="http://ec.europa.eu/justice_home/fsj/freetravel/frontiers/fsj_freetravel_schengen_en.htm" TargetMode="External"/><Relationship Id="rId1248" Type="http://schemas.openxmlformats.org/officeDocument/2006/relationships/image" Target="media/image23.png"/><Relationship Id="rId1249" Type="http://schemas.openxmlformats.org/officeDocument/2006/relationships/hyperlink" Target="http://ec.europa.eu/justice_home/fsj/freetravel/frontiers/fsj_freetravel_schengen_fr.htm" TargetMode="External"/><Relationship Id="rId1250" Type="http://schemas.openxmlformats.org/officeDocument/2006/relationships/image" Target="media/image22.png"/><Relationship Id="rId1251" Type="http://schemas.openxmlformats.org/officeDocument/2006/relationships/hyperlink" Target="http://ec.europa.eu/justice_home/fsj/freetravel/thirdcountry/fsj_freetravel_thirdcountry_de.htm" TargetMode="External"/><Relationship Id="rId1252" Type="http://schemas.openxmlformats.org/officeDocument/2006/relationships/image" Target="media/image21.png"/><Relationship Id="rId1253" Type="http://schemas.openxmlformats.org/officeDocument/2006/relationships/hyperlink" Target="http://ec.europa.eu/justice_home/fsj/freetravel/thirdcountry/fsj_freetravel_thirdcountry_en.htm" TargetMode="External"/><Relationship Id="rId1254" Type="http://schemas.openxmlformats.org/officeDocument/2006/relationships/image" Target="media/image23.png"/><Relationship Id="rId1255" Type="http://schemas.openxmlformats.org/officeDocument/2006/relationships/hyperlink" Target="http://ec.europa.eu/justice_home/fsj/freetravel/thirdcountry/fsj_freetravel_thirdcountry_fr.htm" TargetMode="External"/><Relationship Id="rId1256" Type="http://schemas.openxmlformats.org/officeDocument/2006/relationships/image" Target="media/image21.png"/><Relationship Id="rId1257" Type="http://schemas.openxmlformats.org/officeDocument/2006/relationships/hyperlink" Target="http://ec.europa.eu/transport/air_portal/international/pillars/global_partners/us_en.htm" TargetMode="External"/><Relationship Id="rId1258" Type="http://schemas.openxmlformats.org/officeDocument/2006/relationships/image" Target="media/image23.png"/><Relationship Id="rId1259" Type="http://schemas.openxmlformats.org/officeDocument/2006/relationships/hyperlink" Target="http://ec.europa.eu/transport/air_portal/international/pillars/global_partners/us_fr.htm" TargetMode="External"/><Relationship Id="rId1260" Type="http://schemas.openxmlformats.org/officeDocument/2006/relationships/image" Target="media/image22.png"/><Relationship Id="rId1261" Type="http://schemas.openxmlformats.org/officeDocument/2006/relationships/hyperlink" Target="http://ec.europa.eu/commission_barroso/barrot/index_de.htm" TargetMode="External"/><Relationship Id="rId1262" Type="http://schemas.openxmlformats.org/officeDocument/2006/relationships/image" Target="media/image21.png"/><Relationship Id="rId1263" Type="http://schemas.openxmlformats.org/officeDocument/2006/relationships/hyperlink" Target="http://ec.europa.eu/commission_barroso/barrot/index_en.htm" TargetMode="External"/><Relationship Id="rId1264" Type="http://schemas.openxmlformats.org/officeDocument/2006/relationships/image" Target="media/image23.png"/><Relationship Id="rId1265" Type="http://schemas.openxmlformats.org/officeDocument/2006/relationships/hyperlink" Target="http://ec.europa.eu/commission_barroso/barrot/index_fr.htm" TargetMode="External"/><Relationship Id="rId1266" Type="http://schemas.openxmlformats.org/officeDocument/2006/relationships/image" Target="media/image21.png"/><Relationship Id="rId1267" Type="http://schemas.openxmlformats.org/officeDocument/2006/relationships/hyperlink" Target="http://ec.europa.eu/transport/air_portal/international/pillars/common_aviation_area/index_en.htm" TargetMode="External"/><Relationship Id="rId1268" Type="http://schemas.openxmlformats.org/officeDocument/2006/relationships/image" Target="media/image23.png"/><Relationship Id="rId1269" Type="http://schemas.openxmlformats.org/officeDocument/2006/relationships/hyperlink" Target="http://ec.europa.eu/transport/air_portal/international/pillars/common_aviation_area/index_fr.htm" TargetMode="External"/><Relationship Id="rId1270" Type="http://schemas.openxmlformats.org/officeDocument/2006/relationships/image" Target="media/image22.png"/><Relationship Id="rId1271" Type="http://schemas.openxmlformats.org/officeDocument/2006/relationships/hyperlink" Target="http://ec.europa.eu/public_opinion/archives/ebs/ebs_295_de.pdf" TargetMode="External"/><Relationship Id="rId1272" Type="http://schemas.openxmlformats.org/officeDocument/2006/relationships/image" Target="media/image21.png"/><Relationship Id="rId1273" Type="http://schemas.openxmlformats.org/officeDocument/2006/relationships/hyperlink" Target="http://ec.europa.eu/public_opinion/archives/ebs/ebs_295_en.pdf" TargetMode="External"/><Relationship Id="rId1274" Type="http://schemas.openxmlformats.org/officeDocument/2006/relationships/image" Target="media/image23.png"/><Relationship Id="rId1275" Type="http://schemas.openxmlformats.org/officeDocument/2006/relationships/hyperlink" Target="http://ec.europa.eu/public_opinion/archives/ebs/ebs_295_fr.pdf" TargetMode="External"/><Relationship Id="rId1276" Type="http://schemas.openxmlformats.org/officeDocument/2006/relationships/hyperlink" Target="http://ec.europa.eu/environment/index_hu.htm" TargetMode="External"/><Relationship Id="rId1277" Type="http://schemas.openxmlformats.org/officeDocument/2006/relationships/hyperlink" Target="http://ec.europa.eu/environment/toolkits/index_hu.htm" TargetMode="External"/><Relationship Id="rId1278" Type="http://schemas.openxmlformats.org/officeDocument/2006/relationships/image" Target="media/image21.png"/><Relationship Id="rId1279" Type="http://schemas.openxmlformats.org/officeDocument/2006/relationships/hyperlink" Target="http://www.mobilityweek.eu/-Press-" TargetMode="External"/><Relationship Id="rId1280" Type="http://schemas.openxmlformats.org/officeDocument/2006/relationships/image" Target="media/image21.png"/><Relationship Id="rId1281" Type="http://schemas.openxmlformats.org/officeDocument/2006/relationships/hyperlink" Target="http://www.mobilityweek.eu/-Mobility-Week-2007-" TargetMode="External"/><Relationship Id="rId1282" Type="http://schemas.openxmlformats.org/officeDocument/2006/relationships/hyperlink" Target="http://ec.europa.eu/transport/roadsafety/index_hu.htm" TargetMode="External"/><Relationship Id="rId1283" Type="http://schemas.openxmlformats.org/officeDocument/2006/relationships/image" Target="media/image21.png"/><Relationship Id="rId1284" Type="http://schemas.openxmlformats.org/officeDocument/2006/relationships/hyperlink" Target="http://ec.europa.eu/consumers/ecd/campaign_en.htm" TargetMode="External"/><Relationship Id="rId1285" Type="http://schemas.openxmlformats.org/officeDocument/2006/relationships/image" Target="media/image21.png"/><Relationship Id="rId1286" Type="http://schemas.openxmlformats.org/officeDocument/2006/relationships/hyperlink" Target="http://ec.europa.eu/consumers/ecd/index_en.htm" TargetMode="External"/><Relationship Id="rId1287" Type="http://schemas.openxmlformats.org/officeDocument/2006/relationships/image" Target="media/image21.png"/><Relationship Id="rId1288" Type="http://schemas.openxmlformats.org/officeDocument/2006/relationships/hyperlink" Target="http://ec.europa.eu/consumers/redress_cons/index_en.htm" TargetMode="External"/><Relationship Id="rId1289" Type="http://schemas.openxmlformats.org/officeDocument/2006/relationships/image" Target="media/image21.png"/><Relationship Id="rId1290" Type="http://schemas.openxmlformats.org/officeDocument/2006/relationships/hyperlink" Target="http://ec.europa.eu/food/food/labellingnutrition/foodlabelling/index_en.htm" TargetMode="External"/><Relationship Id="rId1291" Type="http://schemas.openxmlformats.org/officeDocument/2006/relationships/image" Target="media/image21.png"/><Relationship Id="rId1292" Type="http://schemas.openxmlformats.org/officeDocument/2006/relationships/hyperlink" Target="http://ec.europa.eu/food/food/labellingnutrition/foodlabelling/publications/proposal_regulation_ep_council.pdf" TargetMode="External"/><Relationship Id="rId1293" Type="http://schemas.openxmlformats.org/officeDocument/2006/relationships/image" Target="media/image21.png"/><Relationship Id="rId1294" Type="http://schemas.openxmlformats.org/officeDocument/2006/relationships/hyperlink" Target="http://www.cleansky.eu/index.php?arbo_id=38" TargetMode="External"/><Relationship Id="rId1295" Type="http://schemas.openxmlformats.org/officeDocument/2006/relationships/image" Target="media/image21.png"/><Relationship Id="rId1296" Type="http://schemas.openxmlformats.org/officeDocument/2006/relationships/hyperlink" Target="http://www.cleansky.eu/index.php?arbo_id=63&amp;set_language=en" TargetMode="External"/><Relationship Id="rId1297" Type="http://schemas.openxmlformats.org/officeDocument/2006/relationships/hyperlink" Target="http://ec.europa.eu/citizens_agenda/single_market_review/index_hu.htm" TargetMode="External"/><Relationship Id="rId1298" Type="http://schemas.openxmlformats.org/officeDocument/2006/relationships/image" Target="media/image22.png"/><Relationship Id="rId1299" Type="http://schemas.openxmlformats.org/officeDocument/2006/relationships/hyperlink" Target="http://ec.europa.eu/internal_market/finservices-retail/news_de.htm" TargetMode="External"/><Relationship Id="rId1300" Type="http://schemas.openxmlformats.org/officeDocument/2006/relationships/image" Target="media/image21.png"/><Relationship Id="rId1301" Type="http://schemas.openxmlformats.org/officeDocument/2006/relationships/hyperlink" Target="http://ec.europa.eu/internal_market/finservices-retail/news_en.htm" TargetMode="External"/><Relationship Id="rId1302" Type="http://schemas.openxmlformats.org/officeDocument/2006/relationships/image" Target="media/image23.png"/><Relationship Id="rId1303" Type="http://schemas.openxmlformats.org/officeDocument/2006/relationships/hyperlink" Target="http://ec.europa.eu/internal_market/finservices-retail/news_fr.htm" TargetMode="External"/><Relationship Id="rId1304" Type="http://schemas.openxmlformats.org/officeDocument/2006/relationships/image" Target="media/image21.png"/><Relationship Id="rId1305" Type="http://schemas.openxmlformats.org/officeDocument/2006/relationships/hyperlink" Target="http://ec.europa.eu/consumers/enforcement/index_en.htm" TargetMode="External"/><Relationship Id="rId1306" Type="http://schemas.openxmlformats.org/officeDocument/2006/relationships/image" Target="media/image21.png"/><Relationship Id="rId1307" Type="http://schemas.openxmlformats.org/officeDocument/2006/relationships/hyperlink" Target="http://ec.europa.eu/consumers/redress_cons/index_en.htm" TargetMode="External"/><Relationship Id="rId1308" Type="http://schemas.openxmlformats.org/officeDocument/2006/relationships/image" Target="media/image22.png"/><Relationship Id="rId1309" Type="http://schemas.openxmlformats.org/officeDocument/2006/relationships/hyperlink" Target="http://ec.europa.eu/commission_barroso/president/focus/energy-package-2008/index_de.htm" TargetMode="External"/><Relationship Id="rId1310" Type="http://schemas.openxmlformats.org/officeDocument/2006/relationships/image" Target="media/image21.png"/><Relationship Id="rId1311" Type="http://schemas.openxmlformats.org/officeDocument/2006/relationships/hyperlink" Target="http://ec.europa.eu/commission_barroso/president/focus/energy-package-2008/index_en.htm" TargetMode="External"/><Relationship Id="rId1312" Type="http://schemas.openxmlformats.org/officeDocument/2006/relationships/image" Target="media/image23.png"/><Relationship Id="rId1313" Type="http://schemas.openxmlformats.org/officeDocument/2006/relationships/hyperlink" Target="http://ec.europa.eu/commission_barroso/president/focus/energy-package-2008/index_fr.htm" TargetMode="External"/><Relationship Id="rId1314" Type="http://schemas.openxmlformats.org/officeDocument/2006/relationships/image" Target="media/image48.png"/><Relationship Id="rId1315" Type="http://schemas.openxmlformats.org/officeDocument/2006/relationships/hyperlink" Target="http://ec.europa.eu/commission_barroso/president/focus/energy-package-2008/index_pt.htm" TargetMode="External"/><Relationship Id="rId1316" Type="http://schemas.openxmlformats.org/officeDocument/2006/relationships/image" Target="media/image21.png"/><Relationship Id="rId1317" Type="http://schemas.openxmlformats.org/officeDocument/2006/relationships/hyperlink" Target="http://www.eusew.eu/page.cfm?page=events&amp;selEvent=198" TargetMode="External"/><Relationship Id="rId1318" Type="http://schemas.openxmlformats.org/officeDocument/2006/relationships/hyperlink" Target="http://www.sustenergy.org/tpl/page.cfm?pageName=presentation_area&amp;pagID=&amp;Lang=hu" TargetMode="External"/><Relationship Id="rId1319" Type="http://schemas.openxmlformats.org/officeDocument/2006/relationships/image" Target="media/image21.png"/><Relationship Id="rId1320" Type="http://schemas.openxmlformats.org/officeDocument/2006/relationships/hyperlink" Target="http://ec.europa.eu/consumers/safety/news/index_en.htm" TargetMode="External"/><Relationship Id="rId1321" Type="http://schemas.openxmlformats.org/officeDocument/2006/relationships/image" Target="media/image26.png"/><Relationship Id="rId1322" Type="http://schemas.openxmlformats.org/officeDocument/2006/relationships/hyperlink" Target="http://europa.eu/scadplus/leg/da/lvb/l21013.htm" TargetMode="External"/><Relationship Id="rId1323" Type="http://schemas.openxmlformats.org/officeDocument/2006/relationships/image" Target="media/image22.png"/><Relationship Id="rId1324" Type="http://schemas.openxmlformats.org/officeDocument/2006/relationships/hyperlink" Target="http://europa.eu/scadplus/leg/de/lvb/l21013.htm" TargetMode="External"/><Relationship Id="rId1325" Type="http://schemas.openxmlformats.org/officeDocument/2006/relationships/image" Target="media/image44.png"/><Relationship Id="rId1326" Type="http://schemas.openxmlformats.org/officeDocument/2006/relationships/hyperlink" Target="http://europa.eu/scadplus/leg/el/lvb/l21013.htm" TargetMode="External"/><Relationship Id="rId1327" Type="http://schemas.openxmlformats.org/officeDocument/2006/relationships/image" Target="media/image21.png"/><Relationship Id="rId1328" Type="http://schemas.openxmlformats.org/officeDocument/2006/relationships/hyperlink" Target="http://europa.eu/scadplus/leg/en/lvb/l21013.htm" TargetMode="External"/><Relationship Id="rId1329" Type="http://schemas.openxmlformats.org/officeDocument/2006/relationships/image" Target="media/image24.png"/><Relationship Id="rId1330" Type="http://schemas.openxmlformats.org/officeDocument/2006/relationships/hyperlink" Target="http://europa.eu/scadplus/leg/es/lvb/l21013.htm" TargetMode="External"/><Relationship Id="rId1331" Type="http://schemas.openxmlformats.org/officeDocument/2006/relationships/image" Target="media/image23.png"/><Relationship Id="rId1332" Type="http://schemas.openxmlformats.org/officeDocument/2006/relationships/hyperlink" Target="http://europa.eu/scadplus/leg/fr/lvb/l21013.htm" TargetMode="External"/><Relationship Id="rId1333" Type="http://schemas.openxmlformats.org/officeDocument/2006/relationships/image" Target="media/image27.png"/><Relationship Id="rId1334" Type="http://schemas.openxmlformats.org/officeDocument/2006/relationships/hyperlink" Target="http://europa.eu/scadplus/leg/it/lvb/l21013.htm" TargetMode="External"/><Relationship Id="rId1335" Type="http://schemas.openxmlformats.org/officeDocument/2006/relationships/image" Target="media/image28.png"/><Relationship Id="rId1336" Type="http://schemas.openxmlformats.org/officeDocument/2006/relationships/hyperlink" Target="http://europa.eu/scadplus/leg/nl/lvb/l21013.htm" TargetMode="External"/><Relationship Id="rId1337" Type="http://schemas.openxmlformats.org/officeDocument/2006/relationships/image" Target="media/image48.png"/><Relationship Id="rId1338" Type="http://schemas.openxmlformats.org/officeDocument/2006/relationships/hyperlink" Target="http://europa.eu/scadplus/leg/pt/lvb/l21013.htm" TargetMode="External"/><Relationship Id="rId1339" Type="http://schemas.openxmlformats.org/officeDocument/2006/relationships/image" Target="media/image51.png"/><Relationship Id="rId1340" Type="http://schemas.openxmlformats.org/officeDocument/2006/relationships/hyperlink" Target="http://europa.eu/scadplus/leg/fi/lvb/l21013.htm" TargetMode="External"/><Relationship Id="rId1341" Type="http://schemas.openxmlformats.org/officeDocument/2006/relationships/image" Target="media/image31.png"/><Relationship Id="rId1342" Type="http://schemas.openxmlformats.org/officeDocument/2006/relationships/hyperlink" Target="http://europa.eu/scadplus/leg/sv/lvb/l21013.htm" TargetMode="External"/><Relationship Id="rId1343" Type="http://schemas.openxmlformats.org/officeDocument/2006/relationships/image" Target="media/image21.png"/><Relationship Id="rId1344" Type="http://schemas.openxmlformats.org/officeDocument/2006/relationships/hyperlink" Target="http://ec.europa.eu/enterprise/toys/public_consultation.htm" TargetMode="External"/><Relationship Id="rId1345" Type="http://schemas.openxmlformats.org/officeDocument/2006/relationships/image" Target="media/image22.png"/><Relationship Id="rId1346" Type="http://schemas.openxmlformats.org/officeDocument/2006/relationships/hyperlink" Target="http://ec.europa.eu/enterprise/toys/index_de.htm" TargetMode="External"/><Relationship Id="rId1347" Type="http://schemas.openxmlformats.org/officeDocument/2006/relationships/image" Target="media/image21.png"/><Relationship Id="rId1348" Type="http://schemas.openxmlformats.org/officeDocument/2006/relationships/hyperlink" Target="http://ec.europa.eu/enterprise/toys/index_en.htm" TargetMode="External"/><Relationship Id="rId1349" Type="http://schemas.openxmlformats.org/officeDocument/2006/relationships/image" Target="media/image23.png"/><Relationship Id="rId1350" Type="http://schemas.openxmlformats.org/officeDocument/2006/relationships/hyperlink" Target="http://ec.europa.eu/enterprise/toys/index_fr.htm" TargetMode="External"/><Relationship Id="rId1351" Type="http://schemas.openxmlformats.org/officeDocument/2006/relationships/image" Target="media/image22.png"/><Relationship Id="rId1352" Type="http://schemas.openxmlformats.org/officeDocument/2006/relationships/hyperlink" Target="http://ec.europa.eu/commission_barroso/president/index_de.htm" TargetMode="External"/><Relationship Id="rId1353" Type="http://schemas.openxmlformats.org/officeDocument/2006/relationships/image" Target="media/image21.png"/><Relationship Id="rId1354" Type="http://schemas.openxmlformats.org/officeDocument/2006/relationships/hyperlink" Target="http://ec.europa.eu/commission_barroso/president/index_en.htm" TargetMode="External"/><Relationship Id="rId1355" Type="http://schemas.openxmlformats.org/officeDocument/2006/relationships/image" Target="media/image23.png"/><Relationship Id="rId1356" Type="http://schemas.openxmlformats.org/officeDocument/2006/relationships/hyperlink" Target="http://ec.europa.eu/commission_barroso/president/index_fr.htm" TargetMode="External"/><Relationship Id="rId1357" Type="http://schemas.openxmlformats.org/officeDocument/2006/relationships/image" Target="media/image48.png"/><Relationship Id="rId1358" Type="http://schemas.openxmlformats.org/officeDocument/2006/relationships/hyperlink" Target="http://ec.europa.eu/commission_barroso/president/index_pt.htm" TargetMode="External"/><Relationship Id="rId1359" Type="http://schemas.openxmlformats.org/officeDocument/2006/relationships/hyperlink" Target="http://ec.europa.eu/commission_barroso/kyprianou/index_hu.htm" TargetMode="External"/><Relationship Id="rId1360" Type="http://schemas.openxmlformats.org/officeDocument/2006/relationships/image" Target="media/image21.png"/><Relationship Id="rId1361" Type="http://schemas.openxmlformats.org/officeDocument/2006/relationships/hyperlink" Target="http://ec.europa.eu/food/food/biotechnology/novelfood/index_en.htm" TargetMode="External"/><Relationship Id="rId1362" Type="http://schemas.openxmlformats.org/officeDocument/2006/relationships/image" Target="media/image22.png"/><Relationship Id="rId1363" Type="http://schemas.openxmlformats.org/officeDocument/2006/relationships/hyperlink" Target="http://www.efsa.europa.eu/EFSA/efsa_locale-1178620753824_home.htm" TargetMode="External"/><Relationship Id="rId1364" Type="http://schemas.openxmlformats.org/officeDocument/2006/relationships/image" Target="media/image21.png"/><Relationship Id="rId1365" Type="http://schemas.openxmlformats.org/officeDocument/2006/relationships/hyperlink" Target="http://www.efsa.europa.eu/EFSA/efsa_locale-1178620753812_home.htm" TargetMode="External"/><Relationship Id="rId1366" Type="http://schemas.openxmlformats.org/officeDocument/2006/relationships/image" Target="media/image23.png"/><Relationship Id="rId1367" Type="http://schemas.openxmlformats.org/officeDocument/2006/relationships/hyperlink" Target="http://www.efsa.europa.eu/EFSA/efsa_locale-1178620753816_home.htm" TargetMode="External"/><Relationship Id="rId1368" Type="http://schemas.openxmlformats.org/officeDocument/2006/relationships/image" Target="media/image27.png"/><Relationship Id="rId1369" Type="http://schemas.openxmlformats.org/officeDocument/2006/relationships/hyperlink" Target="http://www.efsa.europa.eu/EFSA/efsa_locale-1178620753820_home.htm" TargetMode="External"/><Relationship Id="rId1370" Type="http://schemas.openxmlformats.org/officeDocument/2006/relationships/image" Target="media/image21.png"/><Relationship Id="rId1371" Type="http://schemas.openxmlformats.org/officeDocument/2006/relationships/hyperlink" Target="http://ec.europa.eu/avpolicy/other_actions/content_online/index_en.htm" TargetMode="External"/><Relationship Id="rId1372" Type="http://schemas.openxmlformats.org/officeDocument/2006/relationships/image" Target="media/image59.png"/><Relationship Id="rId1373" Type="http://schemas.openxmlformats.org/officeDocument/2006/relationships/hyperlink" Target="http://ec.europa.eu/index_hu.htm" TargetMode="External"/><Relationship Id="rId1374" Type="http://schemas.openxmlformats.org/officeDocument/2006/relationships/hyperlink" Target="http://www.europarl.europa.eu/parliament/public.do?language=hu" TargetMode="External"/><Relationship Id="rId1375" Type="http://schemas.openxmlformats.org/officeDocument/2006/relationships/hyperlink" Target="http://www.european-council.europa.eu/home-page?lang=hu" TargetMode="External"/><Relationship Id="rId1376" Type="http://schemas.openxmlformats.org/officeDocument/2006/relationships/hyperlink" Target="http://curia.europa.eu/jcms/jcms/j_6/" TargetMode="External"/><Relationship Id="rId1377" Type="http://schemas.openxmlformats.org/officeDocument/2006/relationships/hyperlink" Target="http://www.consilium.europa.eu/homepage?lang=hu" TargetMode="External"/><Relationship Id="rId1378" Type="http://schemas.openxmlformats.org/officeDocument/2006/relationships/hyperlink" Target="http://www.eesc.europa.eu/?i=portal.hu.home" TargetMode="External"/><Relationship Id="rId1379" Type="http://schemas.openxmlformats.org/officeDocument/2006/relationships/hyperlink" Target="http://cor.europa.eu/hu/Pages/home.aspx" TargetMode="External"/><Relationship Id="rId1380" Type="http://schemas.openxmlformats.org/officeDocument/2006/relationships/numbering" Target="numbering.xml"/><Relationship Id="rId1381" Type="http://schemas.openxmlformats.org/officeDocument/2006/relationships/fontTable" Target="fontTable.xml"/><Relationship Id="rId1382" Type="http://schemas.openxmlformats.org/officeDocument/2006/relationships/settings" Target="settings.xml"/><Relationship Id="rId1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3:00Z</dcterms:created>
  <dc:creator>Selmeczi / FVA</dc:creator>
  <dc:description/>
  <cp:keywords/>
  <dc:language>en-US</dc:language>
  <cp:lastModifiedBy>varesz</cp:lastModifiedBy>
  <dcterms:modified xsi:type="dcterms:W3CDTF">2016-10-16T09:43:00Z</dcterms:modified>
  <cp:revision>2</cp:revision>
  <dc:subject/>
  <dc:title>EU hírek, Brüsszel, Strasbourg</dc:title>
</cp:coreProperties>
</file>