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50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14"/>
      <w:bookmarkStart w:id="1" w:name="TOC14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Körvonalazódik, mi lehet a magyar termék</w:t>
      </w:r>
    </w:p>
    <w:p>
      <w:pPr>
        <w:pStyle w:val="Szveg"/>
        <w:rPr/>
      </w:pPr>
      <w:r>
        <w:rPr/>
        <w:t xml:space="preserve">A tárca elkészítette és hamarosan társadalmi egyeztetésre bocsátja a magyar terméket definiáló rendeletét, amely januárban már hatályba is léphet - mondta Kardeván Endre, Vidékfejlesztési Minisztérium élelmiszerláncért felelős államtitkára. A minisztérium egyértelművé tenné mind a gyártók, mind a fogyasztók számára, hogy mi számít magyar terméknek és mi tüntethető fel a csomagoláson. A rendelet megkülönböztetné a magyar termék és a száz százalékig magyar termék fogalmát. Az előbbi körbe azok az élelmiszerek tartozhatnak majd, amelyeket részben import alapanyagból, ám Magyarországon állítottak elő. A teljes mértékben magyar termékek közé pedig azok az áruk számítanának, amelyek gyártásához legfeljebb öt százalékban használtak fel import alapanyagot, például csomagolóanyagot vagy Magyarországon jellemzően nem megtermelhető fűszereket, gyümölcsöket. A készülő jogszabály emellett rendet tenne az utóbbi időben elburjánzott védjegydzsungelben is. A rendelet nem vezet be új védjegyet, csak azt szabályozza, milyen feltételnek kell megfelelnie annak, aki a felségjelvényeket a magyar termék vagy magyar élelmiszer, illetve hasonló értelmű kifejezéseket feltünteti a terméken. (december 13. </w:t>
      </w:r>
      <w:r>
        <w:rPr>
          <w:i/>
          <w:iCs/>
        </w:rPr>
        <w:t>Napi Gazda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15"/>
      <w:bookmarkEnd w:id="2"/>
      <w:r>
        <w:rPr>
          <w:bCs/>
        </w:rPr>
        <w:t>Tovább bővült a Kiváló Magyar Élelmiszerek köre</w:t>
      </w:r>
    </w:p>
    <w:p>
      <w:pPr>
        <w:pStyle w:val="Szveg"/>
        <w:rPr/>
      </w:pPr>
      <w:r>
        <w:rPr/>
        <w:t>A jelenlegi 30 százalékról 2011 végéig 50 százalékra kívánják növelni a magyar fogyasztók körében a Kiváló Magyar Élelmiszer védjegy ismertségét, amely már több mint 500 magyar terméken szerepel - jelentette be Simon Péter, az Agrármarketing Centrum  igazgatója az új védjegyeseket bemutató gálán. A Kiváló Magyar Élelmiszer védjegy rendszerének fenntartására az idén mintegy százmillió forintot költöttek, jövőre azonban ennél többet szánnának rá. Konkrét összeget nem említett, mivel az AMC-nek még nincs pontos jövő évi költségvetése. Kardeván Endre, a Vidékfejlesztési Minisztérium államtitkára az újdonsült védjegybirtokosokat üdvözölve elmondta: a magyar élelmiszerek részét képezik a magyar egyetemes kultúrának. A hagyományokban rejlik ugyanis a magyar élelmiszerek ismertsége, kedveltsége, és leggyakrabban kiváló minősége is. A gálán kilenc cég több mint 20 terméke kapta meg a jogot a védjegy viselésére. Ezzel több mint félezerre bővült a védjegyes termékek köre. Az új védjegyesek között tej-, hús- és tésztaipari vállalkozások mellett fagyasztottkészétel-gyártót és pálinkakészítőt is elismertek. (</w:t>
      </w:r>
      <w:r>
        <w:rPr>
          <w:i/>
          <w:iCs/>
        </w:rPr>
        <w:t>Napi Gazdaság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16"/>
      <w:bookmarkEnd w:id="3"/>
      <w:r>
        <w:rPr>
          <w:bCs/>
        </w:rPr>
        <w:t>Egységesítik a minőségi előírásokat</w:t>
      </w:r>
    </w:p>
    <w:p>
      <w:pPr>
        <w:pStyle w:val="Szveg"/>
        <w:rPr/>
      </w:pPr>
      <w:r>
        <w:rPr/>
        <w:t>Az Európai Bizottság pénteken elfogadott javaslatcsomagjában egységesítené az élelmiszerek minőségével kapcsolatos közösségi szabályozást: egységes keretet hozna létre a tanúsítási rendszerek, a mezőgazdasági termékek minőségi jellemzőit leíró értéknövelő kifejezések és a termékelőírások számára. A minőségpolitikai csomag részeként új rendelettel erősítené meg és pontosítaná az EU az oltalom alatt álló eredetmegjelölések és földrajzi jelzések (OEM és OFJ) rendszerét. Emellett a rendelet gyökeresen átalakítaná a hagyományos különleges termékek (HKT) rendszerét is. Ezen túlmenően a földrajzi árujelzők és a hagyományos termékek esetében közös, egyszerűbb és rövidebb bejegyzési eljárást vezetnek be, pontosítják a védjegyek és a földrajzi árujelzők közötti kapcsolatot, a kérelmeket benyújtó csoportosulások szerepét. Egyszerűsítenék a forgalmazási előírások EB általi elfogadásának rendjét, és lehetővé tennék, hogy a gazdálkodás helyére utaló címkék alkalmazásakor az egyes ágazati sajátosságokat figyelembe vegyék. (</w:t>
      </w:r>
      <w:r>
        <w:rPr>
          <w:i/>
          <w:iCs/>
        </w:rPr>
        <w:t>Napi Gazdaság 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2"/>
      <w:bookmarkEnd w:id="4"/>
      <w:r>
        <w:rPr>
          <w:bCs/>
        </w:rPr>
        <w:t>Pénzre van szüksége?</w:t>
      </w:r>
    </w:p>
    <w:p>
      <w:pPr>
        <w:pStyle w:val="Szveg"/>
        <w:rPr/>
      </w:pPr>
      <w:r>
        <w:rPr/>
        <w:t xml:space="preserve">Számos olyan hirdetés jelenik meg a lapokban, melyek könnyű pénzhez jutás lehetőségével kecsegtetik az általában bajban lévő, már eladósodott embereket. A hirdetésekben apró betűvel általában szerepel, hogy „fogyasztói csoport rendszer”, azonban a hirdetéseket olvasók jelentős része nincs tisztában azzal, hogy mi is pontosan a fogyasztói csoport és ez kiknek nyújt jó megoldást. A Gazdasági Versenyhivatal a támogatásával készült tájékoztatóban hívja fel a figyelmet a fogyasztói csoportokkal kapcsolatos tudnivalókra. A fogyasztókat megtévesztő magatartást a GVH-nál, a Pénzügyi Szervezetek Állami Felügyeleténél, valamint a Nemzeti Fogyasztóvédelmi Hatóságnál jelenthetjük be. A GVH a fogyasztói csoportokat szervező vállalkozások kommunikációjával kapcsolatos egyre határozottabb fellépését mutatja a cégek ellen indított eljárások száma, melyek szinte kivétel nélkül marasztalással és bírság kiszabásával zárultak. Az eljárások során a GVH magát a konstrukciót nem vizsgálhatja és nem is vizsgálja, ám a tagokat toborzó hirdetések, tájékoztatások tartalmát annál inkább. Eljárásaiban a versenyhatóság sorra állapította meg, hogy a szervező vállalkozások magatartása alkalmas a fogyasztók megtévesztésére, illetve a tisztességtelen kereskedelmi gyakorlat tilalmáról szóló jogszabályba ütközik. (december 15. </w:t>
      </w:r>
      <w:r>
        <w:rPr>
          <w:i/>
          <w:iCs/>
        </w:rPr>
        <w:t>Metropol 1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5" w:name="TOC12"/>
      <w:bookmarkEnd w:id="5"/>
      <w:r>
        <w:rPr>
          <w:bCs/>
        </w:rPr>
        <w:t>Korábban indult a karácsonyi szezon</w:t>
      </w:r>
    </w:p>
    <w:p>
      <w:pPr>
        <w:pStyle w:val="Szveg"/>
        <w:rPr/>
      </w:pPr>
      <w:r>
        <w:rPr/>
        <w:t>A tavalyinál korábban indult a karácsonyi ajándékok beszerzése idén, tízből öten már novemberben megkezdték az ajándékok beszerzését - derül ki az LG Electronics karácsonyi vásárlásra vonatkozó kutatásából. A felmérés szerint a vásárlók kétharmada többet költ idén, a 2008-as átlagot azonban még nem éri el az összeg. Kevesebben élnek az áru- vagy személyi hitelekkel, a vásárlók 74 százaléka készpénzzel fizetne. Kiemelkedő, 21 százalékos az interneten vásárlók aránya, szemben a tavalyi 13 százalékkal. A legtöbben azonban továbbra is nagyobb elektronikai szaküzletekben és hipermarketekben, bevásárlóközpontokban vásárolnak. Nem változott a slágertermékek összetétele: itt évek óta a mobiltelefonok, az lcd- és plazmatévék, illetve a kisebb elektronikai és számítástechnikai cikkek szerepelnek. (</w:t>
      </w:r>
      <w:r>
        <w:rPr>
          <w:i/>
          <w:iCs/>
        </w:rPr>
        <w:t>Napi 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6" w:name="TOC25"/>
      <w:bookmarkEnd w:id="6"/>
      <w:r>
        <w:rPr>
          <w:bCs/>
        </w:rPr>
        <w:t>Vasárnap tilos a vásár?</w:t>
      </w:r>
    </w:p>
    <w:p>
      <w:pPr>
        <w:pStyle w:val="Szveg"/>
        <w:rPr/>
      </w:pPr>
      <w:r>
        <w:rPr/>
        <w:t>Nem csupán a nagyobb boltok nyitva tartását korlátozná, hanem szinte minden vasárnapi munkát is a KDNP egy új törvényjavaslatával. A munkavállalók szabad vasárnapjáról szóló elképzelés már régóta a kereszténydemokraták kedvelt témája, most reális azonban először a lehetőség, hogy 2012-től valóban törvényerőre emelkedjen. Változás a korábbi elképzelésekhez képest, hogy a tervezet nem csak a kereskedelmet szabályozná. Kivételt csupán a kiskereskedelem, a sport, a művészet, a vendéglátás jelentene, az ezekhez kapcsolódó szolgáltatások, valamint természetesen az élet- és vagyonvédelem. A javaslat kereskedelemmel foglalkozó része a kisebb és közepes méretű üzleteket támogatná, hiszen 280 négyzetméteres alapterület alatt bármelyik bolt kinyithatna vasárnap is. Szintén mentesülnének a tilalom alól a vendéglátóhelyek, a benzinkutak, az édesség- és virágboltok, valamint minden olyan üzlet, amely vasúti vagy buszpályaudvaron, illetve repülőtéren van. Az összes többi cég az év negyven vasárnapján köteles bezárni, tizenkettőn kinyithatnak. A plázáknak nem kellene bezárniuk, csupán az ottani legnagyobb boltok nem lehetnének nyitva. A 280 négyzetméteres korlát a legkisebb üzleteken kívül azokat a kereskedelmi láncokat érintheti jól, amelyek több kisméretű boltot tartanak fenn országszerte. A nagyobb üzletláncok azzal érvelnek a tervezet ellen, hogy a kereskedelem egy szolgáltatás, amelyet akkor kell biztosítani, amikor a vásárlók igényt tartanak rá. A heti forgalomnak az Auchanban 10-12, a Tescóban 12 százaléka jut vasárnapra - informáltak a két cég kommunikációs vezetői. (</w:t>
      </w:r>
      <w:r>
        <w:rPr>
          <w:i/>
          <w:iCs/>
        </w:rPr>
        <w:t>Világgazdaság 1+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Ügyfélbarát GVH kell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Erősíteni kell a Gazdasági Versenyhivatal átlátható, kiszámítható, ügyfélbarát működését, miközben a hivatal számít a magyarországi vállalkozások jogkövető és etikus magatartására is - mondta Juhász Miklós, a GVH elnöke szerdán Budapesten a Magyar Márkaszövetség jubileumi közgyűlésén. Kiemelte: fontos a párbeszéd, mert gyorsabban lehet értesülni az egyes piaci anomáliákról, és szakmai szervezeteken keresztül a GVH is könnyebben fejtheti ki versenypártoló tevékenységét. MTI-Eco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7" w:name="TOC3"/>
      <w:bookmarkEnd w:id="7"/>
      <w:r>
        <w:rPr/>
        <w:t>(Világgazdaság, 2010. december 16., csütörtök, 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8" w:name="TOC6"/>
      <w:bookmarkEnd w:id="8"/>
      <w:r>
        <w:rPr/>
        <w:t>Akár kártérítés is követelhető a kartellező vállalkozásoktól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Versenyjog és magánjogi jogérvényesítés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Több magas pertárgyértékű per indult a közelmúltban olyan vállalkozások ellen, amelyeket az Európai Bizottság (EB) vagy a Gazdasági Versenyhivatal (GVH) kartellezés miatt marasztalt el. A cikk a versenyjogi jogsértések esetén felmerülő magánjogi igények érvényesíthetőségének lehetőségét elemzi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Egy belga kereskedelmi bíróságon már folyik az a négy multinacionális liftépítő vállalat elleni kártérítési per, amely azért indult, mert a cégek különböző tendereken kartellmegállapodásokat kötöttek egymással. A Nemzeti Infrastruktúra Fejlesztő Zrt. (NIF) pedig azért követel összesen 32 milliárd forint kártérítést különböző építőipari cégektől, mert azok az autópálya-építések tenderei során kartelleztek és okoztak ezáltal kárt megemelt áraikkal. Ez csupán két példa azok közül a keresetek közül, amelyeket a közelmúltban nyújtottak be polgári bíróságokhoz. Egy versenyjogi jogsértés (versenykorlátozó megállapodás, erőfölénnyel való visszaélés, illetve üzleti döntések tisztességtelen befolyásolása) megállapítása esetén a GVH vagy az EB a jogsértő cégre bírságot kiszabhat ugyan, de a sérelmet szenvedett részére polgári jogi igényt nem ítélhet meg. Az ebben való döntés ugyanis polgári bíróság hatáskörébe tartozik. Mindenesetre versenyjogsértés esetén közvetlenül is lehet bírósághoz fordulni, azonban ez megtehető a versenyhatóság eljárását követően is. Utóbbi előnye egyrészt a GVH rendelkezésére álló eszköztár (például széleskörű vizsgálati jogosítványok), másrészt pedig az a szabály, amely szerint a GVH - illetve a közigazgatási perben eljáró bíróság - döntése a versenyjogi jogsértést illetően köti a polgári bíróságot. A bíróság a polgári jogi igény kérdéseiben ugyanakkor szabadon dönt. A versenyjogi jogsértések miatti magánjogi igényeknek (például kártérítésnek) a tagállami bíróságok előtti egyre gyakoribb érvényesítése egyébként alapvetően amerikai és európai uniós ihletésű. Míg az Egyesült Államokban ez már hosszú évek óta bevett gyakorlat, addig az EU államaiban a közelmúltig még nem volt szokványos. Jelenleg az EB prioritása, hogy a versenyjogi jogsértésekből származó polgári jogi igények nemzeti bíróságok előtti érvényesítését ösztönözze. A közelmúltban éppen ezért tett közzé egy részletes közgazdasági tanulmányt (Quantifying antitrust damages), amely a versenyjogi jogsértésekből származó károk számítási módjait teszi részletes elemzés tárgyává.  A kár - azaz a kartellár és a versenyár különbsége - számítása az ilyen perekben az egyik legnehezebb feladat, hiszen míg az előbbi ismert, addig az utóbbi jellemzően nem áll rendelkezésre. Ezenkívül a bizonyítékok feltárásának nehézségei, az okozatosság "szintjének" kérdése, a károsultak személyi körének megállapítása is a felperes oldalán jelentkező gond.</w:t>
      </w:r>
    </w:p>
    <w:p>
      <w:pPr>
        <w:pStyle w:val="Szveg"/>
        <w:rPr/>
      </w:pPr>
      <w:r>
        <w:rPr/>
        <w:t>Azok számára, akik az ilyen jellegű perek elhúzódásától tartanak, megnyugtató lehet, hogy az amerikai és a nyugat-európai tapasztalatok szerint a bíróságok előtti kártérítési igények többsége peren kívüli egyezséggel végződik. Ez történt néhány évvel ezelőtt a Sotheby's és a Christie's aukciósházak árkartellje esetében is: a két patinás aukciósház egymás között rögzített bizonyos eladási árakat, ezáltal súlyos versenykorlátozást valósítottak meg. Az amerikai bíróság jóváhagyta azt a peren kívüli egyezséget, amelynek értelmében a két aukciósház végül tetemes kártérítést fizetett az aukcióban részt vevő ügyfeleknek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Egyre fontosabb a magánjogi jogérvényesíté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versenyjogban a közjogi, azaz a versenyhatósági jogalkalmazás mellett egyre nagyobb jelentősége van az úgynevezett magánjogi jogérvényesítésnek (private enforcement of competition law). Ez olyan, a polgári bíróságok előtt benyújtott kereset, amelyben a keresetet előterjesztő magánszemélyek vagy vállalkozások egy versenyjogi jogsértés kapcsán kívánnak polgári jogi jogkövetkezményeket (például kártérítés, érvénytelenség megállapítása, teljesítésre kötelezés) érvényesíteni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9" w:name="TOC7"/>
      <w:bookmarkEnd w:id="9"/>
      <w:r>
        <w:rPr/>
        <w:t>(Napi Gazdaság, 2010. december 16., csütörtök, 14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0" w:name="TOC8"/>
      <w:bookmarkEnd w:id="10"/>
      <w:r>
        <w:rPr/>
        <w:t>Újra bírságolt a GVH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 nap büntetése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(NAPI)</w:t>
      </w:r>
    </w:p>
    <w:p>
      <w:pPr>
        <w:pStyle w:val="Szveg"/>
        <w:rPr/>
      </w:pPr>
      <w:r>
        <w:rPr/>
        <w:t>A nyomtatott sajtóban megjelent tájékoztatásaival a Quantum Invest Zrt. megtévesztette a fogyasztókat - állapította meg a Gazdasági Versenyhivatal (GVH), ezért a vállalkozást a kiszabható legmagasabb összeghez közeli 4,7 millió forint bírság megfizetésére kötelezte, valamint megtiltotta a vizsgált és kifogásolt tartalmú tájékoztatások további megjelentetését. A fogyasztói csoportok szervezésével 2010. június 16-a óta foglalkozó vállalkozással szemben a GVH - hasonlóan az előző években a fogyasztói csoportokat szervező más vállalkozásokkal szemben lefolytatott eljárásaihoz - azért indított vizsgálatot, mert hirdetéseiben a fogyasztók részére nem vagy nem egyértelműen adott információt a fogyasztói csoportok lényeges tulajdonságairól. Többek között arról, hogy az adott szolgáltatást belső hitelezéssel (a tagok befizetéseiből) nyújtja, meghatározó a szerencse (sorsolásokon és/vagy előtörlesztés vállalása alapján dől el, ki az a szerencsés, aki adott hónapban a vásárlói joghoz juthat) és az a körülmény, hogy a fogyasztó nem a szerződéskötéskor, hanem később, akár évek múltán juthat a vásárlási joghoz, s így a megszerezni kívánt dologhoz. Eljárásában a versenyhivatal többek között azt vizsgálta, hogy az elsősorban az átlagosnál jóval kiszolgáltatottabb helyzetben lévő, jellemzően anyagilag megszorult, a hitelintézetek banki szolgáltatásaiból kirekesztett fogyasztókat célzó hirdetések, tájékoztatások alapján az azokkal találkozó személyek tisztában lehettek-e a fogyasztói csoport konstrukció lényeges elemeivel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1" w:name="TOC9"/>
      <w:bookmarkEnd w:id="11"/>
      <w:r>
        <w:rPr/>
        <w:t>(Napi Gazdaság, 2010. december 16., csütörtök, 16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2" w:name="TOC41"/>
      <w:bookmarkEnd w:id="12"/>
      <w:r>
        <w:rPr/>
        <w:t>Tiltott szerencsejáték a postánál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Vizsgálja a Szerencsejáték Felügyelet a Magyar Posta Zrt. által júniusban indított és idén év végéig zajló SzerenCSEKK akciót - tudta meg a Napi Gazdaság. A játékot már a Fogyasztóvédelmi Egyesületek Országos Szövetsége (FEOSZ) is több pontban kifogásolta, amire a Magyar Posta korábban közleményben reagált. A felügyeletnél lapunknak elmondták, a Magyar Posta Zrt. a "Csekkről csekkre nyerhet" elnevezésű nyereményjátékot a jogszabályi előírásoknak megfelelően a szerencsejáték szervezéséről szóló törvény alapján ajándéksorsolásként jelentette be az APEH felé, amely azt nyilvántartásba is vette. A szerencsejáték-felügyeleti hatáskört ellátó adóhatóság a vizsgálatot most azért indította, mert tudomásukra jutott, hogy a szervező a bejelentésben foglaltaktól eltérő konstrukcióban bonyolítja a nyereményakciót - így felmerülhet, hogy az már sérti a szerencsejáték-törvény szabályait. Az eljárás jelenleg is folyamatban van, így annak további részleteiről az APEH nem adhat tájékoztatást. A SzerenCSEKK akcióban az adott napon postai készpénz-átutalási megbízással - köznapi nevén sárga csekkel - fizető ügyfelek közül naponta egy szerencsés az adott csekken befizetett összeget visszanyerheti - maximum 50 ezer forint értékben.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Jön a csoportos leépíté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Várhatóan 140 dolgozóját bocsátja el a Magyar Posta csoportos létszámleépítéssel. A várható elbocsátásokat már novemberben bejelentették, végleges döntés csütörtökön születik. A Posta az Index kérdésére közölte: „a törvényi előírások és határidők figyelembevételével november 8-án bejelentette az illetékes munkaügyi központoknak a csoportos leépítési szándékát, tárgyalásokat kezdett az üzemi tanáccsal és tájékoztatta a szakszervezeteket.” A Postának a múlt év végén több mint 36 ezer dolgozója volt, így létszámarányosan a fél százalékot sem éri el a leépítés.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3" w:name="TOC42"/>
      <w:bookmarkEnd w:id="13"/>
      <w:r>
        <w:rPr/>
        <w:t>(Napi Gazdaság, 2010. december 16., csütörtök, 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4" w:name="TOC85"/>
      <w:bookmarkEnd w:id="14"/>
      <w:r>
        <w:rPr/>
        <w:t>Szigorítanák az „üzletlánctörvényt”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Lekerülhet a polcokról a Tesco-kenyér 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Az év elején hatályba lépett, elsősorban a nagy üzletláncok és a beszállító élelmiszer-termelők és -feldolgozók kapcsolatrendszerét szabályozó törvény módosítására készülnek a Fidesz agrárpolitikusai, illetve a vidékfejlesztési tárca szakértői. A koncepció több ponton szigorítaná vagy pontosítaná a jelenlegi paragrafusokat - például még a saját gyártású élelmiszerek esetében is tiltaná az „önköltség alatti” forgalmazást. A kereskedők szerint viszont törvénnyel hosszú távon nem lehet átírni a versenypiaci viszonyoka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Tamás Gábor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Információink szerint intenzíven egyeztetnek a Vidékfejlesztési Minisztérium és a Fidesz agrárpolitikusai az idei év elején hatályba lépett - a szakzsargonban „üzletlánctörvényként” is emlegetett -, tisztességtelen forgalmazói magatartásról szóló paragrafuscsomag újabb módosításáról. A lapunk birtokába került tervezet szerint a tisztességtelen forgalmazói magatartások tételes felsorolása közé bekerülhet a saját gyártású termékek „önköltség alatti” árusítása is. Az egyszerűség kedvéért: ha a szabály életbe lép, veszélybe kerülhetnek a nagyobb Tesco -üzletekben megszokott, helyben sütött pékáruk vagy a Spar saját húsüzemében készült termékek. Azokat ugyanis a vevőcsalogatás érdekében olcsóbban kínálják, mint a többi portékát - a kérdés az lesz a jövőben, hogy önköltség alatti áron kerül-e a polcokra az áru. A megkérdezett kereskedők szerint ez a megközelítés értelmetlen, mert jogszabály az önköltség megállapításának hivatalos módját az egyes termékekre nem írja le. Egyébként a Tesco jelenleg kilogrammonként 109 forintért kínál helyben sütött kenyeret - a hivatalos statisztikai összegzés szerint az átlagos kenyérár ezzel szemben 274 forint volt szeptemberben Magyarországon a többi üzletben. Az úgynevezett beszállítói visszatérítések (olyan díjak, amelyeket lényegében a beszállítók által igénybe vett szolgáltatások áraként könyvelnek el a láncok) esetében is tartalmaz szigorításokat a tervezet. Megszűnhet például a fix tételként a beszállítóknak eddig - szerződés alapján - felszámolt logisztikai díj vagy hozzájárulás. Márpedig a kereskedők szerint az egy tételben, tehát relatíve olcsón a logisztikai központokba leszállított áru szétterítésének tetemes költségéből igenis joggal várhatnak el visszatérítést a beszállítótól - ha azt kötnék ki, hogy üzletenként meghatározott, kisebb mennyiségeket a termelőknek maguknak kellene kifuvarozniuk, az sokkal többe kerülne nekik, mint az így felszámolt néhány százalék. A jövőben az akciós értékesítés esetében egyértelműen meghatároznák, hogy a beszállítói hozzájárulásnak nemcsak időben, hanem mennyiségben is egyeznie kell a végső fogyasztónak nyújtott akció mértékével. Vagyis: elvileg még egy esetleg nehezen eladható tétel esetében sem lehet utólag közösen megállapodni az adott áru kedvezményes értékesítéséről. A pontosítások között a tervezett jogszabály rögzíti, hogy a fizetési határidő számításának kezdő időpontját a leszállítástól kell számítani, és a lejárat legfeljebb harminc nap lehet. A koncepció érdekes felvetése az is, hogy egy esetleges, nagyobb árkedvezménnyel történő kiárusítást - függetlenül annak okától - annak megkezdése előtt 15 nappal a Mezőgazdasági Szakigazgatási Hivatalnál előzetesen be kell jelenteni. A kereskedőnek egyébként mindenféle árkedvezménnyel és egyéb felszámított díjjal az akciók végleges lejártát követő harminc napon belül el kell számolnia a beszállítóval. Lapunk kérdésére több üzletláncnál is úgy vélekedtek, hogy a tisztességtelen piaci magatartást nehéz akár még a legszigorúbb törvénnyel is visszaszorítani. Bár a tervezetet hivatalosan egyelőre egyik cég és az Országos Kereskedelmi Szövetség sem kívánta kommentálni, Vámos György, a szervezet főtitkára magánvéleményeként lapunknak elmondta: az üzleti élet tisztaságának tekintetében van helye akár a szigorúbb törvényi szabályozásnak is, de annak a beszállítókra is vonatkoznia kell. A versenyképességet viszont törvényekkel javítani nem lehet. A kereskedők szerint mindenféle jogi csűrés-csavarás, szigorítás után is egyetlen valódi bázisa marad a rajtuk áthaladó árutömeg forgalmának: a beszállítói versenypiacon, illetve a fogyasztók részéről elfogadott ár. Lényegében teljesen mindegy, hogy egy terméket mindenféle „szolgáltatások” felszámolásával vagy egyszerűen egy alacsonyabb átvételi árral fogad be a kereskedelem. Akadt, aki felvetette, hogy törvény kellene a tisztességtelen szállítói magatartásról is - ilyen eset például, ha a külpiacon megemelkedik a tejár, hirtelen eltűnnek a „kereskedői látókörből” egyes hazai tejfeldolgozók, vagy csak a korábban kialkudottnál magasabb áron hajlandók szállítani. Az is előfordul, hogy előre megállapodott kedvezményes szállításokat nem vagy csak késve, illetve kisebb mennyiségben teljesítenek, aztán a versenyhivatal az üzletet bünteti meg, mert a meghirdetett akciós termék nincs a polcokon. 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A rossz termés drágítja az élelmiszert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z élelmiszer-kereskedők szerint egyébként jövőre szinte biztosan elkerülhetetlenné válik a piaci árak bizonyos mértékű emelkedése, mert csak idő kérdése, hogy a katasztrofális idei terméseredmények mikor „köszönnek vissza” a pultokon is - ám egyáltalán nem biztos, hogy ezzel főként a hazai szállítók járnak majd jól. A Heti Világgazdaság múlt heti számában nyilatkozó Szabó Márton, a Kopint-Datorg vezető kutatója szerint első körben a gabona és a növényolajtermékek, zöldségek, gyümölcsök, majd a takarmánydrágulás következtében az állati eredetű élelmiszerek ára növekszik majd. A folyamatnak már most nyilvánvaló jelei vannak: a növényi termékek drágulása az év első tíz hónapjában már meghaladta a 40 százalékot, ezen belül a legkirívóbb volt a burgonya áremelkedése a maga 70 százalékával. A helyzet azonban ellentmondásos, mivel a további áremelkedésnek az import is gátat szabhat. Ez a hazai beszállítói piacon természetesen újabb feszültségeket okozhat, ám az immár a vevők által is elvárt, folyamatos kereskedelmi árukészlet fenntartásához elkerülhetetlen lesz jelentős mennyiségű külföldi áru behozatala. Ez pedig önmagában fékezheti még a legmegalapozottabb termelőiár-emelési törekvéseket is. A várható hiány miatt azonban az importra még akkor is rá fog kényszerülni a legtöbb lánc, ha - egy másik kormányzati rendelkezés értelmében - az ilyen szállítások úgynevezett másodlagos ellenőrzésének szigorításával is számolniuk kell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5" w:name="TOC86"/>
      <w:bookmarkEnd w:id="15"/>
      <w:r>
        <w:rPr/>
        <w:t>(Népszabadság, 2010. december 16., csütörtök, 9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6" w:name="TOC13"/>
      <w:bookmarkEnd w:id="16"/>
      <w:r>
        <w:rPr>
          <w:bCs/>
        </w:rPr>
        <w:t>Látszatpárbeszédet folytat Brüsszel</w:t>
      </w:r>
    </w:p>
    <w:p>
      <w:pPr>
        <w:pStyle w:val="Szveg"/>
        <w:rPr/>
      </w:pPr>
      <w:r>
        <w:rPr/>
        <w:t xml:space="preserve">Fogyasztói alapjogokat sért az EU a nyilvános konzultációk során - állítja a Közép-európai Fogyasztóvédelmi és Élelmiszer-biztonsági Egyesület. Arra hivatkozik, hogy bár a nyilvános konzultációk az uniós polgárokat hivatottak aktívan bevonni az európai döntéshozatalba, a gyakorlatban a jogaival ebben a formában is élni kívánó állampolgár számos - elsősorban technikai és fogyasztójogi - akadályba ütközik. Naár Zoltán, az egyesület elnöke szerint a legtöbb esetben az EU mind az öt fogyasztói alapjogot megsérti a konzultációk során. (december 17. </w:t>
      </w:r>
      <w:r>
        <w:rPr>
          <w:i/>
          <w:iCs/>
        </w:rPr>
        <w:t>Világgazdaság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Százmilliós büntetés a TV2-nek</w:t>
      </w:r>
    </w:p>
    <w:p>
      <w:pPr>
        <w:pStyle w:val="Szveg"/>
        <w:rPr/>
      </w:pPr>
      <w:r>
        <w:rPr/>
        <w:t>Összesen százmillió forint büntetésnél tart a TV2 az Édesnégyes című műsorával kapcsolatban, annak sorozatos törvénysértései miatt - közölte a Nemzeti Média és Hírközlési Hatóság. Szerintük a csatorna az agresszió bemutatásával, a trágár kifejezésekkel rendszeresen megsértette a médiatörvény gyermekvédelmi jogszabályait. (</w:t>
      </w:r>
      <w:r>
        <w:rPr>
          <w:i/>
          <w:iCs/>
        </w:rPr>
        <w:t>Magyar Nemzet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17" w:name="TOC17"/>
      <w:bookmarkEnd w:id="17"/>
      <w:r>
        <w:rPr>
          <w:bCs/>
        </w:rPr>
        <w:t>Leállhat a kenyérsütés a multiláncoknál</w:t>
      </w:r>
    </w:p>
    <w:p>
      <w:pPr>
        <w:pStyle w:val="Szveg"/>
        <w:rPr/>
      </w:pPr>
      <w:r>
        <w:rPr/>
        <w:t>Információk szerint nem kizárt, hogy fideszes képviselők már ma a parlament elé terjesztik az agrárpiaci rendtartásról szóló törvényt módosító javaslataikat. Az egyik lényegi változtatás az lenne, hogy a jövőben bevezetnék az úgynevezett előállítási ár alatti értékesítés tilalmát. A tervezett változások leginkább a pékségeket is működtető multiláncokat érintenék hátrányosan, mivel a vevőcsalogatónak használt, saját sütésű kenyeret és pékárukat nyilvánvalóan előállítási áruknál alacsonyabban teszik ki polcaikra. Ezt Varga László, a Pékszövetség elnöke is megerősítette. Hozzátette: a szövetség maga is javasolta, hogy törvényben tiltsák az előállítási költség alatti értékesítést. Ez azt jelenti, hogy azoknak a kereskedelmi egységeknek, amelyek élelmiszer előállításával is foglalkoznak, önköltségi számítást kellene készíteniük. Ebbe például a kenyér esetében nemcsak a liszt, élesztő, só árát, hanem a felhasznált energia árát és a bérkiadásokat is bele kellene számolniuk. A szakember elképzelhetetlennek tartotta, hogy egy kilogramm kenyér a mai viszonyok között kilónként 150 forint alatti költséggel elkészülhet. (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rFonts w:cs="Tahoma"/>
          <w:bCs/>
          <w:lang w:bidi="zxx"/>
        </w:rPr>
      </w:pPr>
      <w:bookmarkStart w:id="18" w:name="TOC37"/>
      <w:bookmarkEnd w:id="18"/>
      <w:r>
        <w:rPr>
          <w:rFonts w:cs="Tahoma"/>
          <w:bCs/>
          <w:lang w:bidi="zxx"/>
        </w:rPr>
        <w:t>EU-vizsgálat az FHB ügyében</w:t>
      </w:r>
    </w:p>
    <w:p>
      <w:pPr>
        <w:pStyle w:val="Szveg"/>
        <w:rPr/>
      </w:pPr>
      <w:r>
        <w:rPr>
          <w:rFonts w:cs="Tahoma"/>
          <w:lang w:bidi="zxx"/>
        </w:rPr>
        <w:t>Mélyreható vizsgálatba kezdett az Európai Bizottság az FHB javasolt szerkezetátalakítása ügyében. Joaquín Almunia, a brüsszeli testület végrehajtó testületének versenypolitikáért felelős alelnöke szerint a bizottságnak meg kell győződnie arról, hogy a bankoknak nyújtott nemzeti támogatás megfelel-e a válság alatt hozott különleges állami támogatási szabályoknak. Az FHB esetében a bank által az állami tőkejuttatásért nyújtott ellenszolgáltatás nem felel meg a versenytorzítás elkerülését szolgáló uniós előírásoknak. (</w:t>
      </w:r>
      <w:r>
        <w:rPr>
          <w:rFonts w:cs="Tahoma"/>
          <w:i/>
          <w:iCs/>
          <w:lang w:bidi="zxx"/>
        </w:rPr>
        <w:t xml:space="preserve">Világgazdaság 5.o., </w:t>
      </w:r>
      <w:r>
        <w:rPr>
          <w:rFonts w:cs="Tahoma"/>
          <w:b/>
          <w:bCs/>
          <w:lang w:bidi="zxx"/>
        </w:rPr>
        <w:t>Vizsgálat az FHB-támogatás miatt</w:t>
      </w:r>
      <w:r>
        <w:rPr>
          <w:rFonts w:cs="Tahoma"/>
          <w:i/>
          <w:iCs/>
          <w:lang w:bidi="zxx"/>
        </w:rPr>
        <w:t xml:space="preserve"> Népszabadság 10.o.</w:t>
      </w:r>
      <w:r>
        <w:rPr>
          <w:rFonts w:cs="Tahoma"/>
          <w:lang w:bidi="zxx"/>
        </w:rPr>
        <w:t>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0:00Z</dcterms:created>
  <dc:creator>FVA / Selmeczi Balázs</dc:creator>
  <dc:description/>
  <cp:keywords/>
  <dc:language>en-US</dc:language>
  <cp:lastModifiedBy>varesz</cp:lastModifiedBy>
  <cp:lastPrinted>2112-12-31T23:00:00Z</cp:lastPrinted>
  <dcterms:modified xsi:type="dcterms:W3CDTF">2010-12-20T06:20:00Z</dcterms:modified>
  <cp:revision>2</cp:revision>
  <dc:subject/>
  <dc:title>Lapszemle 2010. 50. hét</dc:title>
</cp:coreProperties>
</file>