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10. 47 hét</w:t>
      </w:r>
    </w:p>
    <w:p>
      <w:pPr>
        <w:pStyle w:val="Lead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  <w:bookmarkStart w:id="0" w:name="TOC2"/>
      <w:bookmarkStart w:id="1" w:name="TOC2"/>
      <w:bookmarkEnd w:id="1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  <w:t>Megvásárolja a UPC a Fibernet kábelhálózatának harmadát</w:t>
      </w:r>
    </w:p>
    <w:p>
      <w:pPr>
        <w:pStyle w:val="Szveg"/>
        <w:rPr/>
      </w:pPr>
      <w:r>
        <w:rPr/>
        <w:t xml:space="preserve">A UPC Magyarország Kft. megvásárolja az ország negyedik legnagyobb kábelszolgáltatója, a Fibernet Kommunikációs Zrt. kábeltelevíziós hálózatának egyharmadát. A tranzakció 2011 első negyedévében zárulhat le, a Gazdasági Versenyhivatal jóváhagyását követően. A Fibernet több mint 150 ezer háztartás számára nyújt kábeltelevíziós, széles sávú internet- és telefonszolgáltatásokat, elsősorban a fővárosban, Pest és Fejér megyében. (november 22. </w:t>
      </w:r>
      <w:r>
        <w:rPr>
          <w:i/>
          <w:iCs/>
        </w:rPr>
        <w:t xml:space="preserve">Napi Gazdaság 3.o., </w:t>
      </w:r>
      <w:r>
        <w:rPr>
          <w:b/>
          <w:bCs/>
        </w:rPr>
        <w:t>A UPC és az Invitel osztozik a Fiberneten</w:t>
      </w:r>
      <w:r>
        <w:rPr>
          <w:i/>
          <w:iCs/>
        </w:rPr>
        <w:t xml:space="preserve"> Népszabadság 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2" w:name="TOC18"/>
      <w:bookmarkEnd w:id="2"/>
      <w:r>
        <w:rPr>
          <w:bCs/>
        </w:rPr>
        <w:t>Mégis jöhetnek a csoportos perek?</w:t>
      </w:r>
    </w:p>
    <w:p>
      <w:pPr>
        <w:pStyle w:val="Szveg"/>
        <w:rPr/>
      </w:pPr>
      <w:r>
        <w:rPr/>
        <w:t>A csoportos keresetindítást lehetővé tevő jogszabályt a Fidesz ellenzékből még nem támogatta, most megváltozott az álláspontja: a Nemzetgazdasági Minisztérium révén kezdeményezett törvénymódosítás pontosan ezt a célt szolgálná. Eddig a fogyasztók széles körét érintő ügyekben az ügyész vagy a fogyasztói érdekek képviseletét ellátó társadalmi szervezetek által indított perekben a bíróság csak a jogsértés tényét tudta megállapítani, ám ezután a fogyasztóknak ismét perelniük kellett a kártérítésért. Egy társadalmi egyeztetésen lévő törvénymódosítással ezentúl azt is lehetővé tennék a fogyasztóvédők számára, hogy az ilyen pereknél azt kérjék a bíróságtól, hogy az egy füst alatt kötelezze a jogsértő céget a kár megtérítésére. A javaslat szerint a pereskedő fogyasztóvédelmi szervezetek akár a cég összes fogyasztója számára kérhetik a bíróságtól a kártérítést. (</w:t>
      </w:r>
      <w:r>
        <w:rPr>
          <w:i/>
          <w:iCs/>
        </w:rPr>
        <w:t>Népszabadság 1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3" w:name="TOC19"/>
      <w:bookmarkEnd w:id="3"/>
      <w:r>
        <w:rPr>
          <w:bCs/>
        </w:rPr>
        <w:t>Stratégia készül a hamisítás elleni fellépésre</w:t>
      </w:r>
    </w:p>
    <w:p>
      <w:pPr>
        <w:pStyle w:val="Szveg"/>
        <w:rPr/>
      </w:pPr>
      <w:r>
        <w:rPr/>
        <w:t>A Hamisítás Elleni Nemzeti Testület a jövő év első negyedévében elkészíti a hamisítás elleni fellépés következő öt évre szóló stratégiáját - mondta Bendzsel Miklós, a Magyar Szabadalmi Hivatal elnöke az Utánzás, hamisítás... hungarikumok című konferencián Budapesten. A testület tárgyal arról, hogy a közoktatásban, a nemzeti kerettantervben kapjon nagyobb figyelmet a szellemi tulajdon tisztelete. (</w:t>
      </w:r>
      <w:r>
        <w:rPr>
          <w:i/>
          <w:iCs/>
        </w:rPr>
        <w:t>Napi Gazdaság 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4" w:name="TOC21"/>
      <w:bookmarkStart w:id="5" w:name="TOC20"/>
      <w:bookmarkEnd w:id="4"/>
      <w:bookmarkEnd w:id="5"/>
      <w:r>
        <w:rPr>
          <w:bCs/>
        </w:rPr>
        <w:t>Számlákat fizetünk a hitelek helyett</w:t>
      </w:r>
    </w:p>
    <w:p>
      <w:pPr>
        <w:pStyle w:val="Szveg"/>
        <w:rPr/>
      </w:pPr>
      <w:r>
        <w:rPr/>
        <w:t>Hamarosan lejárnak azok a hat-tizenkét hónapos időszakokra szóló fizetési könnyítések, amelyek a hitelek bedőlését voltak hivatottak megakadályozni. A nehéz helyzetbe került adósoknak a kedvezményes időszakban az eredeti részlet töredékét kellett fizetniük, ám még így is sokan maradtak el a törlesztéssel. A Magyar Nemzeti Bank harmadik negyedéves hitelezési elemzése szerint minden negyedik átütemezett kölcsön visszafizetése harmincnaposnál nagyobb késésben van, míg a már szinte biztosan menthetetlen, kilencven napot meghaladó elmaradások aránya eléri a 17 százalékot. Sokan inkább a villanyszámlát fizetik a lakáshitel helyett, amióta életbe lépett a kilakoltatási moratórium, és nem fenyegeti az adósokat közvetlen veszély. A problémák nem oldódtak meg: minden eddiginél nagyobb hitelbedőlési hullám indulhat el a közeljövőben, amikor lejárnak az adósoknak nyújtott törlesztési könnyítések. (</w:t>
      </w:r>
      <w:r>
        <w:rPr>
          <w:u w:val="single"/>
        </w:rPr>
        <w:t>november 20.</w:t>
      </w:r>
      <w:r>
        <w:rPr/>
        <w:t xml:space="preserve"> </w:t>
      </w:r>
      <w:r>
        <w:rPr>
          <w:i/>
          <w:iCs/>
        </w:rPr>
        <w:t>Magyar Nemzet 11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6" w:name="TOC23"/>
      <w:bookmarkStart w:id="7" w:name="TOC23"/>
      <w:bookmarkEnd w:id="7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  <w:t>Kgfb: a piac negyede úgy megy, hogy marad</w:t>
      </w:r>
    </w:p>
    <w:p>
      <w:pPr>
        <w:pStyle w:val="Szveg"/>
        <w:rPr/>
      </w:pPr>
      <w:r>
        <w:rPr/>
        <w:t>Az elmúlt évben a kötelező kampány során a váltó ügyfelek harmada, félmillió autós választotta azt a megoldást, hogy a korábbi biztosítónál maradt, ám ott újrakötött egy olcsóbb díjért. Az online alkuszok tapasztalatai szerint az idén is sokan választják ezt a spórolási módot. A legnagyobb mértékben - 30 százalék feletti arányban - a nagyobb biztosítók ügyfelei (Generali, Aegon, Uniqa) választják az újrakötés lehetőségét, de sokan élnek az Allianz ügyfelei közül is az e-gfb-átkötéssel. Simon Péter, a biztositok.hu szakmai vezetője szerint a teljes piacon a tavaly tapasztalható egyharmados újrakötési arányt valamivel alulmúló - nagyjából 25 százalékos - újrakötési arány várható. (</w:t>
      </w:r>
      <w:r>
        <w:rPr>
          <w:i/>
          <w:iCs/>
        </w:rPr>
        <w:t>Napi 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8" w:name="TOC28"/>
      <w:bookmarkEnd w:id="8"/>
      <w:r>
        <w:rPr>
          <w:bCs/>
        </w:rPr>
        <w:t>Januártól díjat emelhet a Magyar Posta</w:t>
      </w:r>
    </w:p>
    <w:p>
      <w:pPr>
        <w:pStyle w:val="Szveg"/>
        <w:rPr/>
      </w:pPr>
      <w:r>
        <w:rPr/>
        <w:t>Áremelésre készül a Magyar Posta: januártól egyes szolgáltatások akár tíz százalék feletti mértékben drágulhatnak, a hivatalos közlések szerint azonban az átlagos emelés nem haladhatja meg az inflációt. A legnagyobb mértékben az alapszolgáltatások közé tartozó szabványlevelek ára változhat: 80 forintról 90-re. Bár egyelőre bizonytalan, milyen hatással lenne a Magyar Posta gazdálkodására és szolgáltatásaira, a hírek szerint a társaság mégis újragondolja a rá bízott küldemények szállításának rendszerét. Kormányzati források szerint arra kell tervet készíteniük, hogy a korábban éppen a költségek lefaragására, illetve a szolgáltatások javítására hivatkozva a vasútról közútra terelt küldeményszállítást ismét a MÁV-ra bízzák. (</w:t>
      </w:r>
      <w:r>
        <w:rPr>
          <w:u w:val="single"/>
        </w:rPr>
        <w:t>november 20.</w:t>
      </w:r>
      <w:r>
        <w:rPr/>
        <w:t xml:space="preserve"> </w:t>
      </w:r>
      <w:r>
        <w:rPr>
          <w:i/>
          <w:iCs/>
        </w:rPr>
        <w:t>Népszabadság 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  <w:t>Kemény fellépés</w:t>
      </w:r>
    </w:p>
    <w:p>
      <w:pPr>
        <w:pStyle w:val="Szveg"/>
        <w:rPr/>
      </w:pPr>
      <w:r>
        <w:rPr/>
        <w:t xml:space="preserve">A pénzügyi felügyelet kezdeményezte a fogyasztói csoportszervezés betiltását, emellett csaknem 100 millió forintnyi bírságot szabott ki jogosulatlanul működő cégekre - közölte Szász Károly, a PSZÁF elnöke. A felügyelet tapasztalatai szerint az elmúlt időszakban gyakoribbá váltak a piaci visszaélések, jogosulatlan pénzügyi szolgáltatói kezdeményezések, s megnőtt az ezekkel kapcsolatos kárérték. Az engedély nélküli hitelezőknél olyan, a szürkegazdaságból származó pénzek is megjelentek, amelyekkel a válság következtében fizetési nehézségekkel küzdő adósok helyzetét próbálják kihasználni. A felügyelet többször is lecsapott az engedély nélküli betétgyűjtéssel foglalkozó cégekre és magánszemélyekre. Mivel az így befektetett pénzek sokszor a szürke- vagy feketegazdaságból jönnek, gyakran maguk a károsultak sem tesznek feljelentést. Az is előfordul, hogy a még nagyobb hitelesség látszatát keltve ügyvédek is asszisztálnak az ilyen tevékenységhez. A hatóság tegnap közzétett határozataiban egy ilyen tevékenységet végző céget és egy magánszemélyt is megbírságolt 20- 20 millió forintra. Szintén mesés meggazdagodást ígértek azok a társaságok, amelyek az internetes devizatőzsdén kereskedő programok vásárlására és használatára próbálták rávenni ügyfeleiket. A PSZÁF tucatnyi ilyen szolgáltatót azonosított az elmúlt hónapokban, amelyek az ügynöki tevékenységet rendszerint valamilyen oktatás látszatát keltve végzik. Bár nem a PSZÁF felügyeli ezeket a társaságokat, a felügyelethez 2010 októberéig mintegy félezer, a csoportszervezők félrevezető tájékoztatását kifogásoló beadvány érkezett. A Gazdasági Versenyhivatal is felfigyelt ezekre a cégekre, az elmúlt években sorozatban bírságolta meg őket félrevezető hirdetéseik miatt. Mivel az elmarasztaltaknak nem okozott nehézséget a büntetés befizetése, nemrégiben a versenyhivatal, a PSZÁF és a Nemzeti Fogyasztóvédelmi Hatóság is jobb híján azzal kísérletezett, hogy fizetett hirdetéseket tett közzé azokban a médiumokban, ahol a fogyasztói csoportot szervező cégek csalogatják a jövendő áldozataikat. (november 24. </w:t>
      </w:r>
      <w:r>
        <w:rPr>
          <w:i/>
          <w:iCs/>
        </w:rPr>
        <w:t xml:space="preserve">Világgazdaság 1+10.o., </w:t>
      </w:r>
      <w:r>
        <w:rPr>
          <w:b/>
          <w:bCs/>
        </w:rPr>
        <w:t>Bezáratná a fogyasztói csoportokat a felügyelet</w:t>
      </w:r>
      <w:r>
        <w:rPr>
          <w:i/>
          <w:iCs/>
        </w:rPr>
        <w:t xml:space="preserve"> Napi Gazdaság 3.o., </w:t>
      </w:r>
      <w:r>
        <w:rPr>
          <w:b/>
          <w:bCs/>
        </w:rPr>
        <w:t>Betiltják a fogyasztói csoportok szervezését</w:t>
      </w:r>
      <w:r>
        <w:rPr>
          <w:i/>
          <w:iCs/>
        </w:rPr>
        <w:t xml:space="preserve"> Népszabadság 12.o., </w:t>
      </w:r>
      <w:r>
        <w:rPr>
          <w:b/>
          <w:bCs/>
        </w:rPr>
        <w:t>Hatósági stop a fogyasztói csoportoknak</w:t>
      </w:r>
      <w:r>
        <w:rPr>
          <w:i/>
          <w:iCs/>
        </w:rPr>
        <w:t xml:space="preserve"> Metropol 5.o., </w:t>
      </w:r>
      <w:r>
        <w:rPr>
          <w:b/>
          <w:bCs/>
        </w:rPr>
        <w:t>Betiltanák az új fogyasztói csoportokat</w:t>
      </w:r>
      <w:r>
        <w:rPr>
          <w:i/>
          <w:iCs/>
        </w:rPr>
        <w:t xml:space="preserve"> Magyar Nemzet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9" w:name="TOC3"/>
      <w:bookmarkEnd w:id="9"/>
      <w:r>
        <w:rPr>
          <w:bCs/>
        </w:rPr>
        <w:t>Egyelőre nincs változás a Fibernetnél</w:t>
      </w:r>
    </w:p>
    <w:p>
      <w:pPr>
        <w:pStyle w:val="Szveg"/>
        <w:rPr/>
      </w:pPr>
      <w:r>
        <w:rPr/>
        <w:t>Nem kell aggódniuk a Fibernet előfizetőinek, egyelőre cselekedniük sem amiatt, hogy az UPC és az Invitel egyharmad-kétharmad arányban felvásárolta Magyarország negyedik legnagyobb kábelszolgáltatóját, amely több mint 150 ezer háztartásban nyújt internet-, telefon- és televíziós szolgáltatásokat. Az Invitel anyavállalata megvásárolta a Fibernetet birtokló céget, s ezzel majdnem egy időben a szolgáltató hálózatainak egyharmadát tovább is adta a UPC-nek. Egyik adásvételről sem közöltek pénzügyi adatokat. Bő egyéves előkészítő folyamat előzte meg a tranzakciót, melynek során azt is vizsgálták, hogy az Invitel mely területeken tehet szert két kritikus infrastruktúrára - ezt ugyanis a Gazdasági Versenyhivatal nem engedélyezte volna, hiszen a hatályos jogszabályok értelmében egy területen egy szolgáltató nem üzemeltethet egyszerre kábeles és telefonos hálózatot, amelyek egyedüliek a térségben. (</w:t>
      </w:r>
      <w:r>
        <w:rPr>
          <w:i/>
          <w:iCs/>
        </w:rPr>
        <w:t>Népszabadság 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0" w:name="TOC4"/>
      <w:bookmarkEnd w:id="10"/>
      <w:r>
        <w:rPr/>
        <w:t>Végül drága lett az ingyenhirdetés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Bodacz Péter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Bejelentést tett a Fogyasztóvédelmi Egyesületek Országos Szövetsége (FEOSZ) a Gazdasági Versenyhivatalnál (GVH) az Ingatlanbazar. com és az Ingatlandepo. com weboldalt üzemeltető vállalkozás ellen tisztességtelen kereskedelmi gyakorlat miatt. Mint azt a szervezet közölte, az elmúlt időszakban számos fogyasztói panasz érkezett hozzájuk a portálokkal szemben, amelyeken különböző ingatlanok adásvételére irányuló hirdetéseket lehet feladni, ingyenesen. A regisztráló fogyasztók azonban azzal szembesültek, hogy a szolgáltatás adott idő eltelte után fizetőssé válik, erre figyelmüket nem hívták fel, ráadásul azt le sem lehet mondani. Ennek eredményeképp a felhasználók a mai napig kapják a díjbekérő leveleket, mindig különböző e-mail címekről. Ráadásul a vállalkozás egy olyan - neveket nem tartalmazó - állítólagos ítélet másolatát is csatolja a levélhez, amelyben a bíróság egy felhasználót elmarasztal a honlap üzemeltetőjével szemben, és arra kötelezi, hogy 200 ezer forintot fizessen be. Ezt az összeget a cég vélhetően elrettentésnek szánja, hiszen a levél siet közölni azt is, hogy ha az ügyfél befizeti a körülbelül húszezer forintos tartozást, akkor eltekintenek a pertől. A FEOSZ szerint tisztességtelen kereskedelmi gyakorlat, hogy a weboldalak az ingyenesség hamis látszatával késztetik az ügyfeleket döntésük meghozatalára, emellett törvénybe ütköző, ha a vállalkozás valamilyen kommunikációs eszköz útján ismétlődően és nem kívánt módon zaklatja a fogyasztót. A fogyasztóvédelmi szövetség a weboldalak üzemeltetőjének elmarasztalását várja a GVH-tól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1" w:name="TOC5"/>
      <w:bookmarkEnd w:id="11"/>
      <w:r>
        <w:rPr/>
        <w:t>(Magyar Nemzet, 2010. november 25., csütörtök, 1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2" w:name="TOC6"/>
      <w:bookmarkEnd w:id="12"/>
      <w:r>
        <w:rPr/>
        <w:t>Számlához hasonlított a cégek ajánlata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A Gazdasági Versenyhivatal 2,4 millió forint bírságot szabott ki az Euro Credit Management Gazdasági Szolgáltató Kft.- re megtévesztő reklám miatt - közölte a GVH. A vállalkozás úgy alkalmazott megtévesztő reklámot, hogy a potenciális üzletfeleknek eljuttatta szerződési ajánlatát, de azt a látszatot keltette, hogy az egy már korábban megkötött szerződés alapján kibocsátott számla. Az Euro Credit a www.sargaoldalak.com internetes honlapon működtetett szakmai telefonkönyv ügyfélkörének bővítése céljából 2008. szeptember 1-je és 2009 júniusa között postai úton keresett meg kisvállalkozásokat. (MTI)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3" w:name="TOC7"/>
      <w:bookmarkEnd w:id="13"/>
      <w:r>
        <w:rPr/>
        <w:t>(Népszabadság, 2010. november 25., csütörtök, 9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  <w:t>Megregulázott üzletláncok</w:t>
      </w:r>
    </w:p>
    <w:p>
      <w:pPr>
        <w:pStyle w:val="Szveg"/>
        <w:rPr/>
      </w:pPr>
      <w:r>
        <w:rPr/>
        <w:t xml:space="preserve">Visszatartó erejű lehet az a 20,5 millió forintos bírság, amelyet a közelmúltban kiszabtak az Auchan Magyarország Kft.-re, mert az üzletlánc beszerzési ár alatt forgalmazott Csehországból származó tejeket - állítják az ágazati érdekképviseletek. Szakértők szerint nem további szigorításokra, hanem a meglévő jogszabályok betartatására van szükség, hiszen a hatóságok az utóbbi időszakban csupán egy-két érdemleges esetben jártak el eredményesen. (november 26. </w:t>
      </w:r>
      <w:r>
        <w:rPr>
          <w:i/>
          <w:iCs/>
        </w:rPr>
        <w:t xml:space="preserve">Világgazdaság 1+8.o., </w:t>
      </w:r>
      <w:r>
        <w:rPr>
          <w:b/>
          <w:bCs/>
        </w:rPr>
        <w:t>Létkérdés</w:t>
      </w:r>
      <w:r>
        <w:rPr>
          <w:i/>
          <w:iCs/>
        </w:rPr>
        <w:t xml:space="preserve"> Világgazdaság 2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3:00Z</dcterms:created>
  <dc:creator>FVA / Selmeczi</dc:creator>
  <dc:description/>
  <cp:keywords/>
  <dc:language>en-US</dc:language>
  <cp:lastModifiedBy>varesz</cp:lastModifiedBy>
  <cp:lastPrinted>2112-12-31T23:00:00Z</cp:lastPrinted>
  <dcterms:modified xsi:type="dcterms:W3CDTF">2010-11-26T07:23:00Z</dcterms:modified>
  <cp:revision>2</cp:revision>
  <dc:subject/>
  <dc:title>Lapszemle 2010. 47. hét</dc:title>
</cp:coreProperties>
</file>