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46.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Szveg"/>
        <w:ind w:left="0" w:right="0" w:hanging="0"/>
        <w:rPr>
          <w:bCs/>
        </w:rPr>
      </w:pPr>
      <w:r>
        <w:rPr>
          <w:bCs/>
        </w:rPr>
      </w:r>
    </w:p>
    <w:p>
      <w:pPr>
        <w:pStyle w:val="Lead"/>
        <w:rPr>
          <w:bCs/>
        </w:rPr>
      </w:pPr>
      <w:r>
        <w:rPr>
          <w:bCs/>
        </w:rPr>
      </w:r>
    </w:p>
    <w:p>
      <w:pPr>
        <w:pStyle w:val="Lead"/>
        <w:rPr>
          <w:bCs/>
        </w:rPr>
      </w:pPr>
      <w:r>
        <w:rPr>
          <w:bCs/>
        </w:rPr>
      </w:r>
    </w:p>
    <w:p>
      <w:pPr>
        <w:pStyle w:val="Lead"/>
        <w:rPr>
          <w:bCs/>
        </w:rPr>
      </w:pPr>
      <w:r>
        <w:rPr>
          <w:bCs/>
        </w:rPr>
        <w:t>Külföldi befektetőcsoporthoz kerülhetnek a Tesco-patikák</w:t>
      </w:r>
    </w:p>
    <w:p>
      <w:pPr>
        <w:pStyle w:val="Szveg"/>
        <w:rPr/>
      </w:pPr>
      <w:r>
        <w:rPr/>
        <w:t xml:space="preserve">A Gazdasági Versenyhivatal engedélyezte, hogy - többek között - a Tesco hipermarketekben működő gyógyszertárak a Penta Invesment közép-európai befektetőcsoport kezébe kerüljenek. A Penta hazánkban az élelmiszeriparban volt eddig aktív, a csoport patikahálózatot Cseh- és Lengyelországban, valamint Szlovákiában működtet. Most a szlovák Penta-csoporthoz tartozó FarmFaro Kft. egy csapásra jelentősebb magyarországi szereplővé válhat. Különösen azért, mert nem csak a hiperekben működő gyógyszertárakat szerezhették meg, a GVH hozzájárult ahhoz is, hogy a DrogeryMed 41 tagból álló patikalánca is hozzájuk kerüljön. Egyes városokban így majdnem 20 százalékos lesz a FarmFaro piaci részesedése. (november 15. </w:t>
      </w:r>
      <w:r>
        <w:rPr>
          <w:i/>
          <w:iCs/>
        </w:rPr>
        <w:t>Napi Gazdaság 3.o.</w:t>
      </w:r>
      <w:r>
        <w:rPr/>
        <w:t>)</w:t>
      </w:r>
    </w:p>
    <w:p>
      <w:pPr>
        <w:pStyle w:val="Szveg"/>
        <w:rPr/>
      </w:pPr>
      <w:r>
        <w:rPr/>
      </w:r>
    </w:p>
    <w:p>
      <w:pPr>
        <w:pStyle w:val="Szveg"/>
        <w:rPr/>
      </w:pPr>
      <w:r>
        <w:rPr/>
      </w:r>
    </w:p>
    <w:p>
      <w:pPr>
        <w:pStyle w:val="Szveg"/>
        <w:rPr/>
      </w:pPr>
      <w:r>
        <w:rPr/>
      </w:r>
    </w:p>
    <w:p>
      <w:pPr>
        <w:pStyle w:val="Lead"/>
        <w:rPr>
          <w:bCs/>
        </w:rPr>
      </w:pPr>
      <w:bookmarkStart w:id="2" w:name="TOC3"/>
      <w:bookmarkEnd w:id="2"/>
      <w:r>
        <w:rPr>
          <w:bCs/>
        </w:rPr>
        <w:t>Nehézkes a váltás</w:t>
      </w:r>
    </w:p>
    <w:p>
      <w:pPr>
        <w:pStyle w:val="Szveg"/>
        <w:rPr/>
      </w:pPr>
      <w:r>
        <w:rPr/>
        <w:t>Főleg az energiaszolgáltató lecserélésekor kerülnek napvilágra a szerződés felhasználókra nézve hátrányos feltételei. Bár a törvények szerint mindenkinek joga van hozzá, a cégek olykor tudatosan akadályozzák a váltást, a folyamat elhúzódása pedig az elérhető árelőny megszűnését okozhatja. A fogyasztóvédelmi hatóság mellett a versenyhivatal szerint is kívánatos volna, ha a szolgáltató-váltás szabályozása rugalmasabb és a fogyasztókat inkább támogató követelményeket tartalmazna, mert így a váltást akadályozó problémák részben orvosolhatók lennének. A fogyasztók szolgáltató-váltással kapcsolatos tájékozatlansága, illetve bizonytalansága elrettenti őket a szolgáltató-váltástól a GVH tapasztalatai alapján. A fogyasztók és a szolgáltatók közötti viták sokszor ebből a tájékozatlanságból fakadnak, ami jelentősen megnövelheti a szolgáltató-váltás időtartamát. A tavalyi fűtési szezonban nagy számban érkeztek a GVH-hoz lakossági panaszok, amelyek a gázkereskedők szolgáltató-váltást akadályozó magatartását, illetve egyes szolgáltatók tájékoztatási gyakorlatát kifogásolták. Emellett a Nemzeti Fogyasztóvédelmi Hatóság utóbbi határozatai közül is számos kapcsolódik ehhez a problémához, azonban csak közvetve érintik a váltást, leginkább a számlázási szabálytalanságokra reagálnak. (</w:t>
      </w:r>
      <w:r>
        <w:rPr>
          <w:i/>
          <w:iCs/>
        </w:rPr>
        <w:t>Napi Gazdaság 1+9.o.</w:t>
      </w:r>
      <w:r>
        <w:rPr/>
        <w:t>)</w:t>
      </w:r>
    </w:p>
    <w:p>
      <w:pPr>
        <w:pStyle w:val="Szveg"/>
        <w:rPr/>
      </w:pPr>
      <w:r>
        <w:rPr/>
      </w:r>
    </w:p>
    <w:p>
      <w:pPr>
        <w:pStyle w:val="Szveg"/>
        <w:rPr/>
      </w:pPr>
      <w:r>
        <w:rPr/>
      </w:r>
    </w:p>
    <w:p>
      <w:pPr>
        <w:pStyle w:val="Szveg"/>
        <w:rPr/>
      </w:pPr>
      <w:r>
        <w:rPr/>
      </w:r>
    </w:p>
    <w:p>
      <w:pPr>
        <w:pStyle w:val="Lead"/>
        <w:rPr>
          <w:bCs/>
        </w:rPr>
      </w:pPr>
      <w:bookmarkStart w:id="3" w:name="TOC15"/>
      <w:bookmarkEnd w:id="3"/>
      <w:r>
        <w:rPr>
          <w:bCs/>
        </w:rPr>
        <w:t>Semmibe veszik, becsapják a vásárlókat</w:t>
      </w:r>
    </w:p>
    <w:p>
      <w:pPr>
        <w:pStyle w:val="Szveg"/>
        <w:rPr/>
      </w:pPr>
      <w:r>
        <w:rPr/>
        <w:t>Csaknem háromszáz kilónyi bélsárral szennyezett csirkehúst zároltatott a Mezőgazdasági Szakigazgatási Hivatal a közelmúltban a Tesco egyik áruházában. Egy másik üzletben egeret találtak az akciós termékben. A multinacionális cég mégis tovább forgalmazta azt, csupán azt kérte a kollégáktól, hogy az árut kiemelt figyelemmel kezeljék. Az MGHSZ legutóbb áprilisban tiltotta meg, hogy a Tesco tovább forgalmazzon egy szlovák bébiételt, miután kiderült, hogy az rákkeltő növényvédő szert tartalmaz. (</w:t>
      </w:r>
      <w:r>
        <w:rPr>
          <w:u w:val="single"/>
        </w:rPr>
        <w:t>november 13.</w:t>
      </w:r>
      <w:r>
        <w:rPr/>
        <w:t xml:space="preserve"> </w:t>
      </w:r>
      <w:r>
        <w:rPr>
          <w:i/>
          <w:iCs/>
        </w:rPr>
        <w:t>Magyar Nemzet 1+4.o.</w:t>
      </w:r>
      <w:r>
        <w:rPr/>
        <w:t>)</w:t>
      </w:r>
    </w:p>
    <w:p>
      <w:pPr>
        <w:pStyle w:val="Szveg"/>
        <w:rPr/>
      </w:pPr>
      <w:r>
        <w:rPr/>
      </w:r>
    </w:p>
    <w:p>
      <w:pPr>
        <w:pStyle w:val="Szveg"/>
        <w:rPr/>
      </w:pPr>
      <w:r>
        <w:rPr/>
      </w:r>
    </w:p>
    <w:p>
      <w:pPr>
        <w:pStyle w:val="Szveg"/>
        <w:rPr/>
      </w:pPr>
      <w:r>
        <w:rPr/>
      </w:r>
    </w:p>
    <w:p>
      <w:pPr>
        <w:pStyle w:val="Lead"/>
        <w:rPr>
          <w:bCs/>
        </w:rPr>
      </w:pPr>
      <w:bookmarkStart w:id="4" w:name="TOC16"/>
      <w:bookmarkEnd w:id="4"/>
      <w:r>
        <w:rPr>
          <w:bCs/>
        </w:rPr>
        <w:t>Megtéveszthetnek a garanciával</w:t>
      </w:r>
    </w:p>
    <w:p>
      <w:pPr>
        <w:pStyle w:val="Szveg"/>
        <w:rPr/>
      </w:pPr>
      <w:r>
        <w:rPr/>
        <w:t>Nem veszíti el a jótállást az, aki nem a garancialevélben feltüntetett műhelyek valamelyikével kötteti be az újonnan vásárolt gázkészülékét. Mégis általános gyakorlat, hogy a boltokban a vevőt félretájékoztatják, így arról sem szerez tudomást, hogy egyéves garanciát kormányrendelet szavatol neki, azaz egyetlen bolt, szerviz vagy gyártó sem foszthatja meg tőle, ha az általa vásárolt gépet úgynevezett gázbekötési joggal rendelkező szakemberrel szerelteti be. (</w:t>
      </w:r>
      <w:r>
        <w:rPr>
          <w:u w:val="single"/>
        </w:rPr>
        <w:t>november 13.</w:t>
      </w:r>
      <w:r>
        <w:rPr/>
        <w:t xml:space="preserve"> </w:t>
      </w:r>
      <w:r>
        <w:rPr>
          <w:i/>
          <w:iCs/>
        </w:rPr>
        <w:t>Magyar Nemzet 4.o.</w:t>
      </w:r>
      <w:r>
        <w:rPr/>
        <w:t>)</w:t>
      </w:r>
    </w:p>
    <w:p>
      <w:pPr>
        <w:pStyle w:val="Szveg"/>
        <w:rPr/>
      </w:pPr>
      <w:r>
        <w:rPr/>
      </w:r>
    </w:p>
    <w:p>
      <w:pPr>
        <w:pStyle w:val="Szveg"/>
        <w:rPr/>
      </w:pPr>
      <w:r>
        <w:rPr/>
      </w:r>
    </w:p>
    <w:p>
      <w:pPr>
        <w:pStyle w:val="Szveg"/>
        <w:rPr/>
      </w:pPr>
      <w:r>
        <w:rPr/>
      </w:r>
    </w:p>
    <w:p>
      <w:pPr>
        <w:pStyle w:val="Lead"/>
        <w:rPr>
          <w:bCs/>
        </w:rPr>
      </w:pPr>
      <w:bookmarkStart w:id="5" w:name="TOC18"/>
      <w:bookmarkEnd w:id="5"/>
      <w:r>
        <w:rPr>
          <w:bCs/>
        </w:rPr>
        <w:t>Szabálytalanságok a kötelezőnél</w:t>
      </w:r>
    </w:p>
    <w:p>
      <w:pPr>
        <w:pStyle w:val="Szveg"/>
        <w:rPr/>
      </w:pPr>
      <w:r>
        <w:rPr/>
        <w:t>Egy-egy millió forintos fogyasztóvédelmi bírsággal sújtotta a PSZÁF az Allianz Hungária Biztosítót és az Astra S. A.-t. Az Allianz október 30-i, két országos napilapban megjelent díjhirdetésének „hibás közlése” miatt az eredeti hirdetéstől elkülönülten, javítottan hirdette tarifái egy részét. Ezzel a felügyeleti szerv szakértői szerint „nem mutatott egyértelműen áttekinthető, valós képet a kötelező gépkocsi-felelősségbiztosítás díjtarifáiról.” Az Astra ugyancsak hibás táblázatokat jelentetett meg, s elkülönítetten tette közzé a javítást, ráadásul nem hozta nyilvánosságra 2010. évi díjait sem. Az Aegon Biztosító Zrt. nem tette közzé a 2011. január 1. előtt indult szerződésekhez kapcsolódó bonus-malus táblázatokat, a Generali- Providencia és a Genertel pedig nem állapított meg alapdíjat a 180 kilowatt alatti személygépkocsikra. Az Union Biztosító nem közölte a díjszámítás módját, az Uniqua partnerkedvezménye pedig nem volt egyértelmű, a Wabard által alkalmazott gépjárműflotta fogalom nem felelt meg az előírásoknak. A PSZÁF a biztosítókat közleményeik hibátlan megismétlésére kötelezte. Felemás képet mutatott a biztosítási piac az idei első háromnegyed évben: emelkedett ugyan némileg a társaságok bevétele, viszont a szerződések száma csökkent. Molnos Dániel, a Magyar Biztosítók Szövetségének főtitkára elmondta: csaknem öt százalékkal zsugorodott a nem életbiztosítások piaca, ezen belül a kötelező gépjármű-felelősségbiztosítások díjbevétele az előző év hasonló időszakához képest 8,5 százalékkal lett kevesebb. Előbbi esetében, miközben az idei extrém időjárási körülmények miatt a biztosítótársaságok kárráfordítása 60,9 százalékos, csaknem negyvenszázalékos növekedést mutatott, a lakosság az előző évhez képest 216 ezerrel kevesebb szerződést kötött. Egyedül az életbiztosítási piac mutatott pozitív irányt, viszont ezt is az egyszeri életbiztosítási szerződések növekedése okozta - mondta Paál Zoltán, a Mabisz életbiztosítási tagozatának elnöke. Mostantól nem csak az internetes alkuszok oldalain lehet összehasonlítani a kötelező gépjármű-felelősségbiztosítással foglalkozó társaságok ajánlatait, ha a kampány startjához képest némi késéssel is, de elindult a Magyar Biztosítók Szövetségének saját kalkulátora is. A Mabisz honlapján található kalkulátor úgy működik, hogy az ügyfél megadja a szükséges adatokat, s ezek alapján az egyes biztosítók saját rendszere számítja ki a díjakat, s végül ezeket jeleníti meg, illetve állítja sorrendbe. (</w:t>
      </w:r>
      <w:r>
        <w:rPr>
          <w:u w:val="single"/>
        </w:rPr>
        <w:t>november 13.</w:t>
      </w:r>
      <w:r>
        <w:rPr/>
        <w:t xml:space="preserve"> </w:t>
      </w:r>
      <w:r>
        <w:rPr>
          <w:i/>
          <w:iCs/>
        </w:rPr>
        <w:t xml:space="preserve">Magyar Hírlap 11.o., </w:t>
      </w:r>
      <w:r>
        <w:rPr>
          <w:b/>
          <w:bCs/>
        </w:rPr>
        <w:t>Nyolc biztosítóra sújtott le a PSZÁF</w:t>
      </w:r>
      <w:r>
        <w:rPr>
          <w:i/>
          <w:iCs/>
        </w:rPr>
        <w:t xml:space="preserve"> Magyar Nemzet 13.o., </w:t>
      </w:r>
      <w:r>
        <w:rPr>
          <w:b/>
          <w:bCs/>
        </w:rPr>
        <w:t>Mindenki kalkulál</w:t>
      </w:r>
      <w:r>
        <w:rPr>
          <w:i/>
          <w:iCs/>
        </w:rPr>
        <w:t xml:space="preserve"> Népszabadság 9.o., </w:t>
      </w:r>
      <w:r>
        <w:rPr>
          <w:b/>
          <w:bCs/>
        </w:rPr>
        <w:t>Hibáztak a kötelezőt hirdető biztosítók</w:t>
      </w:r>
      <w:r>
        <w:rPr>
          <w:i/>
          <w:iCs/>
        </w:rPr>
        <w:t xml:space="preserve"> Népszava 6.o., </w:t>
      </w:r>
      <w:r>
        <w:rPr>
          <w:u w:val="single"/>
        </w:rPr>
        <w:t>november 15.</w:t>
      </w:r>
      <w:r>
        <w:rPr>
          <w:i/>
          <w:iCs/>
        </w:rPr>
        <w:t xml:space="preserve"> </w:t>
      </w:r>
      <w:r>
        <w:rPr>
          <w:b/>
          <w:bCs/>
        </w:rPr>
        <w:t>Kgfb: büntetett is a felügyelet</w:t>
      </w:r>
      <w:r>
        <w:rPr>
          <w:i/>
          <w:iCs/>
        </w:rPr>
        <w:t xml:space="preserve"> Világgazdaság 14.o.</w:t>
      </w:r>
      <w:r>
        <w:rPr/>
        <w:t>)</w:t>
      </w:r>
    </w:p>
    <w:p>
      <w:pPr>
        <w:pStyle w:val="Szveg"/>
        <w:rPr/>
      </w:pPr>
      <w:r>
        <w:rPr/>
      </w:r>
    </w:p>
    <w:p>
      <w:pPr>
        <w:pStyle w:val="Szveg"/>
        <w:rPr/>
      </w:pPr>
      <w:r>
        <w:rPr/>
      </w:r>
    </w:p>
    <w:p>
      <w:pPr>
        <w:pStyle w:val="Szveg"/>
        <w:rPr/>
      </w:pPr>
      <w:r>
        <w:rPr/>
      </w:r>
    </w:p>
    <w:p>
      <w:pPr>
        <w:pStyle w:val="Lead"/>
        <w:rPr>
          <w:bCs/>
        </w:rPr>
      </w:pPr>
      <w:bookmarkStart w:id="6" w:name="TOC19"/>
      <w:bookmarkEnd w:id="6"/>
      <w:r>
        <w:rPr>
          <w:bCs/>
        </w:rPr>
        <w:t>Sikeres rajt az ASTRA Biztosítótól</w:t>
      </w:r>
    </w:p>
    <w:p>
      <w:pPr>
        <w:pStyle w:val="Szveg"/>
        <w:rPr/>
      </w:pPr>
      <w:r>
        <w:rPr/>
        <w:t>Az idei év sok újdonságot hozott a kötelező gépjármű-felelősségbiztosítás terén, az egyik legfontosabb az ASTRA Biztosító megjelenése volt. Tervekről, eredményekről és a stratégiáról Török Béla, az ASTRA magyarországi fióktelep vezérigazgatója beszélt. (</w:t>
      </w:r>
      <w:r>
        <w:rPr>
          <w:u w:val="single"/>
        </w:rPr>
        <w:t>november 13.</w:t>
      </w:r>
      <w:r>
        <w:rPr/>
        <w:t xml:space="preserve"> </w:t>
      </w:r>
      <w:r>
        <w:rPr>
          <w:i/>
          <w:iCs/>
        </w:rPr>
        <w:t>Magyar Hírlap - Felelősségbiztosítás 2.o.</w:t>
      </w:r>
      <w:r>
        <w:rPr/>
        <w:t>)</w:t>
      </w:r>
    </w:p>
    <w:p>
      <w:pPr>
        <w:pStyle w:val="Szveg"/>
        <w:rPr/>
      </w:pPr>
      <w:r>
        <w:rPr/>
      </w:r>
    </w:p>
    <w:p>
      <w:pPr>
        <w:pStyle w:val="Szveg"/>
        <w:rPr/>
      </w:pPr>
      <w:r>
        <w:rPr/>
      </w:r>
    </w:p>
    <w:p>
      <w:pPr>
        <w:pStyle w:val="Szveg"/>
        <w:rPr/>
      </w:pPr>
      <w:r>
        <w:rPr/>
      </w:r>
    </w:p>
    <w:p>
      <w:pPr>
        <w:pStyle w:val="Lead"/>
        <w:rPr>
          <w:bCs/>
        </w:rPr>
      </w:pPr>
      <w:bookmarkStart w:id="7" w:name="TOC20"/>
      <w:bookmarkEnd w:id="7"/>
      <w:r>
        <w:rPr>
          <w:bCs/>
        </w:rPr>
        <w:t>Az energia válságmérlege</w:t>
      </w:r>
    </w:p>
    <w:p>
      <w:pPr>
        <w:pStyle w:val="Szveg"/>
        <w:rPr/>
      </w:pPr>
      <w:r>
        <w:rPr/>
        <w:t>Legkorábban jövőre érheti el Magyarország energiafelhasználása azt a szintet, amit a gazdasági válság előtt, vagyis 2008-ban mértek. - Az összes gázfogyasztás januártól októberig több mint egymilliárd köbméterrel esett vissza 2008 azonos időszakához képest - közölték a gázelosztó rendszert működtető FGSZ Földgázszállító Zrt.-nél. Ehhez képest a tavalyi fűtőanyag-kereslet majdnem 1,8 milliárd köbméterrel maradt el 2008-hoz képest. Az októberi adatok szerint a gázfelhasználás ebben a hónapban visszaállt a két évvel ezelőtt ugyanekkor mért szintre. A villamos energia esetében várhatóan jövőre sem érjük el a 2008-ban mért értéket, bár ebben valószínűleg az energiatakarékosság is szerepet játszik. (</w:t>
      </w:r>
      <w:r>
        <w:rPr>
          <w:u w:val="single"/>
        </w:rPr>
        <w:t>november 13.</w:t>
      </w:r>
      <w:r>
        <w:rPr/>
        <w:t xml:space="preserve"> </w:t>
      </w:r>
      <w:r>
        <w:rPr>
          <w:i/>
          <w:iCs/>
        </w:rPr>
        <w:t>Magyar Nemzet 11.o.</w:t>
      </w:r>
      <w:r>
        <w:rPr/>
        <w:t>)</w:t>
      </w:r>
    </w:p>
    <w:p>
      <w:pPr>
        <w:pStyle w:val="Szveg"/>
        <w:rPr/>
      </w:pPr>
      <w:r>
        <w:rPr/>
      </w:r>
    </w:p>
    <w:p>
      <w:pPr>
        <w:pStyle w:val="Szveg"/>
        <w:rPr/>
      </w:pPr>
      <w:r>
        <w:rPr/>
      </w:r>
    </w:p>
    <w:p>
      <w:pPr>
        <w:pStyle w:val="Szveg"/>
        <w:rPr/>
      </w:pPr>
      <w:r>
        <w:rPr/>
      </w:r>
    </w:p>
    <w:p>
      <w:pPr>
        <w:pStyle w:val="Lead"/>
        <w:rPr>
          <w:bCs/>
        </w:rPr>
      </w:pPr>
      <w:bookmarkStart w:id="8" w:name="TOC9"/>
      <w:bookmarkEnd w:id="8"/>
      <w:r>
        <w:rPr>
          <w:bCs/>
        </w:rPr>
        <w:t>Megbírságolták a Tescót</w:t>
      </w:r>
    </w:p>
    <w:p>
      <w:pPr>
        <w:pStyle w:val="Szveg"/>
        <w:rPr/>
      </w:pPr>
      <w:r>
        <w:rPr/>
        <w:t xml:space="preserve">Nyolcszázötvenezer forint bírsággal és az eljárási költség befizetésével, összesen csupán kilencszázezer forinttal sújtotta a Mezőgazdasági Szakigazgatási Hivatal a Tescót, mert dunaújvárosi áruházában csaknem háromszáz kilónyi bélsárszennyezett csirkehúst találtak. A hivatal válasza szerint „az áruházlánc saját hatáskörben intézkedett valamennyi áruházában a beszállítótól származó összes ilyen termék azonnali eltávolítására és ártalmatlanítására. A feladat elvégzését a Tesco igazolta”. Mindez érdekes, mert a Tesco belső levelezése éppen arról tanúskodik, hogy a hatósági vizsgálat és büntetés ellenére az áruházlánc nem vonta ki a forgalomból a szállítmányt, hanem bizonyos feltételek mellett folytatta az értékesítést. . Gombos Zoltán, a Fejér Megyei Mgszh élelmiszerlánc-biztonsági és állat-egészségügyi igazgatója megjegyezte, a szennyeződés olyan fokú volt, hogy az Mghsz laboratóriumi vizsgálatot sem végzett. A Tesco fellebbezés nélkül kifizette a bírságot, amelynek egy részét saját dolgozóira hárította - mondta Gombos. (november 16. </w:t>
      </w:r>
      <w:r>
        <w:rPr>
          <w:i/>
          <w:iCs/>
        </w:rPr>
        <w:t>Magyar Nemzet 2.o.</w:t>
      </w:r>
      <w:r>
        <w:rPr/>
        <w:t>)</w:t>
      </w:r>
    </w:p>
    <w:p>
      <w:pPr>
        <w:pStyle w:val="Szveg"/>
        <w:rPr/>
      </w:pPr>
      <w:r>
        <w:rPr/>
      </w:r>
    </w:p>
    <w:p>
      <w:pPr>
        <w:pStyle w:val="Szveg"/>
        <w:rPr/>
      </w:pPr>
      <w:r>
        <w:rPr/>
      </w:r>
    </w:p>
    <w:p>
      <w:pPr>
        <w:pStyle w:val="Szveg"/>
        <w:rPr/>
      </w:pPr>
      <w:r>
        <w:rPr/>
      </w:r>
    </w:p>
    <w:p>
      <w:pPr>
        <w:pStyle w:val="Fcm"/>
        <w:rPr/>
      </w:pPr>
      <w:bookmarkStart w:id="9" w:name="TOC7"/>
      <w:bookmarkEnd w:id="9"/>
      <w:r>
        <w:rPr/>
        <w:t>Célegyenesben a gáztörvény</w:t>
      </w:r>
    </w:p>
    <w:p>
      <w:pPr>
        <w:pStyle w:val="Szveg"/>
        <w:rPr/>
      </w:pPr>
      <w:r>
        <w:rPr/>
      </w:r>
    </w:p>
    <w:p>
      <w:pPr>
        <w:pStyle w:val="Szveg"/>
        <w:rPr/>
      </w:pPr>
      <w:r>
        <w:rPr/>
        <w:t>SZABÁLYOZÁS. Tárcaközi egyeztetésen van a gáztörvény és végrehajtási rendeletének módosítása. Az új jogszabály az eddiginél jobban védené a fogyasztók érdekeit, elhárítana bizonyos akadályokat a piaci mozgások elől, és pontosabban szabályozná az egyetemes szolgáltatók és a kereskedők egyes kötelezettségeit is. Lerövidítené például a szolgáltatóváltás idejét, megszüntetné a kereskedőt váltókkal ez idáig fizettetett pénzügyi biztosítékot, és lehetővé tenné, hogy az eddiginél hamarabb kikapcsolhatóvá váljanak a nem fizető fogyasztók. Az egyetemes szolgáltatásra jogosultakat ellátó kereskedőknek is fenn kell tartaniuk ügyfélszolgálati irodákat, de azok működtetése az eddiginél rugalmasabb lehetne.</w:t>
      </w:r>
    </w:p>
    <w:p>
      <w:pPr>
        <w:pStyle w:val="Szveg"/>
        <w:rPr/>
      </w:pPr>
      <w:r>
        <w:rPr/>
      </w:r>
    </w:p>
    <w:p>
      <w:pPr>
        <w:pStyle w:val="Szveg"/>
        <w:rPr/>
      </w:pPr>
      <w:r>
        <w:rPr/>
        <w:t>B. HORVÁTH LILLA</w:t>
      </w:r>
    </w:p>
    <w:p>
      <w:pPr>
        <w:pStyle w:val="Szveg"/>
        <w:rPr/>
      </w:pPr>
      <w:r>
        <w:rPr/>
      </w:r>
    </w:p>
    <w:p>
      <w:pPr>
        <w:pStyle w:val="Szveg"/>
        <w:rPr/>
      </w:pPr>
      <w:r>
        <w:rPr/>
        <w:t>Tárcaközi egyeztetésen van a gáztörvény és végrehajtási rendeletének módosítása, az érintett társaságok ma közölhetik utoljára véleményüket a tervezetről. A változtatásra alapvetően az EU energiapolitikájának megújítását szolgáló 3. energetikai csomag előírásaihoz való jogszabályi alkalmazkodás miatt van szükség. Az új gáztörvény az eddiginél jobban védené a fogyasztók érdekeit, elhárítana bizonyos akadályokat a piaci mozgások elől, és pontosabban szabályozná az egyetemes szolgáltatók és a kereskedők egyes kötelezettségeit is. Összességében, aki élni akar jogszabály adta lehetőségeivel, annak a tervezet szerint ezentúl könnyebb lesz lépnie, ugyanakkor a kötelezettségeinek is szigorúbb feltételek mellett kell eleget tennie. Lényegében hasonló séma szerint módosul az áramtörvény is. A változtatások alapvetően a lakossági szolgáltatásokat érintik: a kereskedőváltást, a nem fizető ügyfelek kezelését és az ügyfélszolgálati irodák működtetését. A lakossági gázpiac megnyitása óta sok problémát okozott, hogy egyes egyetemes szolgáltatók nehezen engedték át ügyfeleiket más kereskedőkhöz, a folyamatot néha mondvacsinált ürügyekkel leállították vagy elhúzták. A fenti javaslat elfogadása esetén azonban a kereskedőváltásnak az eddigi két hónap helyett három hét alatt kell megtörténnie, és a végelszámolással együtt sem vehet hat hétnél hosszabb időt igénybe. A fogyasztó a szerződéskötést követően még meggondolhatja magát, de ha már elindult a kereskedőváltás folyamata, nem léphet vissza. Ha valaki régi szolgáltatójánál vagy kereskedőjénél felmondta a szerződést, a szolgáltatónak (vagy kereskedőnek) e tényt a felmondás beérkezését követően öt napon belül vissza kell igazolnia. Eddig erre az egyetemes szolgáltatónak három munkanapja, a kereskedőnek 15 napja volt. Megszűnne az előlegszámla és a pénzügyi biztosítékfizetési kötelezettség, vagyis az elbocsátó szolgáltató az ügyfelével nem fizettethet ki előre több hónapnyi gázszámlát. E biztosíték kifizettetése eddig aránytalan terhet rótt a kispénzű fogyasztókra, akik néha épp e miatt nem tudtak kereskedőt váltani. Sok vita volt azzal kapcsolatban is, mely mérőállás tekintendő a kereskedőváltás előtti utolsó állapotnak. A tervezet úgy rendezné a kérdést, hogy a mérőt a váltás utáni 5-6. napon a korábbi szolgáltatónak kell saját költségén leolvasnia, és ezen alapulna a zárószámla is. A szerződés csak írásban mondható fel, ez viszont eddig is így történt. Eddig - adott feltételek mellett - 90 napnyi tartozást halmozhatott fel a kereskedőjével szemben a fogyasztó büntetlenül, a módosítás szerint azonban már 60 napnyi késlekedés után kikapcsolható a szolgáltatásból. A közelmúltban több egyetemes szolgáltató - részben internetes és telefonos ügyfélszolgálata fejlesztése miatt - idejétmúltnak, kihasználatlannak és gázáremelő tényezőnek minősítette kötelezően fenntartott ügyfélszolgálati irodáit. A versenypiaci szereplőknek viszont nem kellett ilyen irodákat fenntartaniuk, de internetes és telefonos ügyfélkapcsolati rendszerüket is csak a tényleges igények mértékéig bővítették. A tervezet előírná számukra a telefonos és elektronikus ügyfélszolgálat mellett az ügyfélszolgálati irodák működtetését is. Abban a régióban, amelyben az egyetemes szolgáltatásra jogosult felhasználóik száma meghaladja a 15 ezer főt, legalább egy, ha pedig a 45 ezer főt, legalább két ügyfélszolgálati irodát kell működtetniük. (Ez főként az EMFESZ-re terhel többletkötelezettséget, a T-Com ugyanis - legalább részben - használhatja e célra meglévő, telefonos ügyfélszolgálati irodáit, az Elmib és az Emogá ügyfeleinek száma pedig vélhetőleg az előbbi határ alatt van.) A kereskedők ügyfélszolgálati irodáinak a hét legalább egy napján 18 óráig nyitva kell lennie, a felhasználót pedig kérésére - térítésért - tájékoztatnia kell fogyasztási adatairól. „Változik a védett, illetve a nem fizető fogyasztókra vonatkozó szabályozás is” - mondta nemrég lapunknak Horváth Péter, az energiahivatal elnöke. Módosulnak az engedélyezési eljárások, illetve a tudatos energiafelhasználás támogatása érdekében lehetővé válik az okos mérés szélesebb körű tesztelése is.</w:t>
      </w:r>
    </w:p>
    <w:p>
      <w:pPr>
        <w:pStyle w:val="Szveg"/>
        <w:rPr/>
      </w:pPr>
      <w:r>
        <w:rPr/>
      </w:r>
    </w:p>
    <w:p>
      <w:pPr>
        <w:pStyle w:val="Alcm"/>
        <w:rPr/>
      </w:pPr>
      <w:r>
        <w:rPr/>
        <w:t>Tárolás</w:t>
      </w:r>
    </w:p>
    <w:p>
      <w:pPr>
        <w:pStyle w:val="Szveg"/>
        <w:rPr/>
      </w:pPr>
      <w:r>
        <w:rPr/>
      </w:r>
    </w:p>
    <w:p>
      <w:pPr>
        <w:pStyle w:val="Szveg"/>
        <w:rPr/>
      </w:pPr>
      <w:r>
        <w:rPr/>
        <w:t>Nemrég módosult a gáztárolás szabályozása is. Míg előzőleg két, egymástól függetlenként kezelt tényező - a naponta a tárolóból kivett legnagyobb gázmennyiség és a tárolóban tartott gázmennyiség alapján - kalkulálták az éves tarifát, októbertől a kettő kombinációja a számítás alapja. Ekkortól a cégek nem tehetik meg, hogy nagy kapacitást kötnek le, mégis kis díjat fizetnek, mert nem mozgatják a gázukat.</w:t>
      </w:r>
    </w:p>
    <w:p>
      <w:pPr>
        <w:pStyle w:val="Szveg"/>
        <w:rPr/>
      </w:pPr>
      <w:r>
        <w:rPr/>
      </w:r>
    </w:p>
    <w:p>
      <w:pPr>
        <w:pStyle w:val="Alcm"/>
        <w:rPr/>
      </w:pPr>
      <w:r>
        <w:rPr/>
        <w:t>Fő változások</w:t>
      </w:r>
    </w:p>
    <w:p>
      <w:pPr>
        <w:pStyle w:val="Szveg"/>
        <w:rPr/>
      </w:pPr>
      <w:r>
        <w:rPr/>
      </w:r>
    </w:p>
    <w:p>
      <w:pPr>
        <w:pStyle w:val="Szveg"/>
        <w:rPr/>
      </w:pPr>
      <w:r>
        <w:rPr/>
        <w:t xml:space="preserve">Forrás: Gtv.-módosító javaslat </w:t>
      </w:r>
    </w:p>
    <w:p>
      <w:pPr>
        <w:pStyle w:val="Szveg"/>
        <w:rPr/>
      </w:pPr>
      <w:r>
        <w:rPr/>
        <w:t xml:space="preserve">- lerövidül a kereskedőváltás </w:t>
      </w:r>
    </w:p>
    <w:p>
      <w:pPr>
        <w:pStyle w:val="Szveg"/>
        <w:rPr/>
      </w:pPr>
      <w:r>
        <w:rPr/>
        <w:t xml:space="preserve">- hamarabb kikapcsolhatók a nem fizetők </w:t>
      </w:r>
    </w:p>
    <w:p>
      <w:pPr>
        <w:pStyle w:val="Szveg"/>
        <w:rPr/>
      </w:pPr>
      <w:r>
        <w:rPr/>
        <w:t xml:space="preserve">- megszűnik az előlegszámla </w:t>
      </w:r>
    </w:p>
    <w:p>
      <w:pPr>
        <w:pStyle w:val="Szveg"/>
        <w:rPr/>
      </w:pPr>
      <w:r>
        <w:rPr/>
        <w:t>- új elvárások az ügyfélszolgálatban</w:t>
      </w:r>
    </w:p>
    <w:p>
      <w:pPr>
        <w:pStyle w:val="Szveg"/>
        <w:rPr/>
      </w:pPr>
      <w:r>
        <w:rPr/>
      </w:r>
    </w:p>
    <w:p>
      <w:pPr>
        <w:pStyle w:val="Dtum"/>
        <w:rPr/>
      </w:pPr>
      <w:bookmarkStart w:id="10" w:name="TOC8"/>
      <w:bookmarkEnd w:id="10"/>
      <w:r>
        <w:rPr/>
        <w:t>(Világgazdaság, 2010. november 17., szerda, 1+6. oldal)</w:t>
      </w:r>
    </w:p>
    <w:p>
      <w:pPr>
        <w:pStyle w:val="Szveg"/>
        <w:rPr/>
      </w:pPr>
      <w:r>
        <w:rPr/>
      </w:r>
    </w:p>
    <w:p>
      <w:pPr>
        <w:pStyle w:val="Szveg"/>
        <w:rPr/>
      </w:pPr>
      <w:r>
        <w:rPr/>
      </w:r>
    </w:p>
    <w:p>
      <w:pPr>
        <w:pStyle w:val="Szveg"/>
        <w:rPr/>
      </w:pPr>
      <w:r>
        <w:rPr/>
      </w:r>
    </w:p>
    <w:p>
      <w:pPr>
        <w:pStyle w:val="Fcm"/>
        <w:rPr/>
      </w:pPr>
      <w:bookmarkStart w:id="11" w:name="TOC27"/>
      <w:bookmarkEnd w:id="11"/>
      <w:r>
        <w:rPr/>
        <w:t>Kevesebb lesz a karácsonyi akció</w:t>
      </w:r>
    </w:p>
    <w:p>
      <w:pPr>
        <w:pStyle w:val="Szveg"/>
        <w:rPr/>
      </w:pPr>
      <w:r>
        <w:rPr/>
      </w:r>
    </w:p>
    <w:p>
      <w:pPr>
        <w:pStyle w:val="Szveg"/>
        <w:rPr/>
      </w:pPr>
      <w:r>
        <w:rPr/>
        <w:t>A kereskedelmi cégek vezetőit szakértők szerint az köti le, hogyan fedezzék költségátcsoportosítással a válságadót. Vámos György, az Országos Kereskedelmi Szövetség főtitkára szerint azonban elsősorban nem ez indokolja, hogy az idén aligha lesz annyi akció és akciós termék, mint tavaly vagy tavalyelőtt. E nélkül is fellendülő forgalomra számítanak ugyanis. Akad azonban áruházlánc, ahol azt állítják: máskor ilyenkor már nagyjából érzékelhető volt a forgalom felfutása, az idén azonban semmi ilyesmit nem tapasztalnak. A Napi Gazdaság által megkérdezett szakáruházak ellentmondó várakozásokról számoltak be. A Media Markt egyértelműen optimista, az Electro World viszont csak a januárban bízik. Egyre többen akadnak, akik inkább pénzt ajándékoznak a családtagoknak, ezért is terelődik a forgalom a karácsonyi ünnepeket követő hetekre. Az idei sláger általános vélekedés szerint a ledtévé lehet.</w:t>
      </w:r>
    </w:p>
    <w:p>
      <w:pPr>
        <w:pStyle w:val="Szveg"/>
        <w:rPr/>
      </w:pPr>
      <w:r>
        <w:rPr/>
      </w:r>
    </w:p>
    <w:p>
      <w:pPr>
        <w:pStyle w:val="Szveg"/>
        <w:rPr/>
      </w:pPr>
      <w:r>
        <w:rPr/>
        <w:t>Hőnyi Gyula</w:t>
      </w:r>
    </w:p>
    <w:p>
      <w:pPr>
        <w:pStyle w:val="Szveg"/>
        <w:rPr/>
      </w:pPr>
      <w:r>
        <w:rPr/>
      </w:r>
    </w:p>
    <w:p>
      <w:pPr>
        <w:pStyle w:val="Szveg"/>
        <w:rPr/>
      </w:pPr>
      <w:r>
        <w:rPr/>
        <w:t>Annak ellenére, hogy a nagy alapterületű áruházakban több mint egy hete megkezdődött a karácsonyi szezon, a menedzsereket a forgalom szervezése és az akciók kommunikálása helyett mintha inkább az kötné le, hogyan fedezzék költségátcsoportosítással a válságadót. Bár valóban nem látszik, hogy a kereskedők törődnének az év legfontosabb szezonjával, a színfalak mögött még erősebb munka folyik, mint a korábbi időben - mondta Vámos György, az Országos Kereskedelmi Szövetség főtitkára. Mint mondta a válságadó élesebb versenyre ösztönöz mindenkit, ugyanis aki most képes jó forgalmi pozíciót fogni, annak jövőre kisebb gondot okoz a pluszteher. Vámos szerint ugyanakkor az idén aligha lesz annyi akció és akciós termék, mint tavaly vagy tavalyelőtt.</w:t>
      </w:r>
    </w:p>
    <w:p>
      <w:pPr>
        <w:pStyle w:val="Szveg"/>
        <w:rPr/>
      </w:pPr>
      <w:r>
        <w:rPr/>
        <w:t>Ennek az az oka, hogy e nélkül is fellendülő forgalomra számítanak. Vámos is optimista a karácsonyi szezonnal kapcsolatban, hiszen a tavalyi folyóáras- és a volumencsökkenés az alacsony bázis miatt az idén nem ismétlődhet meg. Erre rakódik rá a fogyasztói bizalom erősödése (bár egyelőre senki sem tudja, mennyi pénzt kap a januári bérszámfejtést követően), és az elmúlt évek önmegtartóztatása után a lehetőségekhez mérten nagyobb háztartási lazítás. Vámos a szeptemberi forgalmi adatok megjelenése előtt nem kívánta számszerűsíteni a decemberi várható forgalmat. Fekete Zoltán, a Márkás Termékeket Gyártók Magyarországi Egyesületének főtitkára sem vállalkozott becslésekre, de azt beismerte, hogy a szervezet tagjai mérsékelten optimisták. A legújabb piackutatási adatok szerint dinamikusan lassul a fogyasztás csökkenése, ami decemberre növekedésbe fordulhat, ugyanakkor a gyártók tartanak az idei válságadó hatásától, ez pedig visszafoghatja a forgalmat.</w:t>
      </w:r>
    </w:p>
    <w:p>
      <w:pPr>
        <w:pStyle w:val="Szveg"/>
        <w:rPr/>
      </w:pPr>
      <w:r>
        <w:rPr/>
        <w:t>Az Auchan Magyarország Kft. a tavalyihoz hasonló forgalmat tervez. Gillemot Katalin kommunikációs vezető lapunknak elmondta: arra számítanak, hogy továbbra is az alacsony árakat keresik a fogyasztók, illetve a nagyobb értéket képviselő minőségi termékeket. Ehhez igazítják a kínálatukat is. Már kirakták a polcokra az úgynevezett elsőáras termékeiket, amelyek elsősorban nagyon alacsony árukkal tűnnek ki. A hipermarketlánc erős a játékkínálatban, novembertől összesen 2500-féle játékot kínál, ezek közül egy, a környezetével kommunikáló interaktív hörcsög lehet igazi sláger. Gillemot szerint rájuk továbbra is jellemző lesz az akciózás.</w:t>
      </w:r>
    </w:p>
    <w:p>
      <w:pPr>
        <w:pStyle w:val="Szveg"/>
        <w:rPr/>
      </w:pPr>
      <w:r>
        <w:rPr/>
        <w:t>A gyártók azonban másként gondolják. Az elmúlt három évben a termelő vállalkozások az egymás alá ígérgetéssel és akciós időszakaikkal egymást szorították ki a piacról. Többek szerint az akciózás egészségtelen szintet ért el, minden negyedik-ötödik forintot kedvezményesen költik el a magyar vevők, mindez pedig a német keménydiszkontosodás irányába hat. Elindultak és nyilván karácsonykor is jelen lesznek az akciókövetők, akik tudatosan és könyörtelenül csapnak le az akciós holmikra, mindezzel lényegében már veszteséget generálva a gyártónak. A számítások szerint akciódús környezetben a gyártók kedvezményei nem növelik a piaci részesedést és már nem hoznak akkora volumennövekedést sem, amiért megérné alámenni a listaáraknak.</w:t>
      </w:r>
    </w:p>
    <w:p>
      <w:pPr>
        <w:pStyle w:val="Szveg"/>
        <w:rPr/>
      </w:pPr>
      <w:r>
        <w:rPr/>
        <w:t>A Tesco bizakodó tervet állított össze a karácsonyi időszakra, amit a piaci folyamatokkal indokol. Bár a karácsonyi szezon első jelei már novemberben érzékelhetőek, jelentős forgalomnövekedés az ünnep előtti két hétben mutatható ki - válaszolta a cég lapunk kérdésére.</w:t>
      </w:r>
    </w:p>
    <w:p>
      <w:pPr>
        <w:pStyle w:val="Szveg"/>
        <w:rPr/>
      </w:pPr>
      <w:r>
        <w:rPr/>
        <w:t>Míg 2009 novemberének második felében óriási piaci zuhanás bontakozott ki, az idei kilátások sokkal kedvezőbbek. Bár a vásárlók költési kedve nem éri még el a 2008-as szintet, már megfigyelhető egy egyenletesen felfelé ívelő tendencia.</w:t>
      </w:r>
    </w:p>
    <w:p>
      <w:pPr>
        <w:pStyle w:val="Szveg"/>
        <w:rPr/>
      </w:pPr>
      <w:r>
        <w:rPr/>
      </w:r>
    </w:p>
    <w:p>
      <w:pPr>
        <w:pStyle w:val="Dtum"/>
        <w:rPr/>
      </w:pPr>
      <w:bookmarkStart w:id="12" w:name="TOC28"/>
      <w:bookmarkEnd w:id="12"/>
      <w:r>
        <w:rPr/>
        <w:t>(Napi Gazdaság, 2010. november 17., szerda, 1+4. oldal)</w:t>
      </w:r>
    </w:p>
    <w:p>
      <w:pPr>
        <w:pStyle w:val="Szveg"/>
        <w:rPr/>
      </w:pPr>
      <w:r>
        <w:rPr/>
      </w:r>
    </w:p>
    <w:p>
      <w:pPr>
        <w:pStyle w:val="Szveg"/>
        <w:rPr/>
      </w:pPr>
      <w:r>
        <w:rPr/>
      </w:r>
    </w:p>
    <w:p>
      <w:pPr>
        <w:pStyle w:val="Szveg"/>
        <w:rPr/>
      </w:pPr>
      <w:r>
        <w:rPr/>
      </w:r>
    </w:p>
    <w:p>
      <w:pPr>
        <w:pStyle w:val="Fcm"/>
        <w:rPr/>
      </w:pPr>
      <w:bookmarkStart w:id="13" w:name="TOC47"/>
      <w:bookmarkEnd w:id="13"/>
      <w:r>
        <w:rPr/>
        <w:t>Ezernél is több az illegális utazási iroda</w:t>
      </w:r>
    </w:p>
    <w:p>
      <w:pPr>
        <w:pStyle w:val="Szveg"/>
        <w:rPr/>
      </w:pPr>
      <w:r>
        <w:rPr/>
      </w:r>
    </w:p>
    <w:p>
      <w:pPr>
        <w:pStyle w:val="Szveg"/>
        <w:rPr/>
      </w:pPr>
      <w:r>
        <w:rPr/>
        <w:t xml:space="preserve">Majdnem annyi a jogosulatlan, tehát illegálisan működő utazásszervező, mint a bejegyzett, törvényesen működő. A Magyar Utazási Irodák Szövetsége (MUISZ) arra figyelmeztet, hogy ezek a „vállalkozók” olcsó utakat, repülőjegyeket kínálnak, a pénzt interneten átutaltatják, és amint az megérkezik, azon nyomban eltűnnek. Az engedéllyel nem rendelkező cégek tevékenysége veszélyezteti az utasok biztonságát, mert a társaságoknak nincs vagyoni biztosítékuk, így senki sem kártalanítja a megtévesztett utasokat. A MUISZ jogszabály-módosítást javasol, hogy a fogyasztóvédelmi hatóság eljárhasson a fantomcégekkel szemben. Továbbá szigorúbb hatósági ellenőrzéseket szorgalmaz a szakmai szervezet annak érdekében, hogy az utazási irodai szektorban - egyébként engedéllyel működő vállalkozások - ne csalhassanak a kisebb összegű kaució megfizetése érdekében. Az irodák számára előírt és évente befizetendő összeg arra szolgál, hogy a csődbe jutott cég utasait kártalanítsák, az esetleg külföldön rekedt turistákat hazaszállítsák. </w:t>
      </w:r>
    </w:p>
    <w:p>
      <w:pPr>
        <w:pStyle w:val="Szveg"/>
        <w:rPr/>
      </w:pPr>
      <w:r>
        <w:rPr/>
      </w:r>
    </w:p>
    <w:p>
      <w:pPr>
        <w:pStyle w:val="Szveg"/>
        <w:rPr/>
      </w:pPr>
      <w:r>
        <w:rPr/>
        <w:t xml:space="preserve">Hunyor Erna </w:t>
      </w:r>
    </w:p>
    <w:p>
      <w:pPr>
        <w:pStyle w:val="Szveg"/>
        <w:rPr/>
      </w:pPr>
      <w:r>
        <w:rPr/>
      </w:r>
    </w:p>
    <w:p>
      <w:pPr>
        <w:pStyle w:val="Lead"/>
        <w:rPr/>
      </w:pPr>
      <w:r>
        <w:rPr/>
        <w:t xml:space="preserve">Szigorúbb hatósági ellenőrzéseket szorgalmaz a Magyar Utazási Irodák Szövetsége annak érdekében, hogy az ágazatban működő vállalkozások ne csalhassanak a kisebb kaució megfizetése érdekében. Az illegális utazásszervezők ellen pedig nyomozati jogokat adnának a fogyasztóvédőknek. </w:t>
      </w:r>
    </w:p>
    <w:p>
      <w:pPr>
        <w:pStyle w:val="Szveg"/>
        <w:rPr/>
      </w:pPr>
      <w:r>
        <w:rPr/>
      </w:r>
    </w:p>
    <w:p>
      <w:pPr>
        <w:pStyle w:val="Szveg"/>
        <w:rPr/>
      </w:pPr>
      <w:r>
        <w:rPr/>
        <w:t xml:space="preserve">Jelenleg is zajlik az utazási irodákról szóló rendelet módosítása, amelyhez szervezetünk is javaslatokat fogalmazott meg - mondta a Magyar Hírlapnak Molnár Gabriella, a Magyar Utazási Irodák Szövetségének (MUISZ) elnöke. Kiemelte, álláspontjuk szerint a jó megoldás nem a vagyoni biztosíték - ismertebb nevén kaució - emelése, hanem a szigorúbb hatósági ellenőrzések lennének. Ugyanis - fejtette ki - néhány iroda a valós utasforgalmánál jóval kevesebbet közöl, hogy kevesebb kauciót kelljen az adott évre fizetnie. Épp ezért olyan könyvvizsgálattal egybekötött ellenőrzést tartanának megfelelőnek, amely kiszűrné a csalókat. Ismert, a kaució mértékét az előző év adatai, kora tárgyévi várható és a következő évi tervezett legnagyobb forgalom után kell kiszámítani. Ez - az utazási iroda tevékenységétől függően - az éves nettó árbevétel három, tizenkettő vagy húsz százaléka, de minimum ötszázezer, ötmillió vagy húszmillió forint évente. Ez a pénz arra szolgál, hogy a csődbe ment iroda utasait kártalanítsák, illetve az esetlegesen külföldön rekedteket hazaszállítsák. A MUISZ elnöke elmondta, a rendelet szigorú előírásainak ma 1150 iroda felel meg. Ám csaknem ugyanennyi a jogosulatlan, úgynevezett „fekete” utazásszervező cégek száma is. Ezek a „vállalkozók” külföldi utazásokat hirdetnek internetes honlapokon, háztartásokba bedobott szórólapon, újsághirdetésekben. Olcsó utakat, repülőjegyeket kínálnak, a pénzt átutaltatják interneten, s azon nyomban eltűnnek. Molnár Gabriella kijelentette, az engedéllyel nem rendelkező cégek tevékenysége veszélyezteti az utasok biztonságát, mert nincs vagyoni biztosítékuk, tehát senki nem áll helyt a megtévesztett utasokért. Az állam is rosszul jár, mert az ilyen „vállalkozások” nem fizetnek adót. A MUISZ a tudomására jutott eseteket jelzi a Nemzeti Fogyasztóvédelmi Hatóságnak (NFH), ám az - nyomozati jogkör hiányára hivatkozva - csak igen csekély számú esetet tudott valóban felderíteni és büntetést kiszabni. A MUISZ szorgalmazza, hogy a NFH nyomozati jogkört kapjon. </w:t>
      </w:r>
    </w:p>
    <w:p>
      <w:pPr>
        <w:pStyle w:val="Szveg"/>
        <w:rPr/>
      </w:pPr>
      <w:r>
        <w:rPr/>
      </w:r>
    </w:p>
    <w:p>
      <w:pPr>
        <w:pStyle w:val="Dtum"/>
        <w:rPr/>
      </w:pPr>
      <w:bookmarkStart w:id="14" w:name="TOC48"/>
      <w:bookmarkEnd w:id="14"/>
      <w:r>
        <w:rPr/>
        <w:t>(Magyar Hírlap, 2010. november 17., szerda, 1+9. oldal)</w:t>
      </w:r>
    </w:p>
    <w:p>
      <w:pPr>
        <w:pStyle w:val="Szveg"/>
        <w:rPr/>
      </w:pPr>
      <w:r>
        <w:rPr/>
      </w:r>
    </w:p>
    <w:p>
      <w:pPr>
        <w:pStyle w:val="Szveg"/>
        <w:rPr/>
      </w:pPr>
      <w:r>
        <w:rPr/>
      </w:r>
    </w:p>
    <w:p>
      <w:pPr>
        <w:pStyle w:val="Szveg"/>
        <w:rPr/>
      </w:pPr>
      <w:r>
        <w:rPr/>
      </w:r>
    </w:p>
    <w:p>
      <w:pPr>
        <w:pStyle w:val="Lead"/>
        <w:rPr>
          <w:bCs/>
        </w:rPr>
      </w:pPr>
      <w:bookmarkStart w:id="15" w:name="TOC23"/>
      <w:bookmarkEnd w:id="15"/>
      <w:r>
        <w:rPr>
          <w:bCs/>
        </w:rPr>
        <w:t>Együttműködnek a szervezetek</w:t>
      </w:r>
    </w:p>
    <w:p>
      <w:pPr>
        <w:pStyle w:val="Szveg"/>
        <w:rPr/>
      </w:pPr>
      <w:r>
        <w:rPr/>
        <w:t xml:space="preserve">A fogyasztók érdekeinek összehangolt és hatékonyabb védelme céljával írt alá együttműködési megállapodást Budapesten a Pénzügyi Szervezetek Állami Felügyelete és a Nemzeti Fogyasztóvédelmi Hatóság. A két szervezet vállalja a másik fél feladatai teljesítésének elősegítését. (november 19. </w:t>
      </w:r>
      <w:r>
        <w:rPr>
          <w:i/>
          <w:iCs/>
        </w:rPr>
        <w:t xml:space="preserve">Világgazdaság 2.o., </w:t>
      </w:r>
      <w:r>
        <w:rPr>
          <w:b/>
          <w:bCs/>
        </w:rPr>
        <w:t>Együttműködik a PSZÁF és az NFH</w:t>
      </w:r>
      <w:r>
        <w:rPr>
          <w:i/>
          <w:iCs/>
        </w:rPr>
        <w:t xml:space="preserve"> Magyar Nemzet 13.o.</w:t>
      </w:r>
      <w:r>
        <w:rPr/>
        <w:t>)</w:t>
      </w:r>
    </w:p>
    <w:p>
      <w:pPr>
        <w:pStyle w:val="Szveg"/>
        <w:rPr/>
      </w:pPr>
      <w:r>
        <w:rPr/>
      </w:r>
    </w:p>
    <w:p>
      <w:pPr>
        <w:pStyle w:val="Szveg"/>
        <w:rPr/>
      </w:pPr>
      <w:r>
        <w:rPr/>
      </w:r>
    </w:p>
    <w:p>
      <w:pPr>
        <w:pStyle w:val="Szveg"/>
        <w:rPr/>
      </w:pPr>
      <w:r>
        <w:rPr/>
      </w:r>
    </w:p>
    <w:p>
      <w:pPr>
        <w:pStyle w:val="Lead"/>
        <w:rPr>
          <w:bCs/>
        </w:rPr>
      </w:pPr>
      <w:bookmarkStart w:id="16" w:name="TOC24"/>
      <w:bookmarkEnd w:id="16"/>
      <w:r>
        <w:rPr>
          <w:bCs/>
        </w:rPr>
        <w:t>Kétes szavatossági dátumok a Tescónál</w:t>
      </w:r>
    </w:p>
    <w:p>
      <w:pPr>
        <w:pStyle w:val="Szveg"/>
        <w:rPr/>
      </w:pPr>
      <w:r>
        <w:rPr/>
        <w:t>Jogszabályellenesen, egy nappal hosszabbítja meg a pultból értékesített terméknél a fogyaszthatósági időt a Tescónál használt mérleg - figyelmeztetett nyáron a vállalat minőségellenőre. Ennek ellenére az egyik áruházban nemrég azért vontak felelősségre egy dolgozót, mert az előírásoknak megfelelően egy nappal a szavatossági dátum előtt leselejtezett egy bőrös combot. Jelenleg jogszabályi követelmény, hogy 24 órán belül kell értékesítenünk a kereskedelmi előcsomagolású, valamint a pultból értékesített termékeket, ezért szerepel a mérlegcímkén a fogyaszthatósági idő után az óra, a perc is. Amikor a csomagolás, illetve a pultból történő kiszolgálás a fogyaszthatósági idő napján történik, a termék mérlegcímkéjén a másnapi lejárati idő jelenik meg, ami a fogyaszthatósági idő meghosszabbítását jelenti. Egy 2008-as belső utasításból kiderül, hogy a Tescónál nem kedvelték a Fogyasztóvédelmi Főfelügyelőséget. „Az elmúlt időszakban, mint ti is tapasztaltátok, rendkívüli módon megnövekedett a fogyasztóvédelmi ellenőrzések száma, már-már olyan szinten, ami az áruházak működésében néhol problémát, fennakadást jelentett” - indokolták, hogy miért vezetnek be új eljárási szabályokat a fogyasztóvédelmi ellenőrzésekkel kapcsolatban. Ezek között szerepel, hogy a dolgozók a jegyzőkönyvekkel kapcsolatban „semmilyen nyilatkozatot ne tegyetek, szóban sem, még csak egyszerű aláírás vagy szignó sem szerepelhet a jegyzőkönyvön. Ez vonatkozik bármilyen megállapításra, legyen az akár lejárt termék is”. (</w:t>
      </w:r>
      <w:r>
        <w:rPr>
          <w:i/>
          <w:iCs/>
        </w:rPr>
        <w:t>Magyar Nemzet 1+4.o.</w:t>
      </w:r>
      <w:r>
        <w:rPr/>
        <w:t>)</w:t>
      </w:r>
    </w:p>
    <w:p>
      <w:pPr>
        <w:pStyle w:val="Szveg"/>
        <w:rPr/>
      </w:pPr>
      <w:r>
        <w:rPr/>
      </w:r>
    </w:p>
    <w:p>
      <w:pPr>
        <w:pStyle w:val="Szveg"/>
        <w:rPr/>
      </w:pPr>
      <w:r>
        <w:rPr/>
      </w:r>
    </w:p>
    <w:p>
      <w:pPr>
        <w:pStyle w:val="Szveg"/>
        <w:rPr/>
      </w:pPr>
      <w:r>
        <w:rPr/>
      </w:r>
    </w:p>
    <w:p>
      <w:pPr>
        <w:pStyle w:val="Lead"/>
        <w:rPr>
          <w:bCs/>
        </w:rPr>
      </w:pPr>
      <w:bookmarkStart w:id="17" w:name="TOC25"/>
      <w:bookmarkEnd w:id="17"/>
      <w:r>
        <w:rPr>
          <w:bCs/>
        </w:rPr>
        <w:t>Takarmányárak miatt drágul a csirkehús</w:t>
      </w:r>
    </w:p>
    <w:p>
      <w:pPr>
        <w:pStyle w:val="Szveg"/>
        <w:rPr/>
      </w:pPr>
      <w:r>
        <w:rPr/>
        <w:t>A magasabb árú takarmány miatt jövőre emelkedhet a baromfihús ára. Ezért állandó fogyasztóvédelmi ellenőrzést szeretne a Baromfi Terméktanács a kereskedelmi láncok logisztikai központjaiban, hogy ne fordulhasson elő olyan eset, mint legutóbb az egyik Tesco áruházban, ahol bélsárral fertőzött csirkét adtak el a vevőknek. (</w:t>
      </w:r>
      <w:r>
        <w:rPr>
          <w:i/>
          <w:iCs/>
        </w:rPr>
        <w:t>Népszava 5.o.</w:t>
      </w:r>
      <w:r>
        <w:rPr/>
        <w:t>)</w:t>
      </w:r>
    </w:p>
    <w:p>
      <w:pPr>
        <w:pStyle w:val="Szveg"/>
        <w:rPr/>
      </w:pPr>
      <w:r>
        <w:rPr/>
      </w:r>
    </w:p>
    <w:p>
      <w:pPr>
        <w:pStyle w:val="Szveg"/>
        <w:rPr/>
      </w:pPr>
      <w:r>
        <w:rPr/>
      </w:r>
    </w:p>
    <w:p>
      <w:pPr>
        <w:pStyle w:val="Szveg"/>
        <w:rPr/>
      </w:pPr>
      <w:r>
        <w:rPr/>
      </w:r>
    </w:p>
    <w:p>
      <w:pPr>
        <w:pStyle w:val="Lead"/>
        <w:rPr>
          <w:bCs/>
        </w:rPr>
      </w:pPr>
      <w:r>
        <w:rPr>
          <w:bCs/>
        </w:rPr>
        <w:t>Lecsapott a felügyelet</w:t>
      </w:r>
    </w:p>
    <w:p>
      <w:pPr>
        <w:pStyle w:val="Szveg"/>
        <w:rPr/>
      </w:pPr>
      <w:r>
        <w:rPr/>
        <w:t>Kisebb-nagyobb hiányosságok miatt a Pénzügyi Szervezetek Állami Felügyelete nyolc biztosítóval szemben tett nemrég közzé határozatokat az október 30-án megjelentetett kötelező gépjármű-felelősségbiztosítási díjak kapcsán. Két biztosítónak bírságot kell fizetnie, hét piaci szereplőnek pedig újból közzé kellett tennie díjtarifájának egyes elemeit november 13-án, a díjhirdetésnél igénybe vett két országos napilapban. A felügyelet egy-egy millió forint fogyasztóvédelmi bírság megfizetésére kötelezte az Allianz Hungária Biztosító Zrt.-t és az Astra S. A. Biztosító magyarországi fióktelepét. (</w:t>
      </w:r>
      <w:r>
        <w:rPr>
          <w:i/>
          <w:iCs/>
        </w:rPr>
        <w:t>Világgazdaság 14.o.</w:t>
      </w:r>
      <w:r>
        <w:rPr/>
        <w:t>)</w:t>
      </w:r>
    </w:p>
    <w:p>
      <w:pPr>
        <w:pStyle w:val="Szveg"/>
        <w:rPr/>
      </w:pPr>
      <w:r>
        <w:rPr/>
      </w:r>
    </w:p>
    <w:p>
      <w:pPr>
        <w:pStyle w:val="Szveg"/>
        <w:rPr/>
      </w:pPr>
      <w:r>
        <w:rPr/>
      </w:r>
    </w:p>
    <w:p>
      <w:pPr>
        <w:pStyle w:val="Szveg"/>
        <w:rPr/>
      </w:pPr>
      <w:r>
        <w:rPr/>
      </w:r>
    </w:p>
    <w:p>
      <w:pPr>
        <w:pStyle w:val="Lead"/>
        <w:rPr>
          <w:bCs/>
        </w:rPr>
      </w:pPr>
      <w:bookmarkStart w:id="18" w:name="TOC29"/>
      <w:bookmarkEnd w:id="18"/>
      <w:r>
        <w:rPr>
          <w:bCs/>
        </w:rPr>
        <w:t>Kárba veszhet a kgfb-piac</w:t>
      </w:r>
    </w:p>
    <w:p>
      <w:pPr>
        <w:pStyle w:val="Szveg"/>
        <w:rPr/>
      </w:pPr>
      <w:r>
        <w:rPr/>
        <w:t>Gond lehet jövőre a kötelező biztosításokkal a 30 százalékkal zuhanó átlagdíjak miatt - olvasható ki a Magyar Biztosítók Szövetségének harmadik negyedéves adataiból. A biztosítók ugyanis 7,6 milliárd forinttal kevesebb pénzt gyűjtöttek be, mint egy éve. Ennél csekélyebb díjat utoljára 2005 első kilenc hónapjában szedtek be. A Mabiszban ezért folyik komoly vita arról, hogy a korábbi években megképzett tartalékok felszabadítása egyes cégeknél csökkenti a kárhányadot.  Egyetlen kampány sem okozott még akkora földindulást a kötelező gépjármű-felelősségbiztosítási piacon, mint az idei. A tarifahirdetést megelőzően a piaci szereplők eltérően nyilatkoztak arról, hogy az új tarifálási mód, vagyis a hengerűrtartalomról a teljesítményre való átállás milyen hatással lesz a piacra, és arról is, mehetnek-e még lejjebb a díjak. Nos, az internetes alkuszok első két hétben szerzett tapasztalata alapján igen komoly átrendeződés mehet végbe a kgfb-piacon, az árak pedig tovább csökkentek. A kotelezo.hu szakértői portálnak a kampány első harmadára vonatkozó adatai szerint a biztosítást váltó autósok 45-50 százalékát egy eddig közepes méretű, illetve egy teljesen új szereplő szippanthatja el a korábbi sikeres biztosítók elől. A fölényesen taroló K&amp;H és a várakozásoknak megfelelően dömpingárakkal érkező Astra Biztosítóval csak két további résztvevő, a piacvezető Allianz és a Köbe képes valamennyire lépést tartani. A konkurens Netrisknél emellett még az MKB szerepel a dobogós társaságok között. Az oldalon szerződést kötők 29 százaléka a K&amp;H, míg további 19 százalék az Astra Biztosítót választotta jövő évi kgfb-partnerének. Az éves átlagdíj pedig alacsony: valamennyi szereplő esetében 15-16 ezer forint között mozog. (</w:t>
      </w:r>
      <w:r>
        <w:rPr>
          <w:i/>
          <w:iCs/>
        </w:rPr>
        <w:t xml:space="preserve">Napi Gazdaság 1+3.o., </w:t>
      </w:r>
      <w:r>
        <w:rPr>
          <w:b/>
          <w:bCs/>
        </w:rPr>
        <w:t>Teljesen átrendeződik a kgfb-piac</w:t>
      </w:r>
      <w:r>
        <w:rPr>
          <w:i/>
          <w:iCs/>
        </w:rPr>
        <w:t xml:space="preserve"> Világgazdaság 13.o.</w:t>
      </w:r>
      <w:r>
        <w:rPr/>
        <w:t>)</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59:00Z</dcterms:created>
  <dc:creator>FVA / Selmeczi Balázs</dc:creator>
  <dc:description/>
  <cp:keywords/>
  <dc:language>en-US</dc:language>
  <cp:lastModifiedBy>varesz</cp:lastModifiedBy>
  <cp:lastPrinted>2112-12-31T23:00:00Z</cp:lastPrinted>
  <dcterms:modified xsi:type="dcterms:W3CDTF">2010-11-22T05:59:00Z</dcterms:modified>
  <cp:revision>2</cp:revision>
  <dc:subject/>
  <dc:title>Lapszemle 2110. 46. hét</dc:title>
</cp:coreProperties>
</file>