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rFonts w:cs="Tahoma"/>
          <w:b/>
          <w:bCs/>
          <w:sz w:val="32"/>
          <w:szCs w:val="32"/>
          <w:u w:val="single"/>
          <w:lang w:bidi="zxx"/>
        </w:rPr>
        <w:t>Lap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10. 44. hét</w:t>
      </w:r>
    </w:p>
    <w:p>
      <w:pPr>
        <w:pStyle w:val="Lead"/>
        <w:rPr>
          <w:rFonts w:cs="Tahoma"/>
          <w:bCs/>
          <w:sz w:val="32"/>
          <w:szCs w:val="32"/>
          <w:lang w:bidi="zxx"/>
        </w:rPr>
      </w:pPr>
      <w:r>
        <w:rPr>
          <w:rFonts w:cs="Tahoma"/>
          <w:bCs/>
          <w:sz w:val="32"/>
          <w:szCs w:val="32"/>
          <w:lang w:bidi="zxx"/>
        </w:rPr>
      </w:r>
      <w:bookmarkStart w:id="0" w:name="TOC2"/>
      <w:bookmarkStart w:id="1" w:name="TOC2"/>
      <w:bookmarkEnd w:id="1"/>
    </w:p>
    <w:p>
      <w:pPr>
        <w:pStyle w:val="Lead"/>
        <w:rPr>
          <w:bCs/>
        </w:rPr>
      </w:pPr>
      <w:r>
        <w:rPr>
          <w:bCs/>
        </w:rPr>
      </w:r>
    </w:p>
    <w:p>
      <w:pPr>
        <w:pStyle w:val="Lead"/>
        <w:rPr>
          <w:bCs/>
        </w:rPr>
      </w:pPr>
      <w:r>
        <w:rPr>
          <w:bCs/>
        </w:rPr>
      </w:r>
    </w:p>
    <w:p>
      <w:pPr>
        <w:pStyle w:val="Lead"/>
        <w:rPr>
          <w:bCs/>
        </w:rPr>
      </w:pPr>
      <w:r>
        <w:rPr>
          <w:bCs/>
        </w:rPr>
        <w:t>Hivatalba lépett a GVH új elnöke</w:t>
      </w:r>
    </w:p>
    <w:p>
      <w:pPr>
        <w:pStyle w:val="Szveg"/>
        <w:rPr/>
      </w:pPr>
      <w:r>
        <w:rPr/>
        <w:t>November 1-jétől Juhász Miklós tölti be a Gazdasági Versenyhivatal elnöki tisztét, miután Nagy Zoltán megbízatása lejárt. Juhász megelőzőleg bíró és jogtanácsos volt. Mint korábban elmondta, nem a versenyjog a fő területe, de a GVH elnökeként ugyanúgy autonóm módon fog eljárni, mint amikor bíróként dolgozott. Juhász Miklós a hivatal ügyfélbarát szolgáltató jellegének megerősítését emelte ki célként, de a versennyel kapcsolatos információk szélesebb körbejuttatását is fontosnak tartja. Nagy Zoltán leköszönő elnökkel együtt önként távoztak a versenyhivatal eddigi vezetői is. Wallacher Lajos és Gadó Gábor elnökhelyettesek, illetve Belényi Andrea főtitkár is távozott. Helyükre, Juhász Miklós javaslatára, Horváth Zoltán és Tóth András érkezik. Míg Horváth Zoltán az Állami Számvevőszéktől jön, addig Tóth András korábban a GVH-nál dolgozott, majd később versenyjoggal foglalkozott, immáron ügyvédként. A Fidesz már korábban kinyilvánította, hogy nem óhajtja a versenyhivatal élén látni az eddigi vezetést. (</w:t>
      </w:r>
      <w:r>
        <w:rPr>
          <w:i/>
          <w:iCs/>
        </w:rPr>
        <w:t xml:space="preserve">Világgazdaság 3.o., </w:t>
      </w:r>
      <w:r>
        <w:rPr>
          <w:b/>
          <w:bCs/>
        </w:rPr>
        <w:t>Váltás az élen</w:t>
      </w:r>
      <w:r>
        <w:rPr>
          <w:i/>
          <w:iCs/>
        </w:rPr>
        <w:t xml:space="preserve"> Magyar Hírlap 8.o., </w:t>
      </w:r>
      <w:r>
        <w:rPr>
          <w:b/>
          <w:bCs/>
        </w:rPr>
        <w:t>Új vezető a GVH-nál</w:t>
      </w:r>
      <w:r>
        <w:rPr>
          <w:i/>
          <w:iCs/>
        </w:rPr>
        <w:t xml:space="preserve"> Magyar Nemzet 12.o., </w:t>
      </w:r>
      <w:r>
        <w:rPr>
          <w:b/>
          <w:bCs/>
        </w:rPr>
        <w:t>Teljes sorcsere a GVH-nál</w:t>
      </w:r>
      <w:r>
        <w:rPr>
          <w:i/>
          <w:iCs/>
        </w:rPr>
        <w:t xml:space="preserve"> Népszabadság 11.o., </w:t>
      </w:r>
      <w:r>
        <w:rPr>
          <w:b/>
          <w:bCs/>
        </w:rPr>
        <w:t>Novembertől új elnök a Versenyhivatal élén</w:t>
      </w:r>
      <w:r>
        <w:rPr>
          <w:i/>
          <w:iCs/>
        </w:rPr>
        <w:t xml:space="preserve"> Népszava 4.o.</w:t>
      </w:r>
      <w:r>
        <w:rPr/>
        <w:t>)</w:t>
      </w:r>
    </w:p>
    <w:p>
      <w:pPr>
        <w:pStyle w:val="Szveg"/>
        <w:rPr/>
      </w:pPr>
      <w:r>
        <w:rPr/>
      </w:r>
    </w:p>
    <w:p>
      <w:pPr>
        <w:pStyle w:val="Szveg"/>
        <w:rPr/>
      </w:pPr>
      <w:r>
        <w:rPr/>
      </w:r>
    </w:p>
    <w:p>
      <w:pPr>
        <w:pStyle w:val="Lead"/>
        <w:rPr>
          <w:bCs/>
        </w:rPr>
      </w:pPr>
      <w:r>
        <w:rPr>
          <w:bCs/>
        </w:rPr>
      </w:r>
      <w:bookmarkStart w:id="2" w:name="TOC6"/>
      <w:bookmarkStart w:id="3" w:name="TOC6"/>
      <w:bookmarkEnd w:id="3"/>
    </w:p>
    <w:p>
      <w:pPr>
        <w:pStyle w:val="Lead"/>
        <w:rPr/>
      </w:pPr>
      <w:r>
        <w:rPr>
          <w:bCs/>
        </w:rPr>
        <w:t>Üzletek, lefizetéssel</w:t>
      </w:r>
    </w:p>
    <w:p>
      <w:pPr>
        <w:pStyle w:val="Szveg"/>
        <w:rPr/>
      </w:pPr>
      <w:r>
        <w:rPr/>
        <w:t>A magyar gazdaságban versenyelemmé vált a korrupció. Aki nem korrumpál, nem jut megrendeléshez - mondta Parragh László. A Magyar Kereskedelmi és Iparkamara elnöke ezen a téren kedvező fordulatot vár az új kormánytól. - Az építőiparban is előfordul a korrupció, de azt nem lehet állítani, hogy minden megbízás így dől el” - nyilatkozta Tolnay Tibor. Az Építőipari Vállalkozások Országos Szakszövetségének elnöke emlékeztetett: főként az útépítéseknél gyakoribb a visszaélés. Ezt erősítette meg a Gazdasági Versenyhivatal is. Elmondták: több esetben derült fény közbeszerzési kartellezésre az autópálya- és vasútépítések esetében. Megesett, a közbeszerzésen induló cégek megbeszélték egymás között, ki lesz a nyertes, míg a „vesztesek” megkapták az alvállalkozói megbízást. Arra is akadt példa, hogy arról állapodtak meg, melyik pályázó melyik megrendelést nyerheti meg. (</w:t>
      </w:r>
      <w:r>
        <w:rPr>
          <w:u w:val="single"/>
        </w:rPr>
        <w:t>október 30.</w:t>
      </w:r>
      <w:r>
        <w:rPr/>
        <w:t xml:space="preserve"> </w:t>
      </w:r>
      <w:r>
        <w:rPr>
          <w:i/>
          <w:iCs/>
        </w:rPr>
        <w:t>Magyar Hírlap 9.o.</w:t>
      </w:r>
      <w:r>
        <w:rPr/>
        <w:t>)</w:t>
      </w:r>
    </w:p>
    <w:p>
      <w:pPr>
        <w:pStyle w:val="Szveg"/>
        <w:rPr/>
      </w:pPr>
      <w:r>
        <w:rPr/>
      </w:r>
    </w:p>
    <w:p>
      <w:pPr>
        <w:pStyle w:val="Szveg"/>
        <w:rPr/>
      </w:pPr>
      <w:r>
        <w:rPr/>
      </w:r>
    </w:p>
    <w:p>
      <w:pPr>
        <w:pStyle w:val="Szveg"/>
        <w:rPr/>
      </w:pPr>
      <w:r>
        <w:rPr/>
      </w:r>
    </w:p>
    <w:p>
      <w:pPr>
        <w:pStyle w:val="Lead"/>
        <w:rPr>
          <w:bCs/>
        </w:rPr>
      </w:pPr>
      <w:bookmarkStart w:id="4" w:name="TOC7"/>
      <w:bookmarkEnd w:id="4"/>
      <w:r>
        <w:rPr>
          <w:bCs/>
        </w:rPr>
        <w:t>Ki fizeti az adót?</w:t>
      </w:r>
    </w:p>
    <w:p>
      <w:pPr>
        <w:pStyle w:val="Szveg"/>
        <w:rPr/>
      </w:pPr>
      <w:r>
        <w:rPr/>
        <w:t>Ha a most megterhelt vállalatok teljes egészében áthárítják a fogyasztókra a különadót, az egy százalékkal emeli az inflációs rátát - figyelmeztetett a héten Karvalits Ferenc, a Magyar Nemzeti Bank alelnöke az IMF tárgyalódelegációjával és a Nemzetgazdasági Minisztériummal tartott közös tájékoztatón. Hozzátette: meggyőződése, hogy a kormánynak megfelelő szabályozó eszközök vannak már most is a kezében ennek megakadályozására, ugyanakkor ahol lehet, a szolgáltatók mégiscsak áthárítják az óriási extraterhet. Az idei szezonban szinte biztos, hogy nem lesz érzékelhető változás a bevásárlóközpontok, nagyáruházak áraiban. Ha később áthárítják is az extraadót, erősen kétséges, hogy az átlag fogyasztó ezt észreveszi-e. A pluszadó szinte kizárólag a hazai élelmiszer-kiskereskedelem forgalmának 30-40 százalékát adó hipermarketláncokat érinti. Cégbírósági adatokból kiderül, hogy az ágazatban 2007 óta tartó recesszió közepette a nagy áruházláncok többsége milliárdos deficittel zárta a tavalyi évet, az extraadó nyomán pedig az eddig úgy-ahogy nyereséges áruházláncok a piac éledezése esetén jó esetben is csak nullszaldósra fogják kihozni a következő két évet. Bár egyértelműnek tűnne - ahogy korábban megtették ezt az általános forgalmi adó emelésekor -, hogy áthárítják az új terhet, ám a szakma bennfentesei - de külsős elemzők, így Nagy Zoltán leköszönő versenyhivatali elnök - is egyetértenek abban, hogy a jelenlegi lanyha forgalom mellett a hipermarketek nem tudnak árat emelni. (</w:t>
      </w:r>
      <w:r>
        <w:rPr>
          <w:u w:val="single"/>
        </w:rPr>
        <w:t>október 30.</w:t>
      </w:r>
      <w:r>
        <w:rPr/>
        <w:t xml:space="preserve"> </w:t>
      </w:r>
      <w:r>
        <w:rPr>
          <w:i/>
          <w:iCs/>
        </w:rPr>
        <w:t>Népszabadság - Hétvége 2+3.o.</w:t>
      </w:r>
      <w:r>
        <w:rPr/>
        <w:t>)</w:t>
      </w:r>
    </w:p>
    <w:p>
      <w:pPr>
        <w:pStyle w:val="Szveg"/>
        <w:rPr/>
      </w:pPr>
      <w:r>
        <w:rPr/>
      </w:r>
    </w:p>
    <w:p>
      <w:pPr>
        <w:pStyle w:val="Szveg"/>
        <w:rPr/>
      </w:pPr>
      <w:r>
        <w:rPr/>
      </w:r>
    </w:p>
    <w:p>
      <w:pPr>
        <w:pStyle w:val="Szveg"/>
        <w:rPr/>
      </w:pPr>
      <w:r>
        <w:rPr/>
      </w:r>
    </w:p>
    <w:p>
      <w:pPr>
        <w:pStyle w:val="Lead"/>
        <w:rPr>
          <w:bCs/>
        </w:rPr>
      </w:pPr>
      <w:bookmarkStart w:id="5" w:name="TOC19"/>
      <w:bookmarkEnd w:id="5"/>
      <w:r>
        <w:rPr>
          <w:bCs/>
        </w:rPr>
        <w:t>Autonómiát kap a jövőben a felügyelet</w:t>
      </w:r>
    </w:p>
    <w:p>
      <w:pPr>
        <w:pStyle w:val="Szveg"/>
        <w:rPr/>
      </w:pPr>
      <w:r>
        <w:rPr/>
        <w:t>Önálló alkotmányos szerv lesz a Pénzügyi Szervezetek Állami Felügyelete - derül ki a felügyelet működését újraszabályozó törvényből, amelyet pénteken nyújtott be a parlamentnek Matolcsy György nemzetgazdasági miniszter. A felügyelet a jövőben rendeletet alkothat, a fogyasztók érdekében közérdekű pert indíthat és békéltető testületet működtet. A javaslat szabályozza a Pénzügyi Stabilitási Tanács működését is. A tanács tagjai: a felügyelet és a jegybank elnöke, valamint a pénz- , tőke- és biztosítási piac szabályozásáért felelős miniszter. A fogyasztóvédelmi ellenőrzéssel foglalkozó rész egyebek közt a bírság összegét is meghatározza. Ez 15 ezer forinttól indul és kétmilliárd forintig terjedhet. Az új PSZÁF-törvény legtöbb szabálya a jövő év első napján lép hatályba. (</w:t>
      </w:r>
      <w:r>
        <w:rPr>
          <w:u w:val="single"/>
        </w:rPr>
        <w:t>október 30.</w:t>
      </w:r>
      <w:r>
        <w:rPr/>
        <w:t xml:space="preserve"> </w:t>
      </w:r>
      <w:r>
        <w:rPr>
          <w:i/>
          <w:iCs/>
        </w:rPr>
        <w:t xml:space="preserve">Magyar Nemzet 12.o., </w:t>
      </w:r>
      <w:r>
        <w:rPr>
          <w:u w:val="single"/>
        </w:rPr>
        <w:t>november 2.</w:t>
      </w:r>
      <w:r>
        <w:rPr>
          <w:i/>
          <w:iCs/>
        </w:rPr>
        <w:t xml:space="preserve"> </w:t>
      </w:r>
      <w:r>
        <w:rPr>
          <w:b/>
          <w:bCs/>
        </w:rPr>
        <w:t>Rendeletet alkothat a PSZÁF</w:t>
      </w:r>
      <w:r>
        <w:rPr>
          <w:i/>
          <w:iCs/>
        </w:rPr>
        <w:t xml:space="preserve"> Napi Gazdaság 7.o.</w:t>
      </w:r>
      <w:r>
        <w:rPr/>
        <w:t>)</w:t>
      </w:r>
    </w:p>
    <w:p>
      <w:pPr>
        <w:pStyle w:val="Szveg"/>
        <w:rPr/>
      </w:pPr>
      <w:r>
        <w:rPr/>
      </w:r>
    </w:p>
    <w:p>
      <w:pPr>
        <w:pStyle w:val="Szveg"/>
        <w:rPr/>
      </w:pPr>
      <w:r>
        <w:rPr/>
      </w:r>
    </w:p>
    <w:p>
      <w:pPr>
        <w:pStyle w:val="Szveg"/>
        <w:rPr/>
      </w:pPr>
      <w:r>
        <w:rPr/>
      </w:r>
    </w:p>
    <w:p>
      <w:pPr>
        <w:pStyle w:val="Lead"/>
        <w:rPr>
          <w:bCs/>
        </w:rPr>
      </w:pPr>
      <w:bookmarkStart w:id="6" w:name="TOC20"/>
      <w:bookmarkEnd w:id="6"/>
      <w:r>
        <w:rPr>
          <w:bCs/>
        </w:rPr>
        <w:t>Veszélyesek a BAR-listásoknak kínált "hitelek"</w:t>
      </w:r>
    </w:p>
    <w:p>
      <w:pPr>
        <w:pStyle w:val="Szveg"/>
        <w:rPr/>
      </w:pPr>
      <w:r>
        <w:rPr/>
        <w:t>Egyre szélesebb körű és erőszakosabb ügyfélszerzésbe kezdtek olyan, fogyasztói csoportokat szervező társaságok, amelyek nem rendelkeznek a Pénzügyi Szervezetek Állami Felügyeletének engedélyével. Ezek a cégek hirdetéseikben pénzt, megoldást kínálnak BAR-listásoknak, illetve a bankok által elutasított fogyasztóknak, ugyanakkor a szolgáltatás szerencsejáték-szerű elemeiről nem tájékoztatnak és a feltüntetett törlesztőrészletek sem feltétlenül tükrözik a valós helyzetet - figyelmeztet legfrissebb közleményében a felügyelet. A PSZÁF szerint kiemelten kockázatosak a felügyelete alá nem tartozó és az utóbbi időben egyre aktívabban jelentkező fogyasztói csoportok, amelyeknek a tevékenysége komoly károkat okozhat a nehéz helyzetben lévő fogyasztóknak. (</w:t>
      </w:r>
      <w:r>
        <w:rPr>
          <w:i/>
          <w:iCs/>
        </w:rPr>
        <w:t>Napi Gazdaság 17.o.</w:t>
      </w:r>
      <w:r>
        <w:rPr/>
        <w:t>)</w:t>
      </w:r>
    </w:p>
    <w:p>
      <w:pPr>
        <w:pStyle w:val="Szveg"/>
        <w:rPr/>
      </w:pPr>
      <w:r>
        <w:rPr/>
      </w:r>
    </w:p>
    <w:p>
      <w:pPr>
        <w:pStyle w:val="Szveg"/>
        <w:rPr/>
      </w:pPr>
      <w:r>
        <w:rPr/>
      </w:r>
    </w:p>
    <w:p>
      <w:pPr>
        <w:pStyle w:val="Szveg"/>
        <w:rPr/>
      </w:pPr>
      <w:r>
        <w:rPr/>
      </w:r>
    </w:p>
    <w:p>
      <w:pPr>
        <w:pStyle w:val="Lead"/>
        <w:rPr>
          <w:bCs/>
        </w:rPr>
      </w:pPr>
      <w:bookmarkStart w:id="7" w:name="TOC22"/>
      <w:bookmarkEnd w:id="7"/>
      <w:r>
        <w:rPr>
          <w:bCs/>
        </w:rPr>
        <w:t>A reklamálót büntette volna az MKB</w:t>
      </w:r>
    </w:p>
    <w:p>
      <w:pPr>
        <w:pStyle w:val="Szveg"/>
        <w:rPr/>
      </w:pPr>
      <w:r>
        <w:rPr/>
        <w:t>Ötmillió forintra bírságolta a Pénzügyi Szervezetek Állami Felügyelete az MKB Bank Zrt.-t. Ennek oka, hogy a bank telefonos munkatársa azt közölte az ügyfelével: nem ajánlott panaszt tennie, mert azt nagy valószínűséggel elutasítják, ráadásul 12 ezer forint reklamációs díjat kell fizetni a vizsgálatért. E díj elkerülése érdekében az ügyfél nem adott be írásbeli panaszt a pénzintézethez, de beadvánnyal fordult a PSZÁF-hoz. A felügyelet megállapította, az MKB Bank Zrt. súlyosan jogsértően járt el, hiszen a fogyasztó panasztételi jogát, s a pénzügyi szervezet panaszkezelési kötelezettségeit törvény írja elő. A panaszokat megkülönböztetés nélkül, egyenlően, egységes eljárás keretében, azonos szabályok szerint kell kezelni és ingyenesen biztosítani. Az MKB közölte: a banki ügyintéző hibázott. Jelezték: az ügyfelet kártalanították, a bírságot befizetik. Eközben az is kiderült, máris áthárítják a pénzintézetek az ügyfelekre a bankadót. A Bankometer.hu elemzésében az áll: a bankadó bevezetése jelentősen növelte a hitelekhez és a pénzforgalmunk bonyolításához kapcsolódó díjakat, míg a magatartási kódex aláírása csak kismértékben drágította a banki termékeket. (</w:t>
      </w:r>
      <w:r>
        <w:rPr>
          <w:u w:val="single"/>
        </w:rPr>
        <w:t>október 30.</w:t>
      </w:r>
      <w:r>
        <w:rPr/>
        <w:t xml:space="preserve"> </w:t>
      </w:r>
      <w:r>
        <w:rPr>
          <w:i/>
          <w:iCs/>
        </w:rPr>
        <w:t xml:space="preserve">Magyar Hírlap 8.o., </w:t>
      </w:r>
      <w:r>
        <w:rPr>
          <w:b/>
          <w:bCs/>
        </w:rPr>
        <w:t>Ötmilliós bírság a rámenős banknak</w:t>
      </w:r>
      <w:r>
        <w:rPr>
          <w:i/>
          <w:iCs/>
        </w:rPr>
        <w:t xml:space="preserve"> Népszava 5.o., </w:t>
      </w:r>
      <w:r>
        <w:rPr>
          <w:u w:val="single"/>
        </w:rPr>
        <w:t>november 2.</w:t>
      </w:r>
      <w:r>
        <w:rPr>
          <w:i/>
          <w:iCs/>
        </w:rPr>
        <w:t xml:space="preserve"> </w:t>
      </w:r>
      <w:r>
        <w:rPr>
          <w:b/>
          <w:bCs/>
        </w:rPr>
        <w:t>Agresszívan vétett az MKB</w:t>
      </w:r>
      <w:r>
        <w:rPr>
          <w:i/>
          <w:iCs/>
        </w:rPr>
        <w:t xml:space="preserve"> Napi Gazdaság 8.o.</w:t>
      </w:r>
      <w:r>
        <w:rPr/>
        <w:t>)</w:t>
      </w:r>
    </w:p>
    <w:p>
      <w:pPr>
        <w:pStyle w:val="Szveg"/>
        <w:rPr/>
      </w:pPr>
      <w:r>
        <w:rPr/>
      </w:r>
    </w:p>
    <w:p>
      <w:pPr>
        <w:pStyle w:val="Szveg"/>
        <w:rPr/>
      </w:pPr>
      <w:r>
        <w:rPr/>
      </w:r>
    </w:p>
    <w:p>
      <w:pPr>
        <w:pStyle w:val="Szveg"/>
        <w:rPr/>
      </w:pPr>
      <w:r>
        <w:rPr/>
      </w:r>
    </w:p>
    <w:p>
      <w:pPr>
        <w:pStyle w:val="Lead"/>
        <w:rPr>
          <w:bCs/>
        </w:rPr>
      </w:pPr>
      <w:bookmarkStart w:id="8" w:name="TOC30"/>
      <w:bookmarkEnd w:id="8"/>
      <w:r>
        <w:rPr>
          <w:bCs/>
        </w:rPr>
        <w:t>Eljárást indított a Zóna</w:t>
      </w:r>
    </w:p>
    <w:p>
      <w:pPr>
        <w:pStyle w:val="Szveg"/>
        <w:rPr/>
      </w:pPr>
      <w:r>
        <w:rPr/>
        <w:t>A Zóna Taxi felszámolási eljárást kezdeményezett a Budapest Airport ellen kifizetetlen számlái miatt. A repülőtér üzemeltetője és a konzorcium közötti szerződés szerint a Zóna két éve végez szolgáltatást a reptéri üzemeltetőnek. A Zóna szerint a szolgáltatást elvégezték, ám a számlákat a határidőig a reptér üzemeltetője nem fizette ki. A BA közleményében kifejtette: megütközéssel fogadta a Zóna Taxi újabb bejelentését, ők ugyanis nem tudnak arról, hogy lenne tartozásuk a Zóna Taxi felé. A Zóna Taxi bejelentését elterelő hadműveletnek minősíti a cég, amellyel véleménye szerint a Zóna Taxi vezetője a Budapest Airporttal szemben fennálló rendezetlen ügyeiről kívánja elterelni a figyelmet. A BA október 7-én közölte, hogy felmondta az eddigi megállapodást a Zónával, és új tendert írt ki taxiszolgáltatásra. (</w:t>
      </w:r>
      <w:r>
        <w:rPr>
          <w:u w:val="single"/>
        </w:rPr>
        <w:t>október 30.</w:t>
      </w:r>
      <w:r>
        <w:rPr/>
        <w:t xml:space="preserve"> </w:t>
      </w:r>
      <w:r>
        <w:rPr>
          <w:i/>
          <w:iCs/>
        </w:rPr>
        <w:t xml:space="preserve">Magyar Hírlap 8.o., </w:t>
      </w:r>
      <w:r>
        <w:rPr>
          <w:b/>
          <w:bCs/>
        </w:rPr>
        <w:t>A Zóna Taxi a BA felszámolását kéri</w:t>
      </w:r>
      <w:r>
        <w:rPr>
          <w:i/>
          <w:iCs/>
        </w:rPr>
        <w:t xml:space="preserve"> Magyar Nemzet 11.o., </w:t>
      </w:r>
      <w:r>
        <w:rPr>
          <w:b/>
          <w:bCs/>
        </w:rPr>
        <w:t>Támadásba lendült a Zóna Taxi</w:t>
      </w:r>
      <w:r>
        <w:rPr>
          <w:i/>
          <w:iCs/>
        </w:rPr>
        <w:t xml:space="preserve"> Népszabadság 12.o., </w:t>
      </w:r>
      <w:r>
        <w:rPr>
          <w:u w:val="single"/>
        </w:rPr>
        <w:t>november 2.</w:t>
      </w:r>
      <w:r>
        <w:rPr>
          <w:i/>
          <w:iCs/>
        </w:rPr>
        <w:t xml:space="preserve"> </w:t>
      </w:r>
      <w:r>
        <w:rPr>
          <w:b/>
          <w:bCs/>
        </w:rPr>
        <w:t>Felszámoltatná a Budapest Airportot a Zóna</w:t>
      </w:r>
      <w:r>
        <w:rPr>
          <w:i/>
          <w:iCs/>
        </w:rPr>
        <w:t xml:space="preserve"> Világgazdaság 10.o., </w:t>
      </w:r>
      <w:r>
        <w:rPr>
          <w:b/>
          <w:bCs/>
        </w:rPr>
        <w:t>Indul a második menet a Zóna és a BA közt</w:t>
      </w:r>
      <w:r>
        <w:rPr>
          <w:i/>
          <w:iCs/>
        </w:rPr>
        <w:t xml:space="preserve"> Napi Gazdaság 1+3.o.</w:t>
      </w:r>
      <w:r>
        <w:rPr/>
        <w:t>)</w:t>
      </w:r>
    </w:p>
    <w:p>
      <w:pPr>
        <w:pStyle w:val="Lead"/>
        <w:rPr>
          <w:bCs/>
        </w:rPr>
      </w:pPr>
      <w:r>
        <w:rPr>
          <w:bCs/>
        </w:rPr>
      </w:r>
      <w:bookmarkStart w:id="9" w:name="TOC32"/>
      <w:bookmarkStart w:id="10" w:name="TOC32"/>
      <w:bookmarkEnd w:id="10"/>
    </w:p>
    <w:p>
      <w:pPr>
        <w:pStyle w:val="Lead"/>
        <w:rPr>
          <w:bCs/>
        </w:rPr>
      </w:pPr>
      <w:r>
        <w:rPr>
          <w:bCs/>
        </w:rPr>
      </w:r>
    </w:p>
    <w:p>
      <w:pPr>
        <w:pStyle w:val="Lead"/>
        <w:rPr>
          <w:bCs/>
        </w:rPr>
      </w:pPr>
      <w:r>
        <w:rPr>
          <w:bCs/>
        </w:rPr>
      </w:r>
    </w:p>
    <w:p>
      <w:pPr>
        <w:pStyle w:val="Lead"/>
        <w:rPr>
          <w:bCs/>
        </w:rPr>
      </w:pPr>
      <w:r>
        <w:rPr>
          <w:bCs/>
        </w:rPr>
        <w:t>Elment Budapestről a Ryanair</w:t>
      </w:r>
    </w:p>
    <w:p>
      <w:pPr>
        <w:pStyle w:val="Szveg"/>
        <w:rPr/>
      </w:pPr>
      <w:r>
        <w:rPr/>
        <w:t>A pénteki dublini járatot indította utoljára Budapestről a Ryanair diszkont-légitársaság, a többi járatát törölte. A cég már korábban bejelentette, hogy októbertől nem közlekedik a fővárosból, miután nem tudott megegyezni a Ferihegyi repülőteret üzemeltető Budapest Airporttal a reptéri díjak csökkentéséről. Akkor a BA úgy nyilatkozott: nem aggódik, a versenytársak hamar kitöltik a Ryanair hagyta piaci űrt. Tamás László, a Ryanair sales és marketing managere viszont felhívta a figyelmet: a Ryanair alacsony jegyárai több mint 160 ezer utast biztosítottak a Budapest Airport számára. (</w:t>
      </w:r>
      <w:r>
        <w:rPr>
          <w:i/>
          <w:iCs/>
        </w:rPr>
        <w:t>Világgazdaság 8.o.</w:t>
      </w:r>
      <w:r>
        <w:rPr/>
        <w:t>)</w:t>
      </w:r>
    </w:p>
    <w:p>
      <w:pPr>
        <w:pStyle w:val="Szveg"/>
        <w:rPr/>
      </w:pPr>
      <w:r>
        <w:rPr/>
      </w:r>
    </w:p>
    <w:p>
      <w:pPr>
        <w:pStyle w:val="Szveg"/>
        <w:rPr/>
      </w:pPr>
      <w:r>
        <w:rPr/>
      </w:r>
    </w:p>
    <w:p>
      <w:pPr>
        <w:pStyle w:val="Szveg"/>
        <w:rPr/>
      </w:pPr>
      <w:r>
        <w:rPr/>
      </w:r>
    </w:p>
    <w:p>
      <w:pPr>
        <w:pStyle w:val="Fcm"/>
        <w:rPr/>
      </w:pPr>
      <w:bookmarkStart w:id="11" w:name="TOC15"/>
      <w:bookmarkEnd w:id="11"/>
      <w:r>
        <w:rPr/>
        <w:t>Mind több netbanki ügyfél</w:t>
      </w:r>
    </w:p>
    <w:p>
      <w:pPr>
        <w:pStyle w:val="Szveg"/>
        <w:rPr/>
      </w:pPr>
      <w:r>
        <w:rPr/>
      </w:r>
    </w:p>
    <w:p>
      <w:pPr>
        <w:pStyle w:val="Szveg"/>
        <w:rPr/>
      </w:pPr>
      <w:r>
        <w:rPr/>
        <w:t xml:space="preserve">A múlt év első feléhez képest az idén jelentősen, mintegy 3 százalékponttal nőtt a banki szolgáltatásokat interneten keresztül igénybe vevők száma - derül ki a GfK Hungária Piackutató Intézet legfrissebb, pénzpiaci adatszolgáltatásokat vizsgáló tanulmányából. Ez a cég szerint egy év alatt közel 200 ezer új online bankhasználót jelent, ez azt mutatja, hogy Magyarországon a világháló elterjedésével egyre többen veszik igénybe a hitelintézetek internetes szolgáltatásait. A GfK Hungária felmérése szerint a gyors növekedés elsősorban a 15-69 éves korosztályt érinti: míg 2008-ban még csak minden negyedik, addig 2010 szeptemberében már majdnem minden harmadik banki ügyfél gyűjt online módon is információt a fontosabb pénzügyi döntések meghozatala előtt. A piackutató elemzéséből kiderül, az ügyfelek nemcsak az egyes hitelintézetek ajánlatainak összehasonlításakor veszik igénybe az internet kínálta lehetőségeket, hanem pénzügyi tranzakcióikat is mind többen hajtják végre az elektronikus felületen keresztül. Bacher János, a GfK Hungária ügyfélkapcsolati igazgatója szerint amennyiben a korábbi trend folytatódik, a közeljövőben az internetes bankolásra továbbra is komoly fejlődési potenciál vár a magyar lakosság körében. Az online csatornák előretörésével párhuzamosan - állapítja meg a felmérés - az utóbbi időszakban jelentősen csökkent azok száma, akik a banki ügyeik intézése érdekében még most is rendszeresen személyesen bankolnak, az ügyfelek negyede pedig már egyáltalán nem jár bankfiókba. A GfK elemzése egyúttal azt is megállapította, míg a lakossági ügyfelek havonta átlagosan egy alkalommal térnek be bankfiókba, addig egy online módon bankoló ügyfél öt alkalomnál is többször lép fel bankjának weboldalára. A felsőfokú végzettségűek körében már minden negyedik kliens online banki ügyfélnek számít, míg életkor szerint egyértelműen a 15-29 éves korosztály a legaktívabb. A GfK felmérésének megállapításait részben alátámasztják az egyéb kutatások eredményei is. A GKIeNet-T-Home-TMobile együttműködésben készült Jelentés az internetgazdaságról kutatás szerint 2009. december 31-én a magyarországi hitelintézeteknél több mint 2,4 millió lakossági és több mint 350 ezer vállalati ügyfél rendelkezett internetbanki szolgáltatások igénybevételére vonatkozó szerződéssel, ez 21, illetve 13 százalékos emelkedést jelentett a bázisidőszakihoz képest. VG </w:t>
      </w:r>
    </w:p>
    <w:p>
      <w:pPr>
        <w:pStyle w:val="Szveg"/>
        <w:rPr/>
      </w:pPr>
      <w:r>
        <w:rPr/>
      </w:r>
    </w:p>
    <w:p>
      <w:pPr>
        <w:pStyle w:val="Alcm"/>
        <w:rPr/>
      </w:pPr>
      <w:r>
        <w:rPr/>
        <w:t>Csatornaváltás</w:t>
      </w:r>
    </w:p>
    <w:p>
      <w:pPr>
        <w:pStyle w:val="Szveg"/>
        <w:rPr/>
      </w:pPr>
      <w:r>
        <w:rPr/>
      </w:r>
    </w:p>
    <w:p>
      <w:pPr>
        <w:pStyle w:val="Szveg"/>
        <w:rPr/>
      </w:pPr>
      <w:r>
        <w:rPr/>
        <w:t xml:space="preserve">A hazai bankok online szolgáltatásait használó ügyfelek száma az év végén már megközelítette a 2,5 milliót, ez bő ötödével több, mint egy évvel korábban </w:t>
      </w:r>
    </w:p>
    <w:p>
      <w:pPr>
        <w:pStyle w:val="Szveg"/>
        <w:rPr/>
      </w:pPr>
      <w:r>
        <w:rPr/>
      </w:r>
    </w:p>
    <w:p>
      <w:pPr>
        <w:pStyle w:val="Dtum"/>
        <w:rPr/>
      </w:pPr>
      <w:bookmarkStart w:id="12" w:name="TOC16"/>
      <w:bookmarkEnd w:id="12"/>
      <w:r>
        <w:rPr/>
        <w:t>(Világgazdaság, 2010. november 4., csütörtök, 9. oldal)</w:t>
      </w:r>
    </w:p>
    <w:p>
      <w:pPr>
        <w:pStyle w:val="Szveg"/>
        <w:rPr/>
      </w:pPr>
      <w:r>
        <w:rPr/>
      </w:r>
    </w:p>
    <w:p>
      <w:pPr>
        <w:pStyle w:val="Szveg"/>
        <w:rPr/>
      </w:pPr>
      <w:r>
        <w:rPr/>
      </w:r>
    </w:p>
    <w:p>
      <w:pPr>
        <w:pStyle w:val="Szveg"/>
        <w:rPr/>
      </w:pPr>
      <w:r>
        <w:rPr/>
      </w:r>
    </w:p>
    <w:p>
      <w:pPr>
        <w:pStyle w:val="Fcm"/>
        <w:rPr/>
      </w:pPr>
      <w:bookmarkStart w:id="13" w:name="TOC17"/>
      <w:bookmarkEnd w:id="13"/>
      <w:r>
        <w:rPr/>
        <w:t>Óvatosságra int az alkuszszövetség</w:t>
      </w:r>
    </w:p>
    <w:p>
      <w:pPr>
        <w:pStyle w:val="Szveg"/>
        <w:rPr/>
      </w:pPr>
      <w:r>
        <w:rPr/>
      </w:r>
    </w:p>
    <w:p>
      <w:pPr>
        <w:pStyle w:val="Szveg"/>
        <w:rPr/>
      </w:pPr>
      <w:r>
        <w:rPr/>
        <w:t xml:space="preserve">Az elmúlt napokban hihetetlen kampány kezdődött a kötelező biztosítások piacán, a szereplők intenzív kommunikációja azonban sok esetben a hiteles és objektív tájékoztatás rovására mehet - áll a Független Biztosítási Alkuszok Magyarországi Szövetsége (FBAMSZ) tegnap kiadott kommentárjában. A közlemény leszögezi: bár az FBAMSZ szakértői a díjszámítás alapjában bekövetkező változás miatt minden eddiginél nagyobb számú tarifálásra számítanak, nem érdemes elkapkodni a döntést. Bár az alkuszi portálok ma már kivétel nélkül árgaranciát vállalnak, az első napokban még akadhatnak technikai problémák, így érdemes kivárni, és a tarifálást követően a döntésünket alaposan átgondolni mutat rá a közlemény. VG </w:t>
      </w:r>
    </w:p>
    <w:p>
      <w:pPr>
        <w:pStyle w:val="Szveg"/>
        <w:rPr/>
      </w:pPr>
      <w:r>
        <w:rPr/>
      </w:r>
    </w:p>
    <w:p>
      <w:pPr>
        <w:pStyle w:val="Dtum"/>
        <w:rPr/>
      </w:pPr>
      <w:bookmarkStart w:id="14" w:name="TOC18"/>
      <w:bookmarkEnd w:id="14"/>
      <w:r>
        <w:rPr/>
        <w:t>(Világgazdaság, 2010. november 4., csütörtök, 10. oldal)</w:t>
      </w:r>
    </w:p>
    <w:p>
      <w:pPr>
        <w:pStyle w:val="Szveg"/>
        <w:rPr/>
      </w:pPr>
      <w:r>
        <w:rPr/>
      </w:r>
    </w:p>
    <w:p>
      <w:pPr>
        <w:pStyle w:val="Szveg"/>
        <w:rPr/>
      </w:pPr>
      <w:r>
        <w:rPr/>
      </w:r>
    </w:p>
    <w:p>
      <w:pPr>
        <w:pStyle w:val="Szveg"/>
        <w:rPr/>
      </w:pPr>
      <w:r>
        <w:rPr/>
      </w:r>
    </w:p>
    <w:p>
      <w:pPr>
        <w:pStyle w:val="Lead"/>
        <w:rPr/>
      </w:pPr>
      <w:r>
        <w:rPr/>
        <w:t>Kis jegybank lesz a PSZÁF</w:t>
      </w:r>
    </w:p>
    <w:p>
      <w:pPr>
        <w:pStyle w:val="Szveg"/>
        <w:rPr/>
      </w:pPr>
      <w:r>
        <w:rPr/>
        <w:t>Minden eddiginél erősebbé válna és a Magyar Nemzeti Bank rangjára emelkedne a Pénzügyi Szervezetek Állami Felügyelete a kormány által október végén benyújtott törvénytervezet elfogadása révén. Szélesedne a PSZÁF piacfelügyeleti és fogyasztóvédelmi hatásköre is a Gazdasági Versenyhivatal rovására. (</w:t>
      </w:r>
      <w:r>
        <w:rPr>
          <w:u w:val="single"/>
        </w:rPr>
        <w:t>november 6.</w:t>
      </w:r>
      <w:r>
        <w:rPr/>
        <w:t xml:space="preserve"> </w:t>
      </w:r>
      <w:r>
        <w:rPr>
          <w:i/>
        </w:rPr>
        <w:t>HVG 101.o.</w:t>
      </w:r>
      <w:r>
        <w:rPr/>
        <w:t>)</w:t>
      </w:r>
    </w:p>
    <w:p>
      <w:pPr>
        <w:pStyle w:val="Szveg"/>
        <w:rPr/>
      </w:pPr>
      <w:r>
        <w:rPr/>
      </w:r>
    </w:p>
    <w:p>
      <w:pPr>
        <w:pStyle w:val="Szveg"/>
        <w:rPr/>
      </w:pPr>
      <w:r>
        <w:rPr/>
      </w:r>
    </w:p>
    <w:p>
      <w:pPr>
        <w:pStyle w:val="Szveg"/>
        <w:rPr/>
      </w:pPr>
      <w:r>
        <w:rPr/>
      </w:r>
    </w:p>
    <w:p>
      <w:pPr>
        <w:pStyle w:val="Lead"/>
        <w:rPr>
          <w:bCs/>
        </w:rPr>
      </w:pPr>
      <w:bookmarkStart w:id="15" w:name="TOC21"/>
      <w:bookmarkEnd w:id="15"/>
      <w:r>
        <w:rPr>
          <w:bCs/>
        </w:rPr>
        <w:t>Előveszik a közösségi oldalakat</w:t>
      </w:r>
    </w:p>
    <w:p>
      <w:pPr>
        <w:pStyle w:val="Szveg"/>
        <w:rPr/>
      </w:pPr>
      <w:r>
        <w:rPr/>
        <w:t>Az új körülményekhez kívánja igazítani az 1995 óta hatályban lévő uniós adatvédelmi szabályokat az Európai Bizottság. Ennek érdekében tegnap konzultációt indítottak, amelyben a piaci szereplők észrevételeit várják. Brüsszel várhatóan jövő nyáron áll elő konkrét jogszabályjavaslattal. A magánszemélyek jogainak védelme mellett a bürokrácia csökkentésével az adatok szabadabb áramlását is elő kívánja segíteni a bizottsági javaslat - fogalmazott Viviane Reding igazságügyi biztos. A tegnap közzétett adatvédelmi stratégia több alapvető célkitűzéssel kapcsolatban sorakoztat fel javaslatokat. Az egyik ilyen a magánszemélyek jogainak erősítése, hogy folyamatosan és áttekinthetően tájékoztassák őket személyes adataik felhasználásának módjáról. Brüsszel szerint fontos, hogy a polgárok kellő tájékozottság birtokában hagyják jóvá adataik felhasználását, illetve hogy rendelkezzenek a személyes adataik tárolásának megszüntetéséhez való joggal. Utóbbi szempont különösen a Facebook és más internetes közösségi oldalak esetében érdekes kérdés, amelyeken sokszor problémát jelent, hogy a felhasználók akaratuk ellenére sem tudják véglegesen törölni profiljukat a hálózatból. Reding szerint fontos az is, hogy az állami hatóságoknak csak a terrorizmus, illetve a szervezett bűnözés elleni küzdelemhez elengedhetetlenül szükséges mértékben szabad hozzáférniük a felhasználók védett adataihoz. Szerinte a fogyasztóvédelmi szervezeteknek - így az internetes szolgáltatásokat igénybe vevők érdek-képviseleti szervezeteinek is - meg kell könnyíteni, hogy jogsérelem esetén bírósághoz forduljanak. (</w:t>
      </w:r>
      <w:r>
        <w:rPr>
          <w:i/>
          <w:iCs/>
        </w:rPr>
        <w:t>Világgazdaság 5.o.</w:t>
      </w:r>
      <w:r>
        <w:rPr/>
        <w:t>)</w:t>
      </w:r>
    </w:p>
    <w:p>
      <w:pPr>
        <w:pStyle w:val="Szveg"/>
        <w:rPr/>
      </w:pPr>
      <w:r>
        <w:rPr/>
      </w:r>
    </w:p>
    <w:p>
      <w:pPr>
        <w:pStyle w:val="Szveg"/>
        <w:rPr/>
      </w:pPr>
      <w:r>
        <w:rPr/>
      </w:r>
    </w:p>
    <w:p>
      <w:pPr>
        <w:pStyle w:val="Szveg"/>
        <w:rPr/>
      </w:pPr>
      <w:r>
        <w:rPr/>
      </w:r>
    </w:p>
    <w:p>
      <w:pPr>
        <w:pStyle w:val="Lead"/>
        <w:rPr>
          <w:bCs/>
        </w:rPr>
      </w:pPr>
      <w:bookmarkStart w:id="16" w:name="TOC31"/>
      <w:bookmarkEnd w:id="16"/>
      <w:r>
        <w:rPr>
          <w:bCs/>
        </w:rPr>
        <w:t>A világhálóra mennek a kgfb-s biztosítók</w:t>
      </w:r>
    </w:p>
    <w:p>
      <w:pPr>
        <w:pStyle w:val="Szveg"/>
        <w:rPr/>
      </w:pPr>
      <w:r>
        <w:rPr/>
        <w:t>Egyre inkább ráerősítenek a hazai gépjármű- biztosítással foglalkozó társaságok az internetre. Az Allianz például 20 százalékos díjkedvezményt ad annak, aki a biztosítás teljes mértékben elektronikus ügyintézésen alapuló, úgynevezett e-gfb módozatát választja. Az Uniqánál is az elektronikus csatornák további fejlesztésére és bővítésére összpontosítottak az idén. A biztosító honlapján már évek óta közvetlenül kalkulálható és köthető gépjármű- biztosítás, az idén azonban már okos telefonról is elvégezhető a kötelező gépjármű-felelősségbiztosítás tarifálása. Az Aegon is egyre inkább próbálja bevetni az internetet. A cégcsoporthoz tartozó Aegondirekt. hu az idei kampányban tovább kívánja növelni részesedését mind a gfb-, mind a casco-piacon. Marosvölgyi Péter, az Aegondirekt.hu szakmai igazgatója egyébként úgy véli, a biztosítótársaságok többsége továbbra sem használja jól az internetet és az online médiát termékei népszerűsítésére és értékesítésére. (</w:t>
      </w:r>
      <w:r>
        <w:rPr>
          <w:i/>
          <w:iCs/>
        </w:rPr>
        <w:t>Világgazdaság 15.o.</w:t>
      </w:r>
      <w:r>
        <w:rPr/>
        <w:t>)</w:t>
      </w:r>
    </w:p>
    <w:p>
      <w:pPr>
        <w:pStyle w:val="Szveg"/>
        <w:rPr/>
      </w:pPr>
      <w:r>
        <w:rPr/>
      </w:r>
    </w:p>
    <w:p>
      <w:pPr>
        <w:pStyle w:val="Szveg"/>
        <w:rPr/>
      </w:pPr>
      <w:r>
        <w:rPr/>
      </w:r>
    </w:p>
    <w:p>
      <w:pPr>
        <w:pStyle w:val="Szveg"/>
        <w:rPr/>
      </w:pPr>
      <w:r>
        <w:rPr/>
      </w:r>
    </w:p>
    <w:p>
      <w:pPr>
        <w:pStyle w:val="Lead"/>
        <w:rPr/>
      </w:pPr>
      <w:r>
        <w:rPr/>
        <w:t>Összjáték</w:t>
      </w:r>
    </w:p>
    <w:p>
      <w:pPr>
        <w:pStyle w:val="Szveg"/>
        <w:rPr/>
      </w:pPr>
      <w:r>
        <w:rPr/>
        <w:t>November 1-jétől Juhász Miklós tölti be a Gazdasági Versenyhivatal elnöki tisztét, miután a hatóságot 12 éven átvezető Nagy Zoltán megbízatása lejárt. Távoztak a versenyhivataltól a korábbi elnökhelyettesek is, Gadó Gábor és Wallacher Lajos 2010. október 31-i hatállyal lemondtak tisztségükről. Nagy Zoltán -utódja javaslatát elfogadva - a megüresedő elnökhelyettesi posztok betöltésére Tóth Andrást és Horváth Zoltánt jelölte. A GVH eddigi vezetői utolsó munkanapjukon, október 29-én sikeresnek értékelték az idei első 10 hónap munkáját. - A jelenleg hatályos jog, a politikai korrektség és illem szabályai szerint jártunk el - válaszolta Rogán Antal, az Országgyűlés gazdasági bizottságának elnöke Baja Ferenc szocialista képviselőnek a Gazdasági Versenyhivatal elnökhelyettesi posztjára jelölt személyek meghallgatásán. Baja azt akarta tisztázni, miként viszonyul a bizottság az Alkotmánybíróságnak ahhoz a döntéséhez, amely múlt kedden az alaptörvénybe ütközőnek minősítette a GVH 6 évre kinevezett elnökhelyetteseinek idő előtti elmozdítását. A Juhász Miklós vezette stáb a gazdasági szereplők által respektált GVH-t vesz át, amelyről azt tartják, fennállásának 20 éve alatt sikerült megőriznie függetlenségét a mindenkori kormányoktól. A hatalom is kesztyűs kézzel bánt az intézménnyel, amely alapítása óta mindössze két elnököt fogyasztott el. Erényének tartják, hogy 2002-től - már Nagy Zoltán irányítása alatt - fel mert vállalni olyan nagyszabású, politikailag érzékeny közbeszerzésekkel összefüggő kartellügyeket, mint amilyen az egyenként több mint 7 milliárd forintos rekordbírsággal zárult sztráda-, illetve vasúti kartell volt. Méltányolják azt is, hogy az utóbbi években a fogyasztók megtévesztése miatt szintén elrettentőnek szánt, százmilliós bírságokkal lépett fel olyan mamutokkal szemben, mint az OTP, a Magyar Telekom vagy a Tesco. Felügyeleti ténykedése során a Versenytanács folyó áron bő 42 milliárd forintnyi bírságot szabott ki, a statisztika szerint viszonylag jó találati aránnyal. A bíróság a megtámadott ügyek alig 6 százalékában változtatta meg a jogalapot, és csupán minden tizedik eset zárult a bírság csökkentésével. Juhász javítani szeretne a beadványok-vizsgálatok arányán is; tavaly összesen 1334 beadvány érkezett a hivatalba, ennek megközelítőleg a négyötödét elutasították. A felesleges munkát, a nem a GVH-ra tartozó ügyeket elektronikus űrlap rendszeresítésével szűrné ki. Nem tervez kirúgásokat - fűzte hozzá. Mozgásterét azonban szűkíti, hogy a jövő évi költségvetés tervezete szerint a GVH büdzséjéből 150 millió forintot lefaragnak. (</w:t>
      </w:r>
      <w:r>
        <w:rPr>
          <w:u w:val="single"/>
        </w:rPr>
        <w:t>november 6.</w:t>
      </w:r>
      <w:r>
        <w:rPr/>
        <w:t xml:space="preserve"> </w:t>
      </w:r>
      <w:r>
        <w:rPr>
          <w:i/>
        </w:rPr>
        <w:t>HVG 79+80.o.</w:t>
      </w:r>
      <w:r>
        <w:rPr/>
        <w:t xml:space="preserve">, </w:t>
      </w:r>
      <w:r>
        <w:rPr>
          <w:u w:val="single"/>
        </w:rPr>
        <w:t>november 4-10.</w:t>
      </w:r>
      <w:r>
        <w:rPr/>
        <w:t xml:space="preserve"> </w:t>
      </w:r>
      <w:r>
        <w:rPr>
          <w:b/>
          <w:bCs/>
        </w:rPr>
        <w:t>Váltás a GVH élén</w:t>
      </w:r>
      <w:r>
        <w:rPr/>
        <w:t xml:space="preserve"> </w:t>
      </w:r>
      <w:r>
        <w:rPr>
          <w:i/>
          <w:iCs/>
        </w:rPr>
        <w:t>Figyelő 6.o. n</w:t>
      </w:r>
      <w:r>
        <w:rPr>
          <w:u w:val="single"/>
        </w:rPr>
        <w:t>ovember 4.</w:t>
      </w:r>
      <w:r>
        <w:rPr>
          <w:i/>
          <w:iCs/>
        </w:rPr>
        <w:t xml:space="preserve"> </w:t>
      </w:r>
      <w:r>
        <w:rPr>
          <w:b/>
        </w:rPr>
        <w:t>Október 31-i hatállyal lemondott...</w:t>
      </w:r>
      <w:r>
        <w:rPr/>
        <w:t xml:space="preserve"> </w:t>
      </w:r>
      <w:r>
        <w:rPr>
          <w:i/>
        </w:rPr>
        <w:t>Heti Válasz 56.o.</w:t>
      </w:r>
      <w:r>
        <w:rPr/>
        <w:t>)</w:t>
      </w:r>
    </w:p>
    <w:p>
      <w:pPr>
        <w:pStyle w:val="Szveg"/>
        <w:rPr/>
      </w:pPr>
      <w:r>
        <w:rPr/>
      </w:r>
    </w:p>
    <w:p>
      <w:pPr>
        <w:pStyle w:val="Szveg"/>
        <w:rPr/>
      </w:pPr>
      <w:r>
        <w:rPr/>
      </w:r>
    </w:p>
    <w:p>
      <w:pPr>
        <w:pStyle w:val="Szveg"/>
        <w:rPr/>
      </w:pPr>
      <w:r>
        <w:rPr/>
      </w:r>
    </w:p>
    <w:p>
      <w:pPr>
        <w:pStyle w:val="Lead"/>
        <w:rPr/>
      </w:pPr>
      <w:bookmarkStart w:id="17" w:name="TOC3"/>
      <w:bookmarkEnd w:id="17"/>
      <w:r>
        <w:rPr/>
        <w:t>Malomkartell</w:t>
      </w:r>
    </w:p>
    <w:p>
      <w:pPr>
        <w:pStyle w:val="Szveg"/>
        <w:rPr/>
      </w:pPr>
      <w:r>
        <w:rPr/>
        <w:t>Az élelmiszeriparban rekordnak számító, közel 2,3 milliárd forintos összbírságot szabott ki a Gazdasági Versenyhivatal 16 gabonafeldolgozó vállalkozásra kőkemény kartellezés miatt. A cégek között van az ABO Mill Zrt., a Cerbona Zrt., az Első Pesti Malom- és Sütőipari Zrt., a Gyermely Zrt. és a Hajdúsági Gabonaipari Zrt. is. A méretes büntetést a versenyhivatal azzal indokolta, hogy a piacfelosztást és az árrögzítést különösen súlyos jogsértésnek tekinti, továbbá hogy az országos malomipari kapacitás 70-80 százalékát érintő, az egész ország területére kiterjedő összejátszásról volt szó. A témához kapcsolódó hír, hogy finanszírozási problémái miatt november 10-re összehívta a vállalat közgyűlését a Cerbona Zrt. vezetősége, ahol várhatóan csődvédelmet kérnek a cégre. (</w:t>
      </w:r>
      <w:r>
        <w:rPr>
          <w:u w:val="single"/>
        </w:rPr>
        <w:t>november 6.</w:t>
      </w:r>
      <w:r>
        <w:rPr/>
        <w:t xml:space="preserve"> </w:t>
      </w:r>
      <w:r>
        <w:rPr>
          <w:i/>
        </w:rPr>
        <w:t>HVG 80.o.</w:t>
      </w:r>
      <w:r>
        <w:rPr/>
        <w:t xml:space="preserve">, </w:t>
      </w:r>
      <w:r>
        <w:rPr>
          <w:u w:val="single"/>
        </w:rPr>
        <w:t>november 3.</w:t>
      </w:r>
      <w:r>
        <w:rPr/>
        <w:t xml:space="preserve"> </w:t>
      </w:r>
      <w:r>
        <w:rPr>
          <w:b/>
          <w:bCs/>
        </w:rPr>
        <w:t>Rekordbüntetés malomipari kartellért</w:t>
      </w:r>
      <w:r>
        <w:rPr/>
        <w:t xml:space="preserve"> </w:t>
      </w:r>
      <w:r>
        <w:rPr>
          <w:i/>
          <w:iCs/>
        </w:rPr>
        <w:t xml:space="preserve">Magyar Demokrata 49.o., </w:t>
      </w:r>
      <w:r>
        <w:rPr>
          <w:u w:val="single"/>
        </w:rPr>
        <w:t>november 4.</w:t>
      </w:r>
      <w:r>
        <w:rPr>
          <w:i/>
          <w:iCs/>
        </w:rPr>
        <w:t xml:space="preserve"> </w:t>
      </w:r>
      <w:r>
        <w:rPr>
          <w:b/>
          <w:bCs/>
        </w:rPr>
        <w:t>Bajban az árkartellt lebuktató Cerbona</w:t>
      </w:r>
      <w:r>
        <w:rPr>
          <w:i/>
          <w:iCs/>
        </w:rPr>
        <w:t xml:space="preserve"> Heti Válasz 57.o.</w:t>
      </w:r>
      <w:r>
        <w:rPr/>
        <w:t>)</w:t>
      </w:r>
    </w:p>
    <w:p>
      <w:pPr>
        <w:pStyle w:val="Szveg"/>
        <w:rPr/>
      </w:pPr>
      <w:r>
        <w:rPr/>
      </w:r>
    </w:p>
    <w:p>
      <w:pPr>
        <w:pStyle w:val="Szveg"/>
        <w:rPr/>
      </w:pPr>
      <w:r>
        <w:rPr/>
      </w:r>
    </w:p>
    <w:p>
      <w:pPr>
        <w:pStyle w:val="Szveg"/>
        <w:rPr/>
      </w:pPr>
      <w:r>
        <w:rPr/>
      </w:r>
    </w:p>
    <w:p>
      <w:pPr>
        <w:pStyle w:val="Lead"/>
        <w:rPr>
          <w:bCs/>
        </w:rPr>
      </w:pPr>
      <w:r>
        <w:rPr>
          <w:bCs/>
        </w:rPr>
        <w:t>Előveszik a közösségi oldalakat</w:t>
      </w:r>
    </w:p>
    <w:p>
      <w:pPr>
        <w:pStyle w:val="Szveg"/>
        <w:rPr/>
      </w:pPr>
      <w:r>
        <w:rPr/>
        <w:t xml:space="preserve">Az új körülményekhez kívánja igazítani az 1995 óta hatályban lévő uniós adatvédelmi szabályokat az Európai Bizottság. Ennek érdekében tegnap konzultációt indítottak, amelyben a piaci szereplők észrevételeit várják. Brüsszel várhatóan jövő nyáron áll elő konkrét jogszabályjavaslattal. A magánszemélyek jogainak védelme mellett a bürokrácia csökkentésével az adatok szabadabb áramlását is elő kívánja segíteni a bizottsági javaslat - fogalmazott Viviane Reding igazságügyi biztos. A tegnap közzétett adatvédelmi stratégia több alapvető célkitűzéssel kapcsolatban sorakoztat fel javaslatokat. Az egyik ilyen a magánszemélyek jogainak erősítése, hogy folyamatosan és áttekinthetően tájékoztassák őket személyes adataik felhasználásának módjáról. Brüsszel szerint fontos, hogy a polgárok kellő tájékozottság birtokában hagyják jóvá adataik felhasználását, illetve hogy rendelkezzenek a személyes adataik tárolásának megszüntetéséhez való joggal. Utóbbi szempont különösen a Facebook és más internetes közösségi oldalak esetében érdekes kérdés, amelyeken sokszor problémát jelent, hogy a felhasználók akaratuk ellenére sem tudják véglegesen törölni profiljukat a hálózatból. Reding szerint fontos az is, hogy az állami hatóságoknak csak a terrorizmus, illetve a szervezett bűnözés elleni küzdelemhez elengedhetetlenül szükséges mértékben szabad hozzáférniük a felhasználók védett adataihoz. Szerinte a fogyasztóvédelmi szervezeteknek - így az internetes szolgáltatásokat igénybe vevők érdek-képviseleti szervezeteinek is - meg kell könnyíteni, hogy jogsérelem esetén bírósághoz forduljanak. (november 5. </w:t>
      </w:r>
      <w:r>
        <w:rPr>
          <w:i/>
          <w:iCs/>
        </w:rPr>
        <w:t>Világgazdaság 5.o.</w:t>
      </w:r>
      <w:r>
        <w:rPr/>
        <w:t>)</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Bekezdsalapbettpusa">
    <w:name w:val="WW-Bekezdés alap-betűtípusa"/>
    <w:qFormat/>
    <w:rPr/>
  </w:style>
  <w:style w:type="character" w:styleId="WWAbsatzStandardschriftart1111111111">
    <w:name w:val="WW-Absatz-Standardschriftart1111111111"/>
    <w:qFormat/>
    <w:rPr/>
  </w:style>
  <w:style w:type="character" w:styleId="WWBekezdsalapbettpusa1">
    <w:name w:val="WW-Bekezdés alap-betűtípusa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2">
    <w:name w:val="WW-Absatz-Standardschriftart12"/>
    <w:qFormat/>
    <w:rPr/>
  </w:style>
  <w:style w:type="character" w:styleId="WWAbsatzStandardschriftart1111111111111111">
    <w:name w:val="WW-Absatz-Standardschriftart1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3:12:00Z</dcterms:created>
  <dc:creator>FVA</dc:creator>
  <dc:description/>
  <cp:keywords/>
  <dc:language>en-US</dc:language>
  <cp:lastModifiedBy>varesz</cp:lastModifiedBy>
  <cp:lastPrinted>2112-12-31T23:00:00Z</cp:lastPrinted>
  <dcterms:modified xsi:type="dcterms:W3CDTF">2010-11-07T13:12:00Z</dcterms:modified>
  <cp:revision>2</cp:revision>
  <dc:subject/>
  <dc:title>Lapszemle 2010. 44. hét</dc:title>
</cp:coreProperties>
</file>