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43. hét</w:t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Lead"/>
        <w:rPr>
          <w:bCs/>
        </w:rPr>
      </w:pPr>
      <w:bookmarkStart w:id="0" w:name="TOC23"/>
      <w:bookmarkEnd w:id="0"/>
      <w:r>
        <w:rPr>
          <w:bCs/>
        </w:rPr>
        <w:t>Várják a Corvint az üzletláncok</w:t>
      </w:r>
    </w:p>
    <w:p>
      <w:pPr>
        <w:pStyle w:val="Szveg"/>
        <w:rPr/>
      </w:pPr>
      <w:r>
        <w:rPr/>
        <w:t xml:space="preserve">Sokat várnak a nagy hazai kereskedelmi láncok a holnap nyíló Corvin bevásárlóközponttól. A forgalom mélyrepülésével párhuzamosan ugyanis úgyszólván leálltak a kereskedelmi nagyberuházások. Legutóbb tavaly novemberben nyílt bevásárlóközpont Budapesten. A Corvinban jött létre a belső területek legnagyobb, 3600 négyzetméteres szupermarketje, a CBA Príma. A kilenc, közepes méretű bérlemény közt található az 1650 négyzetméteres Electro World áruház, valamint a közel ezer négyzetméteres Hervis sportáruház, amely a lánc 27. tagja. Az Electro World áruházak száma még ebben az évben 14-re bővül, mert a Corvin után Győrben is létesül egy ezer négyzetméteres egység. A CBA a bevásárlóközpontban nyitja hetvenedik Príma szupermarketjét. A 2009 májusában bemutatott új bolttípus felső kategóriás, amely a válságos időkben is folyamatos forgalombővülést ért el, ezért folyamatosan bővítik az üzletek számát. (október 26. </w:t>
      </w:r>
      <w:r>
        <w:rPr>
          <w:i/>
          <w:iCs/>
        </w:rPr>
        <w:t>Világgazdaság 1+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" w:name="TOC12"/>
      <w:bookmarkEnd w:id="1"/>
      <w:r>
        <w:rPr>
          <w:bCs/>
        </w:rPr>
        <w:t>Balás István: Térségi szerveződés lenne a cél</w:t>
      </w:r>
    </w:p>
    <w:p>
      <w:pPr>
        <w:pStyle w:val="Szveg"/>
        <w:rPr/>
      </w:pPr>
      <w:r>
        <w:rPr/>
        <w:t xml:space="preserve">A regionális államigazgatási hivatalok jogutódjaként szeptember elsejétől megkezdte működését a 19 megyei és a fővárosi közigazgatási hivatal. A múlt hónapban indult integrációs folyamat 15 államigazgatási szervet, egyebek között a földhivatalokat, a mezőgazdasági szakigazgatási hivatalokat, a társadalombiztosítás szerveit, az ÁNTSZ-t, a munkaügyi központokat, a fogyasztóvédelmi hatóságot, valamint a munkaügyi és munkavédelmi felügyelőségeket érinti. Az egységesülő ügyfélszolgálati rendszer jelentősen csökkenti a bürokráciát, ám létszámleépítéssel a hivatalok egyelőre nem számolnak. (október 27. </w:t>
      </w:r>
      <w:r>
        <w:rPr>
          <w:i/>
          <w:iCs/>
        </w:rPr>
        <w:t>Magyar Hírlap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19"/>
      <w:bookmarkEnd w:id="2"/>
      <w:r>
        <w:rPr>
          <w:bCs/>
        </w:rPr>
        <w:t>Méternyi magyar áru a hazai üzletek polcain</w:t>
      </w:r>
    </w:p>
    <w:p>
      <w:pPr>
        <w:pStyle w:val="Szveg"/>
        <w:rPr/>
      </w:pPr>
      <w:r>
        <w:rPr/>
        <w:t>„</w:t>
      </w:r>
      <w:r>
        <w:rPr/>
        <w:t>Adj egy méter esélyt a helyi termékeknek!” - ez a jelmondata annak az akciónak, amelytől a helyi gazdaságok megerősödését, a kistermelők értékesítési lehetőségének javítását, valamint vidéki munkahelyek megteremtését és megtartását remélik a szervezők. A helyi termelők, gyártók és kézművesek egy folyóméternyi polcot kérnek az üzletektől, hogy portékáikat értékesíteni tudják. Pál Rudolf, az akció életre hívója kiemelte: a polcokra tett árucikkeken a Helyi Termék Szövetség által kibocsátott matrica, védjegy garantálja a minőséget és azt, hogy a terméket kizárólag ottani alapanyagokból, helyi munkaerő segítségével állítják elő. Mindez azért is fontos, mert egy község éves jövedelmének 75 százalékát a határain kívül költi el, s csak a fennmaradó rész vesz részt a település gazdaságában. Európa fejlettebb régióiban ez az arány éppen fordított. (</w:t>
      </w:r>
      <w:r>
        <w:rPr>
          <w:i/>
          <w:iCs/>
        </w:rPr>
        <w:t>Magyar Hírlap 1+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6"/>
      <w:bookmarkEnd w:id="3"/>
      <w:r>
        <w:rPr>
          <w:bCs/>
        </w:rPr>
        <w:t>A különadó áthárításával próbálkoznak</w:t>
      </w:r>
    </w:p>
    <w:p>
      <w:pPr>
        <w:pStyle w:val="Szveg"/>
        <w:rPr/>
      </w:pPr>
      <w:r>
        <w:rPr/>
        <w:t xml:space="preserve">Az itthon működő bankok nem nyugodnak bele abba, hogy az ország pénzügyeinek rendezése végett a kormány átmenetileg különadót vetett ki rájuk - ez olvasható ki egy tegnap közzétett szakmai felmérésből. A Bankometer.hu internetes oldal kimutatása szerint a pénzintézetek felsrófoltak bizonyos költségeket: a bankok szeptemberben például átlagosan hozzávetőleg 12 százalékkal emelték számlavezetési díjaikat. A drágítás időpontja egybeesik a bankadó első részletének befizetési határidejével. A Pénzügyi Szervezetek Állami Felügyeletének szóvivője elmondta, a magatartási kódex és a nemrégiben elfogadott, adósokat védő jogszabály megakadályozza, hogy a pénzintézetek a kiszolgáltatott hitelesekre hárítsák át a bankadót. Binder István tudatta,arról, hogy a polgárok minden drágításról tudomást szerezzenek, a PSZÁF gondoskodik. - A különféle hatóságok folyamatosan tájékoztatják a kormányt a pénzügyi szféra fejleményeiről, s a kabinet eddig nem kapott jelzést azt illetően, hogy a bankok megpróbálnák áthárítani a különadót az ügyfelekre - mondta Nagy Anna. A kormányszóvivő leszögezte, a fogyasztóvédelemnek, a versenyhivatalnak és a PSZÁF-nak az a dolga, hogy rajta tartsa a szemét a pénzügyi szférán is, s a hatóságok lépni fognak, ha bármelyik piaci szereplő a bankadó áthárításával próbálkozna. (október 29. </w:t>
      </w:r>
      <w:r>
        <w:rPr>
          <w:i/>
          <w:iCs/>
        </w:rPr>
        <w:t>Magyar Nemzet 1+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22"/>
      <w:bookmarkEnd w:id="4"/>
      <w:r>
        <w:rPr>
          <w:bCs/>
        </w:rPr>
        <w:t>Becsapják az ügyfeleket?</w:t>
      </w:r>
    </w:p>
    <w:p>
      <w:pPr>
        <w:pStyle w:val="Szveg"/>
        <w:rPr/>
      </w:pPr>
      <w:r>
        <w:rPr/>
        <w:t>Hirdetéseikben „pénzt és megoldást” kínálnak BAR-listásoknak, valamint a bankok által elutasított fogyasztóknak a napjainkban ismét felbukkanó fogyasztói csoportok, a szolgáltatás szerencsejáték-szerű elemeiről azonban nem tájékoztatnak - közölte a Pénzügyi Szervezetek Állami Felügyelete. A PSZÁF kiemelten kockázatosnak tartja a felügyelete alá nem tartozó és az utóbbi időben aktívabban jelentkező fogyasztóicsoport-szervezőket, akik október első két hetében csak a legolvasottabb napilapokban 144 hirdetést adtak fel. A felügyeletre 2010-ben eddig mintegy ötszáz megkeresés érkezett a fogyasztói csoportokkal kapcsolatosan. A bejelentések alapján jól látható, hogy több állampolgár hónapok elteltével sem tudja, hogy nem hitelt vett fel, hanem fogyasztói csoportot szervező céggel kötött szerződést. A PSZÁF felhívja a figyelmet, hogy a fogyasztók különösen nagy kockázatnak teszik ki magukat, ha fogyasztói csoport tagjaivá válnak. (</w:t>
      </w:r>
      <w:r>
        <w:rPr>
          <w:i/>
          <w:iCs/>
        </w:rPr>
        <w:t xml:space="preserve">Magyar Hírlap 8.o., </w:t>
      </w:r>
      <w:r>
        <w:rPr>
          <w:b/>
          <w:bCs/>
        </w:rPr>
        <w:t>A különadó áthárításával próbálkoznak</w:t>
      </w:r>
      <w:r>
        <w:rPr>
          <w:i/>
          <w:iCs/>
        </w:rPr>
        <w:t xml:space="preserve"> Magyar Nemzet 1+12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9:00Z</dcterms:created>
  <dc:creator>faxujsag</dc:creator>
  <dc:description>newTOC; 2_főcím; 2_dátum; 2_lead;</dc:description>
  <cp:keywords/>
  <dc:language>en-US</dc:language>
  <cp:lastModifiedBy>varesz</cp:lastModifiedBy>
  <cp:lastPrinted>2113-01-01T00:00:00Z</cp:lastPrinted>
  <dcterms:modified xsi:type="dcterms:W3CDTF">2010-11-02T05:59:00Z</dcterms:modified>
  <cp:revision>2</cp:revision>
  <dc:subject/>
  <dc:title/>
</cp:coreProperties>
</file>