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41. hét</w:t>
      </w:r>
    </w:p>
    <w:p>
      <w:pPr>
        <w:pStyle w:val="Szveg"/>
        <w:rPr>
          <w:rFonts w:cs="Tahoma"/>
          <w:sz w:val="32"/>
          <w:szCs w:val="32"/>
          <w:lang w:bidi="zxx"/>
        </w:rPr>
      </w:pPr>
      <w:r>
        <w:rPr>
          <w:rFonts w:cs="Tahoma"/>
          <w:sz w:val="32"/>
          <w:szCs w:val="32"/>
          <w:lang w:bidi="zxx"/>
        </w:rPr>
      </w:r>
    </w:p>
    <w:p>
      <w:pPr>
        <w:pStyle w:val="Szveg"/>
        <w:rPr/>
      </w:pPr>
      <w:r>
        <w:rPr/>
      </w:r>
    </w:p>
    <w:p>
      <w:pPr>
        <w:pStyle w:val="Szveg"/>
        <w:rPr/>
      </w:pPr>
      <w:r>
        <w:rPr/>
      </w:r>
    </w:p>
    <w:p>
      <w:pPr>
        <w:pStyle w:val="Lead"/>
        <w:rPr>
          <w:rFonts w:cs="Tahoma"/>
          <w:bCs/>
          <w:lang w:bidi="zxx"/>
        </w:rPr>
      </w:pPr>
      <w:bookmarkStart w:id="0" w:name="TOC2"/>
      <w:bookmarkEnd w:id="0"/>
      <w:r>
        <w:rPr>
          <w:rFonts w:cs="Tahoma"/>
          <w:bCs/>
          <w:lang w:bidi="zxx"/>
        </w:rPr>
        <w:t>Létrejött az ország legnagyobb taxis cége</w:t>
      </w:r>
    </w:p>
    <w:p>
      <w:pPr>
        <w:pStyle w:val="Szveg"/>
        <w:rPr/>
      </w:pPr>
      <w:r>
        <w:rPr>
          <w:rFonts w:cs="Tahoma"/>
          <w:lang w:bidi="zxx"/>
        </w:rPr>
        <w:t>Összeolvadt a Rádiótaxi és a Tele 5 Taxi az elmúlt hónap végén. Az így létrejövő csaknem 900 sofőrből és autóból álló flottával a főváros, és egyben persze az ország legnagyobb ilyen profilú társasága jött létre. A fúzió következtében egy új vállalat, a Rádió Tele 5 Taxi Holding Kft. is felállt, amely az új taxis társaságot üzemelteti. Az adminisztratív és diszpécserállományával együtt közel 1000 fő megélhetését biztosító társaság mögött a cégbírósági adatok szerint, három cég, a Tele 5 Taxi korábbi tulajdonosa a Tele 5 Kft., valamint a Rádiótaxit üzemeltető HP Taxi Kft. és a Rádiótaxi Kft. áll. A kft.-k egyenlő, 33,33 százalékos tulajdonrészt birtokolnak a holdingban - nyilatkozta Horváth Csaba, a új vállalkozás ügyvezető igazgatója. A fúzió költségeiről az ügyvezető igazgató nem árult el részleteket, annyit azonban megjegyzett, hogy az egyesülés a vállalathoz tartozó taxisok számára is előnyös változásokat hoz. Már rövid távon is érezhető hatás, hogy a tagsági díjat csökkenteni tudták. Horváth hozzátette a fúzió terveit nem kellett jóváhagyni a Gazdasági Versenyhivatalnak, mivel piaci részesedésük nem éri el a bejelentési küszöbértéket. Ezzel a flottával ugyanis a fővárosi taxis piacnak „csupán” mintegy 20 százalékát birtokolják. A tarifa változását firtató kérdésre az ügyvezető úgy válaszolt, hogy érdemi változások nem történtek. Lényegében az utasok szempontjából kedvezőbb Rádiótaxi által korábban alkalmazott tarifatáblát használják. Jelenleg mintegy 6500-an taxiznak Budapesten. Ez európai összehasonlításban, a város és agglomerációjának népességét figyelembe véve elképesztően magas szám - mondja Pásztor György, a Tele 5 Taxi fúzió előtti ügyvezetője. (</w:t>
      </w:r>
      <w:r>
        <w:rPr>
          <w:rFonts w:cs="Tahoma"/>
          <w:u w:val="single"/>
          <w:lang w:bidi="zxx"/>
        </w:rPr>
        <w:t>október 9.</w:t>
      </w:r>
      <w:r>
        <w:rPr>
          <w:rFonts w:cs="Tahoma"/>
          <w:lang w:bidi="zxx"/>
        </w:rPr>
        <w:t xml:space="preserve"> </w:t>
      </w:r>
      <w:r>
        <w:rPr>
          <w:rFonts w:cs="Tahoma"/>
          <w:i/>
          <w:iCs/>
          <w:lang w:bidi="zxx"/>
        </w:rPr>
        <w:t xml:space="preserve">Népszabadság 11.o., </w:t>
      </w:r>
      <w:r>
        <w:rPr>
          <w:rFonts w:cs="Tahoma"/>
          <w:b/>
          <w:bCs/>
          <w:lang w:bidi="zxx"/>
        </w:rPr>
        <w:t>Horváth Csaba és a Pásztor György, a Tele 5 Taxi fúzió előtti ügyvezetője...</w:t>
      </w:r>
      <w:r>
        <w:rPr>
          <w:rFonts w:cs="Tahoma"/>
          <w:i/>
          <w:iCs/>
          <w:lang w:bidi="zxx"/>
        </w:rPr>
        <w:t xml:space="preserve"> Népszabadság 11.o., </w:t>
      </w:r>
      <w:r>
        <w:rPr>
          <w:rFonts w:cs="Tahoma"/>
          <w:u w:val="single"/>
          <w:lang w:bidi="zxx"/>
        </w:rPr>
        <w:t>október 11.</w:t>
      </w:r>
      <w:r>
        <w:rPr>
          <w:rFonts w:cs="Tahoma"/>
          <w:i/>
          <w:iCs/>
          <w:lang w:bidi="zxx"/>
        </w:rPr>
        <w:t xml:space="preserve"> </w:t>
      </w:r>
      <w:r>
        <w:rPr>
          <w:rFonts w:cs="Tahoma"/>
          <w:b/>
          <w:bCs/>
          <w:lang w:bidi="zxx"/>
        </w:rPr>
        <w:t>Egy kézbe került a taxipiac ötöde</w:t>
      </w:r>
      <w:r>
        <w:rPr>
          <w:rFonts w:cs="Tahoma"/>
          <w:i/>
          <w:iCs/>
          <w:lang w:bidi="zxx"/>
        </w:rPr>
        <w:t xml:space="preserve"> Napi Gazdaság 3.o., </w:t>
      </w:r>
      <w:r>
        <w:rPr>
          <w:rFonts w:cs="Tahoma"/>
          <w:b/>
          <w:bCs/>
          <w:lang w:bidi="zxx"/>
        </w:rPr>
        <w:t>Létrejött az ország legnagyobb taxis cége</w:t>
      </w:r>
      <w:r>
        <w:rPr>
          <w:rFonts w:cs="Tahoma"/>
          <w:i/>
          <w:iCs/>
          <w:lang w:bidi="zxx"/>
        </w:rPr>
        <w:t xml:space="preserve"> Világgazdaság 8.o.</w:t>
      </w:r>
      <w:r>
        <w:rPr>
          <w:rFonts w:cs="Tahoma"/>
          <w:lang w:bidi="zxx"/>
        </w:rPr>
        <w:t>)</w:t>
      </w:r>
    </w:p>
    <w:p>
      <w:pPr>
        <w:pStyle w:val="Lead"/>
        <w:rPr>
          <w:rFonts w:cs="Tahoma"/>
          <w:bCs/>
          <w:lang w:bidi="zxx"/>
        </w:rPr>
      </w:pPr>
      <w:r>
        <w:rPr>
          <w:rFonts w:cs="Tahoma"/>
          <w:bCs/>
          <w:lang w:bidi="zxx"/>
        </w:rPr>
      </w:r>
      <w:bookmarkStart w:id="1" w:name="TOC15"/>
      <w:bookmarkStart w:id="2" w:name="TOC15"/>
      <w:bookmarkEnd w:id="2"/>
    </w:p>
    <w:p>
      <w:pPr>
        <w:pStyle w:val="Lead"/>
        <w:rPr>
          <w:bCs/>
        </w:rPr>
      </w:pPr>
      <w:r>
        <w:rPr>
          <w:bCs/>
        </w:rPr>
      </w:r>
    </w:p>
    <w:p>
      <w:pPr>
        <w:pStyle w:val="Lead"/>
        <w:rPr>
          <w:bCs/>
        </w:rPr>
      </w:pPr>
      <w:r>
        <w:rPr>
          <w:bCs/>
        </w:rPr>
      </w:r>
    </w:p>
    <w:p>
      <w:pPr>
        <w:pStyle w:val="Lead"/>
        <w:rPr/>
      </w:pPr>
      <w:r>
        <w:rPr>
          <w:bCs/>
        </w:rPr>
        <w:t>Civilekkel tárgyalt a pénzügyi felügyelet</w:t>
      </w:r>
    </w:p>
    <w:p>
      <w:pPr>
        <w:pStyle w:val="Szveg"/>
        <w:rPr/>
      </w:pPr>
      <w:r>
        <w:rPr/>
        <w:t>A Pénzügyi Szervezetek Állami Felügyelete közel egy hónapja mutatta be a nyilvánosság előtt új fogyasztóvédelmi koncepcióját, amelyet 2010. október 7-én a legfontosabb hazai civil fogyasztóvédelmi szervezetekkel is megvitatott. A felügyelet szorosan együttműködne a civilszervezetekkel, pontosan elválasztva a hatósági és a civil, társadalmi feladatokat. (</w:t>
      </w:r>
      <w:r>
        <w:rPr>
          <w:i/>
          <w:iCs/>
        </w:rPr>
        <w:t>Világgazdaság 10.o.</w:t>
      </w:r>
      <w:r>
        <w:rPr/>
        <w:t>)</w:t>
      </w:r>
    </w:p>
    <w:p>
      <w:pPr>
        <w:pStyle w:val="Szveg"/>
        <w:rPr/>
      </w:pPr>
      <w:r>
        <w:rPr/>
      </w:r>
    </w:p>
    <w:p>
      <w:pPr>
        <w:pStyle w:val="Szveg"/>
        <w:rPr/>
      </w:pPr>
      <w:r>
        <w:rPr/>
      </w:r>
    </w:p>
    <w:p>
      <w:pPr>
        <w:pStyle w:val="Szveg"/>
        <w:rPr/>
      </w:pPr>
      <w:r>
        <w:rPr/>
      </w:r>
    </w:p>
    <w:p>
      <w:pPr>
        <w:pStyle w:val="Fcm"/>
        <w:rPr/>
      </w:pPr>
      <w:bookmarkStart w:id="3" w:name="TOC29"/>
      <w:bookmarkEnd w:id="3"/>
      <w:r>
        <w:rPr/>
        <w:t>Kivonul az AIM a kötelezőpiacról</w:t>
      </w:r>
    </w:p>
    <w:p>
      <w:pPr>
        <w:pStyle w:val="Szveg"/>
        <w:rPr/>
      </w:pPr>
      <w:r>
        <w:rPr/>
      </w:r>
    </w:p>
    <w:p>
      <w:pPr>
        <w:pStyle w:val="Szveg"/>
        <w:rPr/>
      </w:pPr>
      <w:r>
        <w:rPr/>
        <w:t>Leszák Tamás</w:t>
      </w:r>
    </w:p>
    <w:p>
      <w:pPr>
        <w:pStyle w:val="Szveg"/>
        <w:rPr/>
      </w:pPr>
      <w:r>
        <w:rPr/>
        <w:t>Kivonul a magyar kötelező gépjármű-felelősségbiztosítási (kgfb) piacról az AIM Általános Biztosító, viszont casco biztosítást továbbra is köt - számolt be az MTI-Eco. A biztosító piaci változásokkal, illetve a gazdasági folyamatokkal indokolta lépését, ennél konkrétabb indokot nem közölt. Az AIM tavaly május elején kezdte meg kgfb-tevékenységet a magyar piacon azzal, hogy megvásárolta a TIR Biztosító Egyesület kötelező gépjármű-felelősségbiztosítási állományát (Napi, 2009. május 5.). Az ügyletet akkor a két biztosító közösen kezdeményezte. Új szereplőként jelenik meg azonban korábbi hírek szerint az október végi tarifahirdetéskor a román Astra biztosító magyar fióktelepe a magyarországi kgfb-piacon.</w:t>
      </w:r>
    </w:p>
    <w:p>
      <w:pPr>
        <w:pStyle w:val="Szveg"/>
        <w:rPr/>
      </w:pPr>
      <w:r>
        <w:rPr/>
      </w:r>
    </w:p>
    <w:p>
      <w:pPr>
        <w:pStyle w:val="Dtum"/>
        <w:rPr/>
      </w:pPr>
      <w:bookmarkStart w:id="4" w:name="TOC30"/>
      <w:bookmarkEnd w:id="4"/>
      <w:r>
        <w:rPr/>
        <w:t>(Napi Gazdaság, 2010. október 12., kedd, 2. oldal)</w:t>
      </w:r>
    </w:p>
    <w:p>
      <w:pPr>
        <w:pStyle w:val="Szveg"/>
        <w:rPr/>
      </w:pPr>
      <w:r>
        <w:rPr/>
      </w:r>
    </w:p>
    <w:p>
      <w:pPr>
        <w:pStyle w:val="Szveg"/>
        <w:rPr/>
      </w:pPr>
      <w:r>
        <w:rPr/>
      </w:r>
    </w:p>
    <w:p>
      <w:pPr>
        <w:pStyle w:val="Szveg"/>
        <w:rPr/>
      </w:pPr>
      <w:r>
        <w:rPr/>
      </w:r>
    </w:p>
    <w:p>
      <w:pPr>
        <w:pStyle w:val="Lead"/>
        <w:rPr>
          <w:bCs/>
        </w:rPr>
      </w:pPr>
      <w:bookmarkStart w:id="5" w:name="TOC8"/>
      <w:bookmarkEnd w:id="5"/>
      <w:r>
        <w:rPr>
          <w:bCs/>
        </w:rPr>
        <w:t>Kgfb: egymillió ügyfél válthat szolgáltatót</w:t>
      </w:r>
    </w:p>
    <w:p>
      <w:pPr>
        <w:pStyle w:val="Szveg"/>
        <w:rPr/>
      </w:pPr>
      <w:r>
        <w:rPr/>
        <w:t xml:space="preserve">Az idei kgfb-kampány során várhatóan mintegy egymillió ügyfél vált biztosítót. A váltások több mint fele az online piacon történik majd - vélekedett Marosvölgyi Péter, az AEGONdirekt.hu szakmai igazgatója. 2010 - tette hozzá - sok változást hoz majd a kötelező gépjármű-felelősségbiztosítási piacon. A legfontosabb a törvény módosításából fakad, mely szerint 2010-től már nem a motor hengerűrtartalma, hanem a teljesítménye alapján történik a kategóriába sorolás. (október 13. </w:t>
      </w:r>
      <w:r>
        <w:rPr>
          <w:i/>
          <w:iCs/>
        </w:rPr>
        <w:t>Világgazdaság 12.o.</w:t>
      </w:r>
      <w:r>
        <w:rPr/>
        <w:t>)</w:t>
      </w:r>
    </w:p>
    <w:p>
      <w:pPr>
        <w:pStyle w:val="Szveg"/>
        <w:rPr/>
      </w:pPr>
      <w:r>
        <w:rPr/>
      </w:r>
    </w:p>
    <w:p>
      <w:pPr>
        <w:pStyle w:val="Szveg"/>
        <w:rPr/>
      </w:pPr>
      <w:r>
        <w:rPr/>
      </w:r>
    </w:p>
    <w:p>
      <w:pPr>
        <w:pStyle w:val="Szveg"/>
        <w:rPr/>
      </w:pPr>
      <w:r>
        <w:rPr/>
      </w:r>
    </w:p>
    <w:p>
      <w:pPr>
        <w:pStyle w:val="Fcm"/>
        <w:rPr/>
      </w:pPr>
      <w:r>
        <w:rPr/>
        <w:t>Még mindig a kereskedőláncok diktálnak</w:t>
      </w:r>
    </w:p>
    <w:p>
      <w:pPr>
        <w:pStyle w:val="Szveg"/>
        <w:rPr/>
      </w:pPr>
      <w:r>
        <w:rPr/>
      </w:r>
    </w:p>
    <w:p>
      <w:pPr>
        <w:pStyle w:val="Alcm"/>
        <w:rPr/>
      </w:pPr>
      <w:r>
        <w:rPr/>
        <w:t xml:space="preserve">Nem teljes a kis gyártók, a hazai beszállítók és a mezőgazdasági vállalkozók jogi védelme </w:t>
      </w:r>
    </w:p>
    <w:p>
      <w:pPr>
        <w:pStyle w:val="Szveg"/>
        <w:rPr/>
      </w:pPr>
      <w:r>
        <w:rPr/>
      </w:r>
    </w:p>
    <w:p>
      <w:pPr>
        <w:pStyle w:val="Lead"/>
        <w:rPr/>
      </w:pPr>
      <w:r>
        <w:rPr/>
        <w:t xml:space="preserve">Törvények ide vagy oda, szinte lehetetlen teljes mértékben megakadályozni azt, hogy a nagy áruházláncok adott esetben visszaéljenek erőfölényükkel - hangzott el a Versenyjogi Kutatóközpont tegnapi konferenciáján. </w:t>
      </w:r>
    </w:p>
    <w:p>
      <w:pPr>
        <w:pStyle w:val="Szveg"/>
        <w:rPr/>
      </w:pPr>
      <w:r>
        <w:rPr/>
      </w:r>
    </w:p>
    <w:p>
      <w:pPr>
        <w:pStyle w:val="Szveg"/>
        <w:rPr/>
      </w:pPr>
      <w:r>
        <w:rPr/>
        <w:t xml:space="preserve">A jelenlegi szabályozás legnagyobb hibája, hogy a kis és a nagy beszállítókat egy kalap alá veszi, vagyis semmiféle védelmet nem ad a kisebb gyártóknak, beszállítóknak, gazdáknak - hangsúlyozta Vámos György, az Országos Kereskedelmi Szövetség főtitkára tegnap a Versenyjogi darázsfészek: nagyméretű áruházláncok beszerzési politikája című rendezvényen. - Pedig a beszállítók között számos nagy tőkeerejű vállalkozás van, amely akár a kereskedelmi láncoknak is képes diktálni, nem is beszélve a kisebb beszállítókkal szemben fennálló erőfölényről. A résztvevők egyetértettek abban, hogy a jelenlegi szabályozás nem tudja megakadályozni az erőfölénnyel való visszaéléseket, mert azok egy részét jogi eszközökkel nem is lehet megszüntetni. Ezt mutatják a külföldi példák is. Nagy- Britanniában például a szigorú törvények ellenére az áruházláncok a korábbinál nagyobb teret nyertek, Németországban pedig a kezdeti fellendülést követően visszaesett az eljárást kezdeményező beszállító cégek lelkesedése. A Gazdasági Versenyhivatalt képviselő Sükösd Péter elmondta, hogy visszaélést feltételező bejelentés sok akad, de nevét a bejelentők jó része nem vállalja, pedig a hivatal szigorúan bizalmasan kezeli adataikat. A szabályozás év eleji szigorodása óta az áruházláncok által felszámított különféle díjak száma és mértéke csökkent, pluszbevételekhez inkább az úgynevezett bónusztámogatási rendszerben jutnak hozzá. A díjak felszámításakor a hivatal azt vizsgálja, hogy a kereskedőlánc érdekeit szolgálja-e annak megfizetése, mert ha igen, akkor elindítják az eljárást ellenük. A bónuszrendszerben a kereskedő csak akkor kérhet engedményt az árból, ha az egyértelműen forgalomnövelő hatású, azaz a kereskedőnek és a beszállítónak is bevételnövekedést jelent. Ellenkező esetben büntetésre számíthat. A legnagyobb gond, hogy a kereskedőláncok a pluszpénz fizetésének megtagadásakor szerződésbontással fenyegetőznek, de csak szóban. S így nem indítható eljárás ellenük. Ugyanakkor nehezíti a hatóságok munkáját, hogy egy-egy nagyobb áruházlánc szerződésenként általában 60-70 melléklettel dolgozik, amelyből csak 8-10 kerül be egy átlagos megállapodásba, azaz mindegyik egyedinek minősül. Ezért nehéz bizonyítani, hogy a cég általános szerződési feltételei hátrányosan érintik a beszállítókat </w:t>
      </w:r>
    </w:p>
    <w:p>
      <w:pPr>
        <w:pStyle w:val="Szveg"/>
        <w:rPr/>
      </w:pPr>
      <w:r>
        <w:rPr/>
      </w:r>
    </w:p>
    <w:p>
      <w:pPr>
        <w:pStyle w:val="Dtum"/>
        <w:rPr/>
      </w:pPr>
      <w:bookmarkStart w:id="6" w:name="TOC3"/>
      <w:bookmarkEnd w:id="6"/>
      <w:r>
        <w:rPr/>
        <w:t>(Magyar Nemzet, 2010. október 14., csütörtök, 11. oldal)</w:t>
      </w:r>
    </w:p>
    <w:p>
      <w:pPr>
        <w:pStyle w:val="Szveg"/>
        <w:rPr/>
      </w:pPr>
      <w:r>
        <w:rPr/>
      </w:r>
    </w:p>
    <w:p>
      <w:pPr>
        <w:pStyle w:val="Szveg"/>
        <w:rPr/>
      </w:pPr>
      <w:r>
        <w:rPr/>
      </w:r>
    </w:p>
    <w:p>
      <w:pPr>
        <w:pStyle w:val="Szveg"/>
        <w:rPr/>
      </w:pPr>
      <w:r>
        <w:rPr/>
      </w:r>
    </w:p>
    <w:p>
      <w:pPr>
        <w:pStyle w:val="Fcm"/>
        <w:rPr/>
      </w:pPr>
      <w:bookmarkStart w:id="7" w:name="TOC9"/>
      <w:bookmarkEnd w:id="7"/>
      <w:r>
        <w:rPr/>
        <w:t>Az ideálisnál kevesebb a polcokon a magyar áru</w:t>
      </w:r>
    </w:p>
    <w:p>
      <w:pPr>
        <w:pStyle w:val="Szveg"/>
        <w:rPr/>
      </w:pPr>
      <w:r>
        <w:rPr/>
      </w:r>
    </w:p>
    <w:p>
      <w:pPr>
        <w:pStyle w:val="Szveg"/>
        <w:rPr/>
      </w:pPr>
      <w:r>
        <w:rPr/>
        <w:t xml:space="preserve">A vártnál jobbak a másodlagos élelmiszer-ellenőrzés eddigi tapasztalatai, mivel a kereskedők is jobban ügyelnek, mit és honnan vásárolnak, így csökken a problémás áruk mennyiségének aránya – mondta a Napi Gazdaságnak Kardeván Endre, a Vidékfejlesztési Minisztérium (VM) élelmiszerlánc-felügyeletért felelős államtitkára. Vannak már konkrétan vizsgált ügyek is, azonban ezek lezárultáig az államtitkár nem kívánt a részletekbe menni. Konkrét számadatokat sem mondott, arra hivatkozva, hogy a szabályozás életbelépése óta még túl kevés idő telt el komolyabb következtetések levonásához. Legalább egyévnyi folyamatos ellenőrzés után lehet majd pontosabb adatokat mondani arról, hogy az egyes termékcsoportokban átlagosan mennyi a magyar és mennyi az importáru aránya, bár az már most látszik, hogy egyes esetekben már messze kevesebb a polcokon lévő hazai előállítású áru az ideálisnak tartott 80 százaléknál – jegyezte meg az államtitkár. Az eddigi tapasztalatok arra alkalmasak, hogy a tárca lássa, hol lehet, kell finomhangolni a szabályozást. Várhatóan az adatbekérés terén lesz némi enyhítés, mivel jelenleg nagyon sok adatot kell továbbítaniuk a kereskedőknek – mondta Kardeván. Azt nem részletezte, hogy mikorra várható a módosítás, mondván, ahhoz, hogy a tárca képet kaphasson a magyarországi élelmiszer-forgalomról, még szükségesek a jelenlegi előírások. Szavai szerint a VM szeretne megoldást találni arra is, hogyan ellenőrizhesse a külföldi nagykereskedelmi raktárakból közvetlenül a boltokba terített árut, mivel ezekre jelenleg nem terjed ki a másodlagos ellenőrzésről szóló jogszabály hatálya. Január elsejétől Kardeván szeretné betöltetni a korábbi létszámstop miatt jelenleg is üres ellenőrzési álláshelyeket, de újakat is létrehozna. Úgy tűnik, meglesz a szükséges forrás is a 160 új élelmiszerlánc-biztonsági felügyelő foglalkoztatásához. </w:t>
      </w:r>
    </w:p>
    <w:p>
      <w:pPr>
        <w:pStyle w:val="Szveg"/>
        <w:rPr/>
      </w:pPr>
      <w:r>
        <w:rPr/>
        <w:t xml:space="preserve">Kiss Melinda Katalin </w:t>
      </w:r>
    </w:p>
    <w:p>
      <w:pPr>
        <w:pStyle w:val="Szveg"/>
        <w:rPr/>
      </w:pPr>
      <w:r>
        <w:rPr/>
      </w:r>
    </w:p>
    <w:p>
      <w:pPr>
        <w:pStyle w:val="Szveg"/>
        <w:rPr/>
      </w:pPr>
      <w:r>
        <w:rPr/>
        <w:t xml:space="preserve">Az MGSZH átszervezése befejeződött: 45 felsővezetői álláshelyet szüntetett meg a szaktárca és mintegy húsz igazgatóságot. Az államtitkár szerint már csak a hivatal hatékonyabbá tételén dolgoznak, de teljesen nem akarják átalakítani a szakmai működést. </w:t>
      </w:r>
    </w:p>
    <w:p>
      <w:pPr>
        <w:pStyle w:val="Szveg"/>
        <w:rPr/>
      </w:pPr>
      <w:r>
        <w:rPr/>
      </w:r>
    </w:p>
    <w:p>
      <w:pPr>
        <w:pStyle w:val="Dtum"/>
        <w:rPr/>
      </w:pPr>
      <w:bookmarkStart w:id="8" w:name="TOC10"/>
      <w:bookmarkEnd w:id="8"/>
      <w:r>
        <w:rPr/>
        <w:t>(Napi Gazdaság, 2010. október 14., csütörtök, 2. oldal)</w:t>
      </w:r>
    </w:p>
    <w:p>
      <w:pPr>
        <w:pStyle w:val="Szveg"/>
        <w:rPr/>
      </w:pPr>
      <w:r>
        <w:rPr/>
      </w:r>
    </w:p>
    <w:p>
      <w:pPr>
        <w:pStyle w:val="Szveg"/>
        <w:rPr/>
      </w:pPr>
      <w:r>
        <w:rPr/>
      </w:r>
    </w:p>
    <w:p>
      <w:pPr>
        <w:pStyle w:val="Szveg"/>
        <w:rPr/>
      </w:pPr>
      <w:r>
        <w:rPr/>
      </w:r>
    </w:p>
    <w:p>
      <w:pPr>
        <w:pStyle w:val="Fcm"/>
        <w:rPr/>
      </w:pPr>
      <w:bookmarkStart w:id="9" w:name="TOC11"/>
      <w:bookmarkEnd w:id="9"/>
      <w:r>
        <w:rPr/>
        <w:t>Féltik a beruházásokat a kiskereskedelemben</w:t>
      </w:r>
    </w:p>
    <w:p>
      <w:pPr>
        <w:pStyle w:val="Szveg"/>
        <w:rPr/>
      </w:pPr>
      <w:r>
        <w:rPr/>
      </w:r>
    </w:p>
    <w:p>
      <w:pPr>
        <w:pStyle w:val="Szveg"/>
        <w:rPr/>
      </w:pPr>
      <w:r>
        <w:rPr/>
        <w:t>Hőnyi Gyula</w:t>
      </w:r>
    </w:p>
    <w:p>
      <w:pPr>
        <w:pStyle w:val="Szveg"/>
        <w:rPr/>
      </w:pPr>
      <w:r>
        <w:rPr/>
        <w:t>Megértjük és elfogadjuk, hogy a kormány nehéz döntések előtt áll. Ugyanakkor aggodalmunkat fejezzük ki a kiskereskedelmi láncoknak szóló adó miatt, ami valójában a munkahelyteremtést és a beruházásokat adóztatná meg - áll a Tesco-Globál Áruházak Zrt. közleményében, amelyet a miniszterelnök bejelentését követő egy órán belül adott ki a társaság. Mint a cég írja, ilyen adónemek bevezetése ilyen rövid határidővel és mindenféle egyeztetés nélkül komolyan fenyegeti a jó célok elérését. Az a piaci bizonytalanság, amit az ehhez hasonló lépések okoznak, kifejezetten hátrányos az ország megítélése szempontjából, különösen egy olyan időszakban, amikor Magyarországnak mindennél jobban szüksége van külföldi befektetésekre és az ezek nyomán keletkező új munkahelyekre, gazdasági növekedésre.</w:t>
      </w:r>
    </w:p>
    <w:p>
      <w:pPr>
        <w:pStyle w:val="Szveg"/>
        <w:rPr/>
      </w:pPr>
      <w:r>
        <w:rPr/>
        <w:t>A CBA Kereskedelmi Kft. kommunikációs vezetője szerint meglehetősen szűkös az a kiskereskedelmi profit, ami megadóztatható lenne. Fodor Attila lapunknak elmondta, abban bíznak, hogy a kicsiket nem sújtja a különadó, márpedig a CBA a kis- és közepes vállalkozásokat tömöríti - ennél többet nem szeretnének mondani hétfő előtt, amikor kiderülhet, hogy a kormányzat pontosan hogyan képzeli a különadó kivetését.</w:t>
      </w:r>
    </w:p>
    <w:p>
      <w:pPr>
        <w:pStyle w:val="Szveg"/>
        <w:rPr/>
      </w:pPr>
      <w:r>
        <w:rPr/>
        <w:t>Vámos György, az Országos Kereskedelmi Szövetség főtitkára lapunknak elmondta, pénteken tart a szervezet elnökségi ülést, addig nem kívánnak nyilatkozni a különadóról. Azt viszont leszögezte, hogy a szövetséget a kiskereskedelmi szektorra vonatkozó újabb adóról nem tájékoztatta előzetesen a kormány és nem kezdeményezett ezzel kapcsolatban párbeszédet.</w:t>
      </w:r>
    </w:p>
    <w:p>
      <w:pPr>
        <w:pStyle w:val="Szveg"/>
        <w:rPr/>
      </w:pPr>
      <w:r>
        <w:rPr/>
      </w:r>
    </w:p>
    <w:p>
      <w:pPr>
        <w:pStyle w:val="Szveg"/>
        <w:rPr/>
      </w:pPr>
      <w:r>
        <w:rPr/>
        <w:t>A kiskereskedelmet érintő 30 milliárd forint adót lényegében 19 nemzetközi és magyar lánc között lehetne elosztani, ezek árbevétele 15 milliárdtól 500 milliárd forintig terjed. A piacon, beleértve a kis- és közepes vállalkozásokat is, 1-1,5 százalékos profitrátáról beszélnek, a kereskedelem 2007 óta képtelen volt magához térni a fogyasztáscsökkenés miatt.</w:t>
      </w:r>
    </w:p>
    <w:p>
      <w:pPr>
        <w:pStyle w:val="Szveg"/>
        <w:rPr/>
      </w:pPr>
      <w:r>
        <w:rPr/>
      </w:r>
    </w:p>
    <w:p>
      <w:pPr>
        <w:pStyle w:val="Dtum"/>
        <w:rPr/>
      </w:pPr>
      <w:bookmarkStart w:id="10" w:name="TOC12"/>
      <w:bookmarkEnd w:id="10"/>
      <w:r>
        <w:rPr/>
        <w:t>(Napi Gazdaság, 2010. október 14., csütörtök, 5. oldal)</w:t>
      </w:r>
    </w:p>
    <w:p>
      <w:pPr>
        <w:pStyle w:val="Szveg"/>
        <w:rPr/>
      </w:pPr>
      <w:r>
        <w:rPr/>
      </w:r>
    </w:p>
    <w:p>
      <w:pPr>
        <w:pStyle w:val="Szveg"/>
        <w:rPr/>
      </w:pPr>
      <w:r>
        <w:rPr/>
      </w:r>
    </w:p>
    <w:p>
      <w:pPr>
        <w:pStyle w:val="Szveg"/>
        <w:rPr/>
      </w:pPr>
      <w:r>
        <w:rPr/>
      </w:r>
    </w:p>
    <w:p>
      <w:pPr>
        <w:pStyle w:val="Fcm"/>
        <w:rPr/>
      </w:pPr>
      <w:bookmarkStart w:id="11" w:name="TOC4"/>
      <w:bookmarkEnd w:id="11"/>
      <w:r>
        <w:rPr/>
        <w:t>A GVH kötelezte a Biztosítás.hu-t</w:t>
      </w:r>
    </w:p>
    <w:p>
      <w:pPr>
        <w:pStyle w:val="Szveg"/>
        <w:rPr/>
      </w:pPr>
      <w:r>
        <w:rPr/>
      </w:r>
    </w:p>
    <w:p>
      <w:pPr>
        <w:pStyle w:val="Szveg"/>
        <w:rPr/>
      </w:pPr>
      <w:r>
        <w:rPr/>
        <w:t xml:space="preserve">A Gazdasági Versenyhivatal (GVH) megszüntette eljárását a Biztosítás.hu Alkusz Kft.-vel szemben, és arra kötelezte a társaságot, hogy a jövőben ne használja a „minden kötelező biztosító egy helyen, árgaranciával” szlogent, ha a honlapjáról nem érhető el minden biztosító minden ajánlata és kedvezménye. A GVH honlapján megjelent végzés az alkusz kötelezettségvállalásával született, éppen ezért jogsértést végül nem állapított meg a hatóság. (MTI) </w:t>
      </w:r>
    </w:p>
    <w:p>
      <w:pPr>
        <w:pStyle w:val="Szveg"/>
        <w:rPr/>
      </w:pPr>
      <w:r>
        <w:rPr/>
      </w:r>
    </w:p>
    <w:p>
      <w:pPr>
        <w:pStyle w:val="Dtum"/>
        <w:rPr/>
      </w:pPr>
      <w:bookmarkStart w:id="12" w:name="TOC5"/>
      <w:bookmarkEnd w:id="12"/>
      <w:r>
        <w:rPr/>
        <w:t>(Népszabadság, 2010. október 14., csütörtök, 9. oldal)</w:t>
      </w:r>
    </w:p>
    <w:p>
      <w:pPr>
        <w:pStyle w:val="Szveg"/>
        <w:rPr/>
      </w:pPr>
      <w:r>
        <w:rPr/>
      </w:r>
    </w:p>
    <w:p>
      <w:pPr>
        <w:pStyle w:val="Szveg"/>
        <w:rPr/>
      </w:pPr>
      <w:r>
        <w:rPr/>
      </w:r>
    </w:p>
    <w:p>
      <w:pPr>
        <w:pStyle w:val="Szveg"/>
        <w:rPr/>
      </w:pPr>
      <w:r>
        <w:rPr/>
      </w:r>
    </w:p>
    <w:p>
      <w:pPr>
        <w:pStyle w:val="Lead"/>
        <w:rPr>
          <w:bCs/>
        </w:rPr>
      </w:pPr>
      <w:r>
        <w:rPr>
          <w:bCs/>
        </w:rPr>
        <w:t>Ötmillió a Netrisknek</w:t>
      </w:r>
    </w:p>
    <w:p>
      <w:pPr>
        <w:pStyle w:val="Szveg"/>
        <w:rPr/>
      </w:pPr>
      <w:r>
        <w:rPr/>
        <w:t xml:space="preserve">A Gazdasági Versenyhivatal tisztességtelen kereskedelmi gyakorlat miatt ötmillió forintra bírságolta a Netrisk.hu Kft-t. A hatóság határozata szerint a Netrisk a tavalyi kgfb-kampány során azt állította, hogy portálján a biztosítók összes ajánlatából választhatnak a fogyasztók, de ott nem volt elérhető a piacon fellelhető teljes kínálat. Így nem minden fogyasztó vonatkozásában tette, tehette elérhetővé a legkedvezőbb díjú biztosítást. A cég 35 százalékos online kedvezménnyel kapcsolatos közlését is megtévesztőnek ítélte a GVH, mert azt mindössze egy biztosító nyújtotta a Netrisk közvetítésével létrejött biztosítási szerződésekre. A GVH súlyosbító körülményként értékelte, hogy korábban a Netrisk az online kedvezményt illetően a jelenlegivel azonos jogsértést követett el. Az online biztosítási alkusz tudomásul vette a döntést, de kiemeli, hogy saját jogi értelmezése eltér a hivatalétól. (október 15. </w:t>
      </w:r>
      <w:r>
        <w:rPr>
          <w:i/>
          <w:iCs/>
        </w:rPr>
        <w:t xml:space="preserve">Napi Gazdaság 2.o., </w:t>
      </w:r>
      <w:r>
        <w:rPr>
          <w:b/>
          <w:bCs/>
        </w:rPr>
        <w:t>Ötmilliós bírság a Netrisk.hu Kft.-nek</w:t>
      </w:r>
      <w:r>
        <w:rPr>
          <w:i/>
          <w:iCs/>
        </w:rPr>
        <w:t xml:space="preserve"> Világgazdaság 10.o., </w:t>
      </w:r>
      <w:r>
        <w:rPr>
          <w:b/>
          <w:bCs/>
        </w:rPr>
        <w:t>GVH-bírság a Netrisk.hu-nak</w:t>
      </w:r>
      <w:r>
        <w:rPr>
          <w:i/>
          <w:iCs/>
        </w:rPr>
        <w:t xml:space="preserve"> Magyar Nemzet 13.o.</w:t>
      </w:r>
      <w:r>
        <w:rPr/>
        <w:t>)</w:t>
      </w:r>
    </w:p>
    <w:p>
      <w:pPr>
        <w:pStyle w:val="Szveg"/>
        <w:rPr/>
      </w:pPr>
      <w:r>
        <w:rPr/>
      </w:r>
    </w:p>
    <w:p>
      <w:pPr>
        <w:pStyle w:val="Szveg"/>
        <w:rPr/>
      </w:pPr>
      <w:r>
        <w:rPr/>
      </w:r>
    </w:p>
    <w:p>
      <w:pPr>
        <w:pStyle w:val="Szveg"/>
        <w:rPr/>
      </w:pPr>
      <w:r>
        <w:rPr/>
      </w:r>
    </w:p>
    <w:p>
      <w:pPr>
        <w:pStyle w:val="Lead"/>
        <w:rPr/>
      </w:pPr>
      <w:r>
        <w:rPr/>
        <w:t>Megtévesztette-e fogyasztóit a Spar?</w:t>
      </w:r>
    </w:p>
    <w:p>
      <w:pPr>
        <w:pStyle w:val="Szveg"/>
        <w:rPr/>
      </w:pPr>
      <w:r>
        <w:rPr/>
        <w:t>Magyar logóval hirdette akciós újságában a német Cheeseland sajtot a Spar Magyarország, ezért a Tej Terméktanács feljelentette a Fogyasztóvédelmi Hatóságnál. Az üzletlánc azzal védekezik, hogy a sajtot egy magyarországi telephelyű cég forgalmazza, amely itt fizet adót, és hazai munkaerőt foglalkoztat.(</w:t>
      </w:r>
      <w:r>
        <w:rPr>
          <w:u w:val="single"/>
        </w:rPr>
        <w:t>október 14.</w:t>
      </w:r>
      <w:r>
        <w:rPr/>
        <w:t xml:space="preserve"> </w:t>
      </w:r>
      <w:r>
        <w:rPr>
          <w:i/>
        </w:rPr>
        <w:t>Heti Válasz 90.o.</w:t>
      </w:r>
      <w:r>
        <w:rPr/>
        <w:t>)</w:t>
      </w:r>
    </w:p>
    <w:p>
      <w:pPr>
        <w:pStyle w:val="Szveg"/>
        <w:rPr/>
      </w:pPr>
      <w:r>
        <w:rPr/>
      </w:r>
    </w:p>
    <w:p>
      <w:pPr>
        <w:pStyle w:val="Szveg"/>
        <w:rPr/>
      </w:pPr>
      <w:r>
        <w:rPr/>
      </w:r>
    </w:p>
    <w:p>
      <w:pPr>
        <w:pStyle w:val="Szveg"/>
        <w:rPr/>
      </w:pPr>
      <w:r>
        <w:rPr/>
      </w:r>
    </w:p>
    <w:p>
      <w:pPr>
        <w:pStyle w:val="Lead"/>
        <w:rPr>
          <w:bCs/>
        </w:rPr>
      </w:pPr>
      <w:bookmarkStart w:id="13" w:name="TOC13"/>
      <w:bookmarkEnd w:id="13"/>
      <w:r>
        <w:rPr>
          <w:bCs/>
        </w:rPr>
        <w:t>Bírság a láncoknak</w:t>
      </w:r>
    </w:p>
    <w:p>
      <w:pPr>
        <w:pStyle w:val="Szveg"/>
        <w:rPr/>
      </w:pPr>
      <w:r>
        <w:rPr/>
        <w:t xml:space="preserve">A Lidlt 155 millió, a Penny Marketet 109 millió forintos felügyeleti bírsággal sújtották a hatóságok a tisztességtelen forgalmazói magatartás tilalmáról szóló törvény megsértése miatt - jelentette be tegnap Kardeván Endre, a Vidékfejlesztési Minisztérium államtitkára. A Penny Marketet harminc napon túli fizetés, a Lidlt pedig ezenfelül aránytalan minőség-ellenőrzési díjszedés miatt büntették. A hatóságok további hat nagy kereskedelmi cég ellen folytatnak eljárást, ezekben azonban még nem születtek határozatok. Eddig beváltották a hozzájuk fűzött reményeket, és a vártnál kevesebb élelmiszer-biztonsági problémát tártak fel a nyár közepén bevezetett, importellenes másodlagos élelmiszer-vizsgálatok - állapította meg az államtitkár. Hozzátette: a tárca rövid távon nem tervezi az ellenőrzésekről szóló jogszabály módosítását. A Mezőgazdasági Szakigazgatási Hivatal az elmúlt hónapokban 2276 esetben kontrollálta az úgynevezett első magyarországi betárolási helyeket és a kiemelt élelmiszer-szállítmányokat, ennek kapcsán pedig 1131 mintából 2632 vizsgálatot végzett. Emellett a hivatal folytatta a kockázatbecslésen alapuló éves „normál” ellenőrzéseket is, ezek száma 20,6 ezer volt augusztus 1. és szeptember 30. között. A vizsgálatok nyomán az MGSZH 1138 tételt vont ki a forgalomból, és összesen 74,4 millió forint bírságot szabott ki. (október 15. </w:t>
      </w:r>
      <w:r>
        <w:rPr>
          <w:i/>
          <w:iCs/>
        </w:rPr>
        <w:t>Világgazdaság 1+7.o.</w:t>
      </w:r>
      <w:r>
        <w:rPr/>
        <w:t>)</w:t>
      </w:r>
    </w:p>
    <w:p>
      <w:pPr>
        <w:pStyle w:val="Szveg"/>
        <w:rPr/>
      </w:pPr>
      <w:r>
        <w:rPr/>
      </w:r>
    </w:p>
    <w:p>
      <w:pPr>
        <w:pStyle w:val="Szveg"/>
        <w:rPr/>
      </w:pPr>
      <w:r>
        <w:rPr/>
      </w:r>
    </w:p>
    <w:p>
      <w:pPr>
        <w:pStyle w:val="Szveg"/>
        <w:rPr/>
      </w:pPr>
      <w:r>
        <w:rPr/>
      </w:r>
    </w:p>
    <w:p>
      <w:pPr>
        <w:pStyle w:val="Lead"/>
        <w:rPr>
          <w:bCs/>
        </w:rPr>
      </w:pPr>
      <w:bookmarkStart w:id="14" w:name="TOC24"/>
      <w:bookmarkEnd w:id="14"/>
      <w:r>
        <w:rPr>
          <w:bCs/>
        </w:rPr>
        <w:t>Hat lánc fizeti meg a kereskedők különadóját</w:t>
      </w:r>
    </w:p>
    <w:p>
      <w:pPr>
        <w:pStyle w:val="Szveg"/>
        <w:rPr/>
      </w:pPr>
      <w:r>
        <w:rPr/>
        <w:t>Lényegében hat társaság fizeti majd be a kereskedelmi láncokra kivetett adót. A legtöbbet a Tescóról gombol le a kormány, több mint tízmilliárd forintot, emellett a Spar és az Aldi több mint hatmilliárd, az Auchan, a Lidl és a Penny Market pedig három-, kettő-, illetve egymilliárd forintot meghaladó extra adóra számíthat. A kereskedelmi láncoktól összesen 30 milliárd forintot akar beszedni a kormány, ezt egy progresszív rendszer alapján osztaná szét a szereplők között, az adóalap a tavalyi árbevétel. Százmilliárd forint felett már ennek két százalékát kell majd befizetni a költségvetésbe - a tavalyi beszámolókat áttanulmányozva az derült ki, hogy összesen hat társaság mutatott ki ekkora árbevételt. Nem tartozik ebbe a körbe a magát legnagyobb üzletláncnak tartó CBA. A hálózat ugyanis nem egyetlen vállalat által irányított üzletek sokaságából áll - mint például a Spar -, hanem több önálló vállalkozásból. Vagyis maga a CBA Kft. mindössze a Tesco Zrt. árbevételének huszadát teszi ki, holott a boltok forgalma alapján nagyjából ugyanakkora árbevételtömegről van szó. Hasonló felépítésű a Reál hálózata is. (</w:t>
      </w:r>
      <w:r>
        <w:rPr>
          <w:i/>
          <w:iCs/>
        </w:rPr>
        <w:t>Napi Gazdaság 7.o.</w:t>
      </w:r>
      <w:r>
        <w:rPr/>
        <w:t>)</w:t>
      </w:r>
    </w:p>
    <w:p>
      <w:pPr>
        <w:pStyle w:val="Szveg"/>
        <w:rPr/>
      </w:pPr>
      <w:r>
        <w:rPr/>
      </w:r>
    </w:p>
    <w:p>
      <w:pPr>
        <w:pStyle w:val="Szveg"/>
        <w:rPr/>
      </w:pPr>
      <w:r>
        <w:rPr/>
      </w:r>
    </w:p>
    <w:p>
      <w:pPr>
        <w:pStyle w:val="Szveg"/>
        <w:rPr/>
      </w:pPr>
      <w:r>
        <w:rPr/>
      </w:r>
    </w:p>
    <w:p>
      <w:pPr>
        <w:pStyle w:val="Lead"/>
        <w:rPr>
          <w:rFonts w:cs="Tahoma"/>
          <w:bCs/>
          <w:lang w:bidi="zxx"/>
        </w:rPr>
      </w:pPr>
      <w:bookmarkStart w:id="15" w:name="TOC41"/>
      <w:bookmarkEnd w:id="15"/>
      <w:r>
        <w:rPr>
          <w:rFonts w:cs="Tahoma"/>
          <w:bCs/>
          <w:lang w:bidi="zxx"/>
        </w:rPr>
        <w:t>Több millió eurós bírság a Telekomnak</w:t>
      </w:r>
    </w:p>
    <w:p>
      <w:pPr>
        <w:pStyle w:val="Szveg"/>
        <w:rPr/>
      </w:pPr>
      <w:r>
        <w:rPr>
          <w:rFonts w:cs="Tahoma"/>
          <w:lang w:bidi="zxx"/>
        </w:rPr>
        <w:t>Az uniós versenyszabályok megsértése miatt 12,6 millió euró büntetést kell fizetnie a Magyar Telekom anyavállalatának. A Deutsche Telekom AG Európa legnagyobb távközlési szolgáltatója az Európai Bizottsággal szemben vesztett pert, amely piaci dominanciájával történő visszaéléssel vádolta a vállalatot. A bizottság szerint a Deutsche Telekorr visszaélt piaci fölényével. (</w:t>
      </w:r>
      <w:r>
        <w:rPr>
          <w:rFonts w:cs="Tahoma"/>
          <w:i/>
          <w:iCs/>
          <w:lang w:bidi="zxx"/>
        </w:rPr>
        <w:t>Világgazdaság 8.o.</w:t>
      </w:r>
      <w:r>
        <w:rPr>
          <w:rFonts w:cs="Tahoma"/>
          <w:lang w:bidi="zxx"/>
        </w:rPr>
        <w:t>)</w:t>
      </w:r>
    </w:p>
    <w:p>
      <w:pPr>
        <w:pStyle w:val="Szveg"/>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53:00Z</dcterms:created>
  <dc:creator>FVA / Selmeczi Balázs</dc:creator>
  <dc:description/>
  <cp:keywords/>
  <dc:language>en-US</dc:language>
  <cp:lastModifiedBy>varesz</cp:lastModifiedBy>
  <cp:lastPrinted>2113-01-01T00:00:00Z</cp:lastPrinted>
  <dcterms:modified xsi:type="dcterms:W3CDTF">2010-10-17T09:53:00Z</dcterms:modified>
  <cp:revision>2</cp:revision>
  <dc:subject/>
  <dc:title>Lapszemle 41. hét</dc:title>
</cp:coreProperties>
</file>