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38.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Szveg"/>
        <w:rPr/>
      </w:pPr>
      <w:r>
        <w:rPr/>
      </w:r>
    </w:p>
    <w:p>
      <w:pPr>
        <w:pStyle w:val="Lead"/>
        <w:rPr>
          <w:bCs/>
        </w:rPr>
      </w:pPr>
      <w:bookmarkStart w:id="0" w:name="TOC13"/>
      <w:bookmarkEnd w:id="0"/>
      <w:r>
        <w:rPr>
          <w:bCs/>
        </w:rPr>
        <w:t>Kötőfék a multiláncokra</w:t>
      </w:r>
    </w:p>
    <w:p>
      <w:pPr>
        <w:pStyle w:val="Szveg"/>
        <w:rPr/>
      </w:pPr>
      <w:r>
        <w:rPr/>
        <w:t>A kormánypárti képviselők tovább szigorítanák a tavaly ősszel elfogadott, tisztességtelen kereskedelmi magatartásról szóló törvényt. Többek között megtiltanák, hogy a kereskedő három százaléknál nagyobb üzletfejlesztési, visszatérítési vagy polcpénzként elhíresült sarccal sújtsa beszállítóit. A jelenlegi szabályozás szerint csak a túlzottan magas térítés minősül tisztességtelen magatartásnak. Szintén jelentős változás, hogy a korábbi 30 napos fizetési határidőt felére csökkentenék a zöldséggyümölcs és a romlandó áruk esetében. Igaz, a tejtermékek és a húsféleségek esetében csak a szavatossági idő lejártával indítanák a stoppert. Ehhez kapcsolódik, hogy a tervezet szerint a kereskedő nem küldhetné vissza a termelőnek, beszállítónak visszáruként a nyakán maradt árut. Nem biztos, hogy a fogyasztók örülnek annak a korlátozásnak, amely a kereskedők számára megtiltaná az akciós áruk reklámját a sajtótermékekben. Az elképzelésekről ugyan sem a Nemzeti Fogyasztóvédelmi Hatóságnál, sem a Magyar Kereskedelmi Kamaránál nem hallottak, de információk szerint hamarosan az Országgyűlés gazdasági bizottsága elé kerülhet a vonatkozó törvénymódosító csomag. (</w:t>
      </w:r>
      <w:r>
        <w:rPr>
          <w:u w:val="single"/>
        </w:rPr>
        <w:t>szeptember 18.</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bCs/>
        </w:rPr>
      </w:pPr>
      <w:bookmarkStart w:id="1" w:name="TOC37"/>
      <w:bookmarkEnd w:id="1"/>
      <w:r>
        <w:rPr>
          <w:bCs/>
        </w:rPr>
        <w:t>Almaszüret háború nélkül</w:t>
      </w:r>
    </w:p>
    <w:p>
      <w:pPr>
        <w:pStyle w:val="Szveg"/>
        <w:rPr/>
      </w:pPr>
      <w:r>
        <w:rPr/>
        <w:t xml:space="preserve">Az idén kevés alma termett, és mivel a felvásárlók sokat fizetnek a gyümölcsért, ezért várhatóan botránymentes lesz a szüret. A számlát végül a fogyasztók állják, mert biztos drágul az alma. A minőséggel is baj van, mert a kedvezőtlen időjárás miatt kevés gyümölcsös vészelte át sértetlenül a nyári viharokat. Az országban legnagyobbnak számító, osztrák kézen lévő Agrana Juice Magyarország Kft. anarcsi, hajdúsámsoni és vásárosnaményi telephelyén beindult a nagyüzem, naponta háromezer tonnánál több almát fogadnak. Szigeti Zoltán  igazgató beszámolt arról, hogy az európai sűrítménypiacon még nem érzik az árak emelkedését, igaz, hogy eddig csak 6-8 ezer tonnát adtak el. Lux Róbert, a FruitVeb Magyar Zöldség, Gyümölcs Terméktanács és Szakmaközi Szövetség alelnöke tájékoztatása szerint a világ jelentősebb almatermő területein szinte mindenütt elmarad a jó szezonoktól a termés. A legnagyobb exportőrnek számító Kínában a várt 33 millió tonna helyett csak 30 millió termett, de az Európai Unióban - Francia- és Olaszországot leszámítva - is mindenütt kevesebb gyümölcsöt lehet leszedni. (szeptember 21. </w:t>
      </w:r>
      <w:r>
        <w:rPr>
          <w:i/>
          <w:iCs/>
        </w:rPr>
        <w:t>Népszabadság 11.o.</w:t>
      </w:r>
      <w:r>
        <w:rPr/>
        <w:t>)</w:t>
      </w:r>
    </w:p>
    <w:p>
      <w:pPr>
        <w:pStyle w:val="Szveg"/>
        <w:rPr/>
      </w:pPr>
      <w:r>
        <w:rPr/>
      </w:r>
    </w:p>
    <w:p>
      <w:pPr>
        <w:pStyle w:val="Szveg"/>
        <w:rPr/>
      </w:pPr>
      <w:r>
        <w:rPr/>
      </w:r>
    </w:p>
    <w:p>
      <w:pPr>
        <w:pStyle w:val="Szveg"/>
        <w:rPr/>
      </w:pPr>
      <w:r>
        <w:rPr/>
      </w:r>
    </w:p>
    <w:p>
      <w:pPr>
        <w:pStyle w:val="Lead"/>
        <w:rPr>
          <w:rFonts w:cs="Tahoma"/>
          <w:bCs/>
          <w:lang w:bidi="zxx"/>
        </w:rPr>
      </w:pPr>
      <w:bookmarkStart w:id="2" w:name="TOC41"/>
      <w:bookmarkEnd w:id="2"/>
      <w:r>
        <w:rPr>
          <w:rFonts w:cs="Tahoma"/>
          <w:bCs/>
          <w:lang w:bidi="zxx"/>
        </w:rPr>
        <w:t>Megjárták a francia bankok</w:t>
      </w:r>
    </w:p>
    <w:p>
      <w:pPr>
        <w:pStyle w:val="Szveg"/>
        <w:rPr/>
      </w:pPr>
      <w:r>
        <w:rPr>
          <w:rFonts w:cs="Tahoma"/>
          <w:lang w:bidi="zxx"/>
        </w:rPr>
        <w:t>Összesen csaknem 385 millió euró büntetést rótt ki a francia versenyhatóság az ország 11 bankjára azért, mert összehangoltan szedtek be pénzt csekket beváltó ügyfeleiktől, ráadásul a tételek egyike teljesen jogtalan is volt a hatóság szerint. Az érintett bankok alaptalanul számoltak fel 4,3 eurócentet a Franciaországban beváltott csekkek 80 százaléka után 2002 és 2007 között - idézte az Autorite de la Concurrence közlését a BBC. Ezen túlmenően mind a mai napig két járulékos díjat számolnak fel kapcsolódó szolgáltatások címén, ezek azonban nem állnak arányban a felmerülő költségekkel. A legtöbbet, 90,9 millió eurót a fiókjai száma alapján a második legnagyobb francia banknak, a BPCE SA-nak kell befizetnie. (</w:t>
      </w:r>
      <w:r>
        <w:rPr>
          <w:rFonts w:cs="Tahoma"/>
          <w:i/>
          <w:iCs/>
          <w:lang w:bidi="zxx"/>
        </w:rPr>
        <w:t>Napi Gazdaság 1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bCs/>
        </w:rPr>
      </w:pPr>
      <w:bookmarkStart w:id="3" w:name="TOC12"/>
      <w:bookmarkEnd w:id="3"/>
      <w:r>
        <w:rPr>
          <w:bCs/>
        </w:rPr>
        <w:t>Néha „lehúzzák” a turistákat</w:t>
      </w:r>
    </w:p>
    <w:p>
      <w:pPr>
        <w:pStyle w:val="Szveg"/>
        <w:rPr/>
      </w:pPr>
      <w:r>
        <w:rPr/>
        <w:t xml:space="preserve">Nem telik el szezon anélkül, hogy egy-két botrányos „turistalehúzás” ne történne hazánkban. Ezúttal két sörért és egy levesért számolt fel az egyik budapesti, belvárosi étterem 75 ezer forintot egy brazil vendégnek. Az eset után a turista feljelentést tett, az esetet az V Kerületi Rendőrkapitányság vizsgálja. Baranovszy György, a Fogyasztóvédelmi Egyesületek Országos Szövetsége ügyvezető elnöke úgy fogalmazott, mindegy, hogy külföldi vagy magyar vendégről van szó, ugyanazok a jogok illetik meg. A vendégnek joga van feltűnő értékaránytalanság esetén a rendőrséghez, bírósághoz, fogyasztóvédelmi hatósághoz vagy a Budapesti Békéltető Testülethez fordulni jogorvoslatért. A bírói gyakorlat harmincszázalékos eltérés esetén ezt meg is szokta állapítani: A FEOSZ kötelezővé tenné a cégek fogyasztóvédelmi oktatását. (szeptember 22. </w:t>
      </w:r>
      <w:r>
        <w:rPr>
          <w:i/>
          <w:iCs/>
        </w:rPr>
        <w:t>Magyar Hírlap 9.o.</w:t>
      </w:r>
      <w:r>
        <w:rPr/>
        <w:t>)</w:t>
      </w:r>
    </w:p>
    <w:p>
      <w:pPr>
        <w:pStyle w:val="Szveg"/>
        <w:rPr/>
      </w:pPr>
      <w:r>
        <w:rPr/>
      </w:r>
    </w:p>
    <w:p>
      <w:pPr>
        <w:pStyle w:val="Szveg"/>
        <w:rPr/>
      </w:pPr>
      <w:r>
        <w:rPr/>
      </w:r>
    </w:p>
    <w:p>
      <w:pPr>
        <w:pStyle w:val="Szveg"/>
        <w:rPr/>
      </w:pPr>
      <w:r>
        <w:rPr/>
      </w:r>
    </w:p>
    <w:p>
      <w:pPr>
        <w:pStyle w:val="Lead"/>
        <w:rPr/>
      </w:pPr>
      <w:r>
        <w:rPr>
          <w:bCs/>
        </w:rPr>
        <w:t>Nem fizetett ügyfeleinek az utazási iroda</w:t>
      </w:r>
    </w:p>
    <w:p>
      <w:pPr>
        <w:pStyle w:val="Szveg"/>
        <w:rPr/>
      </w:pPr>
      <w:r>
        <w:rPr/>
        <w:t>Bár a Malév visszafizette a Blue Travel felé annak a repülőútnak az ellenértékét, amely a vulkáni hamu miatt elrendelt tavaszi légtérzár következtében maradt el, az utazási iroda nem utalta tovább az összeget huszonnégy ügyfelének. Az érintettek április 17-én utaztak volna Ciprusra, ám a légtérzár miatt meghiúsult nyaralás árának visszafizetéséről a Blue Travel részéről csak ígéretek hangzottak el. Az utazásszervező a mai napig nem adta vissza sem a repülőjegy árát, sem pedig az utazási csomag egyéb tételeit. Az EFK és az Országos Fogyasztóvédelmi Egyesület ezért felszólította a Blue Travel utazási irodát, hogy haladéktalanul fizesse vissza a befizetett részvételi díjat. Mint arra a kommüniké emlékeztet, az utazási iroda mind a polgári törvénykönyv, mind az utazási szerződésről szóló jogszabály rendelkezései alapján köteles erre, amit az Európai Bizottság korábbi állásfoglalása is megerősített. (</w:t>
      </w:r>
      <w:r>
        <w:rPr>
          <w:i/>
          <w:iCs/>
        </w:rPr>
        <w:t xml:space="preserve">Magyar Nemzet 11.o., </w:t>
      </w:r>
      <w:r>
        <w:rPr>
          <w:b/>
          <w:bCs/>
        </w:rPr>
        <w:t>Lenyelték a pénzt</w:t>
      </w:r>
      <w:r>
        <w:rPr>
          <w:i/>
          <w:iCs/>
        </w:rPr>
        <w:t xml:space="preserve"> Magyar Hírlap 9.o.</w:t>
      </w:r>
      <w:r>
        <w:rPr/>
        <w:t>)</w:t>
      </w:r>
    </w:p>
    <w:p>
      <w:pPr>
        <w:pStyle w:val="Szveg"/>
        <w:rPr/>
      </w:pPr>
      <w:r>
        <w:rPr/>
      </w:r>
    </w:p>
    <w:p>
      <w:pPr>
        <w:pStyle w:val="Szveg"/>
        <w:rPr/>
      </w:pPr>
      <w:r>
        <w:rPr/>
      </w:r>
    </w:p>
    <w:p>
      <w:pPr>
        <w:pStyle w:val="Szveg"/>
        <w:rPr/>
      </w:pPr>
      <w:r>
        <w:rPr/>
      </w:r>
    </w:p>
    <w:p>
      <w:pPr>
        <w:pStyle w:val="Fcm"/>
        <w:rPr/>
      </w:pPr>
      <w:bookmarkStart w:id="4" w:name="TOC4"/>
      <w:bookmarkEnd w:id="4"/>
      <w:r>
        <w:rPr/>
        <w:t>Megveheti az Allianz Bankot, így többszörözi hálózatát az FHB</w:t>
      </w:r>
    </w:p>
    <w:p>
      <w:pPr>
        <w:pStyle w:val="Szveg"/>
        <w:rPr/>
      </w:pPr>
      <w:r>
        <w:rPr/>
      </w:r>
    </w:p>
    <w:p>
      <w:pPr>
        <w:pStyle w:val="Szveg"/>
        <w:rPr/>
      </w:pPr>
      <w:r>
        <w:rPr/>
        <w:t xml:space="preserve">TERJESZKEDÉS. A GVH engedélyezte, hogy az FHB Jelzálogbank Nyrt. megvásárolja az Allianz Bank Zrt.-t - tudatta tegnap a versenyhivatal. A még júniusban létrejött megállapodásról az FHB a nyáron 3,8 milliárd forint vételárat hozott nyilvánosságra. A versenyhivatal indoklása szerint a vállalkozások egyaránt jelen vannak a lakossági, illetve a vállalati banki szolgáltatások magyarországi piacán, de részesedésük viszonylag kicsi. A két társaság június közepén jelentette be, hogy húsz évre szóló exkluzív stratégiai együttműködésre lép. Ennek egyik része, hogy kölcsönösen értékesítik egymás termékeit. A megállapodás másik következményeképpen pedig az FHB megszerzi az Allianz Bankot. A tőzsdén jegyzett FHB később közölte, hogy a vételár előreláthatólag 3,8 milliárd forint, amelyet 1,1 milliárdnyi készpénzzel és saját részvényekkel egyenlít ki. Az FHB fiókhálózata a tranzakcióval hozzávetőlegesen hetventagúra nő. Az FHB eközben - a múlt hét végén - bejelentette: új fiókot nyitott Budapesten, ahol nyitási akció keretében (egyéb kedvezmények mellett) 7 százalékos betéti kamatot kínál ügyfeleinek. A budai fiók teljes szolgáltatási palettát nyújt. VG </w:t>
      </w:r>
    </w:p>
    <w:p>
      <w:pPr>
        <w:pStyle w:val="Szveg"/>
        <w:rPr/>
      </w:pPr>
      <w:r>
        <w:rPr/>
      </w:r>
    </w:p>
    <w:p>
      <w:pPr>
        <w:pStyle w:val="Dtum"/>
        <w:rPr/>
      </w:pPr>
      <w:bookmarkStart w:id="5" w:name="TOC5"/>
      <w:bookmarkEnd w:id="5"/>
      <w:r>
        <w:rPr/>
        <w:t>(Világgazdaság, 2010. szeptember 23., csütörtök, 19. oldal)</w:t>
      </w:r>
    </w:p>
    <w:p>
      <w:pPr>
        <w:pStyle w:val="Szveg"/>
        <w:rPr/>
      </w:pPr>
      <w:r>
        <w:rPr/>
      </w:r>
    </w:p>
    <w:p>
      <w:pPr>
        <w:pStyle w:val="Szveg"/>
        <w:rPr/>
      </w:pPr>
      <w:r>
        <w:rPr/>
      </w:r>
    </w:p>
    <w:p>
      <w:pPr>
        <w:pStyle w:val="Szveg"/>
        <w:rPr/>
      </w:pPr>
      <w:r>
        <w:rPr/>
      </w:r>
    </w:p>
    <w:p>
      <w:pPr>
        <w:pStyle w:val="Fcm"/>
        <w:rPr/>
      </w:pPr>
      <w:bookmarkStart w:id="6" w:name="TOC6"/>
      <w:bookmarkEnd w:id="6"/>
      <w:r>
        <w:rPr/>
        <w:t>Beolvadhat a Prémium</w:t>
      </w:r>
    </w:p>
    <w:p>
      <w:pPr>
        <w:pStyle w:val="Szveg"/>
        <w:rPr/>
      </w:pPr>
      <w:r>
        <w:rPr/>
      </w:r>
    </w:p>
    <w:p>
      <w:pPr>
        <w:pStyle w:val="Szveg"/>
        <w:rPr/>
      </w:pPr>
      <w:r>
        <w:rPr/>
        <w:t>A Gazdasági Versenyhivatal (GVH) engedélye alapján a Prémium Magánnyugdíjpénztár beolvadhat az AXA Önkéntes és Magánnyugdíjpénztárba. A 19 magán- és 65 önkéntes nyugdíjpénztárat magában foglaló magán- és önkéntes nyugdíjpénztári szolgáltatások magyarországi piacát vizsgálva a GVH úgy találta, hogy az önkéntes nyugdíjpénztári szolgáltatások piacán az összefonódással érintett felek közül csak az AXA van jelen, viszonylag kis szereplőként. A magán-nyugdíjpénztári szolgáltatások meglehetősen koncentrált piacán azonban a Prémium és az AXA egymás versenytársa: míg az AXA az ötödik legnagyobb szereplő, a Prémium egészen kicsi. Az összefonódás révén az AXA vagyon alapján számított 8,2 százalékos, illetve taglétszám alapján megállapított 6,2 százalékos részesedése csupán 1 százalékponttal növekszik. Emellett a Prémium vagyonát az összefonódás előtt is az AXA Magyarország Befektetési Alapkezelő Zrt. kezelte. A GVH álláspontja szerint az összefonódás nyomán nem valószínűsíthető káros versenyhatás.</w:t>
      </w:r>
    </w:p>
    <w:p>
      <w:pPr>
        <w:pStyle w:val="Szveg"/>
        <w:rPr/>
      </w:pPr>
      <w:r>
        <w:rPr/>
      </w:r>
    </w:p>
    <w:p>
      <w:pPr>
        <w:pStyle w:val="Dtum"/>
        <w:rPr/>
      </w:pPr>
      <w:bookmarkStart w:id="7" w:name="TOC7"/>
      <w:bookmarkEnd w:id="7"/>
      <w:r>
        <w:rPr/>
        <w:t>(Napi Gazdaság, 2010. szeptember 23., csütörtök, 7. oldal)</w:t>
      </w:r>
    </w:p>
    <w:p>
      <w:pPr>
        <w:pStyle w:val="Szveg"/>
        <w:rPr/>
      </w:pPr>
      <w:r>
        <w:rPr/>
      </w:r>
    </w:p>
    <w:p>
      <w:pPr>
        <w:pStyle w:val="Szveg"/>
        <w:rPr/>
      </w:pPr>
      <w:r>
        <w:rPr/>
      </w:r>
    </w:p>
    <w:p>
      <w:pPr>
        <w:pStyle w:val="Szveg"/>
        <w:rPr/>
      </w:pPr>
      <w:r>
        <w:rPr/>
      </w:r>
    </w:p>
    <w:p>
      <w:pPr>
        <w:pStyle w:val="Lead"/>
        <w:rPr/>
      </w:pPr>
      <w:bookmarkStart w:id="8" w:name="TOC3"/>
      <w:bookmarkEnd w:id="8"/>
      <w:r>
        <w:rPr/>
        <w:t>Hatvanmilliós bírság a Vodafone-nak</w:t>
      </w:r>
    </w:p>
    <w:p>
      <w:pPr>
        <w:pStyle w:val="Szveg"/>
        <w:rPr/>
      </w:pPr>
      <w:r>
        <w:rPr/>
        <w:t>60 millió forintos bírság megfizetésére kötelezte a Vodafone-t a Gazdasági Versenyhivatal. A társaságot a Basic mobilinternet csomaggal kapcsolatban adott megtévesztő tájékoztatás miatt marasztalta el a hatóság. A széles körben reklámozott terméket ugyanis olyan árban tüntették fel a hirdetésekben, amit valójában csak bizonyos feltételek teljesítése esetén lehetett elérni.(</w:t>
      </w:r>
      <w:r>
        <w:rPr>
          <w:u w:val="single"/>
        </w:rPr>
        <w:t>szeptember 22.</w:t>
      </w:r>
      <w:r>
        <w:rPr/>
        <w:t xml:space="preserve"> </w:t>
      </w:r>
      <w:r>
        <w:rPr>
          <w:i/>
        </w:rPr>
        <w:t>Magyar Demokrata 41.o.</w:t>
      </w:r>
      <w:r>
        <w:rPr/>
        <w:t>)</w:t>
      </w:r>
    </w:p>
    <w:p>
      <w:pPr>
        <w:pStyle w:val="Szveg"/>
        <w:rPr/>
      </w:pPr>
      <w:r>
        <w:rPr/>
      </w:r>
    </w:p>
    <w:p>
      <w:pPr>
        <w:pStyle w:val="Szveg"/>
        <w:rPr/>
      </w:pPr>
      <w:r>
        <w:rPr/>
      </w:r>
    </w:p>
    <w:p>
      <w:pPr>
        <w:pStyle w:val="Lead"/>
        <w:rPr>
          <w:bCs/>
        </w:rPr>
      </w:pPr>
      <w:r>
        <w:rPr>
          <w:bCs/>
        </w:rPr>
        <w:t>Kilépés a szabad piacra - gázszolgáltató-váltás</w:t>
      </w:r>
    </w:p>
    <w:p>
      <w:pPr>
        <w:pStyle w:val="Szveg"/>
        <w:rPr/>
      </w:pPr>
      <w:r>
        <w:rPr/>
        <w:t xml:space="preserve">A Gazdasági Versenyhivatal a honlapján tette közzé a gázszolgáltató-váltással kapcsolatban leggyakrabban feltett kérdéseket és az azokra adott válaszokat, valamint ezek összefoglalója is szerepel a honlapon. (szeptember 24. </w:t>
      </w:r>
      <w:r>
        <w:rPr>
          <w:i/>
          <w:iCs/>
        </w:rPr>
        <w:t>Napi Gazdaság 15.o.</w:t>
      </w:r>
      <w:r>
        <w:rPr/>
        <w:t>)</w:t>
      </w:r>
    </w:p>
    <w:p>
      <w:pPr>
        <w:pStyle w:val="Szveg"/>
        <w:rPr/>
      </w:pPr>
      <w:r>
        <w:rPr/>
      </w:r>
    </w:p>
    <w:p>
      <w:pPr>
        <w:pStyle w:val="Szveg"/>
        <w:rPr/>
      </w:pPr>
      <w:r>
        <w:rPr/>
      </w:r>
    </w:p>
    <w:p>
      <w:pPr>
        <w:pStyle w:val="Szveg"/>
        <w:rPr/>
      </w:pPr>
      <w:r>
        <w:rPr/>
      </w:r>
    </w:p>
    <w:p>
      <w:pPr>
        <w:pStyle w:val="Lead"/>
        <w:rPr>
          <w:bCs/>
        </w:rPr>
      </w:pPr>
      <w:r>
        <w:rPr>
          <w:bCs/>
        </w:rPr>
        <w:t>Autópiac: már a törzskönyv sem garancia</w:t>
      </w:r>
    </w:p>
    <w:p>
      <w:pPr>
        <w:pStyle w:val="Szveg"/>
        <w:rPr/>
      </w:pPr>
      <w:r>
        <w:rPr/>
        <w:t>A használt autót vásárlóknak érdemes tájékozódniuk arról, hogy a gépjárműre terheltek-e tartozást, vagy nem áll-e végrehajtási eljárás alatt - hívja fel a figyelmet a Fogyasztóvédelmi Egyesületek Országos Szövetsége. A fogyasztóvédők szerint a törzskönyv csak azt bizonyítja, hogy a gépkocsi nem lízingcég, vagy hitelintézet tulajdona, a tehermentességet viszont nem igazolja. (</w:t>
      </w:r>
      <w:r>
        <w:rPr>
          <w:i/>
          <w:iCs/>
        </w:rPr>
        <w:t>Magyar Hírlap 9.o.</w:t>
      </w:r>
      <w:r>
        <w:rPr/>
        <w:t>)</w:t>
      </w:r>
    </w:p>
    <w:p>
      <w:pPr>
        <w:pStyle w:val="Szveg"/>
        <w:rPr/>
      </w:pPr>
      <w:r>
        <w:rPr/>
      </w:r>
    </w:p>
    <w:p>
      <w:pPr>
        <w:pStyle w:val="Szveg"/>
        <w:rPr/>
      </w:pPr>
      <w:r>
        <w:rPr/>
      </w:r>
    </w:p>
    <w:p>
      <w:pPr>
        <w:pStyle w:val="Szveg"/>
        <w:rPr/>
      </w:pPr>
      <w:r>
        <w:rPr/>
      </w:r>
    </w:p>
    <w:p>
      <w:pPr>
        <w:pStyle w:val="Lead"/>
        <w:rPr>
          <w:bCs/>
        </w:rPr>
      </w:pPr>
      <w:bookmarkStart w:id="9" w:name="TOC14"/>
      <w:bookmarkEnd w:id="9"/>
      <w:r>
        <w:rPr>
          <w:bCs/>
        </w:rPr>
        <w:t>Biztonságosabbak a kütyüboltok</w:t>
      </w:r>
    </w:p>
    <w:p>
      <w:pPr>
        <w:pStyle w:val="Szveg"/>
        <w:rPr/>
      </w:pPr>
      <w:r>
        <w:rPr/>
        <w:t>Az Európai Unión belül ma már nyugodtabban vásárolhatunk elektronikai cikkeket az interneten, miután a gondot okozó honlapokat a múlt év tavaszán végrehajtott fogyasztóvédelmi razzia kiszűrte. Az említett vizsgálat szerint az elektronikai cikkeket értékesítő 368 honlap 84 százaléka megfelel az uniós jogszabályoknak, ez jelentős fejlődés, hiszen ez az adat 2009-ben még csak 44 százalék volt. A feltárt problémák között megtalálható volt a fogyasztói jogokra vonatkozó félrevezető tájékoztatás, a helytelenül feltüntetett árak, valamint hogy hiányoztak a kereskedők elérhetőségi adatai. Ami a fogyasztói jogokat illeti, az ellenőrzött weboldalak 86 százaléka ma már világos és pontos információt tüntet fel az egy évvel korábbi vizsgálatban kimutatott 64 százalékkal szemben. Az oldalak 94 százalékánál már semmilyen problémát nem tártak fel a termékek teljes árára vonatkozó világos és pontos tájékoztatással kapcsolatban, ez a mutató tavalyelőtt még 75 százalékos volt. A kereskedők az e-boltok 95 százalékánál az előírtak szerint tüntetik fel az adataikat, szemben a 2009. májusi 82 százalékkal. A felsorolt szabálytalanságokat azóta kijavították, illetve ahol szükséges volt, szankciókat alkalmaztak. (</w:t>
      </w:r>
      <w:r>
        <w:rPr>
          <w:i/>
          <w:iCs/>
        </w:rPr>
        <w:t>Világgazdaság 11.o.</w:t>
      </w:r>
      <w:r>
        <w:rPr/>
        <w:t>)</w:t>
      </w:r>
    </w:p>
    <w:p>
      <w:pPr>
        <w:pStyle w:val="Szveg"/>
        <w:rPr/>
      </w:pPr>
      <w:r>
        <w:rPr/>
      </w:r>
    </w:p>
    <w:p>
      <w:pPr>
        <w:pStyle w:val="Szveg"/>
        <w:rPr/>
      </w:pPr>
      <w:r>
        <w:rPr/>
      </w:r>
    </w:p>
    <w:p>
      <w:pPr>
        <w:pStyle w:val="Szveg"/>
        <w:rPr/>
      </w:pPr>
      <w:r>
        <w:rPr/>
      </w:r>
    </w:p>
    <w:p>
      <w:pPr>
        <w:pStyle w:val="Lead"/>
        <w:rPr>
          <w:bCs/>
        </w:rPr>
      </w:pPr>
      <w:bookmarkStart w:id="10" w:name="TOC15"/>
      <w:bookmarkEnd w:id="10"/>
      <w:r>
        <w:rPr>
          <w:bCs/>
        </w:rPr>
        <w:t>Hogyan segítenének az adósságcsapdában lévőknek?</w:t>
      </w:r>
    </w:p>
    <w:p>
      <w:pPr>
        <w:pStyle w:val="Szveg"/>
        <w:rPr/>
      </w:pPr>
      <w:r>
        <w:rPr/>
        <w:t>A Magyar Bankszövetség múlt pénteken négy alapelvben egyezett meg a nyolcpontos adósmentő csomagot kezdeményező Kósa Lajos és Rogán Antal fideszes képviselőkkel, a Magyar Nemzeti Bank pedig saját, piacbarátabb javaslatot dolgozott ki az eladósodottak terheinek mérséklésére. Dietz Gusztávné, az Országos Fogyasztóvédelmi Egyesület elnöke elmondta: az Országos Fogyasztóvédelmi Egyesületnek hatásköre ugyan nincs, határozott véleménye viszont az, hogy a probléma csak háromoldalúan, az állam közreműködésével rendezhető megnyugtatóan. A problémás jelzáloghitelesek jelenleg válaszút előtt állnak: vagy ragaszkodnak a tulajdonukhoz, vagy elengedik azt - az államnak abban kell nekik segíteni, hogy a döntésük következményeit fel tudják vállalni. Ha a megtartás mellett döntenek, az állam vállalja bár át a tőke- vagy az egész törlesztőrészletüket egy hosszabb időre, a hitelüknek hitelnek kell maradnia, az átvállalt részt végül vissza kell fizetniük. A tulajdon elengedését ugyanakkor a magáncsőd intézményének bevezetésével, illetve szociális alapú bérlakásépítéssel kell megkönnyíteni. (</w:t>
      </w:r>
      <w:r>
        <w:rPr>
          <w:i/>
          <w:iCs/>
        </w:rPr>
        <w:t>Világgazdaság 20.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04:00Z</dcterms:created>
  <dc:creator>FVA / Selmeczi</dc:creator>
  <dc:description/>
  <cp:keywords/>
  <dc:language>en-US</dc:language>
  <cp:lastModifiedBy>varesz</cp:lastModifiedBy>
  <cp:lastPrinted>2113-01-01T00:00:00Z</cp:lastPrinted>
  <dcterms:modified xsi:type="dcterms:W3CDTF">2010-09-26T09:04:00Z</dcterms:modified>
  <cp:revision>2</cp:revision>
  <dc:subject/>
  <dc:title>Lapszemle 2010. 38. hét</dc:title>
</cp:coreProperties>
</file>