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10. 35. hét</w:t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0" w:name="TOC2"/>
      <w:bookmarkEnd w:id="0"/>
      <w:r>
        <w:rPr>
          <w:bCs/>
        </w:rPr>
        <w:t>Vizsgálódik a Gazdasági Versenyhivatal</w:t>
      </w:r>
    </w:p>
    <w:p>
      <w:pPr>
        <w:pStyle w:val="Szveg"/>
        <w:rPr/>
      </w:pPr>
      <w:r>
        <w:rPr/>
        <w:t>A lakáskasszapiac ellenőrzésére vizsgálatot indított a Gazdasági Versenyhivatal, mivel az államilag támogatott ágazatban csupán két szereplő versenyzik egymással. A hivatal szerint lehetséges, hogy a helyzet javítható volna új szereplők belépésével. A GVH jelentést is készít a lakástakarék-piacról, amely várhatóan az év végére készül majd el. A helyzetfelmérés fontos, mivel a lakáskassza-megtakarításokat támogatja az állam: évente 72 ezer forinttal. A kormány tervei szerint a támogatást két éven belül 100 ezer forint fölé emelnék. (</w:t>
      </w:r>
      <w:r>
        <w:rPr>
          <w:u w:val="single"/>
        </w:rPr>
        <w:t>augusztus 28.</w:t>
      </w:r>
      <w:r>
        <w:rPr/>
        <w:t xml:space="preserve"> </w:t>
      </w:r>
      <w:r>
        <w:rPr>
          <w:i/>
          <w:iCs/>
        </w:rPr>
        <w:t>Népszava 5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1" w:name="TOC16"/>
      <w:bookmarkStart w:id="2" w:name="TOC16"/>
      <w:bookmarkEnd w:id="2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  <w:t>Vizsgálják az energiaszolgáltatókkal kapcsolatos elégedettséget</w:t>
      </w:r>
    </w:p>
    <w:p>
      <w:pPr>
        <w:pStyle w:val="Szveg"/>
        <w:rPr/>
      </w:pPr>
      <w:r>
        <w:rPr/>
        <w:t>A korábbi évekhez hasonlóan idén is végez fogyasztói elégedettségi vizsgálatot a Magyar Energia Hivatal - együttműködve az áram- és földgázszolgáltatásban érintett hálózati elosztói engedélyesekkel és egyetemes szolgáltatókkal. A vizsgálatot a lakosság, illetve a kis- és közepes vállalatok, intézmények körében végzi majd a hivatal. Szeptemberben és októberben több mint húszezer fogyasztót személyesen keresnek fel a szolgáltatók által megbízott piackutatók kérdezőbiztosai, akik egy kérdőív segítségével gyűjtik majd össze a felhasználók véleményét a szolgáltatásokról, valamint az érintett energetikai vállalkozásokról. A válaszadás önkéntes. (</w:t>
      </w:r>
      <w:r>
        <w:rPr>
          <w:i/>
          <w:iCs/>
        </w:rPr>
        <w:t>Napi Gazda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3" w:name="TOC32"/>
      <w:bookmarkEnd w:id="3"/>
      <w:r>
        <w:rPr>
          <w:bCs/>
        </w:rPr>
        <w:t>Már két SPAR van Kazincbarcikán</w:t>
      </w:r>
    </w:p>
    <w:p>
      <w:pPr>
        <w:pStyle w:val="Szveg"/>
        <w:rPr/>
      </w:pPr>
      <w:r>
        <w:rPr/>
        <w:t>Megnyitotta második szupermarketjét Kazincbarcikán és ezzel 26 új munkahelyet létesített a SPAR Magyarország Kft. A cég az idei évre elsősorban a volt Plus üzletek átépítését tűzte ki célul, ennek keretében eddig 32 bolt újult meg, további 25 egység modernizálása folyamatban van. Mindezek mellett a vállalat folytatja expanzióját. A társaság budapesti üzleteinek száma 103, a vidékieké 294. (</w:t>
      </w:r>
      <w:r>
        <w:rPr>
          <w:i/>
          <w:iCs/>
        </w:rPr>
        <w:t>Világgazdaság 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4" w:name="TOC8"/>
      <w:bookmarkEnd w:id="4"/>
      <w:r>
        <w:rPr>
          <w:bCs/>
        </w:rPr>
        <w:t>Bírságolt a felügyelet</w:t>
      </w:r>
    </w:p>
    <w:p>
      <w:pPr>
        <w:pStyle w:val="Szveg"/>
        <w:rPr/>
      </w:pPr>
      <w:r>
        <w:rPr/>
        <w:t xml:space="preserve">Az Aegon, a Groupama-Garancia, a Generali Providencia, valamint az Allianz biztosítókat egyaránt 100-100 ezer forint összegű fogyasztóvédelmi bírsággal sújtotta a Pénzügyi Szervezetek Állami Felügyelete, a fogyasztói panaszok nem megfelelő kezelése miatt. A Groupama-Garanciára további 100 ezer forintos bírságot is kiszabott a PSZÁF, mert az ügyfeleket, valamint a felügyeletet is ellentmondásosan tájékoztatta. Téves ügyfél-tájékoztatás miatt a hatóság 100 ezer forintra bírságolta a CIB Credit Zrt.-t is. (augusztus 31. </w:t>
      </w:r>
      <w:r>
        <w:rPr>
          <w:i/>
          <w:iCs/>
        </w:rPr>
        <w:t>Magyar Nemzet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5" w:name="TOC9"/>
      <w:bookmarkEnd w:id="5"/>
      <w:r>
        <w:rPr>
          <w:bCs/>
        </w:rPr>
        <w:t>Tárcalobbi a „megahivatalok” ellen</w:t>
      </w:r>
    </w:p>
    <w:p>
      <w:pPr>
        <w:pStyle w:val="Szveg"/>
        <w:rPr/>
      </w:pPr>
      <w:r>
        <w:rPr/>
        <w:t>Egyetlen tollvonással vonna össze 16 területi államigazgatási szervezetet - a Területi Igazságügyi Hivatal, a Mezőgazdasági Szakigazgatási Hivatal, a Mezőgazdasági Vidékfejlesztési Hivatal, a Földhivatal, a Magyar Államkincstár, az Egészségbiztosítási Pénztár, a Nyugdíj- biztosítási Igazgatóság, a Munkaügyi Központ, a Munkaügyi Felügyelőség, a Munkavédelmi Felügyelőség, a Nemzeti Fogyasztóvédelmi Hatóság Felügyelőség, a Kulturális Örökségvédelmi Hivatal, az Állami Népegészségügyi és Tisztiorvosi Szolgálat, a Magyar Kereskedelmi Engedélyezési Hivatal Mérésügyi és Műszaki Biztonsági Hatósága, a Nemzeti Közlekedési Hatóság, az Oktatási Hivatal regionális irodáit - az úgynevezett megyei kormányhivatalokba a kormány. Az átszervezésről szóló jogszabályjavaslat azt sem titkolja, hogy a kormány a megyei kormányhivatalok útján a területi államigazgatás teljes rendszerére szeretne „rálátni”. Így a hivatalok élére nem szakembereket, hanem elsősorban politikusokat neveznek majd ki. A beszerzéseket, a bérelszámolást, a kommunikációt, az informatikai rendszerek működtetését, a nemzetközi kapcsolatok ápolását, de még a peres ügyeket is központilag intéznék. Az óriási átalakítástól olcsóbb és hatékonyabb közigazgatást remél a Fidesz, mert - így a kormány - fölszámolják az államigazgatás párhuzamosságait, az egyablakos ügyintézés bevezetésével az ügyfeleket bolondító hivatali útvesztőket is. (</w:t>
      </w:r>
      <w:r>
        <w:rPr>
          <w:i/>
          <w:iCs/>
        </w:rPr>
        <w:t>Népszabadság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6" w:name="TOC11"/>
      <w:bookmarkEnd w:id="6"/>
      <w:r>
        <w:rPr>
          <w:bCs/>
        </w:rPr>
        <w:t>Padlóra került a kiskereskedelem</w:t>
      </w:r>
    </w:p>
    <w:p>
      <w:pPr>
        <w:pStyle w:val="Szveg"/>
        <w:rPr/>
      </w:pPr>
      <w:r>
        <w:rPr/>
        <w:t xml:space="preserve">Idén az első félévben nominálisan további 0,5 százalékkal csökkent a háztartások napi fogyasztási cikkre fordított kiadása. Legkorábban 2011 második felében várható valódi növekedés - derült ki a GfK Hungária Piackutató Intézet tanulmányából. A cég az első félévesnél jobb adatokra számított, már csak azért is, mert az utóbbi hónapokban a fogyasztói bizalmi index erősödött. Kozák Ákos, a piackutató ügyvezető igazgatója szerint idén érdekesen alakulnak az adatok, ugyanis a bizalmi index erősödését semmilyen makroadat nem támasztja alá. Az első féléves kereskedelmi adatok szerint a fogyasztói szokások továbbra is a hipermarketeknek kedveznek. Piaci részesedésük jelentősen nőtt. Erősödött a diszkontok részaránya is, viszont közel sem olyan erősen, mint azt várni lehetett volna a csökkenő vásárlóerő nyomén. Az ár-érték arány továbbra is erős maradt a fogyasztói preferenciákban, de az ár diktál a vevői döntésekben, így továbbra is erősödnek az olcsóbb termékek eladásai. (szeptember 1. </w:t>
      </w:r>
      <w:r>
        <w:rPr>
          <w:i/>
          <w:iCs/>
        </w:rPr>
        <w:t xml:space="preserve">Napi Gazdaság 3.o., </w:t>
      </w:r>
      <w:r>
        <w:rPr>
          <w:b/>
          <w:bCs/>
        </w:rPr>
        <w:t>Egyre kevesebb napi fogyasztási cikk fogy</w:t>
      </w:r>
      <w:r>
        <w:rPr>
          <w:i/>
          <w:iCs/>
        </w:rPr>
        <w:t xml:space="preserve"> Világgazdaság 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7" w:name="TOC18"/>
      <w:bookmarkEnd w:id="7"/>
      <w:r>
        <w:rPr>
          <w:bCs/>
        </w:rPr>
        <w:t>Rekordszámú kitüntetett</w:t>
      </w:r>
    </w:p>
    <w:p>
      <w:pPr>
        <w:pStyle w:val="Szveg"/>
        <w:rPr/>
      </w:pPr>
      <w:r>
        <w:rPr/>
        <w:t xml:space="preserve">Az idén is 37 cég részesült Magyar Termék Nagydíj kitüntetésben. Az 1998 óta immár 13. alkalommal odaítélt díjakkal az alapítók célja az, hogy a felhasználók és a fogyasztók ne csak a reklámok hatására, hanem egy objektív minősítés alapján válasszanak az egyre szélesedő kínálatból. Az idén a zsűri közel négyszáz termékből, szolgáltatásból választotta ki a nyertes pályázatokat, amelyek között az építési termékek és az élelmiszerek 20-20 százalékos arányt képviselnek. A pályázók közül 12 cég fővárosi, a többi vidéki. Az idén négy kategóriában - az ipari berendezések, az orvosi eszközök, a csomagolás, valamint a nevelési, oktatási és képzési módszertan témakörében - valamennyi benyújtott pályázat nagydíjas lett. Az Eximbank Zrt., az Industorg- Védjegyiroda Kft., az ITD Hungary Zrt., a Mehib Zrt., a Nemzeti Fogyasztóvédelmi Hatóság, a TERC Kft., valamint a TÜV SÜD Kermi Kft. részvételével kibocsátott tanúsítványok garanciáját a díjazott termékek és cégek objektív követelményrendszernek való megfeleltetése, valamint a díjazottak rendszeres utóellenőrzése szavatolja. (szeptember 3. </w:t>
      </w:r>
      <w:r>
        <w:rPr>
          <w:i/>
          <w:iCs/>
        </w:rPr>
        <w:t xml:space="preserve">Világgazdaság 4.o., </w:t>
      </w:r>
      <w:r>
        <w:rPr>
          <w:b/>
          <w:bCs/>
        </w:rPr>
        <w:t>Cél a tudatos fogyasztás</w:t>
      </w:r>
      <w:r>
        <w:rPr>
          <w:i/>
          <w:iCs/>
        </w:rPr>
        <w:t xml:space="preserve"> Magyar Nemzet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8" w:name="TOC19"/>
      <w:bookmarkEnd w:id="8"/>
      <w:r>
        <w:rPr>
          <w:bCs/>
        </w:rPr>
        <w:t>Megszaporodó szankciók</w:t>
      </w:r>
    </w:p>
    <w:p>
      <w:pPr>
        <w:pStyle w:val="Szveg"/>
        <w:rPr/>
      </w:pPr>
      <w:r>
        <w:rPr/>
        <w:t>Százezer forintra bírságolta a Wabard Biztosítót a Pénzügyi Szervezetek Állami Felügyelete, mivel a panaszkezeléskor nem tartotta be a jogszabályba foglalt válaszadási határidőket - került fel tegnap a felügyelet honlapjára. Az Allianz Hungáriát arra kötelezte, hogy tartsa be a kárrendezési határidőket. A Groupama Garanciának úgy kell aktualizálnia a nyilvántartásait, hogy a kötelező gépjármű-felelősségbiztosítási bónuszok naprakészek legyenek. Ez utóbbi két biztosítóra nem rótt ki bírságot a felügyelet, ám az elmúlt napokban több biztosítóra rótt ki fogyasztóvédelmi bírságot. Hétfőn három biztosítót száz-százezer, míg egyet kétszer százezer forintra bírságolt a PSZÁF. E bírságoknak az az oka, hogy tavaly szeptember elsején a felügyelet egy kormányrendelettel pénzügyi fogyasztóvédelmi hatósággá vált, ezért ilyen ügyekben egyedül is indíthat vizsgálatot, s szankciókat is hozhat - közölte Binder István. A PSZÁF sajtószóvivője hozzátette, hogy ennek következtében a korábbiakhoz képest megsokszorozódott a fogyasztóvédelmi határozatok száma, s idén már hetven határozatot foganatosított a felügyelet a százezer forinttól az ötmillió forintig. Mindemellett a PSZÁF a tisztességtelen kereskedelmi gyakorlat tilalmát megszegőket is szankcionálhatja. (</w:t>
      </w:r>
      <w:r>
        <w:rPr>
          <w:i/>
          <w:iCs/>
        </w:rPr>
        <w:t>Magyar Nemzet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9" w:name="TOC20"/>
      <w:bookmarkEnd w:id="9"/>
      <w:r>
        <w:rPr>
          <w:bCs/>
        </w:rPr>
        <w:t>Fogyasztóvédelmi ellentét az EU-val</w:t>
      </w:r>
    </w:p>
    <w:p>
      <w:pPr>
        <w:pStyle w:val="Szveg"/>
        <w:rPr/>
      </w:pPr>
      <w:r>
        <w:rPr/>
        <w:t>Súlyos ellentét feszül az Európai Bizottság Fogyasztóvédelmi Főigazgatóság és a magyar kormányzat véleménye között a központ teljesítményét illetően. Míg ugyanis a bizottság a megszerezhető legmagasabb minősítéssel értékelte a központ 2009-es működését, az újonnan felállt magyar kormányzat által készített Nemzeti ügyek politikája 2010. fogyasztóvédelmi szakpolitikai fejezete kijelenti, hogy az Európai Fogyasztói Központ Magyarország az EU országai közül a leggyengébben felelt meg a támasztott követelményrendszereknek. (</w:t>
      </w:r>
      <w:r>
        <w:rPr>
          <w:i/>
          <w:iCs/>
        </w:rPr>
        <w:t>Magyar Nemzet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00:00Z</dcterms:created>
  <dc:creator>FVA</dc:creator>
  <dc:description/>
  <cp:keywords/>
  <dc:language>en-US</dc:language>
  <cp:lastModifiedBy>varesz</cp:lastModifiedBy>
  <cp:lastPrinted>2113-01-01T00:00:00Z</cp:lastPrinted>
  <dcterms:modified xsi:type="dcterms:W3CDTF">2010-09-07T05:00:00Z</dcterms:modified>
  <cp:revision>2</cp:revision>
  <dc:subject/>
  <dc:title>Lapszemle 2010. 35. hét</dc:title>
</cp:coreProperties>
</file>