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33. hét</w:t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Lead"/>
        <w:rPr>
          <w:bCs/>
        </w:rPr>
      </w:pPr>
      <w:bookmarkStart w:id="0" w:name="TOC10"/>
      <w:bookmarkEnd w:id="0"/>
      <w:r>
        <w:rPr>
          <w:bCs/>
        </w:rPr>
        <w:t>Megvan az első bírság a banki kódex miatt</w:t>
      </w:r>
    </w:p>
    <w:p>
      <w:pPr>
        <w:pStyle w:val="Szveg"/>
        <w:rPr/>
      </w:pPr>
      <w:r>
        <w:rPr/>
        <w:t xml:space="preserve">A korábban beharangozott vizsgálatok nyomán a Pénzügyi Szervezetek Állami Felügyelete elsőként a Porsche Bank Zrt.-t kötelezte kétmillió forint fogyasztóvédelmi bírság megfizetésére, amiért a társaság nem a magatartási kódex rendelkezései szerint járt el, így megsértette a fogyasztókkal szembeni tisztességtelen kereskedelmi gyakorlat tilalmáról szóló törvényt, illetve a hitelintézeti törvény kódexszel kapcsolatos rendelkezéseit is. A pénzbüntetés mellett a felügyelet arra is kötelezte a bankot, hogy szeptember 30-ig nyújtson be egy belső ellenőri jelentést a kódex és a törvény betartásának ellenőrzéséről. A PSZÁF jelezte: még augusztusban további határozatok várhatók ugyanebben a témában. (augusztus 16. </w:t>
      </w:r>
      <w:r>
        <w:rPr>
          <w:i/>
          <w:iCs/>
        </w:rPr>
        <w:t xml:space="preserve">Napi Gazdaság 2.o., </w:t>
      </w:r>
      <w:r>
        <w:rPr>
          <w:b/>
          <w:bCs/>
        </w:rPr>
        <w:t>Itt az első kódexbírság</w:t>
      </w:r>
      <w:r>
        <w:rPr>
          <w:i/>
          <w:iCs/>
        </w:rPr>
        <w:t xml:space="preserve"> Világgazda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" w:name="TOC13"/>
      <w:bookmarkEnd w:id="1"/>
      <w:r>
        <w:rPr>
          <w:bCs/>
        </w:rPr>
        <w:t>Sportszerűtlen tévéháború</w:t>
      </w:r>
    </w:p>
    <w:p>
      <w:pPr>
        <w:pStyle w:val="Szveg"/>
        <w:rPr/>
      </w:pPr>
      <w:r>
        <w:rPr/>
        <w:t>Nem csillapodik a Digi és a UPC közötti kiélezett piaci vetélkedés, amelynek egyetlen kézzelfogható eredménye, hogy a nézők egy része biztosan nem látja az angol és az olasz labdarúgó-bajnokság találkozóit. A sportközvetítések ugyanis a két cég rivalizálásának legfőbb eszközévé váltak. A Digi elképesztő összegeket áldoz tematikus adójára, amely fölöttébb vonzó kínálata ellenére sem szerepel a UPC csomagjaiban. Annak ellenére sem, hogy a Digi Sport sugározza az angol, valamint az olasz bajnokság meccseit, valamint a Bajnokok Ligája és az Európa Liga egyes mérkőzéseit. Az adó mindössze 800 ezer háztartásban érhető el. A Digi a sportcsatornával hódítaná el a UPC előfizetőit, míg a másik fél a tematikus adó távoltartásával „éheztetné ki” a riválist. A patthelyzet vesztese a néző. A jogalkotónak lehetősége lett volna a beavatkozásra, ám a kormány nem szabályozza rendeletben a nagy érdeklődésre számot tartó események közvetítésének részleteit. (</w:t>
      </w:r>
      <w:r>
        <w:rPr>
          <w:u w:val="single"/>
        </w:rPr>
        <w:t>augusztus 14.</w:t>
      </w:r>
      <w:r>
        <w:rPr/>
        <w:t xml:space="preserve"> </w:t>
      </w:r>
      <w:r>
        <w:rPr>
          <w:i/>
        </w:rPr>
        <w:t>Népszabadság 1+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2"/>
      <w:bookmarkEnd w:id="2"/>
      <w:r>
        <w:rPr>
          <w:bCs/>
        </w:rPr>
        <w:t>Kiküszöbölik a jogsértést</w:t>
      </w:r>
    </w:p>
    <w:p>
      <w:pPr>
        <w:pStyle w:val="Szveg"/>
        <w:rPr/>
      </w:pPr>
      <w:r>
        <w:rPr/>
        <w:t xml:space="preserve">Kötelezettségvállalással igyekeznek jóvátenni a pénzintézetek a versenyjogba ütköző, a fogyasztót károsító magatartásukat. A Gazdasági Versenyhivatal a verseny és a fogyasztó érdekeit szem előtt tartva mérlegeli, vajon a javaslat végrehajtásával orvosolható-e a jogsértés, és ha igen, mennyiben. Ez adott esetben célravezetőbb az elrettentő bírságolásnál, az ügyfélnek pedig kártalanítást nyújt. Nincs azonban minden esetben lehetőség a kötelezettségvállalásra. A Versenyhivatal nem fogadja el az eljárás alá vont cégek vállalását például olyan régóta folytatott megtévesztő tájékoztatások esetén, amikor a versenysérelmek már nem hozhatók helyre az ígéret beváltásával. Nemrégen a K&amp;H Bank egyik ügye kötelezettségvállalással zárult. Gazdasági erőfölénnyel való visszaélés gyanúja miatt indult ellene versenyhatósági vizsgálat. A pénzintézet ugyanis üzleti feltételű, devizaalapú lakáshitelek esetében 2007 februárjában egyoldalú szerződésmódosítással új díjelemként végtörlesztési díjat vezetett be. Ezzel többletterheket okozott a fogyasztóknak, és megnehezítette, hogy hitelüket egy esetlegesen kedvezőbb kölcsönnel kiváltsák, helyettesítsék. A bank vállalta a díj visszatérítését. A hivatal e lépéssel, illetve annak kötelező teljesítésével biztosíthatónak látta a versenyhez fűződő közérdek védelmét és a történteknek a fogyasztók számára kedvező orvoslását. A GVH döntésében mellőzte a törvénysértés vagy hiányának megállapítását. Korábban az OTP bizonyos befektetési alapjaival kapcsolatos tájékoztató anyagok kerültek a GVH látókörébe. A versenyhatóság hiányolta némely információ közvetlen megismerhetőségét. Ezt korrigálandó a pénzintézet külön figyelemfelkeltő tájékoztatásra kötelezte magát. Egyébként az OTP a bankok sorában az elsők között törekedett arra, hogy helytelen, a fogyasztókat kihasználó magatartását kötelezettségvállalással igazítsa ki. Az UniCredit Bank ugyancsak az elsők között tett ígéretet a megtévesztett fogyasztók kártalanítására és alaposabb tájékoztatására. (augusztus 17. </w:t>
      </w:r>
      <w:r>
        <w:rPr>
          <w:i/>
          <w:iCs/>
        </w:rPr>
        <w:t>Világgazdaság 1+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Ne a bírság összege legyen az elsődleges cél!</w:t>
      </w:r>
    </w:p>
    <w:p>
      <w:pPr>
        <w:pStyle w:val="Szveg"/>
        <w:rPr/>
      </w:pPr>
      <w:r>
        <w:rPr/>
        <w:t xml:space="preserve">A versenypolitika kétségkívül az Európai Unió egyik legfontosabb közpolitikája. Ezen a területen rendelkezik az unió a legerőteljesebb jogosítványokkal, hiszen bármelyik tagállam vállalkozása ellen közvetlenül felléphet a közösségi versenyszabályok megsértése miatt. Ehhez képest Magyarországon nem a kormány, hanem egy független, autonóm közigazgatási szerv, a Gazdasági Versenyhivatal rendelkezik megfelelő eszközökkel a versenypolitika kikényszerítésére - mondta Juhász Miklós. A GVH leendő vezetője ezt a példát hozta fel arra, milyen alapvető különbség tapasztalható hazánk és az EU versenypolitikája között. Juhász Miklós szerint lényeges, hogy a GVH és a kormányzat között olyan zökkenőmentes együttműködés legyen, amely biztosítja, hogy a mindenkori magyar kormány a gazdaságpolitikát, benne a versenypolitikát, a különféle közpolitikák érdekeit figyelembe véve alakíthassa ki. A GVH elnökvárományosa jogászként, szakmai szempontból kihívásnak érzi a versenyhatósági munkát. Az elnökjelölt hangsúlyozta, hogy a GVH nemzetközi viszonylatban is kifejezetten kedvező megítélés alá esik. E megítélés és a hivatal függetlenségének fenntartása olyan érték, amit Juhász Miklós a jövőben is alapvető célkitűzésnek tekint. Mindezek mellett a hivatali működés még hatékonyabbá tétele érdekében néhány kérdéskör továbbgondolásra is érdemes lehet. Az elnökjelölt példaként említette, hogy a hivatal adatai szerint az érdemi eljárás megindítását nem eredményező panaszok aránya 2008-ban 92, 2009-ben 86 százalékos volt. Juhász Miklós szerint célszerű megfontolni, hogyan tudja hatékonyabban segíteni a hivatal az ügyfeleket, érdekelteket abban, hogy az általános jellegű szabályozás keretein belül jogkövető magatartást tanúsítsanak. Nem lehet az az elsődleges cél, hogy a hatóság minél magasabb összegű bírságot szabjon ki. Kartellügyekben azonban természetesen a jövőben is a legszigorúbban kell fellépni. Érdemes még elgondolkodni azon, hogy lehet a fogyasztók tudatosságát tovább erősíteni, és fokozni a fogyasztóvédelmi szervezetek bevonását. Véleménye szerint azonban bármilyen változtatás csak alapos előkészítés és minden szempont megvizsgálása után lehetséges. Az elnökjelölt reagált a személyét ért támadásokra is. Mint ismert, a Transparency International levélben fordult a kormányfőhöz és az államfőhöz, amelyben Juhász Miklóst „bennfentes információ felhasználásáért megbüntetett személynek” nevezi. Az elnökjelölt álláspontja szerint egyszerűen arról van szó, hogy a pénzügyi felügyelet határozatát nem a valóságnak megfelelő módon interpretálták. A személyére vonatkozó határozat ugyanis nem tartalmaz olyan megállapítást, hogy bennfentes információval élt volna vissza, ekként pedig bennfentes kereskedelemről nem lehet beszélni. (augusztus 18. 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3"/>
      <w:bookmarkEnd w:id="3"/>
      <w:r>
        <w:rPr>
          <w:bCs/>
        </w:rPr>
        <w:t>Próbaper egy jó üzletért</w:t>
      </w:r>
    </w:p>
    <w:p>
      <w:pPr>
        <w:pStyle w:val="Szveg"/>
        <w:rPr/>
      </w:pPr>
      <w:r>
        <w:rPr/>
        <w:t>A hazai turizmusban és vendéglátásban az üdülési csekkek forgalmazása több tízmilliárd forintos üzlet, így érthető azoknak a fölháborodása, akik kimaradtak belőle. Egy debreceni vendéglátós nem kapott engedélyt a csekk elfogadására, ezért a Gazdasági Versenyhivatalhoz fordult, amely megállapította: az elbírálás során hátrányos diszkrimináció történt. (</w:t>
      </w:r>
      <w:r>
        <w:rPr>
          <w:i/>
          <w:iCs/>
        </w:rPr>
        <w:t>Népszabad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11"/>
      <w:bookmarkEnd w:id="4"/>
      <w:r>
        <w:rPr>
          <w:bCs/>
        </w:rPr>
        <w:t>Illegális idegenvezetés</w:t>
      </w:r>
    </w:p>
    <w:p>
      <w:pPr>
        <w:pStyle w:val="Szveg"/>
        <w:rPr/>
      </w:pPr>
      <w:r>
        <w:rPr/>
        <w:t>A budai Várban idegenforgalmi ellenőrzési akciót kezdeményezett a Fővárosi Közterület-felügyelet. Az ellenőrzéshez csatlakozott a Kereskedelmi Engedélyezési Hivatal, a Magyarországi Idegenvezetők Szövetsége, az APEH, a Nemzeti Fogyasztóvédelmi Hatóság, a vám- és pénzügyőrség és a BRFK bevetési főosztálya is. A cél az illegális árusítás felszámolása, illetve minden, az idegenforgalmat negatívan befolyásoló tényező kiszűrése, megszüntetése volt. Az intézkedések során a kitelepülő árusok engedélyét, a nyugtaadást, az idegenvezetést, valamint a közterület-használati engedélyt kontrollálták. Két jogosulatlan esetet találtak, amelyeknél meg is tették a feljelentést. (</w:t>
      </w:r>
      <w:r>
        <w:rPr>
          <w:i/>
          <w:iCs/>
        </w:rPr>
        <w:t>Napi Gazdaság 1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5" w:name="TOC20"/>
      <w:bookmarkEnd w:id="5"/>
      <w:r>
        <w:rPr>
          <w:bCs/>
        </w:rPr>
        <w:t>Tudatos fogyasztót nevel a FEOSZ</w:t>
      </w:r>
    </w:p>
    <w:p>
      <w:pPr>
        <w:pStyle w:val="Szveg"/>
        <w:rPr/>
      </w:pPr>
      <w:r>
        <w:rPr/>
        <w:t xml:space="preserve">Tudatossá nevelné a fiatalokat a Fogyasztóvédelmi Egyesületek Országos Szövetsége az Eszterházy Károly Főiskolán tanácsadást tartanak elsősorban a hallgatók számára. A fiatalok életében szerepet kapnak a telekommunikációs szerződések, a hitelszerződések, a különböző webáruházak kapcsán a távollévők között kötött szerződések szabályai, valamint érinti őket a szavatosság és jótállás jogi szabályozásának kérdése is, legyen szó akár ruházati cikkek, akár elektronikus berendezések használatával kapcsolatban felmerült jogvitáról - mondják a szövetségnél. (augusztus 19. </w:t>
      </w:r>
      <w:r>
        <w:rPr>
          <w:i/>
          <w:iCs/>
        </w:rPr>
        <w:t>Napi Gazdaság - Napi Felelősségvállalás 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6" w:name="TOC21"/>
      <w:bookmarkEnd w:id="6"/>
      <w:r>
        <w:rPr>
          <w:bCs/>
        </w:rPr>
        <w:t>Törvénybe ütköző termékbemutatók</w:t>
      </w:r>
    </w:p>
    <w:p>
      <w:pPr>
        <w:pStyle w:val="Szveg"/>
        <w:rPr/>
      </w:pPr>
      <w:r>
        <w:rPr/>
        <w:t>Tízből kilenc árubemutatót szervező cégnél talált szabálytalanságokat a fogyasztóvédelmi hatóság. E cégek közül minden ötödik az APEH vizsgálatain is megbukott. Jelentős árengedménnyel, változatos termékekkel, szórakoztató programokkal csalogatják termékbemutatóikra ezek a vállalkozások a gyanútlan nyugdíjasokat, hogy azután számla és garancia nélküli bóvlit sózzanak a nyakukba. - Az esetek döntő többségében (2008-ban 88, 2009-ben 84 százalékban) találtunk valamiféle szabálytalanságot - mondta el Fülöp Zsuzsanna, a Nemzeti Fogyasztóvédelmi Hatóság szóvivője. (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7" w:name="TOC22"/>
      <w:bookmarkEnd w:id="7"/>
      <w:r>
        <w:rPr>
          <w:bCs/>
        </w:rPr>
        <w:t>Megbírságolta a PSZÁF az AXA-t</w:t>
      </w:r>
    </w:p>
    <w:p>
      <w:pPr>
        <w:pStyle w:val="Szveg"/>
        <w:rPr/>
      </w:pPr>
      <w:r>
        <w:rPr/>
        <w:t>A Pénzügyi Szervezetek Állami Felügyelete hárommillió forint fogyasztóvédelmi bírság megfizetésére kötelezte az AXA Bank Europe SA Magyarországi Fióktelepét. Indoklásuk szerint a bank megsértette az ügyfelek tájékoztatására vonatkozó jogszabályi előírásokat. Ezzel tulajdonképpen a Porsche Bank után a második banki magatartási kódex miatti elmarasztalás született meg. A különböző indoklásra magyarázat, hogy az AXA a jelentősebb lakossági hitelezők közül egyedüliként nem írta alá a kódexet. Nyilvánvalóan ez utóbbi az oka annak, hogy a határozatban is leszögezték: fokozott figyelemmel kísérik az ügyfelek megfelelő tájékoztatásának biztosítottságát a bank valamennyi fiókjában. A mostani bírságot az alapozta meg, hogy a PSZÁF helyszínen kívüli vizsgálatot és két, szúrópróbaszerűen kiválasztott fiókban helyszíni ellenőrzést is végzett az AXA-nál. Mint megállapították, a bank fiókjaiban nem volt megfelelő az ügyfelek tájékoztatása, nem lehetett megtalálni a fogyasztók számára fontos, a hitelintézeti törvényben meghatározott dokumentumokat. A felügyelet kötelezte a bankot, hogy 2010. szeptember 30-ig nyújtson be belső ellenőri jelentést a jogszabályok betartásának ellenőrzéséről. (</w:t>
      </w:r>
      <w:r>
        <w:rPr>
          <w:i/>
          <w:iCs/>
        </w:rPr>
        <w:t xml:space="preserve">Napi Gazdaság 20.o., </w:t>
      </w:r>
      <w:r>
        <w:rPr>
          <w:b/>
          <w:bCs/>
        </w:rPr>
        <w:t>Megbírságolták az Axa Bankot</w:t>
      </w:r>
      <w:r>
        <w:rPr>
          <w:i/>
          <w:iCs/>
        </w:rPr>
        <w:t xml:space="preserve"> Világgazdaság 10.o., </w:t>
      </w:r>
      <w:r>
        <w:rPr>
          <w:b/>
          <w:bCs/>
        </w:rPr>
        <w:t>Bírságolt a pénzügyi felügyelet</w:t>
      </w:r>
      <w:r>
        <w:rPr>
          <w:i/>
          <w:iCs/>
        </w:rPr>
        <w:t xml:space="preserve"> Magyar Nemzet 12.o.</w:t>
      </w:r>
      <w:r>
        <w:rPr/>
        <w:t>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0:00Z</dcterms:created>
  <dc:creator>FVA</dc:creator>
  <dc:description/>
  <cp:keywords/>
  <dc:language>en-US</dc:language>
  <cp:lastModifiedBy>varesz</cp:lastModifiedBy>
  <cp:lastPrinted>2113-01-01T00:00:00Z</cp:lastPrinted>
  <dcterms:modified xsi:type="dcterms:W3CDTF">2010-08-25T05:40:00Z</dcterms:modified>
  <cp:revision>2</cp:revision>
  <dc:subject/>
  <dc:title>Lapszemle 2010. 33. hét</dc:title>
</cp:coreProperties>
</file>