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lang w:bidi="zxx"/>
        </w:rPr>
        <w:t>Lap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10. 3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4"/>
      <w:bookmarkEnd w:id="0"/>
      <w:r>
        <w:rPr/>
        <w:t>Visszatér a megtévesztő iroda</w:t>
      </w:r>
    </w:p>
    <w:p>
      <w:pPr>
        <w:pStyle w:val="Szveg"/>
        <w:rPr/>
      </w:pPr>
      <w:r>
        <w:rPr/>
      </w:r>
    </w:p>
    <w:p>
      <w:pPr>
        <w:pStyle w:val="Alcm"/>
        <w:rPr/>
      </w:pPr>
      <w:r>
        <w:rPr/>
        <w:t>Hiába a versenyhivatali büntetés, újra ingyenutazást kínál a Beck Reisen</w:t>
      </w:r>
    </w:p>
    <w:p>
      <w:pPr>
        <w:pStyle w:val="Szveg"/>
        <w:rPr/>
      </w:pPr>
      <w:r>
        <w:rPr/>
      </w:r>
    </w:p>
    <w:p>
      <w:pPr>
        <w:pStyle w:val="Szveg"/>
        <w:rPr/>
      </w:pPr>
      <w:r>
        <w:rPr/>
        <w:t xml:space="preserve">Újra exkluzív nyereményről szóló levelekkel bombázza a háztartásokat a Gazdasági Versenyhivatal által ötmillió forintra büntetett Beck Reisen Kft. A cég most ingyenutazást kínál, akárcsak korábban, amikor a megtévesztett ügyfeleknek később több költségelemet is felszámoltak. A „nyereményért” egynapos termékbemutatót kell végigülni. n DÉKÁNY LÓRÁNT Ön nyert! Az összes vonalastelefon- használó közül kisorsoltunk 500 tagot az exkluzív utazási klubba. Fortuna Önt választotta! - kezdi a Beck Reisen társas utazásokat szervező cég a több olvasónkhoz is kiküldött levelét. A társaság tudatja a „szerencsésekkel”: amellett, hogy nem kell befizetniük az exkluzív utazási klub 35 ezer forintos éves tagdíját, még két fő részére szóló, nyolcnapos nílusi hajóutat is nyertek Egyiptomba, ahol a szállást négycsillagos hajón biztosítják, teljes ellátás mellett - természetesen ez utóbbi „garantáltan ingyen” van. Mindezért csupán egy termékbemutatón kell részt venni. Eddig a történet nem lenne meglepő, azonban a Beck Reisen Kft.-t és „testvérét”, a Beck Tours &amp; Plan Kft.-t éppen két nappal ezelőtt kötelezte 8 millió forint bírság megfizetésére a Gazdasági Versenyhivatal (GVH) tisztességtelen kereskedelmi gyakorlata miatt. A büntetést érő ügy tavaly áprilisra nyúlik vissza. Akkor a Beck Reisen a GVH indoklása szerint a fentihez hasonló leveleket küldött szét. Néhány apró részlet különbözött csak, tavaly „Fortuna kegyeltjei” ugyancsak nyolcnapos, de Törökországba szóló utazást nyertek - a papír alapján teljesen ingyen -, illetve akkor az utazási klubtagságot öt évre kapták meg térítésmentesen, összesen 125 ezer forint értékben. Csakhogy a versenyhivatal vizsgálata során kiderült, hogy az „ingyenes” törökországi utazás egyáltalán nem ingyenes, hiszen az útiköltséget és a 25 eurós utazásszervezői díjat ki kellett fizetni. Ezenkívül a klubtagságért pedig amúgy sem kellett fizetnie senkinek. A fenti gyakorlat a Gazdasági Versenyhivatal szerint sérti a tisztességtelen kereskedelmi gyakorlat tilalmáról szóló törvényt, emiatt a hatóság a termékbemutatókat tető alá hozó Beck Reisenre 5 millió, az utazásokat szervező Beck Tours &amp; Planra pedig 3 millió forint bírságot szabott ki, amelyet a két vállalkozásnak 30 napon belül be is kell fizetnie. Próbáltuk elérni telefonon a győri címet feltüntető Beck Reisent a kiküldött hirdetésen szereplő számon, ám az mindannyiszor foglaltat jelzett. A megadott webcímen a társaság egyébként semmit sem árul el magáról, csupán jó pár „társasutazási” hirdetést mutat be, például az Adolf Hiller nyári szálláshelyeként nyilvántartott németországi „Sasfészekbe”, Prágába, vagy éppen Olaszországba. Így a honlapról nem derül ki az sem, hogyan válhat valaki „önerőből” tagjává az exkluzív utazási klubnak. Pedig a Beck Reisen levele azt állítja: a „kiválasztottak” az ingyenes éves tagsággal ugyanazokat az előnyöket használhatják ki, mint amit a tagsági díjat megfizető ügyfelek élveznek. </w:t>
      </w:r>
    </w:p>
    <w:p>
      <w:pPr>
        <w:pStyle w:val="Szveg"/>
        <w:rPr/>
      </w:pPr>
      <w:r>
        <w:rPr/>
      </w:r>
    </w:p>
    <w:p>
      <w:pPr>
        <w:pStyle w:val="Dtum"/>
        <w:rPr/>
      </w:pPr>
      <w:bookmarkStart w:id="1" w:name="TOC5"/>
      <w:bookmarkEnd w:id="1"/>
      <w:r>
        <w:rPr/>
        <w:t>(Magyar Nemzet, 2010. augusztus 7., szombat, 13. oldal)</w:t>
      </w:r>
    </w:p>
    <w:p>
      <w:pPr>
        <w:pStyle w:val="Szveg"/>
        <w:rPr/>
      </w:pPr>
      <w:r>
        <w:rPr/>
      </w:r>
    </w:p>
    <w:p>
      <w:pPr>
        <w:pStyle w:val="Szveg"/>
        <w:rPr/>
      </w:pPr>
      <w:r>
        <w:rPr/>
      </w:r>
    </w:p>
    <w:p>
      <w:pPr>
        <w:pStyle w:val="Szveg"/>
        <w:rPr/>
      </w:pPr>
      <w:r>
        <w:rPr/>
      </w:r>
    </w:p>
    <w:p>
      <w:pPr>
        <w:pStyle w:val="Fcm"/>
        <w:rPr/>
      </w:pPr>
      <w:bookmarkStart w:id="2" w:name="TOC6"/>
      <w:bookmarkEnd w:id="2"/>
      <w:r>
        <w:rPr/>
        <w:t>Bennfentes kereskedésért büntették Juhász Miklóst</w:t>
      </w:r>
    </w:p>
    <w:p>
      <w:pPr>
        <w:pStyle w:val="Szveg"/>
        <w:rPr/>
      </w:pPr>
      <w:r>
        <w:rPr/>
      </w:r>
    </w:p>
    <w:p>
      <w:pPr>
        <w:pStyle w:val="Szveg"/>
        <w:rPr/>
      </w:pPr>
      <w:r>
        <w:rPr/>
        <w:t>A Gazdasági Versenyhivatal elnökjelöltjét a pénzügyi felügyelet tíz éve háromszázezer forintra bírságolta bennfentes kereskedelem miatt. Juhász Miklós olyan cég részvényeiből vásárolt, amelynek felügyelőbizottsági elnöke volt. Batka Zoltán Nem teljesen szeplőtlen a Gazdasági Versenyhivatal (GVH) elnöki székének várományosa. A Pénzügyi Szervezetek Állami Felügyelete (PSZÁF) honlapjának tanúsága szerint az Orbán Viktor miniszterelnök javaslata alapján várhatóan november elejétől a versenyjog legfőbb őrének számító - így hivatalból a versenykorlátozó piaci megállapodások és összefonódások ellen küzdő - Juhász Miklóst 1999-ben háromszázezer forintra büntették bennfentes kereskedésért. A CA-IB Értékpapír Rt. 1999 tavaszán a tőzsdén jegyzett Budapesti Ingatlanhasznosítási és Fejlesztési Nyrt. (BIF) részvényeiből vásárolt. A PSZÁF ugyanakkor megállapította, hogy az ügylet egyes tranzakciói mögött Juhász Miklós állt, aki akkor a BIF felügyelőbizottsági elnöke is volt, így bennfentes személynek minősült. A tranzakciókat ezért jelentenie kellett volna a felügyelet felé, ám ezt nem tette meg. Juhászt tegnap az üggyel, illetve jelölésével kapcsolatban kerestük óbudai irodájában, ám lapzártáig nem kaptunk választ. Mint arról beszámoltunk: Orbán Viktor három nappal a törvényes határidő lejárta után, csütörtök délután jelentette be, hogy Nagy Zoltán mandátumának november elsejei lejártával Juhász Miklóst jelöli a GVH elnöki posztjára. A MTI-hez eljuttatott szűkszavú kormánykommüniké azonban egyetlen szót sem említett a jelölt szakmai múltjáról, így még a GVH berkeiben is komoly fejtörést okozott a jövendő elnök kiléte. A jelölt ugyanis eddig ismeretlen volt a versenyjogi szakmában: nincs ismert versenyjogi munkássága, ahogy versenyhivatali ügyekben sem képviselt egyetlen céget vagy magánszemélyt sem. Mivel a kormányzati szervek pénteken sem kívánták fellebbenteni a fátylat a GVHelnökjelölt személyéről, így lapunk máshonnan igyekezett információkat gyűjteni. Mint korábban megírtuk: számos, egymástól független forrásból úgy értesültünk, hogy Juhász Miklós egy óbudai ügyvédi irodát vezet. Az interneten elérhető dokumentumokból természetesen csak elenyésző töredék rajzolódik Juhász Miklós ügyvédi munkásságából, így annyit lehet megállapítani, hogy ügyvédként 2001-ben a Közbeszerzési Döntőbizottság előtt a Nemzeti Autópálya Rt.-t képviselte egy vitás ügyben a Strabaggal szemben, míg ugyanitt 2006-ban a XXII. kerületi önkormányzat vagyonkezelőjét képviselte egy másik ügyben. Annál változatosabb kép bontakozik ki a cégbírósági adatokból a vállalati szektorban betöltött szerepéről. Ahogy a PSZÁF-bírság is rávilágít, a BIF-nél Juhász Miklós a felügyelőbizottság (fb) elnöke volt. Emellett gyakran fellelhető neve olyan cégekben, ahol a BIF korábbi prominensei is sorakoznak. Többi között 2004 és 2007 között Nobilis Kristóf és Varga Zoltán mellett fb-tag volt abban a Pió-21. Kft.-ben, amelyet 2006-os haláláig a BIF igazgatósági elnöke, Ungár András - Schmidt Mária férje - jegyzett. Emellett 1997 és 2002 között többségi tulajdonos volt a Termindex Befektetési Holding Zrt.- ben, amelyben Ungár András 1997 és 2000 között igazgatósági tag, míg Varga Zoltán 2002 óta fb-tag. A Pió-21. mellett 2007-ig Juhász ugyancsak fb-tag volt a Schmidt családi cégének tekinthető baracskai Sportló Kft.-ben. A jövendő GVH-elnök magánérdekeltségei közé tartozott a 2006-os cégmérlege szerint 2,4 milliós veszteséget termelő JMB Ingatlanhasznosító Kft., amely időközben a Kilburn Asset Management Ltd. nevű, Floridában bejegyzett cég tulajdonába került. Juhász Miklós mára egyébként minden egyéb, korábbi céges pozíciójáról lemondott. Így az utóbbi években megvált a két egészségügyi tevékenységgel foglalkozó cégtől, a Dentokorrekt Kft.-től, és a Contur-Med Kft.-től - ez utóbbiból jókor, mivel 2009 őszén a Dél-budapesti APEH adóhátralékok miatt végrehajtást rendelt el a cégnél.</w:t>
      </w:r>
    </w:p>
    <w:p>
      <w:pPr>
        <w:pStyle w:val="Szveg"/>
        <w:rPr/>
      </w:pPr>
      <w:r>
        <w:rPr/>
      </w:r>
    </w:p>
    <w:p>
      <w:pPr>
        <w:pStyle w:val="Dtum"/>
        <w:rPr/>
      </w:pPr>
      <w:bookmarkStart w:id="3" w:name="TOC7"/>
      <w:bookmarkEnd w:id="3"/>
      <w:r>
        <w:rPr/>
        <w:t>(Népszabadság, 2010. augusztus 7., szombat, 11. oldal)</w:t>
      </w:r>
    </w:p>
    <w:p>
      <w:pPr>
        <w:pStyle w:val="Szveg"/>
        <w:rPr/>
      </w:pPr>
      <w:r>
        <w:rPr/>
      </w:r>
    </w:p>
    <w:p>
      <w:pPr>
        <w:pStyle w:val="Szveg"/>
        <w:rPr/>
      </w:pPr>
      <w:r>
        <w:rPr/>
      </w:r>
    </w:p>
    <w:p>
      <w:pPr>
        <w:pStyle w:val="Szveg"/>
        <w:rPr/>
      </w:pPr>
      <w:r>
        <w:rPr/>
      </w:r>
    </w:p>
    <w:p>
      <w:pPr>
        <w:pStyle w:val="Fcm"/>
        <w:rPr/>
      </w:pPr>
      <w:bookmarkStart w:id="4" w:name="TOC10"/>
      <w:bookmarkEnd w:id="4"/>
      <w:r>
        <w:rPr/>
        <w:t>Új elnöke van a GVH-nak</w:t>
      </w:r>
    </w:p>
    <w:p>
      <w:pPr>
        <w:pStyle w:val="Szveg"/>
        <w:rPr/>
      </w:pPr>
      <w:r>
        <w:rPr/>
      </w:r>
    </w:p>
    <w:p>
      <w:pPr>
        <w:pStyle w:val="Szveg"/>
        <w:rPr/>
      </w:pPr>
      <w:r>
        <w:rPr/>
        <w:t>Juhász Miklóst jelölte a Gazdasági Versenyhivatal (GVH) élére Orbán Viktor. A most életbe lépett törvény alapján a kormányfő jelöli meg a GVH elnökét és két helyettesét, és az államfő nevezi ki őket hat évre. A sajtóértesülések szerint Juhászt tíz éve háromszázezer forintra büntette a pénzügyi felügyelet, mert a Budapesti Ingatlanhasznosítási és Fejlesztési Nyrt. részvényeiből vásárolt, melynek felügyelőbizottsági elnöke volt, és ezt nem jelentette a hivatalnak.</w:t>
      </w:r>
    </w:p>
    <w:p>
      <w:pPr>
        <w:pStyle w:val="Szveg"/>
        <w:rPr/>
      </w:pPr>
      <w:r>
        <w:rPr/>
        <w:t>(MTI)</w:t>
      </w:r>
    </w:p>
    <w:p>
      <w:pPr>
        <w:pStyle w:val="Szveg"/>
        <w:rPr/>
      </w:pPr>
      <w:r>
        <w:rPr/>
      </w:r>
    </w:p>
    <w:p>
      <w:pPr>
        <w:pStyle w:val="Dtum"/>
        <w:rPr/>
      </w:pPr>
      <w:bookmarkStart w:id="5" w:name="TOC11"/>
      <w:bookmarkEnd w:id="5"/>
      <w:r>
        <w:rPr/>
        <w:t>(Vasárnapi Hírek, 2010. augusztus 8., vasárnap, 5. oldal)</w:t>
      </w:r>
    </w:p>
    <w:p>
      <w:pPr>
        <w:pStyle w:val="Szveg"/>
        <w:rPr/>
      </w:pPr>
      <w:r>
        <w:rPr/>
      </w:r>
    </w:p>
    <w:p>
      <w:pPr>
        <w:pStyle w:val="Szveg"/>
        <w:rPr/>
      </w:pPr>
      <w:r>
        <w:rPr/>
      </w:r>
    </w:p>
    <w:p>
      <w:pPr>
        <w:pStyle w:val="Szveg"/>
        <w:rPr/>
      </w:pPr>
      <w:r>
        <w:rPr/>
      </w:r>
    </w:p>
    <w:p>
      <w:pPr>
        <w:pStyle w:val="Fcm"/>
        <w:rPr/>
      </w:pPr>
      <w:bookmarkStart w:id="6" w:name="TOC14"/>
      <w:bookmarkEnd w:id="6"/>
      <w:r>
        <w:rPr/>
        <w:t>Megtévesztett akciójával a Media Markt</w:t>
      </w:r>
    </w:p>
    <w:p>
      <w:pPr>
        <w:pStyle w:val="Szveg"/>
        <w:rPr/>
      </w:pPr>
      <w:r>
        <w:rPr/>
      </w:r>
    </w:p>
    <w:p>
      <w:pPr>
        <w:pStyle w:val="Szveg"/>
        <w:rPr/>
      </w:pPr>
      <w:r>
        <w:rPr/>
        <w:t>Munkatársunktól</w:t>
      </w:r>
    </w:p>
    <w:p>
      <w:pPr>
        <w:pStyle w:val="Szveg"/>
        <w:rPr/>
      </w:pPr>
      <w:r>
        <w:rPr/>
        <w:t xml:space="preserve">Megtévesztette vásárlóit a Media Markt tavaly júniusban - állapította meg a Gazdasági Versenyhivatal (GVH). A szervezet közleményéből kiderül, emiatt a műszaki cikkeket forgalmazó láncnak 10 millió forint, az akcióban szintén részt vevő Credigen Banknak pedig 15 millió forint bírságot kell fizetnie. A Media Markt ingyen hitelként népszerűsítette a Credigen által kínált áruvásárlási kölcsönt. A versenyhivatal azonban megállapította, hogy az állítás nem volt valós, mivel a Credigen a hitel folyósításának feltételeként hitelfedezeti biztosítás megkötését írta elő. Ez viszont költségekkel jár az ügyfelek számára. A GVH szerint az ingyenhitelről a fogyasztó nem feltételezi azt, hogy amennyiben a hitelképességi vizsgálat számára kedvezőtlen eredménnyel zárul, a kölcsönt akkor is megkapja, de már nem ingyen, hanem havi 0,51 százalékos biztosítási díj fejében. Ez például azt jelenti, hogy ha valaki egy 170 ezer forintos hordozható számítógép megvásárlásához 30 hónapos hitelt vesz fel, akkor ezért a biztosításra 26 ezer forint többletköltséget kell fizetnie. Emiatt a GVH a Media Markt hirdetéseit a tisztességtelen kereskedelmi gyakorlat tilalmáról szóló törvénybe ütközőnek találta. </w:t>
      </w:r>
    </w:p>
    <w:p>
      <w:pPr>
        <w:pStyle w:val="Szveg"/>
        <w:rPr/>
      </w:pPr>
      <w:r>
        <w:rPr/>
      </w:r>
    </w:p>
    <w:p>
      <w:pPr>
        <w:pStyle w:val="Dtum"/>
        <w:rPr/>
      </w:pPr>
      <w:bookmarkStart w:id="7" w:name="TOC15"/>
      <w:bookmarkEnd w:id="7"/>
      <w:r>
        <w:rPr/>
        <w:t>(Magyar Nemzet, 2010. augusztus 9., hétfő, 12. oldal)</w:t>
      </w:r>
    </w:p>
    <w:p>
      <w:pPr>
        <w:pStyle w:val="Szveg"/>
        <w:rPr/>
      </w:pPr>
      <w:r>
        <w:rPr/>
      </w:r>
    </w:p>
    <w:p>
      <w:pPr>
        <w:pStyle w:val="Szveg"/>
        <w:rPr/>
      </w:pPr>
      <w:r>
        <w:rPr/>
      </w:r>
    </w:p>
    <w:p>
      <w:pPr>
        <w:pStyle w:val="Szveg"/>
        <w:rPr/>
      </w:pPr>
      <w:r>
        <w:rPr/>
      </w:r>
    </w:p>
    <w:p>
      <w:pPr>
        <w:pStyle w:val="Fcm"/>
        <w:rPr/>
      </w:pPr>
      <w:bookmarkStart w:id="8" w:name="TOC55"/>
      <w:bookmarkEnd w:id="8"/>
      <w:r>
        <w:rPr/>
        <w:t>Léböjt a gyümölcspiacon</w:t>
      </w:r>
    </w:p>
    <w:p>
      <w:pPr>
        <w:pStyle w:val="Szveg"/>
        <w:rPr/>
      </w:pPr>
      <w:r>
        <w:rPr/>
      </w:r>
    </w:p>
    <w:p>
      <w:pPr>
        <w:pStyle w:val="Alcm"/>
        <w:rPr/>
      </w:pPr>
      <w:r>
        <w:rPr/>
        <w:t>Évi százmilliárd forintos szintre hízott a feketepiac forgalma</w:t>
      </w:r>
    </w:p>
    <w:p>
      <w:pPr>
        <w:pStyle w:val="Szveg"/>
        <w:rPr/>
      </w:pPr>
      <w:r>
        <w:rPr/>
      </w:r>
    </w:p>
    <w:p>
      <w:pPr>
        <w:pStyle w:val="Lead"/>
        <w:rPr/>
      </w:pPr>
      <w:r>
        <w:rPr/>
        <w:t xml:space="preserve">Kevés termett idén, ezért drága a zöldség és a gyümölcs. A termelők mégsem örülnek, hiszen csak nehezen tudnak a portékától megszabadulni. Egyedül a zsebből fizető feketézők kaszálnak. Ők már nem is annyira az árak felhajtásában érdekeltek, megelégednek azzal, ha lenyúlhatják az áfát. </w:t>
      </w:r>
    </w:p>
    <w:p>
      <w:pPr>
        <w:pStyle w:val="Szveg"/>
        <w:rPr/>
      </w:pPr>
      <w:r>
        <w:rPr/>
      </w:r>
    </w:p>
    <w:p>
      <w:pPr>
        <w:pStyle w:val="Szveg"/>
        <w:rPr/>
      </w:pPr>
      <w:r>
        <w:rPr/>
        <w:t xml:space="preserve">Czauner Péter </w:t>
      </w:r>
    </w:p>
    <w:p>
      <w:pPr>
        <w:pStyle w:val="Szveg"/>
        <w:rPr/>
      </w:pPr>
      <w:r>
        <w:rPr/>
        <w:t xml:space="preserve">A hazai zöldség- és gyümölcspiacon a feketén értékesített termények aránya eléri a negyven-hatvan százalékot - állítják hozzáértők. Leggyakrabban a hivatalos piacokat, kereskedőket megkerülve lépnek a feketézők, többségük célja azonban ma már nem is a közvetítés, hogy a nepperkedéssel felhizlalt árakból hasznot húzzanak, „csupán” a számla nélküli bizniszelés sajátosságára építve a 25 százalékos forgalmi adót nyúlják le. - A zöldség- és gyümölcspiacot megöli a magas áfa, így az ágazat nem tud fejlődni, miközben az import folyamatosan nő - hívja fel a figyelmet Mártonffy Béla, a FruitVeb Magyar Zöldég-Gyümölcs Szakmaközi Szövetség és Terméktanács ügyvezető igazgatója. Pedig jelentős értékről van szó, hiszen az itthon megtermelt zöldség és gyümölcs értéke évi 200 milliárd forint, s mire ez az ipar, illetve a kereskedelem közvetítésével a fogyasztóhoz eljut, már eléri a 400 milliárdot. Az ügyvezető szerint ekkora üzletben a 25 százalékos áfa ellopása már jelentős kísértés. Mindezen csak olyan átfogó reformmal lehetne változtatni, aminek részeként tíz százalék alá csökkentenék a forgalmi adót, s olyan szabályozást léptetnének életbe, ami a fogyasztói piac negyven százalékát uraló áruházláncok beszerzőit arra késztetné, hogy előnyben részesítsék a hazai árut. Ehhez viszont nagy tételben, kiegyenlített minőségű magyar árut kellene a termelőknek előállítani. Erre viszont csak a szövetkezetek, vagy ezek szövetségei képesek, ahogy ez történik a régi uniós tagállamokban, vagy Lengyelországban, ahol a kormányzat korábban ébredt, alacsony áfával és más kedvezményekkel, mérsékelt bürokráciával segíti a termelők értékesítési szövetkezeteit. Amíg ez nem lesz így Magyarországon, addig értékesítési lehetőségként megmarad az ügyeskedés és a nagybani piac. A zöldség- és gyümölcstermelő, ha portékáját nem egy helyi, legális nagykereskedőnek akarja eladni meglehetősen nyomott áron, akkor maradnak a nagybani piacok. Közöttük is a legnagyobb a Budapesti Nagybani Piac. Ide azonban elindulni sem érdemes kiskocsi, szék és kempingágy nélkül. Az éjfélkor nyíló piac reggeli hétig van nyitva és gyakori eset, hogy a vevő kereskedők az utolsó pillanatig várnak, hogy a már kifáradt termelővel megegyezzenek. De ezt a termelők már megszokottnak mondják, annál inkább panaszkodnak a piacot működtető szervezet hozzáállására. A napi piacozás az áru felrakásával kezdődik, majd hosszú utazással és a piac előtti sorban állással folytatódik. A piac pénztáránál megváltott napijeggyel még várni kell este fél hétig, ekkor lehet a szállítójárművel a bekötőútra kanyarodni. Itt további várakozás következik míg fél tízkor a biztonsági őrök megengedik, hogy a kiskocsin behúzzák az friss árut az eladótérre, s megkezdődhet az üzletelés. A nagyobb tétellel a szállítójárművek éjfélkor léphetnek a piac területére. Ez így leírva talán korrekt eljárásnak tűnik, de a piacot járó termelők szerint a procedúra értelmetlen és megalázó, s elsősorban a kereskedők és a nepperek érdekeit szolgálja. Papi Ferenc Bács-Kiskun megyei zöldség- és dinnyetermelő kisteherautójával a nyári hónapokban évek óta rendszeresen jár a nagybanira. Már beletörődött abba, hogy sokat kell várni és kiskocsiján harmincládánként tudja áruját úgy behúzogatni, hogy a sorompók előtt előbb le kell rakni, majd a sorompón túljutva később fel kell rakni az árut. - A Fidesz azt ígérte, könnyít a kistermelők és a családi gazdálkodók helyzetén, de eddig nem történt semmi - mondja. Pedig szerinte nem nagy dologról lenne szó, hiszen a „bérletesek” már ekkor is bemehetnek a teherautóval. Ifjabb Kis Miklós, a Magyar Gazdakörök és Gazdaszövetkezetek Országos Szövetsége ifjú gazda tagozatának elnöke hat éve maga is olyannyira rendszeres látogatója a piacnak, hogy már a „bérletesek” közé tartozik, ami annyit tesz, hogy a gyümölcssoron egy helyet bérel, s ezért az értékesítéskor időbeli előnyt élvez az alkalmi látogatókkal szemben, hiszen korábban viheti portékáját a kínálóhelyre. A nyársapáti alpolgármester, aki egyben a helyi szövetkezet tagjaként gyümölcstermelő is, nem tud jobb megoldást a jelenlegi rendszernél, mert szűkös a nagybani rendelkezésére álló területet. Úgy véli, hogy a korábbi épületfejlesztések, logisztikai beruházások is inkább a feldolgozók és a kereskedők érdekeit szolgálták, nem az eladóteret növelték. Annyit azonban elmondott, hogy a Fidesz változtatni kíván a mezőgazdaság értékesítési szerkezetén, s ez a nagybanira is vonatkozik, amint megváltozik a fővárosi önkormányzat vezetésének összetétele, ugyanis a helyhatóság többségi tulajdonosa piacnak. </w:t>
      </w:r>
    </w:p>
    <w:p>
      <w:pPr>
        <w:pStyle w:val="Szveg"/>
        <w:rPr/>
      </w:pPr>
      <w:r>
        <w:rPr/>
        <w:t xml:space="preserve">Házi Zoltán, a Budapesti Nagybani Piac Zrt. vezérigazgatója lapunknak elmondta: valahogy rendet kell tartani az 1100 bérlettel rendelkező állandó eladó és a nagyobb piaci napokon megjelenő 2000-2500 termelő, valamint a nagyszámú kereskedő között. Felhívta a figyelmet arra is, hogy a nyitva tartás éjféltől reggel hétig tart, tehát a piac azzal már előnyt biztosít, ha éjfél előtt beengedik a termelőket. - A nyitvatartási és árusítási rendet legalább ötven szakmai, érdekképviseleti szervezettel egyeztetve állították össze - teszi hozzá. Mártonffy Bélától megtudtuk azt is, hogy a nemzetközi tapasztalatok szerint csak akkor működhet rendben egy ország zöldség- és gyümölcspiaca, ha a termelők szövetkeznek, s ezek a szövetkezetek második, harmadik lépcsőben újabb közösségi értékesítő platformokat létrehozva tárgyalnak a felvásárlókkal. Elvben így van ez Magyarországon is, csakhogy a már megalakult szövetkezetek (tész) magukra maradtak, és a különböző hatóságok emberei is hamar megtalálják őket, ezért a termelőknek is többletköltséget okozva be kell tartaniuk minden pénzforgalmi és élelmiszerbiztonsági szabályt. Ráadásul a mostani hitelhiányos időszakban a két hónapos vagy még annál is hosszabb fizetési határidejükkel nem igazán lehetnek jó partnerei a gazdáknak, ezek után nehéz megmagyarázni egyegy termelőnek, hogy miért ne adja át áruját egy olyan vállalkozónak, aki igaz, számla nélkül, de azonnal fizet. </w:t>
      </w:r>
    </w:p>
    <w:p>
      <w:pPr>
        <w:pStyle w:val="Szveg"/>
        <w:rPr/>
      </w:pPr>
      <w:r>
        <w:rPr/>
      </w:r>
    </w:p>
    <w:p>
      <w:pPr>
        <w:pStyle w:val="Dtum"/>
        <w:rPr/>
      </w:pPr>
      <w:bookmarkStart w:id="9" w:name="TOC56"/>
      <w:bookmarkEnd w:id="9"/>
      <w:r>
        <w:rPr/>
        <w:t>(Népszabadság, 2010. augusztus 9., hétfő, 9+10. oldal)</w:t>
      </w:r>
    </w:p>
    <w:p>
      <w:pPr>
        <w:pStyle w:val="Szveg"/>
        <w:rPr/>
      </w:pPr>
      <w:r>
        <w:rPr/>
      </w:r>
    </w:p>
    <w:p>
      <w:pPr>
        <w:pStyle w:val="Szveg"/>
        <w:rPr/>
      </w:pPr>
      <w:r>
        <w:rPr/>
      </w:r>
    </w:p>
    <w:p>
      <w:pPr>
        <w:pStyle w:val="Szveg"/>
        <w:rPr/>
      </w:pPr>
      <w:r>
        <w:rPr/>
      </w:r>
    </w:p>
    <w:p>
      <w:pPr>
        <w:pStyle w:val="Fcm"/>
        <w:rPr/>
      </w:pPr>
      <w:r>
        <w:rPr/>
        <w:t>Végük lehet a jutalékoknak</w:t>
      </w:r>
    </w:p>
    <w:p>
      <w:pPr>
        <w:pStyle w:val="Szveg"/>
        <w:rPr/>
      </w:pPr>
      <w:r>
        <w:rPr/>
      </w:r>
    </w:p>
    <w:p>
      <w:pPr>
        <w:pStyle w:val="Szveg"/>
        <w:rPr/>
      </w:pPr>
      <w:r>
        <w:rPr/>
        <w:t>SZIGORÍTÁS. Indokolatlanul és etikátlanul léptetik át egyes ügynökök a magánnyugdíj-pénztári tagokat. A pénzügyi felügyelet is vizsgálódik ilyen ügyekben, és maguk a kasszák is szigorítanák a közvetítőkre vonatkozó szabályokat. A Stabilitás Pénztárszövetség jogszabályba iktattatná, hogy az egyes intézmények ne fizethessenek az ügynököknek jutalékot, emellett egy magatartási kódexet is kidolgozna, amelyben lefektetné a pénztárak számára az üzletszerzés és az ügyfelekkel szemben elvárt magatartás szabályait.</w:t>
      </w:r>
    </w:p>
    <w:p>
      <w:pPr>
        <w:pStyle w:val="Szveg"/>
        <w:rPr/>
      </w:pPr>
      <w:r>
        <w:rPr/>
      </w:r>
    </w:p>
    <w:p>
      <w:pPr>
        <w:pStyle w:val="Szveg"/>
        <w:rPr/>
      </w:pPr>
      <w:r>
        <w:rPr/>
        <w:t>Megszüntetné a nyugdíjpénztári átléptetéseket intéző ügynökök jutalékát a Stabilitás Pénztárszövetség, amely az intézmények közötti váltást természetesen nem ellenzi. „A tagok tudatos kasszaválasztása alapvetően pozitív és értékes eleme a pénztári rendszernek” - hangsúlyozza Juhász Istvánné, a Stabilitás főtitkára. Az indokolatlan és esetenként etikátlan átléptetések visszaszorítására viszont mindenképpen szükség van, és ennek a legkönnyebben úgy lehet elejét venni, ha a jogszabályokba bekerül egy a pénztári átlépésekkel kapcsolatos pénzügyi ösztönzőket tiltó szabályozás, vagyis hogy az átlépések után ügynöki jutalék nem fizethető. A szervezet emellett egy magatartási kódexet is kidolgoz, amelyben lefekteti a tagok számára az üzletszerzési és az ügyfelekkel szemben elvárt magatartási szabályokat. Ez a dokumentum várhatóan az év végéig készülhet el. A szövetség emellett etikai eljárás keretében kivizsgálja azokat az eseteket, amelyekben felmerül tagjaival szemben a jogszabálysértő tagszervezői működés gyanúja. Ilyenre nem oly régen akadt is példa. A Pénzügyi Szervezetek Állami Felügyelete (PSZÁF) a múlt héten jelentette be: fogyasztóvédelmi eljárást indított, hogy tisztázza, az egyik magánnyugdíjpénztár az átléptetési gyakorlata során megsértette-e a tisztességtelen kereskedelmi gyakorlat tilalmáról szóló törvény előírásait. Egy gazdasági társaság ugyanis Északkelet- Magyarországon olyan állásinterjúkat szervezett, amelyeken a résztvevőkkel egy ingyenes tanfolyam keretein belül „mintafeladatként” magán-nyugdíjpénztári átlépési nyilatkozatokat töltetett ki, majd ezek alapján át is léptette a mit sem sejtő jelentkezőket egy másik pénztárba. Az érintettek okkal háborognak, a tét ugyanis ez évtől már hatalmas. Azok a pénztártagok, akik öt éven belül kétszer váltanak kasszát vagy portfóliót, elveszítik a pénztári befizetéseikre vonatkozó, az inflációval megegyező hozamra szóló garanciát. A kasszák közötti felelősségteljesebb vándorlásra intő jogszabályoknak azonban a statisztikák szerint nincs sok hatása, az átlépő tagok száma egyre nő. Már tavaly is nagyon sokan, a mintegy hárommillió pénztártag közül csaknem 220 ezren váltottak pénztárt, az idén pedig már az első negyedévben 87 600-an cserélték le régi kasszájukat. Az is közismert tény, hogy a váltók nagy része nem a hozamok tüzetes átvizsgálása után válik hűtlenné, hanem ügynökök rábeszélésére. Ezt jelzi egyebek között az is, hogy a piaci szereplők egyre többet fizetnek ki a közvetítők jutalékaira. Tavaly ez az összeg már csaknem 3,2 milliárd forint volt, az idén az első negyedévben pedig meghaladta az egymilliárdot, vagyis még ha minden egyes pénztártagot ügynök léptetett is át, legalább 10-15 ezer forintnyi lehet az a „fejpénz”, amelyet egy-egy ügyfél után kaszálhat a közvetítő.</w:t>
      </w:r>
    </w:p>
    <w:p>
      <w:pPr>
        <w:pStyle w:val="Szveg"/>
        <w:rPr/>
      </w:pPr>
      <w:r>
        <w:rPr/>
      </w:r>
    </w:p>
    <w:p>
      <w:pPr>
        <w:pStyle w:val="Szveg"/>
        <w:rPr/>
      </w:pPr>
      <w:r>
        <w:rPr/>
        <w:t>HB</w:t>
      </w:r>
    </w:p>
    <w:p>
      <w:pPr>
        <w:pStyle w:val="Szveg"/>
        <w:rPr/>
      </w:pPr>
      <w:r>
        <w:rPr/>
      </w:r>
    </w:p>
    <w:p>
      <w:pPr>
        <w:pStyle w:val="Dtum"/>
        <w:rPr/>
      </w:pPr>
      <w:bookmarkStart w:id="10" w:name="TOC16"/>
      <w:bookmarkEnd w:id="10"/>
      <w:r>
        <w:rPr/>
        <w:t>(Világgazdaság, 2010. augusztus 10., kedd, 1+9. oldal)</w:t>
      </w:r>
    </w:p>
    <w:p>
      <w:pPr>
        <w:pStyle w:val="Szveg"/>
        <w:rPr/>
      </w:pPr>
      <w:r>
        <w:rPr/>
      </w:r>
    </w:p>
    <w:p>
      <w:pPr>
        <w:pStyle w:val="Szveg"/>
        <w:rPr/>
      </w:pPr>
      <w:r>
        <w:rPr/>
      </w:r>
    </w:p>
    <w:p>
      <w:pPr>
        <w:pStyle w:val="Szveg"/>
        <w:rPr/>
      </w:pPr>
      <w:r>
        <w:rPr/>
      </w:r>
    </w:p>
    <w:p>
      <w:pPr>
        <w:pStyle w:val="Fcm"/>
        <w:rPr/>
      </w:pPr>
      <w:bookmarkStart w:id="11" w:name="TOC27"/>
      <w:bookmarkEnd w:id="11"/>
      <w:r>
        <w:rPr/>
        <w:t>Megbírságolt biztosítók</w:t>
      </w:r>
    </w:p>
    <w:p>
      <w:pPr>
        <w:pStyle w:val="Szveg"/>
        <w:rPr/>
      </w:pPr>
      <w:r>
        <w:rPr/>
      </w:r>
    </w:p>
    <w:p>
      <w:pPr>
        <w:pStyle w:val="Szveg"/>
        <w:rPr/>
      </w:pPr>
      <w:r>
        <w:rPr/>
        <w:t>A Pénzügyi Szervezetek Állami Felügyelete (PSZÁF) sorra vizsgálja a különböző ügyfélpanaszokat. Az eljárások döntő többsége intézkedés nélkül zárul, de akad olyan is, amiben az ügyfeleknek adnak igazat. Ilyen volt például, amikor a Magyar Posta Biztosítónak az ügyfélpanasz nem megfelelő intézése miatt kétszázezer forintos bírságot kellett fizetnie. Az Uniqa Biztosítót ugyanezért szintén kétszázezer forintra bírságolták, míg a kötvénynyilvántartásra vonatkozó jogszabályok megsértése miatt egymillió forintot szabtak ki.</w:t>
      </w:r>
    </w:p>
    <w:p>
      <w:pPr>
        <w:pStyle w:val="Szveg"/>
        <w:rPr/>
      </w:pPr>
      <w:r>
        <w:rPr/>
        <w:t>Ertl Pál, az Uniqa Biztosító nem életbiztosításokért felelős igazgatósági tagja az MTI-nek elmondta, hogy az első esetben nem egyértelműen tájékoztatták levélben az ügyfelet, aki félreértette a tájékoztatást. A második eset a kötelező gépjármű-felelősségbiztosításhoz (kgfb) kapcsolódik: az átkötési dömpingben későn küldték meg az ügyfélnek a kötvényt. Ezt a tényt a biztosító elismerte.</w:t>
      </w:r>
    </w:p>
    <w:p>
      <w:pPr>
        <w:pStyle w:val="Szveg"/>
        <w:rPr/>
      </w:pPr>
      <w:r>
        <w:rPr/>
        <w:t>Legutóbb a Groupama Garancia Biztosítót (bírság kiszabása nélkül) arra kötelezték, hogy a mindenkori jogszabályok szerint meghatározott panaszkezelési határidőt maradéktalanul tartsa be. Az Allianzt is csak felszólították, hogy tegyen eleget életbiztosítási szerződéseinél az éves tájékoztatási kötelezettségének. A konkrét ügyből egyébként kiderült, hogy a társaság a szolgáltatási összeget a feltételekben előírt határidőn túl fizette ki. A felügyeleti határozatban azonban rögzítik: szerződési feltételekben foglalt rendelkezések megsértése esetén a PSZÁF-nak a törvény szerint nincs hatásköre eljárni.</w:t>
      </w:r>
    </w:p>
    <w:p>
      <w:pPr>
        <w:pStyle w:val="Szveg"/>
        <w:rPr/>
      </w:pPr>
      <w:r>
        <w:rPr/>
      </w:r>
    </w:p>
    <w:p>
      <w:pPr>
        <w:pStyle w:val="Dtum"/>
        <w:rPr/>
      </w:pPr>
      <w:bookmarkStart w:id="12" w:name="TOC28"/>
      <w:bookmarkEnd w:id="12"/>
      <w:r>
        <w:rPr/>
        <w:t>(Napi Gazdaság, 2010. augusztus 10., kedd, 7. oldal)</w:t>
      </w:r>
    </w:p>
    <w:p>
      <w:pPr>
        <w:pStyle w:val="Szveg"/>
        <w:rPr/>
      </w:pPr>
      <w:r>
        <w:rPr/>
      </w:r>
    </w:p>
    <w:p>
      <w:pPr>
        <w:pStyle w:val="Szveg"/>
        <w:rPr/>
      </w:pPr>
      <w:r>
        <w:rPr/>
      </w:r>
    </w:p>
    <w:p>
      <w:pPr>
        <w:pStyle w:val="Szveg"/>
        <w:rPr/>
      </w:pPr>
      <w:r>
        <w:rPr/>
      </w:r>
    </w:p>
    <w:p>
      <w:pPr>
        <w:pStyle w:val="Fcm"/>
        <w:rPr/>
      </w:pPr>
      <w:r>
        <w:rPr/>
        <w:t>Esélytelen fogyasztók Magyarországon</w:t>
      </w:r>
    </w:p>
    <w:p>
      <w:pPr>
        <w:pStyle w:val="Szveg"/>
        <w:rPr/>
      </w:pPr>
      <w:r>
        <w:rPr/>
      </w:r>
    </w:p>
    <w:p>
      <w:pPr>
        <w:pStyle w:val="Szveg"/>
        <w:rPr/>
      </w:pPr>
      <w:r>
        <w:rPr/>
        <w:t>Hosszú távon a kormány vállalkozásbarát politikája, valamint a fogyasztói tudatosság növelése segíthet azon, hogy kevesebb üzlet zárjon be, és ne maradjanak panaszaikkal hoppon a vevők - vélekednek a civil fogyasztóvédők. A Fogyasztóvédelmi Egyesületek Országos Szövetsége szerint egyre több bolt húzza le a redőnyt, és bár sok a vásárlói kifogás, kevés az esély a fogyasztói jogérvényesítésre. Sem a fogyasztóvédelmi hatóságok, sem a békéltető testületek, sem a bíróságok nem tudnak fellépni a megszűnő vállalkozásokkal szemben.</w:t>
      </w:r>
    </w:p>
    <w:p>
      <w:pPr>
        <w:pStyle w:val="Szveg"/>
        <w:rPr/>
      </w:pPr>
      <w:r>
        <w:rPr/>
        <w:t>VG</w:t>
      </w:r>
    </w:p>
    <w:p>
      <w:pPr>
        <w:pStyle w:val="Szveg"/>
        <w:rPr/>
      </w:pPr>
      <w:r>
        <w:rPr/>
      </w:r>
    </w:p>
    <w:p>
      <w:pPr>
        <w:pStyle w:val="Dtum"/>
        <w:rPr/>
      </w:pPr>
      <w:bookmarkStart w:id="13" w:name="TOC8"/>
      <w:bookmarkEnd w:id="13"/>
      <w:r>
        <w:rPr/>
        <w:t>(Világgazdaság, 2010. augusztus 11., szerda, 4. oldal)</w:t>
      </w:r>
    </w:p>
    <w:p>
      <w:pPr>
        <w:pStyle w:val="Szveg"/>
        <w:rPr/>
      </w:pPr>
      <w:r>
        <w:rPr/>
      </w:r>
    </w:p>
    <w:p>
      <w:pPr>
        <w:pStyle w:val="Szveg"/>
        <w:rPr/>
      </w:pPr>
      <w:r>
        <w:rPr/>
      </w:r>
    </w:p>
    <w:p>
      <w:pPr>
        <w:pStyle w:val="Szveg"/>
        <w:rPr/>
      </w:pPr>
      <w:r>
        <w:rPr/>
      </w:r>
    </w:p>
    <w:p>
      <w:pPr>
        <w:pStyle w:val="Fcm"/>
        <w:rPr/>
      </w:pPr>
      <w:bookmarkStart w:id="14" w:name="TOC13"/>
      <w:bookmarkEnd w:id="14"/>
      <w:r>
        <w:rPr/>
        <w:t>Profilt bővít az Mtelekom</w:t>
      </w:r>
    </w:p>
    <w:p>
      <w:pPr>
        <w:pStyle w:val="Szveg"/>
        <w:rPr/>
      </w:pPr>
      <w:r>
        <w:rPr/>
      </w:r>
    </w:p>
    <w:p>
      <w:pPr>
        <w:pStyle w:val="Alcm"/>
        <w:rPr/>
      </w:pPr>
      <w:r>
        <w:rPr/>
        <w:t>Egy éven belül tízezres ügyfélbázist remél új biztosítási szolgáltatásaitól a távközlési csoport</w:t>
      </w:r>
    </w:p>
    <w:p>
      <w:pPr>
        <w:pStyle w:val="Szveg"/>
        <w:rPr/>
      </w:pPr>
      <w:r>
        <w:rPr/>
      </w:r>
    </w:p>
    <w:p>
      <w:pPr>
        <w:pStyle w:val="Szveg"/>
        <w:rPr/>
      </w:pPr>
      <w:r>
        <w:rPr/>
        <w:t>SÁGI GYÖNGYI</w:t>
      </w:r>
    </w:p>
    <w:p>
      <w:pPr>
        <w:pStyle w:val="Szveg"/>
        <w:rPr/>
      </w:pPr>
      <w:r>
        <w:rPr/>
      </w:r>
    </w:p>
    <w:p>
      <w:pPr>
        <w:pStyle w:val="Szveg"/>
        <w:rPr/>
      </w:pPr>
      <w:r>
        <w:rPr/>
        <w:t>Újabb „profilidegen” területekre kíván belépni saját fejlesztésű szolgáltatásaival a Magyar Telekom. A társaság tegnaptól a hazai piacon elsőként kínál biztosítást mobilkészülékekre. A közeli napokban pedig elindítják az SMS-alapú utasbiztosításukat - jelentette be Megyeri Tibor termékmenedzsment- és innovációs igazgató. A hangalapú bevételek folyamatos csökkenésével szembesülő távközlési társaságok kénytelenek más területeken keresni az újabb bevételi lehetőségeket. Ezek egy része szorosabban köthető az alapszolgáltatásokhoz, más részük csak nagyon áttételesen. Az MTelekom esetében az előbbiekhez kapcsolhatók egyebek mellett a különféle mobilvásárlási lehetőségek, ahová a most bevezetendő utasbiztosítás is sorolható. Az utóbbihoz pedig leginkább a társaság energiapiaci megjelenése köthető, ahol az ügyfélszolgálat lehet a kapocs. A legnagyobb hazai távközlési csoport pénzügyi beszámolóiban külön tételként nem szerepelnek ezek a bevételek. Lapunk kérdésére a szegmens forgalmáról csupán annyit árultak el, hogy a mobilvásárlásból befolyt összeg az idei első fél évben 40 százalékkal haladta meg az egy évvel korábbit. A most bevezetendő új szolgáltatások közül a készülékbiztosításban egy év alatt 20 ezres ügyfélszámot, az utasbiztosításban ugyanezen időszak alatt 10 ezres tranzakciószámot valószínűsítenek a cég szakértői. Az előbbihez a nagy értékű okos telefonok terjedése adja az alapot, bár a biztosítás nemcsak ezekre az eszközökre, hanem az olcsóbb mobiltelefonokra is köthető a vásárláskor vagy azt követő 60 napon belül - mondta Pukler Gábor innovációs és üzletfejlesztési igazgató. A társaság kétféle havidíjas csomaggal lép a piacra. A kisebb, 490 forintos havi díjú a véletlenszerű károsodások, elemi kár, leejtés, törés, vízbeejtés és a mások által elkövetett rongálás esetén nyújt megoldást. Lopás, rablás esetére viszont csak a magasabb kategóriájú, havi 790 forintért igénybe vehető csomag nyújt védelmet, a cascóhoz hasonlóan néhány ezer forintos önrész vállalása mellett. A biztosítás ugyanakkor csak a készülék hardverére terjed ki, a SIM kártyán okozott károkra nem. Ebben a pénzügyi szolgáltatásban a cég szakmai partnere az ACE Group. A hamarosan induló másik projektben az Union Biztosítóval szerződött az MTelekom. A cégek szakértői bíznak abban, hogy a szolgáltatással javítható majd a külföldre utazók utasbiztosítás- kötési hajlandósága. Egy friss felmérés szerint az országhatáron túl üdülők 70 százaléka nem köt semmilyen utas- és poggyászbiztosítást. A távközlési cég kínálatában nem ez az első utasbiztosítási szolgáltatás, néhány éve az Atlasz Biztosítóval közösen már árultak mobilon megköthető utasbiztosítást, ez azonban nem váltotta be a hozzá fűzött reményeket. Az akkori konstrukció ugyanis bonyolultabb volt a mostaninál, az érvényességhez szükség volt egy papíralapú, aláírt kötvényre is, amelyet az ügyfél a határon vehetett át. Ezzel a lehetőséggel nagyon kevesen éltek, a továbbfejlesztett változat az autópályamatrica vásárlásához hasonlóan egyszerű SMS-váltással menet közben vagy akár a határt átlépve is elintézhető - hangsúlyozta Pukler Gábor.</w:t>
      </w:r>
    </w:p>
    <w:p>
      <w:pPr>
        <w:pStyle w:val="Szveg"/>
        <w:rPr/>
      </w:pPr>
      <w:r>
        <w:rPr/>
      </w:r>
    </w:p>
    <w:p>
      <w:pPr>
        <w:pStyle w:val="Alcm"/>
        <w:rPr/>
      </w:pPr>
      <w:r>
        <w:rPr/>
        <w:t>Új vizekre evezve</w:t>
      </w:r>
    </w:p>
    <w:p>
      <w:pPr>
        <w:pStyle w:val="Szveg"/>
        <w:rPr/>
      </w:pPr>
      <w:r>
        <w:rPr/>
      </w:r>
    </w:p>
    <w:p>
      <w:pPr>
        <w:pStyle w:val="Szveg"/>
        <w:rPr/>
      </w:pPr>
      <w:r>
        <w:rPr/>
        <w:t>Vannak sikeres és kevésbé sikeres profilidegen projektek a távközlési csoport kínálatában. Az előbbihez sorolható a társaság megjelenése a liberalizált energiapiacon, ahol tavasz óta 10 ezer ügyfelet gyűjtött a ténylegesen augusztustól induló lehetőséghez. Az utóbbi kategóriában említhető az egy éve elindult Otthonőrző szolgáltatás, amely webkamerán, nyitás- és mozgásérzékelőkön keresztül figyeli a felhasználó otthonát. Riasztás kérhető betörés, lakástűz, gázszivárgás és egyéb rendkívüli esetben. A szolgáltatásra előfizetők száma azonban a többezres várakozásokkal szemben jelenleg csupán néhány száz. Megyeri Tibor szerint ez részben azzal magyarázható, hogy eddig nem igazán reklámozták a terméket, és azóta szükségesnek ítélték annak újraárazását is.</w:t>
      </w:r>
    </w:p>
    <w:p>
      <w:pPr>
        <w:pStyle w:val="Szveg"/>
        <w:rPr/>
      </w:pPr>
      <w:r>
        <w:rPr/>
      </w:r>
    </w:p>
    <w:p>
      <w:pPr>
        <w:pStyle w:val="Dtum"/>
        <w:rPr/>
      </w:pPr>
      <w:r>
        <w:rPr/>
        <w:t>(Világgazdaság, 2010. augusztus 11., szerda, 8. oldal)</w:t>
      </w:r>
    </w:p>
    <w:p>
      <w:pPr>
        <w:pStyle w:val="Szveg"/>
        <w:rPr/>
      </w:pPr>
      <w:r>
        <w:rPr/>
      </w:r>
    </w:p>
    <w:p>
      <w:pPr>
        <w:pStyle w:val="Szveg"/>
        <w:rPr/>
      </w:pPr>
      <w:r>
        <w:rPr/>
      </w:r>
    </w:p>
    <w:p>
      <w:pPr>
        <w:pStyle w:val="Szveg"/>
        <w:rPr/>
      </w:pPr>
      <w:r>
        <w:rPr/>
      </w:r>
    </w:p>
    <w:p>
      <w:pPr>
        <w:pStyle w:val="Fcm"/>
        <w:rPr/>
      </w:pPr>
      <w:r>
        <w:rPr/>
        <w:t>Nincs fegyver bezáró cégek ellen</w:t>
      </w:r>
    </w:p>
    <w:p>
      <w:pPr>
        <w:pStyle w:val="Szveg"/>
        <w:rPr/>
      </w:pPr>
      <w:r>
        <w:rPr/>
      </w:r>
    </w:p>
    <w:p>
      <w:pPr>
        <w:pStyle w:val="Szveg"/>
        <w:rPr/>
      </w:pPr>
      <w:r>
        <w:rPr/>
        <w:t>Kevés az esély a fogyasztói jogérvényesítésre, ha egy vállalkozás megszűnik, a vonatkozó rendelet alapján ugyanis a jótállási, szavatossági jogokat csak közvetlenül a forgalmazóval szemben lehet érvényesíteni - közölte a Fogyasztóvédelmi Egyesületek Országos Szövetsége (FEOSZ). A jogszabályok szerint sem a fogyasztóvédelmi hatóságok, sem a békéltető testületek, sem a bíróságok nem tudnak fellépni a megszűnő vállalkozásokkal szemben - hívta fel tegnap a figyelmet a FEOSZ. (MTI)</w:t>
      </w:r>
    </w:p>
    <w:p>
      <w:pPr>
        <w:pStyle w:val="Szveg"/>
        <w:rPr/>
      </w:pPr>
      <w:r>
        <w:rPr/>
      </w:r>
    </w:p>
    <w:p>
      <w:pPr>
        <w:pStyle w:val="Dtum"/>
        <w:rPr/>
      </w:pPr>
      <w:r>
        <w:rPr/>
        <w:t>(Magyar Nemzet, 2010. augusztus 11., szerda, 11. oldal)</w:t>
      </w:r>
    </w:p>
    <w:p>
      <w:pPr>
        <w:pStyle w:val="Szveg"/>
        <w:rPr/>
      </w:pPr>
      <w:r>
        <w:rPr/>
      </w:r>
    </w:p>
    <w:p>
      <w:pPr>
        <w:pStyle w:val="Szveg"/>
        <w:rPr/>
      </w:pPr>
      <w:r>
        <w:rPr/>
      </w:r>
    </w:p>
    <w:p>
      <w:pPr>
        <w:pStyle w:val="Szveg"/>
        <w:rPr/>
      </w:pPr>
      <w:r>
        <w:rPr/>
      </w:r>
    </w:p>
    <w:p>
      <w:pPr>
        <w:pStyle w:val="Fcm"/>
        <w:rPr/>
      </w:pPr>
      <w:bookmarkStart w:id="15" w:name="TOC45"/>
      <w:bookmarkEnd w:id="15"/>
      <w:r>
        <w:rPr/>
        <w:t>Bezárt üzletek, elbukott jótállások</w:t>
      </w:r>
    </w:p>
    <w:p>
      <w:pPr>
        <w:pStyle w:val="Szveg"/>
        <w:rPr/>
      </w:pPr>
      <w:r>
        <w:rPr/>
      </w:r>
    </w:p>
    <w:p>
      <w:pPr>
        <w:pStyle w:val="Lead"/>
        <w:rPr/>
      </w:pPr>
      <w:r>
        <w:rPr/>
        <w:t xml:space="preserve">A válság miatt egyre több üzlet zár be, sokasodnak a vásárlók, akik nem tudják szavatossági igényeiket érvényesíteni, illetve hiába keresik kifizetett, de szállításra visszahagyott áruikat. A jogszabályok nem sok jóval kecsegtetnek, módosításukra is kevés az esély. </w:t>
      </w:r>
    </w:p>
    <w:p>
      <w:pPr>
        <w:pStyle w:val="Szveg"/>
        <w:rPr/>
      </w:pPr>
      <w:r>
        <w:rPr/>
      </w:r>
    </w:p>
    <w:p>
      <w:pPr>
        <w:pStyle w:val="Szveg"/>
        <w:rPr/>
      </w:pPr>
      <w:r>
        <w:rPr/>
        <w:t xml:space="preserve">Ha bezár egy bolt, igen nehéz a vásárlók jótállási, szavatossági igényeinek érvényesítése - hívja fel a figyelmet a Fogyasztóvédelmi Egyesületek Országos Szövetsége (FEOSZ). A vonatkozó jogszabály értelmében ugyanis csak közvetlenül a forgalmazóval szemben lehet érvényesíteni a szavatossági igényeket, a nagykereskedővel, gyártóval szemben nem. Ha tehát egy bolt megszűnik, bezár, korábbi vásárlói hoppon maradnak. - Ez alól egyetlen kivétel van, amikor termékbiztonsági kérdésről van szó - fejtette ki lapunknak Kispál Edit, a FEOSZ szóvivője. - Ha például egy kávéfőző felrobban a konyhánkban, bátran fordulhatunk a gyártóhoz kártérítési igényünkkel. Különösen nehéz a fogyasztó igényeinek érvényestése, ha azután zár be a bolt, hogy a vásárló javításra adta le készülékét, hiszen ez esetben akár el is tűnhet a termék - tudtuk meg a Budapesti Kereskedelmi és Iparkamara békéltető testületétől. Egyszerűbb a megoldás, ha csak egyetlen bolt zárt be, de az azt működtető vállalkozás egyéb helyszíneken még működik. Ekkor egy másik üzletben talán sikerül érvényesíteni szavatossági igényünket, vagy a vállalati központban reklamálhatunk. Külön figyelmet kell szentelni a webáruházak, illetve az egyéb internetes tartalomszolgáltatók tevékenységének, hiszen a virtuális kapcsolat még bizonytalanabbá teszi a vásárló helyzetét, különösen, ha nem kellően képzett az internet használatában. A webfelületen létező cégnek ugyanis még könnyebb nyom nélkül eltűnni, illetve eldugni a „kisbetűs” kitételeket, amelyek kibúvókat adhatnak a vállalkozónak a teljesítés alól. Ugyancsak reménytelen annak a vásárlónak a helyzete, aki kifizetett vagy leelőlegezett egy árut, de még mielőtt elszállíthatta volna, bezárt az üzlet. Kérdésünkre, várható-e valamiféle szabályzó módosítás annak érdekében, hogy a fogyasztói jogokat a nagykereskedővel, gyártóval szemben is érvényesíteni lehessen, Kispál Edit kifejtette: a változásra kevés az esély, mert az szinte biztosan valamiféle uniós jogszabályba ütközne. Ezért arra hívta fel a figyelmet, hogy a végkiárusítást tartó üzletekben vásárolva senki ne számítson a szavatossági és egyéb fogyasztói jogosítványok érvényesíthetőségére. </w:t>
      </w:r>
    </w:p>
    <w:p>
      <w:pPr>
        <w:pStyle w:val="Szveg"/>
        <w:rPr/>
      </w:pPr>
      <w:r>
        <w:rPr/>
      </w:r>
    </w:p>
    <w:p>
      <w:pPr>
        <w:pStyle w:val="Dtum"/>
        <w:rPr/>
      </w:pPr>
      <w:bookmarkStart w:id="16" w:name="TOC46"/>
      <w:bookmarkEnd w:id="16"/>
      <w:r>
        <w:rPr/>
        <w:t>(Magyar Nemzet, 2010. augusztus 12., csütörtök, 13. oldal)</w:t>
      </w:r>
    </w:p>
    <w:p>
      <w:pPr>
        <w:pStyle w:val="Szveg"/>
        <w:rPr/>
      </w:pPr>
      <w:r>
        <w:rPr/>
      </w:r>
    </w:p>
    <w:p>
      <w:pPr>
        <w:pStyle w:val="Szveg"/>
        <w:rPr/>
      </w:pPr>
      <w:r>
        <w:rPr/>
      </w:r>
    </w:p>
    <w:p>
      <w:pPr>
        <w:pStyle w:val="Szveg"/>
        <w:rPr/>
      </w:pPr>
      <w:r>
        <w:rPr/>
      </w:r>
    </w:p>
    <w:p>
      <w:pPr>
        <w:pStyle w:val="Fcm"/>
        <w:rPr/>
      </w:pPr>
      <w:bookmarkStart w:id="17" w:name="TOC2"/>
      <w:bookmarkEnd w:id="17"/>
      <w:r>
        <w:rPr/>
        <w:t>A bejelentőkre még várni kell</w:t>
      </w:r>
    </w:p>
    <w:p>
      <w:pPr>
        <w:pStyle w:val="Szveg"/>
        <w:rPr/>
      </w:pPr>
      <w:r>
        <w:rPr/>
      </w:r>
    </w:p>
    <w:p>
      <w:pPr>
        <w:pStyle w:val="Alcm"/>
        <w:rPr/>
      </w:pPr>
      <w:r>
        <w:rPr/>
        <w:t xml:space="preserve">A GVH leginkább magára hagyatkozhat a kartellek feltárásában </w:t>
      </w:r>
    </w:p>
    <w:p>
      <w:pPr>
        <w:pStyle w:val="Szveg"/>
        <w:rPr/>
      </w:pPr>
      <w:r>
        <w:rPr/>
      </w:r>
    </w:p>
    <w:p>
      <w:pPr>
        <w:pStyle w:val="Szveg"/>
        <w:rPr/>
      </w:pPr>
      <w:r>
        <w:rPr/>
        <w:t xml:space="preserve">VERSENYÜGY. Egyelőre inkább csak tapogatóznak a Gazdasági Versenyhivatalnál az áprilistól hatályos informátori díjról, de - ha gyanítanak is kartellezést - nem szánják rá magukat a bejelentésre. Hasonlóképpen többnyire csak óvatos megkereséseket tapasztal a versenyhatóság az engedékenységről, jóllehet törvény biztosítja, hogy a felderítésben a GVH-val együttműködő, bizonyítékot szolgáltató kartelltag teljesen vagy részben mentesüljön a kiszabandó bírság alól. Igaz viszont az is, akadt már nem egy engedékenységi ügy: például az elrettentő - összesen 7,2 milliárdos - bírságú vasútkartell felgöngyölítésében segédkezet nyújtott az egyik kartelltag, a Vasútépítők Kft. A versenyhatóságot olyan információkhoz juttatta, melyekkel a komplex jogsértés bizonyíthatóvá vált, így mentesült a büntetés alól. Amúgy a hivatal leginkább magára hagyatkozhat a jogsértő megállapodások feltárásában. A kartellcsoport évente nyolc-tíz titkos szövetkezés után nyomoz. Ebben az évben először az autófényezési piacon érintett vállalkozásoknál tartott rajtaütésszerű helyszíni szemlét. Az autóscégek mellett biztosítótársaságok és országos szövetségek is szerepelnek a gyanúsítottak között. A versenyhatóság ismeretei szerint a társaságok legalább hét éve egyeztettek a fényezőanyagok áráról és az autófényezési szervizdíjakról. Tavasszal közlekedési cégek kerültek kartellgyanúba. A GVH rendelkezésére álló adatok arra utalnak, hogy a vállalkozások előzetesen tárgyaltak és megállapodtak a Volánbusz által 2007-2009. években kiírt közbeszerzési eljárásokban követendő pályázói magatartásokról. A szövetkezés kiterjedt az egyes közbeszerzések várható nyerteseiről szóló egyeztetésekre, és ezzel együtt a pályázatokra benyújtandó pályázói árakra. Nemrég pedig a termőföld- és ingatlanértékesítési piacot vette górcső alá a versenyhivatal. Információi alapján ugyanis feltételezhető, hogy a Magyar Nemzeti Vagyonkezelő által a 2009-ben és 2010-ben termőföld és ingatlan értékbecslése tárgyában kiírt egyes közbeszerzési eljárásokban az FHB Ingatlan Zrt. és a tőle független, de vele termőföld, illetve ingatlan értékbecslése tárgyában 2009-ben szerződésben álló vállalkozások megállapodtak az adott közbeszerzés nyerteseiről, ajánlati árairól és a szereplők alvállalkozóként történő foglalkoztatásáról. </w:t>
      </w:r>
    </w:p>
    <w:p>
      <w:pPr>
        <w:pStyle w:val="Szveg"/>
        <w:rPr/>
      </w:pPr>
      <w:r>
        <w:rPr/>
      </w:r>
    </w:p>
    <w:p>
      <w:pPr>
        <w:pStyle w:val="Dtum"/>
        <w:rPr/>
      </w:pPr>
      <w:bookmarkStart w:id="18" w:name="TOC3"/>
      <w:bookmarkEnd w:id="18"/>
      <w:r>
        <w:rPr/>
        <w:t>(Világgazdaság, 2010. augusztus 13., péntek, 3.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1:00Z</dcterms:created>
  <dc:creator>FVA / Selmeczi Balázs</dc:creator>
  <dc:description/>
  <cp:keywords/>
  <dc:language>en-US</dc:language>
  <cp:lastModifiedBy>varesz</cp:lastModifiedBy>
  <cp:lastPrinted>2113-01-02T00:00:00Z</cp:lastPrinted>
  <dcterms:modified xsi:type="dcterms:W3CDTF">2010-08-16T05:41:00Z</dcterms:modified>
  <cp:revision>2</cp:revision>
  <dc:subject/>
  <dc:title>Lapszemle 2010. 32. hét</dc:title>
</cp:coreProperties>
</file>