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10. 30. hét</w:t>
      </w:r>
    </w:p>
    <w:p>
      <w:pPr>
        <w:pStyle w:val="Lead"/>
        <w:rPr>
          <w:rFonts w:cs="Tahoma"/>
          <w:bCs/>
          <w:sz w:val="32"/>
          <w:szCs w:val="32"/>
          <w:lang w:bidi="zxx"/>
        </w:rPr>
      </w:pPr>
      <w:r>
        <w:rPr>
          <w:rFonts w:cs="Tahoma"/>
          <w:bCs/>
          <w:sz w:val="32"/>
          <w:szCs w:val="32"/>
          <w:lang w:bidi="zxx"/>
        </w:rPr>
      </w:r>
      <w:bookmarkStart w:id="0" w:name="TOC5"/>
      <w:bookmarkStart w:id="1" w:name="TOC5"/>
      <w:bookmarkEnd w:id="1"/>
    </w:p>
    <w:p>
      <w:pPr>
        <w:pStyle w:val="Szveg"/>
        <w:ind w:left="0" w:right="0" w:hanging="0"/>
        <w:rPr>
          <w:bCs/>
        </w:rPr>
      </w:pPr>
      <w:r>
        <w:rPr>
          <w:bCs/>
        </w:rPr>
      </w:r>
    </w:p>
    <w:p>
      <w:pPr>
        <w:pStyle w:val="Lead"/>
        <w:rPr>
          <w:bCs/>
        </w:rPr>
      </w:pPr>
      <w:r>
        <w:rPr>
          <w:bCs/>
        </w:rPr>
      </w:r>
    </w:p>
    <w:p>
      <w:pPr>
        <w:pStyle w:val="Lead"/>
        <w:rPr>
          <w:bCs/>
        </w:rPr>
      </w:pPr>
      <w:r>
        <w:rPr>
          <w:bCs/>
        </w:rPr>
      </w:r>
    </w:p>
    <w:p>
      <w:pPr>
        <w:pStyle w:val="Lead"/>
        <w:rPr>
          <w:bCs/>
        </w:rPr>
      </w:pPr>
      <w:r>
        <w:rPr>
          <w:bCs/>
        </w:rPr>
        <w:t>Agrárpiaci zavarok, versenyhivatali vizsgálatok</w:t>
      </w:r>
    </w:p>
    <w:p>
      <w:pPr>
        <w:pStyle w:val="Szveg"/>
        <w:rPr/>
      </w:pPr>
      <w:r>
        <w:rPr/>
        <w:t xml:space="preserve">A termelők gyenge alkupozíciójából és a termelés alacsony jövedelmezőségéből adódóan évről évre feltámadnak termékpiaci feszültségek, amelyek politikai csatározások színterévé válnak. Terítékre került már a meggy, a dinnye és az alma, valamint a tej alacsony felvásárlási ára is. A meggypiac 2008. évi versenyhivatali vizsgálatának megállapításai azért is fontosak, mivel hasonló bármikor felmerülhet. 2008-ban a GVH-hoz két bejelentés is érkezett a meggy piacán tapasztalható anomáliák miatt. Az egyiket a Magyar Gazdakörök és Gazdaszövetkezetek Szövetsége tette, a beadványa szerint a bejelentett feldolgozók és felvásárlók a versenytörvényt megsértve összehangolták meggyfelvásárlási áraikat, emiatt alakult ki országosan az 50-60 forintos kilónkénti ár. A Magosz szerint felmerült az a gyanú is, hogy a hazai feldolgozók visszaéltek gazdasági erőfölényükkel. A másik bejelentést a Szabolcs-Szatmár-Bereg Megyei Agrárkamara tette, amely szerint több feldolgozó a megye területén összehangolta felvásárlási árait. A GVH megvizsgálta, hogy a Magosz által bejelentett 7, valamint a megyei kamara által kifogásolt 11 cég milyen árakon vásárolt. Végül arra a következtetésre jutott, hogy a felvásárlók árai jelentős szóródást mutattak és jellemzően napi szinten változtak. Az ár 2008. évi csökkenése így nem a felvásárlók egymás közötti megállapodásának, sokkal inkább a piaci folyamatoknak volt betudható. (július 26. </w:t>
      </w:r>
      <w:r>
        <w:rPr>
          <w:i/>
          <w:iCs/>
        </w:rPr>
        <w:t>Napi Gazdaság 18.o.</w:t>
      </w:r>
      <w:r>
        <w:rPr/>
        <w:t>)</w:t>
      </w:r>
    </w:p>
    <w:p>
      <w:pPr>
        <w:pStyle w:val="Lead"/>
        <w:rPr>
          <w:bCs/>
        </w:rPr>
      </w:pPr>
      <w:r>
        <w:rPr>
          <w:bCs/>
        </w:rPr>
      </w:r>
      <w:bookmarkStart w:id="2" w:name="TOC21"/>
      <w:bookmarkStart w:id="3" w:name="TOC21"/>
      <w:bookmarkEnd w:id="3"/>
    </w:p>
    <w:p>
      <w:pPr>
        <w:pStyle w:val="Lead"/>
        <w:rPr>
          <w:bCs/>
        </w:rPr>
      </w:pPr>
      <w:r>
        <w:rPr>
          <w:bCs/>
        </w:rPr>
      </w:r>
    </w:p>
    <w:p>
      <w:pPr>
        <w:pStyle w:val="Lead"/>
        <w:rPr>
          <w:bCs/>
        </w:rPr>
      </w:pPr>
      <w:r>
        <w:rPr>
          <w:bCs/>
        </w:rPr>
      </w:r>
    </w:p>
    <w:p>
      <w:pPr>
        <w:pStyle w:val="Lead"/>
        <w:rPr/>
      </w:pPr>
      <w:r>
        <w:rPr>
          <w:bCs/>
        </w:rPr>
        <w:t>Vitatják az élelmiszerszigort</w:t>
      </w:r>
    </w:p>
    <w:p>
      <w:pPr>
        <w:pStyle w:val="Szveg"/>
        <w:rPr/>
      </w:pPr>
      <w:r>
        <w:rPr/>
        <w:t>Az élelmiszerforgalmazókkal való egyeztetés nélkül fogadta el a kormány a másodlagos élelmiszer-vizsgálatról szóló rendeletet, amely mindössze 15 napos átmenet után a múlt héten lépett hatályba. A nyilatkozó kereskedelmi cégek kiemelték: a bejelentési kötelezettség indokolatlanul nagy adminisztrációs terhet jelent, különösen a kisebb forgalmazók számára. Azt is aggályosnak tartják, hogy az élelmiszerek egyéb adatai mellett a beszerzési árat is az illetékes hatóság tudomására kell hozni. Fazekas Sándor vidékfejlesztési miniszter azt reméli, hogy a rendelet segítségével kiszorulhatnak a silány minőségű importtermékek a hazai piacról. A kabinet nem titkolt célja azonban az uniós csatlakozás óta majdnem megháromszorozódott, ágazati becslések szerint ma már az élelmiszer- forgalmazás közel 30 százalékát kitevő behozatal visszaszorítása, így a hazai termelők helyzetének javítása is. „Mindenképpen üdvözlendő az újítás, hiszen a forgalomban lévő élelmiszerek biztonságának növelése a célja. Kérdéses azonban, lesz-e az államnak elég kapacitása arra, hogy valóban hatékony ellenőrzést tudjon végrehajtani” - emelte ki Dömölki Lívia, az Országos Fogyasztóvédelmi Egyesület vezetője. (</w:t>
      </w:r>
      <w:r>
        <w:rPr>
          <w:i/>
          <w:iCs/>
        </w:rPr>
        <w:t>Világgazdaság 1+8.o.</w:t>
      </w:r>
      <w:r>
        <w:rPr/>
        <w:t>)</w:t>
      </w:r>
    </w:p>
    <w:p>
      <w:pPr>
        <w:pStyle w:val="Szveg"/>
        <w:rPr/>
      </w:pPr>
      <w:r>
        <w:rPr/>
      </w:r>
    </w:p>
    <w:p>
      <w:pPr>
        <w:pStyle w:val="Szveg"/>
        <w:rPr/>
      </w:pPr>
      <w:r>
        <w:rPr/>
      </w:r>
    </w:p>
    <w:p>
      <w:pPr>
        <w:pStyle w:val="Szveg"/>
        <w:rPr/>
      </w:pPr>
      <w:r>
        <w:rPr/>
      </w:r>
    </w:p>
    <w:p>
      <w:pPr>
        <w:pStyle w:val="Lead"/>
        <w:rPr>
          <w:bCs/>
        </w:rPr>
      </w:pPr>
      <w:bookmarkStart w:id="4" w:name="TOC23"/>
      <w:bookmarkEnd w:id="4"/>
      <w:r>
        <w:rPr>
          <w:bCs/>
        </w:rPr>
        <w:t>Hisznek a távközlési cégek az új hatóságban</w:t>
      </w:r>
    </w:p>
    <w:p>
      <w:pPr>
        <w:pStyle w:val="Szveg"/>
        <w:rPr/>
      </w:pPr>
      <w:r>
        <w:rPr/>
        <w:t>Utolsó ülésnapján megszavazta a parlament azt a módosítást, amely összevonja a hírközlés és a média felügyeletét Nemzeti Média- és Hírközlési Hatóság néven. Az Országos Rádió és Televízió Testület utódja egy médiatanács lesz. A média és távközlési iparágak fejlődése és összekapcsolódása indokolttá teszi az összevont hatóságot - mondta Szűcs László, a UPC Magyarország szóvivője. A Telenor szerint ezt a fajta integrációt Európa több államában is végrehajtották, vagyis a magyar törvénymódosítás megfelel a trendnek. Az NMHH elnöke jogosult két elnökhelyettes kinevezésére, úgy tudni, egyikük, a hírközlésért felelős, Mátrai Gábor, a UPC egykori vezérigazgató-helyettese lesz. Az új hivatal élén az elnök által kinevezett főigazgató áll, az ő kezében lesz a szakmai irányítás. Az új törvény összevonja a közmédiumok - a Magyar Rádió, a Magyar Televízió és a Duna Televízió, valamint a Magyar Távirati Iroda - irányítását, megszünteti a működtető közalapítványokat és kuratóriumokat, helyettük egyet hoz létre. (</w:t>
      </w:r>
      <w:r>
        <w:rPr>
          <w:i/>
          <w:iCs/>
        </w:rPr>
        <w:t>Napi Gazdaság 1+3.o.</w:t>
      </w:r>
      <w:r>
        <w:rPr/>
        <w:t>)</w:t>
      </w:r>
    </w:p>
    <w:p>
      <w:pPr>
        <w:pStyle w:val="Szveg"/>
        <w:rPr/>
      </w:pPr>
      <w:r>
        <w:rPr/>
      </w:r>
    </w:p>
    <w:p>
      <w:pPr>
        <w:pStyle w:val="Szveg"/>
        <w:rPr/>
      </w:pPr>
      <w:r>
        <w:rPr/>
      </w:r>
    </w:p>
    <w:p>
      <w:pPr>
        <w:pStyle w:val="Szveg"/>
        <w:rPr/>
      </w:pPr>
      <w:r>
        <w:rPr/>
      </w:r>
    </w:p>
    <w:p>
      <w:pPr>
        <w:pStyle w:val="Lead"/>
        <w:rPr>
          <w:bCs/>
        </w:rPr>
      </w:pPr>
      <w:bookmarkStart w:id="5" w:name="TOC36"/>
      <w:bookmarkEnd w:id="5"/>
      <w:r>
        <w:rPr>
          <w:bCs/>
        </w:rPr>
        <w:t>Ses Astra: itt is lesz műholdas internet</w:t>
      </w:r>
    </w:p>
    <w:p>
      <w:pPr>
        <w:pStyle w:val="Szveg"/>
        <w:rPr/>
      </w:pPr>
      <w:r>
        <w:rPr/>
        <w:t>Magyarországon is bevezeti széles sávú műholdas internet-szolgáltatását a Ses Astra, stratégiai partnerén, az informatikai szolgáltatásokat nyújtó RG Networksön keresztül. A szolgáltatás az üzleti ügyfelek számára közvetlenül, a lakossági piacon pedig viszonteladókon keresztül érhető el. (</w:t>
      </w:r>
      <w:r>
        <w:rPr>
          <w:i/>
          <w:iCs/>
        </w:rPr>
        <w:t>Világgazdaság 8.o.</w:t>
      </w:r>
      <w:r>
        <w:rPr/>
        <w:t>)</w:t>
      </w:r>
    </w:p>
    <w:p>
      <w:pPr>
        <w:pStyle w:val="Szveg"/>
        <w:rPr/>
      </w:pPr>
      <w:r>
        <w:rPr/>
      </w:r>
    </w:p>
    <w:p>
      <w:pPr>
        <w:pStyle w:val="Szveg"/>
        <w:rPr/>
      </w:pPr>
      <w:r>
        <w:rPr/>
      </w:r>
    </w:p>
    <w:p>
      <w:pPr>
        <w:pStyle w:val="Szveg"/>
        <w:rPr/>
      </w:pPr>
      <w:r>
        <w:rPr/>
      </w:r>
    </w:p>
    <w:p>
      <w:pPr>
        <w:pStyle w:val="Lead"/>
        <w:rPr>
          <w:rFonts w:cs="Tahoma"/>
          <w:bCs/>
          <w:lang w:bidi="zxx"/>
        </w:rPr>
      </w:pPr>
      <w:bookmarkStart w:id="6" w:name="TOC32"/>
      <w:bookmarkEnd w:id="6"/>
      <w:r>
        <w:rPr>
          <w:rFonts w:cs="Tahoma"/>
          <w:bCs/>
          <w:lang w:bidi="zxx"/>
        </w:rPr>
        <w:t>Dömpingvád az IBM ellen</w:t>
      </w:r>
    </w:p>
    <w:p>
      <w:pPr>
        <w:pStyle w:val="Szveg"/>
        <w:rPr/>
      </w:pPr>
      <w:r>
        <w:rPr>
          <w:rFonts w:cs="Tahoma"/>
          <w:lang w:bidi="zxx"/>
        </w:rPr>
        <w:t xml:space="preserve">Az Európai Bizottság hivatalos vizsgálatot kezdeményez az IBM amerikai számítógépgyártó óriás ellen. A trösztellenes eljárást két esettel indokolja Brüsszel, amelynél felmerült a gyanú, hogy a cég visszaélt domináns piaci pozíciójával, és ezzel megsértette az EU monopóliumellenes szabályait. Az egyik a nagyvállalatoknál és állami közhivatalokban használatos nagy teljesítményű számítógépekkel kapcsolatos panaszokra épül; ezek szerint az IBM megpróbált ráerőltetni vevőire bizonyos kiegészítő szoftvereket. A másikat az Európai Bizottság maga kezdeményezte, azzal vádolva a céget, hogy diszkriminatív módon viszonyul a szóban forgó számítógépeket karbantartó szolgáltatókhoz. (július 27. </w:t>
      </w:r>
      <w:r>
        <w:rPr>
          <w:rFonts w:cs="Tahoma"/>
          <w:i/>
          <w:iCs/>
          <w:lang w:bidi="zxx"/>
        </w:rPr>
        <w:t>Világgazdaság 4.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Fcm"/>
        <w:rPr/>
      </w:pPr>
      <w:bookmarkStart w:id="7" w:name="TOC2"/>
      <w:bookmarkEnd w:id="7"/>
      <w:r>
        <w:rPr/>
        <w:t>Vizsgálná az energia kiskereskedelmi árát a versenyhivatal</w:t>
      </w:r>
    </w:p>
    <w:p>
      <w:pPr>
        <w:pStyle w:val="Szveg"/>
        <w:rPr/>
      </w:pPr>
      <w:r>
        <w:rPr/>
      </w:r>
    </w:p>
    <w:p>
      <w:pPr>
        <w:pStyle w:val="Szveg"/>
        <w:rPr/>
      </w:pPr>
      <w:r>
        <w:rPr/>
        <w:t>Ágazati elővizsgálatot fontolgat a GVH arról, hogy miért magas az energia kiskereskedelmi árrése - mondta el Polony Gergely, a GVH energetikai piaci szabályozással foglalkozó munkatársa egy szakmai fórumon. Egyelőre nem tudni, hogy miért nagy az árrés, lehet, hogy a szabályozásból adódó piaci kockázatok miatt. Arról nincs információnk, hogy az ok versenykorlátozó magatartás lenne - tette hozzá Polony. Kaderják Péter, a Budapesti Corvinus Egyetem tanára szerint hiába csökken a nagykereskedelmi ár, az nem jut el a végfelhasználóhoz a kiskereskedők nagy árrése miatt. Továbbá a szolgáltatók megnehezítik a kereskedőváltást, többnyire adminisztratív okokra hivatkozva - tette hozzá. A GVH képviselője elmondta, hogy ez a probléma már elővizsgálati szakaszban van. Az árakkal kapcsolatban Miklós László, a Mol igazgatója megjegyezte: nem szabad figyelmen kívül hagyni, hogy a valódi versenyhez 20-30 millió fogyasztót jelentő piacra lenne szükség, amit a hálózatok összekapcsolása hozhat létre. Az igazgató szerint az árampiacon ez már megtörtént, a gázpiacon pedig most folyik.</w:t>
      </w:r>
    </w:p>
    <w:p>
      <w:pPr>
        <w:pStyle w:val="Szveg"/>
        <w:rPr/>
      </w:pPr>
      <w:r>
        <w:rPr/>
      </w:r>
    </w:p>
    <w:p>
      <w:pPr>
        <w:pStyle w:val="Dtum"/>
        <w:rPr/>
      </w:pPr>
      <w:bookmarkStart w:id="8" w:name="TOC3"/>
      <w:bookmarkEnd w:id="8"/>
      <w:r>
        <w:rPr/>
        <w:t>(Napi Gazdaság, 2010. július 28., szerda, 2. oldal)</w:t>
      </w:r>
    </w:p>
    <w:p>
      <w:pPr>
        <w:pStyle w:val="Szveg"/>
        <w:rPr/>
      </w:pPr>
      <w:r>
        <w:rPr/>
      </w:r>
    </w:p>
    <w:p>
      <w:pPr>
        <w:pStyle w:val="Szveg"/>
        <w:rPr/>
      </w:pPr>
      <w:r>
        <w:rPr/>
      </w:r>
    </w:p>
    <w:p>
      <w:pPr>
        <w:pStyle w:val="Szveg"/>
        <w:rPr/>
      </w:pPr>
      <w:r>
        <w:rPr/>
      </w:r>
    </w:p>
    <w:p>
      <w:pPr>
        <w:pStyle w:val="Fcm"/>
        <w:rPr/>
      </w:pPr>
      <w:bookmarkStart w:id="9" w:name="TOC43"/>
      <w:bookmarkEnd w:id="9"/>
      <w:r>
        <w:rPr/>
        <w:t>Multicégek kontra munkavállalók</w:t>
      </w:r>
    </w:p>
    <w:p>
      <w:pPr>
        <w:pStyle w:val="Szveg"/>
        <w:rPr/>
      </w:pPr>
      <w:r>
        <w:rPr/>
      </w:r>
    </w:p>
    <w:p>
      <w:pPr>
        <w:pStyle w:val="Szveg"/>
        <w:rPr/>
      </w:pPr>
      <w:r>
        <w:rPr/>
        <w:t>Bákonyi Ádám</w:t>
      </w:r>
    </w:p>
    <w:p>
      <w:pPr>
        <w:pStyle w:val="Szveg"/>
        <w:rPr/>
      </w:pPr>
      <w:r>
        <w:rPr/>
        <w:t xml:space="preserve">Tizenkilenc megyében, kilencvenöt áruházat érintő vizsgálatsorozatba kezdett az Országos Munkavédelmi és Munkaügyi Felügyelet, mert a Kereskedelmi Dolgozók Független Szakszervezete bejelentése szerint a Tesco áruházaiban a pénztárosoknak nem fizetik ki a törvényben előírt 89 500 forintos szakmaibér-minimumot - tudtuk meg. Helyette a multinacionális vállalat saját bérmátrixa alapján határozza meg a munkakörök után járó fizetéseket. A cégnél mindemellett különböző zónákat alakítottak ki az adott munkakörhöz rendelt bérekről, így a Tesco áruházaiban a pénztárosok 80 000, 83 000, illetve 88 300 forintot keresnek - attól függően, hogy az ország mely részén található az áruház. A felügyelet egyébként az első negyedévben 1,1 milliárd forint bírságot szabott ki munkaügyi jogsértések miatt. A tapasztalatok szerint a dolgozók leginkább ott nem mernek az ellenőrökhöz fordulni, ahol nagy a munkanélküliség. Az utóbbi években számos, Magyarországon jelen lévő multinacionális vállalatnál elégelték meg azt a megváltoztathatatlannak tartott állapotot, hogy az ember fogja be a száját, viseljen el mindent, ha nem akarja elveszíteni a munkáját. Korábban a Suzukinál és a Hankooknál uralkodó állapotoktól volt hangos a média, most a Tesco került a figyelem középpontjába, miután a rendőrség lapunk cikke után nyomozni kezdett - a gyanú szerint - a dolgozók béréből elcsalt hétszázmillió forint ügyében. A cégek nem kedvelik a szakszervezetek jelenlétét, és minden lehetőséget megragadnak az ellehetetlenítésükre. </w:t>
      </w:r>
    </w:p>
    <w:p>
      <w:pPr>
        <w:pStyle w:val="Szveg"/>
        <w:rPr/>
      </w:pPr>
      <w:r>
        <w:rPr/>
      </w:r>
    </w:p>
    <w:p>
      <w:pPr>
        <w:pStyle w:val="Lead"/>
        <w:rPr/>
      </w:pPr>
      <w:r>
        <w:rPr/>
        <w:t>Az utóbbi években számos, Magyarországon jelen lévő multinacionális vállalatnál elégelték meg azt a megváltoztathatatlannak tartott állapotot, hogy az ember fogja be a száját, viseljen el mindent, ha nem akarja elveszíteni a munkáját. Korábban a Suzukinál, a Hankooknál uralkodó állapotoktól volt hangos a média, most pedig a Tesco került a figyelem középpontjába, miután a rendőrség nyomozni kezdett - a gyanú szerint - a dolgozók béréből elcsalt hétszázmillió forint ügyében. Az egyik helyi szakszervezet most az Országos Munkavédelmi és Munkaügyi Főfelügyelőséghez fordult, mert szerintük a Tesco áruházaiban a pénztárosoknak nem fizetik ki a törvényben előírt szakmunkás-bérminimumot.</w:t>
      </w:r>
    </w:p>
    <w:p>
      <w:pPr>
        <w:pStyle w:val="Szveg"/>
        <w:rPr/>
      </w:pPr>
      <w:r>
        <w:rPr/>
      </w:r>
    </w:p>
    <w:p>
      <w:pPr>
        <w:pStyle w:val="Szveg"/>
        <w:rPr/>
      </w:pPr>
      <w:r>
        <w:rPr/>
        <w:t>Bákonyi Ádám</w:t>
      </w:r>
    </w:p>
    <w:p>
      <w:pPr>
        <w:pStyle w:val="Szveg"/>
        <w:rPr/>
      </w:pPr>
      <w:r>
        <w:rPr/>
        <w:t xml:space="preserve">Régi és jogos kritika a hazai szakszervezetekkel szemben, hogy a rendszerváltás óta csak a közszférában, illetve a nagy állami vállaltoknál tudtak megmaradni, ahol elkényelmesedve, az államhoz, a munkáltatóhoz túl közel kerülve „védik” a dolgozók érdekeit, míg az igazi, erőteljes fellépést igénylő multinacionális cégek világában szinte meg sem tudtak jelenni. Pedig a világ legnagyobb, vezető multinacionális cégei szinte kivétel nélkül Magyarországon is megtalálhatók, számos ágazatban, így például a kereskedelemben a munkavállalók túlnyomó többsége multinacionális társaságnál dolgozik. A Magyar Nemzet elsőként számolt be arról, hogy egy májusban, ismeretlen tettes ellen tett feljelentés szerint a Tescónál tavaly februárban bevezetett elektronikus munkaidő-nyilvántartást végző rendszerben „kikapcsolták” a rendkívüli munkavégzés esetén kifizetendő pótlék bérszámfejtését. A multinacionális vállaltnál heti bontásban, előre állapodnak meg a munkaidő-beosztásról, amitől ha eltérnek, pluszjuttatást kell fizetni a dolgozóknak. A munka törvénykönyve kimondja, a hét napon belüli áttervezés miatti munkavégzés rendkívüli munkavégzésnek minősül, amiért a dolgozót alapbérének plusz ötven vagy száz százaléka illeti meg. A program ezen részének „kikapcsolásával” - a feljelentés szerint - a 2009 szeptembere és 2010 májusa közötti időszakban csaknem tizennyolcezer Tesco-dolgozó részére mintegy 365 millió forintnyi munkabért nem fizettek ki. A Tesco-dolgozók béréből a gyanú szerint elcsalt összeg tavaly februárig visszamenőleg elérheti a hétszázmillió forintot is. A Pest Megyei Rendőr-főkapitányság nyomozói és az Országos Munkavédelmi és Munkaügyi Főfelügyelőség (OMMF) munkatársai a napokban megszállták a Tesco budaörsi központját, ahol számítógépeket, a bérszámfejtést végző programot, valamint egyéb számítástechnikai eszközöket foglaltak le, de a rendőrök elvitték a korábbi, kézzel átvezetett bérszámfejtések dokumentumait is. Az OMMF Közép-magyarországi Munkaügyi Felügyelősége egy szakszervezeti és egy egyéni bejelentés alapján kezdett vizsgálódni. A bejelentésben a munka- és pihenőidő, valamint a szabadságok kiadása kapcsán fogalmaztak meg kifogásokat. A felügyelőség az ellenőrzések során kitér a nyilvántartások vezetésére is, ami összekapcsolódhat a rendőrség által vizsgált üggyel. A Tescónál az ügy kirobbanásakor még elismerték, hogy az új elektronikus munkaidő-nyilvántartást végző programjuk egyelőre valóban „nem tudja kezelni” a hét napon belüli, munkaidő-áttervezéssel kapcsolatos adminisztrációt, így az ezért járó pluszjuttatást nem fizették ki. Később azonban úgy módosították álláspontjukat, hogy bár a kifogásolt számítógépes program nem tökéletes, a dolgozóknak erre az időszakra is meg kellett kapniuk a járandóságukat. Egy régi ügy újra terítéken A főként német és francia tulajdonú cégek közül utóbbiaknál nehezebb vagy egyáltalán nem lehet helyi szakszervezetet létrehozni. Egyes vállalatok egyszerűen nem engedik, hogy érdekképviselet alakuljon náluk, mondvacsinált okokkal elbocsátják vagy átszervezik azokat, akik erre vállalkoznak. Ezt nem kevesebb mint öt esztendővel ezelőtt nyilatkozta Sáling József, a Kereskedelmi Alkalmazottak Szakszervezetének elnöke. A jelek szerint a magyarországi multinacionális áruházláncokban uralkodó állapotokat illetően ma ugyanazokkal a problémákkal kell megküzdeni, mint korábban. Az érdekvédő már ekkor arra hívta fel a figyelmet, hogy a multinacionális kereskedelmi láncok alkalmazottai sokkal többet dolgoznak a törvényes munkaidőnél, amit gyakran nem fizetnek ki nekik, miközben több módon, például leltározás ürügyén anyagi felelősséget hárítanak rájuk. Bár Sáling szervezett munkavállalói fellépést sürgetett, az általa irányított érdekképviselet végül nem tett ilyen kezdeményezést. Két évvel ezelőtt több hír látott napvilágot arról, hogy Tescónál már-már embertelenül, megalázóan bánnak a dolgozókkal, túlóráztatják őket, amit legtöbb esetben nem fizetnek ki. Az áruházlánc rendre úgy nyilatkozott, hogy minden tekintetben betartják a törvényeket, minden járandóságot kifizetnek, így legfeljebb egyedi esetekről lehet szó, amit ha jeleznek, készek orvosolni. Az egyszerű dolgozók, az eladók, a pultosok, a pénztárosok, az árufeltöltők panaszainak képviseletére megalakult a Kereskedelmi Dolgozók Független Szakszervezete (KDFSZ). Az új érdekképviselet a kifizetetlen túlórák, illetve az egyes régiók közötti bérkülönbségek miatt munkaügyi pereket indított, de megtartotta a Tesco hazai történetének első munkabeszüntetését is - igaz, ezt a Bajnai-kormány megszorításai elleni sztrájkfelhíváshoz csatlakozva szervezte meg. Megtudtuk: a KDFSZ nemrég bejelentést tett az OMMF-nél, hogy a Tesco áruházaiban a pénztárosoknak nem fizetik ki a törvényben előírt 89 500 forintos szakmai bérminimumot, helyette a vállalat saját „bérmátrixa” alapján határozza meg a munkakörök után járó fizetéseket. A multicégnél mindemellett különböző zónákat alakítottak ki az adott munkakörhöz rendelt bérekről, így a Tesco áruházaiban a pénztárosok 80 000, 83 000, illetve 88 300 forintot keresnek - attól függően, hogy az ország mely részén található az áruház. Vizsgálatsorozat indult A KDFSZ bejelentése nyomán a felügyelőség tizenkilenc megyében, kilencvenöt áruházat érintő vizsgálódássorozatba kezdett. A munkaidővel, pihenőidővel, rendkívüli munkavégzéssel kapcsolatos jogsértések évek óta a teljes esetszám negyedét teszik ki az OMMF-nél, ahol csak az idei első negyedévben 1,1 milliárd forint bírságot szabtak ki munkaügyi jogsértések miatt. A felügyelet tapasztalata szerint a dolgozók különösen azokban a térségekben nem mernek az ellenőrökhöz fordulni, ahol nagy a munkanélküliség, ezzel együtt a kiszolgáltatottság. Tény, hogy a nagy láncoknál a dolgozók 20-30 százalékkal többet keresnek, mint a kisebb üzletekben, ellenben a munkaadó a váratlan munka esetén minden további nélkül bent tartja a dolgozót. Ilyenkor bevett munkáltatói fogás, hogy a dolgozókkal a normális munkakezdési és munkazárási időpontban lehúzatják a belépőkártyáikat, ám az alkalmazottaknak előtte és utána is dolgozniuk kell. Ahol pedig kézzel vezetik a munkaidő-nyilvántartást, ott többnyire az üzletvezető írja be a fiktív munkaidőket, amiket csak aláíratni visznek oda a dolgozóhoz. A multik tényleg mindent megtehetnek? Az érdekképviseletek ellehetetlenítése, a dolgozók kiszipolyozása nem csak a kereskedelemben jellemző magatartás a multik részéről. Sorozatos szakszervezetellenes magatartása miatt egymillió forint bírsággal büntette a Hankook Tire Magyarország Kft.-t az OMMF nemrég. A szervezet határozatából kiderül, hogy a dél-koreai óriáscég dunaújvárosi gumiabroncsgyárában rendszeresen akadályozták az érdekvédelmi munkát például úgy, hogy a helyi szakszervezeti tisztségviselőt - aki egyben a cég alkalmazottja - egyszerűen nem engedték be a gyár területére. Az SZDSZ-es Kóka János gazdasági minisztersége idején Magyarországra települő Hankook a kezdetektől fogva megsérti a munkaügyi jogszabályokat, ahol ugyancsak történtek „bérszámfejtési hibák”. Az óriásvállalatot már korábban nyolcmillió forintra büntette az OMMF azért, mert a munkavállalók napi munkaideje több esetben is meghaladta a tizenkét órát, de előfordult akár tizennyolc órás foglalkoztatás is. A Hankook mindezen túl nem biztosította a két munkanap között előírt, minimum tizenegy órás pihenőidőt sem, illetve egy alkalommal augusztus 20-án, azaz hivatalos munkaszüneti napon is dolgoztatott. Három éve a Tatabányai Munkaügyi Bíróságnak kellett köteleznie a Suzukit arra, hogy vegye vissza a jogellenesen elbocsátott helyi szakszervezeti vezetőt. Az Esztergomi Gépjárműgyártók Független Szakszervezetének elnökét rendkívüli felmondással bocsátották el az esztergomi gyárból, miután bontatlan üvegekben alkoholt találtak az öltözőszekrényében, majd ezt követően a gyár szerint a Suzuki jó hírét sértő kijelentést tett egy televíziós műsorban. Az érdekvédő elbocsátása után sztrájkot tartottak a Suzukinál, ötven dolgozó vonult a pihenőbe a fizetés nélküli túlórák és a szabadságok nem megfelelő kiadása elleni tiltakozásul. A gyárban öt éve alakult nagy nehezen szakszervezet, mert a dolgozók állítása szerint nem volt szabad szombatjuk, ledolgoztatták velük saját pihenőidejüket, átláthatatlan volt a túlórák elszámolása, szabadságukat pedig gyakorlatilag nem tudták kivenni. </w:t>
      </w:r>
    </w:p>
    <w:p>
      <w:pPr>
        <w:pStyle w:val="Szveg"/>
        <w:rPr/>
      </w:pPr>
      <w:r>
        <w:rPr/>
      </w:r>
    </w:p>
    <w:p>
      <w:pPr>
        <w:pStyle w:val="Dtum"/>
        <w:rPr/>
      </w:pPr>
      <w:bookmarkStart w:id="10" w:name="TOC44"/>
      <w:bookmarkEnd w:id="10"/>
      <w:r>
        <w:rPr/>
        <w:t>(Magyar Nemzet, 2010. július 28., szerda, 1+4. oldal)</w:t>
      </w:r>
    </w:p>
    <w:p>
      <w:pPr>
        <w:pStyle w:val="Szveg"/>
        <w:rPr/>
      </w:pPr>
      <w:r>
        <w:rPr/>
      </w:r>
    </w:p>
    <w:p>
      <w:pPr>
        <w:pStyle w:val="Szveg"/>
        <w:rPr/>
      </w:pPr>
      <w:r>
        <w:rPr/>
      </w:r>
    </w:p>
    <w:p>
      <w:pPr>
        <w:pStyle w:val="Szveg"/>
        <w:rPr/>
      </w:pPr>
      <w:r>
        <w:rPr/>
      </w:r>
    </w:p>
    <w:p>
      <w:pPr>
        <w:pStyle w:val="Fcm"/>
        <w:rPr/>
      </w:pPr>
      <w:bookmarkStart w:id="11" w:name="TOC53"/>
      <w:bookmarkEnd w:id="11"/>
      <w:r>
        <w:rPr/>
        <w:t>Budapesten is tarolnak az uzsorások</w:t>
      </w:r>
    </w:p>
    <w:p>
      <w:pPr>
        <w:pStyle w:val="Szveg"/>
        <w:rPr/>
      </w:pPr>
      <w:r>
        <w:rPr/>
      </w:r>
    </w:p>
    <w:p>
      <w:pPr>
        <w:pStyle w:val="Alcm"/>
        <w:rPr/>
      </w:pPr>
      <w:r>
        <w:rPr/>
        <w:t>A csalók az eladósodott emberek hiszékenységére építve tömik meg a zsebüket -· Bírságol a pénzügyi felügyelet</w:t>
      </w:r>
    </w:p>
    <w:p>
      <w:pPr>
        <w:pStyle w:val="Szveg"/>
        <w:rPr/>
      </w:pPr>
      <w:r>
        <w:rPr/>
      </w:r>
    </w:p>
    <w:p>
      <w:pPr>
        <w:pStyle w:val="Lead"/>
        <w:rPr/>
      </w:pPr>
      <w:r>
        <w:rPr/>
        <w:t>Hitelközvetítő cégek alkalmazottai és vezetői vertek át több száz embert az elmúlt években. A hitelpiacon járatos uzsorások egy része feketén, segítségnek feltüntetve adott pénzt az ügyfeleinek, hogy nem sokkal később jóval nagyobb összeget kapjon vissza. Mások saját zsebre gyűjtöttek betéteket az áldozataiktól, azt ígérve nekik, hogy befektetik a pénzt. Volt, aki több millió forintot adott át anélkül, hogy egy papírfecnit kapott volna cserébe.</w:t>
      </w:r>
    </w:p>
    <w:p>
      <w:pPr>
        <w:pStyle w:val="Szveg"/>
        <w:rPr/>
      </w:pPr>
      <w:r>
        <w:rPr/>
      </w:r>
    </w:p>
    <w:p>
      <w:pPr>
        <w:pStyle w:val="Szveg"/>
        <w:rPr/>
      </w:pPr>
      <w:r>
        <w:rPr/>
        <w:t>Csécsi László</w:t>
      </w:r>
    </w:p>
    <w:p>
      <w:pPr>
        <w:pStyle w:val="Szveg"/>
        <w:rPr/>
      </w:pPr>
      <w:r>
        <w:rPr/>
        <w:t xml:space="preserve">Nemcsak a szegény falvak kiszolgáltatott lakói körében találják meg a számításukat az uzsorások, Budapest jómódú környékein is virágzik az illegális pénzkölcsönzés. A Pénzügyi Szervezetek Állami Felügyelete (PSZÁF) az elmúlt másfél évben több olyan magánszemélyt bírságolt meg, aki engedély nélkül nyújtott hitelt, vagy saját zsebre betétgyűjtésbe kezdett. Ezek az uzsorások főleg Budapesten és a főváros környezetében fekvő településeken szedték az áldozataikat. A büntetések összege rendszerint öt- és húszmillió forint között változik, ám azt nehéz megbecsülni, hogy valójában mekkora kárt okoztak a lefülelt csalók. Van, amelyikük százhúsznál is több embert károsított meg, rendszerint több millió forinttal. Binder István, a felügyelet szóvivője lapunknak tegnap elmondta: 2009 végéig csak húszmillió forintig lehetett büntetni azokat, akik illegális hitelnyújtással vagy betétgyűjtéssel foglalkoztak, ám ma már akár ötszázmillió forintra is rúghat egy-egy bírság összege. Sőt, ha ennél nagyobb kárt okoznak a csalók, akkor a jogtalanul szerzett bevételük kétszeresére lehet büntetni őket. - Mivel a már lezárt eljárások még a régebbi szabályozás idején zajlottak, ezekre még a húszmillió forintos korlát vonatkozott - tette hozzá a szóvivő. Az uzsorások nem mozognak idegenül a legális hitelpiacon sem, rendszerint valamelyik kölcsönöket közvetítő cég alkalmazásában állnak, vagy egyenesen ők vezetik a céget. A módszereik ebből kifolyólag a szabályszerű hitelezés látszatát is kelthetik. Az egyik legelterjedtebb csalási forma az, amikor a kölcsön igénylőjét, akinek sürgősen van szüksége a pénzre, a cég munkatársa mintegy szívességként „kisegíti” arra az időre, amíg a hitelbírálat lezajlik, és megtörténik az utalás. Ezekben az esetekben általában több millió forintos illegális hitelekről van szó. Az uzsorás az ilyen kölcsönöknél kamatot nem is számít fel, hanem már eleve úgy tölti ki a szerződést, hogy nagyobb összeget kelljen visszaadnia az adósnak, mint amennyit valójában kapott. A felfelé kerekítéseknél természetesen elég vastagon fognak a ceruzák, egy másfél millió forintos kölcsönért néhány hét vagy hónap elteltével akár kétmillió forintot is visszakérhet az illegális hitelnyújtó. Mások nem elégszenek meg a kölcsönzéssel, még hamis befektetésekkel is szédítik az áldozataikat. Volt olyan hitelközvetítő, aki arra kérte az ügyfeleit, hogy nagyobb kölcsönt igényeljenek annál, mint amennyire szükségük van. Erre azzal az ígérettel vette rá őket, hogy ha odaadják neki a pénz egy részét, akkor ő befekteti azt, és a hozamokból kifizeti a törlesztőrészletek egy bizonyos hányadát. Mint azt Binder Istvántól megtudtuk, az ilyen esetekben szó sem volt befektetésekről, a csaló az újonnan befolyó pénzekből egy ideig még fedezni tudta a korábban vállalt törlesztőrészleteket, majd egyszerűen felhagyott a fizetéssel. Az áldozatok gyakran hiába futottak a pénzük után, mivel egy részük úgy adott át több millió forintot a csalóknak, hogy azok semmilyen elismervényt nem írtak alá az átvételről. Binder István szerint az ügyfelek egy része még azt sem fogta fel, hogy valami nem stimmel a kölcsönnel vagy a betéttel. A bűnözők ezzel ellentétben igen körültekintőek voltak, és mindent szerződésbe foglaltak. Az adósok ingatlanjaira rendszerint jelzálogot jegyeztettek be, vagy pedig elővásárlási opciót kötöttek, így a fizetésképtelen ügyfeleik otthonához jóval a piaci ár alatt juthattak hozzá. A csalók azzal is tisztában voltak, hogy kiszolgáltatott helyzetük folytán az ügyfelek szinte bármit aláírnak, csak hogy megkapják a szükséges pénzt. A hitelfelvevők többségének ugyanis más tartozások rendezéséhez volt szüksége a kölcsönre. A csalók épp ezért megtehették, hogy az áldozataik számára hihetetlenül kedvezőtlen feltételeket szabtak. Mint azt a PSZÁF szóvivőjétől megtudtuk, általában évi 15-20 százalékos kamattal adták a kölcsönöket, ám amennyiben az adós akárcsak egy hónapot is csúszott a fizetéssel, rettenetes késedelmi kamatokat számoltak fel neki. Ráadásul az adósságként szereplő összeg is elég képlékeny volt, ha valaki nem tudott időben fizetni, a 480 ezer forintos tartozásból egykettőre 700 ezer forintos adósság lett. Egy ilyen hitelspirál néhány hónap alatt romba tudja dönteni egy család megélhetését. </w:t>
      </w:r>
    </w:p>
    <w:p>
      <w:pPr>
        <w:pStyle w:val="Szveg"/>
        <w:rPr/>
      </w:pPr>
      <w:r>
        <w:rPr/>
      </w:r>
    </w:p>
    <w:p>
      <w:pPr>
        <w:pStyle w:val="Dtum"/>
        <w:rPr/>
      </w:pPr>
      <w:bookmarkStart w:id="12" w:name="TOC54"/>
      <w:bookmarkEnd w:id="12"/>
      <w:r>
        <w:rPr/>
        <w:t>(Magyar Nemzet, 2010. július 28., szerda, 12. oldal)</w:t>
      </w:r>
    </w:p>
    <w:p>
      <w:pPr>
        <w:pStyle w:val="Szveg"/>
        <w:rPr/>
      </w:pPr>
      <w:r>
        <w:rPr/>
      </w:r>
    </w:p>
    <w:p>
      <w:pPr>
        <w:pStyle w:val="Szveg"/>
        <w:rPr/>
      </w:pPr>
      <w:r>
        <w:rPr/>
      </w:r>
    </w:p>
    <w:p>
      <w:pPr>
        <w:pStyle w:val="Szveg"/>
        <w:rPr/>
      </w:pPr>
      <w:r>
        <w:rPr/>
      </w:r>
    </w:p>
    <w:p>
      <w:pPr>
        <w:pStyle w:val="Fcm"/>
        <w:rPr/>
      </w:pPr>
      <w:r>
        <w:rPr/>
        <w:t>Nem minden illegális, ami olcsó</w:t>
      </w:r>
    </w:p>
    <w:p>
      <w:pPr>
        <w:pStyle w:val="Szveg"/>
        <w:rPr/>
      </w:pPr>
      <w:r>
        <w:rPr/>
      </w:r>
    </w:p>
    <w:p>
      <w:pPr>
        <w:pStyle w:val="Szveg"/>
        <w:rPr/>
      </w:pPr>
      <w:r>
        <w:rPr/>
        <w:t>A "szürkeimport" mint jogi kategória nem létezik - mondta Kathi Attila, a Nemzeti Fogyasztóvédelmi Hatóság társadalmi kapcsolatok főosztályának vezetője a nagy márkák magyarországi képviseleteinek kommunikációjára reagálva. A hatóság szerint a drága termékeket forgalmazó cégek az árverseny vállalása helyett "szürkeimportnak" titulálják az olcsóbb termékeket, a vevőket pedig garanciális problémák emlegetésével próbálják elriasztani a konkurensek termékeitől. A piacvezető márkák képviseletei gyakran állítják, hogy a termékeiknél akár harmadával alacsonyabb árak mögött garancia nélküli, gyanús termékek állhatnak, holott a Fogyasztóvédelmi Főfelügyelőség szerint legtöbbször nem csempészárukról vagy hamisítványokról van szó. A garancia pedig minden Magyarországon forgalmazott termék esetében egyformán kötelező, így a vevőknek sem kell hátránnyal számolniuk, ha olcsó, importból származó műszaki termékeket vásárolnak - hangsúlyozta a főfelügyelőség.</w:t>
      </w:r>
    </w:p>
    <w:p>
      <w:pPr>
        <w:pStyle w:val="Szveg"/>
        <w:rPr/>
      </w:pPr>
      <w:r>
        <w:rPr/>
      </w:r>
    </w:p>
    <w:p>
      <w:pPr>
        <w:pStyle w:val="Dtum"/>
        <w:rPr/>
      </w:pPr>
      <w:bookmarkStart w:id="13" w:name="TOC6"/>
      <w:bookmarkEnd w:id="13"/>
      <w:r>
        <w:rPr/>
        <w:t>(Napi Gazdaság, 2010. július 29., csütörtök, 2. oldal)</w:t>
      </w:r>
    </w:p>
    <w:p>
      <w:pPr>
        <w:pStyle w:val="Szveg"/>
        <w:rPr/>
      </w:pPr>
      <w:r>
        <w:rPr/>
      </w:r>
    </w:p>
    <w:p>
      <w:pPr>
        <w:pStyle w:val="Szveg"/>
        <w:rPr/>
      </w:pPr>
      <w:r>
        <w:rPr/>
      </w:r>
    </w:p>
    <w:p>
      <w:pPr>
        <w:pStyle w:val="Szveg"/>
        <w:rPr/>
      </w:pPr>
      <w:r>
        <w:rPr/>
      </w:r>
    </w:p>
    <w:p>
      <w:pPr>
        <w:pStyle w:val="Lead"/>
        <w:rPr>
          <w:bCs/>
        </w:rPr>
      </w:pPr>
      <w:bookmarkStart w:id="14" w:name="TOC15"/>
      <w:bookmarkEnd w:id="14"/>
      <w:r>
        <w:rPr>
          <w:bCs/>
        </w:rPr>
        <w:t>Gólyákat fűzött be az Allianz</w:t>
      </w:r>
    </w:p>
    <w:p>
      <w:pPr>
        <w:pStyle w:val="Szveg"/>
        <w:rPr/>
      </w:pPr>
      <w:r>
        <w:rPr/>
        <w:t xml:space="preserve">A Pénzügyi Szervezetek Állami Felügyelete ötmillió forint bírsággal sújtotta az Allianz Bankot. Fogyasztóvédelmi vizsgálatuk során ugyanis megállapították, hogy az Allianz ügynökei egy főiskolai nyári gólyatáborban az ott táborozó fiatalokkal - egy vetélkedő egyik feladatának beállítva - lakossági bankszámlanyitási, bankkártya- és telebank-szolgáltatási szerződési igénylőlapot töltettek ki tavaly augusztusban. A hallgatók által kitöltött kérelmek alapján a hitelintézet több mint száz esetben ténylegesen meg is nyitotta a bankszámlákat. Mint a PSZÁF megállapította: a hitelintézet ügynökei félrevezető, nem megfelelő tájékoztatást nyújtottak a banki szolgáltatás kondícióiról és a kapcsolódó szolgáltatásokról, és alaptalanul ígértek nyereménysorsoláson való részvételi lehetőséget. A felügyelet szerint egyértelműen bebizonyosodott az agresszív kereskedelmi gyakorlat ténye. A PSZÁF a bírság összegének megállapításakor súlyosbító körülményként értékelte többek közt, hogy a jogszabálysértés nagyszámú fiatal, pénzügyekben alapvetően nem jártas, saját jövedelemmel nem rendelkező személyt érintett, akiket szabadidős tevékenységük során késztettek döntésre. Enyhítő körülménynek számított viszont, hogy a bank együttműködött a felügyeleti vizsgálat során, illetve megtette a belső intézkedéseket a jövőbeni hasonló esetek elkerülésére. (július 30. </w:t>
      </w:r>
      <w:r>
        <w:rPr>
          <w:i/>
          <w:iCs/>
        </w:rPr>
        <w:t xml:space="preserve">Napi Gazdaság 24.o., </w:t>
      </w:r>
      <w:r>
        <w:rPr>
          <w:b/>
          <w:bCs/>
        </w:rPr>
        <w:t>Bírságot kapott az Allianz</w:t>
      </w:r>
      <w:r>
        <w:rPr>
          <w:i/>
          <w:iCs/>
        </w:rPr>
        <w:t xml:space="preserve"> Világgazdaság 14.o.</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08:00Z</dcterms:created>
  <dc:creator>FVA</dc:creator>
  <dc:description/>
  <cp:keywords/>
  <dc:language>en-US</dc:language>
  <cp:lastModifiedBy>varesz</cp:lastModifiedBy>
  <cp:lastPrinted>2113-01-01T00:00:00Z</cp:lastPrinted>
  <dcterms:modified xsi:type="dcterms:W3CDTF">2010-07-30T06:08:00Z</dcterms:modified>
  <cp:revision>2</cp:revision>
  <dc:subject/>
  <dc:title>Lapszemle 2010. 30. hét</dc:title>
</cp:coreProperties>
</file>