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0. 29. hét</w:t>
      </w:r>
    </w:p>
    <w:p>
      <w:pPr>
        <w:pStyle w:val="Lead"/>
        <w:rPr>
          <w:rFonts w:cs="Tahoma"/>
          <w:bCs/>
          <w:sz w:val="32"/>
          <w:szCs w:val="32"/>
          <w:lang w:bidi="zxx"/>
        </w:rPr>
      </w:pPr>
      <w:r>
        <w:rPr>
          <w:rFonts w:cs="Tahoma"/>
          <w:bCs/>
          <w:sz w:val="32"/>
          <w:szCs w:val="32"/>
          <w:lang w:bidi="zxx"/>
        </w:rPr>
      </w:r>
      <w:bookmarkStart w:id="0" w:name="TOC3"/>
      <w:bookmarkStart w:id="1" w:name="TOC3"/>
      <w:bookmarkEnd w:id="1"/>
    </w:p>
    <w:p>
      <w:pPr>
        <w:pStyle w:val="Lead"/>
        <w:rPr>
          <w:bCs/>
        </w:rPr>
      </w:pPr>
      <w:r>
        <w:rPr>
          <w:bCs/>
        </w:rPr>
      </w:r>
    </w:p>
    <w:p>
      <w:pPr>
        <w:pStyle w:val="Lead"/>
        <w:rPr>
          <w:bCs/>
        </w:rPr>
      </w:pPr>
      <w:r>
        <w:rPr>
          <w:bCs/>
        </w:rPr>
      </w:r>
    </w:p>
    <w:p>
      <w:pPr>
        <w:pStyle w:val="Lead"/>
        <w:rPr>
          <w:bCs/>
        </w:rPr>
      </w:pPr>
      <w:r>
        <w:rPr>
          <w:bCs/>
        </w:rPr>
      </w:r>
    </w:p>
    <w:p>
      <w:pPr>
        <w:pStyle w:val="Lead"/>
        <w:rPr>
          <w:bCs/>
        </w:rPr>
      </w:pPr>
      <w:r>
        <w:rPr>
          <w:bCs/>
        </w:rPr>
        <w:t>Hirdetmény - K&amp;H</w:t>
      </w:r>
    </w:p>
    <w:p>
      <w:pPr>
        <w:pStyle w:val="Szveg"/>
        <w:rPr/>
      </w:pPr>
      <w:r>
        <w:rPr/>
        <w:t xml:space="preserve">A K&amp;H Bank Zrt. kötelezettséget vállalt a Gazdasági Versenyhivatal felé a Vj-16/2008 nyilvántartási számon indult vizsgálata során. A GVH a K&amp;H Bank Zrt. kötelezettségvállalását elfogadta, és az eljárást megszüntette, a K&amp;H Bank Zrt. jogsértésének megállapítása nélkül. A GVH a K&amp;H Bank Zrt. vállalásainak elfogadásával biztosíthatónak látta a versenyhez fűződő közérdek védelmét és a megtörtént események fogyasztók számára történő kedvező korrigálását. A kötelezettségvállalás a K&amp;H számos volt és jelenlegi ügyfelét érinti. A kötelezettségvállalást tartalmazó Gazdasági versenyhivatali végzés 2010. június 29-én vált jogerőssé. (július 19. </w:t>
      </w:r>
      <w:r>
        <w:rPr>
          <w:i/>
          <w:iCs/>
        </w:rPr>
        <w:t>Népszava 9.o.</w:t>
      </w:r>
      <w:r>
        <w:rPr/>
        <w:t>)</w:t>
      </w:r>
    </w:p>
    <w:p>
      <w:pPr>
        <w:pStyle w:val="Szveg"/>
        <w:rPr/>
      </w:pPr>
      <w:r>
        <w:rPr/>
      </w:r>
    </w:p>
    <w:p>
      <w:pPr>
        <w:pStyle w:val="Szveg"/>
        <w:rPr/>
      </w:pPr>
      <w:r>
        <w:rPr/>
      </w:r>
    </w:p>
    <w:p>
      <w:pPr>
        <w:pStyle w:val="Szveg"/>
        <w:rPr/>
      </w:pPr>
      <w:r>
        <w:rPr/>
      </w:r>
    </w:p>
    <w:p>
      <w:pPr>
        <w:pStyle w:val="Lead"/>
        <w:rPr>
          <w:bCs/>
        </w:rPr>
      </w:pPr>
      <w:bookmarkStart w:id="2" w:name="TOC4"/>
      <w:bookmarkEnd w:id="2"/>
      <w:r>
        <w:rPr>
          <w:bCs/>
        </w:rPr>
        <w:t>EBF: élt három és fél évig</w:t>
      </w:r>
    </w:p>
    <w:p>
      <w:pPr>
        <w:pStyle w:val="Szveg"/>
        <w:rPr/>
      </w:pPr>
      <w:r>
        <w:rPr/>
        <w:t>Viharos gyorsasággal, mindennemű szakmai konzultáció nélkül szünteti meg az Orbán-kormány az Egészségbiztosítási Felügyeletet. A szervezet eredetileg nem a betegek jogainak, az ellátás minőségének kikövetelésére jött létre, hanem a korábban bevezetni tervezett több-biztosítós rendszer ellenőrzésére. Miután azonban ezt a népszavazás elutasította, az EBF mégis a betegek fogyasztói védelme mellett tette le a voksát és dolgozott három és fél éven át. Sokan úgy vélik, a felügyelet megszüntetése az úgynevezett kórház-lobbinak tett gesztus a kormányzat részéről. A felügyeletet sokan már megalakulása pillanatában gyanakodva figyelték, hiszen Magyarországon szokatlanul erős, legfeljebb a Gazdasági Versenyhivatalhoz hasonlítható jogosítványokat kapott. Az Orbán-kormány augusztustól fél évre felfüggesztené a patikaliberalizációt, azaz a szabad gyógyszertárnyitás lehetőségét is. Amennyiben a honatyák elfogadják a javaslatot, jövő év elejéig csak olyan településen nyitható patika, ahol jelenleg egy sem működik. A GVH szerint a liberalizálásnak köszönhetően 2007 óta országosan 3-4 ezer új munkahely jött létre, és 15 milliárd forintnyi plusztőke áramlott erre a területre. (</w:t>
      </w:r>
      <w:r>
        <w:rPr>
          <w:i/>
          <w:iCs/>
        </w:rPr>
        <w:t>Népszava 6.o.</w:t>
      </w:r>
      <w:r>
        <w:rPr/>
        <w:t>)</w:t>
      </w:r>
    </w:p>
    <w:p>
      <w:pPr>
        <w:pStyle w:val="Szveg"/>
        <w:rPr/>
      </w:pPr>
      <w:r>
        <w:rPr/>
      </w:r>
    </w:p>
    <w:p>
      <w:pPr>
        <w:pStyle w:val="Szveg"/>
        <w:rPr/>
      </w:pPr>
      <w:r>
        <w:rPr/>
      </w:r>
    </w:p>
    <w:p>
      <w:pPr>
        <w:pStyle w:val="Szveg"/>
        <w:rPr/>
      </w:pPr>
      <w:r>
        <w:rPr/>
      </w:r>
    </w:p>
    <w:p>
      <w:pPr>
        <w:pStyle w:val="Lead"/>
        <w:rPr>
          <w:bCs/>
        </w:rPr>
      </w:pPr>
      <w:bookmarkStart w:id="3" w:name="TOC5"/>
      <w:bookmarkEnd w:id="3"/>
      <w:r>
        <w:rPr>
          <w:bCs/>
        </w:rPr>
        <w:t>Csodák a pénzügyekben sincsenek</w:t>
      </w:r>
    </w:p>
    <w:p>
      <w:pPr>
        <w:pStyle w:val="Szveg"/>
        <w:rPr/>
      </w:pPr>
      <w:r>
        <w:rPr/>
        <w:t>A hazai pénzügyi kultúra sokat fejlődött az elmúlt tíz évben, de még mindig messze vagyunk a nyugat-európai szinttől, a kötelező iskolai oktatás nélkül pedig el is tart egy darabig, míg behozzuk a lemaradásunkat - mondja a PSZÁF éléről három hete távozó Farkas Ádám. A pénzügyi kultúra fejlesztésére a legjobb megoldás nyilván az lenne, ha részévé válna az alaptantervnek, és minden középiskolában oktatni lehetne ezeket az alapismereteket. Ám mivel ez nincs, így, maradnak az alternatív kezdeményezések, mint például a Pénziránytű iskola program vagy a PSZÁF által a tanárok képzéséhez nyújtott szakmai és anyagi segítség. Emellett nemrég az egyik, fiataloknak szóló programmagazin mellékleteként, a felügyelet, a jegybank és a versenyhivatal támogatásával megjelent egy tájékoztató füzet, amely közérthető formában és nyelvezettel foglalkozik a hitelfelvétellel. Tavaly volt már két ilyen nagy sikerű kiadvány. (</w:t>
      </w:r>
      <w:r>
        <w:rPr>
          <w:i/>
          <w:iCs/>
        </w:rPr>
        <w:t>Népszabadság 10.o.</w:t>
      </w:r>
      <w:r>
        <w:rPr/>
        <w:t>)</w:t>
      </w:r>
    </w:p>
    <w:p>
      <w:pPr>
        <w:pStyle w:val="Szveg"/>
        <w:ind w:left="0" w:right="0" w:hanging="0"/>
        <w:rPr>
          <w:b/>
          <w:b/>
          <w:bCs/>
        </w:rPr>
      </w:pPr>
      <w:r>
        <w:rPr>
          <w:b/>
          <w:bCs/>
        </w:rPr>
      </w:r>
      <w:bookmarkStart w:id="4" w:name="TOC16"/>
      <w:bookmarkStart w:id="5" w:name="TOC16"/>
      <w:bookmarkEnd w:id="5"/>
    </w:p>
    <w:p>
      <w:pPr>
        <w:pStyle w:val="Szveg"/>
        <w:ind w:left="0" w:right="0" w:hanging="0"/>
        <w:rPr>
          <w:b/>
          <w:b/>
          <w:bCs/>
        </w:rPr>
      </w:pPr>
      <w:r>
        <w:rPr>
          <w:b/>
          <w:bCs/>
        </w:rPr>
      </w:r>
    </w:p>
    <w:p>
      <w:pPr>
        <w:pStyle w:val="Lead"/>
        <w:rPr>
          <w:bCs/>
        </w:rPr>
      </w:pPr>
      <w:r>
        <w:rPr>
          <w:bCs/>
        </w:rPr>
      </w:r>
    </w:p>
    <w:p>
      <w:pPr>
        <w:pStyle w:val="Lead"/>
        <w:rPr/>
      </w:pPr>
      <w:r>
        <w:rPr>
          <w:bCs/>
        </w:rPr>
        <w:t>Jogsértő cégek a minisztérium honlapján</w:t>
      </w:r>
    </w:p>
    <w:p>
      <w:pPr>
        <w:pStyle w:val="Szveg"/>
        <w:rPr/>
      </w:pPr>
      <w:r>
        <w:rPr/>
        <w:t>A jelenleginél sokkal szigorúbb szabályokra és kellő szankcionálásra lenne szükség az egészségre káros élelmiszerek előállítóival szemben, ugyanis százával működnek a piacon olyan cégek, amelyek a fogyasztókkal szemben súlyos bűnöket követnek el - mondják a szakértők. A Vidékfejlesztési Minisztérium a honlapján közzétette azoknak a szervezeteknek és személyeknek a listáját, akik az élelmiszerláncban jogsértéseket követtek el. A listán száz cég, magánszemély, termelő neve, címe és az általa forgalomba hozott, de megbukott termékek megnevezése, az eset leírása is szerepel. Egy termelő uborkájában tiltott növényvédő szer hatóanyagát, két borászatnál pedig színezékes, nem megfelelően elkészített bort találtak a hatóságok. (</w:t>
      </w:r>
      <w:r>
        <w:rPr>
          <w:u w:val="single"/>
        </w:rPr>
        <w:t>július 17.</w:t>
      </w:r>
      <w:r>
        <w:rPr/>
        <w:t xml:space="preserve"> </w:t>
      </w:r>
      <w:r>
        <w:rPr>
          <w:i/>
          <w:iCs/>
        </w:rPr>
        <w:t xml:space="preserve">Magyar Hírlap 1+10.o., </w:t>
      </w:r>
      <w:r>
        <w:rPr>
          <w:b/>
          <w:bCs/>
        </w:rPr>
        <w:t>Vegyszeres uborka, színezett bor</w:t>
      </w:r>
      <w:r>
        <w:rPr>
          <w:i/>
          <w:iCs/>
        </w:rPr>
        <w:t xml:space="preserve"> Magyar Nemzet 17.o.</w:t>
      </w:r>
      <w:r>
        <w:rPr/>
        <w:t>)</w:t>
      </w:r>
    </w:p>
    <w:p>
      <w:pPr>
        <w:pStyle w:val="Szveg"/>
        <w:rPr/>
      </w:pPr>
      <w:r>
        <w:rPr/>
      </w:r>
    </w:p>
    <w:p>
      <w:pPr>
        <w:pStyle w:val="Szveg"/>
        <w:rPr/>
      </w:pPr>
      <w:r>
        <w:rPr/>
      </w:r>
    </w:p>
    <w:p>
      <w:pPr>
        <w:pStyle w:val="Szveg"/>
        <w:rPr/>
      </w:pPr>
      <w:r>
        <w:rPr/>
      </w:r>
    </w:p>
    <w:p>
      <w:pPr>
        <w:pStyle w:val="Lead"/>
        <w:rPr>
          <w:bCs/>
        </w:rPr>
      </w:pPr>
      <w:bookmarkStart w:id="6" w:name="TOC19"/>
      <w:bookmarkEnd w:id="6"/>
      <w:r>
        <w:rPr>
          <w:bCs/>
        </w:rPr>
        <w:t>Mitől nő a banki díj?</w:t>
      </w:r>
    </w:p>
    <w:p>
      <w:pPr>
        <w:pStyle w:val="Szveg"/>
        <w:rPr/>
      </w:pPr>
      <w:r>
        <w:rPr/>
        <w:t>Miközben a bankadóról szóló törvényjavaslat még a parlamenti végszavazásra vár, a CIB Bank már egy szeptembertől esedékes, több lakossági szolgáltatást és terméket érintő díjemelésről tájékoztatta ügyfeleit. Igaz, a pénzintézet közölte: az árváltozásnak semmi köze a bankadóhoz, hónapokkal ezelőtt döntöttek róla, jogi alapját pedig a múlt év végén elfogadott, a fogyasztóknak nyújtott hitelekről szóló törvény adja. Az OTP Banknál és a K &amp; H Banknál azt mondták, ők a tavaly elfogadott magatartási kódexnek megfelelően járnak el, és ebben az évben csak emiatt emeltek árat. Az elemzők ezzel együtt kételkednek abban, hogy a pénzintézetek a nyereségük 5-6 százalékát kitevő adóterhet teljesen „lenyelik”. A költségvetési tanács például azt állítja: amennyiben a törvényjavaslat előírásai nem változnak, a bankok, valamint a takarékszövetkezetek az idén rájuk jutó 130 milliárd forintból 80 milliárdot átterhelnek ügyfeleikre, ebből 50 milliárdot a lakosságiakra. (</w:t>
      </w:r>
      <w:r>
        <w:rPr>
          <w:u w:val="single"/>
        </w:rPr>
        <w:t>július 17.</w:t>
      </w:r>
      <w:r>
        <w:rPr/>
        <w:t xml:space="preserve"> </w:t>
      </w:r>
      <w:r>
        <w:rPr>
          <w:i/>
          <w:iCs/>
        </w:rPr>
        <w:t>Népszabadság 1+9.o.</w:t>
      </w:r>
      <w:r>
        <w:rPr/>
        <w:t>)</w:t>
      </w:r>
    </w:p>
    <w:p>
      <w:pPr>
        <w:pStyle w:val="Lead"/>
        <w:rPr>
          <w:bCs/>
        </w:rPr>
      </w:pPr>
      <w:r>
        <w:rPr>
          <w:bCs/>
        </w:rPr>
      </w:r>
      <w:bookmarkStart w:id="7" w:name="TOC24"/>
      <w:bookmarkStart w:id="8" w:name="TOC24"/>
      <w:bookmarkEnd w:id="8"/>
    </w:p>
    <w:p>
      <w:pPr>
        <w:pStyle w:val="Lead"/>
        <w:rPr>
          <w:bCs/>
        </w:rPr>
      </w:pPr>
      <w:r>
        <w:rPr>
          <w:bCs/>
        </w:rPr>
      </w:r>
    </w:p>
    <w:p>
      <w:pPr>
        <w:pStyle w:val="Lead"/>
        <w:rPr>
          <w:bCs/>
        </w:rPr>
      </w:pPr>
      <w:r>
        <w:rPr>
          <w:bCs/>
        </w:rPr>
      </w:r>
    </w:p>
    <w:p>
      <w:pPr>
        <w:pStyle w:val="Lead"/>
        <w:rPr>
          <w:bCs/>
        </w:rPr>
      </w:pPr>
      <w:r>
        <w:rPr>
          <w:bCs/>
        </w:rPr>
        <w:t>Néhány nagy lánc is kivonulhat a válság után</w:t>
      </w:r>
    </w:p>
    <w:p>
      <w:pPr>
        <w:pStyle w:val="Szveg"/>
        <w:rPr/>
      </w:pPr>
      <w:r>
        <w:rPr/>
        <w:t>Nem kizárt, hogy a válságot követően csökken a magyar kiskereskedelmi láncok száma. Jean-Paul Filliat, az Auchan Magyarország Kft. ügyvezető igazgatója szerint a nagyobb vállalatok is elgondolkodhatnak az itteni szereplés folytatásán. A tavalyi évet a cég a hálózatfejlesztéssel együtt forgalomnövekedéssel zárta, de az idei év egyelőre nagyon gyatra, ráadásul a miskolci hipermarket jelentős forgalomkiesést szenvedett el az árvíz miatt. A cég vezetője szerint talán jövőre újraindulhat az Auchan fejlesztési terve, de nincsenek konkrét időpontok, ugyanis a forgalom alakulása továbbra is kiszámíthatatlan. (</w:t>
      </w:r>
      <w:r>
        <w:rPr>
          <w:i/>
          <w:iCs/>
        </w:rPr>
        <w:t>Napi Gazdaság 1+4.o.</w:t>
      </w:r>
      <w:r>
        <w:rPr/>
        <w:t>)</w:t>
      </w:r>
    </w:p>
    <w:p>
      <w:pPr>
        <w:pStyle w:val="Szveg"/>
        <w:rPr/>
      </w:pPr>
      <w:r>
        <w:rPr/>
      </w:r>
    </w:p>
    <w:p>
      <w:pPr>
        <w:pStyle w:val="Szveg"/>
        <w:rPr/>
      </w:pPr>
      <w:r>
        <w:rPr/>
      </w:r>
    </w:p>
    <w:p>
      <w:pPr>
        <w:pStyle w:val="Szveg"/>
        <w:rPr/>
      </w:pPr>
      <w:r>
        <w:rPr/>
      </w:r>
    </w:p>
    <w:p>
      <w:pPr>
        <w:pStyle w:val="Lead"/>
        <w:rPr>
          <w:bCs/>
        </w:rPr>
      </w:pPr>
      <w:bookmarkStart w:id="9" w:name="TOC2"/>
      <w:bookmarkEnd w:id="9"/>
      <w:r>
        <w:rPr>
          <w:bCs/>
        </w:rPr>
        <w:t>A GVH nem tart a megrendelésektől</w:t>
      </w:r>
    </w:p>
    <w:p>
      <w:pPr>
        <w:pStyle w:val="Szveg"/>
        <w:rPr/>
      </w:pPr>
      <w:r>
        <w:rPr/>
        <w:t xml:space="preserve">Kifejezetten optimista az országgyűlés és a kormány jogalkotási politikájával kapcsolatban Nagy Zoltán, a Gazdasági Versenyhivatal elnöke. Nem látszik eltolódni a verseny hátrányára a jogszabályalkotás, és remélhetőleg a versenyhivatal tevékenysége sem sérül a jövőben politikai megkeresések miatt - mondta azon a sajtótájékoztatón, ahol bemutatták a GVH éves jelentését. A versenyhivatal szerint a gazdaságot élénkítő szakpolitikai ügyekben nem ártana, ha a döntéseket előbb hatástanulmányok előznék meg. A beszámoló kiemeli, hogy jól működik a magyar verseny. Anomáliák azonban vannak, amely ellen annyit tehet a hivatal, hogy felhívja rá a figyelmet. Ilyen volt tavaly a 80 százalékos kiskereskedelmi polcokra tervezett magyartermék-részarány, vagy a most végszavazásra váró bankadó egyes kitételei, amelyek néhány piaci szereplőt versenyelőnybe hoznak. Tavaly és az idén lezártak több ágazati vizsgálatot, mint például a bankpiacit, a fogyasztói csoportok szegmensét és a gyógyhatású készítmények kommunikációs területét. A GVH a perekben 90 százalékos, vagyis a bíróságok ilyen arányban hagyják jóvá a büntetéspolitikáját. Idén mindennel együtt 7,6 milliárd forint bírságot szabott ki a versenyhivatal, ez minden idők harmadik legmagasabb összege. Ennek 15 százalékát költi az idén a versenykultúra fejlesztésére. Az elmúlt időszakban tapasztalt bírságkiszabási gyakorlat azt jelzi, előtérbe kerül a bírságolás célja, az elrettentés, különösen ha többszörösen visszaeső vállalkozásról van szó. Az elnök emlékeztetett arra, hogy a közelmúltban hétmilliárd forintot meghaladó bírsággal büntették a vasútépítő-kartell tagjait. Nagy Zoltán elmondta: az őszre elkészülhet az új antitrösztbírság-közlemény, amelyben a versenyhivatal figyelembe veszi az irányadó bírósági döntéseket. Nem tudni, mik a kormány szándékai a versenyhivatal vezetésével, de szakértők figyelmeztetnek: a kormány a hivatal szakmai hitelességével játszik, ha erővel avatkozik be. Bár a kormány részéről eddig nem hangzott el konkrét igény az utóbbi években belföldön és külföldön egyaránt komoly presztízst ki vívott GVH vezetésének a lecserélésére, a kormányzati szándék felől nem sok kétséget hagy a versenytörvény nemrég elfogadott, Szatmáry Kristóf és Horváth Zsolt által jegyzett módosítása.  A jelenleg hatályos versenytörvény szerint az elnöki mandátum lejárta előtt három hónappal - így augusztus elsején - Orbán Viktornak meg kell nevezni Nagy Zoltán esetleges utódját. Egyelőre nem tudni, hogy a Fideszben kit szándékoznak megbízni ezzel a poszttal. Azonban nem kicsi a tétje annak, hogy pártfüggetlen szakmai, vagy a napi politikai döntéshozókhoz jobban kötődő személy kerül-e a GVH élére. (július 21. </w:t>
      </w:r>
      <w:r>
        <w:rPr>
          <w:i/>
          <w:iCs/>
        </w:rPr>
        <w:t xml:space="preserve">Napi Gazdaság 3.o., </w:t>
      </w:r>
      <w:r>
        <w:rPr>
          <w:b/>
          <w:bCs/>
        </w:rPr>
        <w:t>Antitrösztbírság - közlemény lesz őszre</w:t>
      </w:r>
      <w:r>
        <w:rPr>
          <w:i/>
          <w:iCs/>
        </w:rPr>
        <w:t xml:space="preserve"> Világgazdaság 2.o., </w:t>
      </w:r>
      <w:r>
        <w:rPr>
          <w:b/>
          <w:bCs/>
        </w:rPr>
        <w:t>Gyengítené a versenyhivatalt egy meggondolatlan fejcsere</w:t>
      </w:r>
      <w:r>
        <w:rPr>
          <w:i/>
          <w:iCs/>
        </w:rPr>
        <w:t xml:space="preserve"> Népszabadság 10.o., </w:t>
      </w:r>
      <w:r>
        <w:rPr>
          <w:b/>
          <w:bCs/>
        </w:rPr>
        <w:t>Rossz helyett rosszabbat?</w:t>
      </w:r>
      <w:r>
        <w:rPr>
          <w:i/>
          <w:iCs/>
        </w:rPr>
        <w:t xml:space="preserve"> Népszabadság 15.o.</w:t>
      </w:r>
      <w:r>
        <w:rPr/>
        <w:t>)</w:t>
      </w:r>
    </w:p>
    <w:p>
      <w:pPr>
        <w:pStyle w:val="Szveg"/>
        <w:rPr/>
      </w:pPr>
      <w:r>
        <w:rPr/>
      </w:r>
    </w:p>
    <w:p>
      <w:pPr>
        <w:pStyle w:val="Szveg"/>
        <w:rPr/>
      </w:pPr>
      <w:r>
        <w:rPr/>
      </w:r>
    </w:p>
    <w:p>
      <w:pPr>
        <w:pStyle w:val="Szveg"/>
        <w:rPr/>
      </w:pPr>
      <w:r>
        <w:rPr/>
      </w:r>
    </w:p>
    <w:p>
      <w:pPr>
        <w:pStyle w:val="Lead"/>
        <w:rPr>
          <w:bCs/>
        </w:rPr>
      </w:pPr>
      <w:bookmarkStart w:id="10" w:name="TOC17"/>
      <w:bookmarkEnd w:id="10"/>
      <w:r>
        <w:rPr>
          <w:bCs/>
        </w:rPr>
        <w:t>Körelőnyben az újak</w:t>
      </w:r>
    </w:p>
    <w:p>
      <w:pPr>
        <w:pStyle w:val="Szveg"/>
        <w:rPr/>
      </w:pPr>
      <w:r>
        <w:rPr/>
        <w:t>Előnybe kerülhetnek egyes szereplők az idei kötelező gépjármű-felelősségbiztosítási kampány során. A kormány által benyújtott törvényjavaslat miatt ugyanis nemcsak az életbiztosítási szektorban tevékenykedő CIG Pannónia Életbiztosító mentesül a különadó alól, de három kgfb-piaci szereplő is: a Genertel, az MKB Általános Biztosító és a Wabard. A különadó mértéke a biztosítóknál a díjbevétel 5,8 százaléka lenne, így ezek a biztosítók valószínűleg már alapból ennyivel alacsonyabb tarifákat kínálhatnak majd, mint a többi szereplő a már így is igen erős árverseny jellemezte kgfb-piacon. A három cég közül az MKB szerepe marginális, a tavaly 130 milliárd forint körüli kgfb-piacon a részesedése az egy ezreléket sem érte el. A Wabard azonban már indulása első évében, 2009-ben több mint 4,5 milliárd forintos kgfb-díjbevételt ért el, a Genertel pedig ugyanekkor 3,4 milliárd forintot kasszírozott. Az idén a Wabard persze ennek csak a töredékére számíthat, mivel a pénzügyi felügyelet tavaly ősszel felfüggesztette a céget, így a kampány idején nem szerezhetett új klienseket, a Genertel viszont tarolhat, első negyedéves díjbevétele több mint a negyedével haladja meg a tavalyit. Tavaly a Netrisk internetes biztosítási alkusz adatai szerint átlagosan 25 ezer forintos díjon kötöttek kgfb-szerződést az ügyfelek a kampány idején, így a különadó alóli mentesülés szerződésenként nagyjából 1500 forintos árelőnyt jelenthet az érintett cégeknek, ami jövőre végképp bebiztosíthatja a helyzetüket. (</w:t>
      </w:r>
      <w:r>
        <w:rPr>
          <w:i/>
          <w:iCs/>
        </w:rPr>
        <w:t>Világgazdaság 9.o.</w:t>
      </w:r>
      <w:r>
        <w:rPr/>
        <w:t>)</w:t>
      </w:r>
    </w:p>
    <w:p>
      <w:pPr>
        <w:pStyle w:val="Szveg"/>
        <w:rPr/>
      </w:pPr>
      <w:r>
        <w:rPr/>
      </w:r>
    </w:p>
    <w:p>
      <w:pPr>
        <w:pStyle w:val="Szveg"/>
        <w:rPr/>
      </w:pPr>
      <w:r>
        <w:rPr/>
      </w:r>
    </w:p>
    <w:p>
      <w:pPr>
        <w:pStyle w:val="Szveg"/>
        <w:rPr/>
      </w:pPr>
      <w:r>
        <w:rPr/>
      </w:r>
    </w:p>
    <w:p>
      <w:pPr>
        <w:pStyle w:val="Lead"/>
        <w:rPr>
          <w:bCs/>
        </w:rPr>
      </w:pPr>
      <w:bookmarkStart w:id="11" w:name="TOC30"/>
      <w:bookmarkEnd w:id="11"/>
      <w:r>
        <w:rPr>
          <w:bCs/>
        </w:rPr>
        <w:t>Fejvesztve menekülnének a multik?</w:t>
      </w:r>
    </w:p>
    <w:p>
      <w:pPr>
        <w:pStyle w:val="Szveg"/>
        <w:rPr/>
      </w:pPr>
      <w:r>
        <w:rPr/>
        <w:t>Havonta átlagosan húszmilliárd forinttal kisebb forgalmat bonyolítanak le az élelmiszer- kereskedelemben érdekelt multiláncok napjainkban, mint egy évvel ezelőtt, noha az üzletek mélyrepülése idehaza már jóval a válság előtt elkezdődött. Emiatt már nemcsak a kis boltok húzzák le sorra a rolót, hanem a profitorientált „nagyok” is azt fontolgatják, megéri-e maradni a veszteséges piacon. Az elmúlt évtizedben mintegy tízezer önálló kis bolt tűnt el a magyar piacról, s mellette több nagy lánc alakult át vagy cserélt gazdát - például a Csemege Meinl, a Plus, a Kaiser’s vagy nemrég az Electro World. (</w:t>
      </w:r>
      <w:r>
        <w:rPr>
          <w:i/>
          <w:iCs/>
        </w:rPr>
        <w:t>Magyar Nemzet 13.o.</w:t>
      </w:r>
      <w:r>
        <w:rPr/>
        <w:t>)</w:t>
      </w:r>
    </w:p>
    <w:p>
      <w:pPr>
        <w:pStyle w:val="Szveg"/>
        <w:rPr/>
      </w:pPr>
      <w:r>
        <w:rPr/>
      </w:r>
    </w:p>
    <w:p>
      <w:pPr>
        <w:pStyle w:val="Szveg"/>
        <w:rPr/>
      </w:pPr>
      <w:r>
        <w:rPr/>
      </w:r>
    </w:p>
    <w:p>
      <w:pPr>
        <w:pStyle w:val="Szveg"/>
        <w:rPr/>
      </w:pPr>
      <w:r>
        <w:rPr/>
      </w:r>
    </w:p>
    <w:p>
      <w:pPr>
        <w:pStyle w:val="Fcm"/>
        <w:rPr/>
      </w:pPr>
      <w:r>
        <w:rPr/>
        <w:t>Csínján bánnak a bírságokkal</w:t>
      </w:r>
    </w:p>
    <w:p>
      <w:pPr>
        <w:pStyle w:val="Szveg"/>
        <w:rPr/>
      </w:pPr>
      <w:r>
        <w:rPr/>
      </w:r>
    </w:p>
    <w:p>
      <w:pPr>
        <w:pStyle w:val="Szveg"/>
        <w:rPr/>
      </w:pPr>
      <w:r>
        <w:rPr/>
        <w:t>Kende Katalin</w:t>
      </w:r>
    </w:p>
    <w:p>
      <w:pPr>
        <w:pStyle w:val="Szveg"/>
        <w:rPr/>
      </w:pPr>
      <w:r>
        <w:rPr/>
      </w:r>
    </w:p>
    <w:p>
      <w:pPr>
        <w:pStyle w:val="Szveg"/>
        <w:rPr/>
      </w:pPr>
      <w:r>
        <w:rPr/>
        <w:t xml:space="preserve">Az Európai Bizottság több versenydöntés kapcsán is világossá tette a közelmúltban: a bírság kiszabásánál figyelembe lehet venni a vállalkozás válság okozta nehezebb anyagi helyzetét. A Gazdasági Versenyhivatalnak sem célja működést veszélyeztető összeget róni a jogsértő vállalkozásokra. Szakértők szerint azonban kívánatos lenne, ha a hivatal új antitrösztbírság-közleményében is helyet kapna a megfontolás, miszerint az összeg meghatározásakor figyelembe kell venni a teherbíró képességet. </w:t>
      </w:r>
    </w:p>
    <w:p>
      <w:pPr>
        <w:pStyle w:val="Szveg"/>
        <w:rPr/>
      </w:pPr>
      <w:r>
        <w:rPr/>
        <w:t xml:space="preserve">Bár szigorúak a versenyhatóságok, távol áll tőlük a vállalkozás tönkretétele. A közelmúltban született egy-két olyan európai bizottsági döntés - köztük a fürdőszoba- felszerelési kartellügyben -, amelyben kitértek arra is, hogy a bírság kiszabásánál mérlegelésre adhat alapot a vállalkozás, adott esetben a válság is okozta, nehezebb anyagi helyzete. Tóth Tihamér, a White &amp; Case LLP szakértője korábbi versenytanács- elnöki tapasztalataira hivatkozva lapunknak úgy nyilatkozott: esetenként józan önmérsékletet kell tanúsítani, nem kihasználva a törvény biztosította mozgásteret. A bírság funkciója az arányos büntetés és az elrettentés. Az a bírság, amely túl alacsony vagy éppen túl magas, nem szolgálja e célokat. Sem elvi, sem praktikus haszna nincs megfizethetetlenül magas összegeket kiszabni. A versenyhatóságoknak nem lehet céljuk a piaci szereplők számát eltúlzott bírságokkal csökkenteni. Utalt arra, hogy több külföldi hatóság mérsékelte a gazdasági válságra tekintettel a bírságot, akár kartellügyekben is. Különösen ott érdemes óvatosan számolgatni, ahol kisebb méretű hazai termelők, kereskedők az érintettek, hiszen ők kevésbé rugalmasan tudnak piacokról ki- és belépni, mint a globálisan működő vállalatok. A válság persze nem ad automatikus mentséget, cégre szabottan kell bizonyítani a kivételesen nehéz pénzügyi helyzetet - mondta Tóth Tihamér. Hozzátette: nem feledhető az sem, hogy van lehetőség még a versenytanácsi döntés meghozatala előtt részletfizetési kedvezményt kérni, ezt általában meg is adja a testület. Ezután már csak a bíróságtól kérhető a bírság felfüggesztése, ez nem kevés bizonyítással jár, és kimenetele erősen kétséges. Komoly terhet róhat a vállalkozásra a magas bírság, hiszen azt harminc napon belül be kell fizetnie, és egyáltalán nem biztos, hogy olyan anyagi kondíciókkal rendelkezik, mint amikor a jogsértő magatartást elkövette - mondta Barakonyi Zoltán ügyvéd (Kajtár Takács Hegymegi- Barakonyi Ügyvédi Iroda). A bíróság előtt, felfüggesztést kérve, pedig valóban nehéz bizonyítania, hogy a befizetés meghaladja teherbíró képességét. A hétmilliárdos autópálya-kartell cégei például hiába kérték a felfüggesztést, az igazságszolgáltató fórum elutasította beadványukat. De nemegyszer megtörtént már, hogy a bíróság elfogadta az elmarasztalt vállalkozás érveit. Így a vasút-liberalizáció kapcsán megállapított erőfölénnyel visszaélés miatt kiszabott egymilliárd forintos bírság megfizetését az ügy jogerős lezárásáig felfüggesztette a bíróság. Úgy ítélte meg, hogy az azonnali befizetés jelentős pénzügyi megterhelést okozna a MÁV-nak. Akadnak esetek, amikor a cégek, jóllehet a bírság kifizetése megviseli büdzséjüket, nem kérik a felfüggesztést. A pénzügyi szektorban tevékenykedő vállalkozások például okkal tartanak attól: ha nehéz anyagi helyzetükre hivatkoznak a bíróságon és ennek híre megy, gazdálkodásukat valóban megrendítő piaci hatással számolhatnak. Az ügyvéd úgy véli: gazdálkodást megingató mértékű bírságot ritkán szab ki a Gazdasági Versenyhivatal. Mindenesetre a vállalkozásoknak mankót jelentene, ha tisztában lennének, mire számíthatnak a versenyhatósági eljárásban. Az antitrösztügyekben alkalmazott úgynevezett bírságpolicyt ugyanis a GVH még tavaly tavasszal visszavonta. Jó lenne, ha az újban helyet kapna olyan megfontolás, miszerint az összeg meghatározásakor figyelembe kell venni az érintett cég teherbíró képességét is - mondta Barakonyi Zoltán. A GVH-nál elmondták: készülőben az új bírságközlemény. Annyi bizonyos, különösen szigorúan mérlegelik, ha a cég többször követi el ugyanazt a jogsértést. Egyébként a törvény az előző évi árbevétel 10 százalékos mértékében rögzíti a kiszabható bírságösszeg felső határát. A versenyhatóság törekszik az általános és a céget érintő speciális prevenció arányosságára, nem célja működést veszélyeztető összeggel terhelni a jogsértő vállalkozást. </w:t>
      </w:r>
    </w:p>
    <w:p>
      <w:pPr>
        <w:pStyle w:val="Szveg"/>
        <w:rPr/>
      </w:pPr>
      <w:r>
        <w:rPr/>
      </w:r>
    </w:p>
    <w:p>
      <w:pPr>
        <w:pStyle w:val="Dtum"/>
        <w:rPr/>
      </w:pPr>
      <w:r>
        <w:rPr/>
        <w:t>(Világgazdaság, 2010. július 22., csütörtök, 1+2. oldal)</w:t>
      </w:r>
    </w:p>
    <w:p>
      <w:pPr>
        <w:pStyle w:val="Szveg"/>
        <w:rPr/>
      </w:pPr>
      <w:r>
        <w:rPr/>
      </w:r>
    </w:p>
    <w:p>
      <w:pPr>
        <w:pStyle w:val="Szveg"/>
        <w:rPr/>
      </w:pPr>
      <w:r>
        <w:rPr/>
      </w:r>
    </w:p>
    <w:p>
      <w:pPr>
        <w:pStyle w:val="Szveg"/>
        <w:rPr/>
      </w:pPr>
      <w:r>
        <w:rPr/>
      </w:r>
    </w:p>
    <w:p>
      <w:pPr>
        <w:pStyle w:val="Fcm"/>
        <w:rPr/>
      </w:pPr>
      <w:r>
        <w:rPr/>
        <w:t>A GVH figyeli a fogyasztói csoportokat</w:t>
      </w:r>
    </w:p>
    <w:p>
      <w:pPr>
        <w:pStyle w:val="Szveg"/>
        <w:rPr/>
      </w:pPr>
      <w:r>
        <w:rPr/>
      </w:r>
    </w:p>
    <w:p>
      <w:pPr>
        <w:pStyle w:val="Alcm"/>
        <w:rPr/>
      </w:pPr>
      <w:r>
        <w:rPr/>
        <w:t>A nap beavatkozása</w:t>
      </w:r>
    </w:p>
    <w:p>
      <w:pPr>
        <w:pStyle w:val="Szveg"/>
        <w:rPr/>
      </w:pPr>
      <w:r>
        <w:rPr/>
      </w:r>
    </w:p>
    <w:p>
      <w:pPr>
        <w:pStyle w:val="Szveg"/>
        <w:rPr/>
      </w:pPr>
      <w:r>
        <w:rPr/>
        <w:t>A Gazdasági Versenyhivatal (GVH) ideiglenes intézkedéssel megtiltotta, hogy a Hungarian Economy Partners Kft. és az Exit Finance Constitution Kft. meghatározott tartalmú reklámjait megjelentesse. A hivatal - a Swiss Invest 2009 Hungary Pénzügyi Szolgáltató Kft., valamint az Euromobilien Hungary Pénzügyi Szolgáltató Kft. után - két újabb fogyasztói csoportokat szervező vállalkozással szemben döntött így. A két kft.-nek már a versenyfelügyeleti eljárás során, a GVH esetleges jogsértést megállapító határozatának meghozatala előtt gondoskodnia kell arról, hogy a végzésében meghatározott tartalmú reklámok ne jelenhessenek meg. Amennyiben ez nem így történik, a cégek végrehajtási bírság kiszabására számíthatnak. A GVH úgy találta, hogy a vállalkozások hirdetéseikben nem vagy nem egyértelműen adnak információt a fogyasztói csoportok lényeges tulajdonságairól. A vállalkozások újságokban megjelent tájékoztatásai összhatásukban azt a látszatot keltik, mintha e cégek kölcsönt, hitelt nyújtanának. Az ügyfelek annak reményében köthetnek szerződést a fogyasztói csoport szervezőjével, hogy hamarosan pénzhez jutnak. Csakhogy a kft.-k nem hitelezéssel, hanem fogyasztói csoportok szervezésével és működtetésével foglalkoznak, hitelt nem is nyújthatnának. A fogyasztók számára a cégek tevékenységének e jellegzetessége sok esetben még a szerződéskötéskor sem derül ki.</w:t>
      </w:r>
    </w:p>
    <w:p>
      <w:pPr>
        <w:pStyle w:val="Szveg"/>
        <w:rPr/>
      </w:pPr>
      <w:r>
        <w:rPr/>
        <w:t>A GVH az utóbbi öt évben összesen tizenkét eljárást folytatott le különböző fogyasztói csoportokat szervező vállalkozásokkal szemben, amelyek szinte kivétel nélkül marasztalással és összesen 143 millió forintot meghaladó bírság kiszabásával zárultak.</w:t>
      </w:r>
    </w:p>
    <w:p>
      <w:pPr>
        <w:pStyle w:val="Szveg"/>
        <w:rPr/>
      </w:pPr>
      <w:r>
        <w:rPr/>
      </w:r>
    </w:p>
    <w:p>
      <w:pPr>
        <w:pStyle w:val="Dtum"/>
        <w:rPr/>
      </w:pPr>
      <w:r>
        <w:rPr/>
        <w:t>(Napi Gazdaság, 2010. július 22., csütörtök, 16. oldal)</w:t>
      </w:r>
    </w:p>
    <w:p>
      <w:pPr>
        <w:pStyle w:val="Szveg"/>
        <w:rPr/>
      </w:pPr>
      <w:r>
        <w:rPr/>
      </w:r>
    </w:p>
    <w:p>
      <w:pPr>
        <w:pStyle w:val="Szveg"/>
        <w:rPr/>
      </w:pPr>
      <w:r>
        <w:rPr/>
      </w:r>
    </w:p>
    <w:p>
      <w:pPr>
        <w:pStyle w:val="Szveg"/>
        <w:rPr/>
      </w:pPr>
      <w:r>
        <w:rPr/>
      </w:r>
    </w:p>
    <w:p>
      <w:pPr>
        <w:pStyle w:val="Fcm"/>
        <w:rPr/>
      </w:pPr>
      <w:bookmarkStart w:id="12" w:name="TOC6"/>
      <w:bookmarkEnd w:id="12"/>
      <w:r>
        <w:rPr/>
        <w:t>A fogyasztói csoport nem hitelt ad</w:t>
      </w:r>
    </w:p>
    <w:p>
      <w:pPr>
        <w:pStyle w:val="Szveg"/>
        <w:rPr/>
      </w:pPr>
      <w:r>
        <w:rPr/>
      </w:r>
    </w:p>
    <w:p>
      <w:pPr>
        <w:pStyle w:val="Szveg"/>
        <w:rPr/>
      </w:pPr>
      <w:r>
        <w:rPr/>
        <w:t>Bodacz</w:t>
      </w:r>
    </w:p>
    <w:p>
      <w:pPr>
        <w:pStyle w:val="Szveg"/>
        <w:rPr/>
      </w:pPr>
      <w:r>
        <w:rPr/>
      </w:r>
    </w:p>
    <w:p>
      <w:pPr>
        <w:pStyle w:val="Szveg"/>
        <w:rPr/>
      </w:pPr>
      <w:r>
        <w:rPr/>
        <w:t xml:space="preserve">Gyakran megtévesztik az ügyfeleket a fogyasztói csoportokat szervező vállalkozások azzal, hogy hirdetéseikben azt a látszatot keltik, mintha kölcsönt nyújtanának. A Gazdasági Versenyhivatal (GVH) két ilyen cég, a Hungarian Economy Partners Kft. és az Exit Finance Constitution Kft. ellen indított versenyfelügyeleti eljárást, mert a vállalkozások hirdetéseikben nem, vagy nem egyértelműen adnak információt a fogyasztói csoportok lényeges tulajdonságairól. - Az ilyen vállalkozások újságokban megjelent tájékoztatásai összhatásukban azt a látszatot keltik, mintha e cégek kölcsönt, hitelt nyújtanának. A fogyasztók számára sokszor még a szerződéskötéskor sem derül ki, hogy a fogyasztói csoport konstrukciója lényegében előtakarékoskodást takar, és a fogyasztói igényt egy konkrétan meg nem határozott, akár tizenöt évvel későbbi időpontban elégíti ki. Az ügyfelek így annak reményében köthetnek szerződést, hogy hamarosan pénzhez jutnak, ezzel szemben részben a szerencsétől függ, hogy a futamidőként megjelölt időtartam során mikor jutnak a tulajdonjoghoz, és az sem ismert előttük, hogy nem készpénzhez jutnak - hangsúlyozza a GVH közleménye, amely szerint többnyire az átlagosnál jóval kiszolgáltatottabb helyzetben lévő, jellemzően anyagilag megszorult, a hitelintézetek banki szolgáltatásaiból kiszorított BAR-listásokat, nyugdíjasokat célozzák meg. A versenyhatóság még az eljárás lezárása előtt, ideiglenes intézkedésként megtiltotta a cégeknek a szóban forgó hirdetések közlését. A GVH az elmúlt öt évben összesen tizenkét eljárást folytatott le különböző fogyasztói csoportokat szervező vállalkozásokkal szemben, a vizsgálatok szinte kivétel nélkül elmarasztalással és összesen 143 millió forintot meghaladó bírság kiszabásával zárultak. A GVH egyébiránt magát a konstrukciót nem, csak a tagokat toborzó hirdetések, tájékoztatások tartalmát vizsgálhatja, ám korábban több ízben is jelezte a jogalkotó felé, hogy szükség lenne e csoportok működésének szabályozására. Ennek kidolgozása tizenegy éve meg is kezdődött, ám a jogszabály hatályba lépése azóta is várat magára. A megtévesztés elleni hatékony fellépés emellett a fogyasztói tudatosság fokozása lehet, amit korábban a GVH a Pénzügyi Szervezetek Állami Felügyelete és a Nemzeti Fogyasztóvédelmi Hatóság közösen egy sajtókampány keretében próbált elérni. </w:t>
      </w:r>
    </w:p>
    <w:p>
      <w:pPr>
        <w:pStyle w:val="Szveg"/>
        <w:rPr/>
      </w:pPr>
      <w:r>
        <w:rPr/>
      </w:r>
    </w:p>
    <w:p>
      <w:pPr>
        <w:pStyle w:val="Dtum"/>
        <w:rPr/>
      </w:pPr>
      <w:bookmarkStart w:id="13" w:name="TOC7"/>
      <w:bookmarkEnd w:id="13"/>
      <w:r>
        <w:rPr/>
        <w:t>(Magyar Nemzet, 2010. július 22., csütörtök, 12. oldal)</w:t>
      </w:r>
    </w:p>
    <w:p>
      <w:pPr>
        <w:pStyle w:val="Szveg"/>
        <w:rPr/>
      </w:pPr>
      <w:r>
        <w:rPr/>
      </w:r>
    </w:p>
    <w:p>
      <w:pPr>
        <w:pStyle w:val="Szveg"/>
        <w:rPr/>
      </w:pPr>
      <w:r>
        <w:rPr/>
      </w:r>
    </w:p>
    <w:p>
      <w:pPr>
        <w:pStyle w:val="Szveg"/>
        <w:rPr/>
      </w:pPr>
      <w:r>
        <w:rPr/>
      </w:r>
    </w:p>
    <w:p>
      <w:pPr>
        <w:pStyle w:val="Fcm"/>
        <w:rPr/>
      </w:pPr>
      <w:bookmarkStart w:id="14" w:name="TOC47"/>
      <w:bookmarkEnd w:id="14"/>
      <w:r>
        <w:rPr/>
        <w:t>Gyerekeknek is adnak alkoholt és cigarettát</w:t>
      </w:r>
    </w:p>
    <w:p>
      <w:pPr>
        <w:pStyle w:val="Szveg"/>
        <w:rPr/>
      </w:pPr>
      <w:r>
        <w:rPr/>
      </w:r>
    </w:p>
    <w:p>
      <w:pPr>
        <w:pStyle w:val="Szveg"/>
        <w:rPr/>
      </w:pPr>
      <w:r>
        <w:rPr/>
        <w:t>Minden harmadik 18 év alatti személyt kiszolgáltak alkohollal vagy cigarettával a Dél-Dunántúlon nemrég végzett hatósági ellenőrzések szerint. A próbavásárlások eredményeiről napokon belül tájékoztat a hatóság. A Nemzeti Fogyasztóvédelmi Hatóság évente kétszer országosan ellenőrzést végez a kereskedelmi és vendéglátóegységekben. A Dél-Dunántúlon három hónapon át 115 üzletet ellenőriztek, és 38 helyen úgy találták: jogszabály-ellenesen szolgáltak ki tizennyolc év alatti személyeket dohánytermékekkel és szeszes itallal. Halas Ernőné, a Nemzeti Fogyasztóvédelmi Hatóság Dél-dunántúli Felügyelőségének regionális igazgatója lapunknak elmondta: mostani eredményük nyolc százalékkal alacsonyabb a 2009 második félévihez képest, de a mutatók nagyban függnek attól, hol és mikor ellenőriznek. „A megelőzésre helyezzük a hangsúlyt, de az ellenőrzések nyomán is egyre többen felismerik, hogy fontos a jogszabály betartása" - tette hozzá az igazgató.</w:t>
      </w:r>
    </w:p>
    <w:p>
      <w:pPr>
        <w:pStyle w:val="Szveg"/>
        <w:rPr/>
      </w:pPr>
      <w:r>
        <w:rPr/>
        <w:t>A Pirog ABC vezetője szerint egyáltalán nem könnyű megállapítani a fiatal vásárlók korát, de ha láthatóan kiskorú a vevő, és alkoholt vagy cigarettát szeretne vásárolni, mindig elkéri a személyi igazolványát. „Nem vagyok biztos benne, hogy valóban jogom van elkérni a személyit, és ha a vevő nem mutatja meg, nem kényszeríthetem" - mondja Sallainé Soós Piroska. Szerinte a törvényi feltételeknek támogatnia kellene a szabályozást, a betartatásnál mit szabad tenni, és mit nem.</w:t>
      </w:r>
    </w:p>
    <w:p>
      <w:pPr>
        <w:pStyle w:val="Szveg"/>
        <w:rPr/>
      </w:pPr>
      <w:r>
        <w:rPr/>
        <w:t>Sándor Iván, a budapesti Manga Cowboy étterem üzletvezetője szerint nekik könnyű a dolguk, az alkoholt rendelő fiatalkorúaktól mindig elkérik a személyi igazolványt. „Egy forgalmas, esti szórakozóhelyen biztosan nem jut idő arra, hogy kiszűrjék az összes kiskorút, aki alkoholt kér" teszi hozzá.</w:t>
      </w:r>
    </w:p>
    <w:p>
      <w:pPr>
        <w:pStyle w:val="Szveg"/>
        <w:rPr/>
      </w:pPr>
      <w:r>
        <w:rPr/>
      </w:r>
    </w:p>
    <w:p>
      <w:pPr>
        <w:pStyle w:val="Dtum"/>
        <w:rPr/>
      </w:pPr>
      <w:bookmarkStart w:id="15" w:name="TOC48"/>
      <w:bookmarkEnd w:id="15"/>
      <w:r>
        <w:rPr/>
        <w:t>(Magyar Hírlap, 2010. július 22., csütörtök, 14. oldal)</w:t>
      </w:r>
    </w:p>
    <w:p>
      <w:pPr>
        <w:pStyle w:val="Szveg"/>
        <w:rPr/>
      </w:pPr>
      <w:r>
        <w:rPr/>
      </w:r>
    </w:p>
    <w:p>
      <w:pPr>
        <w:pStyle w:val="Szveg"/>
        <w:rPr/>
      </w:pPr>
      <w:r>
        <w:rPr/>
      </w:r>
    </w:p>
    <w:p>
      <w:pPr>
        <w:pStyle w:val="Szveg"/>
        <w:rPr/>
      </w:pPr>
      <w:r>
        <w:rPr/>
      </w:r>
    </w:p>
    <w:p>
      <w:pPr>
        <w:pStyle w:val="Lead"/>
        <w:rPr>
          <w:bCs/>
        </w:rPr>
      </w:pPr>
      <w:r>
        <w:rPr>
          <w:bCs/>
        </w:rPr>
        <w:t>Sok a kétes eredetű termék</w:t>
      </w:r>
    </w:p>
    <w:p>
      <w:pPr>
        <w:pStyle w:val="Szveg"/>
        <w:rPr/>
      </w:pPr>
      <w:r>
        <w:rPr/>
        <w:t xml:space="preserve">Az EU vámszervei 43 500 esetben léptek fel, és több millió hamisított vagy kalózterméket tartóztattak fel az unió külső határain 2009-ben. Ez derül ki abból a bizottsági jelentésből, amelyet tegnap tettek közzé a szellemi tulajdonhoz fűződő jogok megsértésének mérlegéről. A lefoglalt 118 millió termék körében az első helyen a cigaretta áll (19 százalék), utána az egyéb dohányáruk (16), a márkás termékek (13) és a gyógyszerek (10) következnek. (július 23. </w:t>
      </w:r>
      <w:r>
        <w:rPr>
          <w:i/>
          <w:iCs/>
        </w:rPr>
        <w:t>Világgazdaság 6.o.</w:t>
      </w:r>
      <w:r>
        <w:rPr/>
        <w:t>)</w:t>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1:12:00Z</dcterms:created>
  <dc:creator>FVA</dc:creator>
  <dc:description/>
  <cp:keywords/>
  <dc:language>en-US</dc:language>
  <cp:lastModifiedBy>varesz</cp:lastModifiedBy>
  <cp:lastPrinted>2113-01-01T00:00:00Z</cp:lastPrinted>
  <dcterms:modified xsi:type="dcterms:W3CDTF">2010-07-24T11:12:00Z</dcterms:modified>
  <cp:revision>2</cp:revision>
  <dc:subject/>
  <dc:title>Lapszemle 2010. 29. hét</dc:title>
</cp:coreProperties>
</file>