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26. hét</w:t>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Szveg"/>
        <w:jc w:val="center"/>
        <w:rPr>
          <w:rFonts w:cs="Tahoma"/>
          <w:sz w:val="32"/>
          <w:szCs w:val="32"/>
          <w:lang w:bidi="zxx"/>
        </w:rPr>
      </w:pPr>
      <w:r>
        <w:rPr>
          <w:rFonts w:cs="Tahoma"/>
          <w:sz w:val="32"/>
          <w:szCs w:val="32"/>
          <w:lang w:bidi="zxx"/>
        </w:rPr>
      </w:r>
    </w:p>
    <w:p>
      <w:pPr>
        <w:pStyle w:val="Lead"/>
        <w:rPr>
          <w:bCs/>
        </w:rPr>
      </w:pPr>
      <w:bookmarkStart w:id="0" w:name="TOC21"/>
      <w:bookmarkEnd w:id="0"/>
      <w:r>
        <w:rPr>
          <w:bCs/>
        </w:rPr>
        <w:t>Illegális irodákat reklámoznak a médiumok</w:t>
      </w:r>
    </w:p>
    <w:p>
      <w:pPr>
        <w:pStyle w:val="Szveg"/>
        <w:rPr/>
      </w:pPr>
      <w:r>
        <w:rPr/>
        <w:t>Magyarországon csak a Szerencsejáték Zrt. szervezhet fogadásokat, a külföldi irodák törvényen kívüliek, amint ezt az APEH szerencsejáték-felügyeleti főosztálya is nyomatékosította: „Magyarország területén hírközlő eszközök és rendszerek útján, nem a Szerencsejáték Zrt. által végzett online fogadás szervezői tevékenység minden formája illegális.”„Az említett online fogadások szervezése nem Magyarországon bejegyzett társaságok által, külföldi szerverek útján történik, amely tevékenységek szankcionálására az állami adóhatóságnak joghatóság hiányában nincs lehetősége.” Tehát szabadon működhetnek, szinte lehetetlen megfogni őket. - Az illegális szerencsejáték szervezésével összefüggő jogsértő reklámtevékenységgel kapcsolatban az állami adóhatóság számos eljárást kezdeményezett, illetve ezek a kezdeményezések folyamatosan zajlanak - tájékoztatta a lapot Molnár Krisztián, a Szerencsejáték Zrt. felügyeleti főosztályának vezetője. Ezekkel az ügyekkel a Nemzeti Fogyasztóvédelmi Hatóság foglalkozik, de a hivatal keze sokáig meg volt kötve, hiába szabtak ki bírságokat, a bíróság rendre megsemmisítette ezeket. - A fogyasztóvédelmi hatóság rendszeresen jogsértést megállapító és bírságot kiszabó jogerős határozatokat hozott ezekben az ügyekben - mondta Kathi Attila, az NFH szóvivője -, ám azok felülvizsgálata során a Fővárosi Bíróság elutasította a hatóság álláspontját. Az ítéletek indoklásában a bíróság kifejtette, hogy az Európai Unió egyik alapelvét, a szolgáltatásnyújtás szabadságát sérti a magyar szabályozás. (</w:t>
      </w:r>
      <w:r>
        <w:rPr>
          <w:u w:val="single"/>
        </w:rPr>
        <w:t>június 26.</w:t>
      </w:r>
      <w:r>
        <w:rPr/>
        <w:t xml:space="preserve"> </w:t>
      </w:r>
      <w:r>
        <w:rPr>
          <w:i/>
          <w:iCs/>
        </w:rPr>
        <w:t>Magyar Hírlap 25.o.</w:t>
      </w:r>
      <w:r>
        <w:rPr/>
        <w:t>)</w:t>
      </w:r>
    </w:p>
    <w:p>
      <w:pPr>
        <w:pStyle w:val="Szveg"/>
        <w:rPr/>
      </w:pPr>
      <w:r>
        <w:rPr/>
      </w:r>
    </w:p>
    <w:p>
      <w:pPr>
        <w:pStyle w:val="Szveg"/>
        <w:rPr/>
      </w:pPr>
      <w:r>
        <w:rPr/>
      </w:r>
    </w:p>
    <w:p>
      <w:pPr>
        <w:pStyle w:val="Szveg"/>
        <w:rPr/>
      </w:pPr>
      <w:r>
        <w:rPr/>
      </w:r>
    </w:p>
    <w:p>
      <w:pPr>
        <w:pStyle w:val="Lead"/>
        <w:rPr>
          <w:bCs/>
        </w:rPr>
      </w:pPr>
      <w:bookmarkStart w:id="1" w:name="TOC15"/>
      <w:bookmarkEnd w:id="1"/>
      <w:r>
        <w:rPr>
          <w:bCs/>
        </w:rPr>
        <w:t>Mobilnet: milliós mérföldkő</w:t>
      </w:r>
    </w:p>
    <w:p>
      <w:pPr>
        <w:pStyle w:val="Szveg"/>
        <w:rPr/>
      </w:pPr>
      <w:r>
        <w:rPr/>
        <w:t xml:space="preserve">Újabb lélektani határhoz érkezett a magyarországi mobilpiac, a legdinamikusabban fejlődő internetes szegmensében az előfizetések száma már meghaladja az egymilliót. A Nemzeti Hírközlési Hatóság legutóbbi felmérése szerint májusban 16 ezerrel tudott bővülni az ügyfélkör. A verseny ma már ezen a területen is komoly tarifaháborúba hajtja a cégeket. Ez jellemző a hazai mobilszolgáltatókra is, amelyek ráadásul egyes területeken még a hagyományos vezetékes internetnek is versenyt kívánnak támasztani. A szolgáltatók a válság óta viszont egyre óvatosabbak, takarékoskodnak a fejlesztésekkel, vagy keresik az olcsóbb megoldásokat, idesorolható egyebek mellett a hálózatok megosztása, közös hálózatok építése. Az előbbire példa a Vodafone és az Orange megállapodása. Idesorolható a Deutsche Telekom és a France Télécom egyezsége, amely szerint egy közös cégbe szervezték mindkettejük nagy-britanniai szolgáltatását. A spanyol Telefónica és a Vodafone pedig több európai országban is közösen építi az infrastruktúrát, ezzel több százmillió eurót tudnak majd megtakarítani. (június 29. </w:t>
      </w:r>
      <w:r>
        <w:rPr>
          <w:i/>
          <w:iCs/>
        </w:rPr>
        <w:t>Világgazdaság 6.o.</w:t>
      </w:r>
      <w:r>
        <w:rPr/>
        <w:t>)</w:t>
      </w:r>
    </w:p>
    <w:p>
      <w:pPr>
        <w:pStyle w:val="Szveg"/>
        <w:rPr/>
      </w:pPr>
      <w:r>
        <w:rPr/>
      </w:r>
    </w:p>
    <w:p>
      <w:pPr>
        <w:pStyle w:val="Szveg"/>
        <w:rPr/>
      </w:pPr>
      <w:r>
        <w:rPr/>
      </w:r>
    </w:p>
    <w:p>
      <w:pPr>
        <w:pStyle w:val="Szveg"/>
        <w:rPr/>
      </w:pPr>
      <w:r>
        <w:rPr/>
      </w:r>
    </w:p>
    <w:p>
      <w:pPr>
        <w:pStyle w:val="Fcm"/>
        <w:rPr/>
      </w:pPr>
      <w:bookmarkStart w:id="2" w:name="TOC11"/>
      <w:bookmarkEnd w:id="2"/>
      <w:r>
        <w:rPr/>
        <w:t>Kevés a verseny az uniós mobilpiacon</w:t>
      </w:r>
    </w:p>
    <w:p>
      <w:pPr>
        <w:pStyle w:val="Szveg"/>
        <w:rPr/>
      </w:pPr>
      <w:r>
        <w:rPr/>
      </w:r>
    </w:p>
    <w:p>
      <w:pPr>
        <w:pStyle w:val="Szveg"/>
        <w:rPr/>
      </w:pPr>
      <w:r>
        <w:rPr/>
        <w:t>Csökkent a barangolásos mobiltelefon-hívások díja az Európai Unióban, de az ágazatban még mindig nem elég erős a verseny ahhoz, hogy jobb választási lehetőségeket és kedvezőbb tarifákat nyújtson a fogyasztók számára - áll az Európai Bizottság tegnap közzétett jelentésében. Neelie Kroes, a bizottságnak a digitális menetrendért felelős alelnöke úgy vélte, hogy „a nagyobb verseny jobb választási lehetőségeket és még kedvezőbb díjakat jelentene a fogyasztók számára”.</w:t>
      </w:r>
    </w:p>
    <w:p>
      <w:pPr>
        <w:pStyle w:val="Szveg"/>
        <w:rPr/>
      </w:pPr>
      <w:r>
        <w:rPr/>
        <w:t>Reuters</w:t>
      </w:r>
    </w:p>
    <w:p>
      <w:pPr>
        <w:pStyle w:val="Szveg"/>
        <w:rPr/>
      </w:pPr>
      <w:r>
        <w:rPr/>
      </w:r>
    </w:p>
    <w:p>
      <w:pPr>
        <w:pStyle w:val="Dtum"/>
        <w:rPr/>
      </w:pPr>
      <w:bookmarkStart w:id="3" w:name="TOC12"/>
      <w:bookmarkEnd w:id="3"/>
      <w:r>
        <w:rPr/>
        <w:t>(Világgazdaság, 2010. június 30., szerda, 4. oldal)</w:t>
      </w:r>
    </w:p>
    <w:p>
      <w:pPr>
        <w:pStyle w:val="Szveg"/>
        <w:rPr/>
      </w:pPr>
      <w:r>
        <w:rPr/>
      </w:r>
    </w:p>
    <w:p>
      <w:pPr>
        <w:pStyle w:val="Szveg"/>
        <w:rPr/>
      </w:pPr>
      <w:r>
        <w:rPr/>
      </w:r>
    </w:p>
    <w:p>
      <w:pPr>
        <w:pStyle w:val="Szveg"/>
        <w:rPr/>
      </w:pPr>
      <w:r>
        <w:rPr/>
      </w:r>
    </w:p>
    <w:p>
      <w:pPr>
        <w:pStyle w:val="Fcm"/>
        <w:rPr/>
      </w:pPr>
      <w:bookmarkStart w:id="4" w:name="TOC35"/>
      <w:bookmarkEnd w:id="4"/>
      <w:r>
        <w:rPr/>
        <w:t>Még olcsóbb a roamingolás</w:t>
      </w:r>
    </w:p>
    <w:p>
      <w:pPr>
        <w:pStyle w:val="Szveg"/>
        <w:rPr/>
      </w:pPr>
      <w:r>
        <w:rPr/>
      </w:r>
    </w:p>
    <w:p>
      <w:pPr>
        <w:pStyle w:val="Szveg"/>
        <w:rPr/>
      </w:pPr>
      <w:r>
        <w:rPr/>
        <w:t>Holnaptól lép érvénybe az Európai Unión belüli mobiltelefonos roamingdíjak csökkentésének újabb lépése. A külföldről kezdeményezett hívások maximális díja forgalmi adók nélkül négy eurócenttel, 39 centre, a fogadott hívásoké ugyanennyivel, 15 centre mérséklődik. Az adatletöltés limitára 80 cent lesz megabájtonként, szemben a jelenlegi egy euróval. Emellett a mobilszolgáltatókat kötelezik, hogy 50 euróban maximálják a barangolás közben igénybe vehető adatszolgáltatások árát, figyelmeztetést küldjenek ügyfelüknek, ha felhasználta az általa választott csomag díjának 80 százalékát és automatikusan szakítsák meg a kapcsolatot a határ elérésekor - hacsak az ügyfél másként nem rendelkezik. Ez utóbbi rendelkezések célja az, hogy ne kapjanak csillagászati összegről szóló számlákat az internetezésbe belefeledkező felhasználók. Az Európai Bizottság 2007-ben kezdte meg a roamingdíjak lefaragását, a folyamat végén, 2011 júliusában 35 cent lesz a kezdeményezett és 11 a fogadott hívások ára. A szabályok 2012 végéig maradnak érvényben, Brüsszel ezt követően ismét napirendre tűzi a kérdést.</w:t>
      </w:r>
    </w:p>
    <w:p>
      <w:pPr>
        <w:pStyle w:val="Szveg"/>
        <w:rPr/>
      </w:pPr>
      <w:r>
        <w:rPr/>
      </w:r>
    </w:p>
    <w:p>
      <w:pPr>
        <w:pStyle w:val="Szveg"/>
        <w:rPr/>
      </w:pPr>
      <w:r>
        <w:rPr/>
        <w:t>Holnaptól négy eurócenttel csökken a külföldi hívások díja</w:t>
      </w:r>
    </w:p>
    <w:p>
      <w:pPr>
        <w:pStyle w:val="Szveg"/>
        <w:rPr/>
      </w:pPr>
      <w:r>
        <w:rPr/>
      </w:r>
    </w:p>
    <w:p>
      <w:pPr>
        <w:pStyle w:val="Dtum"/>
        <w:rPr/>
      </w:pPr>
      <w:bookmarkStart w:id="5" w:name="TOC36"/>
      <w:bookmarkEnd w:id="5"/>
      <w:r>
        <w:rPr/>
        <w:t>(Napi Gazdaság, 2010. június 30., szerda, 5. oldal)</w:t>
      </w:r>
    </w:p>
    <w:p>
      <w:pPr>
        <w:pStyle w:val="Szveg"/>
        <w:rPr/>
      </w:pPr>
      <w:r>
        <w:rPr/>
      </w:r>
    </w:p>
    <w:p>
      <w:pPr>
        <w:pStyle w:val="Szveg"/>
        <w:rPr/>
      </w:pPr>
      <w:r>
        <w:rPr/>
      </w:r>
    </w:p>
    <w:p>
      <w:pPr>
        <w:pStyle w:val="Szveg"/>
        <w:rPr/>
      </w:pPr>
      <w:r>
        <w:rPr/>
      </w:r>
    </w:p>
    <w:p>
      <w:pPr>
        <w:pStyle w:val="Fcm"/>
        <w:rPr/>
      </w:pPr>
      <w:bookmarkStart w:id="6" w:name="TOC9"/>
      <w:bookmarkEnd w:id="6"/>
      <w:r>
        <w:rPr/>
        <w:t>Hézagosan tartják be a magatartási kódexet</w:t>
      </w:r>
    </w:p>
    <w:p>
      <w:pPr>
        <w:pStyle w:val="Szveg"/>
        <w:rPr/>
      </w:pPr>
      <w:r>
        <w:rPr/>
      </w:r>
    </w:p>
    <w:p>
      <w:pPr>
        <w:pStyle w:val="Szveg"/>
        <w:rPr/>
      </w:pPr>
      <w:r>
        <w:rPr/>
        <w:t xml:space="preserve">FOGYASZTÓVÉDELEM. A magatartási kódex elveivel ellentétes szóbeli tájékoztatást adtak több esetben egyes pénzügyi intézmények ügyintézői - adta hírül közleményében a pénzügyi felügyelet (PSZÁF). A PSZÁF munkatársai és közreműködők az elmúlt hetekben magukat ügyfélnek kiadva 12 pénzügyi intézmény egy-egy budapesti és vidéki fiókjában végeztek próbavásárlásokat, áru-, illetve lakáshitelek iránt érdeklődve. A PSZÁF a helyszínen azt ellenőrizte, hogy a szóban átadott információk megfelelnek-e a közérhetőség és a teljeskörűség követelményének, s az intézmények betartják-e a vonatkozó jogszabályok és a magatartási kódex előírásait. A felügyelet megállapította: a kódexnek köszönhetően az intézmények tájékoztatási gyakorlata javult. Az ügyfelek számára összehasonlíthatóbbá váltak a pénzügyi termékek, az ügyintézők részletesebben ismertették az egyes konstrukciókat. A felügyeleti munkatársak és közreműködők azonban több esetben a kódex elveivel ellentétes szóbeli tájékoztatást kaptak. Így elmaradt az egyes kockázatokra történő figyelemfelhívás például a megtakarítási termékkel kombinált hiteleknél, illetve több bankfióknál az ügyintézők a szabályozással ellentétes információt közöltek többek között az egyoldalú szerződésmódosítási lehetőségek kapcsán. A PSZÁF a próbaügyletkötések eredményét a vizsgálat végén határozataiban értékeli, szükség szerint szankcionálja is. A vizsgálat lezárultával az eredményekről a felügyelet a nyilvános határozatokon túl összefoglaló jelentésben is tájékoztatja a nyilvánosságot. VG </w:t>
      </w:r>
    </w:p>
    <w:p>
      <w:pPr>
        <w:pStyle w:val="Szveg"/>
        <w:rPr/>
      </w:pPr>
      <w:r>
        <w:rPr/>
      </w:r>
    </w:p>
    <w:p>
      <w:pPr>
        <w:pStyle w:val="Alcm"/>
        <w:rPr/>
      </w:pPr>
      <w:r>
        <w:rPr/>
        <w:t>Kimaradó cégek</w:t>
      </w:r>
    </w:p>
    <w:p>
      <w:pPr>
        <w:pStyle w:val="Szveg"/>
        <w:rPr/>
      </w:pPr>
      <w:r>
        <w:rPr/>
      </w:r>
    </w:p>
    <w:p>
      <w:pPr>
        <w:pStyle w:val="Szveg"/>
        <w:rPr/>
      </w:pPr>
      <w:r>
        <w:rPr/>
        <w:t xml:space="preserve">A magatartási kódex hatálybalépése után fél évvel 55 olyan szolgáltató szerepel a PSZÁF honlapján, amely nem csatlakozott a szabályrendszerhez. A kimaradók túlnyomó többsége pénzügyi vállalkozás: mindössze három szövetkezet és ugyanennyi bank, illetve banki fióktelep nem csatlakozott a kódexhez. </w:t>
      </w:r>
    </w:p>
    <w:p>
      <w:pPr>
        <w:pStyle w:val="Szveg"/>
        <w:rPr/>
      </w:pPr>
      <w:r>
        <w:rPr/>
      </w:r>
    </w:p>
    <w:p>
      <w:pPr>
        <w:pStyle w:val="Dtum"/>
        <w:rPr/>
      </w:pPr>
      <w:bookmarkStart w:id="7" w:name="TOC10"/>
      <w:bookmarkEnd w:id="7"/>
      <w:r>
        <w:rPr/>
        <w:t>(Világgazdaság, 2010. július 1., csütörtök, 15. oldal)</w:t>
      </w:r>
    </w:p>
    <w:p>
      <w:pPr>
        <w:pStyle w:val="Szveg"/>
        <w:rPr/>
      </w:pPr>
      <w:r>
        <w:rPr/>
      </w:r>
    </w:p>
    <w:p>
      <w:pPr>
        <w:pStyle w:val="Szveg"/>
        <w:rPr/>
      </w:pPr>
      <w:r>
        <w:rPr/>
      </w:r>
    </w:p>
    <w:p>
      <w:pPr>
        <w:pStyle w:val="Szveg"/>
        <w:rPr/>
      </w:pPr>
      <w:r>
        <w:rPr/>
      </w:r>
    </w:p>
    <w:p>
      <w:pPr>
        <w:pStyle w:val="Fcm"/>
        <w:rPr/>
      </w:pPr>
      <w:bookmarkStart w:id="8" w:name="TOC61"/>
      <w:bookmarkEnd w:id="8"/>
      <w:r>
        <w:rPr/>
        <w:t>Fizetőparkolás: káosz után káosz?</w:t>
      </w:r>
    </w:p>
    <w:p>
      <w:pPr>
        <w:pStyle w:val="Szveg"/>
        <w:rPr/>
      </w:pPr>
      <w:r>
        <w:rPr/>
      </w:r>
    </w:p>
    <w:p>
      <w:pPr>
        <w:pStyle w:val="Alcm"/>
        <w:rPr/>
      </w:pPr>
      <w:r>
        <w:rPr/>
        <w:t>Sok tekintetben egyelőre minden marad a régiben</w:t>
      </w:r>
    </w:p>
    <w:p>
      <w:pPr>
        <w:pStyle w:val="Szveg"/>
        <w:rPr/>
      </w:pPr>
      <w:r>
        <w:rPr/>
      </w:r>
    </w:p>
    <w:p>
      <w:pPr>
        <w:pStyle w:val="Lead"/>
        <w:rPr/>
      </w:pPr>
      <w:r>
        <w:rPr/>
        <w:t>Egy átmeneti jogi „kiskapu” miatt szinte alig változik a főváros kaotikus parkolási rendszere.</w:t>
      </w:r>
    </w:p>
    <w:p>
      <w:pPr>
        <w:pStyle w:val="Szveg"/>
        <w:rPr/>
      </w:pPr>
      <w:r>
        <w:rPr/>
      </w:r>
    </w:p>
    <w:p>
      <w:pPr>
        <w:pStyle w:val="Szveg"/>
        <w:rPr/>
      </w:pPr>
      <w:r>
        <w:rPr/>
        <w:t>Kálmán Attila</w:t>
      </w:r>
    </w:p>
    <w:p>
      <w:pPr>
        <w:pStyle w:val="Szveg"/>
        <w:rPr/>
      </w:pPr>
      <w:r>
        <w:rPr/>
      </w:r>
    </w:p>
    <w:p>
      <w:pPr>
        <w:pStyle w:val="Szveg"/>
        <w:rPr/>
      </w:pPr>
      <w:r>
        <w:rPr/>
        <w:t xml:space="preserve">Noha az Alkotmánybíróság (AB) tavaly novemberi megsemmisítő határozata után sokan reménykedtek egy alapjaiban megváltozó, átláthatóbb és méltányosabb fizetőparkolási rendszerben, könnyen lehet, hogy a budapestieknek csalódást hoz a július elsejével hatályba lépő, új szabályozás. Korántsem lesznek „paradicsomi állapotok”, leginkább azért, mert az új törvénynek, fővárosi és kerületi rendeleteknek nincs visszamenő hatályuk. Ez praktikusan azt jelenti, hogy az üzemeltetésre kötött élő szerződések kifutásáig, azaz évekig konzerválódhat a jelenlegi átláthatatlan status quo. Tévedtek tehát, akik abban reménykedtek, hogy egy csapásra megszűnik a magáncégek, így leginkább a számos kerületben működő Centrum Parkoló Kft. vitatott egyeduralma. Ráadásul a befolyt milliárdok jó része továbbra sem az önkormányzatokat, hanem e magáncégeket gyarapítja. Újbuda alpolgármestere, Bács Márton elmondta, a Centrum Kft.-vel 2013-ig van szerződésük, s ezt a július közepén tárgyalandó új rendeletük sem befolyásolhatja. Terézváros tavaly ősszel átmenetileg hosszabbított szerződést a Centrummal, melyet bármelyikük felmondhatja 60 napos határidővel, és ez esetben az önkormányzatot nem terheli kártérítési kötelezettség. Bajor Zoltán alpolgármester szerint a helyzet megnyugtató rendezése az októberben felálló új képviselő- testületre vár. Úgy véli, minden kerületnek érdeke egy határaikon átnyúló, a fővárossal partnerségben működtetett önkormányzati társaság lenne, hiszen a magánszolgáltatók kizárásával növekednek majd az önkormányzatok bevételei. Igaz, nem annyival, mint azt egyesek várják, hiszen az önkormányzatokra hárul a rendszer teljes fenntartása. A szomszédos Erzsébetváros tavaly decemberben közbeszerzéssel a következő tíz évre választott új üzemeltetőt. A konzorciumként működő Er-Park Kft. olcsóbban vállalta az üzemeltetést; hogy pontosan mennyivel, azt nem tudni, de a megállapodás szépséghibája, hogy a kft.-ben a Centrum is tag. Gergely József alpolgármester szerint ebben semmi kivetnivaló nincs, pláne hogy tekintettel kell lenni a parkolási rendszer működtetésének költségigényére. Nem kizárt, hogy a szerződést a törvénynek megfelelően módosítják. Mivel a XIII. kerületben eddig is önkormányzati cég, a BÖP Kft. végezte az üzemeltetést, vele nem kell szerződést bontani. Borszéki Gyula alpolgármester hozzátette, jelenleg a parkolásból származó bevételt a három tulajdonos önkormányzat (a XIII. kerület, a főváros, a Ferencváros) területarányosan osztja fel egymás között. Tavaly Angyalföldnek 300 milliós nettó bevétele volt. Tovább bonyolítja a helyzetet, hogy a főváros a tarifákat továbbra sem a törvény által előírt 95-ös benzin árához köti, hanem a BKV-jegyéhez. Ezt viszont évről évre legalább inflációkövetően kell megemelni az állami támogatás fejében. A törvény szerint az üzemanyag árának meghatározása az APEH által megállapított előző évi átlag alapján történik. A maximális várakozási díj pedig ennek kétszerese lehet. Csakhogy egy évvel ezelőtt egy liter ólmozatlan benzin még 250 forint körül mozgott. Az esetleges (és nem kis) különbözetet a főváros átmenetileg azzal korrigálja, hogy a legmagasabb díjzónában is csak másfélszeres a szorzó. Ám könnyen lehet, hogy ez hamarosan kevés lesz, ha a törvényi kereten belül akarja tartani a díjakat. Információink szerint ez a kérdés komoly „módszertani vita volt” a főváros és a parlament között. Előbbi szerint az olcsóbb üzemanyagárból következő olcsóbb parkolás még nagyobb forgalmat generál. A főváros az új rendeletébe is visszacsempészte azt a rendkívül méltánytalan korábbi passzusát, amellyel budapestiek tízezreit sújtotta. Eszerint egy háztartásra - függetlenül a benne élők családi viszonyaitól - csupán egy ingyenes lakossági engedély adható ki. A többi autóért már sok tíz- vagy akár a százezer forintot is meghaladó összeget kell fizetni. Csakhogy most is akadnak „renitens” kerületek, melyek ezt sem korábban, sem most nem hajlandók rendeletbe iktatni. Erzsébetváros például egészen „ravasz” megoldást talált: minden állandó VII. kerületi lakos igényelhet egy járműre ingyenes engedélyt. Hasonlóan trükkös megoldással, 2012-es hatálybaléptetéssel bújik ki a végrehajtás alól Újbuda, ahol addig két ingyenes engedély jár. (Igaz, ezt a hiányzó központi nyilvántartással indokolják.) A XIII. kerületben a jövőben több autóra is igényelhető a kedvezmény. </w:t>
      </w:r>
    </w:p>
    <w:p>
      <w:pPr>
        <w:pStyle w:val="Szveg"/>
        <w:rPr/>
      </w:pPr>
      <w:r>
        <w:rPr/>
      </w:r>
    </w:p>
    <w:p>
      <w:pPr>
        <w:pStyle w:val="Dtum"/>
        <w:rPr/>
      </w:pPr>
      <w:bookmarkStart w:id="9" w:name="TOC62"/>
      <w:bookmarkEnd w:id="9"/>
      <w:r>
        <w:rPr/>
        <w:t>(Népszabadság, 2010. július 1., csütörtök, 4. oldal)</w:t>
      </w:r>
    </w:p>
    <w:p>
      <w:pPr>
        <w:pStyle w:val="Szveg"/>
        <w:rPr/>
      </w:pPr>
      <w:r>
        <w:rPr/>
      </w:r>
    </w:p>
    <w:p>
      <w:pPr>
        <w:pStyle w:val="Szveg"/>
        <w:rPr/>
      </w:pPr>
      <w:r>
        <w:rPr/>
      </w:r>
    </w:p>
    <w:p>
      <w:pPr>
        <w:pStyle w:val="Szveg"/>
        <w:rPr/>
      </w:pPr>
      <w:r>
        <w:rPr/>
      </w:r>
    </w:p>
    <w:p>
      <w:pPr>
        <w:pStyle w:val="Lead"/>
        <w:rPr>
          <w:bCs/>
        </w:rPr>
      </w:pPr>
      <w:bookmarkStart w:id="10" w:name="TOC14"/>
      <w:bookmarkEnd w:id="10"/>
      <w:r>
        <w:rPr>
          <w:bCs/>
        </w:rPr>
        <w:t>„</w:t>
      </w:r>
      <w:r>
        <w:rPr>
          <w:bCs/>
        </w:rPr>
        <w:t>Szórakoznak velünk” az utazási irodák</w:t>
      </w:r>
    </w:p>
    <w:p>
      <w:pPr>
        <w:pStyle w:val="Szveg"/>
        <w:rPr/>
      </w:pPr>
      <w:r>
        <w:rPr/>
        <w:t xml:space="preserve">Az utazási főszezon nemrég kezdődött, de néhány fogyasztóvédelmi anomáliára felfigyelhetünk. Gondot okozhatnak a sztrájk miatt kimaradó repülőjáratok is, mivel az EU-szabályozás szerinti ellátást nem minden esetben nyújtják automatikusan a légitársaságok. (július 2. </w:t>
      </w:r>
      <w:r>
        <w:rPr>
          <w:i/>
          <w:iCs/>
        </w:rPr>
        <w:t>Világgazdaság 3.o.</w:t>
      </w:r>
      <w:r>
        <w:rPr/>
        <w:t>)</w:t>
      </w:r>
    </w:p>
    <w:p>
      <w:pPr>
        <w:pStyle w:val="Szveg"/>
        <w:rPr/>
      </w:pPr>
      <w:r>
        <w:rPr/>
      </w:r>
    </w:p>
    <w:p>
      <w:pPr>
        <w:pStyle w:val="Szveg"/>
        <w:rPr/>
      </w:pPr>
      <w:r>
        <w:rPr/>
      </w:r>
    </w:p>
    <w:p>
      <w:pPr>
        <w:pStyle w:val="Szveg"/>
        <w:rPr/>
      </w:pPr>
      <w:r>
        <w:rPr/>
      </w:r>
    </w:p>
    <w:p>
      <w:pPr>
        <w:pStyle w:val="Lead"/>
        <w:rPr>
          <w:bCs/>
        </w:rPr>
      </w:pPr>
      <w:r>
        <w:rPr>
          <w:bCs/>
        </w:rPr>
        <w:t>Szász Károly áll ismét a PSZÁF élén</w:t>
      </w:r>
    </w:p>
    <w:p>
      <w:pPr>
        <w:pStyle w:val="Szveg"/>
        <w:rPr/>
      </w:pPr>
      <w:r>
        <w:rPr/>
        <w:t>Szász Károlyt javasolta tegnap a Pénzügyi Szervezetek Állami Felügyeletének élére Orbán Viktor miniszterelnök. A PSZÁF-ról szóló törvény úgy rendelkezik, hogy a felügyelet elnökét a miniszterelnök javaslatára a köztársasági elnök nevezi ki hat évre. Farkas Ádám korábbi elnök kedden jelentette be a távozását, mondván, nem tartja etikusnak, hogy a választások előtt egy évvel nevezte ki őt az előző kormány hat évre. - Nagyon fontosnak tartom, hogy a felügyelet ezentúl egyenrangú partnerként legyen jelen a Pénzügyi Stabilitási Tanácsban - közölte Szász Károly. Emellett az új elnök tovább erősítené a PSZÁF fogyasztóvédelmi szerepét, és hatékonyabbá tenné az ügyfélpanaszok rendezését. (</w:t>
      </w:r>
      <w:r>
        <w:rPr>
          <w:i/>
          <w:iCs/>
        </w:rPr>
        <w:t xml:space="preserve">Magyar Nemzet 11.o., </w:t>
      </w:r>
      <w:r>
        <w:rPr>
          <w:b/>
          <w:bCs/>
        </w:rPr>
        <w:t>Szász a PSZÁF elnöke</w:t>
      </w:r>
      <w:r>
        <w:rPr>
          <w:i/>
          <w:iCs/>
        </w:rPr>
        <w:t xml:space="preserve"> Népszabadság 10.o.</w:t>
      </w:r>
      <w:r>
        <w:rPr/>
        <w:t>)</w:t>
      </w:r>
    </w:p>
    <w:p>
      <w:pPr>
        <w:pStyle w:val="Szveg"/>
        <w:rPr/>
      </w:pPr>
      <w:r>
        <w:rPr/>
      </w:r>
    </w:p>
    <w:p>
      <w:pPr>
        <w:pStyle w:val="Szveg"/>
        <w:rPr/>
      </w:pPr>
      <w:r>
        <w:rPr/>
      </w:r>
    </w:p>
    <w:p>
      <w:pPr>
        <w:pStyle w:val="Szveg"/>
        <w:rPr/>
      </w:pPr>
      <w:r>
        <w:rPr/>
      </w:r>
    </w:p>
    <w:p>
      <w:pPr>
        <w:pStyle w:val="Lead"/>
        <w:rPr>
          <w:bCs/>
        </w:rPr>
      </w:pPr>
      <w:bookmarkStart w:id="11" w:name="TOC25"/>
      <w:bookmarkEnd w:id="11"/>
      <w:r>
        <w:rPr>
          <w:bCs/>
        </w:rPr>
        <w:t>A mobilnak is szárnyakat ad a Red Bull</w:t>
      </w:r>
    </w:p>
    <w:p>
      <w:pPr>
        <w:pStyle w:val="Szveg"/>
        <w:rPr/>
      </w:pPr>
      <w:r>
        <w:rPr/>
        <w:t>Red Bull Mobile néven Ausztria és Svájc után Magyarországon is elindítja mobilszolgáltatását az energiaital-gyártó cég. Nem virtuális mobilszolgáltatásról, hanem egy speciális marketing jellegű együttműködésről van szó, amit azért fontos leszögezni, mert ebben a formában a két cégnek nem kellett kifizetnie azt a 100-150 millió forintot, amibe egy virtuális szolgáltatóhálózatra való installálása kerül. A szolgáltatás keretében három készüléktípust, illetve két havidíjas csomagot kínál a cég. A konstrukció július 6-tól rendelhető meg. Az együttműködő partnerek nem nyilatkoztak arról, mekkora előfizetőszámot tartanának sikernek egy év múlva. (</w:t>
      </w:r>
      <w:r>
        <w:rPr>
          <w:i/>
          <w:iCs/>
        </w:rPr>
        <w:t>Népszabadság 12.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36:00Z</dcterms:created>
  <dc:creator>FVA</dc:creator>
  <dc:description/>
  <cp:keywords/>
  <dc:language>en-US</dc:language>
  <cp:lastModifiedBy>varesz</cp:lastModifiedBy>
  <cp:lastPrinted>2113-01-01T00:00:00Z</cp:lastPrinted>
  <dcterms:modified xsi:type="dcterms:W3CDTF">2010-07-02T13:36:00Z</dcterms:modified>
  <cp:revision>2</cp:revision>
  <dc:subject/>
  <dc:title>Lapszemle 2010. 26. hét</dc:title>
</cp:coreProperties>
</file>