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22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31"/>
      <w:bookmarkStart w:id="1" w:name="TOC31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Bőkezűek vagyunk a multicégekkel</w:t>
      </w:r>
    </w:p>
    <w:p>
      <w:pPr>
        <w:pStyle w:val="Szveg"/>
        <w:rPr/>
      </w:pPr>
      <w:r>
        <w:rPr/>
        <w:t>Komoly, lényegében dupla mértékű adókedvezményekkel támogatta az elmúlt években a magyar állam a multinacionális cégeket. Az adóhatósági kimutatás szerint 2006 és 2008 között a 23 ezer külföldi tulajdonú, idehaza működő vállalkozás összesen 185 milliárd forint közteherenyhítést kapott. Ez idő alatt a több százezer magyar kézen lévő társaságnak csupán 97 milliárd forint mérséklés jutott. Róna Péter szerint az adókedvezmények miatt a multik hatalmas versenyelőnyre tettek szert. Emiatt idehaza szinte teljesen eltorzult a piacgazdaság, a külföldi nagyvállalatokkal a hazai kis- és közepes cégek képtelenek versenyre kelni. A közgazdász szerint ezen azonnal változtatni kell. - Nem szükséges kiűzni a multikat, de meg kell szüntetni a kiváltságos helyzetüket - fogalmazott. A közgazdász úgy látja, az állam a lakossággal fizetteti meg a multik boldogulásának árát. (</w:t>
      </w:r>
      <w:r>
        <w:rPr>
          <w:u w:val="single"/>
        </w:rPr>
        <w:t>május 29.</w:t>
      </w:r>
      <w:r>
        <w:rPr/>
        <w:t xml:space="preserve"> </w:t>
      </w:r>
      <w:r>
        <w:rPr>
          <w:i/>
          <w:iCs/>
        </w:rPr>
        <w:t>Magyar Nemzet 1+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2"/>
      <w:bookmarkEnd w:id="2"/>
      <w:r>
        <w:rPr>
          <w:bCs/>
        </w:rPr>
        <w:t>Mindig az ügyfél kárára tévednek</w:t>
      </w:r>
    </w:p>
    <w:p>
      <w:pPr>
        <w:pStyle w:val="Szveg"/>
        <w:rPr/>
      </w:pPr>
      <w:r>
        <w:rPr/>
        <w:t xml:space="preserve">A levél írója kapott egy több mint 20 000 forintos villanyszámlát az ELMŰ-től. A telefonos ügyfélszolgálaton megerősítették a számla helyességét, az ügyfél ezt vitatta. Az személyes ügyintézés során kiderült, hogy a helyes számla végösszege 3100 forint. Miközben az új számlára vártak, az ELMŰ fizetési felszólítást küldött a 20 000 forintos összegről. A Magyar Energia Hivatal közleménye szerint az ELMŰ a túlszámlázásokból tavaly 248 milliós többletet produkált, melynek visszafizetésére kötelezték, valamint korábban a Legfelsőbb Bíróság és a Gazdasági Versenyhivatal is elmarasztalta már az ELMŰ-t erőfölénnyel való visszaélés miatt. A cikk írója úgy látja, a szolgáltató mindig az ügyfél kárára téved. (június 1. </w:t>
      </w:r>
      <w:r>
        <w:rPr>
          <w:i/>
          <w:iCs/>
        </w:rPr>
        <w:t>Metropol 2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Nem kötelező márkaszervizben javíttatni az autót</w:t>
      </w:r>
    </w:p>
    <w:p>
      <w:pPr>
        <w:pStyle w:val="Szveg"/>
        <w:rPr/>
      </w:pPr>
      <w:r>
        <w:rPr/>
        <w:t xml:space="preserve">Keddtől hatályos az Európai Bizottság rendelete, amely kimondja, hogy az autógyártók a jövőben nem tehetik az autóikhoz kapcsolódó garanciát függővé attól, hogy az olajcserét és az egyéb karbantartási, javítási munkákat hivatalos márkaszervizek végezték-e - írja a Gazdasági Versenyhivatal közleménye. Az előírás nem érinti a gépjárműgyártók azon jogát, hogy a garancia körében elvégzendő javítások elvégzésére hivatalos márkaszervizek igénybevételét követeljék meg. Az új szabályoknak köszönhetően az Európai Bizottság eljárhat olyan esetekben, amikor a független szervizektől megtagadják a szükséges technikai információk átadását. Az új szabályok miatt olcsóbb lesz a kocsik üzemeltetése. Az autókereskedők egyelőre nem látnak jeleket arra, hogy hamarosan nálunk is megindul a piac élénkülése. A kishaszonjárművek forgalmazói az első öt hónapban csaknem feleannyi kocsit adtak el, mint egy évvel korábban. A tavaly májusinál már csak negyedével kevesebb személygépkocsi kelt el a múlt hónapban, és egy közbeszerzési pályázatnak köszönhetően a kishaszonjármű-eladások visszaesése is 9 százalékra mérséklődött. (június 2. </w:t>
      </w:r>
      <w:r>
        <w:rPr>
          <w:i/>
          <w:iCs/>
        </w:rPr>
        <w:t xml:space="preserve">Napi Gazdaság 3.o., </w:t>
      </w:r>
      <w:r>
        <w:rPr>
          <w:b/>
          <w:bCs/>
        </w:rPr>
        <w:t>Borúlátók maradtak az autókereskedők</w:t>
      </w:r>
      <w:r>
        <w:rPr>
          <w:i/>
          <w:iCs/>
        </w:rPr>
        <w:t xml:space="preserve"> Világgazdaság 1+6.o., </w:t>
      </w:r>
      <w:r>
        <w:rPr>
          <w:b/>
          <w:bCs/>
        </w:rPr>
        <w:t>Fokozódhat a verseny a gépjárműpiacon</w:t>
      </w:r>
      <w:r>
        <w:rPr>
          <w:i/>
          <w:iCs/>
        </w:rPr>
        <w:t xml:space="preserve"> Világ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3"/>
      <w:bookmarkEnd w:id="3"/>
      <w:r>
        <w:rPr>
          <w:bCs/>
        </w:rPr>
        <w:t>A fogyasztói csoport nem ad hitelt</w:t>
      </w:r>
    </w:p>
    <w:p>
      <w:pPr>
        <w:pStyle w:val="Szveg"/>
        <w:rPr/>
      </w:pPr>
      <w:r>
        <w:rPr/>
        <w:t>A fogyasztói csoport nem bank, a szervező cég nem nyújt hitelt. A csoportok 5-10-15 éves futamidőre szerveződnek. A csoporttagok vásárlói joghoz juthatnak, pénzt nem kapnak kézhez, azt közvetlenül az ingatlant, autót eladó kapja meg. A csoporttag sorsolással vagy előtörlesztéssel szerezhet vásárlói jogot. Ennek elnyerési időpontja bizonytalan, lehet, hogy a tag csak a futamidő végén, 5-15 év múlva jut hozzá. Gyorsabb hozzájutáshoz előtörlesztést kell felajánlania. A szerződéstől az aláírását követő 30 napig lehet elállni kis veszteséggel. Ha azt később mondják föl, a már befizetett pénzhez csak a teljes futamidő lejárta után, kamat nélkül lehet hozzájutni - áll a Gazdasági Versenyhivatal, a Nemzeti Fogyasztóvédelmi Hatóság és a PSZÁF közleményében. (</w:t>
      </w:r>
      <w:r>
        <w:rPr>
          <w:i/>
          <w:iCs/>
        </w:rPr>
        <w:t>Metropol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19"/>
      <w:bookmarkEnd w:id="4"/>
      <w:r>
        <w:rPr>
          <w:bCs/>
        </w:rPr>
        <w:t>Egyre több a fogyasztói panasz</w:t>
      </w:r>
    </w:p>
    <w:p>
      <w:pPr>
        <w:pStyle w:val="Szveg"/>
        <w:rPr/>
      </w:pPr>
      <w:r>
        <w:rPr/>
        <w:t>Az alternatív fogyasztói panaszkezelő Budapesti Békéltető Testülethez 2010 januárja és áprilisa között 814 ügy érkezett be, 35 százalékkal több, mint az előző év azonos időszakában. A panaszszám évről évre emelkedik. Baranovszky György, a tanács elnöke hangsúlyozta: bár a békéltető testületek fontos szerepet játszanak a vitarendezésben, még júniusban sem sikerült megkötni a 2010-es támogatási szerződést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28"/>
      <w:bookmarkEnd w:id="5"/>
      <w:r>
        <w:rPr>
          <w:bCs/>
        </w:rPr>
        <w:t>Olcsóbb lesz júliustól az áram</w:t>
      </w:r>
    </w:p>
    <w:p>
      <w:pPr>
        <w:pStyle w:val="Szveg"/>
        <w:rPr/>
      </w:pPr>
      <w:r>
        <w:rPr/>
        <w:t xml:space="preserve">Július 1-jétől az Elmű 2,62 százalékkal csökkentené az áram lakossági végfelhasználói árát az egyetemes szolgáltatásban, az Émász 9,71, az E.On pedig 4,38, illetve 4,60 százalékkal. A szolgáltatók maguk is olcsóbban jutnak áramhoz a nagykereskedőtől. Díjaikban vissza is kell téríteniük bizonyos összegeket, mert az előző negyedévben kissé túllépték a számukra engedélyezett kiskereskedelmi árrést. Júliustól csak az áramárak esnének, a rendszerhasználati díj szinten marad. Kutas István, az </w:t>
      </w:r>
      <w:r>
        <w:rPr>
          <w:shd w:fill="FFFF00" w:val="clear"/>
        </w:rPr>
        <w:t>E.On</w:t>
      </w:r>
      <w:r>
        <w:rPr/>
        <w:t xml:space="preserve"> szóvivője azt hangsúlyozta, hogy az </w:t>
      </w:r>
      <w:r>
        <w:rPr>
          <w:shd w:fill="FFFF00" w:val="clear"/>
        </w:rPr>
        <w:t>E.On</w:t>
      </w:r>
      <w:r>
        <w:rPr/>
        <w:t>nak nagyon fontos a verseny közvetett és közvetlen élénkítése is. (</w:t>
      </w:r>
      <w:r>
        <w:rPr>
          <w:i/>
          <w:iCs/>
        </w:rPr>
        <w:t xml:space="preserve">Világgazdaság 1+8.o., </w:t>
      </w:r>
      <w:r>
        <w:rPr>
          <w:b/>
          <w:bCs/>
        </w:rPr>
        <w:t>Eltérő áramárcsökkenés júliustól</w:t>
      </w:r>
      <w:r>
        <w:rPr>
          <w:i/>
          <w:iCs/>
        </w:rPr>
        <w:t xml:space="preserve"> Népszabadság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6" w:name="TOC49"/>
      <w:bookmarkEnd w:id="6"/>
      <w:r>
        <w:rPr/>
        <w:t>Idősekre vadásznak a trükköző árusok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 xml:space="preserve">Ócska porszívó, hatástalan gyógykészítmény, értéktelen edénykészlet több tízezer forintért - ezek a leggyakoribb portékák, amelyeket csalásra szakosodott csoportok igyekeznek rásózni az óvatlan polgárokra. A fogyasztóvédők figyelmeztetnek: rohamosan terjednek az átverés legújabb módszerei, trükkös árubemutatók formájában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Hazafelé tartottam a vásárlásból, amikor a házunkhoz közel leszólított egy jól öltözött nő. Azt mondta, a háziorvosom küldte, és feljönne a lakásomra, hogy egy csodaszámba menő gyógyító készüléket mutasson be, amely megoldást nyújt minden nyavalyámra, sőt, most akciós áron, 120 ezer forint helyett 45 ezerért vásárolhatom meg - mesélte lapunknak egy budapesti nyugdíjas, aki óvatlansága miatt áldozatául esett az ország egyre több pontján felbukkanó csalóknak. Olvasónk a meggyőző érvelés hatására kifizette a terméket, ám az csak másnap derült ki, hogy a magyar nyelvű használati utasítás, garancialevél és számla híján lévő portéka miatt sehol sem tud reklamálni. Elharapózott manapság az átverések ezen formája, ezért a fogyasztóvédők óva intik a leginkább kiszolgáltatott nyugdíjasokat attól, hogy idegeneket engedjenek be a lakásukba, akik valamely nyeremény átadására, értékes termékek megismertetésére csábító szöveggel próbálkoznak. - Ezek az általában megnyerő külsejű, szimpatikus benyomást keltő személyek egyre több alkalommal szólítják le az időseket az utcán, sőt, autójukkal még haza is viszik a fogyasztót, aki ezzel komoly bajba kerülhet - vázolta lapunknak az elmúlt hetekben több tucat ilyen esetről szóló bejelentést jegyző Közép-magyarországi Fogyasztóvédelmi Egyesület elnöke. Eitmann Norbert közölte, két fő típusa van az újfajta átveréseknek. Az egyik, amikor az áldozat lakásán bemutatják a terméket, de nem hagyják ott, csupán több tízezer forintot kérnek el előleg címén, a másik, amikor el is adják a portékát, a bolti árnak és a termék értékének öt-hatszorosáért. - Mindkét esetben bottal üthetik a csalók nyomát, mivel általában nem létező cégek nevében árusítják a neve nincs termékeket, amelyek nagy része vélhetőleg a feketepiacról származik - mondta az elnök. Hangsúlyozta: szinte csak a megelőzés, az óvatosság a megoldás az ilyen átverések ellen, hiszen ha már „megtörtént a baj”, még a rendőrségi feljelentés is csak ritkán vezet eredményre. A fogyasztóvédők ugyancsak nem tudnak segíteni az átvert nyugdíjasokon, hiszen senki nem tudja, hol keresse a nem létező cégek nevében árusító csalókat. A tapasztalatok szerint az idősek leggyakrabban utazással egybekötött vagy egy adott helyszínre szervezett termékbemutatókon vásárolnak, emiatt gyakori lett a kereskedés ezen formája. A hatékony eladás fő eszköze a megjelentekre gyakorolt pszichikai nyomás, amikor nem hagynak időt az üzlet átgondolására, és elhallgatják, hogy a vevőnek nyolc napon belül minden indokolás nélkül joga van elállni az adásvételtől. Ez büntetendő, mert agresszív és megtévesztő kereskedelmi gyakorlatnak minősül. Tavaly a Nemzeti Fogyasztóvédelmi Hatóság négy hónapig ellenőrizte a termékbemutatókat és tízből nyolc esetben bukkantak szabálytalanságokra. Legjellemzőbb jogsértés a nyugtaadás elmulasztása, a hiányos tájékoztatás, a fogyasztót megkárosító, tisztességtelen szerződések és a bizonytalan árueredet. Az év elején az adóhatóság is közölte, hogy idei ellenőrzései során kiemelt figyelmet fordít a különféle árubemutatókra. A hivatal eddigi eredményeiről lapzártánkig nem kaptunk tájékoztatást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7" w:name="TOC50"/>
      <w:bookmarkEnd w:id="7"/>
      <w:r>
        <w:rPr/>
        <w:t>(Magyar Nemzet, 2010. június 3., csütörtök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36"/>
      <w:bookmarkEnd w:id="8"/>
      <w:r>
        <w:rPr/>
        <w:t>Drága az áramunk</w:t>
      </w:r>
    </w:p>
    <w:p>
      <w:pPr>
        <w:pStyle w:val="Szveg"/>
        <w:rPr/>
      </w:pPr>
      <w:r>
        <w:rPr/>
        <w:t>Átlagosan 1,5 százalékkal csökkent az áramért fizetett lakossági díj Európában a múlt év második felében 2008 azonos időszakához képest, ám az Eurostat adatai szerint a kontinens néhány államában - köztük Magyarországon -számottevő díjemelést hajtottak végre. Az EU statisztikai hivatalának jelentéséből kiolvasható, hogy Magyarország a maga 100 kilowattonkénti 16 eurós tavalyi második félévi átlagos díjával az európai középmezőnyben foglalt helyet, a lakosság vásárlóerejét is figyelembe véve azonban nálunk került a legtöbbe az elektromos energia.(</w:t>
      </w:r>
      <w:r>
        <w:rPr>
          <w:u w:val="single"/>
        </w:rPr>
        <w:t>június 3-9.</w:t>
      </w:r>
      <w:r>
        <w:rPr/>
        <w:t xml:space="preserve"> </w:t>
      </w:r>
      <w:r>
        <w:rPr>
          <w:i/>
        </w:rPr>
        <w:t>Figyelő 6.o.</w:t>
      </w:r>
      <w:r>
        <w:rPr/>
        <w:t xml:space="preserve">, </w:t>
      </w:r>
      <w:r>
        <w:rPr>
          <w:u w:val="single"/>
        </w:rPr>
        <w:t>június 3.</w:t>
      </w:r>
      <w:r>
        <w:rPr/>
        <w:t xml:space="preserve"> </w:t>
      </w:r>
      <w:r>
        <w:rPr>
          <w:b/>
          <w:bCs/>
        </w:rPr>
        <w:t xml:space="preserve">Az áramár csökkenhet, de a gázé durván nőhet </w:t>
      </w:r>
      <w:r>
        <w:rPr>
          <w:i/>
          <w:iCs/>
        </w:rPr>
        <w:t>Heti Válasz 40.o.)</w:t>
      </w:r>
    </w:p>
    <w:p>
      <w:pPr>
        <w:pStyle w:val="Szveg"/>
        <w:rPr>
          <w:i/>
          <w:i/>
          <w:iCs/>
        </w:rPr>
      </w:pPr>
      <w:r>
        <w:rPr>
          <w:i/>
          <w:iCs/>
        </w:rPr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23:00Z</dcterms:created>
  <dc:creator>faxujsag</dc:creator>
  <dc:description>newTOC; 2_főcím; 2_dátum; 2_lead;</dc:description>
  <cp:keywords/>
  <dc:language>en-US</dc:language>
  <cp:lastModifiedBy>varesz</cp:lastModifiedBy>
  <cp:lastPrinted>2113-01-01T00:00:00Z</cp:lastPrinted>
  <dcterms:modified xsi:type="dcterms:W3CDTF">2010-06-06T13:23:00Z</dcterms:modified>
  <cp:revision>2</cp:revision>
  <dc:subject/>
  <dc:title/>
</cp:coreProperties>
</file>