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10. május 20. hét</w:t>
      </w:r>
    </w:p>
    <w:p>
      <w:pPr>
        <w:pStyle w:val="Szveg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0" w:name="TOC15"/>
      <w:bookmarkEnd w:id="0"/>
      <w:r>
        <w:rPr>
          <w:bCs/>
        </w:rPr>
        <w:t>Beiskolázott ügynökök</w:t>
      </w:r>
    </w:p>
    <w:p>
      <w:pPr>
        <w:pStyle w:val="Szveg"/>
        <w:rPr/>
      </w:pPr>
      <w:r>
        <w:rPr/>
        <w:t>Jogszabályok sorával próbál rendet tenni a PSZÁF az utóbbi években jócskán elburjánzott hitelközvetítői piacon. A nemrég életbe lépett új előírások értelmében az immáron hatósági engedélyköteles közvetítői tevékenységet rövidesen csak az végezhet, hogy aki a PSZÁF felügyelete alatt hatósági vizsgát tett, továbbá káreseményenként ötmilliós, együttesen legalább 50 millió forintos felelősségbiztosítást kötött. Emellett a hitelintézeti törvény módosítása alapján a független közvetítő csak a megbízótól fogadhat el díjazást, az ügyféltől nem, s egy másik jogszabályban limitálták a jutalékok mértékét is. Piaci vélemények szerint a szabályozás következtében jelentősen csökken a hitelközvetítők száma. Rákos Tamás, a Credithill hitelközvetítő értékesítési igazgatója elsősorban az évente 700-800 ezer forintba kerülő felelősségbiztosítás miatt gondolja úgy, hogy az ügynökök harmada felhagyhat a tevékenységével. Elsősorban a kicsi, kevés ügyféllel dolgozó közvetítők szállhatnak ki. Fogyasztóvédők szerint éppen ezért lesznek jó hatással a piacra az új előírások. Barabás Gyula, a Magyar Hitelszövetség elnöke szerint a hitelközvetítők közül azokkal volt főleg probléma, akik egyben biztosítási ügynökök is. Úgy látja: a kettős ügynöki szerep gyakorlatilag melegágya az ügyfelek, de sokszor a szakemberek számára is nehezen áttekinthető, befektetéshez kötött biztosítással kombinált hitelek terjedésének. (</w:t>
      </w:r>
      <w:r>
        <w:rPr>
          <w:u w:val="single"/>
        </w:rPr>
        <w:t>május 15.</w:t>
      </w:r>
      <w:r>
        <w:rPr/>
        <w:t xml:space="preserve"> </w:t>
      </w:r>
      <w:r>
        <w:rPr>
          <w:i/>
          <w:iCs/>
        </w:rPr>
        <w:t>Népszabadság 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1" w:name="TOC24"/>
      <w:bookmarkEnd w:id="1"/>
      <w:r>
        <w:rPr>
          <w:bCs/>
        </w:rPr>
        <w:t>Árversenyt indít a Telenor</w:t>
      </w:r>
    </w:p>
    <w:p>
      <w:pPr>
        <w:pStyle w:val="Szveg"/>
        <w:rPr/>
      </w:pPr>
      <w:r>
        <w:rPr/>
        <w:t xml:space="preserve">Telenor névre vált május 18-án a Pannon GSM Távközlési Zrt. - közölte Anders Jensen, a cég vezérigazgatója. A társaság a névváltással egy időben több új terméket és olcsóbb szolgáltatásokat vezet be, bővíti szélessávú internet kínálatát is, valamint 70 százalékkal csökkenti az uniós adatroaming díjakat. A Telenor világszinten 179 millió ügyféllel rendelkezik, a Pannonnak 3,5 millió előfizetője van. Magyarországon összesen 11,8 millió mobiltelefon előfizetés van, míg a vezetékes vonalak száma 3 millióra csökkent, ami a háztartások 61 százalékát fedi le. Azon magyar háztartások aránya, amelyik csak mobiltelefont használ, 34 százalék. A norvégiai központú Telenor a világ egyik legnagyobb mobilszolgáltatója, 2009-ben árbevétele 107 milliárd norvég korona volt, s több mint 40 ezer alkalmazottat foglalkoztat. "A Telenor támadást indít a vezetékes telefonok ellen" címmel kiadott sajtóközleményében ismerteti a névváltással járó, már holnaptól tapasztalható változásokat, ugyanakkor nyilvánvaló, hogy a norvég tulajdonban álló operátor valójában nem a vezetékes telefonszolgáltatók ellen irányítja támadását, hanem a magyar mobilpiac többi szereplője ellen. A Telenor ügyfelei holnaptól 5 forintos percdíjjal (5 forintos egyszeri kapcsolási díjat fizetve) telefonálhatnak bármilyen belföldi vezetékes hálózatba, minden időben. A mobil és vezetékes hívások díja közötti különbség megszüntetése a vállalat várakozásai szerint a telefonálási szokások gyökeres átalakulásához vezethet, és új mérföldkövet jelenthetnek a hazai mobil távközlési iparágban. (május 18. </w:t>
      </w:r>
      <w:r>
        <w:rPr>
          <w:i/>
          <w:iCs/>
        </w:rPr>
        <w:t>Népszabadság 1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2" w:name="TOC71"/>
      <w:bookmarkEnd w:id="2"/>
      <w:r>
        <w:rPr/>
        <w:t>Láncfék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Tamás Gábor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Hamar újra kezdődhet az a háború a hazai élelmiszerpiacon, amely fél éve átmenetileg elcsendesedett. Igaz, csak a felszínen: a január óta hatályos, a „tisztességtelen forgalmazói magatartás tilalmáról” szóló új paragrafusok ellenére ugyanúgy játszanak a nagy élelmiszerláncok a magyar beszállítókkal, mint eddig. Tilos a késedelmes fizetés? Sebaj, beleírjuk a szerződésbe, hogy a nevezetes harminc napon túl további három hónapig nem léphet az élelmiszeriparos. Ha nem tetszik, rendelünk mástól. Megtiltanak egyes árvisszatérítéseket? Nosza, egyetemesen vonjunk le egy vaskos tételt egyenesen a szállítói számlából - és még hosszasan sorolhatnánk. Jogos, ha ennek a hazai beszállítókat nyomorító viszonyrendszernek egy erős, egyben határozott lépésekre is kész új kormányzat nekimegy. A magyar piacon uralkodó üzletláncok - és nemcsak a „multik”, a hazai tulajdonúak sem különbek - igenis visszaélnek a helyzetükkel, valóban egyetlen céljuk, hogy az utolsó fillért is kipréseljék az összes náluk megforduló forintból. És ha ebbe belerokkan egy-két magyar cég, kapnak helyette tíz másikat. Két alapérvet szoktak „mentségükre” felhozni a kereskedők: 1. Amikor leszorítják az árakat, a fogyasztó érdekében teszik; 2. A magyar gyártóknak körül kellene nézniük a külföldi piacokon, mert akkor észrevennék, hogy az övékéhez hasonló minőségű árut legtöbbször olcsóbban be lehet onnan szerezni, mint itthon. Nem mondják ki, de érzékeltetik, ennek fényében a hazai szállítmányok puszta átvétele is egyfajta gesztus. Ezt a gyakorlatot akarja megfékezni a Fidesz-vezette új kormány. Szerintük azonban a rossz viszonyokat abban a rendszerben nem lehet megváltoztatni, amiben kialakultak. Ezért azt ígérik, hogy állami segítséggel megszervezik a kiskörzeti értékesítést, hogy lerövidítsék a forgalom sok közvetítőt gazdagító láncát, és joggal-hatósággal-szabályozással megtörik a láncok hatalmát. Ez utóbbiak azonban nem adják majd fel könnyen pozícióikat. Hivatkozhatnak a versenytörvényre és uniós szabályok sorára, amely tiltja a vállalkozások közötti diszkriminációt, az import mesterséges fékezését meg pláne. A meccs tehát kétesélyes. Ráadásul az árversenyt jogszabállyal megfékezni aligha lehet. Márpedig egy protekcionista piacszabályozás velejárója az lehet, amitől egy kormánynak tartania kell: a drágulás. A nép a legnemzetibb kormánynak sem bocsátja meg, ha intézkedései következtében érzékelhetően rosszabb lesz az élet. És aligha tudja most a hatalom a magyar fogyasztóban feléleszteni a hazafias vásárlás eszményét. Hiába támogatja minden egyes liter magyar tej megvásárlása a hazai munkahelyek megőrzését, ha az tíz százalékkal drágább, mint a szlovák, akkor - egyértelmű felmérési eredmények szerint - azt veszi és nem a drágábbat, még ha magyar is. Ha nem teheti, felháborodik. E forintban nagyon is meghatározható mozgástér az, amin belül gondolkodhat a hatalom, amikor az üzletláncok megregulázásához kezd. Nem lesz könnyű dolga.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3" w:name="TOC72"/>
      <w:bookmarkEnd w:id="3"/>
      <w:r>
        <w:rPr/>
        <w:t>(Népszabadság, 2010. május 19., szerda, 3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4" w:name="TOC2"/>
      <w:bookmarkEnd w:id="4"/>
      <w:r>
        <w:rPr/>
        <w:t>Óvatosságra int a GVH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Gazdasági Versenyhivatalhoz (GVH) az utóbbi időben több panasz érkezett, amelyek szerint hitelközvetítők ajánlották ügyfeleiknek a fogyasztói csoportban való részvételt mint hitellehetőséget - adta hírül a szervezet. A GVH a panaszokat vizsgálja, ám egyben felhívja a fogyasztók figyelmét arra, hogy ha hitelközvetítő javasolja is az Euro Correct Consulting Kft. és a Group Saving Kft., a Swiss Invest 2009 Hungary Pénzügyi Szolgáltató Kft., az Euromobilien Hungary Pénzügyi Szolgáltató Kft., az Exit Finance Constitution Kft., valamint a Hungarian Economy Partners Kft. vállalkozások megkeresését, részletesen tájékozódjanak a konstrukcióról. A fogyasztói csoportoknál a többéves futamidőn belül szerencse kérdése, hogy melyik csoporttag jut idő előtt vásárlási lehetőséghez és ha úgynevezett előtörlesztést vállal a fogyasztó, akkor akár egy napra is lerövidülhet az elállási idő.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5" w:name="TOC3"/>
      <w:bookmarkEnd w:id="5"/>
      <w:r>
        <w:rPr/>
        <w:t>(Napi Gazdaság, 2010. május 20., csütörtök, 3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6" w:name="TOC4"/>
      <w:bookmarkEnd w:id="6"/>
      <w:r>
        <w:rPr/>
        <w:t>Javítani kell a gyerekek pénzügyi tudatosságát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F. Szabó Emese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z elmúlt években több kutatás is azt mutatta, hogy a magyar lakosság pénzügyi tudatossága rendkívül alacsony színvonalú, és a gyerekek érdeklődése is roppant csekély a pénzügyek iránt. Ennek javítására a jegybank oktatási programokat szervez középiskolásoknak, de az általános iskolások is meg lettek szólítva egy videopályázat útján.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A magyar lakosság pénzügyi tudatossága rendkívül alacsony színvonalú, a gyerekek pedig egyáltalán nem érdeklődnek a pénzügyek iránt. Ennek javítására több oktatási programterv és kampány született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z elmúlt években több kutatás is azt mutatta, hogy a magyar lakosság pénzügyi tudatossága rendkívül alacsony színvonalú - a jegybank 2006-ban végzett vizsgálatot a fiatalok körében, az idén pedig a Budapesti Gazdasági Főiskola (BGF) hallgatói készítettek egy felmérést arról, hogy tisztában vannak-e a diákok a nyugdíjrendszer alapvető tulajdonságaival.</w:t>
      </w:r>
    </w:p>
    <w:p>
      <w:pPr>
        <w:pStyle w:val="Szveg"/>
        <w:rPr/>
      </w:pPr>
      <w:r>
        <w:rPr/>
        <w:t>Az eredmények szerint a fiatalokat lényegében nem érdeklik a pénzügyek, nem értik a pénzügyi hírek nyelvezetét, és a megfelelő szülői minta is hiányzik. Nem csak a pénzügyekkel vannak problémák, a nyugdíjrendszer finanszírozásával és annak szabályaival sincsenek tisztában a fiatalok.</w:t>
      </w:r>
    </w:p>
    <w:p>
      <w:pPr>
        <w:pStyle w:val="Szveg"/>
        <w:rPr/>
      </w:pPr>
      <w:r>
        <w:rPr/>
        <w:t>A probléma orvoslására több pénzügyi szereplő is kidolgozott valamilyen programot, ezek között komplex képzési csomagok, sőt játékok is találhatók iskolák részére.</w:t>
      </w:r>
    </w:p>
    <w:p>
      <w:pPr>
        <w:pStyle w:val="Szveg"/>
        <w:rPr/>
      </w:pPr>
      <w:r>
        <w:rPr/>
        <w:t>A Magyar Nemzeti Bank, a Diákhitel Központ és a Magyar Bankszövetség 2008-ban hozta létre a Tudatos Pénzügyekért Alapítványt, amely egyebek mellett a PSZÁF, a GVH és a Brókerképző Központ szakmai támogatását élvezi. Az alapítvány az Oktatási és Kulturális Minisztérium és a jegybank közreműködésével tavaly ősszel indította el a Pénzügyi Oktató Programot (POP).</w:t>
      </w:r>
    </w:p>
    <w:p>
      <w:pPr>
        <w:pStyle w:val="Szveg"/>
        <w:rPr/>
      </w:pPr>
      <w:r>
        <w:rPr/>
        <w:t>Az ehhez csatlakozó középiskolák azt vállalták, hogy a program által kidolgozott oktatási anyagot felhasználják, emellett csatlakoznak a Pénziránytű Iskola Programhoz, a Pénziránytű Alapítvány kezdeményezésére és az Oktatási és Kulturális Minisztérium támogatásával kialakított iskolahálózathoz, amely a gazdasági, pénzügyi, vállalkozási kultúra és ismeretek oktatásában részt vevő, az annak elterjesztésében szerepet vállaló oktatási intézményeket fogja össze.</w:t>
      </w:r>
    </w:p>
    <w:p>
      <w:pPr>
        <w:pStyle w:val="Szveg"/>
        <w:rPr/>
      </w:pPr>
      <w:r>
        <w:rPr/>
        <w:t>A pályázatra negyven POP-tag iskola mellett 21 másik oktatási intézmény is jelentkezett, itt tehát egy komplex csomagban kapnak tájékoztatást a gyerekek a legalapvetőbb pénzügyi ismeretekről. A pályázatot az idén is meghirdette az alapítvány, erre május 21-éig lehet jelentkezni.</w:t>
      </w:r>
    </w:p>
    <w:p>
      <w:pPr>
        <w:pStyle w:val="Szveg"/>
        <w:rPr/>
      </w:pPr>
      <w:r>
        <w:rPr/>
        <w:t>A BGF hallgatói pályamunkájukban két korcsoport számára vázolták fel a pénzügyi oktatás megvalósításának lehetőségeit: 7-13 és 14-24 évesek számára. A program mellett egy felügyeleti szervet is javasoltak felállítani, amely az oktatási program kidolgozásáért és betartatásáért felelne és beszámolási kötelezettséggel tartozna az illetékes minisztériumnak.</w:t>
      </w:r>
    </w:p>
    <w:p>
      <w:pPr>
        <w:pStyle w:val="Szveg"/>
        <w:rPr/>
      </w:pPr>
      <w:r>
        <w:rPr/>
        <w:t>Az oktatás mellett az sem elhanyagolandó, hogy miként lehet felkelteni a gyerekek érdeklődését a pénzügyek iránt. Erre vállalkozott a K&amp;H Bank, amikor filmes pályázatot írt ki általános iskolások számára tavaly ősszel - emellett a bank négyezer oktató rajzfilmet is szétosztott általános iskolák között a pénzügyi kultúra javítása érdekében.</w:t>
      </w:r>
    </w:p>
    <w:p>
      <w:pPr>
        <w:pStyle w:val="Szveg"/>
        <w:rPr/>
      </w:pPr>
      <w:r>
        <w:rPr/>
        <w:t>A filmes pályázatra 41 általános iskolából összesen 170 videó érkezett, 600 diák részvételével. Az elkészült pályamunkákat videomegosztóra kellett feltölteniük a gyerekeknek, a videókat közel tízezren látták az interneten. A K&amp;H Csoport összesen 1,8 millió forint értékű pénz- és tárgyi jutalommal értékelte a legjobb munkákat és a legaktívabb iskolákat.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Nemcsak a lakosság tudatossága fejleszthető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Nonprofit Enterprice and Self-sustainability Team (NESsT) és a Citibank április végén győzteseket hirdetett a 2009 NESsT-Citibank Társadalmi Vállalkozásfejlesztő Verseny résztvevői között. A versennyel az üzleti szférában működő, díjazott társadalmi vállalkozások fejlődését kívánják elősegíteni. Tizenöt kisvállalkozás vett részt a NESsT tíz hónapos programjában, amelynek keretében a vállalkozók üzleti tervezési oktatásban, valamint személyre szabott tanácsadásban részesültek, és olyan finanszírozási módszerekkel ismerkedtek meg, amelyekkel javíthatják pénzügyi lehetőségeiket és elősegíthetik társadalmi céljaik elérését. A NESsT és a Citibank a program végén három kisvállalkozást jutalmazott egyenként tízezer dolláros díjjal, amely szervezeteket a magas színvonalú üzleti tervük elkészítéséért választották a verseny győzteseivé, ezzel is hozzájárulva a vállalkozások továbbfejlesztéséhez.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7" w:name="TOC5"/>
      <w:bookmarkEnd w:id="7"/>
      <w:r>
        <w:rPr/>
        <w:t>(Napi Gazdaság, 2010. május 20., csütörtök, Napi felelősségvállalás, 1+2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  <w:t>Lényeges információt titkolt el a Sky Europe</w:t>
      </w:r>
    </w:p>
    <w:p>
      <w:pPr>
        <w:pStyle w:val="Szveg"/>
        <w:rPr/>
      </w:pPr>
      <w:r>
        <w:rPr/>
        <w:t xml:space="preserve">A Gazdasági Versenyhivatal 2007 szeptemberében indított vizsgálatot a Sky Europe Airlines a. s. ellen. A "fapados" légitársaság 2007-ben megjelent hirdetéseiben rendkívül kedvező árakon kínált repülőjegyeket. A GVH egyrészt azt vizsgálta, hogy a reklámok tartalmaznak-e valótlan állítást, másrészt pedig hogy az adott hirdetések elhallgatnak-e valamilyen lényeges információt. A vizsgálat során a GVH megállapította, hogy a Sky Europe hirdetéseiben szétválasztotta a különböző költségelemeket. A reklámokban a nettó jegyárat tüntették fel, majd külön - általában apró betűs tájékoztatásban - utaltak arra, hogy a feltüntetett jegyár nem tartalmazza a repülőtéri illetéket. Kiderült az is, hogy a jegyárban nem volt benne az értékesítési és tranzakciós díj sem, holott ez a két költségelem a fogyasztók oldalán elengedhetetlenül felmerül. A GVH megállapította továbbá, hogy a Sky Europe egyetlen hirdetésében sem utalt arra, hogy a jegyvásárláshoz értékesítési díj is kötődik. Annak elhallgatása, hogy a fogyasztóknak a hirdetett áron túl még további költségeket is magukra kell vállalniuk ahhoz, hogy utazhassanak, a GVH álláspontja szerint a fogyasztók megtévesztésének minősül. Ugyancsak alkalmas a fogyasztók megtévesztésére, hogy a Sky Europe fiktív kedvezményeket ígért egyes hirdetéseiben. Mindezek miatt a versenyhatóság a légitársaságot 10 millió forintra büntette. A bírság összegének meghatározásakor a GVH súlyosbító körülményként értékelte, hogy a megtévesztő hirdetések célzott fogyasztói kört értek el, a jogsértés a vizsgált tájékoztatások többségében megfigyelhető volt, a megtévesztő hirdetések pedig egy éven át tartottak. Enyhítő körülménynek bizonyult ugyanakkor, hogy a fogyasztók a vásárlás előtt tájékozódhattak a pontos feltételekről. (május 21. </w:t>
      </w:r>
      <w:r>
        <w:rPr>
          <w:i/>
          <w:iCs/>
        </w:rPr>
        <w:t>Napi Gazdaság 1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  <w:t>Szó sem volt a járulékos költségről</w:t>
      </w:r>
    </w:p>
    <w:p>
      <w:pPr>
        <w:pStyle w:val="Szveg"/>
        <w:rPr/>
      </w:pPr>
      <w:r>
        <w:rPr/>
        <w:t>A Gazdasági Versenyhivatal Versenytanácsa azért bírságolta meg 10 millió forintra a Ryanair "fapados" légitársaságot, mert azzal tévesztette meg a fogyasztókat, hogy hirdetéseiben elhallgatta: a repülőjegy árán felül még több járulékos költséget is ki kell fizetniük, ha utazni akarnak. A Ryanair Ltd.-vel szemben 2008 márciusában indult versenyfelügyeleti eljárás. A légitársaság kedvezményes áron ínált 2007-ben repülőjegyeket. A Ryanair reklámjaiban nem tett említést az úgynevezett extra szolgáltatásokról, illetve azok költségéről, amilyen egyebek mellett a poggyászdíj, illetve az airport-check-in díj is. A versenyhatóság 10 millió forint bírságot szabott ki a légitársaságra. A bírság összegének megállapításakor súlyosító körülménynek bizonyult, hogy a Ryanair kiterjedt, hosszú ideig tartó reklámozási gyakorlatának minden tájékoztatása tartalmazott jogsértő elemeket. Enyhítő körülménynek bizonyult ugyanakkor, hogy a fogyasztók vásárlás előtt tájékozódhattak a pontos feltételekről. A légitársaság a GVH-határozatot megtámadta a bíróságon. A Fővárosi Bíróság a 2010. május 5-ei tárgyaláson elutasította a Ryanair keresetét. (</w:t>
      </w:r>
      <w:r>
        <w:rPr>
          <w:i/>
          <w:iCs/>
        </w:rPr>
        <w:t>Napi Gazdaság 1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8" w:name="TOC6"/>
      <w:bookmarkEnd w:id="8"/>
      <w:r>
        <w:rPr>
          <w:bCs/>
        </w:rPr>
        <w:t>Megtévesztő tájékoztatás az árról és a megtakarításról</w:t>
      </w:r>
    </w:p>
    <w:p>
      <w:pPr>
        <w:pStyle w:val="Szveg"/>
        <w:rPr/>
      </w:pPr>
      <w:r>
        <w:rPr/>
        <w:t>A Gazdasági Versenyhivatal Versenytanácsa megállapította, hogy a Wizz Air 2007-ben alkalmazott tájékoztatási gyakorlata a fogyasztói döntések tisztességtelen befolyásolására alkalmas volt azáltal, hogy a reklámozott repülőjegyek árával kapcsolatos tájékoztatásai megtévesztőek voltak, illetve a repülőjegyekkel kapcsolatosan reklámozott egyes kedvezmények nem tükrözték a fogyasztó számára a valós megtakarítást. Ezért a versenyhatóság 20 millió forint bírságot szabott ki. A Wizz Air kezdetben a repülőjegyek nettó árát emelte ki a reklámjaiban, majd 2007 tavaszától szakított ezzel a gyakorlattal és a jegy árába belefoglalta az adókat és illetékeket is, de azért maradt még külön fizetnivaló. (</w:t>
      </w:r>
      <w:r>
        <w:rPr>
          <w:i/>
          <w:iCs/>
        </w:rPr>
        <w:t>Napi Gazdaság 1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6:00Z</dcterms:created>
  <dc:creator>FVA</dc:creator>
  <dc:description/>
  <cp:keywords/>
  <dc:language>en-US</dc:language>
  <cp:lastModifiedBy>varesz</cp:lastModifiedBy>
  <cp:lastPrinted>2113-01-01T00:00:00Z</cp:lastPrinted>
  <dcterms:modified xsi:type="dcterms:W3CDTF">2010-05-24T08:56:00Z</dcterms:modified>
  <cp:revision>2</cp:revision>
  <dc:subject/>
  <dc:title>Lapszemle 2010. 20. hét</dc:title>
</cp:coreProperties>
</file>