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10. 17.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Szveg"/>
        <w:ind w:left="0" w:right="0" w:hanging="0"/>
        <w:rPr>
          <w:bCs/>
        </w:rPr>
      </w:pPr>
      <w:r>
        <w:rPr>
          <w:bCs/>
        </w:rPr>
      </w:r>
    </w:p>
    <w:p>
      <w:pPr>
        <w:pStyle w:val="Lead"/>
        <w:rPr>
          <w:bCs/>
        </w:rPr>
      </w:pPr>
      <w:r>
        <w:rPr>
          <w:bCs/>
        </w:rPr>
      </w:r>
    </w:p>
    <w:p>
      <w:pPr>
        <w:pStyle w:val="Lead"/>
        <w:rPr>
          <w:bCs/>
        </w:rPr>
      </w:pPr>
      <w:r>
        <w:rPr>
          <w:bCs/>
        </w:rPr>
      </w:r>
    </w:p>
    <w:p>
      <w:pPr>
        <w:pStyle w:val="Lead"/>
        <w:rPr>
          <w:bCs/>
        </w:rPr>
      </w:pPr>
      <w:r>
        <w:rPr>
          <w:bCs/>
        </w:rPr>
        <w:t>Internetes cégeket büntettek</w:t>
      </w:r>
    </w:p>
    <w:p>
      <w:pPr>
        <w:pStyle w:val="Szveg"/>
        <w:rPr/>
      </w:pPr>
      <w:r>
        <w:rPr/>
        <w:t>Jogsértő összehasonlító reklámokat tett közzé két távközlési szolgáltató, a FiberNet Zrt. és a ViDaNet Zrt. A két vállalkozás elhallgatta a versenytársai által kínált internetcsomagoknak az övéiknél kedvezőbb tulajdonságait, ezért a Gazdasági Versenyhivatal összesen 2,5 millió forint bírságot szabott ki rájuk. A FiberNet Zrt. 2009 áprilisa és júliusa között Kalocsán, Siófokon és Nyergesújfalun internetszolgáltatását népszerűsítő hirdetéseket juttatott el a fogyasztókhoz. Kalocsán például nem tüntette fel megfelelően, hogy a sajátjával ellentétben a rivális termék hűségnyilatkozat nélküli. A GVH kétmillió forintra bírságolta. Hasonló ügyben járt el a ViDaNet Zrt.-vel szemben, amelynek félmillió forint bírságot kell fizetnie. (</w:t>
      </w:r>
      <w:r>
        <w:rPr>
          <w:u w:val="single"/>
        </w:rPr>
        <w:t>április 24.</w:t>
      </w:r>
      <w:r>
        <w:rPr/>
        <w:t xml:space="preserve"> </w:t>
      </w:r>
      <w:r>
        <w:rPr>
          <w:i/>
          <w:iCs/>
        </w:rPr>
        <w:t xml:space="preserve">Népszava 5.o., </w:t>
      </w:r>
      <w:r>
        <w:rPr>
          <w:b/>
          <w:bCs/>
        </w:rPr>
        <w:t>Milliós bírság</w:t>
      </w:r>
      <w:r>
        <w:rPr>
          <w:i/>
          <w:iCs/>
        </w:rPr>
        <w:t xml:space="preserve"> Bors 9.o., </w:t>
      </w:r>
      <w:r>
        <w:rPr>
          <w:u w:val="single"/>
        </w:rPr>
        <w:t>április 26.</w:t>
      </w:r>
      <w:r>
        <w:rPr>
          <w:i/>
          <w:iCs/>
        </w:rPr>
        <w:t xml:space="preserve"> </w:t>
      </w:r>
      <w:r>
        <w:rPr>
          <w:b/>
          <w:bCs/>
        </w:rPr>
        <w:t>Szankció jogsértő reklámok miatt két internetcégre</w:t>
      </w:r>
      <w:r>
        <w:rPr>
          <w:i/>
          <w:iCs/>
        </w:rPr>
        <w:t xml:space="preserve"> Világgazdaság 8.o.</w:t>
      </w:r>
      <w:r>
        <w:rPr/>
        <w:t>)</w:t>
      </w:r>
    </w:p>
    <w:p>
      <w:pPr>
        <w:pStyle w:val="Szveg"/>
        <w:rPr/>
      </w:pPr>
      <w:r>
        <w:rPr/>
      </w:r>
    </w:p>
    <w:p>
      <w:pPr>
        <w:pStyle w:val="Szveg"/>
        <w:rPr/>
      </w:pPr>
      <w:r>
        <w:rPr/>
      </w:r>
    </w:p>
    <w:p>
      <w:pPr>
        <w:pStyle w:val="Szveg"/>
        <w:rPr/>
      </w:pPr>
      <w:r>
        <w:rPr/>
      </w:r>
    </w:p>
    <w:p>
      <w:pPr>
        <w:pStyle w:val="Lead"/>
        <w:rPr>
          <w:bCs/>
        </w:rPr>
      </w:pPr>
      <w:bookmarkStart w:id="2" w:name="TOC3"/>
      <w:bookmarkEnd w:id="2"/>
      <w:r>
        <w:rPr>
          <w:bCs/>
        </w:rPr>
        <w:t>Perlik a honlap üzemeltetőit</w:t>
      </w:r>
    </w:p>
    <w:p>
      <w:pPr>
        <w:pStyle w:val="Szveg"/>
        <w:rPr/>
      </w:pPr>
      <w:r>
        <w:rPr/>
        <w:t>Július elejére zárulhat le a Gazdasági Versenyhivatal vizsgálata a PPO.hu internetes egyenlegfeltöltő portál ellen. A GVH jelenleg azt vizsgálja, a honlap üzemeltetői, a Centillion Consulting and IT Technology AG és az Investech Informatikai és Kommunikációs Kft. esetében felmerülhet-e a tisztességtelen kereskedelem gyanúja amiatt, hogy a honlapon regisztráló ügyfelek bankszámlájáról - éves regisztrációs díj címén - 2490 forintot vontak le az előzetes hozzájárulásuk nélkül. A PPO oldalára regisztrálók olyan, korábban ingyenesnek feltüntetett szolgáltatásokat vehettek igénybe, mint a telefonegyenleg-feltöltés, on-line biztosításkötés, sztrádamatrica- vagy lottóvásárlás. A GVH még az ügy kirobbanása után közölte, vizsgálatot kezdeményeznek. Közlésük szerint a panaszosok többsége azok közül került ki, akik a honlapot évek óta nem vagy nagyon ritkán használták, illetve akik 2008. november és 2009. január között regisztráltak az oldalon, és a PPO Light 2009 akciós díjcsomagot választották, így 2009-ben nem kellett az éves adminisztrációs díjat megfizetniük. A számláról történő pénzleemelés mellett még kifogásként szerepeltek a szerződésben elrejtett csapdák is, amelyek a felhasználók számára nem tették egyértelművé a helyzetet. A versenyhivatalhoz körülbelül 300 fogyasztói jelzés érkezett a vélt visszaéléssel kapcsolatban, a rendőrséghez legalább ugyanennyi feljelentés, amiért csalás gyanúja miatt indítottak nyomozást. A Nemzeti Fogyasztóvédelmi Hatóság a napokban közölte: beperelték a honlap üzemeltetőit. Mint indokolták, a fogyasztók széles körét érintő jogsértés történt. (</w:t>
      </w:r>
      <w:r>
        <w:rPr>
          <w:u w:val="single"/>
        </w:rPr>
        <w:t>április 24.</w:t>
      </w:r>
      <w:r>
        <w:rPr/>
        <w:t xml:space="preserve"> </w:t>
      </w:r>
      <w:r>
        <w:rPr>
          <w:i/>
          <w:iCs/>
        </w:rPr>
        <w:t>Népszava 12.o.</w:t>
      </w:r>
      <w:r>
        <w:rPr/>
        <w:t>)</w:t>
      </w:r>
    </w:p>
    <w:p>
      <w:pPr>
        <w:pStyle w:val="Szveg"/>
        <w:rPr/>
      </w:pPr>
      <w:r>
        <w:rPr/>
      </w:r>
    </w:p>
    <w:p>
      <w:pPr>
        <w:pStyle w:val="Szveg"/>
        <w:rPr/>
      </w:pPr>
      <w:r>
        <w:rPr/>
      </w:r>
    </w:p>
    <w:p>
      <w:pPr>
        <w:pStyle w:val="Szveg"/>
        <w:rPr/>
      </w:pPr>
      <w:r>
        <w:rPr/>
      </w:r>
    </w:p>
    <w:p>
      <w:pPr>
        <w:pStyle w:val="Lead"/>
        <w:rPr>
          <w:bCs/>
        </w:rPr>
      </w:pPr>
      <w:bookmarkStart w:id="3" w:name="TOC4"/>
      <w:bookmarkEnd w:id="3"/>
      <w:r>
        <w:rPr>
          <w:bCs/>
        </w:rPr>
        <w:t>Jó üzlet lehet a gyógyhatás</w:t>
      </w:r>
    </w:p>
    <w:p>
      <w:pPr>
        <w:pStyle w:val="Szveg"/>
        <w:rPr/>
      </w:pPr>
      <w:r>
        <w:rPr/>
        <w:t>A hazai lakosság egészségtudatosságának fejlődését jelezheti, hogy már számos cégnek érdemes nálunk is azzal kampányolnia, hogy termékei fogyasztása javítja az élet minőségét. Az utóbbi hónapokban többször is kiderült azonban: ezeknél a szlogeneknél hiányzik a kellő alátámasztottság. A Gazdasági Versenyhivatal legutóbb a Gastroyal Food fogyókúrás ételeinél hiányolta az erre vonatkozó vizsgálatot. Az Aranyasszony Kereskedelmi és Szolgáltató Kft. sem tudta hitelt érdemlően igazolni, hogy az általa forgalmazott infravörös derékaljnak gyógyhatása van. Az Üstöki Kft. sem nyújtott be olyan iratot a hatósághoz, amely az élelmiszer kategóriába tartozó termékekről közzétett betegségmegelőző, gyógyító, regeneráló tulajdonságokra vonatkozó állításait tudományos igénnyel alátámasztotta volna. A gyógyhatásúként reklámozott Flavin termékeknél a GVH utóellenőrzés keretében alkalmaz meglehetősen kemény szankciót. Az ezeket forgalmazó cégeknek helyreigazító nyilatkozatot kell közzétenniük honlapjukon arról, hogy a Flavin termékek reklámozása során megtévesztették a fogyasztókat. Amíg ez nem történik meg, addig naponta összesen 75 ezer forint a vállalkozásokat sújtó bírság.A legnagyobb szabású ügy azonban nemzetközi porondon zajlik az Activia és az Actimel joghurtokkal kapcsolatban. A Danone ezeket a termékeket már régóta jótékony egészségügyi hatásukra hivatkozva népszerűsíti. A cég határozottan visszautasította azt a korábban elterjedt hírt, amely szerint az Európai Élelmiszerbiztonsági Hatóság alaptalannak minősítette volna ezen állításukat. A Danone Kft. hangsúlyozza: az Actimel és az Activia egyaránt a legalaposabban tanulmányozott probiotikus termékek közé tartozik, hatásukat számos klinikai tanulmányban demonstrálták, e tanulmányok eredményeit pedig nemzetközileg elismert szaklapokban és az interneten is publikálták, hogy felülvizsgálhatók, ellenőrizhetők legyenek. (</w:t>
      </w:r>
      <w:r>
        <w:rPr>
          <w:i/>
          <w:iCs/>
        </w:rPr>
        <w:t>Napi Gazdaság 18.o.</w:t>
      </w:r>
      <w:r>
        <w:rPr/>
        <w:t>)</w:t>
      </w:r>
    </w:p>
    <w:p>
      <w:pPr>
        <w:pStyle w:val="Szveg"/>
        <w:rPr/>
      </w:pPr>
      <w:r>
        <w:rPr/>
      </w:r>
    </w:p>
    <w:p>
      <w:pPr>
        <w:pStyle w:val="Szveg"/>
        <w:rPr/>
      </w:pPr>
      <w:r>
        <w:rPr/>
      </w:r>
    </w:p>
    <w:p>
      <w:pPr>
        <w:pStyle w:val="Szveg"/>
        <w:rPr/>
      </w:pPr>
      <w:r>
        <w:rPr/>
      </w:r>
    </w:p>
    <w:p>
      <w:pPr>
        <w:pStyle w:val="Lead"/>
        <w:rPr>
          <w:bCs/>
        </w:rPr>
      </w:pPr>
      <w:bookmarkStart w:id="4" w:name="TOC6"/>
      <w:bookmarkEnd w:id="4"/>
      <w:r>
        <w:rPr>
          <w:bCs/>
        </w:rPr>
        <w:t>A Tesco jogot sért, mégis profitot termel</w:t>
      </w:r>
    </w:p>
    <w:p>
      <w:pPr>
        <w:pStyle w:val="Szveg"/>
        <w:rPr/>
      </w:pPr>
      <w:r>
        <w:rPr/>
        <w:t>Az első tízben, a hetedik helyen szerepel a Tesco azon a százas listán, amit a Feketelista.hu állított össze a munkaügyi jogsértéseket elkövető vállalkozásokról. A Tesco-Global Áruházak Zrt.-re több mint 350 millió forintnyi bírságot szabtak ki tavaly munkaügyi jogsértésekért és tisztességtelen kereskedelmi gyakorlatért. A versenyfelügyelet is elmarasztalta a multicéget tavaly tíz alkalommal: a fogyasztók megtévesztéséért, fogyasztói döntések tisztességtelen befolyásolásáért, tisztességtelen kereskedelmi gyakorlatért 294 millió forint bírsággal sújtották. A jelek szerint a cégnek mindezek nem jelentenek nagy gondot, hiszen a Nielsen piackutató legfrissebb adatai szerint a Tesco forgalma 602 milliárd forintról 638,4 milliárdra nőtt 2009-ben, miközben egy év alatt tizenhárom hiper- és tizenöt szupermarkettel, összesen 176 üzletre bővítette hálózatát. Magánszemélyek, főként kisgyermekes családok közben pert indítanak a Tesco ellen, miután a növényvédő szerrel szennyezett Ovko márkájú szlovák bébiételről már napokkal azelőtt tudomást szerzett a hipermarketlánc, mint ahogy a veszélyes élelmiszer híre nyilvánosságra került. (</w:t>
      </w:r>
      <w:r>
        <w:rPr>
          <w:u w:val="single"/>
        </w:rPr>
        <w:t>április 24.</w:t>
      </w:r>
      <w:r>
        <w:rPr/>
        <w:t xml:space="preserve"> </w:t>
      </w:r>
      <w:r>
        <w:rPr>
          <w:i/>
          <w:iCs/>
        </w:rPr>
        <w:t>Magyar Nemzet 1+2.o.</w:t>
      </w:r>
      <w:r>
        <w:rPr/>
        <w:t>)</w:t>
      </w:r>
    </w:p>
    <w:p>
      <w:pPr>
        <w:pStyle w:val="Lead"/>
        <w:rPr>
          <w:bCs/>
        </w:rPr>
      </w:pPr>
      <w:r>
        <w:rPr>
          <w:bCs/>
        </w:rPr>
      </w:r>
      <w:bookmarkStart w:id="5" w:name="TOC17"/>
      <w:bookmarkStart w:id="6" w:name="TOC17"/>
      <w:bookmarkEnd w:id="6"/>
    </w:p>
    <w:p>
      <w:pPr>
        <w:pStyle w:val="Lead"/>
        <w:rPr>
          <w:bCs/>
        </w:rPr>
      </w:pPr>
      <w:r>
        <w:rPr>
          <w:bCs/>
        </w:rPr>
      </w:r>
    </w:p>
    <w:p>
      <w:pPr>
        <w:pStyle w:val="Lead"/>
        <w:rPr>
          <w:bCs/>
        </w:rPr>
      </w:pPr>
      <w:r>
        <w:rPr>
          <w:bCs/>
        </w:rPr>
      </w:r>
    </w:p>
    <w:p>
      <w:pPr>
        <w:pStyle w:val="Lead"/>
        <w:rPr>
          <w:bCs/>
        </w:rPr>
      </w:pPr>
      <w:r>
        <w:rPr>
          <w:bCs/>
        </w:rPr>
        <w:t>Bírságot fizet a Raiffeisen</w:t>
      </w:r>
    </w:p>
    <w:p>
      <w:pPr>
        <w:pStyle w:val="Szveg"/>
        <w:rPr/>
      </w:pPr>
      <w:r>
        <w:rPr/>
        <w:t>Különböző vétségek miatt több pénzügyi szolgáltatót is megbírságolt a napokban a Pénzügyi Szervezetek Állami Felügyelete. A Raiffeisen Bankra egymillió forint bírságot róttak ki, mert megsértette a befektetési megbízások rögzítésére vonatkozó előírásokat. . Az Agrokont Zrt.-t 500 ezer forintra bírságolta a PSZÁF, és felszólította, hogy a jövőben maradéktalanul tartsa be az ügyfélkövetelések védelmére, a megbízások rögzítésére, valamint a pénzmosás és terrorizmus finanszírozásának megelőzésére és megakadályozására vonatkozó jogi előírásokat. Az AKKAD97 Kereskedelmi és Szolgáltató Kft. számára megtiltotta a felügyelet, hogy engedélye nélkül pénzváltást végezzen, s az engedély nélküli tevékenység folytatása miatt ötmillió forint felügyeleti bírság megfizetésére kötelezte. (</w:t>
      </w:r>
      <w:r>
        <w:rPr>
          <w:u w:val="single"/>
        </w:rPr>
        <w:t>április 24.</w:t>
      </w:r>
      <w:r>
        <w:rPr/>
        <w:t xml:space="preserve"> </w:t>
      </w:r>
      <w:r>
        <w:rPr>
          <w:i/>
          <w:iCs/>
        </w:rPr>
        <w:t>Magyar Nemzet 12.o.</w:t>
      </w:r>
      <w:r>
        <w:rPr/>
        <w:t>)</w:t>
      </w:r>
    </w:p>
    <w:p>
      <w:pPr>
        <w:pStyle w:val="Szveg"/>
        <w:rPr/>
      </w:pPr>
      <w:r>
        <w:rPr/>
      </w:r>
    </w:p>
    <w:p>
      <w:pPr>
        <w:pStyle w:val="Szveg"/>
        <w:rPr/>
      </w:pPr>
      <w:r>
        <w:rPr/>
      </w:r>
    </w:p>
    <w:p>
      <w:pPr>
        <w:pStyle w:val="Szveg"/>
        <w:rPr/>
      </w:pPr>
      <w:r>
        <w:rPr/>
      </w:r>
    </w:p>
    <w:p>
      <w:pPr>
        <w:pStyle w:val="Lead"/>
        <w:rPr>
          <w:bCs/>
        </w:rPr>
      </w:pPr>
      <w:bookmarkStart w:id="7" w:name="TOC18"/>
      <w:bookmarkEnd w:id="7"/>
      <w:r>
        <w:rPr>
          <w:bCs/>
        </w:rPr>
        <w:t>Itt a számlatartozás elleni biztosítás</w:t>
      </w:r>
    </w:p>
    <w:p>
      <w:pPr>
        <w:pStyle w:val="Szveg"/>
        <w:rPr/>
      </w:pPr>
      <w:r>
        <w:rPr/>
        <w:t>Magyarországon több százezerre tehető azoknak a családoknak a száma, amelyek nem tudják fizetni a közüzemi számláikat. Az emberek többsége akkor kezdi felhalmozni a tartozásait, amikor elveszíti a munkahelyét, ezért a MIB Europe Zrt. és a Rheinland Biztosító csoport április 26-án olyan biztosítást vezet be, amely rendezi a közüzemi számlákat, ha az ügyfél állás nélkül marad. Havonta legfeljebb százezer forintot fizet a biztosító, de természetesen ennél kisebb összegre is meg lehet kötni a szerződést. A biztosítás havi díja 900 és 4500 forint között változhat, és ezt az összeget nem befolyásolja sem az ügyfél kora, sem pedig a neme. (</w:t>
      </w:r>
      <w:r>
        <w:rPr>
          <w:u w:val="single"/>
        </w:rPr>
        <w:t>április 24.</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8" w:name="TOC20"/>
      <w:bookmarkEnd w:id="8"/>
      <w:r>
        <w:rPr>
          <w:bCs/>
        </w:rPr>
        <w:t>Bonyolult energiaszámlák</w:t>
      </w:r>
    </w:p>
    <w:p>
      <w:pPr>
        <w:pStyle w:val="Szveg"/>
        <w:rPr/>
      </w:pPr>
      <w:r>
        <w:rPr/>
        <w:t>A Magyar Energia Hivatal áramfogyasztók körében végzett elégedettségi vizsgálatában minden második megkérdezett tapasztalt áramkimaradást, minden harmadik-negyedik feszültségingadozásokat, illetve minden ötödik-hatodik hálózati hibát. Az „egyetemes szolgáltatásnak” nevezett áramkereskedelem területén a fogyasztók továbbra is kevéssé elégedettek a panaszügyintézéssel és a reklamációkezeléssel. De körülményes a telefonos szolgálat és az írásos ügykezelés is. A számlát most duplaannyian minősítették érthetetlennek, mint egy évvel korábban, de 58 százalék még így is elégedett maradt. A megkérdezettek egyre kevésbé hajlandók pluszpénzt fizetni a környezetbarát energiáért. Tavalyhoz hasonlóan idén is feltették a lakossági fogyasztóknak azt a furcsa kérdést, hogy ismerik-e szolgáltatóváltási lehetőségeiket, illetve terveznek-e ilyet. A megkérdezettek 70 százaléka igennel válaszolt a lehetőség ismeretére, és 6 százalék valószínűsít is váltást. A nem lakossági fogyasztók 79 százalékban ismerték a körükben ténylegesen is meglévő lehetőségeket, és 10 százalék tervez ilyet. (</w:t>
      </w:r>
      <w:r>
        <w:rPr>
          <w:u w:val="single"/>
        </w:rPr>
        <w:t>április 24.</w:t>
      </w:r>
      <w:r>
        <w:rPr/>
        <w:t xml:space="preserve"> </w:t>
      </w:r>
      <w:r>
        <w:rPr>
          <w:i/>
          <w:iCs/>
        </w:rPr>
        <w:t xml:space="preserve">Népszabadság 13.o., </w:t>
      </w:r>
      <w:r>
        <w:rPr>
          <w:u w:val="single"/>
        </w:rPr>
        <w:t>április 26.</w:t>
      </w:r>
      <w:r>
        <w:rPr>
          <w:i/>
          <w:iCs/>
        </w:rPr>
        <w:t xml:space="preserve"> </w:t>
      </w:r>
      <w:r>
        <w:rPr>
          <w:b/>
          <w:bCs/>
        </w:rPr>
        <w:t>Kevesebben értik az energiaszámlákat</w:t>
      </w:r>
      <w:r>
        <w:rPr>
          <w:i/>
          <w:iCs/>
        </w:rPr>
        <w:t xml:space="preserve"> Napi Gazdaság 3.o.</w:t>
      </w:r>
      <w:r>
        <w:rPr/>
        <w:t>)</w:t>
      </w:r>
    </w:p>
    <w:p>
      <w:pPr>
        <w:pStyle w:val="Szveg"/>
        <w:rPr/>
      </w:pPr>
      <w:r>
        <w:rPr/>
      </w:r>
    </w:p>
    <w:p>
      <w:pPr>
        <w:pStyle w:val="Szveg"/>
        <w:rPr/>
      </w:pPr>
      <w:r>
        <w:rPr/>
      </w:r>
    </w:p>
    <w:p>
      <w:pPr>
        <w:pStyle w:val="Szveg"/>
        <w:rPr/>
      </w:pPr>
      <w:r>
        <w:rPr/>
      </w:r>
    </w:p>
    <w:p>
      <w:pPr>
        <w:pStyle w:val="Lead"/>
        <w:rPr>
          <w:bCs/>
        </w:rPr>
      </w:pPr>
      <w:bookmarkStart w:id="9" w:name="TOC16"/>
      <w:bookmarkEnd w:id="9"/>
      <w:r>
        <w:rPr>
          <w:bCs/>
        </w:rPr>
        <w:t>Alaptalan fogyasztói panaszok</w:t>
      </w:r>
    </w:p>
    <w:p>
      <w:pPr>
        <w:pStyle w:val="Szveg"/>
        <w:rPr/>
      </w:pPr>
      <w:r>
        <w:rPr/>
        <w:t xml:space="preserve">Tömegesen indítja a Pénzügyi Szervezetek Állami Felügyelete a pénzügyi szolgáltatóknál a fogyasztóvédelmi vizsgálatokat. Mint az erről közzétett határozatokból kiderül, az eljárásokra különböző panaszok alapján került sor. Úgy tűnik, az ügyfelek nem igazán tudják, mivel érdemes a felügyelethez fordulni. Az elmúlt napokban megjelent határozatok ugyanis intézkedés alkalmazása nélkül való lezárásukról szóltak. Az ellenőrzők nem találták megalapozottnak a kifogásokat az OTP, a CIB, a Raiffeisen és a Citibanknál. Ebbe a körben tartozik még a Cetelem, a Lombard, az Aegon Hitel és a PSA Finance is. (április 27. </w:t>
      </w:r>
      <w:r>
        <w:rPr>
          <w:i/>
          <w:iCs/>
        </w:rPr>
        <w:t>Napi Gazdaság 8.o.</w:t>
      </w:r>
      <w:r>
        <w:rPr/>
        <w:t>)</w:t>
      </w:r>
    </w:p>
    <w:p>
      <w:pPr>
        <w:pStyle w:val="Szveg"/>
        <w:rPr/>
      </w:pPr>
      <w:r>
        <w:rPr/>
      </w:r>
    </w:p>
    <w:p>
      <w:pPr>
        <w:pStyle w:val="Szveg"/>
        <w:rPr/>
      </w:pPr>
      <w:r>
        <w:rPr/>
      </w:r>
    </w:p>
    <w:p>
      <w:pPr>
        <w:pStyle w:val="Szveg"/>
        <w:rPr/>
      </w:pPr>
      <w:r>
        <w:rPr/>
      </w:r>
    </w:p>
    <w:p>
      <w:pPr>
        <w:pStyle w:val="Lead"/>
        <w:rPr>
          <w:rFonts w:cs="Tahoma"/>
          <w:bCs/>
          <w:lang w:bidi="zxx"/>
        </w:rPr>
      </w:pPr>
      <w:bookmarkStart w:id="10" w:name="TOC33"/>
      <w:bookmarkEnd w:id="10"/>
      <w:r>
        <w:rPr>
          <w:rFonts w:cs="Tahoma"/>
          <w:bCs/>
          <w:lang w:bidi="zxx"/>
        </w:rPr>
        <w:t>Megsegíthetik a légitársaságokat</w:t>
      </w:r>
    </w:p>
    <w:p>
      <w:pPr>
        <w:pStyle w:val="Szveg"/>
        <w:rPr/>
      </w:pPr>
      <w:r>
        <w:rPr>
          <w:rFonts w:cs="Tahoma"/>
          <w:lang w:bidi="zxx"/>
        </w:rPr>
        <w:t xml:space="preserve">Az uniós tagállamok gyorsan a vulkáni hamu miatti bevételkiesésekkel sújtott légitársaságok segítségére siethetnek olyan intézkedésekkel, amelyek nem minősülnek állami támogatásnak - véli az Európai Bizottság. Brüsszel a szóba jöhető intézkedések közül a piaci feltételekkel nyújtott hiteleket és garanciákat emelte ki, ám hozzátette: kifejezett állami támogatásról is szó lehet a „természeti katasztrófa vagy kivételes események” okozta károk jóvátételére. A bizottság egy későbbi közleményében fektetheti le az ilyen intézkedések alkalmazásának alapelveit, biztosítva, hogy a légitársaságok egységes kritériumok szerint és kizárólag a válsággal összefüggő veszteségeikre kaphassanak kártérítést. Az Európát beterítő vulkáni hamu a brüsszeli testület összesítése szerint több mint 100 ezer járattörlést eredményezett, és több mint 10 millió ember utazását hiúsította meg. Siim Kallas közlekedési biztos hangsúlyozta, hogy egyetlen társaság sem juthat méltánytalan versenyelőnyhöz az utasokkal szembeni kötelezettségei teljesítésének elmulasztása miatt. (április 28.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11" w:name="TOC7"/>
      <w:bookmarkEnd w:id="11"/>
      <w:r>
        <w:rPr/>
        <w:t>A PSZÁF bírságolt és megszüntetett</w:t>
      </w:r>
    </w:p>
    <w:p>
      <w:pPr>
        <w:pStyle w:val="Szveg"/>
        <w:rPr/>
      </w:pPr>
      <w:r>
        <w:rPr/>
      </w:r>
    </w:p>
    <w:p>
      <w:pPr>
        <w:pStyle w:val="Szveg"/>
        <w:rPr/>
      </w:pPr>
      <w:r>
        <w:rPr/>
        <w:t xml:space="preserve">Kétszázezer forint bírságot szabott ki a CSEPP Biztosítási Alkusz Kft.-re a Pénzügyi Szervezetek Állami Felügyelete (PSZÁF). A felügyelet a honlapján közzétett határozat szerint a társaságot a megbírságolással egyidejűleg arra kötelezte, április 30-ig igazolja, hogy rendelkezik felelősségbiztosítási szerződéssel. A felügyelet másik határozatában a Private Capital Investment Kft. (korábban: Money Market Group Alkusz Kft.) tevékenységi engedélyét visszavonta, valamint törölte a felügyelet nyilvántartásából. A PSZÁF felszólította a társaságot, hogy rendezze felügyeletidíj- tartozását, továbbá az elmaradt beszámolóit küldje meg a felügyeletnek. </w:t>
      </w:r>
    </w:p>
    <w:p>
      <w:pPr>
        <w:pStyle w:val="Szveg"/>
        <w:rPr/>
      </w:pPr>
      <w:r>
        <w:rPr/>
        <w:t xml:space="preserve">VG </w:t>
      </w:r>
    </w:p>
    <w:p>
      <w:pPr>
        <w:pStyle w:val="Szveg"/>
        <w:rPr/>
      </w:pPr>
      <w:r>
        <w:rPr/>
      </w:r>
    </w:p>
    <w:p>
      <w:pPr>
        <w:pStyle w:val="Dtum"/>
        <w:rPr/>
      </w:pPr>
      <w:bookmarkStart w:id="12" w:name="TOC8"/>
      <w:bookmarkEnd w:id="12"/>
      <w:r>
        <w:rPr/>
        <w:t>(Világgazdaság, 2010. április 29., csütörtök, 18. oldal)</w:t>
      </w:r>
    </w:p>
    <w:p>
      <w:pPr>
        <w:pStyle w:val="Szveg"/>
        <w:rPr/>
      </w:pPr>
      <w:r>
        <w:rPr/>
      </w:r>
    </w:p>
    <w:p>
      <w:pPr>
        <w:pStyle w:val="Szveg"/>
        <w:rPr/>
      </w:pPr>
      <w:r>
        <w:rPr/>
      </w:r>
    </w:p>
    <w:p>
      <w:pPr>
        <w:pStyle w:val="Szveg"/>
        <w:rPr/>
      </w:pPr>
      <w:r>
        <w:rPr/>
      </w:r>
    </w:p>
    <w:p>
      <w:pPr>
        <w:pStyle w:val="Fcm"/>
        <w:rPr/>
      </w:pPr>
      <w:bookmarkStart w:id="13" w:name="TOC13"/>
      <w:bookmarkEnd w:id="13"/>
      <w:r>
        <w:rPr/>
        <w:t>A játékszervezőkre figyelnek a fogyasztóvédők</w:t>
      </w:r>
    </w:p>
    <w:p>
      <w:pPr>
        <w:pStyle w:val="Szveg"/>
        <w:rPr/>
      </w:pPr>
      <w:r>
        <w:rPr/>
      </w:r>
    </w:p>
    <w:p>
      <w:pPr>
        <w:pStyle w:val="Szveg"/>
        <w:rPr/>
      </w:pPr>
      <w:r>
        <w:rPr/>
        <w:t>Tavaly szeptember óta öt eljárást indítottak a fogyasztóvédők online szerencsejáték-szervező cégek ellen, de más hatóságok is rászállnak idén erre a területre. Az ellenőrzés igen nehézkes, hiszen a magyar hatóságok csak a belföldön nyújtott szolgáltatást vizsgálhatják, a fogyasztóvédők pedig csak a reklámtevékenység esetében szabhatnak ki bírságot. Tavaly húsz ilyen vizsgálatot folytattak, ezek közül egy olyan vállalkozás volt, amely APEH-engedély híján folytatott szerencsejáték-tevékenységet.</w:t>
      </w:r>
    </w:p>
    <w:p>
      <w:pPr>
        <w:pStyle w:val="Szveg"/>
        <w:rPr/>
      </w:pPr>
      <w:r>
        <w:rPr/>
      </w:r>
    </w:p>
    <w:p>
      <w:pPr>
        <w:pStyle w:val="Szveg"/>
        <w:rPr/>
      </w:pPr>
      <w:r>
        <w:rPr/>
        <w:t>F. Szabó Emese</w:t>
      </w:r>
    </w:p>
    <w:p>
      <w:pPr>
        <w:pStyle w:val="Szveg"/>
        <w:rPr/>
      </w:pPr>
      <w:r>
        <w:rPr/>
      </w:r>
    </w:p>
    <w:p>
      <w:pPr>
        <w:pStyle w:val="Lead"/>
        <w:rPr/>
      </w:pPr>
      <w:r>
        <w:rPr/>
        <w:t>Tavaly szeptember óta öt eljárást indítottak a fogyasztóvédők online-szerencsejáték-szervező cégek ellen. A hatóságok az idén összefogtak az ilyen cégek ellen, kérdés, mi lesz az eredmény.</w:t>
      </w:r>
    </w:p>
    <w:p>
      <w:pPr>
        <w:pStyle w:val="Szveg"/>
        <w:rPr/>
      </w:pPr>
      <w:r>
        <w:rPr/>
      </w:r>
    </w:p>
    <w:p>
      <w:pPr>
        <w:pStyle w:val="Szveg"/>
        <w:rPr/>
      </w:pPr>
      <w:r>
        <w:rPr/>
        <w:t>Öt eljárást indított a Nemzeti Fogyasztóvédelmi Hatóság tavaly szeptember óta olyan online-szerencsejáték-szervező cégek ellen, amelyek nem rendelkeznek Magyarországon engedéllyel, mégis reklámozzák magukat. A hatóság az idén kiemeltként kezeli a szerencsejáték-szervező cégek ellenőrzését, de nemcsak a fogyasztóvédők haraptak rá ezekre az ügyekre. Közös felhívást fogalmazott meg a Pénzügyminisztérium, az APEH, a Szociális és Munkaügyi Minisztérium és a Nemzeti Fogyasztóvédelmi Hatóság, amelyben az online szerencsejátékokkal kapcsolatos veszélyekre hívják fel a figyelmet. Ebben leszögezik: a netes játékok túlnyomó többsége illegálisan van jelen Magyarországon, mivel nem rendelkeznek az APEH által kiadott engedéllyel (ilyen jogosítványa egyedül a Szerencsejáték Zrt.-nek van). A felhívás felsorolja azokat a játékokat is, amelyek legálisan működő játékszervező cégeken keresztül is játszhatók, ide tartoznak majd a kaszinók mellett azok a játéktermek is, amelyeket május elsejétől a most még sportegyesületi formában működő klubokból át kell alakítani a törvény szerint.</w:t>
      </w:r>
    </w:p>
    <w:p>
      <w:pPr>
        <w:pStyle w:val="Szveg"/>
        <w:rPr/>
      </w:pPr>
      <w:r>
        <w:rPr/>
        <w:t>A játékközvetítő cégek arra hivatkoznak, hogy működésük teljesen szabályos - ez alapvetően igaz is. E társaságok jellemzően Máltán vannak bejegyezve, ott rendelkeznek a megfelelő engedélyekkel, szolgáltatásaikat pedig az uniós alapjogokra hivatkozva határon átnyúlóan végzik. A társaságok ellenőrzése igen nehézkes, hiszen a magyar hatóságok a belföldön nyújtott szolgáltatást ellenőrizhetik. A fogyasztóvédők például csak a reklámtevékenység esetében szabhatnak ki bírságot. Tavaly húsz ilyen vizsgálatot folytattak, ezek közül egy olyan vállalkozás volt, amely APEH-engedély híján folytatott szerencsejáték-tevékenységet, egy szálloda szervezett nyereményjátékot - tájékoztatta lapunkat a hatóság.</w:t>
      </w:r>
    </w:p>
    <w:p>
      <w:pPr>
        <w:pStyle w:val="Szveg"/>
        <w:rPr/>
      </w:pPr>
      <w:r>
        <w:rPr/>
        <w:t>A korábbi években több bejelentést is tett az adóhatóság a fogyasztóvédőknél amiatt, hogy külföldi tulajdonú játékszervező cég hirdette magát. Mivel ez a magyarországi szabályozás szerint szabálytalan, a fogyasztóvédők bírságot szabtak ki. A bíróság azonban megsemmisítette e határozatokat, mert úgy vélte, hogy ezzel az unió egyik alapelve, a szabad szolgáltatásnyújtás sérül.</w:t>
      </w:r>
    </w:p>
    <w:p>
      <w:pPr>
        <w:pStyle w:val="Szveg"/>
        <w:rPr/>
      </w:pPr>
      <w:r>
        <w:rPr/>
        <w:t>Tavaly szeptemberben az Európai Bíróság ítéletet hozott egy hasonló, portugál ügyben. Ebben azt mondta ki a bíróság, hogy joga van korlátozni az államnak a szerencsejátékok reklámozását. Bizonyos esetekben ugyanis felül lehet bírálni a szolgáltatások szabad áramlásának elvét is, tipikusan ilyen, ha kiemelt közérdekről, terrorizmus, bűncselekmény, feketegazdaság elleni fellépésről van szó. Az Európai Bíróság ítélete szerint a bűncselekmények elleni fellépés megfelelő indok volt. Ezek szerint Magyarország is szabályosan tilthatja a reklámokat.</w:t>
      </w:r>
    </w:p>
    <w:p>
      <w:pPr>
        <w:pStyle w:val="Szveg"/>
        <w:rPr/>
      </w:pPr>
      <w:r>
        <w:rPr/>
      </w:r>
    </w:p>
    <w:p>
      <w:pPr>
        <w:pStyle w:val="Szveg"/>
        <w:rPr/>
      </w:pPr>
      <w:r>
        <w:rPr/>
        <w:t>Bár az utcáról nem szabad látni a játékosokat, a kártyateremben történtekről kép- és hangfelvételt kell készíteni - ezt is tartalmazza az a pénzügyminiszteri rendelet, amely a szerdai Magyar Közlönyben jelent meg. A jogszabály szerint a kártyajáték szervezője legalább egy-egy teremvezetőt, pénztárost, valamint játékvezetőt köteles alkalmazni.</w:t>
      </w:r>
    </w:p>
    <w:p>
      <w:pPr>
        <w:pStyle w:val="Szveg"/>
        <w:rPr/>
      </w:pPr>
      <w:r>
        <w:rPr/>
      </w:r>
    </w:p>
    <w:p>
      <w:pPr>
        <w:pStyle w:val="Szveg"/>
        <w:rPr/>
      </w:pPr>
      <w:r>
        <w:rPr/>
        <w:t>Nem jellemzők a lakossági bejelentések az online játékokkal kapcsolatban, sem a hirdetéseket, sem az esetlegesen megnyert, de ki nem fizetett nyereményeket illetően. Utóbbi esetben egyébként hiábavaló is bármilyen panasz, hiszen a külföldi cégekkel szemben tehetetlenek a hatóságok.</w:t>
      </w:r>
    </w:p>
    <w:p>
      <w:pPr>
        <w:pStyle w:val="Szveg"/>
        <w:rPr/>
      </w:pPr>
      <w:r>
        <w:rPr/>
      </w:r>
    </w:p>
    <w:p>
      <w:pPr>
        <w:pStyle w:val="Dtum"/>
        <w:rPr/>
      </w:pPr>
      <w:bookmarkStart w:id="14" w:name="TOC14"/>
      <w:bookmarkEnd w:id="14"/>
      <w:r>
        <w:rPr/>
        <w:t>(Napi Gazdaság, 2010. április 29., csütörtök, 1+2. oldal)</w:t>
      </w:r>
    </w:p>
    <w:p>
      <w:pPr>
        <w:pStyle w:val="Szveg"/>
        <w:rPr/>
      </w:pPr>
      <w:r>
        <w:rPr/>
      </w:r>
    </w:p>
    <w:p>
      <w:pPr>
        <w:pStyle w:val="Szveg"/>
        <w:rPr/>
      </w:pPr>
      <w:r>
        <w:rPr/>
      </w:r>
    </w:p>
    <w:p>
      <w:pPr>
        <w:pStyle w:val="Szveg"/>
        <w:rPr/>
      </w:pPr>
      <w:r>
        <w:rPr/>
      </w:r>
    </w:p>
    <w:p>
      <w:pPr>
        <w:pStyle w:val="Lead"/>
        <w:rPr>
          <w:bCs/>
        </w:rPr>
      </w:pPr>
      <w:r>
        <w:rPr>
          <w:bCs/>
        </w:rPr>
        <w:t>A GVH határozottan lépett</w:t>
      </w:r>
    </w:p>
    <w:p>
      <w:pPr>
        <w:pStyle w:val="Szveg"/>
        <w:rPr/>
      </w:pPr>
      <w:r>
        <w:rPr/>
        <w:t xml:space="preserve">A Gazdasági Versenyhivatal a versenytörvény által lehetővé tett legmagasabb összegű bírságot, az előző éves nettó árbevételének tíz százalékát, azaz 41,6 millió forintot szabott ki a vásárlói klubot szervező Euro Correct Consulting Kft.-re. A hatóság két céget, a Swiss Investet és az Euromobilien Hungaryt még a versenyfelügyeleti eljárásban, annak lezárását megelőzően ideiglenes intézkedésével eltiltott meghatározott tartalmú hirdetéseik alkalmazásától. A versenytanács úgy látja, fennáll az ideiglenes intézkedés elrendelésének hármas feltételrendszere, tehát törvényt és érdekeket sért, a tiltás pedig halaszthatatlan. A vállalkozásokkal szemben a GVH azért indított vizsgálatot, mert azok hirdetéseikben a fogyasztóknak nem vagy nem egyértelműen adnak információt tevékenységük lényeges tulajdonságairól, így többek között a vásárlói jog gyakorlásának tartalmáról és bizonytalan idejéről, a kockázati tényezőről, a megszerezhető termékek jellegéről. A GVH a szigorúbb fellépéstől vár javulást, ám a helyzeten véleményük szerint egy új jogszabály segíthetne jelentősen. Addig is marad a harc a BAR-listásoknak, nyugdíjasoknak hitelt ígérő cégek ellen. (április 30. </w:t>
      </w:r>
      <w:r>
        <w:rPr>
          <w:i/>
          <w:iCs/>
        </w:rPr>
        <w:t xml:space="preserve">Napi Gazdaság 24.o., </w:t>
      </w:r>
      <w:r>
        <w:rPr>
          <w:b/>
          <w:bCs/>
        </w:rPr>
        <w:t>Határozottabb fellépést vezet be a GVH</w:t>
      </w:r>
      <w:r>
        <w:rPr>
          <w:i/>
          <w:iCs/>
        </w:rPr>
        <w:t xml:space="preserve"> Világgazdaság 2.o., </w:t>
      </w:r>
      <w:r>
        <w:rPr>
          <w:b/>
          <w:bCs/>
        </w:rPr>
        <w:t>Harc a fogyasztói csoportok ellen</w:t>
      </w:r>
      <w:r>
        <w:rPr>
          <w:i/>
          <w:iCs/>
        </w:rPr>
        <w:t xml:space="preserve"> Világgazdaság 3.o., </w:t>
      </w:r>
      <w:r>
        <w:rPr>
          <w:b/>
          <w:bCs/>
        </w:rPr>
        <w:t>Reklámokat tilt a versenyhivatal</w:t>
      </w:r>
      <w:r>
        <w:rPr>
          <w:i/>
          <w:iCs/>
        </w:rPr>
        <w:t xml:space="preserve"> Magyar Nemzet 12.o.</w:t>
      </w:r>
      <w:r>
        <w:rPr/>
        <w:t>)</w:t>
      </w:r>
    </w:p>
    <w:p>
      <w:pPr>
        <w:pStyle w:val="Szveg"/>
        <w:rPr/>
      </w:pPr>
      <w:r>
        <w:rPr/>
      </w:r>
    </w:p>
    <w:p>
      <w:pPr>
        <w:pStyle w:val="Szveg"/>
        <w:rPr/>
      </w:pPr>
      <w:r>
        <w:rPr/>
      </w:r>
    </w:p>
    <w:p>
      <w:pPr>
        <w:pStyle w:val="Szveg"/>
        <w:rPr/>
      </w:pPr>
      <w:r>
        <w:rPr/>
      </w:r>
    </w:p>
    <w:p>
      <w:pPr>
        <w:pStyle w:val="Lead"/>
        <w:rPr/>
      </w:pPr>
      <w:bookmarkStart w:id="15" w:name="TOC5"/>
      <w:bookmarkEnd w:id="15"/>
      <w:r>
        <w:rPr/>
        <w:t>Etetés</w:t>
      </w:r>
    </w:p>
    <w:p>
      <w:pPr>
        <w:pStyle w:val="Szveg"/>
        <w:rPr/>
      </w:pPr>
      <w:r>
        <w:rPr/>
        <w:t>Tízmillió forintjába kerül a készételeket házhoz szállító Gastroyal Food Vendéglátóipari Kft.-nek, hogy mesés ajánlatokkal igyekezett magához édesgetni a fogyni akarókat. Ekkora büntetést szabott ki a Gazdasági Versenyhivatal Versenytanácsa március végén a fogyasztókkal szembeni tisztességtelen kereskedelmi gyakorlaton kapott cégre. A Gastroyal országos reklámkampánnyal igyekezett-igyekszik megszólítani a potenciális vevőkört, 90 napos diétájával például 20 kilogrammos fogyást ígérve. A cég mind a nyolcféle karcsúsító étrendjét - amelyet „minden idők legjobb fogyókúrájának” nevezett - heti 3-6 kilós várható súlycsökkenéssel népszerűsítette. A vizsgálat alá vont Gastroyal nem tudta bizonyítani, hogy étrendje hozta az ígért hatást, és nem csupán azért, mert a fogyasztó kora, neme, fizikai aktivitása is befolyásolja az elérhető súlycsökkenést, hanem mert ilyen, a vásárlói körében végzett felmérést sem mutatott be.(</w:t>
      </w:r>
      <w:r>
        <w:rPr>
          <w:u w:val="single"/>
        </w:rPr>
        <w:t>május 1.</w:t>
      </w:r>
      <w:r>
        <w:rPr/>
        <w:t xml:space="preserve"> </w:t>
      </w:r>
      <w:r>
        <w:rPr>
          <w:i/>
        </w:rPr>
        <w:t>HVG 72.o.</w:t>
      </w:r>
      <w:r>
        <w:rPr/>
        <w:t>)</w:t>
      </w:r>
    </w:p>
    <w:p>
      <w:pPr>
        <w:pStyle w:val="Szveg"/>
        <w:rPr/>
      </w:pPr>
      <w:r>
        <w:rPr/>
      </w:r>
    </w:p>
    <w:p>
      <w:pPr>
        <w:pStyle w:val="Szveg"/>
        <w:rPr/>
      </w:pPr>
      <w:r>
        <w:rPr/>
      </w:r>
    </w:p>
    <w:p>
      <w:pPr>
        <w:pStyle w:val="Szveg"/>
        <w:rPr/>
      </w:pPr>
      <w:r>
        <w:rPr/>
      </w:r>
    </w:p>
    <w:p>
      <w:pPr>
        <w:pStyle w:val="Lead"/>
        <w:rPr>
          <w:bCs/>
        </w:rPr>
      </w:pPr>
      <w:r>
        <w:rPr>
          <w:bCs/>
        </w:rPr>
        <w:t>Megszűnt a patikai etika</w:t>
      </w:r>
    </w:p>
    <w:p>
      <w:pPr>
        <w:pStyle w:val="Szveg"/>
        <w:rPr/>
      </w:pPr>
      <w:r>
        <w:rPr/>
        <w:t>A feketézés egyik melegágya lehet a rossz jogszabályokkal s az etikai rendszer nullifikálásával működő gyógyszertári hálózat. Nincs számonkérés, emiatt a beteg veszít, mindeközben a patikák 13 milliárd forinttal tartoznak a nagykereskedőknek - mondta Horváth Tamás, a Magyar Gyógyszerészi Kamara elnöke. Az előző évek kudarcba fulladt kezdeményezései után abban bízik: felelős kormányzás következik, s megoldandó problémák várnak rá a gyógyszerellátás szabályozásában. (</w:t>
      </w:r>
      <w:r>
        <w:rPr>
          <w:i/>
          <w:iCs/>
        </w:rPr>
        <w:t>Világgazdaság 2.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33:00Z</dcterms:created>
  <dc:creator>FVA / Selmeczi</dc:creator>
  <dc:description/>
  <cp:keywords/>
  <dc:language>en-US</dc:language>
  <cp:lastModifiedBy>varesz</cp:lastModifiedBy>
  <cp:lastPrinted>2113-01-01T00:00:00Z</cp:lastPrinted>
  <dcterms:modified xsi:type="dcterms:W3CDTF">2010-05-02T10:33:00Z</dcterms:modified>
  <cp:revision>2</cp:revision>
  <dc:subject/>
  <dc:title>Lapszemle 2010. 17. hét</dc:title>
</cp:coreProperties>
</file>