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15.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t>Több mint 53 ezer üveg, OVKO márkájú szlovák almás bébiételt vetettek le a polcokról</w:t>
      </w:r>
    </w:p>
    <w:p>
      <w:pPr>
        <w:pStyle w:val="Szveg"/>
        <w:rPr/>
      </w:pPr>
      <w:r>
        <w:rPr/>
        <w:t>a Tesco áruházakban, mert rákkeltő növényvédő szerrel volt szennyezett. A héten a Tesco egyébként a Magyar Gazdasági Versenyhivataltól más ügyben, megtévesztő reklám miatt 8 millió forintos büntetést kapott. (</w:t>
      </w:r>
      <w:r>
        <w:rPr>
          <w:u w:val="single"/>
        </w:rPr>
        <w:t>április 11.</w:t>
      </w:r>
      <w:r>
        <w:rPr/>
        <w:t xml:space="preserve"> </w:t>
      </w:r>
      <w:r>
        <w:rPr>
          <w:i/>
          <w:iCs/>
        </w:rPr>
        <w:t>Vasárnapi Hírek 18.o.</w:t>
      </w:r>
      <w:r>
        <w:rPr/>
        <w:t>)</w:t>
      </w:r>
    </w:p>
    <w:p>
      <w:pPr>
        <w:pStyle w:val="Lead"/>
        <w:rPr>
          <w:bCs/>
        </w:rPr>
      </w:pPr>
      <w:r>
        <w:rPr>
          <w:bCs/>
        </w:rPr>
      </w:r>
      <w:bookmarkStart w:id="2" w:name="TOC14"/>
      <w:bookmarkStart w:id="3" w:name="TOC14"/>
      <w:bookmarkEnd w:id="3"/>
    </w:p>
    <w:p>
      <w:pPr>
        <w:pStyle w:val="Lead"/>
        <w:rPr>
          <w:bCs/>
        </w:rPr>
      </w:pPr>
      <w:r>
        <w:rPr>
          <w:bCs/>
        </w:rPr>
      </w:r>
    </w:p>
    <w:p>
      <w:pPr>
        <w:pStyle w:val="Lead"/>
        <w:rPr>
          <w:bCs/>
        </w:rPr>
      </w:pPr>
      <w:r>
        <w:rPr>
          <w:bCs/>
        </w:rPr>
      </w:r>
    </w:p>
    <w:p>
      <w:pPr>
        <w:pStyle w:val="Lead"/>
        <w:rPr>
          <w:bCs/>
        </w:rPr>
      </w:pPr>
      <w:r>
        <w:rPr>
          <w:bCs/>
        </w:rPr>
        <w:t>Óriási bírságokat ígér a PSZÁF</w:t>
      </w:r>
    </w:p>
    <w:p>
      <w:pPr>
        <w:pStyle w:val="Szveg"/>
        <w:rPr/>
      </w:pPr>
      <w:r>
        <w:rPr/>
        <w:t>Új intézkedési és bírságpolitikát vezetett be, s szélesítette intézkedési lehetőségeit a Pénzügyi Szervezetek Állami Felügyelete, amely egyúttal megemelte a jogsértések, szabálytalanságok esetén kiszabható bírságok összegét is. A szervezet tegnapi közleménye szerint a legkisebb intézményi bírság összege százezer forintra nőtt. Valamennyi intézménytípusnál emelkedett a felső összeghatár is: a bankok, biztosítók esetén százmillió forintig, pénzügyi vállalkozásoknál, befektetési vállalkozásoknál ötvenmillió forintig, pénztáraknál húszmillió forintig is terjedhet a bírság, rendkívüli esetben pedig akár kétmilliárd forintot is elérhet a büntetés. A PSZÁF szerint a bírságokban kifejezésre jut a jogsértés kockázatossága és a piacra, a fogyasztókra gyakorolt hatása. A fogyasztóvédelem területén különös hangsúlyt kap a visszatartó erő, illetve a megelőző jelleg. Az alkalmazott belső intézkedési szabályok teljes nyilvánosságra hozatalával minden piaci szereplő számára egyértelművé válik, hogy milyen eszközök, elvek szerint megy végbe a pénzügyi intézmények és személyek jogkövető magatartásának elősegítése. (</w:t>
      </w:r>
      <w:r>
        <w:rPr>
          <w:u w:val="single"/>
        </w:rPr>
        <w:t>április 10.</w:t>
      </w:r>
      <w:r>
        <w:rPr/>
        <w:t xml:space="preserve"> </w:t>
      </w:r>
      <w:r>
        <w:rPr>
          <w:i/>
          <w:iCs/>
        </w:rPr>
        <w:t xml:space="preserve">Magyar Nemzet 13.o., </w:t>
      </w:r>
      <w:r>
        <w:rPr>
          <w:u w:val="single"/>
        </w:rPr>
        <w:t>április 12.</w:t>
      </w:r>
      <w:r>
        <w:rPr>
          <w:i/>
          <w:iCs/>
        </w:rPr>
        <w:t xml:space="preserve"> </w:t>
      </w:r>
      <w:r>
        <w:rPr>
          <w:b/>
          <w:bCs/>
        </w:rPr>
        <w:t>Meghúzza a gyeplőt a PSZÁF</w:t>
      </w:r>
      <w:r>
        <w:rPr>
          <w:i/>
          <w:iCs/>
        </w:rPr>
        <w:t xml:space="preserve"> Világgazdaság 2.o.</w:t>
      </w:r>
      <w:r>
        <w:rPr/>
        <w:t>)</w:t>
      </w:r>
    </w:p>
    <w:p>
      <w:pPr>
        <w:pStyle w:val="Szveg"/>
        <w:rPr/>
      </w:pPr>
      <w:r>
        <w:rPr/>
      </w:r>
    </w:p>
    <w:p>
      <w:pPr>
        <w:pStyle w:val="Lead"/>
        <w:rPr>
          <w:rFonts w:cs="Tahoma"/>
          <w:bCs/>
          <w:lang w:bidi="zxx"/>
        </w:rPr>
      </w:pPr>
      <w:r>
        <w:rPr>
          <w:rFonts w:cs="Tahoma"/>
          <w:bCs/>
          <w:lang w:bidi="zxx"/>
        </w:rPr>
      </w:r>
      <w:bookmarkStart w:id="4" w:name="TOC33"/>
      <w:bookmarkStart w:id="5" w:name="TOC33"/>
      <w:bookmarkEnd w:id="5"/>
    </w:p>
    <w:p>
      <w:pPr>
        <w:pStyle w:val="Lead"/>
        <w:rPr>
          <w:rFonts w:cs="Tahoma"/>
          <w:bCs/>
          <w:lang w:bidi="zxx"/>
        </w:rPr>
      </w:pPr>
      <w:r>
        <w:rPr>
          <w:rFonts w:cs="Tahoma"/>
          <w:bCs/>
          <w:lang w:bidi="zxx"/>
        </w:rPr>
      </w:r>
    </w:p>
    <w:p>
      <w:pPr>
        <w:pStyle w:val="Lead"/>
        <w:rPr>
          <w:rFonts w:cs="Tahoma"/>
          <w:bCs/>
          <w:lang w:bidi="zxx"/>
        </w:rPr>
      </w:pPr>
      <w:r>
        <w:rPr>
          <w:rFonts w:cs="Tahoma"/>
          <w:bCs/>
          <w:lang w:bidi="zxx"/>
        </w:rPr>
        <w:t>Új igazgatóval a korrupció ellen</w:t>
      </w:r>
    </w:p>
    <w:p>
      <w:pPr>
        <w:pStyle w:val="Szveg"/>
        <w:rPr/>
      </w:pPr>
      <w:r>
        <w:rPr>
          <w:rFonts w:cs="Tahoma"/>
          <w:lang w:bidi="zxx"/>
        </w:rPr>
        <w:t>Megüresedett az EU korrupcióellenes hivatalának főigazgatói széke a posztot korábban betöltő Franz-Hermann Brüner halála miatt - közölte pénteken az Európai Bizottság. Az OLAF vezetője rendelkezik a hivatal 50 millió eurós éves büdzséje felett.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bCs/>
        </w:rPr>
      </w:pPr>
      <w:r>
        <w:rPr>
          <w:bCs/>
        </w:rPr>
        <w:t>Becsali hirdetések</w:t>
      </w:r>
    </w:p>
    <w:p>
      <w:pPr>
        <w:pStyle w:val="Szveg"/>
        <w:rPr/>
      </w:pPr>
      <w:r>
        <w:rPr/>
        <w:t xml:space="preserve">Elmarasztalta a Gazdasági Versenyhivatal az OTP Bankot és a Magyar Posta Életbiztosítót, mert -fogyasztókat megtévesztően, illetve tisztességtelen kereskedelmi gyakorlatot folytatva hirdették termékeiket. A Magyar Posta Életbiztosító a Profit, illetve a Bonusz eszközalapot úgy minősítette biztonságosnak, hogy az azok portfóliójában levő részvényekről téves tájékoztatást adott. Az OTP megtévesztő hirdetéseket tett közzé a bank Alap és Net elnevezésű számlacsomagjainál. A bank a GVH szerint alaptalanul minősítette ingyenesnek, díjmentesnek, fizetési kötelezettséggel nem járónak azon szolgáltatásait, amelyek esetében utólagos jóváírást alkalmaz. Az OTP-re tíz-, az MPÉ-re pedig ötmillió forintos bírságot szabtak ki. A GVH a bírság összegének megállapításakor súlyosbító körülményként értékelte, hogy az OTP a piac meghatározó szereplője, jogsértő hirdetései másfél évig elérhetők voltak, így jelentős fogyasztói körhöz jutottak el. Ráadásul a pénzintézetet korábban már többször elmarasztalta hasonló jogsértés miatt a GVH. - Az OTP nem ért egyet a döntéssel, s azt bíróságon megtámadja - áll a bank közleményében. (április 13. </w:t>
      </w:r>
      <w:r>
        <w:rPr>
          <w:i/>
          <w:iCs/>
        </w:rPr>
        <w:t xml:space="preserve">Napi Gazdaság 16.o., </w:t>
      </w:r>
      <w:r>
        <w:rPr>
          <w:b/>
          <w:bCs/>
        </w:rPr>
        <w:t>GVH-bírságot kapott az OTP</w:t>
      </w:r>
      <w:r>
        <w:rPr>
          <w:i/>
          <w:iCs/>
        </w:rPr>
        <w:t xml:space="preserve"> Világgazdaság 10.o., </w:t>
      </w:r>
      <w:r>
        <w:rPr>
          <w:b/>
          <w:bCs/>
        </w:rPr>
        <w:t>Biztosítót, bankot bírságolt a GVH</w:t>
      </w:r>
      <w:r>
        <w:rPr>
          <w:i/>
          <w:iCs/>
        </w:rPr>
        <w:t xml:space="preserve"> Magyar Nemzet 11.o., </w:t>
      </w:r>
      <w:r>
        <w:rPr>
          <w:b/>
          <w:bCs/>
        </w:rPr>
        <w:t>Pénzügyi szolgáltatókat bírságolt a GVH</w:t>
      </w:r>
      <w:r>
        <w:rPr>
          <w:i/>
          <w:iCs/>
        </w:rPr>
        <w:t xml:space="preserve"> Népszabadság 11.o., </w:t>
      </w:r>
      <w:r>
        <w:rPr>
          <w:b/>
          <w:bCs/>
        </w:rPr>
        <w:t>Tízmilliós bírság az OTP-nek</w:t>
      </w:r>
      <w:r>
        <w:rPr>
          <w:i/>
          <w:iCs/>
        </w:rPr>
        <w:t xml:space="preserve"> Népszava 11.o., </w:t>
      </w:r>
      <w:r>
        <w:rPr>
          <w:b/>
          <w:bCs/>
        </w:rPr>
        <w:t>15 millióra bírságoltak</w:t>
      </w:r>
      <w:r>
        <w:rPr>
          <w:i/>
          <w:iCs/>
        </w:rPr>
        <w:t xml:space="preserve"> Blikk 3.o.</w:t>
      </w:r>
      <w:r>
        <w:rPr/>
        <w:t>)</w:t>
      </w:r>
    </w:p>
    <w:p>
      <w:pPr>
        <w:pStyle w:val="Szveg"/>
        <w:rPr/>
      </w:pPr>
      <w:r>
        <w:rPr/>
      </w:r>
    </w:p>
    <w:p>
      <w:pPr>
        <w:pStyle w:val="Szveg"/>
        <w:rPr/>
      </w:pPr>
      <w:r>
        <w:rPr/>
      </w:r>
    </w:p>
    <w:p>
      <w:pPr>
        <w:pStyle w:val="Szveg"/>
        <w:rPr/>
      </w:pPr>
      <w:r>
        <w:rPr/>
      </w:r>
    </w:p>
    <w:p>
      <w:pPr>
        <w:pStyle w:val="Lead"/>
        <w:rPr>
          <w:bCs/>
        </w:rPr>
      </w:pPr>
      <w:bookmarkStart w:id="6" w:name="TOC10"/>
      <w:bookmarkEnd w:id="6"/>
      <w:r>
        <w:rPr>
          <w:bCs/>
        </w:rPr>
        <w:t>Szigorúbban bírságol a PSZÁF</w:t>
      </w:r>
    </w:p>
    <w:p>
      <w:pPr>
        <w:pStyle w:val="Szveg"/>
        <w:rPr/>
      </w:pPr>
      <w:r>
        <w:rPr/>
        <w:t>A Pénzügyi Szervezetek Állami Felügyelete megújította intézkedési és bírságpolitikáját, szélesítette az intézkedési lehetőségek skáláját, ugyanakkor megemelte a jogsértések, szabálytalanságok esetén kiszabható bírságok összegét. A felügyeletnél mostantól alkalmazott belső intézkedési szabályok teljes nyilvánosságra hozatalával minden piaci szereplő számára egyértelművé válik, hogy milyen eszközök, elvek szerint történik a pénzügyi intézmények és személyek jogkövető magatartásának elősegítése. Az intézkedések, eljárások során mindig egyedileg mérlegelnek, de határozataik indoklásában kitérnek arra, hogy milyen szempontok alapján minősítették az adott cselekményt és milyen enyhítő vagy súlyosbító tényezőket vettek figyelembe. Szankcionálandó jogsértés esetén a bírság összegének meghatározása következetes logikai rend és értékelvű megközelítés alapján történik, a törvényben meghatározott és a bírságpolitikában kialakított szélső intervallumok között. A bírságpolitikában meghatározott minimális intézményi bírságösszeg 100 ezer forint, amely bankok, biztosítók esetén 100 millió forintig, pénzügyi vállalkozásoknál, befektetési vállalkozásoknál 50 millió forintig, pénztáraknál 20 millió forintig is terjedhet azzal, hogy rendkívüli esetben most már akár 2 milliárd forint is lehet a kiszabható bírság. A bírságokban kifejezésre jut a jogsértés kockázatossága és a piacra, a fogyasztókra gyakorolt hatása. A fogyasztóvédelem területén különös hangsúlyt kap a visszatartó erő, illetve a megelőző jelleg. (</w:t>
      </w:r>
      <w:r>
        <w:rPr>
          <w:i/>
          <w:iCs/>
        </w:rPr>
        <w:t>Napi Gazdaság 7.o.</w:t>
      </w:r>
      <w:r>
        <w:rPr/>
        <w:t>)</w:t>
      </w:r>
    </w:p>
    <w:p>
      <w:pPr>
        <w:pStyle w:val="Szveg"/>
        <w:rPr/>
      </w:pPr>
      <w:r>
        <w:rPr/>
      </w:r>
    </w:p>
    <w:p>
      <w:pPr>
        <w:pStyle w:val="Szveg"/>
        <w:rPr/>
      </w:pPr>
      <w:r>
        <w:rPr/>
      </w:r>
    </w:p>
    <w:p>
      <w:pPr>
        <w:pStyle w:val="Szveg"/>
        <w:rPr/>
      </w:pPr>
      <w:r>
        <w:rPr/>
      </w:r>
    </w:p>
    <w:p>
      <w:pPr>
        <w:pStyle w:val="Lead"/>
        <w:rPr>
          <w:bCs/>
        </w:rPr>
      </w:pPr>
      <w:bookmarkStart w:id="7" w:name="TOC11"/>
      <w:bookmarkEnd w:id="7"/>
      <w:r>
        <w:rPr>
          <w:bCs/>
        </w:rPr>
        <w:t>Zsiványfelmérés</w:t>
      </w:r>
    </w:p>
    <w:p>
      <w:pPr>
        <w:pStyle w:val="Szveg"/>
        <w:rPr/>
      </w:pPr>
      <w:r>
        <w:rPr/>
        <w:t>Nemrégiben került napvilágra az a felmérés, amely során az APEH, a vám- és pénzügyőrség, a fogyasztóvédelem munkatársai és növényegészségügyi szakemberek a húsvéti ünnephez kapcsolódó termékek kereskedelmét ellenőrizték. Szép számban akadtak horogra kisebb-nagyobb ügyeskedők, a hatezernél is több vizsgálat során mintegy ezer alkalommal derült ki szabálytalanság. A felmérés szerint a számok alapján elmondható, hogy nincs jelentős változás a stiklik arányában, a jogkövetési távolság nem romlott, de nem is javult. (</w:t>
      </w:r>
      <w:r>
        <w:rPr>
          <w:i/>
          <w:iCs/>
        </w:rPr>
        <w:t>Magyar Nemzet 7.o.</w:t>
      </w:r>
      <w:r>
        <w:rPr/>
        <w:t>)</w:t>
      </w:r>
    </w:p>
    <w:p>
      <w:pPr>
        <w:pStyle w:val="Szveg"/>
        <w:rPr/>
      </w:pPr>
      <w:r>
        <w:rPr/>
      </w:r>
    </w:p>
    <w:p>
      <w:pPr>
        <w:pStyle w:val="Szveg"/>
        <w:rPr/>
      </w:pPr>
      <w:r>
        <w:rPr/>
      </w:r>
    </w:p>
    <w:p>
      <w:pPr>
        <w:pStyle w:val="Szveg"/>
        <w:rPr/>
      </w:pPr>
      <w:r>
        <w:rPr/>
      </w:r>
    </w:p>
    <w:p>
      <w:pPr>
        <w:pStyle w:val="Lead"/>
        <w:rPr>
          <w:bCs/>
        </w:rPr>
      </w:pPr>
      <w:r>
        <w:rPr>
          <w:bCs/>
        </w:rPr>
        <w:t>Maxibírság az Euro Correctnek</w:t>
      </w:r>
    </w:p>
    <w:p>
      <w:pPr>
        <w:pStyle w:val="Szveg"/>
        <w:rPr/>
      </w:pPr>
      <w:r>
        <w:rPr/>
        <w:t xml:space="preserve">A versenytörvény által lehetővé tett legmagasabb összegű bírságot, az előző éves nettó árbevételének tíz százalékát, azaz 41,6 millió forintot szabott ki a Gazdasági Versenyhivatal a vásárlói klubot szervező Euro Correct Consulting Kft.-re. A GVH azért indított versenyfelügyeleti eljárást a céggel szemben, mert az hirdetéseiben nem vagy nem egyértelműen adott információt a fogyasztói csoportok lényeges tulajdonságairól. A GVH hasonló jogsértés miatt három eljárásban már elmarasztalta a korábban Euro Credit Kft. néven is működő vállalkozást. Az Euro Correct Consulting a versenyhivatal tájékoztatása szerint az elmarasztalások ellenére folytatta a fogyasztók megtévesztésére alkalmas tájékoztatását. Hirdetései összhatásukban továbbra is azt a látszatot keltették, mintha a cégnél kölcsönt, hitelt nyújtanának. A szolgáltatás iránt érdeklődő és azt igénybe vevő fogyasztók számára az ECC tevékenységének jellegzetessége sok esetben még a szerződéskötéskor sem derül ki. A GVH jelen pillanatban is öt további ilyen vállalkozás ellen folytat vizsgálatot. (április 14. </w:t>
      </w:r>
      <w:r>
        <w:rPr>
          <w:i/>
          <w:iCs/>
        </w:rPr>
        <w:t xml:space="preserve">Napi Gazdaság 16.o., </w:t>
      </w:r>
      <w:r>
        <w:rPr>
          <w:b/>
          <w:bCs/>
        </w:rPr>
        <w:t>Maximális bírságot kapott az ECC Kft.</w:t>
      </w:r>
      <w:r>
        <w:rPr>
          <w:i/>
          <w:iCs/>
        </w:rPr>
        <w:t xml:space="preserve"> Világgazdaság 6.o., </w:t>
      </w:r>
      <w:r>
        <w:rPr>
          <w:b/>
          <w:bCs/>
        </w:rPr>
        <w:t>Óriási büntetés a GVH-tól</w:t>
      </w:r>
      <w:r>
        <w:rPr>
          <w:i/>
          <w:iCs/>
        </w:rPr>
        <w:t xml:space="preserve"> Magyar Nemzet 12.o., </w:t>
      </w:r>
      <w:r>
        <w:rPr>
          <w:b/>
          <w:bCs/>
        </w:rPr>
        <w:t>Megtévesztés: nagy bírság</w:t>
      </w:r>
      <w:r>
        <w:rPr>
          <w:i/>
          <w:iCs/>
        </w:rPr>
        <w:t xml:space="preserve"> Metropol 6.o.</w:t>
      </w:r>
      <w:r>
        <w:rPr/>
        <w:t>)</w:t>
      </w:r>
    </w:p>
    <w:p>
      <w:pPr>
        <w:pStyle w:val="Szveg"/>
        <w:rPr/>
      </w:pPr>
      <w:r>
        <w:rPr/>
      </w:r>
    </w:p>
    <w:p>
      <w:pPr>
        <w:pStyle w:val="Szveg"/>
        <w:rPr/>
      </w:pPr>
      <w:r>
        <w:rPr/>
      </w:r>
    </w:p>
    <w:p>
      <w:pPr>
        <w:pStyle w:val="Szveg"/>
        <w:rPr/>
      </w:pPr>
      <w:r>
        <w:rPr/>
      </w:r>
    </w:p>
    <w:p>
      <w:pPr>
        <w:pStyle w:val="Lead"/>
        <w:rPr>
          <w:bCs/>
        </w:rPr>
      </w:pPr>
      <w:bookmarkStart w:id="8" w:name="TOC4"/>
      <w:bookmarkEnd w:id="8"/>
      <w:r>
        <w:rPr>
          <w:bCs/>
        </w:rPr>
        <w:t>Fogyasztókábítás: százforintos tankolás</w:t>
      </w:r>
    </w:p>
    <w:p>
      <w:pPr>
        <w:pStyle w:val="Szveg"/>
        <w:rPr/>
      </w:pPr>
      <w:r>
        <w:rPr/>
        <w:t>„</w:t>
      </w:r>
      <w:r>
        <w:rPr/>
        <w:t>Akar holnaptól negyed áron tankolni? Segítünk, hogy holnaptól 100 forint/liter árért tankolhasson! Érdeklődni: olcsobenzin@freemail.hu” - ezzel a hirdetéssel találkozhattak az olvasók az egyik országos napilap keddi és hétfői számában. Az újság címoldalára helyezett apróhirdetés egy felhívással zárul: „Rendelje meg ingyenes tájékoztatónkat!” A megadott címre írva az érdeklődő pontos címét kérik el, ahol bizonyosan tartózkodik napközben. Azután a levél szerint elküldik a tájékoztatót. A nagyobb meglepetés eztán jön: ígéretük szerint egy 50 ezer forint értékű női vagy férfikarórát is mellékelnek hozzá - minden egyes érdeklődőnek -, „amit a világ legnagyobb kőolajtermelő cége ajánlott fel ingyenesen”. Mihálovits András, a Gazdasági Versenyhivatal szóvivője tegnap, kora délután azt mondta, még nem érkezett panasz hozzájuk. Papp Péter, a BRFK sajtóügyeletese nem tud arról, hogy a hirdetés miatt érkezett volna bejelentés a rendőrséghez, de hivatalból nem indítanak vizsgálatot. (</w:t>
      </w:r>
      <w:r>
        <w:rPr>
          <w:i/>
          <w:iCs/>
        </w:rPr>
        <w:t>Népszava 12.o.</w:t>
      </w:r>
      <w:r>
        <w:rPr/>
        <w:t>)</w:t>
      </w:r>
    </w:p>
    <w:p>
      <w:pPr>
        <w:pStyle w:val="Szveg"/>
        <w:rPr/>
      </w:pPr>
      <w:r>
        <w:rPr/>
      </w:r>
    </w:p>
    <w:p>
      <w:pPr>
        <w:pStyle w:val="Szveg"/>
        <w:rPr/>
      </w:pPr>
      <w:r>
        <w:rPr/>
      </w:r>
    </w:p>
    <w:p>
      <w:pPr>
        <w:pStyle w:val="Szveg"/>
        <w:rPr/>
      </w:pPr>
      <w:r>
        <w:rPr/>
      </w:r>
    </w:p>
    <w:p>
      <w:pPr>
        <w:pStyle w:val="Lead"/>
        <w:rPr>
          <w:bCs/>
        </w:rPr>
      </w:pPr>
      <w:bookmarkStart w:id="9" w:name="TOC3"/>
      <w:bookmarkEnd w:id="9"/>
      <w:r>
        <w:rPr>
          <w:bCs/>
        </w:rPr>
        <w:t>Nincs bírság</w:t>
      </w:r>
    </w:p>
    <w:p>
      <w:pPr>
        <w:pStyle w:val="Szveg"/>
        <w:rPr/>
      </w:pPr>
      <w:r>
        <w:rPr/>
        <w:t xml:space="preserve">A Gazdasági Versenyhivatal elmarasztalta a Kaschmir-Gold Kft.-t, mert a fogyasztók megtévesztésére alkalmas magatartást tanúsított, amikor a mágneses derékalj termékeiről egyes reklámjaiban azt állította, hogy gyógyhatásúak. Ezt a cég nem tudta igazolni. A GVH bírságot nem szabott ki, mert a vállalkozás törekedett arra, hogy a termékeket az ágazati szabályozásnak megfelelően hozza forgalomba. (április 15. </w:t>
      </w:r>
      <w:r>
        <w:rPr>
          <w:i/>
          <w:iCs/>
        </w:rPr>
        <w:t>Világgazdaság 2.o.</w:t>
      </w:r>
      <w:r>
        <w:rPr/>
        <w:t>)</w:t>
      </w:r>
    </w:p>
    <w:p>
      <w:pPr>
        <w:pStyle w:val="Szveg"/>
        <w:rPr/>
      </w:pPr>
      <w:r>
        <w:rPr/>
      </w:r>
    </w:p>
    <w:p>
      <w:pPr>
        <w:pStyle w:val="Szveg"/>
        <w:rPr/>
      </w:pPr>
      <w:r>
        <w:rPr/>
      </w:r>
    </w:p>
    <w:p>
      <w:pPr>
        <w:pStyle w:val="Lead"/>
        <w:rPr>
          <w:bCs/>
        </w:rPr>
      </w:pPr>
      <w:r>
        <w:rPr>
          <w:bCs/>
        </w:rPr>
        <w:t>A tájékoztatás elszámolása</w:t>
      </w:r>
    </w:p>
    <w:p>
      <w:pPr>
        <w:pStyle w:val="Szveg"/>
        <w:rPr/>
      </w:pPr>
      <w:r>
        <w:rPr/>
        <w:t>A pénzügyi kultúra általános javítása a bankoknak is elemi érdeke, így lehet ugyanis megfelelő termékeket kialakítani. A Raiffeisen a tájékoztatást mesteri módon oldotta meg: 2007-ben bevezette Tömör professzor figuráját, amely egyszerű és könnyen érthető tanácsokat adott a jelzáloghitelekkel kapcsolatban, később pedig bővült a kérdések köre is. A bank jelentésében ezt saját felelős döntéseként mutatta be, holott valójában azért jött létre a kampány, mert a Gazdasági Versenyhivatal nem megfelelő tájékoztatás miatt megbüntette a bankot. A bírságtól azért tekintett el a GVH, mert a bank vállalta egy tájékoztatási kampány kidolgozását. (</w:t>
      </w:r>
      <w:r>
        <w:rPr>
          <w:i/>
          <w:iCs/>
        </w:rPr>
        <w:t>Napi Gazdaság - Napi felelősségvállalás 3.o.</w:t>
      </w:r>
      <w:r>
        <w:rPr/>
        <w:t>)</w:t>
      </w:r>
    </w:p>
    <w:p>
      <w:pPr>
        <w:pStyle w:val="Szveg"/>
        <w:rPr/>
      </w:pPr>
      <w:r>
        <w:rPr/>
      </w:r>
    </w:p>
    <w:p>
      <w:pPr>
        <w:pStyle w:val="Szveg"/>
        <w:rPr/>
      </w:pPr>
      <w:r>
        <w:rPr/>
      </w:r>
    </w:p>
    <w:p>
      <w:pPr>
        <w:pStyle w:val="Szveg"/>
        <w:rPr/>
      </w:pPr>
      <w:r>
        <w:rPr/>
      </w:r>
    </w:p>
    <w:p>
      <w:pPr>
        <w:pStyle w:val="Lead"/>
        <w:rPr>
          <w:bCs/>
        </w:rPr>
      </w:pPr>
      <w:bookmarkStart w:id="10" w:name="TOC15"/>
      <w:bookmarkEnd w:id="10"/>
      <w:r>
        <w:rPr>
          <w:bCs/>
        </w:rPr>
        <w:t>Érdektelen a köz érdeke</w:t>
      </w:r>
    </w:p>
    <w:p>
      <w:pPr>
        <w:pStyle w:val="Szveg"/>
        <w:rPr/>
      </w:pPr>
      <w:r>
        <w:rPr/>
        <w:t>Egyáltalán nem örvendenek népszerűségnek azok a civil szervezetek, amelyek olyan általános célokért jöttek létre, mint a bűnmegelőzés, emberi jogok védelme, rehabilitációs foglalkoztatás vagy akár a fogyasztóvédelem. A statisztikák szerint efféle célokra csak néhány alapítvány, szervezet alakul, s persze nem is kapnak túl sokat. A legnépszerűbb tevékenységek a nevelés és oktatás, a sport, a kulturális tevékenység, az egészségügy és a szociális tevékenység. (</w:t>
      </w:r>
      <w:r>
        <w:rPr>
          <w:i/>
          <w:iCs/>
        </w:rPr>
        <w:t>Napi Gazdaság - Napi felelősségvállalás 2.o.</w:t>
      </w:r>
      <w:r>
        <w:rPr/>
        <w:t>)</w:t>
      </w:r>
    </w:p>
    <w:p>
      <w:pPr>
        <w:pStyle w:val="Szveg"/>
        <w:rPr/>
      </w:pPr>
      <w:r>
        <w:rPr/>
      </w:r>
    </w:p>
    <w:p>
      <w:pPr>
        <w:pStyle w:val="Szveg"/>
        <w:rPr/>
      </w:pPr>
      <w:r>
        <w:rPr/>
      </w:r>
    </w:p>
    <w:p>
      <w:pPr>
        <w:pStyle w:val="Szveg"/>
        <w:rPr/>
      </w:pPr>
      <w:r>
        <w:rPr/>
      </w:r>
    </w:p>
    <w:p>
      <w:pPr>
        <w:pStyle w:val="Lead"/>
        <w:rPr>
          <w:bCs/>
        </w:rPr>
      </w:pPr>
      <w:bookmarkStart w:id="11" w:name="TOC20"/>
      <w:bookmarkEnd w:id="11"/>
      <w:r>
        <w:rPr>
          <w:bCs/>
        </w:rPr>
        <w:t>MÁV ÁBE: lezárták a nyomozást</w:t>
      </w:r>
    </w:p>
    <w:p>
      <w:pPr>
        <w:pStyle w:val="Szveg"/>
        <w:rPr/>
      </w:pPr>
      <w:r>
        <w:rPr/>
        <w:t>A Pesti Központi Kerületi Bíróság felfüggesztette, egyben az Európai Unió bírósága előzetes döntéshozatali eljárását kezdeményezte egy a MÁV ÁBE ügyfele esetében, aki az egyesület fizetésképtelensége miatt nem tudott elszámolni az általa okozott kárral. Pörzse Tamás ügyvéd, aki több tucat MÁV-biztosított képviseletét látja el, úgy véli, a magyar állam a szóban forgó irányelveket figyelmen kívül hagyta, amikor nem hozott létre kártalanítási alapot a felelősségbiztosítással rendelkezők számára. - Lezárta a nyomozást a MÁV Általános Biztosító Egyesület ügyében a vám- és pénzügyőrség, az ügy iratait egy hete vádemelési javaslattal megküldte a Fővárosi Főügyészségnek - derült ki a vámőrség közleményéből. Miként írják, a hatóság két éve indított nyomozást a MÁV ÁBE intézőbizottságának elnöke, korábbi elnök-vezérigazgatója, Kiss Bálint és társai ellen sikkasztás és pénzmosás gyanúja miatt. Kisst 666 millió forintos sikkasztással, és ezzel összefüggésben elkövetett pénzmosással, valamint 24 millió forint értékű csalással, és 481 millió forint értékű hűtlen kezeléssel gyanúsítják. Kiderült, hogy Kiss Bálint családtagjai, ismerősei és érdekeltségi körébe tartozó cégek segítségével vonta ki az egyesület vagyonából a milliókat. (</w:t>
      </w:r>
      <w:r>
        <w:rPr>
          <w:i/>
          <w:iCs/>
        </w:rPr>
        <w:t>Magyar Nemzet 12.o.</w:t>
      </w:r>
      <w:r>
        <w:rPr/>
        <w:t>)</w:t>
      </w:r>
    </w:p>
    <w:p>
      <w:pPr>
        <w:pStyle w:val="Szveg"/>
        <w:rPr/>
      </w:pPr>
      <w:r>
        <w:rPr/>
      </w:r>
    </w:p>
    <w:p>
      <w:pPr>
        <w:pStyle w:val="Szveg"/>
        <w:rPr/>
      </w:pPr>
      <w:r>
        <w:rPr/>
      </w:r>
    </w:p>
    <w:p>
      <w:pPr>
        <w:pStyle w:val="Szveg"/>
        <w:rPr/>
      </w:pPr>
      <w:r>
        <w:rPr/>
      </w:r>
    </w:p>
    <w:p>
      <w:pPr>
        <w:pStyle w:val="Lead"/>
        <w:rPr>
          <w:bCs/>
        </w:rPr>
      </w:pPr>
      <w:r>
        <w:rPr>
          <w:bCs/>
        </w:rPr>
        <w:t>TeleMedia: hárommilliós GVH-büntetés</w:t>
      </w:r>
    </w:p>
    <w:p>
      <w:pPr>
        <w:pStyle w:val="Szveg"/>
        <w:rPr/>
      </w:pPr>
      <w:r>
        <w:rPr/>
        <w:t xml:space="preserve">Tisztességtelen kereskedelmi gyakorlatot folytatott a TeleMedia Kft. az ATV-n sugárzott Többet ésszel című játékával a Gazdasági Versenyhivatal szerint, ezért hárommillió forint bírságot szabott ki a cégre. A GVH közleménye szerint a hatósághoz több fogyasztói panasz érkezett azzal kapcsolatosan, hogy a cég által készített műsorban ígért törökországi utazást/nyaralást a fogyasztók nem tudták igénybe venni, ugyanis csak a szállodai tartózkodásra jogosító utalványt kaptak. Az ATV, úgy tűnik, nem tanul a hatósági figyelmeztetésekből: a GVH honlapja szerint nem most vezette félre először a nézőket. 2007-ben a hivatal ugyancsak a televíziós csatornán sugárzott, élő játékműsorok miatt hozott elmarasztaló határozatot, ám akkor még a műsorkészítő cég pénzbírság nélkül megúszta. (április 16. </w:t>
      </w:r>
      <w:r>
        <w:rPr>
          <w:i/>
          <w:iCs/>
        </w:rPr>
        <w:t xml:space="preserve">Világgazdaság 8.o., </w:t>
      </w:r>
      <w:r>
        <w:rPr>
          <w:b/>
          <w:bCs/>
        </w:rPr>
        <w:t>Megint becsapta nézőit az ATV</w:t>
      </w:r>
      <w:r>
        <w:rPr>
          <w:i/>
          <w:iCs/>
        </w:rPr>
        <w:t xml:space="preserve"> Magyar Nemzet 11.o.</w:t>
      </w:r>
      <w:r>
        <w:rPr/>
        <w:t>)</w:t>
      </w:r>
    </w:p>
    <w:p>
      <w:pPr>
        <w:pStyle w:val="Szveg"/>
        <w:rPr/>
      </w:pPr>
      <w:r>
        <w:rPr/>
      </w:r>
    </w:p>
    <w:p>
      <w:pPr>
        <w:pStyle w:val="Szveg"/>
        <w:rPr/>
      </w:pPr>
      <w:r>
        <w:rPr/>
      </w:r>
    </w:p>
    <w:p>
      <w:pPr>
        <w:pStyle w:val="Szveg"/>
        <w:rPr/>
      </w:pPr>
      <w:r>
        <w:rPr/>
      </w:r>
    </w:p>
    <w:p>
      <w:pPr>
        <w:pStyle w:val="Lead"/>
        <w:rPr>
          <w:bCs/>
        </w:rPr>
      </w:pPr>
      <w:bookmarkStart w:id="12" w:name="TOC6"/>
      <w:bookmarkEnd w:id="12"/>
      <w:r>
        <w:rPr>
          <w:bCs/>
        </w:rPr>
        <w:t>A fogyasztói csoportok kockázatai</w:t>
      </w:r>
    </w:p>
    <w:p>
      <w:pPr>
        <w:pStyle w:val="Szveg"/>
        <w:rPr/>
      </w:pPr>
      <w:r>
        <w:rPr/>
        <w:t>Az elmúlt hónapokban egyre több fogyasztói csoportot szervező vállalkozás jelent meg a piacon, ezek a cégek sok helyen reklámozzák szolgáltatásaikat. A hirdetéseket olvasók jelentős része azonban továbbra sincs tisztában, mi is az a fogyasztói csoport. Emiatt sokan panaszkodnak a Gazdasági Versenyhivatalnál, a Nemzeti Fogyasztóvédelmi Hatóságnál vagy a Pénzügyi Szervezetek Állami Felügyeleténél. A három hatóság összegyűjtötte a leggyakrabban felmerülő kérdéseket és az azokra adott válaszokat, amelyek olvashatók a GVH honlapján is. Az ezredforduló után született egy rendelet, amely korlátok közé szorította volna e csoportszervezők tevékenységét, de előbb csak a hatálybalépését tologatták, majd kikerült a magyar jogrendszerből. (</w:t>
      </w:r>
      <w:r>
        <w:rPr>
          <w:i/>
          <w:iCs/>
        </w:rPr>
        <w:t>Napi Gazdaság 15.o.</w:t>
      </w:r>
      <w:r>
        <w:rPr/>
        <w:t>)</w:t>
      </w:r>
    </w:p>
    <w:p>
      <w:pPr>
        <w:pStyle w:val="Szveg"/>
        <w:rPr/>
      </w:pPr>
      <w:r>
        <w:rPr/>
      </w:r>
    </w:p>
    <w:p>
      <w:pPr>
        <w:pStyle w:val="Szveg"/>
        <w:rPr/>
      </w:pPr>
      <w:r>
        <w:rPr/>
      </w:r>
    </w:p>
    <w:p>
      <w:pPr>
        <w:pStyle w:val="Szveg"/>
        <w:rPr/>
      </w:pPr>
      <w:r>
        <w:rPr/>
      </w:r>
    </w:p>
    <w:p>
      <w:pPr>
        <w:pStyle w:val="Lead"/>
        <w:rPr>
          <w:bCs/>
        </w:rPr>
      </w:pPr>
      <w:bookmarkStart w:id="13" w:name="TOC21"/>
      <w:bookmarkEnd w:id="13"/>
      <w:r>
        <w:rPr>
          <w:bCs/>
        </w:rPr>
        <w:t>Több a lefülelt veszélyes termék</w:t>
      </w:r>
    </w:p>
    <w:p>
      <w:pPr>
        <w:pStyle w:val="Szveg"/>
        <w:rPr/>
      </w:pPr>
      <w:r>
        <w:rPr/>
        <w:t>A nem élelmiszer jellegű veszélyes termékekre létrehozott uniós gyorsriasztó rendszerben bejelentett fogyasztási termékek száma az Európai Bizottság megjelent éves Rapex-jelentése szerint 2009-ben 7 százalékkal nőtt 2008-hoz képest. John Dalli egészségügyi és fogyasztópolitikai biztos szerint ez a tagállamok intenzívebb piacfelügyeleti tevékenységét mutatja. (</w:t>
      </w:r>
      <w:r>
        <w:rPr>
          <w:i/>
          <w:iCs/>
        </w:rPr>
        <w:t>Világgazdaság 5.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29:00Z</dcterms:created>
  <dc:creator>FVA Selmeczi Balázs</dc:creator>
  <dc:description/>
  <cp:keywords/>
  <dc:language>en-US</dc:language>
  <cp:lastModifiedBy>varesz</cp:lastModifiedBy>
  <cp:lastPrinted>2113-01-01T00:00:00Z</cp:lastPrinted>
  <dcterms:modified xsi:type="dcterms:W3CDTF">2010-04-18T08:29:00Z</dcterms:modified>
  <cp:revision>2</cp:revision>
  <dc:subject/>
  <dc:title>lapszemle 2010. 15. hét</dc:title>
</cp:coreProperties>
</file>