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/>
      </w:pPr>
      <w:r>
        <w:rPr>
          <w:rFonts w:cs="Tahoma"/>
          <w:sz w:val="32"/>
          <w:szCs w:val="32"/>
          <w:lang w:bidi="zxx"/>
        </w:rPr>
        <w:t>2010. 14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rFonts w:cs="Tahoma"/>
          <w:bCs/>
          <w:lang w:bidi="zxx"/>
        </w:rPr>
      </w:pPr>
      <w:bookmarkStart w:id="0" w:name="TOC7"/>
      <w:bookmarkEnd w:id="0"/>
      <w:r>
        <w:rPr>
          <w:rFonts w:cs="Tahoma"/>
          <w:bCs/>
          <w:lang w:bidi="zxx"/>
        </w:rPr>
        <w:t>A pénz duplájára lenne szükség</w:t>
      </w:r>
    </w:p>
    <w:p>
      <w:pPr>
        <w:pStyle w:val="Szveg"/>
        <w:rPr/>
      </w:pPr>
      <w:r>
        <w:rPr>
          <w:rFonts w:cs="Tahoma"/>
          <w:lang w:bidi="zxx"/>
        </w:rPr>
        <w:t xml:space="preserve">Az Állami Autópálya Kezelő Zrt. idén minden eddiginél korábban kezdett hozzá a kezelésében lévő autópályák felújításához. A korai munkakezdést a kedvező időjárás mellett segítette, hogy hatékonyabbá vált az előkészítő munka, hiszen a felújítási tervek nagy része már 2009-ben elkészült. A megelőző évekhez képest a társaság üzleti tervét is jóval korábban sikerült kidolgozni, ezért a közbeszerzési eljárások egy részét már az év elején el lehetett indítani. Winkler-Virág András, az ÁAK szóvivője azt is elmondta, hogy már hozzá is láttak az idei program első és egyben legjelentősebb beruházásához az M3-as autópálya bal oldalán a 114-129. és a 132-145. kilométer között, ahol félpályás terelés mellett burkolatfelújítást végeznek. Idén az ÁAK által fenntartott sztrádákon összesen 17 helyen végeznek munkálatokat, főként az M3-as különböző szakaszain, de dolgoznak majd az M1, M15-ös autópályákon is. A tavalyi évhez viszonyítva az ÁAK Zrt. mintegy 1,1 milliárddal többet, várhatóan nettó 4,4 milliárd forintot fordít a kezelésébe tartozó gyorsforgalmi úthálózat fenntartására. Ebből a tervek szerint 2,8 milliárd jut az utak felújítására, 400 millió a forgalomtechnikai berendezések és az egyéb úttartozékok kihelyezésére és felújítására, 700 millió a hídfelújításokra, valamint 500 millió forint az egyéb fenntartási tevékenységekre. (április 6. </w:t>
      </w:r>
      <w:r>
        <w:rPr>
          <w:rFonts w:cs="Tahoma"/>
          <w:i/>
          <w:iCs/>
          <w:lang w:bidi="zxx"/>
        </w:rPr>
        <w:t>Napi Gazdaság 2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" w:name="TOC16"/>
      <w:bookmarkEnd w:id="1"/>
      <w:r>
        <w:rPr>
          <w:bCs/>
        </w:rPr>
        <w:t>Egyszerűbb energiaszámlák</w:t>
      </w:r>
    </w:p>
    <w:p>
      <w:pPr>
        <w:pStyle w:val="Szveg"/>
        <w:rPr/>
      </w:pPr>
      <w:r>
        <w:rPr/>
        <w:t>A kormány egyszerűsíti a gáz- és villanyszámlákat, az átállásra a szolgáltatók hat hónapot kaptak. Akkortól tehát az áram- és gázszámlák első oldalán csak a legfontosabb alapadatokat tüntethetik fel. A további lapokon lehet részletezés is, illetve interneten még alaposabban utánanézhetünk fogyasztási elszámolásunknak. A részletes számlákat egyébként 2008-ban vezették be, a felmérések szerint azonban a fogyasztók többsége nem tudja értelmezni közmű-, legfőképpen a villanyszámláit. Több, a fogyasztók érdekét szolgáló intézkedés, változás már a jövő héten hatályba lép. Boross Norbert, az Elmű-Émász stratégiai igazgatója üdvözölte a változtatásokat, mondván: az eddigi számlaképet jogszabályok miatt alakították ki, de azt ők is bonyolultnak és költségesnek tartották. A különböző díjelemek feltüntetése a Nemzeti Fogyasztóvédelmi Hatóság tavalyi vizsgálata szerint az átlagfogyasztó számára semmi olyan információt nem ad, amely elősegítené a díjszámítás megértését. A fogyasztói értetlenséget tükrözik a hatósághoz napi rendszerességgel beérkező telefonok. Az írásos panaszok száma sem kevés, bár csökkenő tendenciát mutat - tájékoztatott Kathi Attila, az NFH szóvivője. - Két éve még 930 beadvány érkezett az NFH-hoz, míg tavaly már csak 622. A legtöbben a számlázás miatt panaszkodnak. Az Ipsos közvélemény-kutató által megkérdezett 1500 ember 17 százaléka hallott már az új közüzemi kódexről, és tartalmát megismerve 62 százalék helyesli azt. A kódex kiemelkedően a Jobbik szavazótábora szerint alkalmas a rászorulók védelmére, legkevésbé pedig az MSZP-sek vélik így. (</w:t>
      </w:r>
      <w:r>
        <w:rPr>
          <w:u w:val="single"/>
        </w:rPr>
        <w:t>április 3.</w:t>
      </w:r>
      <w:r>
        <w:rPr/>
        <w:t xml:space="preserve"> </w:t>
      </w:r>
      <w:r>
        <w:rPr>
          <w:i/>
          <w:iCs/>
        </w:rPr>
        <w:t xml:space="preserve">Népszabadság 1+9+10.o., </w:t>
      </w:r>
      <w:r>
        <w:rPr>
          <w:b/>
          <w:bCs/>
        </w:rPr>
        <w:t>Leginkább a Jobbik-szavazók örülnek</w:t>
      </w:r>
      <w:r>
        <w:rPr>
          <w:i/>
          <w:iCs/>
        </w:rPr>
        <w:t xml:space="preserve"> Népszabadság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25"/>
      <w:bookmarkEnd w:id="2"/>
      <w:r>
        <w:rPr>
          <w:bCs/>
        </w:rPr>
        <w:t>Kiürülő vendégfogadók</w:t>
      </w:r>
    </w:p>
    <w:p>
      <w:pPr>
        <w:pStyle w:val="Szveg"/>
        <w:rPr/>
      </w:pPr>
      <w:r>
        <w:rPr/>
        <w:t>Kutyaszorítóban vannak a vidéki vendégfogadók, mivel januártól megszűnt a falusi szállásadás évek óta érvényben lévő adókedvezménye. Ráadásul az üdülési csekk megadóztatása, az idegenforgalmi adó állami támogatásának megvonása is sújtja a szolgáltatókat, akik szerint a végnapjait élő kormány egyetlen döntésével sem támogatta a falusi turizmust.. - Mióta a falusi turizmus létezik, azóta van adókedvezmény is, ami nagyban hozzájárult a vendégfogadásból élő vidéki emberek megélhetéséhez, a hagyományok ápolásához - magyarázta Csizmadia László, a Falusi és Agroturizmus Országos Szövetségének elnöke. Úgy látja, a végnapjait élő kormány egyetlen lépésével sem támogatta a vidékiek boldogulását, a falusi turizmus fejlődését. (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3" w:name="TOC5"/>
      <w:bookmarkEnd w:id="3"/>
      <w:r>
        <w:rPr/>
        <w:t>Gondok a békéltetőknél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FEOSZ-kritika a finanszírozás körüli visszásságok miat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FOGYASZTÓVÉDELEM. Átgondolatlan döntések sora és a szakmaiság hiánya jellemzi az állam fogyasztóvédelmi lépéseit a Fogyasztóvédelmi Egyesületek Országos Szövetsége (FEOSZ) szerint. Baranovszky György, a szervezet ügyvezető elnöke a Világgazdaságnak elmondta: kiszámíthatatlan és diszkriminatív a civilek számára a fogyasztóvédelmi pályázatok elbírálása, és bár a békéltető testületek szerepe nőtt, továbbra sem kapják meg időben a folyamatos működésükhöz szükséges pénzeszközöket. A fogyasztóvédelmi szervezetek 296 millió forint működési támogatásban részesülnek. A pályázatokat ugyan időben kiírták, de objektív vizsgálatok, megfelelő szakmai megfontolások nélkül osztják el a pénzt, egyebek között megmagyarázhatatlan előnyben részesítve bizonyos szervezeteket, a közös hatósági és civil tanácsadó irodákat, fogyasztóvédelmi újságokat - mondta az elnök. A kereskedelmi és iparkamarák mellett működő békéltető testületek 327 millió forintot kapnak, ez jóval több a néhány évvel ezelőtti 140 milliónál. A gond az, hogy az idén sem jutnak hozzá időben a bürokratikus szerződésrendszer miatt. A szerződéseket még nem kötötték meg. Folyamatos finanszírozás híján pedig a testületek nem tudják ellátni megnövekedett feladataikat. A Budapesti Békéltető Testülethez például az idén eddig 626 beadvány érkezett, csaknem másfélszer több mint a múlt év azonos időszakában. Ahol a kamara nem ad előleget, ott bajban vannak a békéltetők. Ilyen körülmények között nehezen lehet hatékony fogyasztóvédelemről beszélni - mondta Baranovszky. KK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4" w:name="TOC6"/>
      <w:bookmarkEnd w:id="4"/>
      <w:r>
        <w:rPr/>
        <w:t>(Világgazdaság, 2010. április 7., szerda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5" w:name="TOC11"/>
      <w:bookmarkEnd w:id="5"/>
      <w:r>
        <w:rPr/>
        <w:t>Már nem csökken az üzletek szám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FELMÉRÉS. Megállt az élelmiszerboltok számának évek óta tartó csökkenése Magyarországon - állapította meg a Nielsen. A piackutató összesen 19 900 általános élelmiszerüzletet regisztrált hazánkban az elmúlt év végén, körülbelül annyit, mint egy évvel korábban. A társaság megállapítása szerint az elmúlt tíz évben együttvéve közel ötödével lett kevesebb az általános élelmiszerboltok száma. Az elmúlt évet értékelő, mintegy 11 ezer üzlet meglátogatásával készült felmérés alapján a boltszám tényleg változatlan, de a kereskedelmi hálózat tovább koncentrálódik. A hipermarketek száma 10 százalékkal emelkedett, a főleg szupermarketet és diszkontot egyesítő bolttípus pedig 7 százalékos bővülést mutatott éves viszonylatban. A lakóhely közeli hagyományos üzletek közül az 50 négyzetméteresek és az annál is kisebbek száma stabil maradt. Szintén a modern üzlettípusok térnyeréséről tanúskodik az eladótér növekedése, 2009 végére 4 százalékos bővüléssel elérte a 3,05 millió négyzetmétert. A háztartási vegyi árukat és kozmetikumokat is forgalmazó élelmiszerboltok év végi 18 470-es száma nyolcvannal magasabb, mint egy esztendővel korábban. Ebből a szempontból is megállt az évek óta tartó csökkenés. A Nielsen kutatásában kitért a régiók szerinti vizsgálatra is, ebből kitűnik, hogy a boltszám a Budapestet és Pest megyét magában foglaló centrális régióban, valamint délkeleten nőtt, az ország többi részében csökkent. A Nielsen egyúttal a vásárlási szokásokat is vizsgálta: kiderült, hogy a magyar vásárlók a boltválasztásnál a legfontosabbnak azt tartják, hogy egy üzletben vehessenek meg mindent, amire szükségük van. Utána következik, hogy a polcokon könnyen és gyorsan megtalálják, amire szükségük van. A harmadik fontos szempont, hogy a megvásárolt árucikkek megérjék az árukat. VG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6" w:name="TOC12"/>
      <w:bookmarkEnd w:id="6"/>
      <w:r>
        <w:rPr/>
        <w:t>(Világgazdaság, 2010. április 7., szerda, 8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7" w:name="TOC2"/>
      <w:bookmarkEnd w:id="7"/>
      <w:r>
        <w:rPr>
          <w:bCs/>
        </w:rPr>
        <w:t>Nyolcmillióra büntették a Tescót</w:t>
      </w:r>
    </w:p>
    <w:p>
      <w:pPr>
        <w:pStyle w:val="Szveg"/>
        <w:rPr/>
      </w:pPr>
      <w:r>
        <w:rPr/>
        <w:t xml:space="preserve">Egy átlagos akciós időszak általános bosszúságait tárta fel a Gazdasági Versenyhivatal a Tesco-Globál Áruházak Zrt.-nél. A hivatal egy 2008. őszi és 2009. tavaszi időszakban gyakorolt tisztességtelen kereskedelmi gyakorlata miatt vizsgálódott a hipermarketláncnál és megállapította, hogy a társaság egységeiben több termék nem volt kapható a meghirdetett akciós időszakban. Kiderült: a Tesco menet közben értesült a beszállítóitól, hogy nem lesznek meg a reklámozott termékek vagy nem lesz elegendő mennyiség belőlük, mégsem tartotta vissza a hirdetéseit. A versenyhivatal 8 millió forintra bírságolta a céget. Súlyosbító körülmény volt, hogy a Tesco nagy forgalmú társaság és nem először kapott büntetést hasonló problémák miatt. A hivatal szerint a vizsgálat során a Tesco elismerte, hogy egyes termékek egyes áruházakban nem álltak rendelkezésre, nem voltak elvihetők az akciós időszak első napjaiban. A multinacionális üzletlánc akár újabb milliós büntetést kaphat a napokban nyilvánosságra került bébiételbotrány miatt is. A Tesco tegnap arról számolt be, hogy visszafizeti a rákkeltő, növényvédő szerrel szennyezett bébitápszerek árát. A Novofruct konzervgyár Ovko márkájú, almás ízű bébiételeiben találtak növényvédő szert. Az előírások szerint ez tilos és veszélyes is lehet a csecsemőkre, ha hosszú távon ilyet esznek. (április 8. </w:t>
      </w:r>
      <w:r>
        <w:rPr>
          <w:i/>
          <w:iCs/>
        </w:rPr>
        <w:t xml:space="preserve">Napi Gazdaság 20.o., </w:t>
      </w:r>
      <w:r>
        <w:rPr>
          <w:b/>
          <w:bCs/>
        </w:rPr>
        <w:t>Nyolcmilliós GVH-bírság a Tescónak</w:t>
      </w:r>
      <w:r>
        <w:rPr>
          <w:i/>
          <w:iCs/>
        </w:rPr>
        <w:t xml:space="preserve"> Világgazdaság 12.o., </w:t>
      </w:r>
      <w:r>
        <w:rPr>
          <w:b/>
          <w:bCs/>
        </w:rPr>
        <w:t>Tisztességtelen volt a Tesco áruházlánc</w:t>
      </w:r>
      <w:r>
        <w:rPr>
          <w:i/>
          <w:iCs/>
        </w:rPr>
        <w:t xml:space="preserve"> Magyar Nemzet 11.o., </w:t>
      </w:r>
      <w:r>
        <w:rPr>
          <w:b/>
          <w:bCs/>
        </w:rPr>
        <w:t>Ritkán mérgeznek a bébiételek</w:t>
      </w:r>
      <w:r>
        <w:rPr>
          <w:i/>
          <w:iCs/>
        </w:rPr>
        <w:t xml:space="preserve"> Népszava 12.o.,l </w:t>
      </w:r>
      <w:r>
        <w:rPr>
          <w:b/>
          <w:bCs/>
        </w:rPr>
        <w:t>Fizethet a Tesco</w:t>
      </w:r>
      <w:r>
        <w:rPr>
          <w:i/>
          <w:iCs/>
        </w:rPr>
        <w:t xml:space="preserve"> Bors 4.o., </w:t>
      </w:r>
      <w:r>
        <w:rPr>
          <w:b/>
          <w:bCs/>
        </w:rPr>
        <w:t>A megtévesztés 8 millióba kerül</w:t>
      </w:r>
      <w:r>
        <w:rPr>
          <w:i/>
          <w:iCs/>
        </w:rPr>
        <w:t xml:space="preserve"> Metropol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8" w:name="TOC17"/>
      <w:bookmarkEnd w:id="8"/>
      <w:r>
        <w:rPr>
          <w:bCs/>
        </w:rPr>
        <w:t>Perbe száll a felügyelet</w:t>
      </w:r>
    </w:p>
    <w:p>
      <w:pPr>
        <w:pStyle w:val="Szveg"/>
        <w:rPr/>
      </w:pPr>
      <w:r>
        <w:rPr/>
        <w:t>Az eredetileg tervezett márciusi időpont helyett most kezdte el a pénzügyi felügyelet a közkeresetek benyújtását a korábban végzett átfogó fogyasztóvédelmi vizsgálat során feltárt súlyos visszaélések miatt. Tavaly a második félévben a PSZÁF tíz jelzálog-hitelező és két ingatlanlízinggel foglalkozó pénzügyi vállalkozásnál tekintette át a hitelnyújtás szempontjait, a hitelek igénybevételének céljait, a hitelező lépéseit a követelésbehajtásra, a követelés érvényesítésébe bevont külső szereplőket, az esetleges összefonódásokat a hitelezővel. Az ügyben közérdekű keresetet ma nyújtanak be a bíróságon a Zee Capital Zrt. ellen, a jövő hét elején adják be a New Chance Zrt. egyes szerződési feltételei elleni pert, az azt követő hetekben pedig hét további ügy várható. (</w:t>
      </w:r>
      <w:r>
        <w:rPr>
          <w:i/>
          <w:iCs/>
        </w:rPr>
        <w:t>Napi 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9" w:name="TOC3"/>
      <w:bookmarkEnd w:id="9"/>
      <w:r>
        <w:rPr>
          <w:bCs/>
        </w:rPr>
        <w:t>Egyetért-e az új közüzemi kódex előírásaival?</w:t>
      </w:r>
    </w:p>
    <w:p>
      <w:pPr>
        <w:pStyle w:val="Szveg"/>
        <w:rPr/>
      </w:pPr>
      <w:r>
        <w:rPr/>
        <w:t xml:space="preserve">A múlt héten fogadta el a kormány a szolgáltatókat szabályozó közüzemi kódexet. Kathi Attila a Fogyasztóvédelmi Főfelügyelőség szóvivője üdvözlendőnek tartja a fogyasztókat védő közüzemi kódexet, már csak azért is, mivel a javaslatok között számos olyan is szerepelt, amelyet a Fogyasztóvédelmi Főfelügyelőség is kezdeményezett. Ezek egyike a számlázás egyszerűsítése mind a kézbesítés módját, mind pedig a tartalmat tekintve. A közüzemi számlák tartalmának érthetetlenségéről mindig is komoly mennyiségben érkezett panasz a fogyasztóktól, a tételek rengetegében és bonyolult megfogalmazásaiban nem csoda, hogy az emberek nagy része nem tud kiigazodni. Kaderják Péter A Budapesti Corvinus Egyetem adjunktusa szerint a most elfogadott kódex kétségkívül hasznos dolog, ugyanakkor fontos azt látni, hogy ennek a szabályozásnak csak másod- vagy harmadrendű szerepe van a szolgáltatók felügyeletében. A közüzemi szolgáltatások fogyasztóinak védelmére ugyanis már most is számos, az adófizetők pénzén fenntartott intézmény működik. Elsősorban ezeknek a már létező hivataloknak, felügyelőségeknek kellene a fogyasztók érdekeit rákényszeríteni a közüzemi szolgáltatókra. Példaként megemlíti a Gazdasági Versenyhivatalt, amelynek véleménye szerint a jelenleginél sokkal aktívabb szerepet kellene vállalnia ezekben az ügyekben. (április 9. </w:t>
      </w:r>
      <w:r>
        <w:rPr>
          <w:i/>
          <w:iCs/>
        </w:rPr>
        <w:t>Világgazdaság 1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0" w:name="TOC20"/>
      <w:bookmarkEnd w:id="10"/>
      <w:r>
        <w:rPr>
          <w:bCs/>
        </w:rPr>
        <w:t>PSZÁF-tiltás hiányos tájékoztatásért</w:t>
      </w:r>
    </w:p>
    <w:p>
      <w:pPr>
        <w:pStyle w:val="Szveg"/>
        <w:rPr/>
      </w:pPr>
      <w:r>
        <w:rPr/>
        <w:t>Az üggyel kapcsolatos vizsgálatának lezárásáig ideiglenes intézkedésként a Pénzügyi Szervezetek Állami Felügyelete megtiltotta, hogy a Quaestor Értékpapír Nyrt. és annak ügynöke, a Quaestor Pénzügyi Tanácsadó Zrt. a Befektetővédelmi Alap helytállására vonatkozóan a jogszabályi előírásokat megsértve tájékoztassa az ügyfeleket - tette közzé a felügyelet. A tiltás a Quaestor 2009-2010. elnevezésű kötvényprogram és a Modern Megtakarítási Formák körében forgalmazott kötvények értékesítésére vonatkozik. A felügyelet a Quaestor-csoport négy fiókjában végzett személyes, valamint 23 fiókban telefonos próbaüzletkötést. Ezek során megállapította, hogy az eladásért felelős munkatársak az ügyfelek szóbeli tájékoztatása során a jogszabályokat megsértve a valóságosnál jóval szélesebb körűnek állították be a termékhez kapcsolódó Beva-garanciát. A kötvényekre vonatkozó hirdetések magas hozamot ígérnek, ugyanakkor a szóbeli tájékoztatás során nem mutatják be részletesen a kötvényhez kapcsolódó kockázatokat, ami a szervezet szerint alkalmas a fogyasztók megtévesztésére. (</w:t>
      </w:r>
      <w:r>
        <w:rPr>
          <w:i/>
          <w:iCs/>
        </w:rPr>
        <w:t>Napi Gazdaság 12.o.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0:00Z</dcterms:created>
  <dc:creator>FVA</dc:creator>
  <dc:description/>
  <cp:keywords/>
  <dc:language>en-US</dc:language>
  <cp:lastModifiedBy>varesz</cp:lastModifiedBy>
  <cp:lastPrinted>2113-01-01T00:00:00Z</cp:lastPrinted>
  <dcterms:modified xsi:type="dcterms:W3CDTF">2010-04-11T07:40:00Z</dcterms:modified>
  <cp:revision>2</cp:revision>
  <dc:subject/>
  <dc:title>Lapszemle 2010. 14. hét</dc:title>
</cp:coreProperties>
</file>