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10. 12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  <w:t>GVH: Nem gyógyít a Med-Colour</w:t>
      </w:r>
    </w:p>
    <w:p>
      <w:pPr>
        <w:pStyle w:val="Szveg"/>
        <w:rPr/>
      </w:pPr>
      <w:r>
        <w:rPr/>
        <w:t>A Gazdasági Versenyhivatal tisztességtelen kereskedelmi gyakorlat miatt 10 millió forint bírságot szabott ki a Meditens Hungaryre, mivel nem tudta igazolni, hogy az általa kínált fényterápiás eszköz gyógyhatású. A Med-Colour Hegyikristály szín- és fényterápiás készülékről azt állították, hogy alkalmas például betegségek, egészségügyi problémák megelőzésére, gyógyítására, kezelésére és utókezelésére, méregtelenítésre, fogyasztásra, de az értelmi képességeket is kedvezően befolyásolja. A Meditens Kft. kötelessége állításai valóságtartalmának igazolása. A vállalkozás azonban illetékes szakhatóság igazoló szakvéleményét, engedélyét sem csatolta. A GVH szerint a fogyasztók megtévesztésére alkalmas annak elhallgatása, hogy a gyógyhatású terméket, orvostechnikai eszközt az arra hivatott szakhatóság nem vizsgálta, ha közben a termékről a vállalkozás azt állítja, hogy használatának gyógyhatása van. Ugyancsak a fogyasztók megtévesztésére alkalmas, hogy a cég az orvostechnikai eszközök tanúsítását végző ORKI szakvéleményére hivatkozik a használati utasításban. A valóban kiadott szakvélemény ugyanis nem tartalmazza, hogy a készülék orvostechnikai eszköz lenne vagy hogy gyógyhatású lenne a használata. A GVH szerint ugyanis nem tekinthetők tudományos ismeretnek a pozitív terméktapasztalatok, illetve a betegektől és kezelőorvosaiktól származó vélemények. Egy termék gyógyító hatását csak mélyreható vizsgálatok, a mellékhatásokra is kiterjedő kísérletek és tesztek igazolhatják. A GVH pénzbüntetésekkel próbálja tisztán tartani a gyógyítópiacot, de ennek eredménye még a hatóság szerint is kétséges. Nem a büntetés nagysága, sokkal inkább a nyilvánosság lenne riasztó, de a szankciók az ügyeskedés felé viszik a vállalkozókat. (</w:t>
      </w:r>
      <w:r>
        <w:rPr>
          <w:i/>
          <w:iCs/>
        </w:rPr>
        <w:t xml:space="preserve">Napi Gazdaság 17.o., </w:t>
      </w:r>
      <w:r>
        <w:rPr>
          <w:u w:val="single"/>
        </w:rPr>
        <w:t>március 21.</w:t>
      </w:r>
      <w:r>
        <w:rPr>
          <w:i/>
          <w:iCs/>
        </w:rPr>
        <w:t xml:space="preserve"> </w:t>
      </w:r>
      <w:r>
        <w:rPr>
          <w:b/>
          <w:bCs/>
        </w:rPr>
        <w:t>Csodaszerek és hamis ígéretek</w:t>
      </w:r>
      <w:r>
        <w:rPr>
          <w:i/>
          <w:iCs/>
        </w:rPr>
        <w:t xml:space="preserve"> Vasárnap Reggel 4.o. 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2" w:name="TOC17"/>
      <w:bookmarkEnd w:id="2"/>
      <w:r>
        <w:rPr>
          <w:bCs/>
        </w:rPr>
        <w:t>Még inkább felügyelt felügyelet?</w:t>
      </w:r>
    </w:p>
    <w:p>
      <w:pPr>
        <w:pStyle w:val="Szveg"/>
        <w:rPr/>
      </w:pPr>
      <w:r>
        <w:rPr/>
        <w:t xml:space="preserve">A PSZÁF működésének hatékonyabbá tételével elvben nem sokat kellene foglalkoznia az új kormánynak, hiszen a válság már cselekvésre kényszerítette a Bajnai-kabinetet is. Három fontos területen mégis szükséges lenne finomítani a felügyelet eszköztárán - véli Róna Péter. A közgazdász hiányolja a PSZÁF és az MNB együttműködését, s szerinte polgárjogi és büntetőjogi hatáskört kellene adni a felügyeletnek. felvetette a PSZÁF és a felügyelt intézmények közötti online kapcsolattartás szükségességét. Az átalakítás szükségességét több egyedi ügy is világossá tette, ezekkel kapcsolatban kritikák érték a PSZÁF fellépését is. A pénzügyi szolgáltatókkal szemben még inkább feltüzelődött politikusok gyakran felrótták a PSZÁF-nak, a milliárdos nyereségű bankok kihágásait néhány millió forintos bírságokkal ellentételezi, illetve nem figyelmeztetett kellő hangsúllyal a lakossági devizahitelezés dominanciájának a veszélyeire. Az átalakítás igényét emellett erősítették a külföldi fejlemények: nem nagyon lehetett ugyanis olyan államot találni, amely ne alakított volna valamelyest a felügyelés rendszerén, vagyis nemzetközi nyomás is felfedezhető az okok között. (március 22. </w:t>
      </w:r>
      <w:r>
        <w:rPr>
          <w:i/>
          <w:iCs/>
        </w:rPr>
        <w:t>Világgazdaság 1+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3" w:name="TOC13"/>
      <w:bookmarkEnd w:id="3"/>
      <w:r>
        <w:rPr>
          <w:bCs/>
        </w:rPr>
        <w:t>A 13. Magyar Termék Nagydíj Pályázat</w:t>
      </w:r>
    </w:p>
    <w:p>
      <w:pPr>
        <w:pStyle w:val="Szveg"/>
        <w:rPr/>
      </w:pPr>
      <w:r>
        <w:rPr/>
        <w:t xml:space="preserve">A minőségtudatos szemlélet elterjesztését tűzték ki a kiírók fő célként, olyat, amely segíti a minőségtudatos fogyasztói magatartást. Ennek jegyében hirdette meg az idén - immár tizenharmadik alkalommal - a Magyar Termék Nagydíj Pályázatot az Eximbank, az Industorg- Védjegyiroda, az ITD Hungary, a Mehib, a Nemzeti Fogyasztóvédelmi Hatóság, a TERC Kft. és a TÜV SÜD Kermi Kft. Ez évben már 17 témakörben lehet pályázni, ezek a gazdaság szinte teljes palettáját felölelik. A dokumentumok benyújtási határideje: 2010. május 21. A cél, hogy a díjjal elismerjék a Magyarországon gyártott vagy forgalmazott termékek és szolgáltatások magas minőségi színvonalát, illetve elősegítsék a nemzetközi piacon versenyképes, kiemelkedő minőségű termékek előállítását, ösztönözzék a szolgáltatások fejlesztését. További célja a pályázatnak az, hogy hozzájáruljon a tenderen minősítést szerzett termékek gyártóinak piaci munkájához, exporttevékenységének fejlesztéséhez. A kiírók emellett szeretnék, ha a díj egyértelmű segítséget nyújtana a termékeket, szolgáltatásokat megvásárló fogyasztóknak a minőségtudatos választásban, s hogy a pályázati rendszer szolgálja a gyártók, a forgalmazók és szolgáltatók aktív minőségpolitikájának a fejlesztését. (március 23. 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4" w:name="TOC6"/>
      <w:bookmarkEnd w:id="4"/>
      <w:r>
        <w:rPr/>
        <w:t>Versenyellenes törvénysértés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közelmúltban a Gazdasági Versenyhivatal (GVH) a közlekedési és igazságügyi minisztereknek címzett levelében kifogásolta, hogy ezen tárcák 2009 decemberében a GVH-t megkerülve módosítottak egy jogszabályt, s emiatt az eredetiségvizsgálatban érdekelt, korábban kartellezésért elmarasztalt vállalkozói kör ára hatósági ár lett. Valóban: törvénysértés történt. A kartellezések ellen ádáz harcot folytató GVH nem nézhette tétlenül, hogy a törvényjavaslatokat előkészítő minisztériumok semmibe veszik a parlament által elfogadott törvényeket. Ezek után mit várhatunk az önkormányzatoktól, amelyek többségében nincsenek olyan jól képzett szakemberek, mint a minisztériumban. A verseny törvény 36. §-a szerint az önkormányzatoknak a GVH elnökével egyeztetniük kell minden olyan intézkedést, jogszabálytervezetet, ami érinti a GVH feladatkörét. Kivételt csupán a helyi önkormányzati rendeletek jelentenek. Egyeztetni kell mindazon intézkedéseket, jogszabálytervezeteket, amelyek a versenyt korlátozzák, kizárólagossági jogokat biztosítanak stb. Különösen kritikus területek a maximált árak, a minimális szolgáltatási feltételek, a kizárólagos szolgáltató jogosultságok biztosítása, a fogyasztók védelmébe hozott garanciális intézkedések. Nem minden intézkedés indokolatlan, ami a versenyt korlátozza, a GVH csak akkor ítél aggályosnak egyes rendelkezéseket, ha a versenykorlátozás szükségtelen vagy aránytalan. Országjárásom során sok jegyzővel találkoztam, és szerintük is csak igen ritkán veszik figyelembe ennek a törvényhelynek az előírását. Pedig a társadalom számára igen hasznos lenne, ha az önkormányzatok is védenék a verseny tisztaságát, mert a piacgazdaság lelke, lényege a verseny! Széchenyi István a Stádium című könyvében találóan fogalmaz: „ami egyeseknek kedvez, a konkurenciát kizárja, a közösségnek káros”.</w:t>
      </w:r>
    </w:p>
    <w:p>
      <w:pPr>
        <w:pStyle w:val="Szveg"/>
        <w:rPr/>
      </w:pPr>
      <w:r>
        <w:rPr/>
        <w:t xml:space="preserve">Dr. Takács Imre szakközgazda Hajdúszoboszló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5" w:name="TOC7"/>
      <w:bookmarkEnd w:id="5"/>
      <w:r>
        <w:rPr/>
        <w:t>(Népszabadság, 2010. március 25., csütörtök, 1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bookmarkStart w:id="6" w:name="TOC3"/>
      <w:bookmarkEnd w:id="6"/>
      <w:r>
        <w:rPr>
          <w:bCs/>
        </w:rPr>
        <w:t>Bűvös „varázsszerek”</w:t>
      </w:r>
    </w:p>
    <w:p>
      <w:pPr>
        <w:pStyle w:val="Szveg"/>
        <w:rPr/>
      </w:pPr>
      <w:r>
        <w:rPr/>
        <w:t xml:space="preserve">Több millió forintra bírságolt tavaly januárban egy céget a Gazdasági Versenyhivatal, mert egy krémről azt állította a forgalmazója, hogy jó a daganatos megbetegedések megelőzésére, illetve enyhíti az ilyen kezelések mellékhatásait. A bírság összegét az is befolyásolta, hogy a cég különösen kiszolgáltatott, a gyógyulásért bármire hajlandó betegeket tévesztett meg. De ez csak egyetlen példa - mondta Mihálovits András, a GVH szóvivője. Tavaly összesen egymilliárd forint bírságot róttak ki ezen a piacon. Ám ez sem jelent visszatartó erőt, a megbírságolt forgalmazók fizetnek, van, aki új céget alapít, s ott folytatja, ahol abbahagyta, s az üzlet az újabb utóvizsgálatig, illetve a következő bejelentésig tovább virágzik. (március 26 </w:t>
      </w:r>
      <w:r>
        <w:rPr>
          <w:i/>
          <w:iCs/>
        </w:rPr>
        <w:t>Népszabad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>
          <w:bCs/>
        </w:rPr>
      </w:pPr>
      <w:r>
        <w:rPr>
          <w:bCs/>
        </w:rPr>
        <w:t>Fogyasztói csoportok kockázatai</w:t>
      </w:r>
    </w:p>
    <w:p>
      <w:pPr>
        <w:pStyle w:val="Szveg"/>
        <w:rPr/>
      </w:pPr>
      <w:r>
        <w:rPr/>
        <w:t>Az elmúlt hónapokban egyre több, fogyasztói csoportot szervező vállalkozás jelent meg a piacon. Ezek a cégek sok helyen reklámozzák szolgáltatásaikat. De a hirdetéseket olvasók jelentős része továbbra sincs tisztában,mi is az a fogyasztói csoport. Emiatt sokan panaszkodnak a Gazdasági Versenyhivatalnál, a Nemzeti Fogyasztóvédelmi Hatóságnál vagy a Pénzügyi Szervezetek Állami Felügyeleténél. A három hatóság összegyűjtötte a leggyakrabban felmerülő kérdéseket és az azokra adott válaszokat. (</w:t>
      </w:r>
      <w:r>
        <w:rPr>
          <w:i/>
          <w:iCs/>
        </w:rPr>
        <w:t>Metropol 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37:00Z</dcterms:created>
  <dc:creator>FVA / Selmeczi Balázs</dc:creator>
  <dc:description/>
  <cp:keywords/>
  <dc:language>en-US</dc:language>
  <cp:lastModifiedBy>varesz</cp:lastModifiedBy>
  <cp:lastPrinted>2112-12-31T23:00:00Z</cp:lastPrinted>
  <dcterms:modified xsi:type="dcterms:W3CDTF">2010-03-28T08:37:00Z</dcterms:modified>
  <cp:revision>2</cp:revision>
  <dc:subject/>
  <dc:title>Lapszemle 2010. 12. hét </dc:title>
</cp:coreProperties>
</file>