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"/>
        <w:jc w:val="center"/>
        <w:rPr/>
      </w:pPr>
      <w:r>
        <w:rPr>
          <w:rFonts w:cs="Tahoma"/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10. 11. hét</w:t>
      </w:r>
    </w:p>
    <w:p>
      <w:pPr>
        <w:pStyle w:val="Lead"/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</w:r>
      <w:bookmarkStart w:id="0" w:name="TOC17"/>
      <w:bookmarkStart w:id="1" w:name="TOC17"/>
      <w:bookmarkEnd w:id="1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  <w:t>A UPC-t vizsgálja a fogyasztóvédelem</w:t>
      </w:r>
    </w:p>
    <w:p>
      <w:pPr>
        <w:pStyle w:val="Szveg"/>
        <w:rPr/>
      </w:pPr>
      <w:r>
        <w:rPr/>
        <w:t>Vizsgálatot folytat a Nemzeti Fogyasztóvédelmi Hatóság annak kapcsán, hogy a UPC Magyarország Kft. 2010. február 1-jén mintegy tizenkét tv-csatornát kivett az analóg kábeltelevíziós csomagokból, és azokat csak digitális módon tette elérhetővé - mondta Kathi Attila. A szóvivő hozzátette: az NFH-hoz, egyebek között a német nyelvű adások kapcsán, több panasz is érkezett az ügyben, így a hatóság jelenleg hatókörvizsgálatot folytat amiatt, hogy fennáll-e az egyoldalú szerződésmódosítás ténye. (</w:t>
      </w:r>
      <w:r>
        <w:rPr>
          <w:u w:val="single"/>
        </w:rPr>
        <w:t>március 13.</w:t>
      </w:r>
      <w:r>
        <w:rPr/>
        <w:t xml:space="preserve"> </w:t>
      </w:r>
      <w:r>
        <w:rPr>
          <w:i/>
          <w:iCs/>
        </w:rPr>
        <w:t>Népszava 5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2" w:name="TOC18"/>
      <w:bookmarkEnd w:id="2"/>
      <w:r>
        <w:rPr>
          <w:bCs/>
        </w:rPr>
        <w:t>„</w:t>
      </w:r>
      <w:r>
        <w:rPr>
          <w:bCs/>
        </w:rPr>
        <w:t>Megnyugtató” válasz</w:t>
      </w:r>
    </w:p>
    <w:p>
      <w:pPr>
        <w:pStyle w:val="Szveg"/>
        <w:rPr/>
      </w:pPr>
      <w:r>
        <w:rPr/>
        <w:t>„</w:t>
      </w:r>
      <w:r>
        <w:rPr/>
        <w:t>Egyszer az egyik benzinkútnál a 45 liter névleges térfogatú benzintartályomba 50 litert sikerült tankolnom úgy, hogy előtte az üzemanyagszint-jelző egynegyed telítettséget mutatott. Vagyis kb. 59 liter benzin volt a 45 literes tankomban, ami kissé furcsa. Megkértem a fogyasztóvédelem helyi kirendeltségét, hogy ugyan nézzék már meg, mi folyik annál a benzinkútnál. Határozatuk megdöbbentett. Ahelyett, hogy kiballagtak volna egy 20 literes benzinkannával a kútra, hogy egy próbavásárlást végezzenek, elkezdtek levelezni. (…) Miután mindenhonnan megnyugtató választ kaptak, határozatba adták, hogy jogszabálysértést nem állapítottak meg. Ilyen módszerekkel soha nem is fognak” - írja levelében egy olvasó. (</w:t>
      </w:r>
      <w:r>
        <w:rPr>
          <w:u w:val="single"/>
        </w:rPr>
        <w:t>március 13.</w:t>
      </w:r>
      <w:r>
        <w:rPr/>
        <w:t xml:space="preserve"> </w:t>
      </w:r>
      <w:r>
        <w:rPr>
          <w:i/>
          <w:iCs/>
        </w:rPr>
        <w:t>Népszabadság 15.o.</w:t>
      </w:r>
      <w:r>
        <w:rPr/>
        <w:t>)</w:t>
      </w:r>
    </w:p>
    <w:p>
      <w:pPr>
        <w:pStyle w:val="Szveg"/>
        <w:rPr/>
      </w:pPr>
      <w:r>
        <w:rPr/>
      </w:r>
      <w:bookmarkStart w:id="3" w:name="TOC23"/>
      <w:bookmarkStart w:id="4" w:name="TOC23"/>
      <w:bookmarkEnd w:id="4"/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5" w:name="TOC3"/>
      <w:bookmarkEnd w:id="5"/>
      <w:r>
        <w:rPr>
          <w:bCs/>
        </w:rPr>
        <w:t>Áprilistól jön a feljelentői díj</w:t>
      </w:r>
    </w:p>
    <w:p>
      <w:pPr>
        <w:pStyle w:val="Szveg"/>
        <w:rPr/>
      </w:pPr>
      <w:r>
        <w:rPr/>
        <w:t xml:space="preserve">A feljelentői díj intézményével egészül ki 2010. április 1-jétől a versenytörvény, amely a hatálybalépést követően a kiszabott versenyfelügyeleti bírság 1 százalékáig, de legfeljebb 50 millió forintig jutalmazza a kartellt feljelentőt. A bejelentők szélesen meghatározott köre lehetővé teszi, hogy bárki - akinek a hatóság számára nélkülözhetetlennek minősülő írásos bizonyítéka van - a magyar vagy európai uniós versenyjog által tiltott kartell létezésére vonatkozóan bejelentést tehessen. Feljelentői díj csak a GVH által kiszabott bírság kiszabását követően jár, tehát akkor, ha az eljárás jogsértés megállapításával és bírságolással végződik. Ebből következően, ha a GVH által indított ügyet az Európai Bizottság később átveszi, akkor a bejelentő már nem tarthat igényt "feljelentői díjra", akkor sem, ha egyébként a bizottság bírságot szabott ki. Annak ellenére, hogy a versenytörvény nem határozza meg, mi minősül nélkülözhetetlen írásos bizonyítéknak, a törvény indokolásából kitűnik, hogy bejelentés nemcsak az addig ismeretlen, hanem a már ismert kartellekhez is kapcsolódhat, amennyiben az a jogsértés megtörténtének bizonyításához elengedhetetlen. A szóbeli bizonyíték abban az esetben szolgálhat bejelentési díj alapjául, ha annak alapján a GVH olyan hajnali rajtaütést folytathat le, amelynek során nélkülözhetetlen írásos bizonyíték birtokába jut. (március 19. </w:t>
      </w:r>
      <w:r>
        <w:rPr>
          <w:i/>
          <w:iCs/>
        </w:rPr>
        <w:t>Napi Gazdaság 15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6" w:name="TOC19"/>
      <w:bookmarkEnd w:id="6"/>
      <w:r>
        <w:rPr>
          <w:bCs/>
        </w:rPr>
        <w:t>Tudna-e hatékonyan működni a pozitív adóslista?</w:t>
      </w:r>
    </w:p>
    <w:p>
      <w:pPr>
        <w:pStyle w:val="Szveg"/>
        <w:rPr/>
      </w:pPr>
      <w:r>
        <w:rPr/>
        <w:t>Dietz Gusztávné Az Országos Fogyasztóvédelmi Egyesület elnöke szerint mindenképpen tudna hatékonyan működni a magyar piacon egy pozitív adóslista, ráadásul sokkal hatékonyabban, mint a már meglévő banki adósok feketelistája, a KHR. Ugyanis ez utóbbi, bár tényleg azon ügyfeleket veszi lajstromba, akik nem fizettek, azokat a késedelmes adósság kiegyenlítésének időpontjától függetlenül öt évre megbélyegzi. Ugyanakkor nem védi ki annak a veszélyét, hogy az egyébként is felkészületlen ügyfél adósságspirálba kerüljön, hiszen nem jegyzi, annak már hány helyen van tartozása. (</w:t>
      </w:r>
      <w:r>
        <w:rPr>
          <w:i/>
          <w:iCs/>
        </w:rPr>
        <w:t>Világgazdaság 16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7" w:name="TOC24"/>
      <w:bookmarkEnd w:id="7"/>
      <w:r>
        <w:rPr>
          <w:bCs/>
        </w:rPr>
        <w:t>Totálkár itthon és Európában</w:t>
      </w:r>
    </w:p>
    <w:p>
      <w:pPr>
        <w:pStyle w:val="Szveg"/>
        <w:rPr/>
      </w:pPr>
      <w:r>
        <w:rPr/>
        <w:t>Hátrányos az autósoknak a kötelező gépjármű-felelősségbiztosításról szóló törvény áprilisban életbe lépő kiegészítése - állítja a Magyar Biztosítók Szövetsége, amely ezért az Alkotmánybírósághoz fordult, kérve a vitatott rendelkezés megsemmisítését. Áprilistól, amennyiben a biztosító úgy ítéli meg, hogy a vétlen vezető járművének kormányműve, futóműve, illetve karosszériája annyira sérült, hogy közlekedésbiztonsági szempontból alkalmatlan a közlekedésre, akkor azt műszaki vizsgálatra kell küldenie. A Mabisz szerint a törvény kiegészítése nemcsak nehezítést jelent, hanem jelentős anyagi terhet is róhat a balesetet szenvedett autósokra. (</w:t>
      </w:r>
      <w:r>
        <w:rPr>
          <w:i/>
          <w:iCs/>
        </w:rPr>
        <w:t>Népszabadság 10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8" w:name="TOC28"/>
      <w:bookmarkEnd w:id="8"/>
      <w:r>
        <w:rPr>
          <w:bCs/>
        </w:rPr>
        <w:t>Pannon helyett Telenor</w:t>
      </w:r>
    </w:p>
    <w:p>
      <w:pPr>
        <w:pStyle w:val="Szveg"/>
        <w:rPr/>
      </w:pPr>
      <w:r>
        <w:rPr/>
        <w:t>Nevet változtat a Pannon: a mobiltelefon-társaság norvég anyacége, a Telenor nevét veszi fel. Mint azt Anders Jensen, a Pannon GSM Távközlési Zrt. vezérigazgatója kifejtette, a névcserével kívánják összekapcsolni a 3,6 millió magyar előfizetőt a 13 európai és ázsiai országban jelen lévő Telenor 174 milliós ügyfélkörével. A névváltás és az ehhez kapcsolódó arculatváltás a következő három-négy hónapban megy végbe. A működési költségből az idén megtakarított négymilliárd forint egy része megy el a Telenor név bevezetésre. A Pannonban a Telenor 1994-es alapítása óta részvényes, majd később, a társak kivásárlását követően százszázalékos tulajdonossá vált. A Telenor egyébként felmérést készíttetett, amely szerint az internet jövőbeni terjedése számottevően, 6 százalékkal növelheti a magyar GDP-t, ráadásul a hagyományos és kreatív iparágakban 88 ezer új munkahelyet teremthet és 44 ezer új vállalkozás elindulásához is hozzájárulhat tízéves távlatban. A kutatás szerint tíz év múlva mintegy 5,7 millió előfizető, azaz a háztartások 91 és a cégek 96 százaléka rendelkezik majd internet-hozzáféréssel, s ezek fele vezeték nélküli technológia lesz. (</w:t>
      </w:r>
      <w:r>
        <w:rPr>
          <w:i/>
          <w:iCs/>
        </w:rPr>
        <w:t xml:space="preserve">Magyar Nemzet 12.o., </w:t>
      </w:r>
      <w:r>
        <w:rPr>
          <w:b/>
          <w:bCs/>
        </w:rPr>
        <w:t>Telenorként folytatja a Pannon</w:t>
      </w:r>
      <w:r>
        <w:rPr>
          <w:i/>
          <w:iCs/>
        </w:rPr>
        <w:t xml:space="preserve"> Népszabadság 12.o., </w:t>
      </w:r>
      <w:r>
        <w:rPr>
          <w:b/>
          <w:bCs/>
        </w:rPr>
        <w:t>Névcsere: Pannon helyett Telenor</w:t>
      </w:r>
      <w:r>
        <w:rPr>
          <w:i/>
          <w:iCs/>
        </w:rPr>
        <w:t xml:space="preserve"> Népszava 5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9" w:name="TOC29"/>
      <w:bookmarkEnd w:id="9"/>
      <w:r>
        <w:rPr>
          <w:bCs/>
        </w:rPr>
        <w:t>Ma már minden ár akciós az építőanyag-piacon</w:t>
      </w:r>
    </w:p>
    <w:p>
      <w:pPr>
        <w:pStyle w:val="Szveg"/>
        <w:rPr/>
      </w:pPr>
      <w:r>
        <w:rPr/>
        <w:t>Jelentős, 30-50 százalékos visszaesést szenvedett el év/év alapon az építőanyag-piac az év első két hónapjában, a nehéz áruk, a tégla, cement és a tetőfedő anyagok szegmensében még ennél is nagyobb volt a csökkenés - mondta Antoni Péter, a Magyar Építőanyag-kereskedők Országos Egyesületének elnöke, aki mindössze két-három olyan cégről tud, amelynél 30 százaléknál kisebb volt a piacszűkülés mértéke. Az újlakás-építések leállásánál jobban csak a felújítások visszafogása sújtja a kereskedőket, ezenkívül a gyártók közvetlen értékesítései is zsugorítják a lehetőségeket. Változást ezen a területen addig nem is vár az ÉKE elnöke, amíg az új kormány valamilyen otthonteremtési támogatással nem ad újra lendületet a lakásépítéseknek, de a sokkal kisebb összegből megvalósítható lakásfelújítások mögé is ösztönző rendszer kell. (</w:t>
      </w:r>
      <w:r>
        <w:rPr>
          <w:i/>
          <w:iCs/>
        </w:rPr>
        <w:t>Napi Gazdaság 6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35:00Z</dcterms:created>
  <dc:creator>FVA / Selmeczi</dc:creator>
  <dc:description/>
  <cp:keywords/>
  <dc:language>en-US</dc:language>
  <cp:lastModifiedBy>varesz</cp:lastModifiedBy>
  <cp:lastPrinted>2112-12-31T23:00:00Z</cp:lastPrinted>
  <dcterms:modified xsi:type="dcterms:W3CDTF">2010-03-21T10:35:00Z</dcterms:modified>
  <cp:revision>2</cp:revision>
  <dc:subject/>
  <dc:title>Lapszemle 2010. 11. hét</dc:title>
</cp:coreProperties>
</file>