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9. hét</w:t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Lead"/>
        <w:rPr>
          <w:bCs/>
        </w:rPr>
      </w:pPr>
      <w:bookmarkStart w:id="0" w:name="TOC13"/>
      <w:bookmarkEnd w:id="0"/>
      <w:r>
        <w:rPr>
          <w:bCs/>
        </w:rPr>
        <w:t>Brutálisan emeli a gáz árát a kormány</w:t>
      </w:r>
    </w:p>
    <w:p>
      <w:pPr>
        <w:pStyle w:val="Szveg"/>
        <w:rPr/>
      </w:pPr>
      <w:r>
        <w:rPr/>
        <w:t>„</w:t>
      </w:r>
      <w:r>
        <w:rPr/>
        <w:t>Pofátlanul nagy gázáremelésre készül a kormány” - jelentette ki Cser-Palkovics András, a Fidesz helyettes szóvivője. A támogatott rétegnél a negyven százalékot is elérő drágulást vezetnek be április elsejétől, s ez az országgyűlési választások után érezteti majd hatását. Cser-Palkovics szerint 15-50 százalék közötti mértékben kell többet fizetnünk a gázért egy hónap múlva. Információk szerint igen komoly nyomás alá helyezte a kormány az egyetemes gázszolgáltatókat azért, hogy minél kisebb szám szerepeljen az áprilistól érvényes gázárakat meghatározó kérelmükben. E szándék mögül kiviláglik a kettős politikai haszonszerzés célja. A szocialistáknak kényelmesebb úgy nekifutni a választásnak, hogy a hírek nem a gázáremelésről szólnak, s ha most elodázzák a döntést, a júliusi gázár-felülvizsgálat idején az akkorra prognosztizált háromszázalékos újabb drágulás helyett már 18-20 százalékos áremelés igényével lesz kénytelen szembenézni az új kabinet. (</w:t>
      </w:r>
      <w:r>
        <w:rPr>
          <w:u w:val="single"/>
        </w:rPr>
        <w:t>február 27.</w:t>
      </w:r>
      <w:r>
        <w:rPr/>
        <w:t xml:space="preserve"> </w:t>
      </w:r>
      <w:r>
        <w:rPr>
          <w:i/>
          <w:iCs/>
        </w:rPr>
        <w:t xml:space="preserve">Magyar Hírlap 6.o., </w:t>
      </w:r>
      <w:r>
        <w:rPr>
          <w:b/>
          <w:bCs/>
        </w:rPr>
        <w:t>Politikai nyomás a gázszolgáltatókon</w:t>
      </w:r>
      <w:r>
        <w:rPr>
          <w:i/>
          <w:iCs/>
        </w:rPr>
        <w:t xml:space="preserve"> Magyar Nemzet 1+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" w:name="TOC25"/>
      <w:bookmarkStart w:id="2" w:name="TOC14"/>
      <w:bookmarkEnd w:id="1"/>
      <w:bookmarkEnd w:id="2"/>
      <w:r>
        <w:rPr>
          <w:bCs/>
        </w:rPr>
        <w:t>A Spar meglepte a piacot</w:t>
      </w:r>
    </w:p>
    <w:p>
      <w:pPr>
        <w:pStyle w:val="Szveg"/>
        <w:rPr/>
      </w:pPr>
      <w:r>
        <w:rPr/>
        <w:t>Meglepően jó adatokkal rukkolt elő a Spar Magyarország Kereskedelmi Kft. A cég tavaly 6,2 százalék növekedéssel, 397,4 milliárd forint konszolidált forgalmat hozott, ez a 2009-es 3-5 százalékos élelmiszer-eladási visszaesés mellett különösen impozáns. A növekedés azonban nem volt organikus - mondta Feiner Péter, a Spar elnöke. Tavaly 13 ezer négyzetméter kereskedelmi felülettel nőtt a cég hét új áruháza révén, a Plus üzletek "átmárkázása" miatt azonban több egységet év közben néhány hétre be kellett zárni, ez viszont forgalomkiesést okozott. A Spar idén 3-5 szupermarket és egy hipermarket nyitását tervezi. A lánc továbbra is hangsúlyozza kereskedelmi saját márkáit, amelyek a forgalom 20-21 százalékát adják. Ezen belül a legolcsóbb termékcsalád, az S-Budget súlya 7 százalék. (</w:t>
      </w:r>
      <w:r>
        <w:rPr>
          <w:i/>
          <w:iCs/>
        </w:rPr>
        <w:t>Napi Gazda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15"/>
      <w:bookmarkEnd w:id="3"/>
      <w:r>
        <w:rPr>
          <w:bCs/>
        </w:rPr>
        <w:t>Csak bosszúság a regisztrációs jegy</w:t>
      </w:r>
    </w:p>
    <w:p>
      <w:pPr>
        <w:pStyle w:val="Szveg"/>
        <w:rPr/>
      </w:pPr>
      <w:r>
        <w:rPr/>
        <w:t xml:space="preserve">A Fogyasztóvédelmi Egyesületek Országos Szövetsége szerint az ezen a héten életbe lépő regisztrációs jegy csak bosszúságot okoz. A kormány az új konstrukció bevezetését azzal indokolta, hogy így nyomon követhető, hogy a díjmentes utazásra jogosultak mennyire veszik igénybe a közösségi közlekedést. Ez állítólag adatokkal szolgál majd a jellemző utazási távolságokról, a csúcsidőszakokról, így bevezetése segíthet a menetrendek előkészítésében is. Ehhez képest a FEOSZ információi szerint a jegypénztárakban nem rögzítik, hogy az utasok mikor, hova utaznak. A regisztrációs jegyet továbbra sem lehet minden jegyárusító helyen megvenni, így sok helyen az utasoknak a kalauztól, illetve a vezetőktől kell majd kérniük. (március 2. </w:t>
      </w:r>
      <w:r>
        <w:rPr>
          <w:i/>
          <w:iCs/>
        </w:rPr>
        <w:t>Napi Gazdaság 2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17"/>
      <w:bookmarkEnd w:id="4"/>
      <w:r>
        <w:rPr>
          <w:bCs/>
        </w:rPr>
        <w:t>Csoportosan is perelhetőek a multik</w:t>
      </w:r>
    </w:p>
    <w:p>
      <w:pPr>
        <w:pStyle w:val="Szveg"/>
        <w:rPr/>
      </w:pPr>
      <w:r>
        <w:rPr/>
        <w:t>Nagyjából egy hónap múlva lép hatályba az a polgári perrendtartásról szóló törvényt érintő módosítás, amely lehetővé teszi az úgynevezett csoportos perindítást. Az állami intézményeknek, fogyasztóvédőknek most is van lehetőségük arra, hogy hatáskörükön belül bepereljenek társaságokat - például kartellező cégeket -, ám az eredmény csak félig lehet sikeres. A bíróság ugyanis legfeljebb megállapítást tehet, kártérítés fizetésére nem kötelezhet senkit, ezt az ügyfeleknek egyenként kell elérniük külön kártérítési perek során. Ezzel szemben a csoportos perindítás magában foglalja a kártérítés követelését is. Vagyis, ha bebizonyosodik, hogy adott pénzügyi vállalkozás rosszhiszeműsége miatt ügyfelek tömegét érte kár, azt meg is kellene térítenie a társaságnak. A perindítási kérelmet a bíróságok bírálják majd el, a csoporthoz pedig ezt követően bárki csatlakozhat, aki érintett. (</w:t>
      </w:r>
      <w:r>
        <w:rPr>
          <w:i/>
          <w:iCs/>
        </w:rPr>
        <w:t>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Új fórum a csalások bejelentésére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VISSZAÉLÉSEK. Az EU csalás elleni hivatala, az OLAF új internetes szolgáltatást indított az uniós pénzekkel kapcsolatos visszaélések gyanújának bejelentésére. A https://fns.olaf. europa.eu oldalon a lakosság és uniós tisztviselők részéről érkező bejelentéseket egyaránt várnak. Van már ehhez hasonló lehetőség, de az új fórum a bejelentő és a nyomozók közötti, anonim dialógust is lehetővé teszi. European Voice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10. március 3., szerda, 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Felfüggeszthetik három hónapra a gázellátóka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KORMÁNYSZÓVIVŐI. „Egyetlen fogyasztó sem marad gázellátás nélkül, ha az ellátást biztosító cég bármilyen ok miatt nem képes szolgáltatni” - ismertette tegnap a kormányszóvivő a már hétfőtől életbe lépett „végső menedékes rendeletet”. Szollár Domokos a kormány tegnapi ülése után közölte: a szabályozás a jelenleginél szigorúbb és átláthatóbb adatszolgáltatási kötelezettséget ír elő a gázellátó cégek számára, és megerősíti a Magyar Energia Hivatalt (MEH). A MEH ezentúl felfüggesztheti egy cég működését kilencven napra, ha az nem tudja biztosítani a gázellátást, és erre az időtartamra alternatív gázellátó társaságot kereshet. Az átvételt a lakossági fogyasztók nem érzik meg, mivel az új szolgáltató által szabott gázár nem lehet magasabb az egyetemes szolgáltatásénál. A gáz ára tehát nem lehet nagyobb annál, mint amit a hatóság hagy jóvá és a minisztérium hirdet ki - hangoztatta a kormányszóvivő. Az új ellátó cég extraprofitot nem szedhet be, az előnye az, hogy új fogyasztókat szerezhet. Az új rendszerben a MEH kötelezheti a gázkereskedő cégeket, hogy három hónapra előre rögzítsék energiaigényüket, illetve annak felhasználását. A vállalatoknak felfüggesztésük esetén hatvan napjuk lesz arra, hogy bebizonyítsák, képesek az érintettek ellátására. Szollár Domokos elmondta: a felfüggesztéssel párhuzamosan indítja el a MEH azt az eljárást, amelyben új ellátó céget keres. Először önkéntesen hirdeti meg az érintett fogyasztói kör átvételét, s ha ez nem jár sikerrel, akkor az átvételre céget kötelezhet. A rendeletre a hazai gázpiac liberalizálása miatt volt szükség. 2008. július 1-je óta ugyanis a fogyasztók több gázkereskedő és egyetemes szolgáltató kínálata közül választhatnak, szabadpiaci cégek látják el a szolgáltatást, ez magában hordozza azt a kockázatot, hogy valamilyen ok miatt nem tudják ellátni feladatuka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É. S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10. március 4., csütörtök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5" w:name="TOC85"/>
      <w:bookmarkEnd w:id="5"/>
      <w:r>
        <w:rPr/>
        <w:t>Dávid és Góliát kenyérharca</w:t>
      </w:r>
    </w:p>
    <w:p>
      <w:pPr>
        <w:pStyle w:val="Szveg"/>
        <w:rPr/>
      </w:pPr>
      <w:r>
        <w:rPr/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Az áruházláncban vevőcsalogató az olcsó pékáru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>Vevőcsalogatónak kínálják a nagy hipermarketek az olcsó kenyeret, péksüteményt. Azért tudják a kis pékségek árai alatt adni ezeket a termékeket, mert saját sütödéikből közvetlenül jut a kenyér, a kifli, a zsömle az eladótérbe, nincs szállítási költség, és az alapanyagot is nagy tételben veszik. Kósa Lajos, a Fidesz alelnöke szerint „ha megengedjük a hipermarketeknek, hogy ők maguk süthessenek pékárut, akkor ezzel halálra ítéljük a pékárusütéssel foglalkozó kisvállalkozásokat”.</w:t>
      </w:r>
    </w:p>
    <w:p>
      <w:pPr>
        <w:pStyle w:val="Szveg"/>
        <w:rPr/>
      </w:pPr>
      <w:r>
        <w:rPr/>
        <w:t xml:space="preserve">A szakemberek azonban a tiltáson kívül más megoldásokat is javasolnak. Werli József, a Pékszövetség szakmai titkára szerint a sütödéknek termelőüzemként, külön elszámolással, nyereségérdekeltséggel kellene működniük. Ez kiegyenlítettebbé tenné a versenyt. Vámos György, az Országos Kereskedelmi Szövetség főtitkára viszont azt mondja: a Kósa által javasolt tiltás nem gyengítené a nagyok tőkeerejét és nem növelné a kicsik versenyképességét. </w:t>
      </w:r>
    </w:p>
    <w:p>
      <w:pPr>
        <w:pStyle w:val="Szveg"/>
        <w:rPr/>
      </w:pPr>
      <w:r>
        <w:rPr/>
      </w:r>
    </w:p>
    <w:p>
      <w:pPr>
        <w:pStyle w:val="Lead"/>
        <w:rPr>
          <w:rFonts w:cs="Tahoma"/>
          <w:lang w:bidi="zxx"/>
        </w:rPr>
      </w:pPr>
      <w:r>
        <w:rPr>
          <w:rFonts w:cs="Tahoma"/>
          <w:lang w:bidi="zxx"/>
        </w:rPr>
        <w:t>Nem süthetnének pékárut a nagy áruházláncok a Fidesz hatalomra kerülése után. Legalábbis Kósa Lajos azt nyilatkozta a FigyelőNetnek, hogy „ha például megengedjük a hipermarketeknek, hogy ők maguk süthessenek pékárut, akkor ezzel halálra ítéljük a pékárusütéssel foglalkozó kisvállalkozásokat”. A szakemberek azonban a tiltáson kívül más megoldásokat is javasolnak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 xml:space="preserve">Vevőcsalogatónak kínálják a nagy hipermarketek az olcsó kenyeret, péksüteményt. Azért tudják a kis pékségek árai alatt adni ezeket a termékeket, mert saját sütödéikből közvetlenül jut a kenyér, a kifli, a zsömle az eladótérbe, nincs szállítási költség, és az alapanyagot is nagy tételben veszik, vagyis jobb az alkupozíciójuk a kicsiknél. </w:t>
      </w:r>
    </w:p>
    <w:p>
      <w:pPr>
        <w:pStyle w:val="Szveg"/>
        <w:rPr/>
      </w:pPr>
      <w:r>
        <w:rPr/>
        <w:t xml:space="preserve">- Kétségtelen, a hipermarketek sütödéinek bezárása is egyfajta megoldás, de azért van más is. Például a sütödéknek termelőüzemként, külön elszámolással, nyereségérdekeltséggel kellene működniük, szigorúan betartatva a higiéniai előírásokat, ugyanúgy, mint a kicsiknél. Ez kiegyenlítettebbé tenné a versenyt - mondja Werli József, a Pékszövetség szakmai titkára. Ezzel elérhető lenne, hogy a nagy áruházláncok hipermarketjei se árusíthassák a kis pékségek árainál jóval olcsóbban a sütőipari termékeket. A gond ugyanis az, hogy jelenleg a láncok a szakmai önköltségi ár alatt forgalmazzák a kenyeret, péksüteményt - fűzi hozzá a szakmai titkár. A láncok ráadásul nem sok figyelmet fordítanak a minőségre - dohogott Werli. A szakember szerint az európai gyakorlatban sem igazán elterjedt, hogy a hipermarketek saját sütödéikben készítsék a pékárut. Legföljebb készre sütik a félkész árut. A kisvállalkozások képtelenek az 5 forintos zsömlével, a 89 forintos kenyérrel versenyezni. Werkli szerint az igazi megoldás az lenne, ha a hipermarketekben csak a kommersz és a csomagolt, nagyüzemi termékek kapnának helyet. A kisebb sütödéknek pedig a nyugat-európai mintákat követve saját szaküzleteik lennének. </w:t>
      </w:r>
    </w:p>
    <w:p>
      <w:pPr>
        <w:pStyle w:val="Szveg"/>
        <w:rPr/>
      </w:pPr>
      <w:r>
        <w:rPr/>
        <w:t>A saját szaküzlet kialakítása azonban 20-25 millió forintba is belekerülhet, s erre nincs pénzük a kisvállalkozóknak. Ebben pedig elkelne az állami segítség.</w:t>
      </w:r>
    </w:p>
    <w:p>
      <w:pPr>
        <w:pStyle w:val="Szveg"/>
        <w:rPr/>
      </w:pPr>
      <w:r>
        <w:rPr/>
        <w:t>Vámos György, az Országos Kereskedelmi Szövetség főtitkára szerint az igaz, hogy a magyar kisvállalkozások halmozottan hátrányos helyzetben vannak a gazdaság minden területén. Ráadásul egy kisvállalkozás, a méretei miatt, eleve csak kevés területen válhat beszállítóvá a kereskedelemben és az iparban egyaránt. A kisvállalkozásokat a műszaki fejlesztésben, továbbá az adózásban is kellene támogatni.</w:t>
      </w:r>
    </w:p>
    <w:p>
      <w:pPr>
        <w:pStyle w:val="Szveg"/>
        <w:rPr/>
      </w:pPr>
      <w:r>
        <w:rPr/>
        <w:t>A Kósa által javasolt adminisztratív korlátozás viszont könnyen ütközhet az uniónak az áru és a tőke szabad áramlására vonatkozó alapelvével, amit a közösség meg is követel a tagállamoktól, s olyan torzuláshoz vezethet, ami a kívánt és helyes célt nem segítené - vélte a szakember. A tiltás egyébként nem gyengítené a nagyok tőkeerejét, és nem növelné a kicsik versenyképességét. Vámos György szerint a sütőipari kisvállalkozásnak a nagyobb, tőkeerősebb sütödék az igazi versenytársai. Ha megtiltanák a láncoknak a saját sütést, akkor könnyen lehet, hogy a nagy sütödéktől szereznék be a pékárut és nem a kicsiktől.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bookmarkStart w:id="6" w:name="TOC86"/>
      <w:bookmarkEnd w:id="6"/>
      <w:r>
        <w:rPr>
          <w:rFonts w:cs="Tahoma"/>
          <w:lang w:bidi="zxx"/>
        </w:rPr>
        <w:t>(Népszava, 2010. március 4., csütörtök, 1+16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4"/>
      <w:bookmarkEnd w:id="7"/>
      <w:r>
        <w:rPr/>
        <w:t>„</w:t>
      </w:r>
      <w:r>
        <w:rPr/>
        <w:t>Nem leszek jobbikos!"</w:t>
      </w:r>
    </w:p>
    <w:p>
      <w:pPr>
        <w:pStyle w:val="Szveg"/>
        <w:rPr/>
      </w:pPr>
      <w:r>
        <w:rPr/>
        <w:t>A lapnak Mihálovits András a GVH szóvivője nyilatkozik: „Téved Makovecz Imre, amikor a GVH-t kárhoztatja az országba érkező kifogásolható minőségű termékek miatt, és ugyancsak a GVH-t teszi felelőssé azért, mert a „multik" kiviszik a hasznot az országból. Az egészségre káros termékek kiszűrése nem a versenyhivatal, hanem az élelmiszer-biztonságért felelős hatóság feladata. Továbbá a GVH nem kedvezményezhet egyetlen „multinak" sem, mert az állami támogatásoknak sem az odaítélésére, sem pedig felhasználásuk ellenőrzésére nem rendelkezik hatáskörrel. A neves építész ugyanakkor elismerően szól a német kamarai rendszerről, amely minimálárakat határoz meg. A GVH meggyőződése, hogy a minimálárak rendszere alkalmatlan arra, hogy a minőséget garantálja. Magyarországon van kötelező kamarai tagság és ajánlott kamarai díjtételek. Ám önmagában ettől a rendszertől nem javult sem a minőség, sem az ízlés, sem a kultúra. Az építészetet érintő bajok okát megítélésünk szerint nem az „öldöklő" -versenyben kell keresni.” (</w:t>
      </w:r>
      <w:r>
        <w:rPr>
          <w:u w:val="single"/>
        </w:rPr>
        <w:t>március 4.</w:t>
      </w:r>
      <w:r>
        <w:rPr/>
        <w:t xml:space="preserve"> </w:t>
      </w:r>
      <w:r>
        <w:rPr>
          <w:i/>
        </w:rPr>
        <w:t>Heti Válasz 65.o.)</w:t>
      </w:r>
    </w:p>
    <w:p>
      <w:pPr>
        <w:pStyle w:val="Szveg"/>
        <w:rPr>
          <w:i/>
          <w:i/>
        </w:rPr>
      </w:pPr>
      <w:r>
        <w:rPr>
          <w:i/>
        </w:rPr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36:00Z</dcterms:created>
  <dc:creator>FVA / Selmeczi</dc:creator>
  <dc:description/>
  <cp:keywords/>
  <dc:language>en-US</dc:language>
  <cp:lastModifiedBy>varesz</cp:lastModifiedBy>
  <cp:lastPrinted>2112-12-31T23:00:00Z</cp:lastPrinted>
  <dcterms:modified xsi:type="dcterms:W3CDTF">2010-03-07T09:36:00Z</dcterms:modified>
  <cp:revision>2</cp:revision>
  <dc:subject/>
  <dc:title>Lapszemle 9. hét</dc:title>
</cp:coreProperties>
</file>