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pPr>
      <w:r>
        <w:rPr>
          <w:rFonts w:cs="Tahoma"/>
          <w:sz w:val="32"/>
          <w:szCs w:val="32"/>
          <w:lang w:bidi="zxx"/>
        </w:rPr>
        <w:t>2010. 7. hét</w:t>
      </w:r>
    </w:p>
    <w:p>
      <w:pPr>
        <w:pStyle w:val="Szveg"/>
        <w:rPr>
          <w:rFonts w:cs="Tahoma"/>
          <w:sz w:val="32"/>
          <w:szCs w:val="32"/>
          <w:lang w:bidi="zxx"/>
        </w:rPr>
      </w:pPr>
      <w:r>
        <w:rPr>
          <w:rFonts w:cs="Tahoma"/>
          <w:sz w:val="32"/>
          <w:szCs w:val="32"/>
          <w:lang w:bidi="zxx"/>
        </w:rPr>
      </w:r>
      <w:bookmarkStart w:id="0" w:name="TOC2"/>
      <w:bookmarkStart w:id="1" w:name="TOC2"/>
      <w:bookmarkEnd w:id="1"/>
    </w:p>
    <w:p>
      <w:pPr>
        <w:pStyle w:val="Lead"/>
        <w:rPr>
          <w:bCs/>
        </w:rPr>
      </w:pPr>
      <w:r>
        <w:rPr>
          <w:bCs/>
        </w:rPr>
      </w:r>
    </w:p>
    <w:p>
      <w:pPr>
        <w:pStyle w:val="Lead"/>
        <w:rPr>
          <w:bCs/>
        </w:rPr>
      </w:pPr>
      <w:r>
        <w:rPr>
          <w:bCs/>
        </w:rPr>
      </w:r>
    </w:p>
    <w:p>
      <w:pPr>
        <w:pStyle w:val="Lead"/>
        <w:rPr>
          <w:bCs/>
        </w:rPr>
      </w:pPr>
      <w:r>
        <w:rPr>
          <w:bCs/>
        </w:rPr>
        <w:t>Fenyegetett kartellezők</w:t>
      </w:r>
    </w:p>
    <w:p>
      <w:pPr>
        <w:pStyle w:val="Szveg"/>
        <w:rPr/>
      </w:pPr>
      <w:r>
        <w:rPr/>
        <w:t xml:space="preserve">Szűkül a kartellezők mozgástere. Az utóbbi időben született jogszabályok révén egyre nő a fenyegetettségük, nagyobb a lebukás veszélye, mint bármikor - figyelmeztetnek a szakemberek. - Magyarországon még nem tudatosult kellőképpen, milyen súlyos következményei lehetnek a kartellezésnek - nyilatkozott Máttyus Ádám, az Andrékó Kinstellar Ügyvédi Iroda ügyvédje. Utalt arra, hogy a Gazdasági Versenyhivatal korábban sem volt elnéző a jogsértőkkel szemben, tovább szigorít, és emelkedik a bírságok mértéke. Emellett a közbeszerzéssel összefüggő kartellek résztvevői öt éven át kizárhatók a közbeszerzési pályázatokból, a kartellt szervezők pedig büntetőjogi felelősségre is vonhatók. Az ügyvéd szerint áttörés várható a felderítésben, ennek nyomán a cégek szemléletében is. Az engedékenység lényege, hogy az a kartelltag, amelyik bizonyítékot szolgáltat a. GVH-nak, és azzal együttműködve segít a szövetkezés felderítésében, részben vagy teljesen mentesül a bírság alól. Mostanáig elég kevesen éltek az engedékenység nyújtotta lehetőséggel. Ennek oka lehetett az is, hogy a „súgás", illetve együttműködés jutalmát csak GVH-közlemény rögzítette, bár a versenyhatóság következetesen érvényesítette az abban foglaltakat. Tavaly nyár óta törvény garantálja a segédkezet nyújtó kartelltag mentesülését, ez növeli a bizalmat a jogintézmény iránt. Az árrögzítő, piacfelosztó kartellek hatékonyabb feltárása érdekében vezetik be az informátori díjat, amely a jogsértő cégekre kiszabott bírság egy százaléka, de legfeljebb 50 millió forint lehet. Azt a személyt illeti meg, aki nélkülözhetetlen írásos bizonyítékot szolgáltat a versenyhivatalnak a jogsértés megállapításához, vagy olyan, szintén nélkülözhetetlen információt nyújt, amelynek révén a kartellcsoport rajtaüthet a gyanúsítottakon. (február 15. </w:t>
      </w:r>
      <w:r>
        <w:rPr>
          <w:i/>
          <w:iCs/>
        </w:rPr>
        <w:t>Világgazdaság 1+2.o.</w:t>
      </w:r>
      <w:r>
        <w:rPr/>
        <w:t>)</w:t>
      </w:r>
    </w:p>
    <w:p>
      <w:pPr>
        <w:pStyle w:val="Szveg"/>
        <w:rPr/>
      </w:pPr>
      <w:r>
        <w:rPr/>
      </w:r>
    </w:p>
    <w:p>
      <w:pPr>
        <w:pStyle w:val="Szveg"/>
        <w:rPr/>
      </w:pPr>
      <w:r>
        <w:rPr/>
      </w:r>
    </w:p>
    <w:p>
      <w:pPr>
        <w:pStyle w:val="Szveg"/>
        <w:rPr/>
      </w:pPr>
      <w:r>
        <w:rPr/>
      </w:r>
    </w:p>
    <w:p>
      <w:pPr>
        <w:pStyle w:val="Lead"/>
        <w:rPr>
          <w:bCs/>
        </w:rPr>
      </w:pPr>
      <w:bookmarkStart w:id="2" w:name="TOC17"/>
      <w:bookmarkEnd w:id="2"/>
      <w:r>
        <w:rPr>
          <w:bCs/>
        </w:rPr>
        <w:t>Rosszul tájékoztató bankok</w:t>
      </w:r>
    </w:p>
    <w:p>
      <w:pPr>
        <w:pStyle w:val="Szveg"/>
        <w:rPr/>
      </w:pPr>
      <w:r>
        <w:rPr/>
        <w:t>A PSZÁF eddig kiadott határozatai szerint kilenc banknál folytatott fogyasztóvédelmi tárgyú célvizsgálatot. Az ellenőrzés célja a megfelelő ügyfél-tájékoztatás kontrollja volt. Mindegyik pénzintézet esetében azt találták szabálytalannak a felügyelők, hogy az előírások ellenére az ügyfélfogadásra nyitva álló helyiségeikben, hirdetményeikben nem tették közzé az általános szerződési feltételeket is tartalmazó üzletszabályzataikat, az ügyletekkel kapcsolatos szerződési feltételeket, valamint a kamatokat, díjakat és egyéb költségeket tartalmazó dokumentumokat. (</w:t>
      </w:r>
      <w:r>
        <w:rPr>
          <w:i/>
          <w:iCs/>
        </w:rPr>
        <w:t>Napi Gazdaság 3.o.</w:t>
      </w:r>
      <w:r>
        <w:rPr/>
        <w:t>)</w:t>
      </w:r>
    </w:p>
    <w:p>
      <w:pPr>
        <w:pStyle w:val="Szveg"/>
        <w:rPr/>
      </w:pPr>
      <w:r>
        <w:rPr/>
      </w:r>
    </w:p>
    <w:p>
      <w:pPr>
        <w:pStyle w:val="Szveg"/>
        <w:rPr/>
      </w:pPr>
      <w:r>
        <w:rPr/>
      </w:r>
    </w:p>
    <w:p>
      <w:pPr>
        <w:pStyle w:val="Szveg"/>
        <w:rPr/>
      </w:pPr>
      <w:r>
        <w:rPr/>
      </w:r>
    </w:p>
    <w:p>
      <w:pPr>
        <w:pStyle w:val="Lead"/>
        <w:rPr>
          <w:bCs/>
        </w:rPr>
      </w:pPr>
      <w:bookmarkStart w:id="3" w:name="TOC18"/>
      <w:bookmarkEnd w:id="3"/>
      <w:r>
        <w:rPr>
          <w:bCs/>
        </w:rPr>
        <w:t>Veszélyes napozóágyak</w:t>
      </w:r>
    </w:p>
    <w:p>
      <w:pPr>
        <w:pStyle w:val="Szveg"/>
        <w:rPr/>
      </w:pPr>
      <w:r>
        <w:rPr/>
        <w:t>A szoláriumgépek egyhetede túlságosan magas UV-sugárzási szintet bocsát ki, és így fokozott kockázatot jelent a bőrrák kialakulása szempontjából - állapította meg az Európai Bizottság tíz tagállamra kiterjedő vizsgálata. (</w:t>
      </w:r>
      <w:r>
        <w:rPr>
          <w:i/>
          <w:iCs/>
        </w:rPr>
        <w:t>Világgazdaság 5.o.</w:t>
      </w:r>
      <w:r>
        <w:rPr/>
        <w:t>)</w:t>
      </w:r>
    </w:p>
    <w:p>
      <w:pPr>
        <w:pStyle w:val="Szveg"/>
        <w:rPr/>
      </w:pPr>
      <w:r>
        <w:rPr/>
      </w:r>
    </w:p>
    <w:p>
      <w:pPr>
        <w:pStyle w:val="Szveg"/>
        <w:rPr/>
      </w:pPr>
      <w:r>
        <w:rPr/>
      </w:r>
    </w:p>
    <w:p>
      <w:pPr>
        <w:pStyle w:val="Szveg"/>
        <w:rPr/>
      </w:pPr>
      <w:r>
        <w:rPr/>
      </w:r>
    </w:p>
    <w:p>
      <w:pPr>
        <w:pStyle w:val="Lead"/>
        <w:rPr>
          <w:bCs/>
        </w:rPr>
      </w:pPr>
      <w:bookmarkStart w:id="4" w:name="TOC21"/>
      <w:bookmarkEnd w:id="4"/>
      <w:r>
        <w:rPr>
          <w:bCs/>
        </w:rPr>
        <w:t>Menekülnének az EMFESZ ügyfelei</w:t>
      </w:r>
    </w:p>
    <w:p>
      <w:pPr>
        <w:pStyle w:val="Szveg"/>
        <w:rPr/>
      </w:pPr>
      <w:r>
        <w:rPr/>
        <w:t>A gázpiaci liberalizáció a lakossági szegmensben az ügyfélorientált ajánlatok kialakítását tette szükségessé. Egyes szolgáltatók az árversenyben, mások a szolgáltatás színvonalának növelésében látták az ügyfélszerzés lehetőségét. Az ajánlatok között azonban akadtak félreérthetők is, például az EMFESZ Kft. 8 százalékos árkedvezménye nem az egész gázszámlára, hanem csak annak bizonyos díjtételeire vonatkozott. Egy székesfehérvári E.On-ügyfél arról számolt be, hogy a gas.hu üzletkötői gázártámogatással kapcsolatos felmérés címén kopogtattak be a lakásukba, majd a beszélgetés végén megpróbálták észrevétlenül aláíratni velük a váltásra vonatkozó papírokat. Mások akkor vették észre a változtatást, amikor egy a korábbitól eltérő cégtől kaptak gázszámlát. A gázkereskedő cég felszámolása a piaci szereplők szerint elképzelhető, a kérdés, hogy mi lesz a több ezer EMFESZ-ügyféllel. Érthető módon közülük egyre kevesebben szeretnék megvárni a bizonytalan helyzet végét, ám menekülni még sem tudnak, mivel a cég szinte lehetetlenné teszi ezt számukra. A gázfogyasztókat az sem nyugtatja meg, hogy a szolgáltatóváltás folyamata a Magyar Energia Hivatal által pontosan szabályozott, hiszen a jelek szerint ez a gázpiaci szereplők közül nem mindenkit érdekel. (</w:t>
      </w:r>
      <w:r>
        <w:rPr>
          <w:i/>
          <w:iCs/>
        </w:rPr>
        <w:t>Napi Gazdaság 11.o.</w:t>
      </w:r>
      <w:r>
        <w:rPr/>
        <w:t>)</w:t>
      </w:r>
    </w:p>
    <w:p>
      <w:pPr>
        <w:pStyle w:val="Szveg"/>
        <w:rPr/>
      </w:pPr>
      <w:r>
        <w:rPr/>
      </w:r>
    </w:p>
    <w:p>
      <w:pPr>
        <w:pStyle w:val="Szveg"/>
        <w:rPr/>
      </w:pPr>
      <w:r>
        <w:rPr/>
      </w:r>
    </w:p>
    <w:p>
      <w:pPr>
        <w:pStyle w:val="Szveg"/>
        <w:rPr/>
      </w:pPr>
      <w:r>
        <w:rPr/>
      </w:r>
    </w:p>
    <w:p>
      <w:pPr>
        <w:pStyle w:val="Lead"/>
        <w:rPr>
          <w:bCs/>
        </w:rPr>
      </w:pPr>
      <w:bookmarkStart w:id="5" w:name="TOC22"/>
      <w:bookmarkEnd w:id="5"/>
      <w:r>
        <w:rPr>
          <w:bCs/>
        </w:rPr>
        <w:t>Tovább erősödhet a PSZÁF</w:t>
      </w:r>
    </w:p>
    <w:p>
      <w:pPr>
        <w:pStyle w:val="Szveg"/>
        <w:rPr/>
      </w:pPr>
      <w:r>
        <w:rPr/>
        <w:t>A kormány egy új törvényjavaslatban erősebb jogosítványokat adna a PSZÁF-nak, hogy a nehéz helyzetbe került, de a rendszer stabilitása szempontjából fontos hitelintézetek elkerülhessék a csődöt vagy szabályozottan történjen a felszámolásuk. A felügyelet lépcsőzetesen felépülő intézkedési jogosítványokat kapna, amelyekkel a hitelintézetek tulajdonosi jogait korlátozhatja és akár egy speciális, e célra alapított állami hitelintézetre ruházhatja át. Mivel az országgyűlés már csak ezen a héten, valamint február 22-én tart teljes ülést, a javaslat ebben a ciklusban várhatóan nem jut el a záró szavazásig. (</w:t>
      </w:r>
      <w:r>
        <w:rPr>
          <w:i/>
          <w:iCs/>
        </w:rPr>
        <w:t>Napi Gazdaság 2.o.</w:t>
      </w:r>
      <w:r>
        <w:rPr/>
        <w:t>)</w:t>
      </w:r>
    </w:p>
    <w:p>
      <w:pPr>
        <w:pStyle w:val="Szveg"/>
        <w:rPr/>
      </w:pPr>
      <w:r>
        <w:rPr/>
      </w:r>
    </w:p>
    <w:p>
      <w:pPr>
        <w:pStyle w:val="Szveg"/>
        <w:rPr/>
      </w:pPr>
      <w:r>
        <w:rPr/>
      </w:r>
    </w:p>
    <w:p>
      <w:pPr>
        <w:pStyle w:val="Szveg"/>
        <w:rPr/>
      </w:pPr>
      <w:r>
        <w:rPr/>
      </w:r>
    </w:p>
    <w:p>
      <w:pPr>
        <w:pStyle w:val="Lead"/>
        <w:rPr>
          <w:bCs/>
        </w:rPr>
      </w:pPr>
      <w:bookmarkStart w:id="6" w:name="TOC24"/>
      <w:bookmarkEnd w:id="6"/>
      <w:r>
        <w:rPr>
          <w:bCs/>
        </w:rPr>
        <w:t>A nap száma</w:t>
      </w:r>
    </w:p>
    <w:p>
      <w:pPr>
        <w:pStyle w:val="Szveg"/>
        <w:rPr/>
      </w:pPr>
      <w:r>
        <w:rPr/>
        <w:t>300 milliárd forint volt tavaly a saját márkás termékek forgalma, ami azt jelenti, hogy az élelmiszer-vásárlásnál majdnem minden negyedik forintot ilyen termékre költöttek a vásárlók - derül ki a Nielsen felméréséből. Az élelmiszerek bolti forgalmából 21 százalékról 23-ra nőtt a kereskedelmi márkák részaránya tavaly az előző évhez képest. (</w:t>
      </w:r>
      <w:r>
        <w:rPr>
          <w:i/>
          <w:iCs/>
        </w:rPr>
        <w:t>Magyar Hírlap 6.o.</w:t>
      </w:r>
      <w:r>
        <w:rPr/>
        <w:t>)</w:t>
      </w:r>
    </w:p>
    <w:p>
      <w:pPr>
        <w:pStyle w:val="Szveg"/>
        <w:rPr/>
      </w:pPr>
      <w:r>
        <w:rPr/>
      </w:r>
    </w:p>
    <w:p>
      <w:pPr>
        <w:pStyle w:val="Szveg"/>
        <w:rPr/>
      </w:pPr>
      <w:r>
        <w:rPr/>
      </w:r>
    </w:p>
    <w:p>
      <w:pPr>
        <w:pStyle w:val="Szveg"/>
        <w:rPr/>
      </w:pPr>
      <w:r>
        <w:rPr/>
      </w:r>
    </w:p>
    <w:p>
      <w:pPr>
        <w:pStyle w:val="Lead"/>
        <w:rPr>
          <w:bCs/>
        </w:rPr>
      </w:pPr>
      <w:r>
        <w:rPr>
          <w:bCs/>
        </w:rPr>
        <w:t>Nem kímélték Dr. Lenkeit</w:t>
      </w:r>
    </w:p>
    <w:p>
      <w:pPr>
        <w:pStyle w:val="Szveg"/>
        <w:rPr/>
      </w:pPr>
      <w:r>
        <w:rPr/>
        <w:t xml:space="preserve">Tisztességtelen kereskedelmi gyakorlat miatt átlag feletti, 100 millió forint bírságot szabott ki a Gazdasági Versenyhivatal a Free Choice Kft.-re. Ezenfelül a vállalkozásnak teljesítenie kell a versenyhatóság által előírt, a fogyasztók tájékoztatására vonatkozó kötelezettségeket is. A Dr. Lenkei nevével fémjelzett vállalkozás a versenyhivatali vizsgálat szerint készítményeinek gyógyhatást tulajdonított, sőt ezt kiemelten kommunikálta is, ám az állításait nem tudta alátámasztani. A GVH megállapította, hogy a Free Choice alá tartozó üzletekben olyan saját termékeket is értékesítettek, amelyeknek forgalmazását az ÁNTSZ megtiltotta. A GVH a bírság megállapításánál súlyosbító körülményként értékelte, hogy a tisztességtelen gyakorlat széles körű volt és különösen „sérülékeny” fogyasztói csoportot érintett. A megbírságolt cég diszkriminatívnak tartja a döntést, ezért jogorvoslathoz folyamodik. (február 17. </w:t>
      </w:r>
      <w:r>
        <w:rPr>
          <w:i/>
          <w:iCs/>
        </w:rPr>
        <w:t xml:space="preserve">Napi Gazdaság 16.o., </w:t>
      </w:r>
      <w:r>
        <w:rPr>
          <w:b/>
          <w:bCs/>
        </w:rPr>
        <w:t>Bírság a DR. Lenkei termékek miatt</w:t>
      </w:r>
      <w:r>
        <w:rPr>
          <w:i/>
          <w:iCs/>
        </w:rPr>
        <w:t xml:space="preserve"> Világgazdaság 8.o., </w:t>
      </w:r>
      <w:r>
        <w:rPr>
          <w:b/>
          <w:bCs/>
        </w:rPr>
        <w:t>Százmillió forintos bírság</w:t>
      </w:r>
      <w:r>
        <w:rPr>
          <w:i/>
          <w:iCs/>
        </w:rPr>
        <w:t xml:space="preserve"> Magyar Hírlap 6.o., </w:t>
      </w:r>
      <w:r>
        <w:rPr>
          <w:b/>
          <w:bCs/>
        </w:rPr>
        <w:t>GVH-bírság vitaminokra</w:t>
      </w:r>
      <w:r>
        <w:rPr>
          <w:i/>
          <w:iCs/>
        </w:rPr>
        <w:t xml:space="preserve"> Magyar Nemzet 11.o., </w:t>
      </w:r>
      <w:r>
        <w:rPr>
          <w:b/>
          <w:bCs/>
        </w:rPr>
        <w:t>Százmilliós büntetés Lenkeinek</w:t>
      </w:r>
      <w:r>
        <w:rPr>
          <w:i/>
          <w:iCs/>
        </w:rPr>
        <w:t xml:space="preserve"> Népszabadság 17.o., </w:t>
      </w:r>
      <w:r>
        <w:rPr>
          <w:b/>
          <w:bCs/>
        </w:rPr>
        <w:t>Százmilliós bírság Lenkeinek</w:t>
      </w:r>
      <w:r>
        <w:rPr>
          <w:i/>
          <w:iCs/>
        </w:rPr>
        <w:t xml:space="preserve"> Népszava 12.o.</w:t>
      </w:r>
      <w:r>
        <w:rPr/>
        <w:t>)</w:t>
      </w:r>
    </w:p>
    <w:p>
      <w:pPr>
        <w:pStyle w:val="Szveg"/>
        <w:rPr/>
      </w:pPr>
      <w:r>
        <w:rPr/>
      </w:r>
    </w:p>
    <w:p>
      <w:pPr>
        <w:pStyle w:val="Lead"/>
        <w:rPr>
          <w:bCs/>
        </w:rPr>
      </w:pPr>
      <w:bookmarkStart w:id="7" w:name="TOC3"/>
      <w:bookmarkEnd w:id="7"/>
      <w:r>
        <w:rPr>
          <w:bCs/>
        </w:rPr>
        <w:t>Maradhat a magas ár</w:t>
      </w:r>
    </w:p>
    <w:p>
      <w:pPr>
        <w:pStyle w:val="Szveg"/>
        <w:rPr/>
      </w:pPr>
      <w:r>
        <w:rPr/>
        <w:t>A szarvasi benzinkutak magas árai miatt a Gazdasági Versenyhivatalhoz fordult a helyi polgármesteri hivatal, de a GVH nem indít eljárást. A hivatal szerint az egyformán magas árak nem sértik a versenytörvény szabályait, nem valószínűsíthető a versenykorlátozó magatartás. (</w:t>
      </w:r>
      <w:r>
        <w:rPr>
          <w:i/>
          <w:iCs/>
        </w:rPr>
        <w:t>Magyar Hírlap 6.o.</w:t>
      </w:r>
      <w:r>
        <w:rPr/>
        <w:t>)</w:t>
      </w:r>
    </w:p>
    <w:p>
      <w:pPr>
        <w:pStyle w:val="Szveg"/>
        <w:rPr/>
      </w:pPr>
      <w:r>
        <w:rPr/>
      </w:r>
    </w:p>
    <w:p>
      <w:pPr>
        <w:pStyle w:val="Szveg"/>
        <w:rPr/>
      </w:pPr>
      <w:r>
        <w:rPr/>
      </w:r>
    </w:p>
    <w:p>
      <w:pPr>
        <w:pStyle w:val="Szveg"/>
        <w:rPr/>
      </w:pPr>
      <w:r>
        <w:rPr/>
      </w:r>
    </w:p>
    <w:p>
      <w:pPr>
        <w:pStyle w:val="Lead"/>
        <w:rPr>
          <w:bCs/>
        </w:rPr>
      </w:pPr>
      <w:r>
        <w:rPr>
          <w:bCs/>
        </w:rPr>
        <w:t>Lecsapott a GVH az autófényezőkre</w:t>
      </w:r>
    </w:p>
    <w:p>
      <w:pPr>
        <w:pStyle w:val="Szveg"/>
        <w:rPr/>
      </w:pPr>
      <w:r>
        <w:rPr/>
        <w:t xml:space="preserve">A Gazdasági Versenyhivatal kedden előzetes értesítés nélküli helyszíni szemlét tartott több, az autófényezési üzletben érintett vállalkozásnál, így a 3M Kft., az Alami Kft., az Auto Finish Kft., az Autocolor Kft., a Duplakk Kft., az Ergolakk Kft., a Kaméleon Mix Kft., a Servind Kft., az Allianz Hungária Biztosító Zrt., a Generali-Providencia Biztosító Zrt., az Aegon Magyarország Általános Biztosító Zrt., valamint az Eurotax Glass's Kft. és az Európai Autószervizek Magyarországi Egyesülete telephelyein. A vizsgálat kiterjed az Akzo-Nobel CR Autófesték Kereskedelmi Kft.-re, az Audatex Magyarország Gépjármű-Számítástechnikai Kft.-re, a Gépjármű Márkakereskedők Országos Szövetségére és a Lakk Kereskedők Országos Szövetségére is. A gyanú szerint a nevezett cégeket tömörítő Fényezési Tanács tagjai legalább 2003 óta rendszeresen egyeztettek a fényezőanyagok áráról és az autófényezési szervizdíjakról. A hivatal úgy véli, a rendelkezésre álló adatok alapján a testület működtetése alkalmas lehet arra is, hogy csökkentse az új szereplők piacra lépését és versenyképességét. Az Allianz Hungária állásfoglalása határozottan elutasítja a feltevést, miszerint a társaság kartelltevékenységet folytatott. Vereczki András, az Aegon vezérigazgató-helyettese szerint minden segítséget megadnak a GVH-nak a vizsgálat során. (február 18. </w:t>
      </w:r>
      <w:r>
        <w:rPr>
          <w:i/>
          <w:iCs/>
        </w:rPr>
        <w:t xml:space="preserve">Napi Gazdaság 2.o., </w:t>
      </w:r>
      <w:r>
        <w:rPr>
          <w:b/>
          <w:bCs/>
        </w:rPr>
        <w:t>Razzia a fényezőknél</w:t>
      </w:r>
      <w:r>
        <w:rPr>
          <w:i/>
          <w:iCs/>
        </w:rPr>
        <w:t xml:space="preserve"> Magyar Nemzet 13.o., </w:t>
      </w:r>
      <w:r>
        <w:rPr>
          <w:b/>
          <w:bCs/>
        </w:rPr>
        <w:t>Autófényezők kerültek kartellgyanúba</w:t>
      </w:r>
      <w:r>
        <w:rPr>
          <w:i/>
          <w:iCs/>
        </w:rPr>
        <w:t xml:space="preserve"> Népszabadság 17.o., </w:t>
      </w:r>
      <w:r>
        <w:rPr>
          <w:b/>
          <w:bCs/>
        </w:rPr>
        <w:t>Autófényezők kartellgyanúban</w:t>
      </w:r>
      <w:r>
        <w:rPr>
          <w:i/>
          <w:iCs/>
        </w:rPr>
        <w:t xml:space="preserve"> Népszava 5.o.</w:t>
      </w:r>
      <w:r>
        <w:rPr/>
        <w:t>)</w:t>
      </w:r>
    </w:p>
    <w:p>
      <w:pPr>
        <w:pStyle w:val="Szveg"/>
        <w:rPr/>
      </w:pPr>
      <w:r>
        <w:rPr/>
      </w:r>
    </w:p>
    <w:p>
      <w:pPr>
        <w:pStyle w:val="Szveg"/>
        <w:rPr/>
      </w:pPr>
      <w:r>
        <w:rPr/>
      </w:r>
    </w:p>
    <w:p>
      <w:pPr>
        <w:pStyle w:val="Szveg"/>
        <w:rPr/>
      </w:pPr>
      <w:r>
        <w:rPr/>
      </w:r>
    </w:p>
    <w:p>
      <w:pPr>
        <w:pStyle w:val="Lead"/>
        <w:rPr>
          <w:bCs/>
        </w:rPr>
      </w:pPr>
      <w:bookmarkStart w:id="8" w:name="TOC15"/>
      <w:bookmarkEnd w:id="8"/>
      <w:r>
        <w:rPr>
          <w:bCs/>
        </w:rPr>
        <w:t>Kgfb: vészesen közel a határidő</w:t>
      </w:r>
    </w:p>
    <w:p>
      <w:pPr>
        <w:pStyle w:val="Szveg"/>
        <w:rPr/>
      </w:pPr>
      <w:r>
        <w:rPr/>
        <w:t>Az előzetes adatok szerint megközelítette az egymilliót azoknak a száma, akik kötelező gépjármű-felelősségbiztosítást váltottak a tavalyi kampány során, ám több ezer autós a mai napig sem kapta meg az első esedékes díj befizetésére szolgáló csekket. Ez egyelőre nem gond, az új törvényi szabályozás ugyanis már hatvannapos haladékot biztosít az első részlet kiegyenlítésére, lassan azonban ez a határidő is lejár. Ha nem érkezik csekk, a határidő közeledtével célszerű mielőbb utánajárni, mi okozza az elmaradást. (</w:t>
      </w:r>
      <w:r>
        <w:rPr>
          <w:i/>
          <w:iCs/>
        </w:rPr>
        <w:t>Világgazdaság 15.o.</w:t>
      </w:r>
      <w:r>
        <w:rPr/>
        <w:t>)</w:t>
      </w:r>
    </w:p>
    <w:p>
      <w:pPr>
        <w:pStyle w:val="Szveg"/>
        <w:rPr/>
      </w:pPr>
      <w:r>
        <w:rPr/>
      </w:r>
    </w:p>
    <w:p>
      <w:pPr>
        <w:pStyle w:val="Szveg"/>
        <w:rPr/>
      </w:pPr>
      <w:r>
        <w:rPr/>
      </w:r>
    </w:p>
    <w:p>
      <w:pPr>
        <w:pStyle w:val="Szveg"/>
        <w:rPr/>
      </w:pPr>
      <w:r>
        <w:rPr/>
      </w:r>
    </w:p>
    <w:p>
      <w:pPr>
        <w:pStyle w:val="Lead"/>
        <w:rPr>
          <w:bCs/>
        </w:rPr>
      </w:pPr>
      <w:r>
        <w:rPr>
          <w:bCs/>
        </w:rPr>
        <w:t>Pénzügyi iroda alakult a GVH-ban</w:t>
      </w:r>
    </w:p>
    <w:p>
      <w:pPr>
        <w:pStyle w:val="Szveg"/>
        <w:rPr/>
      </w:pPr>
      <w:r>
        <w:rPr/>
        <w:t xml:space="preserve">A Gazdasági Versenyhivatal az elmúlt években versenyfelügyeleti munkája során azt tapasztalta, hogy megnövekedett a bankokkal és egyéb pénzügyi szolgáltatókkal kapcsolatos ügyek száma. A panaszok és bejelentések megfelelő kezelése érdekében a GVH vezetése úgy döntött, hogy a feladatok ellátására létrehozza a Pénzügyi Szolgáltatások Irodáját, vezetőjének Kováts Surdot nevezi ki. (február 19. </w:t>
      </w:r>
      <w:r>
        <w:rPr>
          <w:i/>
          <w:iCs/>
        </w:rPr>
        <w:t>Napi Gazdaság 15.o.</w:t>
      </w:r>
      <w:r>
        <w:rPr/>
        <w:t>)</w:t>
      </w:r>
    </w:p>
    <w:p>
      <w:pPr>
        <w:pStyle w:val="Szveg"/>
        <w:rPr/>
      </w:pPr>
      <w:r>
        <w:rPr/>
      </w:r>
    </w:p>
    <w:p>
      <w:pPr>
        <w:pStyle w:val="Szveg"/>
        <w:rPr/>
      </w:pPr>
      <w:r>
        <w:rPr/>
      </w:r>
    </w:p>
    <w:p>
      <w:pPr>
        <w:pStyle w:val="Szveg"/>
        <w:rPr/>
      </w:pPr>
      <w:r>
        <w:rPr/>
      </w:r>
    </w:p>
    <w:p>
      <w:pPr>
        <w:pStyle w:val="Lead"/>
        <w:rPr>
          <w:bCs/>
        </w:rPr>
      </w:pPr>
      <w:r>
        <w:rPr>
          <w:bCs/>
        </w:rPr>
        <w:t>A GVH az eredetiségvizsgálatról</w:t>
      </w:r>
    </w:p>
    <w:p>
      <w:pPr>
        <w:pStyle w:val="Szveg"/>
        <w:rPr/>
      </w:pPr>
      <w:r>
        <w:rPr/>
        <w:t>A Gazdasági Versenyhivatal a gépjármű-eredetiségvizsgálat év elején bevezetett szabályainak megváltoztatását kéri az igazságügyi és a közlekedési minisztertől az indokolatlanul magas díjak, valamint az igazolhatatlan és felesleges ráfordítások csökkentése érdekében. A versenyhatóságot meglepetésként érte, hogy 2009 decemberében lényeges módosítások történtek az eredetiségvizsgálat szabályozásában, pedig a versenytörvény értelmében egyeztetni kellett volna róla a GVH elnökével. Így a GVH kénytelen utólagosan lehetőséget kérni az előterjesztések tanulmányozására, mivel a hatóságnak erős a gyanúja, hogy az új szabályozás miatt a közfeladat ellátásának hatékonysága tovább romlott. (</w:t>
      </w:r>
      <w:r>
        <w:rPr>
          <w:i/>
          <w:iCs/>
        </w:rPr>
        <w:t>Napi Gazdaság 15.o.</w:t>
      </w:r>
      <w:r>
        <w:rPr/>
        <w:t>)</w:t>
      </w:r>
    </w:p>
    <w:p>
      <w:pPr>
        <w:pStyle w:val="Szveg"/>
        <w:rPr/>
      </w:pPr>
      <w:r>
        <w:rPr/>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18:00Z</dcterms:created>
  <dc:creator>FVA</dc:creator>
  <dc:description/>
  <cp:keywords/>
  <dc:language>en-US</dc:language>
  <cp:lastModifiedBy>varesz</cp:lastModifiedBy>
  <cp:lastPrinted>2112-12-31T23:00:00Z</cp:lastPrinted>
  <dcterms:modified xsi:type="dcterms:W3CDTF">2010-02-21T12:18:00Z</dcterms:modified>
  <cp:revision>2</cp:revision>
  <dc:subject/>
  <dc:title>Lapszemle 2010. 7. hét</dc:title>
</cp:coreProperties>
</file>