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10. 5. hét</w:t>
      </w:r>
    </w:p>
    <w:p>
      <w:pPr>
        <w:pStyle w:val="Szveg"/>
        <w:ind w:left="0" w:right="0" w:hanging="0"/>
        <w:rPr>
          <w:rFonts w:cs="Tahoma"/>
          <w:b/>
          <w:b/>
          <w:bCs/>
          <w:sz w:val="32"/>
          <w:szCs w:val="32"/>
          <w:lang w:bidi="zxx"/>
        </w:rPr>
      </w:pPr>
      <w:r>
        <w:rPr>
          <w:rFonts w:cs="Tahoma"/>
          <w:b/>
          <w:bCs/>
          <w:sz w:val="32"/>
          <w:szCs w:val="32"/>
          <w:lang w:bidi="zxx"/>
        </w:rPr>
      </w:r>
      <w:bookmarkStart w:id="0" w:name="TOC3"/>
      <w:bookmarkStart w:id="1" w:name="TOC3"/>
      <w:bookmarkEnd w:id="1"/>
    </w:p>
    <w:p>
      <w:pPr>
        <w:pStyle w:val="Szveg"/>
        <w:ind w:left="0" w:right="0" w:hanging="0"/>
        <w:rPr>
          <w:b/>
          <w:b/>
          <w:bCs/>
        </w:rPr>
      </w:pPr>
      <w:r>
        <w:rPr>
          <w:b/>
          <w:bCs/>
        </w:rPr>
      </w:r>
    </w:p>
    <w:p>
      <w:pPr>
        <w:pStyle w:val="Szveg"/>
        <w:ind w:left="0" w:right="0" w:hanging="0"/>
        <w:rPr>
          <w:b/>
          <w:b/>
          <w:bCs/>
        </w:rPr>
      </w:pPr>
      <w:r>
        <w:rPr>
          <w:b/>
          <w:bCs/>
        </w:rPr>
      </w:r>
    </w:p>
    <w:p>
      <w:pPr>
        <w:pStyle w:val="Lead"/>
        <w:rPr>
          <w:bCs/>
        </w:rPr>
      </w:pPr>
      <w:r>
        <w:rPr>
          <w:bCs/>
        </w:rPr>
      </w:r>
      <w:bookmarkStart w:id="2" w:name="TOC35"/>
      <w:bookmarkStart w:id="3" w:name="TOC5"/>
      <w:bookmarkStart w:id="4" w:name="TOC35"/>
      <w:bookmarkStart w:id="5" w:name="TOC5"/>
      <w:bookmarkEnd w:id="4"/>
      <w:bookmarkEnd w:id="5"/>
    </w:p>
    <w:p>
      <w:pPr>
        <w:pStyle w:val="Lead"/>
        <w:rPr>
          <w:bCs/>
        </w:rPr>
      </w:pPr>
      <w:r>
        <w:rPr>
          <w:bCs/>
        </w:rPr>
        <w:t>Góczi István</w:t>
      </w:r>
    </w:p>
    <w:p>
      <w:pPr>
        <w:pStyle w:val="Szveg"/>
        <w:rPr/>
      </w:pPr>
      <w:r>
        <w:rPr/>
        <w:t>Góczi István, az EMFESZ Kft. ügyvezető igazgatója közölte: hivatalosan nem tárgyalt az EMFESZ gázkereskedő cég a fogyasztóinak átadásáról. Azokra a felröppent sajtóhírekre reagált, melyek szerint a magyar-orosz kormányközi bizottságon szó esett az EMFESZ nevű gázkereskedő társaság jövőjéről is. Az ügyvezető szerint egy magyar-orosz vegyes vállalat megalakításának módjáról folynak az egyeztetések, nyilatkozta az MTI-nek. Emlékezetes: a közelmúltban ideiglenes intézkedéssel korlátozta az EMFESZ tulajdonosát, a RosGas AG-t a svájci bíróság abban, hogy értékesítse az EMFESZ-t, illetve engedményezze a szerződéseit. Ezt a hírt az EMFESZ volt tulajdonosa, a Mabofi Holdings jelentette be. A svájci hatóság döntésében azonban az nem szerepel, hogy a RosGasnál nem lehet tulajdonosváltás. (</w:t>
      </w:r>
      <w:r>
        <w:rPr>
          <w:u w:val="single"/>
        </w:rPr>
        <w:t>január 30.</w:t>
      </w:r>
      <w:r>
        <w:rPr/>
        <w:t xml:space="preserve"> </w:t>
      </w:r>
      <w:r>
        <w:rPr>
          <w:i/>
          <w:iCs/>
        </w:rPr>
        <w:t>Népszava 9.o.</w:t>
      </w:r>
      <w:r>
        <w:rPr/>
        <w:t>)</w:t>
      </w:r>
    </w:p>
    <w:p>
      <w:pPr>
        <w:pStyle w:val="Szveg"/>
        <w:rPr/>
      </w:pPr>
      <w:r>
        <w:rPr/>
      </w:r>
    </w:p>
    <w:p>
      <w:pPr>
        <w:pStyle w:val="Szveg"/>
        <w:rPr/>
      </w:pPr>
      <w:r>
        <w:rPr/>
      </w:r>
    </w:p>
    <w:p>
      <w:pPr>
        <w:pStyle w:val="Szveg"/>
        <w:rPr/>
      </w:pPr>
      <w:r>
        <w:rPr/>
      </w:r>
    </w:p>
    <w:p>
      <w:pPr>
        <w:pStyle w:val="Lead"/>
        <w:rPr>
          <w:bCs/>
        </w:rPr>
      </w:pPr>
      <w:bookmarkStart w:id="6" w:name="TOC18"/>
      <w:bookmarkEnd w:id="6"/>
      <w:r>
        <w:rPr>
          <w:bCs/>
        </w:rPr>
        <w:t>Emelt díjas SMS-regisztráció</w:t>
      </w:r>
    </w:p>
    <w:p>
      <w:pPr>
        <w:pStyle w:val="Szveg"/>
        <w:rPr/>
      </w:pPr>
      <w:r>
        <w:rPr/>
        <w:t xml:space="preserve">Az elmúlt években népszerű szolgáltatássá, egyben több milliárd forintos üzletté vált a csengőhangok, játékok, videoklipek, hírek, szöveges tartalmak emelt díjas SMS útján történő megvásárlása. Abban az esetben, ha a felhasználó például csengőhangot vagy speciális híreket rendel meg, a tartalomszolgáltató erről emelt díjas SMS-ben tájékoztatja az ügyfelet a mobilszolgáltatón keresztül. A Nemzeti Hírközlési Hatóság álláspontja szerint ugyanakkor ez nem ennyire egyszerű, ugyanis az emelt díjas szolgáltatások igénybe vételének feltételei sok esetben nem voltak tisztázottak. Így például az ügyfél nem lehetett azzal pontosan tisztában, hogy ha megrendel egy szolgáltatást, azt nem kapja-e meg hetente négyszer-ötször, ami a hó végi telefonszámlán jelentkezik. Az NHH úgy határozott, hogy a három hazai mobilszolgáltató csak abban az esetben továbbíthat emelt díjas SMS-t a tartalomszolgáltatótól, ha a felhasználó ezt nála egyértelműen jelezte és engedélyezte. Az NHH szerint ezzel a mobilcégeknek is kedveztek, hiszen vitás számlák esetén a szolgáltató bebizonyíthatja, hogy ilyen jellegű igény érkezett az előfizető részéről. A mobilcégek viszont eltérően állnak ehhez a határozathoz. Az előzetes regisztrációt egyelőre csak a T-Mobile vezette be, a Pannon és a Vodafone a bírósághoz fordult a hatóság döntése miatt. A Pannon azért tett jogi lépéseket, mert szerintük az NHH döntése kevesebb, nem pedig több védelmet ad az ügyfélnek. Véleményük szerint a szabályozásnak a tartalomszolgáltatókra kellene irányulnia, nem pedig a mobilcégekre. Utóbbival a Vodafone is egyetért. (február 2. </w:t>
      </w:r>
      <w:r>
        <w:rPr>
          <w:i/>
          <w:iCs/>
        </w:rPr>
        <w:t>Magyar Hírlap 7.o.</w:t>
      </w:r>
      <w:r>
        <w:rPr/>
        <w:t>)</w:t>
      </w:r>
    </w:p>
    <w:p>
      <w:pPr>
        <w:pStyle w:val="Szveg"/>
        <w:rPr/>
      </w:pPr>
      <w:r>
        <w:rPr/>
      </w:r>
    </w:p>
    <w:p>
      <w:pPr>
        <w:pStyle w:val="Szveg"/>
        <w:rPr/>
      </w:pPr>
      <w:r>
        <w:rPr/>
      </w:r>
    </w:p>
    <w:p>
      <w:pPr>
        <w:pStyle w:val="Szveg"/>
        <w:rPr/>
      </w:pPr>
      <w:r>
        <w:rPr/>
      </w:r>
    </w:p>
    <w:p>
      <w:pPr>
        <w:pStyle w:val="Lead"/>
        <w:rPr>
          <w:bCs/>
        </w:rPr>
      </w:pPr>
      <w:bookmarkStart w:id="7" w:name="TOC2"/>
      <w:bookmarkEnd w:id="7"/>
      <w:r>
        <w:rPr>
          <w:bCs/>
        </w:rPr>
        <w:t>Pénzügyi iroda alakult a GVH-ban</w:t>
      </w:r>
    </w:p>
    <w:p>
      <w:pPr>
        <w:pStyle w:val="Szveg"/>
        <w:rPr/>
      </w:pPr>
      <w:r>
        <w:rPr/>
        <w:t xml:space="preserve">A Gazdasági Versenyhivatal az elmúlt években versenyfelügyeleti munkája során azt tapasztalta, hogy megnőtt a bankokkal és egyéb pénzügyi szolgáltatókkal kapcsolatos ügyek száma. A panaszok és bejelentések megfelelő kezelése, az elindított vizsgálatok mielőbbi lezárása, az ágazat egységes versenypolitikai kezelése érdekében önálló irodát hoztak létre. A Pénzügyi Szolgáltatások Irodájának vezetője Kováts Surd lett. (február 3. </w:t>
      </w:r>
      <w:r>
        <w:rPr>
          <w:i/>
          <w:iCs/>
        </w:rPr>
        <w:t xml:space="preserve">Világgazdaság 2.o., </w:t>
      </w:r>
      <w:r>
        <w:rPr>
          <w:b/>
          <w:bCs/>
        </w:rPr>
        <w:t>Rászáll a bankokra a versenyhivatal</w:t>
      </w:r>
      <w:r>
        <w:rPr>
          <w:i/>
          <w:iCs/>
        </w:rPr>
        <w:t xml:space="preserve"> Magyar Nemzet 11.o.</w:t>
      </w:r>
      <w:r>
        <w:rPr/>
        <w:t>)</w:t>
      </w:r>
    </w:p>
    <w:p>
      <w:pPr>
        <w:pStyle w:val="Szveg"/>
        <w:rPr/>
      </w:pPr>
      <w:r>
        <w:rPr/>
      </w:r>
    </w:p>
    <w:p>
      <w:pPr>
        <w:pStyle w:val="Szveg"/>
        <w:rPr/>
      </w:pPr>
      <w:r>
        <w:rPr/>
      </w:r>
    </w:p>
    <w:p>
      <w:pPr>
        <w:pStyle w:val="Szveg"/>
        <w:rPr/>
      </w:pPr>
      <w:r>
        <w:rPr/>
      </w:r>
    </w:p>
    <w:p>
      <w:pPr>
        <w:pStyle w:val="Lead"/>
        <w:rPr/>
      </w:pPr>
      <w:r>
        <w:rPr/>
        <w:t>Egyre több a panasz a pénzintézetekre</w:t>
      </w:r>
    </w:p>
    <w:p>
      <w:pPr>
        <w:pStyle w:val="Szveg"/>
        <w:rPr/>
      </w:pPr>
      <w:r>
        <w:rPr/>
        <w:t xml:space="preserve">Önálló panaszirodát hozott létre a pénzügyi témájú ügyekre a Gazdasági Versenyhivatal (GVH). Az elmúlt években a GVH versenyfelügyeleti munkája során azt tapasztalta, hogy jelentősen megnövekedett a bankokkal és egyéb pénzügyi szolgáltatókkal kapcsolatos ügyek száma, így a hivatal már meglévő fogyasztóvédelmi irodája mellett indokolttá vált egy külön erre szakosodott iroda létrehozása. Tény, hogy suhogott a bírságkasza a pénzintézetek felett az utóbbi években: a 2008-ban indult eljárásokból tíz, míg a 2009-ben indult ügyekben négy esetben született elmarasztaló versenyhivatali döntés. A GVH a szektor szereplőire 2009-ben összesen 1,99 milliárd forint bírságot szabott ki, igaz, ennek a bírságtömegnek a túlnyomó részét a bankkártyakartell- ügyben a gyakorlatilag szinte az összes hazai nagybankra és kártyatársaságra kirótt büntetés adta. Emellett jelentős összeget tett ki a bankokkal elfogadtatott kötelezettségvállalások, szerződésmódosítások vagy helyreigazító jellegű hirdetések közzétételének költsége. Az eljárások egy-két kivételtől eltekintve minden esetben a pénzintézetek, illetve szolgáltatók megtévesztő reklámjai miatt indultak. Ám a szigorú bírságok ellenére nincs vége a pénzintézetekkel szembeni eljárások sorának: jelenleg is fél tucat folyamatban lévő ilyen ügye van a GVH-nak - mondta Mihálovits András szóvivő. Míg a GVH jellemzően akkor lép fel a pénzintézetekkel szemben, ha az esetleges tisztességtelen kereskedelmi gyakorlat a fogyasztók széles körére terjed ki, így a versenyt is torzítja, addig a fogyasztóvédelmi szereppel felruházott hivatalok közül az egyedi fogyasztóvédelmi esetekben a Pénzügyi Szervezetek Állami Felügyelete (PSZÁF) jár el. A PSZÁF negyedéves panaszkezelési összesítéséből kiderül: az előző év azonos időszakához képest 2009 harmadik negyedévében összességében 70 százalékkal nőtt a beadott lakossági panaszok száma, 1926-ról 3240-re. A legtöbb panaszt a piacvezető OTP kapta (400 beadvány), melyet a Raiffeisen (244) és az Erste (183) követ - a bankok részesedése a kifogásokból nagyjából megfelel piaci részesedésüknek vagy elmarad attól. Méretéhez képest a legtöbb panaszt 2009 első három negyedévében az AXA Bank kapta. (február 4. </w:t>
      </w:r>
      <w:r>
        <w:rPr>
          <w:i/>
        </w:rPr>
        <w:t>Népszabadság 17.o.</w:t>
      </w:r>
      <w:r>
        <w:rPr/>
        <w:t>)</w:t>
      </w:r>
    </w:p>
    <w:p>
      <w:pPr>
        <w:pStyle w:val="Szveg"/>
        <w:rPr/>
      </w:pPr>
      <w:r>
        <w:rPr/>
      </w:r>
    </w:p>
    <w:p>
      <w:pPr>
        <w:pStyle w:val="Szveg"/>
        <w:rPr/>
      </w:pPr>
      <w:r>
        <w:rPr/>
      </w:r>
    </w:p>
    <w:p>
      <w:pPr>
        <w:pStyle w:val="Szveg"/>
        <w:rPr/>
      </w:pPr>
      <w:r>
        <w:rPr/>
      </w:r>
    </w:p>
    <w:p>
      <w:pPr>
        <w:pStyle w:val="Lead"/>
        <w:rPr>
          <w:bCs/>
        </w:rPr>
      </w:pPr>
      <w:bookmarkStart w:id="8" w:name="TOC11"/>
      <w:bookmarkEnd w:id="8"/>
      <w:r>
        <w:rPr>
          <w:bCs/>
        </w:rPr>
        <w:t>Termékvisszahívások - Amit tudni érdemes</w:t>
      </w:r>
    </w:p>
    <w:p>
      <w:pPr>
        <w:pStyle w:val="Szveg"/>
        <w:rPr/>
      </w:pPr>
      <w:r>
        <w:rPr/>
        <w:t xml:space="preserve">Az elmúlt napokban a Toyota milliós autó-visszahívása állt a média figyelmének középpontjában. Magyarországon a fogyasztási cikkeket érintő visszahívásokat a Nemzeti Fogyasztóvédelmi Hatóság felügyeli. (február 5. </w:t>
      </w:r>
      <w:r>
        <w:rPr>
          <w:i/>
          <w:iCs/>
        </w:rPr>
        <w:t>Világgazdaság 3.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09:00Z</dcterms:created>
  <dc:creator>FVA</dc:creator>
  <dc:description/>
  <cp:keywords/>
  <dc:language>en-US</dc:language>
  <cp:lastModifiedBy>varesz</cp:lastModifiedBy>
  <cp:lastPrinted>2112-12-31T23:00:00Z</cp:lastPrinted>
  <dcterms:modified xsi:type="dcterms:W3CDTF">2010-02-07T11:09:00Z</dcterms:modified>
  <cp:revision>2</cp:revision>
  <dc:subject/>
  <dc:title>Lapszemle 2010. 5. hét</dc:title>
</cp:coreProperties>
</file>