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>Lapszemle</w:t>
      </w:r>
    </w:p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Szveg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2010. 3. hét</w:t>
      </w:r>
    </w:p>
    <w:p>
      <w:pPr>
        <w:pStyle w:val="Lead"/>
        <w:rPr>
          <w:rFonts w:cs="Tahoma"/>
          <w:bCs/>
          <w:sz w:val="32"/>
          <w:szCs w:val="32"/>
          <w:lang w:bidi="zxx"/>
        </w:rPr>
      </w:pPr>
      <w:r>
        <w:rPr>
          <w:rFonts w:cs="Tahoma"/>
          <w:bCs/>
          <w:sz w:val="32"/>
          <w:szCs w:val="32"/>
          <w:lang w:bidi="zxx"/>
        </w:rPr>
      </w:r>
      <w:bookmarkStart w:id="0" w:name="TOC2"/>
      <w:bookmarkStart w:id="1" w:name="TOC2"/>
      <w:bookmarkEnd w:id="1"/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  <w:t>Húszmillió forintra bírságolta</w:t>
      </w:r>
    </w:p>
    <w:p>
      <w:pPr>
        <w:pStyle w:val="Szveg"/>
        <w:rPr/>
      </w:pPr>
      <w:r>
        <w:rPr/>
        <w:t>a Magyar Telekom Nyrt.-t a Gazdasági Versenyhivatal tisztességtelen kereskedelmi gyakorlat miatt. A cég nem közölte, hogy a „3000 perc ajándékba” szlogennel népszerűsített ajánlata csak bizonyos feltételekkel érvényes. (</w:t>
      </w:r>
      <w:r>
        <w:rPr>
          <w:u w:val="single"/>
        </w:rPr>
        <w:t>január 17.</w:t>
      </w:r>
      <w:r>
        <w:rPr/>
        <w:t xml:space="preserve"> </w:t>
      </w:r>
      <w:r>
        <w:rPr>
          <w:i/>
          <w:iCs/>
        </w:rPr>
        <w:t>Vasárnapi Hírek 18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2" w:name="TOC3"/>
      <w:bookmarkEnd w:id="2"/>
      <w:r>
        <w:rPr>
          <w:bCs/>
        </w:rPr>
        <w:t>Csak a szabályozás új</w:t>
      </w:r>
    </w:p>
    <w:p>
      <w:pPr>
        <w:pStyle w:val="Szveg"/>
        <w:rPr/>
      </w:pPr>
      <w:r>
        <w:rPr/>
        <w:t>Miként tavaly, ebben az évben is az úgynevezett fogyasztós ügyek adhatják a legtöbb munkát a Gazdasági Versenyhivatalnak. Legalábbis erre utalnak az utóbbi időszakban indított versenyfelügyeleti eljárások. A versenyhivatal amiatt lépett fel a Vodafone ellen, mert az valószínűsíthetően nem megfelelően tüntette fel a múlt nyári akciója során népszerűsített Internet Basic csomagjának havi díját. Tájékoztatóiban 2000 forintot jelölt, míg a 2009. augusztus 1-jétől számlázott havi díj 4000 forint volt. A céget egyébként mobilinternet- szolgáltatásaival kapcsolatban tavaly nyáron marasztalta el a GVH, megállapítván, hogy megtévesztette a fogyasztókat, illetve tisztességtelen kereskedelmi gyakorlatot folytatott. Emiatt tízmillió forint bírsággal büntette. A Resort Club Kft. ajándék szállásutalvány ígéretével igyekezett egy előadására ügyfeleket toborozni. A résztvevők e helyett utóbb regisztrációs díjról szóló utalványt vehettek kézhez. A GVH vizsgálja a vállalkozás Resort Club Assistance Kártya nevű szolgáltatását is. Feltételezhető ugyanis, hogy a befizetések ellenére nincs mögötte valós ellenszolgáltatás. A Gastroyal Food Vendéglátóipari Kft. azzal keltette fel a versenyhatóság figyelmét, hogy a termékei „akciós” árai mellett feltüntetett és áthúzott „eredeti” árakat korábban valószínűsíthetően nem érvényesítette. Versenyfelügyeleti eljárás folyik az UPC-vel szemben is. Magyarország Telekommunikációs Kft. ellen a fogyasztókkal szembeni tisztességtelen kereskedelmi gyakorlat tilalmának feltételezett megsértése miatt. A hivatal tavaly kevés híján 830 millió forintra bírságolta a fogyasztót megtévesztő, illetve a tisztességtelen kereskedelmi gyakorlat tilalmáról szóló törvény rendelkezéseit megsértő vállalkozásokat. (</w:t>
      </w:r>
      <w:r>
        <w:rPr>
          <w:i/>
          <w:iCs/>
        </w:rPr>
        <w:t>Világgazdaság 2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3" w:name="TOC4"/>
      <w:bookmarkEnd w:id="3"/>
      <w:r>
        <w:rPr>
          <w:bCs/>
        </w:rPr>
        <w:t>Össztűz a ppo.hu-ra</w:t>
      </w:r>
    </w:p>
    <w:p>
      <w:pPr>
        <w:pStyle w:val="Szveg"/>
        <w:rPr/>
      </w:pPr>
      <w:r>
        <w:rPr/>
        <w:t>Tegnap kora délután egy időre leállt a ppo.hu honlapja, mivel a rendőrség adatokat töltött le a cég szervereiről, de estére már ismét elérhető volt a honlap. A Budapesti Rendőr-főkapitánysághoz több száz feljelentés érkezett a honlap működésével kapcsolatban, és folyamatban vannak a kihallgatások is. A Nemzeti Fogyasztóvédelmi Hatóság is vizsgálódik napok óta, ám mint azt Kathy Attila, szóvivő elmondta, még kérdés, hogy a Gazdasági Versenyhivatal vagy az NFH jár el az ügyben. Ez azon múlik, hogy sikerül-e bizonyítani, hogy a cég hirdetéseiben is ígérte az ingyenességet - ebben az esetben ugyanis versenytorzító hatása is lehetett a tevékenységének. Emellett az adatvédelmi biztos is vizsgálja a cég tevékenységét. Mint ismeretes, a ppo.hu honlap évek óta többek között elektronikus számlafizetési szolgáltatásokat - telefonfeltöltést, autópályamatrica- vásárlást - kínált a cég szerint immáron 220 ezer főre bővült ügyfélkörének. Az eredetileg részben ingyenesként kínált szolgáltatás azonban a cég fizetőssé tette, majd az ügyfelek megadott számlaadatait felhasználva nemrég leemelte a számlájukról a szolgáltatás 2490 forintos díját. Erről azonban nem értesítette külön a korábban regisztrált ügyfeleit.  A GVH jelenleg az adatkérési szakaszban van, ami azt jelenti, hogy a folyamat még hónapokat vesz igénybe. Mihálovits András szóvivő szerint a médiában megjelent információk ellenére sem fekete-fehér az ügy. Eddig nagyjából ezer bejelentés érkezett a ppo.hu-val kapcsolatban, ebből 300 a versenyhivatalnál, 300 a fogyasztóvédelemnél, a többi a rendőrségnél landolt. Mindezek alapján a versenyhivatal sem érti, a médiában hogyan jött ki a százezres ügyfélszám. A versenyhivatal nem először vizsgál hasonló piaci magatartást és büntetett már meg cégeket a kisbetűs szövegek miatt. (</w:t>
      </w:r>
      <w:r>
        <w:rPr>
          <w:u w:val="single"/>
        </w:rPr>
        <w:t>január 16.</w:t>
      </w:r>
      <w:r>
        <w:rPr/>
        <w:t xml:space="preserve"> </w:t>
      </w:r>
      <w:r>
        <w:rPr>
          <w:i/>
          <w:iCs/>
        </w:rPr>
        <w:t xml:space="preserve">Népszabadság 14.o., </w:t>
      </w:r>
      <w:r>
        <w:rPr>
          <w:u w:val="single"/>
        </w:rPr>
        <w:t>január 18.</w:t>
      </w:r>
      <w:r>
        <w:rPr>
          <w:i/>
          <w:iCs/>
        </w:rPr>
        <w:t xml:space="preserve"> </w:t>
      </w:r>
      <w:r>
        <w:rPr>
          <w:b/>
          <w:bCs/>
        </w:rPr>
        <w:t>Megindult a ppo-vizsgálat</w:t>
      </w:r>
      <w:r>
        <w:rPr>
          <w:i/>
          <w:iCs/>
        </w:rPr>
        <w:t xml:space="preserve"> Napi Gazdaság 4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4" w:name="TOC5"/>
      <w:bookmarkEnd w:id="4"/>
      <w:r>
        <w:rPr>
          <w:bCs/>
        </w:rPr>
        <w:t>Titkos megbízások versenyzés nélkül</w:t>
      </w:r>
    </w:p>
    <w:p>
      <w:pPr>
        <w:pStyle w:val="Szveg"/>
        <w:rPr/>
      </w:pPr>
      <w:r>
        <w:rPr/>
        <w:t>Közel ötmilliárd forintos megbízást kapott az Eclipse Informatikai Rendszerház Zrt. arra, hogy a járművek eredetiségvizsgálatához használt központi informatikai rendszert módosítsa és négy évig üzemeltesse. Az ajánlatkérő Közigazgatási és Elektronikus Közszolgáltatások Központi Hivatala a legutóbbi Közbeszerzési Értesítőben tette közzé az eredményt. A hirdetmény nélküli tárgyalásos eljárást azzal indokolta a KEK KH, hogy az Eclipse-nek kizárólagos jogai vannak a rendszeren. A cégnek a közlekedésfelügyeleti szoftverek szállítása az egyik fő profilja. Tavaly ősszel a jelenlegivel azonos értékű, a gépjárművek műszaki vizsgájához kapcsolódó informatikai fejlesztésre kapott megbízást, korábban pedig a Nemzeti Közlekedési Hatóság adott ki számára titkosított megrendelést, amelynek értékét egy, a Gazdasági Versenyhivatal által készített tanulmány szintén milliárdos nagyságrendűre taksálja. A közlekedésfelügyelettel kapcsolatos megbízások lényegében kizárólag az Eclipse vadászterületének számítanak, miután a cég közel hét éve beszállítója az államnak. Mindennek ismeretében korántsem közömbös, hogy az Eclipse egyik tulajdonosa, illetve volt felügyelőbizottsági tagja a kísértetiesen hasonló nevű Eclipse Assets Management nevű vállalkozásban üzlettársai voltak a Nemzetbiztonsági Szakszolgálat volt vezetőjének, Hevesi Tóth Ferencnek. Hevesi mostani cége ugyanott van bejelentve, mint az Eclipse. Lényegében tehát nem másról lehet szó, minthogy a nemzetbiztonsági bizottság titkosságot biztosít milliárdos közbeszerzéseknek, amiket azután egy volt titkosszolgálati vezető egykori üzlettársai nyernek el érdemi verseny nélkül. (</w:t>
      </w:r>
      <w:r>
        <w:rPr>
          <w:u w:val="single"/>
        </w:rPr>
        <w:t>január 16.</w:t>
      </w:r>
      <w:r>
        <w:rPr/>
        <w:t xml:space="preserve"> </w:t>
      </w:r>
      <w:r>
        <w:rPr>
          <w:i/>
          <w:iCs/>
        </w:rPr>
        <w:t>Magyar Nemzet 13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r>
        <w:rPr/>
        <w:t>Trükkös árukapcsolások</w:t>
      </w:r>
    </w:p>
    <w:p>
      <w:pPr>
        <w:pStyle w:val="Szveg"/>
        <w:rPr/>
      </w:pPr>
      <w:r>
        <w:rPr/>
      </w:r>
    </w:p>
    <w:p>
      <w:pPr>
        <w:pStyle w:val="Alcm"/>
        <w:rPr/>
      </w:pPr>
      <w:r>
        <w:rPr/>
        <w:t>Brüsszel fel akar lépni a fogyasztók számára káros banki feltételek ellen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FOGYASZTÓVÉDELEM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Konzultációt indított az Európai Bizottság a bankok által alkalmazott árukapcsolásokról. Magyarországon és Európa sok más államában elterjedt gyakorlat, hogy a hitelintézetek életbiztosítás, számlavezetés vagy más plusszolgáltatás igénybevételéhez kötik a folyószámla- vezetést, illetve a jelzálog- vagy fogyasztási hitelek nyújtását. Ezzel általában rosszul járnak az ügyfelek, hiszen nehezebben tudnak szolgáltatót váltani, és általában többet is kell fizetniük, mint ha szabadon dönthetnének. Magyarországon a Pénzügyi Szervezetek Állami Felügyelete 2006-ban kiadott ajánlása megtiltotta az árukapcsolások alkalmazását. Ez azonban nem kötelező előírás, és a tapasztalatok azt mutatják, hogy nem befolyásolta érdemben a bankok magatartását. Ám a mostani jelentés szerint a néhány EUtagállamban bevezetett kötelező erejű tilalom sem hozott áttörést.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TAKÁCS GÁBOR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A bankok Magyarországon és Európa sok más országában megkárosítják ügyfeleiket azzal, hogy különböző szolgáltatásokat csak összekapcsolva hajlandók nyújtani - állapítja meg a brüszszeli CEPS kutatóintézet elemzése. Az Európai Bizottság az anyagból kiindulva konzultációt kezdett a pénzügyi szektorban tapasztalható, potenciálisan tisztességtelen kereskedelmi gyakorlatokról - tudósít a BruxInfo. Az érintettek a http://ec.europa. eu/internal_market/consultations/ 2010/tying_en.htm oldalon tehetik meg észrevételeiket. A bankok általában a folyószámla- vezetést, illetve a jelzálog- vagy fogyasztási hitelek nyújtását kötik egyéb szolgáltatások (például életbiztosítás, számlavezetés stb.) igénybevételéhez. Az ilyen megoldások a jelentés szerzői szerint megnehezítik a szolgáltatóváltást, rontják a díjak összehasonlíthatóságát, és az esetek többségében növelik az ügyfelek költségeit. A csomagajánlatok - tehát amikor önállóan is igénybe vehető szolgáltatásokat kapcsolnak össze a cégek - elvben nem ilyen hátrányosak a fogyasztókra nézve, de a gyakorlatban sokszor mégis oda vezetnek, hogy előnytelen konstrukciókra beszélik rá őket a banki tanácsadók. Magyarország azon tagállamok közé tartozik, amelyekben a CEPS a fogyasztókra nézve nagyon káros árukapcsolásos megoldásokat talált mind a jelzálogkölcsönök, mind a folyószámla- vezetés területén. A Gazdasági Versenyhivatal (GVH) már 2005-ben megállapította, hogy az efféle, széles körben elterjedt eljárások gyakran nem indokoltak gazdasági szempontból, majd a Pénzügyi Szervezetek Állami Felügyelete (PSZÁF) 2006 szeptemberében kiadott 9. számú ajánlása megtiltotta az árukapcsolások alkalmazását. Ez azonban - legalábbis egyelőre - nem kötelező előírás, és a most közzétett jelentés szerint a tapasztalatok azt mutatják, nem befolyásolta érdemben a bankok magatartását. Ugyanakkor a CEPS szerint a néhány tagállamban bevezetett kötelező erejű tilalom sem hozott áttörést: Szlovákiában és Belgiumban például annak dacára továbbra is elterjedt a banki árukapcsolás, Spanyol- és Írországban pedig más, a fogyasztók számára hasonló végeredményhez vezető megoldásokkal (például csomagajánlatokkal) váltották ki azt a hitelintézetek. A CEPS 23 tagország összesen 66 kereskedelmi és központi bankjának, felügyeleti szervének, versenyhatóságának, ombudsmani hivatalának, fogyasztóvédelmi egyesületének és pénzügyi szakmai szervezetének adatszolgáltatása alapján állította össze terjedelmes, több mint 400 oldalas elemzését. A szakértők a klasszikus árukapcsolások és a csomagajánlatok mellett a harmadik fél bevonását célzó preferenciális vagy exkluzív megállapodásokat, a szolgáltatások bizonyos feltételekhez kötését, a kéretlen ajánlattételeket és más hasonló praktikákat is megvizsgáltak. Ezek az árukapcsoláshoz hasonlóan károsak lehetnek az ügyfelek és a piac egésze szempontjából, így aggasztó, hogy legalább annyira elterjedtek. Így például a bankok a tagországok többségében - köztük hazánkban is - nemcsak egy számla nyitását, hanem a fizetés rendszeres átutalását is megkövetelik a jelzáloghitelek folyósítása érdekében. A CEPS szerint az efféle követelményeket olyankor is alkalmazzák a bankok, amikor azok nem javítják a piaci hatékonyságot - tehát nem csökkentik, hanem éppen növelik az ügyfelek költségeit.</w:t>
      </w:r>
    </w:p>
    <w:p>
      <w:pPr>
        <w:pStyle w:val="Szveg"/>
        <w:rPr/>
      </w:pPr>
      <w:r>
        <w:rPr/>
      </w:r>
    </w:p>
    <w:p>
      <w:pPr>
        <w:pStyle w:val="Alcm"/>
        <w:rPr/>
      </w:pPr>
      <w:r>
        <w:rPr/>
        <w:t>Az árukapcsolás szabályozása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(a pénzügyi szolgáltatások terén, egyes EU-tagállamokban) 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- Ausztria: engedélyezett, amennyiben nem ütközik az uniós UCPD* végrehajtásával </w:t>
      </w:r>
    </w:p>
    <w:p>
      <w:pPr>
        <w:pStyle w:val="Szveg"/>
        <w:rPr/>
      </w:pPr>
      <w:r>
        <w:rPr>
          <w:rFonts w:eastAsia="Times New Roman"/>
        </w:rPr>
        <w:t xml:space="preserve"> </w:t>
      </w:r>
      <w:r>
        <w:rPr/>
        <w:t xml:space="preserve">- Csehország: engedélyezett, amennyiben nem ütközik az uniós UCPD* végrehajtásával </w:t>
      </w:r>
    </w:p>
    <w:p>
      <w:pPr>
        <w:pStyle w:val="Szveg"/>
        <w:rPr/>
      </w:pPr>
      <w:r>
        <w:rPr>
          <w:rFonts w:eastAsia="Times New Roman"/>
        </w:rPr>
        <w:t xml:space="preserve"> </w:t>
      </w:r>
      <w:r>
        <w:rPr/>
        <w:t xml:space="preserve">- Franciaország: szektorális előírások tiltják (a fogyasztók esetében) </w:t>
      </w:r>
    </w:p>
    <w:p>
      <w:pPr>
        <w:pStyle w:val="Szveg"/>
        <w:rPr/>
      </w:pPr>
      <w:r>
        <w:rPr>
          <w:rFonts w:eastAsia="Times New Roman"/>
        </w:rPr>
        <w:t xml:space="preserve"> </w:t>
      </w:r>
      <w:r>
        <w:rPr/>
        <w:t xml:space="preserve">- Lengyelország: abban az esetben tiltja a polgári jog, ha a kapcsolt termékek között nincs összefüggés </w:t>
      </w:r>
    </w:p>
    <w:p>
      <w:pPr>
        <w:pStyle w:val="Szveg"/>
        <w:rPr/>
      </w:pPr>
      <w:r>
        <w:rPr>
          <w:rFonts w:eastAsia="Times New Roman"/>
        </w:rPr>
        <w:t xml:space="preserve"> </w:t>
      </w:r>
      <w:r>
        <w:rPr/>
        <w:t xml:space="preserve">- Magyarország: PSZÁF-ajánlás tiltja, kivéve, ha igazságos és racionális piaci okai vannak </w:t>
      </w:r>
    </w:p>
    <w:p>
      <w:pPr>
        <w:pStyle w:val="Szveg"/>
        <w:rPr/>
      </w:pPr>
      <w:r>
        <w:rPr>
          <w:rFonts w:eastAsia="Times New Roman"/>
        </w:rPr>
        <w:t xml:space="preserve"> </w:t>
      </w:r>
      <w:r>
        <w:rPr/>
        <w:t xml:space="preserve">- Nagy-Britannia: engedélyezett, amennyiben nem ütközik az uniós UCPD* végrehajtásával. A folyószámlákra vonatkozóan további szabályozás várható </w:t>
      </w:r>
    </w:p>
    <w:p>
      <w:pPr>
        <w:pStyle w:val="Szveg"/>
        <w:rPr/>
      </w:pPr>
      <w:r>
        <w:rPr>
          <w:rFonts w:eastAsia="Times New Roman"/>
        </w:rPr>
        <w:t xml:space="preserve"> </w:t>
      </w:r>
      <w:r>
        <w:rPr/>
        <w:t xml:space="preserve">- Németország: engedélyezett, amennyiben nem ütközik a versenytörvénnyel </w:t>
      </w:r>
    </w:p>
    <w:p>
      <w:pPr>
        <w:pStyle w:val="Szveg"/>
        <w:rPr/>
      </w:pPr>
      <w:r>
        <w:rPr>
          <w:rFonts w:eastAsia="Times New Roman"/>
        </w:rPr>
        <w:t xml:space="preserve"> </w:t>
      </w:r>
      <w:r>
        <w:rPr/>
        <w:t xml:space="preserve">- Olaszország: engedélyezett, amennyiben nem ütközik az uniós UCPD* végrehajtásával </w:t>
      </w:r>
    </w:p>
    <w:p>
      <w:pPr>
        <w:pStyle w:val="Szveg"/>
        <w:rPr/>
      </w:pPr>
      <w:r>
        <w:rPr>
          <w:rFonts w:eastAsia="Times New Roman"/>
        </w:rPr>
        <w:t xml:space="preserve"> </w:t>
      </w:r>
      <w:r>
        <w:rPr/>
        <w:t xml:space="preserve">- Románia: alapvetően tilos </w:t>
      </w:r>
    </w:p>
    <w:p>
      <w:pPr>
        <w:pStyle w:val="Szveg"/>
        <w:rPr/>
      </w:pPr>
      <w:r>
        <w:rPr>
          <w:rFonts w:eastAsia="Times New Roman"/>
        </w:rPr>
        <w:t xml:space="preserve"> </w:t>
      </w:r>
      <w:r>
        <w:rPr/>
        <w:t>- Szlovákia: a polgári jog és a bankszektor etikai kódexe egyaránt tiltja * A tisztességtelen piaci magatartásról szóló direktíva.</w:t>
      </w:r>
    </w:p>
    <w:p>
      <w:pPr>
        <w:pStyle w:val="Szveg"/>
        <w:rPr/>
      </w:pPr>
      <w:r>
        <w:rPr/>
      </w:r>
    </w:p>
    <w:p>
      <w:pPr>
        <w:pStyle w:val="Dtum"/>
        <w:rPr/>
      </w:pPr>
      <w:r>
        <w:rPr/>
        <w:t>(Világgazdaság, 2010. január 19., kedd, 1+4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r>
        <w:rPr/>
        <w:t>Késve döntött a versenyhivatal</w:t>
      </w:r>
    </w:p>
    <w:p>
      <w:pPr>
        <w:pStyle w:val="Szveg"/>
        <w:rPr/>
      </w:pPr>
      <w:r>
        <w:rPr/>
      </w:r>
    </w:p>
    <w:p>
      <w:pPr>
        <w:pStyle w:val="Alcm"/>
        <w:rPr/>
      </w:pPr>
      <w:r>
        <w:rPr/>
        <w:t>A határidő túllépése miatt is perelnek a bankkártyakartell bírsággal sújtott szereplői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VERSENYJOG</w:t>
      </w:r>
    </w:p>
    <w:p>
      <w:pPr>
        <w:pStyle w:val="Szveg"/>
        <w:rPr/>
      </w:pPr>
      <w:r>
        <w:rPr/>
        <w:t>Mulaszthat-e a Gazdasági Versenyhivatal? Megszűnhet- e a hatásköre, ha a törvényi határidőt túllépve hoz például elmarasztaló határozatot a vizsgálata alá vont cégekkel szemben? Vélhetően ez lesz az egyik alapkérdés abban a perben, melyet a bankkártyakartellügyben megbírságolt pénzintézetek indítanak a versenyhatóság ellen. A Világgazdaság értesülése szerint több bank álláspontja, hogy a GVH a kartellügyekben irányadó, a törvény által előírt legfeljebb 18 hónapos határidő önkényes túllépésével már hatáskör hiányában járt el, határozata jogsértő. Ismeretes: a hivatal 2008. január 18-án indított versenyfelügyeleti eljárást 23 bank és a Visa, valamint a Mastercard kártyatársaság ellen, és - a törvényi határidőnél 62 nappal később - 2009 szeptemberében hozott döntést. Ebben versenykorlátozónak minősítette, hogy az érintettek megállapodtak a bankközi jutalék mértékében, és hét bankra összesen 968 millió, a két kártyatársaságra 477-477 millió forint bírságot szabott ki. Az érintettek a határozat ellen bírósági felülvizsgálatot kérnek. Több bank arra hivatkozik keresetében, hogy a közigazgatási szerv hatósági jogkörének gyakorlásakor a rá irányadó, törvényi határidőn belül jogosult és köteles eljárni. Ezt megköveteli az Alkotmány, a közigazgatási eljárási törvény, továbbá a versenytörvény is. Az előírások betartása a büntetőjogi természetű eljárások (például kartellügyek) esetében garanciális jelentőségű. A bírósági gyakorlat szerint azonban az ügy érdemére nincs kihatással, ha a versenyhatóság döntését nem hozza meg határidőben. A pereskedők álláspontja: a hatáskör gyakorlásának korlátja a törvényi határidő. A Világgazdaság úgy tudja: a két kártyatársaság nem a versenyhatóság mulasztására építi keresetét, hanem egyebek között arra, hogy a megállapodásban nem vettek részt, mégis őket sújtották a legnagyobb bírságösszeggel.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KK</w:t>
      </w:r>
    </w:p>
    <w:p>
      <w:pPr>
        <w:pStyle w:val="Szveg"/>
        <w:rPr/>
      </w:pPr>
      <w:r>
        <w:rPr/>
      </w:r>
    </w:p>
    <w:p>
      <w:pPr>
        <w:pStyle w:val="Alcm"/>
        <w:rPr/>
      </w:pPr>
      <w:r>
        <w:rPr/>
        <w:t>Bírósági joggyakorlat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A Legfelsőbb Bíróság több közigazgatási döntésben fejtette ki, hogy a határidő túllépése nem érdemi döntésre kiható eljárási szabálysértés. Az érdemi döntésre kiható eljárási szabálysértésnek jelentősnek és olyan hibának kell lennie, ami a bírósági eljárásban nem hozható helyre.</w:t>
      </w:r>
    </w:p>
    <w:p>
      <w:pPr>
        <w:pStyle w:val="Szveg"/>
        <w:rPr/>
      </w:pPr>
      <w:r>
        <w:rPr/>
      </w:r>
    </w:p>
    <w:p>
      <w:pPr>
        <w:pStyle w:val="Dtum"/>
        <w:rPr/>
      </w:pPr>
      <w:r>
        <w:rPr/>
        <w:t>(Világgazdaság, 2010. január 19., kedd, 3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5" w:name="TOC6"/>
      <w:bookmarkEnd w:id="5"/>
      <w:r>
        <w:rPr/>
        <w:t>PPO-botrány: a GVH is vizsgálódik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A Gazdasági Versenyhivatal a tisztességtelen kereskedelmi gyakorlat tilalmáról szóló törvény megsértése miatt két héten belül elindítja vizsgálatát a PPO-ügyben. Addig további információt gyűjt arról, pontosan milyen tájékoztatást kaptak a szerződési feltételekről a honlapon regisztráló ügyfelek. Tisztázni kell azt is, hogy mely vállalkozások voltak érintettek a vélhetően jogsértő magatartásban.</w:t>
      </w:r>
    </w:p>
    <w:p>
      <w:pPr>
        <w:pStyle w:val="Szveg"/>
        <w:rPr/>
      </w:pPr>
      <w:r>
        <w:rPr/>
        <w:t>A Pre Pay Online (PPO) internetes egyenlegfeltöltő portál múlt hét hétfőn, előzetes bejelentés nélkül éves szolgáltatási díj jogcímén 2490 forinttal terhelte meg regisztrált ügyfeleinek bankszámláját.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VG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6" w:name="TOC7"/>
      <w:bookmarkEnd w:id="6"/>
      <w:r>
        <w:rPr/>
        <w:t>(Világgazdaság, 2010. január 19., kedd, 8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7" w:name="TOC15"/>
      <w:bookmarkEnd w:id="7"/>
      <w:r>
        <w:rPr>
          <w:bCs/>
        </w:rPr>
        <w:t>Jackson-koncert: nyomozás indult</w:t>
      </w:r>
    </w:p>
    <w:p>
      <w:pPr>
        <w:pStyle w:val="Szveg"/>
        <w:rPr/>
      </w:pPr>
      <w:r>
        <w:rPr/>
        <w:t xml:space="preserve">Csalás miatt nyomozást rendelt el a zuglói rendőrkapitányság a Michael Jackson Live Tribute-koncertekkel kapcsolatban - közölte tegnap a Budapesti Rendőr-főkapitányság. A január közepén Budapesten tartott emlékkoncertek miatt több feljelentés érkezett, amely szerint az előadáson nem a meghirdetett szereplők léptek fel, a jegy ára nem volt arányos a műsor színvonalával. Szép Gábor, az Országos Fogyasztóvédelmi Egyesület szóvivője közölte: az elégedetlen nézők visszakapják a jegyük árát, ha igényüket bejelentik a műsort szervező Juke Box Kft.-nél. (január 20. </w:t>
      </w:r>
      <w:r>
        <w:rPr>
          <w:i/>
          <w:iCs/>
        </w:rPr>
        <w:t>Magyar Nemzet 17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r>
        <w:rPr/>
        <w:t>Lassú volt a gyorshitel</w:t>
      </w:r>
    </w:p>
    <w:p>
      <w:pPr>
        <w:pStyle w:val="Szveg"/>
        <w:rPr/>
      </w:pPr>
      <w:r>
        <w:rPr/>
      </w:r>
    </w:p>
    <w:p>
      <w:pPr>
        <w:pStyle w:val="Alcm"/>
        <w:rPr/>
      </w:pPr>
      <w:r>
        <w:rPr/>
        <w:t>A nap büntetése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"Gyorshitel akár 1 nap alatt" és a "Gyors jelzáloghitel banki háttérrel 24 órán belül is" szlogenekkel csábított ügyfeleket a PBB Credit Kft., amely szolgáltatását egyedülállónak minősítette. Mint azonban a Gazdasági Versenyhivatal (GVH) megállapította, egyik megállapítás sem felelt meg a valóságnak, ezért a vállalkozást a tisztességtelen kereskedelmi gyakorlat tilalmának megsértése miatt négymillió forintra bírságolták. Mint az indoklásból kiderül: a cég hirdetései nem állították, hogy minden kérelmező egy nap alatt kap hitelt, de legkedvezőbb esetként ezt az időtartamot tüntették fel, márpedig a hiteligénylés bankhoz beérkezésének napján sohasem került sor a hitel folyósítására, és ezt az eljárás alá vonttal kapcsolatban álló bankok nem is ígérték. Az eljárás számottevően, 2-20 nappal is hosszabb volt, mint a reklámokban feltüntetett kétnapos határidő. </w:t>
      </w:r>
    </w:p>
    <w:p>
      <w:pPr>
        <w:pStyle w:val="Szveg"/>
        <w:rPr/>
      </w:pPr>
      <w:r>
        <w:rPr/>
        <w:t>A PBB Credit által közvetítet hitelekre sem látta helytállónak a GVH az "egyedülálló" jelzőt. A vállalkozás nyilatkozatai értelmében ugyanis az egyedi kondíciókat az egyes ügyletek elbírálása során mindig külön mérlegelik, tehát nincs garancia arra, hogy valamennyi hiteligénylő részesül valamennyi kedvezményben. A cégnek azt sem sikerült bizonyítania, hogy ügyfelei részesültek legalább egy kedvezményben. A vállalkozás által ígért kedvezmények - a gyorsított hitelbírálás, a kezelési költség elengedése, az óvadék összegének csökkentése, a közjegyzői díj megelőlegezése, esetlegesen a szerződéskötési díj mértékének csökkentése - ráadásul nem példa nélküli szolgáltatások a piacon.</w:t>
      </w:r>
    </w:p>
    <w:p>
      <w:pPr>
        <w:pStyle w:val="Szveg"/>
        <w:rPr/>
      </w:pPr>
      <w:r>
        <w:rPr/>
      </w:r>
    </w:p>
    <w:p>
      <w:pPr>
        <w:pStyle w:val="Dtum"/>
        <w:rPr/>
      </w:pPr>
      <w:r>
        <w:rPr/>
        <w:t>(Napi Gazdaság, 2010. január 21., csütörtök, 16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8" w:name="TOC53"/>
      <w:bookmarkEnd w:id="8"/>
      <w:r>
        <w:rPr/>
        <w:t>Diákokon nyerészkedik az „utaztató”</w:t>
      </w:r>
    </w:p>
    <w:p>
      <w:pPr>
        <w:pStyle w:val="Szveg"/>
        <w:rPr/>
      </w:pPr>
      <w:r>
        <w:rPr/>
      </w:r>
    </w:p>
    <w:p>
      <w:pPr>
        <w:pStyle w:val="Alcm"/>
        <w:rPr/>
      </w:pPr>
      <w:r>
        <w:rPr/>
        <w:t>Ha egy illegális iroda megbukik, a tulajdonosa gond nélkül alapíthat új céget, s verheti át továbbra is a vendégeket</w:t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/>
        <w:t>Minőségi francia síutak, nagyon kedvező áron, szakértelemmel válogatott síterepekre - így csábítja a diákokat egy cég az interneten, noha tulajdonosait korábban többször is azon kapták, hogy jogtalanul szerveznek külföldi utakat.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Thurzó Katalin</w:t>
      </w:r>
    </w:p>
    <w:p>
      <w:pPr>
        <w:pStyle w:val="Szveg"/>
        <w:rPr/>
      </w:pPr>
      <w:r>
        <w:rPr/>
        <w:t xml:space="preserve">Nem szerepel az utazási irodák hatósági nyilvántartásában, sőt a magyar cégjegyzékben sincs benne az a társaság, amely olcsó franciaországi síutakat reklámoz az interneten. A Fogyasztóvédők Magyarországi Egyesülete közölte: a Ski International internetes oldalán nem található a síeléseket szervező utazási iroda neve, ahogy a címe és a hatósági nyilvántartási száma sem. Ráadásul a honlapon található utazási szerződésben olyan feltételek szerepelnek, amelyek az utazókra nézve hátrányosabbak, mint amit az érvényes kormányrendelet előír. A civil fogyasztóvédők szerint a cég törvénytelenül szervez utakat Franciaországba, emiatt közérdekű bejelentést tettek a Nemzeti Fogyasztóvédelmi Hatóságnál és az utazási irodákat engedélyező Magyar Kereskedelmi Engedélyezési Hivatalnál (MKEH). Mivel az MKEH hivatalos nyilvántartásában sem szerepel a társaság, nincs garancia az utasok számára, hogy a síutak szervezője megfelelő szakmai háttérrel és több millió forintos vagyoni biztosítékkal rendelkezik. Annak a veszélye is fennáll, hogy az eddig befizetett előlegeket és díjakat nem fizeti vissza senki, mivel a honlapon megadott számlaszámból csak az derül ki, hogy tulajdonosa a gyanúba keveredett Ski International. Az elsősorban diákokat megcélzó weboldalon csupán egy név és egy e-mail cím található elérhetőségként. A weboldal szlovén domainnevének tulajdonosa az a Travelex Corporation néven jegyzett csoport, amely a travelex.hu nevű weboldalt is működteti mind a mai napig - noha tulajdonosát, az X-Press Solutions Utazási Iroda Kft.-t jogszabálysértés miatt hónapokkal ezelőtt törölték a nyilvántartásból. Mint arról lapunk tavaly nyáron beszámolt, ez nem rettentette el a társaságot attól, hogy továbbra is szervezzen bulgáriai utakat. A 2006-ban alapított X-Press Kft. ügyvezetőjét egyébként a Polaris Síegyesület elnökeként már néhány évvel ezelőtt is sok támadás érte illegálisnak tartott utazásszervezői tevékenység miatt. Az NFH becslése szerint csak az interneten 40-50 illegális utazásszervező weboldal működik, de a feketézők ennél jóval többen vannak. Nemrég a hivatalosan jegyzett utaztatókat képviselő Magyar Utazásszervezők és Utazásközvetítők Szövetsége arra panaszkodott, hogy a hatóság jellemzően csak a büntethető vállalkozásokat vonja ellenőrzés alá, miközben az „útneppereket” létszám- és forráshiányra hivatkozva meg sem próbálják kiiktatni a gazdaságból. </w:t>
      </w:r>
    </w:p>
    <w:p>
      <w:pPr>
        <w:pStyle w:val="Szveg"/>
        <w:rPr/>
      </w:pPr>
      <w:r>
        <w:rPr/>
        <w:t xml:space="preserve">Újabb cég csődben. Bár sokáig küzdött a fennmaradásért, felszámolják a Red Treff Utazási Irodát Debrecenben - adta hírül a Hajdúbihari Napló. A cívisváros népszerű utaztatóját a visszaesett nyaralási kedv, a növekvő banki költségek, illetve a jelentős árfolyamveszteségek tették parkolópályára. 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9" w:name="TOC54"/>
      <w:bookmarkEnd w:id="9"/>
      <w:r>
        <w:rPr/>
        <w:t>(Magyar Nemzet, 2010. január 21., csütörtök, 11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r>
        <w:rPr>
          <w:bCs/>
        </w:rPr>
        <w:t>Viharban az eredetvizsgálat</w:t>
      </w:r>
    </w:p>
    <w:p>
      <w:pPr>
        <w:pStyle w:val="Szveg"/>
        <w:rPr/>
      </w:pPr>
      <w:r>
        <w:rPr/>
        <w:t xml:space="preserve">Dúl a vihar a gépjármű-eredetiségvizsgálat körül. Demonstrációra készülnek az érintett cégek, a Magyar Autóklub jogszabály-módosítást követel, a Gazdasági Versenyhivatal aggodalommal szemléli az eseményeket. Az eredetiségvizsgálatot megújító, múlt év végén született kormányrendelet nehéz helyzetbe hozta, a nyilatkozatok szerint ellehetetlenítette az öt korábbi technológiabirtokos céget, illetve azok hálózatát. A GVH az eredetvizsgálattal kapcsolatban azt javasolta, hogy vagy legyen olcsóbb, vagy szüntessék meg kötelező jellegét, működjék önkéntesen és piaci alapon. A megváltozott szabályozás előkészületeibe a hivatalt nem vonták be, a magyarázat is elmaradt. A hírekből annyit szűrtek le, az eredetiségvizsgálat árai nem változtak, sőt esetenként emelkedtek, vagyis nem mondható, hogy az intézkedés szinkronban lenne a versenyhatósági javaslattal. A GVH tavaly a gépjármű-eredetiségvizsgálat rendszerének felülvizsgálatát ajánlotta a parlamentnek. A rendszer anomáliáit elemezve ugyanis megállapította: túlságosan drága és nem eléggé hatékony, sem a verseny, sem a fogyasztók szempontjából nem működik kielégítően, és nem kínál megoldást a finanszírozási csalások ellen sem. A versenyhatóság úgy ítélte meg: a költségek az állami felügyelet hatékonyságának, átláthatóságának javításával, esetleg a szolgáltatás piaci alapokra helyezésével lennének csökkenthetők (január 22. </w:t>
      </w:r>
      <w:r>
        <w:rPr>
          <w:i/>
          <w:iCs/>
        </w:rPr>
        <w:t>Világgazdaság 2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10" w:name="TOC16"/>
      <w:bookmarkEnd w:id="10"/>
      <w:r>
        <w:rPr>
          <w:bCs/>
        </w:rPr>
        <w:t>A Jacko-koncert tanulságai</w:t>
      </w:r>
    </w:p>
    <w:p>
      <w:pPr>
        <w:pStyle w:val="Szveg"/>
        <w:rPr/>
      </w:pPr>
      <w:r>
        <w:rPr/>
        <w:t>A jelek szerint szerencsésen rendeződik a Jacko-koncert miatt pórul járt fogyasztók ügye, mivel lehetőség van a jegyek visszaváltására vagy cseréjére. A rendezvénnyel kapcsolatos problémák azonban számos kérdést vetnek fel arról, mit tehet a fogyasztó ilyen esetben, és hogyan zajlik Magyarországon a cégek felszámolása. (</w:t>
      </w:r>
      <w:r>
        <w:rPr>
          <w:i/>
          <w:iCs/>
        </w:rPr>
        <w:t>Világgazdaság 3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11" w:name="TOC17"/>
      <w:bookmarkEnd w:id="11"/>
      <w:r>
        <w:rPr>
          <w:bCs/>
        </w:rPr>
        <w:t>Engedélyköteles lesz az emelt díjas SMS</w:t>
      </w:r>
    </w:p>
    <w:p>
      <w:pPr>
        <w:pStyle w:val="Szveg"/>
        <w:rPr/>
      </w:pPr>
      <w:r>
        <w:rPr/>
        <w:t>Rendet kíván tenni az emelt díjas SMS-ekkel történő tartalomszolgáltatás terén a Nemzeti Hírközlési Hatóság és a hírközlési fogyasztói jogok biztosa. Takács Péter elmondta: az elmúlt időszakban több mint 250 panasz érkezett hozzájuk, a vitatott összegek pedig tízezer és egymillió forint között mozogtak. A fogyasztók között régóta slágertéma az ilyen SMS, mert egyes tartalomszolgáltatók megtévesztő hirdetésekkel, valamint elérhetetlen ügyfélszolgálati háttérrel veszik rá az ügyfeleket az előfizetésre, amely megvalósítható egyetlen SMS-sel vagy épp az interneten is, de arra nem hívják fel a figyelmet, hogy ez egy rendszeres, pénzbe kerülő szolgáltatás. A T-Mobile a változást már beépítette az általános szerződési feltételeibe. Jelenleg csak a 2009 második felében előfizetőkre érvényes a változás, de februártól minden ügyfélre kiterjeszti ezt a társaság. A Pannon és a Vodafone viszont bíróságon támadta meg a döntést, ezért ez az eljárás rájuk nézve még nem kötelező. (</w:t>
      </w:r>
      <w:r>
        <w:rPr>
          <w:i/>
          <w:iCs/>
        </w:rPr>
        <w:t>Népszabadság 18.o.</w:t>
      </w:r>
      <w:r>
        <w:rPr/>
        <w:t>)</w:t>
      </w:r>
    </w:p>
    <w:p>
      <w:pPr>
        <w:pStyle w:val="Szveg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zmozsjelek">
    <w:name w:val="Számozásjelek"/>
    <w:qFormat/>
    <w:rPr/>
  </w:style>
  <w:style w:type="character" w:styleId="Tocfcmc">
    <w:name w:val="toc_főcímc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Tocdtumc">
    <w:name w:val="toc_dátumc"/>
    <w:qFormat/>
    <w:rPr>
      <w:rFonts w:ascii="Times New Roman" w:hAnsi="Times New Roman" w:cs="Times New Roman"/>
      <w:b w:val="false"/>
      <w:i/>
      <w:color w:val="auto"/>
      <w:sz w:val="24"/>
      <w:u w:val="none"/>
    </w:rPr>
  </w:style>
  <w:style w:type="character" w:styleId="Tocleadc">
    <w:name w:val="toc_leadc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Szveg">
    <w:name w:val="szöveg"/>
    <w:basedOn w:val="Normal"/>
    <w:qFormat/>
    <w:pPr>
      <w:ind w:left="0" w:right="0" w:firstLine="283"/>
      <w:jc w:val="both"/>
    </w:pPr>
    <w:rPr/>
  </w:style>
  <w:style w:type="paragraph" w:styleId="Fcm">
    <w:name w:val="főcím"/>
    <w:basedOn w:val="Normal"/>
    <w:next w:val="Szveg"/>
    <w:qFormat/>
    <w:pPr/>
    <w:rPr>
      <w:b/>
      <w:sz w:val="28"/>
    </w:rPr>
  </w:style>
  <w:style w:type="paragraph" w:styleId="Alcm">
    <w:name w:val="alcím"/>
    <w:basedOn w:val="Normal"/>
    <w:next w:val="Szveg"/>
    <w:qFormat/>
    <w:pPr/>
    <w:rPr>
      <w:sz w:val="28"/>
    </w:rPr>
  </w:style>
  <w:style w:type="paragraph" w:styleId="Lead">
    <w:name w:val="lead"/>
    <w:basedOn w:val="Normal"/>
    <w:next w:val="Szveg"/>
    <w:qFormat/>
    <w:pPr>
      <w:jc w:val="both"/>
    </w:pPr>
    <w:rPr>
      <w:b/>
    </w:rPr>
  </w:style>
  <w:style w:type="paragraph" w:styleId="Dtum">
    <w:name w:val="dátum"/>
    <w:basedOn w:val="Normal"/>
    <w:next w:val="Szveg"/>
    <w:qFormat/>
    <w:pPr/>
    <w:rPr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underscore"/>
      </w:tabs>
      <w:spacing w:before="120" w:after="0"/>
      <w:ind w:left="240" w:right="0" w:hanging="0"/>
      <w:jc w:val="both"/>
    </w:pPr>
    <w:rPr>
      <w:rFonts w:cs="Times New Roman"/>
      <w:b/>
      <w:bCs/>
      <w:color w:val="FF0000"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cs="Times New Roman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cs="Times New Roman"/>
    </w:rPr>
  </w:style>
  <w:style w:type="paragraph" w:styleId="Fcm2">
    <w:name w:val="főcím2"/>
    <w:basedOn w:val="Fcm"/>
    <w:qFormat/>
    <w:pPr>
      <w:jc w:val="center"/>
    </w:pPr>
    <w:rPr/>
  </w:style>
  <w:style w:type="paragraph" w:styleId="Tocfcm">
    <w:name w:val="toc_főcím"/>
    <w:basedOn w:val="Normal"/>
    <w:qFormat/>
    <w:pPr/>
    <w:rPr>
      <w:rFonts w:ascii="Times New Roman" w:hAnsi="Times New Roman" w:cs="Times New Roman"/>
      <w:b/>
      <w:i w:val="false"/>
      <w:sz w:val="24"/>
      <w:u w:val="none"/>
    </w:rPr>
  </w:style>
  <w:style w:type="paragraph" w:styleId="Tocdtum">
    <w:name w:val="toc_dátum"/>
    <w:basedOn w:val="Normal"/>
    <w:qFormat/>
    <w:pPr/>
    <w:rPr>
      <w:rFonts w:ascii="Times New Roman" w:hAnsi="Times New Roman" w:cs="Times New Roman"/>
      <w:b w:val="false"/>
      <w:i/>
      <w:sz w:val="24"/>
      <w:u w:val="none"/>
    </w:rPr>
  </w:style>
  <w:style w:type="paragraph" w:styleId="Toclead">
    <w:name w:val="toc_lead"/>
    <w:basedOn w:val="Normal"/>
    <w:qFormat/>
    <w:pPr/>
    <w:rPr>
      <w:rFonts w:ascii="Times New Roman" w:hAnsi="Times New Roman" w:cs="Times New Roman"/>
      <w:b w:val="false"/>
      <w:i w:val="false"/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9:16:00Z</dcterms:created>
  <dc:creator>FVA</dc:creator>
  <dc:description/>
  <cp:keywords/>
  <dc:language>en-US</dc:language>
  <cp:lastModifiedBy>varesz</cp:lastModifiedBy>
  <cp:lastPrinted>2112-12-31T23:00:00Z</cp:lastPrinted>
  <dcterms:modified xsi:type="dcterms:W3CDTF">2010-01-24T09:16:00Z</dcterms:modified>
  <cp:revision>2</cp:revision>
  <dc:subject/>
  <dc:title>Lapszemle 2010. 3. hét</dc:title>
</cp:coreProperties>
</file>