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/>
      </w:pPr>
      <w:r>
        <w:rPr>
          <w:rFonts w:cs="Tahoma"/>
          <w:sz w:val="32"/>
          <w:szCs w:val="32"/>
          <w:lang w:bidi="zxx"/>
        </w:rPr>
        <w:t>2009. 9. hét</w:t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0" w:name="TOC4"/>
      <w:bookmarkEnd w:id="0"/>
      <w:r>
        <w:rPr>
          <w:bCs/>
        </w:rPr>
        <w:t>Ma dönthet az AB a versenytörvényrő</w:t>
      </w:r>
      <w:r>
        <w:rPr/>
        <w:t>l</w:t>
      </w:r>
    </w:p>
    <w:p>
      <w:pPr>
        <w:pStyle w:val="Szveg"/>
        <w:rPr/>
      </w:pPr>
      <w:r>
        <w:rPr/>
        <w:t xml:space="preserve">Várhatóan ma dönt az Alkotmánybíróság a köztársasági elnök versenytörvénnyel kapcsolatos beadványáról. Sólyom László még tavaly júniusban azért küldte meg véleményezésre a tisztességtelen piaci magatartás és a versenykorlátozás tilalmáról szóló törvény módosítását, mert szerinte annak egyik paragrafusa alkotmányellenes. (február 23. </w:t>
      </w:r>
      <w:r>
        <w:rPr>
          <w:i/>
          <w:iCs/>
        </w:rPr>
        <w:t>Világgazdaság 2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1" w:name="TOC15"/>
      <w:bookmarkStart w:id="2" w:name="TOC15"/>
      <w:bookmarkEnd w:id="2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Környékbeliek áruj</w:t>
      </w:r>
      <w:r>
        <w:rPr/>
        <w:t>a</w:t>
      </w:r>
    </w:p>
    <w:p>
      <w:pPr>
        <w:pStyle w:val="Szveg"/>
        <w:rPr/>
      </w:pPr>
      <w:r>
        <w:rPr/>
        <w:t>Hajdú-bihari és szabolcsi gazdák által termelt zöldséget, almát, mézet és tojást árusítanak tegnaptól az első vidéki szociális boltban, Balmazújvárosban. A következő vidéki üzletet két héten belül Miskolcon nyitják meg. A balmazújvárosi bolt árupalettájáról a tej még hiányzik, ám rövidesen ezzel is szolgálni tudnak majd a hasonló profilú üzletekhez képest húsz-harminc százalékkal alacsonyabb árakkal dolgozó boltban. Országosan minimálisan hatvan-nyolcvan szociális bolt megnyitását tervezik. Az üzletek mindenütt a környékbeli gazdák - őstermelők és családi gazdálkodók - terményeit fogják forgalmazni a kiskeresetű családok, kisnyugdíjasok pénztárcájához szabott áron. A kedvező árat a bolt annak köszönhetően tudja alkalmazni, hogy közvetlenül a Magosz tagjaitól, őstermelőktől, családi gazdálkodóktól vásárolnak. (</w:t>
      </w:r>
      <w:r>
        <w:rPr>
          <w:u w:val="single"/>
        </w:rPr>
        <w:t>február 21.</w:t>
      </w:r>
      <w:r>
        <w:rPr/>
        <w:t xml:space="preserve"> 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3" w:name="TOC2"/>
      <w:bookmarkEnd w:id="3"/>
      <w:r>
        <w:rPr>
          <w:bCs/>
        </w:rPr>
        <w:t>Nem tilthat el cégvezetőket a GV</w:t>
      </w:r>
      <w:r>
        <w:rPr/>
        <w:t>H</w:t>
      </w:r>
    </w:p>
    <w:p>
      <w:pPr>
        <w:pStyle w:val="Szveg"/>
        <w:rPr/>
      </w:pPr>
      <w:r>
        <w:rPr/>
        <w:t xml:space="preserve">Alkotmányellenes a versenytörvény tavaly júniusi tisztességtelen piaci magatartás és a versenykorlátozás tilalmáról szóló módosítása, mert az sérti az érintettek tisztességes eljáráshoz való alkotmányos jogát. Ez derül ki az Alkotmánybíróság közleményéből. Az Országgyűlés 2008 júniusában változtatta meg a versenytörvényt. A Gazdasági Versenyhivatal a határozatot tudomásul vette és közölte, hogy mielőbb széles körű párbeszédet kezdeményez az alkotmányos megoldás érdekében. Mihálovits András, a GVH szóvivője hozzátette: ha megvan a megoldás, mielőbb szeretnék a jogszabálytervezetet a parlament elé vinni, mert fontos, hogy rendezett legyen a cégek felelősségre vonása a tisztességtelen piaci magatartás és az erőfölénnyel való visszaélés ügyében. Az AB azt is megállapította, hogy a gazdasági társaságok vezető tisztségviselőivel szemben nem érvényesíthető automatikusan szankció, még ha a gazdasági társaságnál versenytörvénybe ütköző magatartást tártak is fel. (február 24. </w:t>
      </w:r>
      <w:r>
        <w:rPr>
          <w:i/>
          <w:iCs/>
        </w:rPr>
        <w:t>Napi Gazdaság 2.o.,</w:t>
      </w:r>
      <w:r>
        <w:rPr/>
        <w:t xml:space="preserve"> </w:t>
      </w:r>
      <w:r>
        <w:rPr>
          <w:b/>
          <w:bCs/>
        </w:rPr>
        <w:t>Alkotmányellenes versenyjogi passzus</w:t>
      </w:r>
      <w:r>
        <w:rPr/>
        <w:t xml:space="preserve"> </w:t>
      </w:r>
      <w:r>
        <w:rPr>
          <w:i/>
          <w:iCs/>
        </w:rPr>
        <w:t>Világgazdaság 1+2.o.,</w:t>
      </w:r>
      <w:r>
        <w:rPr/>
        <w:t xml:space="preserve"> </w:t>
      </w:r>
      <w:r>
        <w:rPr>
          <w:b/>
          <w:bCs/>
        </w:rPr>
        <w:t>Igazat adott Sólyom Lászlónak az Alkotmánybíróság</w:t>
      </w:r>
      <w:r>
        <w:rPr/>
        <w:t xml:space="preserve"> </w:t>
      </w:r>
      <w:r>
        <w:rPr>
          <w:i/>
          <w:iCs/>
        </w:rPr>
        <w:t>Magyar Hírlap 3.o.,</w:t>
      </w:r>
      <w:r>
        <w:rPr/>
        <w:t xml:space="preserve"> </w:t>
      </w:r>
      <w:r>
        <w:rPr>
          <w:b/>
          <w:bCs/>
        </w:rPr>
        <w:t>Elkaszált versenytörvény</w:t>
      </w:r>
      <w:r>
        <w:rPr/>
        <w:t xml:space="preserve"> </w:t>
      </w:r>
      <w:r>
        <w:rPr>
          <w:i/>
          <w:iCs/>
        </w:rPr>
        <w:t>Magyar Nemzet 11.o.,</w:t>
      </w:r>
      <w:r>
        <w:rPr/>
        <w:t xml:space="preserve"> </w:t>
      </w:r>
      <w:r>
        <w:rPr>
          <w:b/>
          <w:bCs/>
        </w:rPr>
        <w:t>Nem kaphat kétéves eltiltást a kartellező cégvezető</w:t>
      </w:r>
      <w:r>
        <w:rPr/>
        <w:t xml:space="preserve"> </w:t>
      </w:r>
      <w:r>
        <w:rPr>
          <w:i/>
          <w:iCs/>
        </w:rPr>
        <w:t>Népszabadság 17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13"/>
      <w:bookmarkEnd w:id="4"/>
      <w:r>
        <w:rPr>
          <w:bCs/>
        </w:rPr>
        <w:t>Többszörös védelmet kapnak a fogyasztó</w:t>
      </w:r>
      <w:r>
        <w:rPr/>
        <w:t>k</w:t>
      </w:r>
    </w:p>
    <w:p>
      <w:pPr>
        <w:pStyle w:val="Szveg"/>
        <w:rPr/>
      </w:pPr>
      <w:r>
        <w:rPr/>
        <w:t>A fogyasztó nem lesz köteles megtéríteni a vállalkozásnak a fogyasztói kölcsönszerződés felbontásából eredő kárát, ha a nyolcnapos határidőn belül meggondolja magát, és indoklás nélkül eláll a megállapodástól. Ilyen esetben - szemben a mostani szabályozással - kamat vagy egyéb költség sem követelhető majd tőle. Mindezt a távollevők között kötött szerződésekre vonatkozó kormányrendelet módosítása tartalmazza. A változtatást uniós irányelv követeli meg, annak a hazai szabályozás most nem felel meg teljességgel. Így a jövőben a jelenleginél nagyobb védelmet kap a fogyasztó - közölték a Fogyasztóvédelmi Egyesületek Országos Szövetségében. Felhívták a figyelmet arra is: sok vita forrása a teljesítési határidő hossza, amikor a felek erről külön nem rendelkeznek. A leendő szabályozás egyértelművé teszi a 30 napot. (</w:t>
      </w:r>
      <w:r>
        <w:rPr>
          <w:i/>
          <w:iCs/>
        </w:rPr>
        <w:t>Világgazdaság 2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Nyáron csökkennek tovább a roamingdíja</w:t>
      </w:r>
      <w:r>
        <w:rPr/>
        <w:t>k</w:t>
      </w:r>
    </w:p>
    <w:p>
      <w:pPr>
        <w:pStyle w:val="Szveg"/>
        <w:rPr/>
      </w:pPr>
      <w:r>
        <w:rPr/>
        <w:t>Várhatóan július elején lép hatályba az európai roamingdíjak további csökkentését szabályozó uniós rendelet. Ennek értelmében a híváskezdeményezés tarifája percenként nettó 43, a hívásfogadásé pedig nettó 19 eurócent lesz az EU területén. A magyarországi mobilcégeknél speciális előkészületeket nem igényel a díjcsökkentés, azt azonban a szolgáltatók leszögezték, hogy mindenben eleget tesznek majd az európai előírásoknak. Az Európai Bizottság a hanghívások mellett az adatroaming területén is erősítené a versenyt, de a mobilinternet árszabályozására még várni kell. Az árak végső szintjét a díjrendelet mellett a forint-euró árfolyam erőteljesen befolyásolhatja - hívta fel a figyelmet Drozdy Győző, a Pannon vállalati kapcsolatokért felelős vezérigazgató-helyettese. A Magyar Telekom a pontos részletek kihirdetéséig nem kívánt állást foglalni, míg a Vodafone Magyarországnál arról tájékoztattak, hogy a társaság a korábbiakhoz hasonlóan most is az előírt határidőig be fogja vezetni a csökkentett díjakat. (</w:t>
      </w:r>
      <w:r>
        <w:rPr>
          <w:i/>
          <w:iCs/>
        </w:rPr>
        <w:t>Napi Gazdaság 1+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Shell lesz a Tesco-kutakbó</w:t>
      </w:r>
      <w:r>
        <w:rPr/>
        <w:t>l</w:t>
      </w:r>
    </w:p>
    <w:p>
      <w:pPr>
        <w:pStyle w:val="Szveg"/>
        <w:rPr/>
      </w:pPr>
      <w:r>
        <w:rPr/>
        <w:t xml:space="preserve">A Shell fogja üzemeltetni a Tesco magyarországi benzinkútjait, a jelenleg 51 töltőállomásból álló Tesco-hálózat Shell márkajelzés alatt működik majd. A Tesco Global Áruházak Zrt. és a Shell Hungary Zrt. együttműködési megállapodása alapján a Tesco 15 évre adja bérbe a kutakat, a Shell mind az üzemanyagtöltést, mind a shopok működtetését ellátja. A megállapodás a Gazdasági Versenyhivatal jóváhagyását követően léphet hatályba; a Tesco benzinkútjainak átvételével a Shell magyarországi töltőállomás-hálózata 249 tagúra bővül. (február 25. </w:t>
      </w:r>
      <w:r>
        <w:rPr>
          <w:i/>
          <w:iCs/>
        </w:rPr>
        <w:t>Napi Gazdaság 16.o.,</w:t>
      </w:r>
      <w:r>
        <w:rPr/>
        <w:t xml:space="preserve"> </w:t>
      </w:r>
      <w:r>
        <w:rPr>
          <w:b/>
          <w:bCs/>
        </w:rPr>
        <w:t>Shell-színek a Tescóknál</w:t>
      </w:r>
      <w:r>
        <w:rPr/>
        <w:t xml:space="preserve"> </w:t>
      </w:r>
      <w:r>
        <w:rPr>
          <w:i/>
          <w:iCs/>
        </w:rPr>
        <w:t>Világgazdaság 12.o.,</w:t>
      </w:r>
      <w:r>
        <w:rPr/>
        <w:t xml:space="preserve"> </w:t>
      </w:r>
      <w:r>
        <w:rPr>
          <w:b/>
          <w:bCs/>
        </w:rPr>
        <w:t>Shell lesz a Tesco-kutakból</w:t>
      </w:r>
      <w:r>
        <w:rPr/>
        <w:t xml:space="preserve"> </w:t>
      </w:r>
      <w:r>
        <w:rPr>
          <w:i/>
          <w:iCs/>
        </w:rPr>
        <w:t>Magyar Nemzet 11.o.,</w:t>
      </w:r>
      <w:r>
        <w:rPr/>
        <w:t xml:space="preserve"> </w:t>
      </w:r>
      <w:r>
        <w:rPr>
          <w:b/>
          <w:bCs/>
        </w:rPr>
        <w:t>Shell lesz a hazai Tesco-kutakból</w:t>
      </w:r>
      <w:r>
        <w:rPr/>
        <w:t xml:space="preserve"> </w:t>
      </w:r>
      <w:r>
        <w:rPr>
          <w:i/>
          <w:iCs/>
        </w:rPr>
        <w:t>Népszabadság 19.o.,</w:t>
      </w:r>
      <w:r>
        <w:rPr/>
        <w:t xml:space="preserve"> </w:t>
      </w:r>
      <w:r>
        <w:rPr>
          <w:b/>
          <w:bCs/>
        </w:rPr>
        <w:t>A Shell átveszi a Tesco-kutakat</w:t>
      </w:r>
      <w:r>
        <w:rPr/>
        <w:t xml:space="preserve"> </w:t>
      </w:r>
      <w:r>
        <w:rPr>
          <w:i/>
          <w:iCs/>
        </w:rPr>
        <w:t>Metropol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Uniós bankfelügyele</w:t>
      </w:r>
      <w:r>
        <w:rPr/>
        <w:t>t</w:t>
      </w:r>
    </w:p>
    <w:p>
      <w:pPr>
        <w:pStyle w:val="Szveg"/>
        <w:rPr/>
      </w:pPr>
      <w:r>
        <w:rPr/>
        <w:t>Várhatóan ma mutatják be azt a szakértői jelentést, amelynek konkrét javaslatokat kellene tartalmaznia egy független, uniós szintű bankfelügyeleti és szabályozó testület felállítására. Az indítvánnyal párhuzamosan az Európai Központi Bank is jelezte, kész lenne ilyen funkciók ellátására. (</w:t>
      </w:r>
      <w:r>
        <w:rPr>
          <w:i/>
          <w:iCs/>
        </w:rPr>
        <w:t>Világgazdaság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r>
        <w:rPr>
          <w:rFonts w:cs="Tahoma"/>
          <w:lang w:bidi="zxx"/>
        </w:rPr>
        <w:t>Félmilliárdot spórolt a biztosítókartell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A nap sikere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>Napi Gazdaság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>Jogosan büntette meg 2006-ban kartellezés miatt a Gazdasági Versenyhivatal (GVH) a biztosítótársaságokat és a gépjármű-kereskedőket - állapította meg elsőfokú ítéletében a Fővárosi Bíróság abban az eljárásban, amelyet a hivatal által elmarasztaltak indítottak. A bíróság az alkuszcégek esetében ugyanakkor új eljárásra kötelezte a hatóságot, amivel összefüggésben több bírságot mérsékelt is.</w:t>
      </w:r>
    </w:p>
    <w:p>
      <w:pPr>
        <w:pStyle w:val="Szveg"/>
        <w:rPr/>
      </w:pPr>
      <w:r>
        <w:rPr/>
        <w:t xml:space="preserve">A GVH 2006-ban - közel másfél évig tartó vizsgálat után - összesen 6,8 milliárd forint bírságot szabott ki a biztosítókartell tagjaira, miután bizonyítottnak találta, hogy a Gépjármű Márkakereskedők Országos Szövetsége (Gémosz) 2003-ban, 2004-ben és 2005-ben mind az Allianzcal, mind a Generalival "ajánlott árakban" állapodott meg a szervizóradíjak tekintetében, ráadásul az óradíj mértéke több esetben is összekapcsolódott a biztosítási termékek értékesítésében elért eredménnyel. </w:t>
      </w:r>
    </w:p>
    <w:p>
      <w:pPr>
        <w:pStyle w:val="Szveg"/>
        <w:rPr/>
      </w:pPr>
      <w:r>
        <w:rPr/>
        <w:t>E megállapításokat a bíróság is helybenhagyta elsőfokú ítéletében, ám azokat a pontokat, amelyek a Magyar Peugeot Márkakereskedők Biztosítási Alkusz Kft.-re, valamint a Magyar Opel-kereskedők Bróker Kft.-re is vonatkoztak, hatályon kívül helyezte, a rájuk mért, rendre 13,6 és 45 milliós bírságot pedig eltörölte. A vétkesek körében maradt viszont a 30,7 millió forintra büntetett Porsche Biztosítási Alkusz Kft. és a 360 millió forint megfizetésére kötelezett Gémosz. Az Allianz biztosító 5,319 milliárdos büntetése 4,97 milliárdra, a Generalié pedig 1,046 milliárdról 880 millióra csökkent a két alkuszcég felmentése nyomán.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bookmarkStart w:id="5" w:name="TOC3"/>
      <w:bookmarkEnd w:id="5"/>
      <w:r>
        <w:rPr>
          <w:rFonts w:cs="Tahoma"/>
          <w:lang w:bidi="zxx"/>
        </w:rPr>
        <w:t>(Napi Gazdaság, 2009. február 26., csütörtök, 16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Fcm"/>
        <w:rPr>
          <w:rFonts w:cs="Tahoma"/>
          <w:lang w:bidi="zxx"/>
        </w:rPr>
      </w:pPr>
      <w:bookmarkStart w:id="6" w:name="TOC25"/>
      <w:bookmarkEnd w:id="6"/>
      <w:r>
        <w:rPr>
          <w:rFonts w:cs="Tahoma"/>
          <w:lang w:bidi="zxx"/>
        </w:rPr>
        <w:t>Tovább híznak a szupermarketek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Alcm"/>
        <w:rPr>
          <w:rFonts w:cs="Tahoma"/>
          <w:lang w:bidi="zxx"/>
        </w:rPr>
      </w:pPr>
      <w:r>
        <w:rPr>
          <w:rFonts w:cs="Tahoma"/>
          <w:lang w:bidi="zxx"/>
        </w:rPr>
        <w:t>A drogériák és a diszkontáruházak is profitálnak a válságból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  <w:t xml:space="preserve">Tavaly év végéig a hazai fogyasztók többsége nem vett tudomást arról, hogy bármit is módosítani kellene a költekezési szokásain, azonban a növekvő félelmek és a családok anyagi helyzetének romlása miatt már kénytelenek újragondolni és módosítani a vásárlások mennyiségét és minőségét - ismertette Dörnyei Otília ügyfélkapcsolati igazgató a GfK Hungária piackutató 2008-ról készült felmérésének tapasztalatait. A felmérés rámutatott: az élményszerű nagybevásárlások csökkentek, a trend nagy vesztesei így a nagy alapterületű hipermarketek lettek, ahol csupán 1,1 százalékkal hagytak több pénzt az egy évvel korábbi értékhez képest. A diszkontok korábbi dinamikus növekedése is megállt: 2007-hez képest csak 3,6 százalékos bővülést tudtak felmutatni, bár ez döntően az alacsonyabb árszínvonalból következik. Ezzel szemben a szupermarketek forgalmának értéke 2008- ban 20,2, a drogériák forgalma pedig 15,4 százalékkal növekedett, annak ellenére, hogy ezek magasabb árfekvést képviselnek. Ennek oka az lehet, hogy a meglévő vásárlók többször és nagyobb értékben vásároltak, valamint ezek a típusú üzletek új vásárlókat nyertek meg maguknak. A felmérés arra a következtetésre jutott, hogy azok a kiskereskedők képesek tovább bővülni, akik ki tudják használni a vásárlók csökkenő lojalitását, és magukhoz tudják csábítani a vevőket. A háztartások vásárlásai az alapvetőbb termékek közül a tej, a feldolgozott húsok és a mosószerek kategóriában estek vissza jelentősen. Gyümölcsléből és ásványvízből is kevesebbet adtak el, mivel ezek a kényelmi kategóriába esnek, ezekről könnyebben mondanak le a fogyasztók. Emellett kevesebb tea, kávé, csokoládé, édes és sós keksz fogyott. Alapvető élelmiszerek közül nem estek vissza a száraztészta, a sajt, a joghurt és a túró mennyiségi vásárlásai, valamint égetett szeszekből és borból is hasonló mennyiség fogyott, mint egy évvel korábban. Elhangzott, hogy a válság nem változtatta meg a kiskereskedelmet, csupán felerősítette a pár éve kialakult tendenciát, ugyanis a vásárlások negatív tendenciája már 2008 szeptembere előtt is érezhető volt. VG </w:t>
      </w:r>
    </w:p>
    <w:p>
      <w:pPr>
        <w:pStyle w:val="Szveg"/>
        <w:rPr/>
      </w:pPr>
      <w:r>
        <w:rPr/>
      </w:r>
    </w:p>
    <w:p>
      <w:pPr>
        <w:pStyle w:val="Dtum"/>
        <w:rPr>
          <w:rFonts w:cs="Tahoma"/>
          <w:lang w:bidi="zxx"/>
        </w:rPr>
      </w:pPr>
      <w:bookmarkStart w:id="7" w:name="TOC26"/>
      <w:bookmarkEnd w:id="7"/>
      <w:r>
        <w:rPr>
          <w:rFonts w:cs="Tahoma"/>
          <w:lang w:bidi="zxx"/>
        </w:rPr>
        <w:t>(Világgazdaság, 2009. február 26., csütörtök, 7. oldal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/>
        <w:t>Market regulator GVH...</w:t>
      </w:r>
    </w:p>
    <w:p>
      <w:pPr>
        <w:pStyle w:val="Szveg"/>
        <w:rPr/>
      </w:pPr>
      <w:r>
        <w:rPr/>
        <w:t>A GVH 10 millió forintos bírságot szabott ki az FHB Bank Nyrt.-re, miután a társaság hirdetési alkalmasak voltak a fogyasztók megtévesztésére. Az FHB 2004 és 2006 között lakáshitelei mellé ingyen életbiztosítást hirdetett, azt azonban nem közölte, hogy a biztosítás nem ingyenes végig a hitel futamideje alatt.(</w:t>
      </w:r>
      <w:r>
        <w:rPr>
          <w:u w:val="single"/>
        </w:rPr>
        <w:t>február 24.</w:t>
      </w:r>
      <w:r>
        <w:rPr/>
        <w:t xml:space="preserve"> </w:t>
      </w:r>
      <w:r>
        <w:rPr>
          <w:i/>
        </w:rPr>
        <w:t>Budapest Business Journal 3.o.</w:t>
      </w:r>
      <w:r>
        <w:rPr/>
        <w:t>)</w:t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1:00Z</dcterms:created>
  <dc:creator>FVA / Selmeczi</dc:creator>
  <dc:description/>
  <dc:language>en-US</dc:language>
  <cp:lastModifiedBy>fm9fytmf7qkckctv9t29tbbbg</cp:lastModifiedBy>
  <cp:lastPrinted>2112-12-31T23:00:00Z</cp:lastPrinted>
  <dcterms:modified xsi:type="dcterms:W3CDTF">2009-02-27T08:15:00Z</dcterms:modified>
  <cp:revision>7</cp:revision>
  <dc:subject/>
  <dc:title>Sajtó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167567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lapszemle</vt:lpwstr>
  </property>
</Properties>
</file>