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52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>
          <w:bCs/>
        </w:rPr>
      </w:pPr>
      <w:bookmarkStart w:id="0" w:name="TOC3"/>
      <w:bookmarkEnd w:id="0"/>
      <w:r>
        <w:rPr>
          <w:bCs/>
        </w:rPr>
        <w:t>Megbírságolta a Gazdasági Versenyhivatal</w:t>
      </w:r>
    </w:p>
    <w:p>
      <w:pPr>
        <w:pStyle w:val="Szveg"/>
        <w:rPr/>
      </w:pPr>
      <w:r>
        <w:rPr/>
        <w:t>a K&amp;H Bankot két ügyben, összesen 28 millió forintra, mert a pénzintézet reklámjait megtévesztőnek találta. (</w:t>
      </w:r>
      <w:r>
        <w:rPr>
          <w:u w:val="single"/>
        </w:rPr>
        <w:t>december 20.</w:t>
      </w:r>
      <w:r>
        <w:rPr/>
        <w:t xml:space="preserve"> </w:t>
      </w:r>
      <w:r>
        <w:rPr>
          <w:i/>
          <w:iCs/>
        </w:rPr>
        <w:t>Vasárnapi Hírek 18.o.</w:t>
      </w:r>
      <w:r>
        <w:rPr/>
        <w:t>)</w:t>
      </w:r>
    </w:p>
    <w:p>
      <w:pPr>
        <w:pStyle w:val="Szveg"/>
        <w:ind w:left="0" w:right="0" w:hanging="0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</w:r>
      <w:bookmarkStart w:id="1" w:name="TOC5"/>
      <w:bookmarkStart w:id="2" w:name="TOC5"/>
      <w:bookmarkEnd w:id="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Csalni muszáj?</w:t>
      </w:r>
    </w:p>
    <w:p>
      <w:pPr>
        <w:pStyle w:val="Szveg"/>
        <w:rPr/>
      </w:pPr>
      <w:r>
        <w:rPr/>
        <w:t>Hámori Balázs Érzelemgazdaságtan című könyvében kifejti, hogy a korrupció miatt jelentős jóléti veszteség keletkezik. A korrupció modellezést elvégző szerzők hangsúlyozzák, hogy ma erősödőben van a konszenzus abban a tekintetben, hogy a korrupciónak negatív hatása van az üzleti életre, az aggregált beruházások színvonalára és a növekedésre. Hámori Balázs megállapítja, hogy „a korrupció ára makrogazdasági síkon a lemaradás, stagnálás, perifériára sodródás. Figyelemre méltóak a GVH Kartell-csoportjának azon erőfeszítései, amelyeket például a közbeszerzési piacon jelentkező kartellezések felszámolása érdekében egyre eredményesebben végeznek el. A Gazdasági Versenyhivatal 2008-ban 140 alkalommal tartott előadást az önkormányzatok jegyzőinek, polgármestereinek arról, hogy milyen formai és tartalmi jegyek alapján lehet a kartellezéseket, a korrupciós lépéseket felismerni. A közbeszerzések kapcsán azonban hangsúlyozni kell azt, hogy a közbeszerzés nem jogi, hanem közgazdasági kategória, ezért ezen tevékenység számtalan paragrafussal való szabályozása nem csökkenti a visszaéléseket, de jelentősen növeli a bürokráciát. (</w:t>
      </w:r>
      <w:r>
        <w:rPr>
          <w:u w:val="single"/>
        </w:rPr>
        <w:t>december 20.</w:t>
      </w:r>
      <w:r>
        <w:rPr/>
        <w:t xml:space="preserve"> </w:t>
      </w:r>
      <w:r>
        <w:rPr>
          <w:i/>
          <w:iCs/>
        </w:rPr>
        <w:t>Vasárnapi Hírek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15"/>
      <w:bookmarkEnd w:id="3"/>
      <w:r>
        <w:rPr>
          <w:bCs/>
        </w:rPr>
        <w:t>Márciustól szigorodhat a lakossági hitelezés</w:t>
      </w:r>
    </w:p>
    <w:p>
      <w:pPr>
        <w:pStyle w:val="Szveg"/>
        <w:rPr/>
      </w:pPr>
      <w:r>
        <w:rPr/>
        <w:t xml:space="preserve">A Pénzügyminisztérium tervei szerint a kormány idei utolsó ülésén, szerdán tárgyalhatja a lakossági hitelezés szigorítását célzó, az ügyfelek eladósodását korlátok közé szorító rendelettervezetet. A tervek szerint márciustól hatályba lépő rendelet megszüntetné a tisztán fedezetalapú kölcsönöket. A jelzálogkölcsönöknél a forintalapú termékek esetében az ingatlan piaci értékének 75, az euróalapúak esetében 60, az egyéb devizák esetében (ez gyakorlatilag a svájci frankot jelenti) pedig 45 százalékáig hitelezhetnek a pénzintézetek. A kormányrendelet nem csak a jelzálogkölcsönöket szabályozná: a bankoknak minden lakossági hiteltermék esetében hitelezhetőségi limiteket kell megállapítaniuk, vagyis a vállalható maximális törlesztő-részleteket a háztartások jövedelméhez kell kötniük. (december 22. </w:t>
      </w:r>
      <w:r>
        <w:rPr>
          <w:i/>
          <w:iCs/>
        </w:rPr>
        <w:t>Népszabad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2"/>
      <w:bookmarkEnd w:id="4"/>
      <w:r>
        <w:rPr>
          <w:bCs/>
        </w:rPr>
        <w:t>Elmeszelték a K&amp;H-t a mérgező eszközök ügyében</w:t>
      </w:r>
    </w:p>
    <w:p>
      <w:pPr>
        <w:pStyle w:val="Szveg"/>
        <w:rPr/>
      </w:pPr>
      <w:r>
        <w:rPr/>
        <w:t>A K&amp;H Bank 2005 októbere és 2007 májusa között a fogyasztók megtévesztésére alkalmas magatartást tanúsított az általa értékesített CDO-kötvények tájékoztató leírásainak alkalmazásával - állapította meg a Gazdasági Versenyhivatal. A banknak emiatt 40 millió forint bírságot kell fizetnie. A szervezet az vizsgálta, hogy megsértették-e a versenytörvény rendelkezéseit a befektetés lényeges jellemzőiről, kockázatairól, a nyújtott garanciákról a fogyasztóknak adott tájékoztatásokkal. A GVH szerint a fogyasztóknak készített tájékoztatók a kötvényeket egyszerű vállalati kötvényeknek írták le, amelyek megvásárlásával a befektető több száz vállalat hitelkockázatát vállalja fel. A GVH álláspontja szerint nem felelt meg a valóságnak a tájékoztatók azon üzenete sem, hogy az egyes vállalatokkal kapcsolatos hitelkockázat a KBC aktív vállalatfigyelése révén kezelhetővé válik. A bírság összegének megállapításakor súlyosbító körülménynek bizonyult többek között, hogy a bank korábban már többször megtévesztette a fogyasztókat. Enyhítő körülményként vették viszont figyelembe például, hogy a CDO-kötvény-tulajdonos ügyfelekkel peren kívüli egyezségre törekszik a pénzintézet. (</w:t>
      </w:r>
      <w:r>
        <w:rPr>
          <w:i/>
          <w:iCs/>
        </w:rPr>
        <w:t xml:space="preserve">Napi Gazdaság 12.o., </w:t>
      </w:r>
      <w:r>
        <w:rPr>
          <w:b/>
          <w:bCs/>
        </w:rPr>
        <w:t>GVH: megvezette ügyfeleit a K&amp;H Bank</w:t>
      </w:r>
      <w:r>
        <w:rPr>
          <w:i/>
          <w:iCs/>
        </w:rPr>
        <w:t xml:space="preserve"> Világgazdaság 2.o., </w:t>
      </w:r>
      <w:r>
        <w:rPr>
          <w:b/>
          <w:bCs/>
        </w:rPr>
        <w:t>Negyvenmilliós bírság a K &amp; H-nak</w:t>
      </w:r>
      <w:r>
        <w:rPr>
          <w:i/>
          <w:iCs/>
        </w:rPr>
        <w:t xml:space="preserve"> Népszabadság 20.o., </w:t>
      </w:r>
      <w:r>
        <w:rPr>
          <w:b/>
          <w:bCs/>
        </w:rPr>
        <w:t>Milliókra büntették</w:t>
      </w:r>
      <w:r>
        <w:rPr>
          <w:i/>
          <w:iCs/>
        </w:rPr>
        <w:t xml:space="preserve"> Bors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Küzdősport</w:t>
      </w:r>
    </w:p>
    <w:p>
      <w:pPr>
        <w:pStyle w:val="Szveg"/>
        <w:ind w:left="0" w:right="0" w:hanging="0"/>
        <w:rPr/>
      </w:pPr>
      <w:r>
        <w:rPr/>
        <w:t>Kurázsi kell ahhoz, hogy a jól fizetett ügyvédhadsereget felvonultató pénzintézetekkel szemben fellépjen az ügyfél, ha sérelem éri. Még egyértelműnek látszó bizonyítékkal előállva is megeshet, hogy csak a legfelsőbb jogi fórumon találja meg igazát, ahogy az az Union Biztosító ellen 2003-ban indított és 2006-ban lezárt eljárásban történt. Akkoriban egy kecsegtető K&amp;H-lakáshitel mézesmadzagjával adták el az Union Biztosító életbiztosítását, miután a két szolgáltatást az MBI Biztosításközvetítő Kft. MBI Befektetési Jövőszámla néven kombinálta. Amikor azonban kiderült, hogy a lakáshitel nem létezik, a biztosító hallani sem akart arról, hogy visszafizesse az ügyfelek biztosításba fektetett pénzét. A panaszos, akit Sári Zoltán ügyvéd képviselt, három év után a Legfelsőbb Bíróságon kapott elégtételt. Hitét megerősítette, hogy a Gazdasági Versenyhivatal Versenytanácsa is elmarasztalta a biztosítás értékesítésében részt vevő társaságokat, amiben szerepe lehetett annak a hivatalos bejelentésnek, amelyet Sári adott be ügyfele nevében a fogyasztói döntések tisztességtelen befolyásolása miatt. A GVH-eljárás végén, 2006 szeptemberében a Versenytanács összesen csaknem 100 millió forint büntetést szabott ki. A legtöbbet, 72 milliót a biztosítást terítő MBI Biztosításközvetítő Kft. kapta, az Union bírsága 24 millióra, a K&amp;H Banké pedig 3 millióra rúgott. (</w:t>
      </w:r>
      <w:r>
        <w:rPr>
          <w:u w:val="single"/>
        </w:rPr>
        <w:t>december 26.</w:t>
      </w:r>
      <w:r>
        <w:rPr/>
        <w:t xml:space="preserve"> </w:t>
      </w:r>
      <w:r>
        <w:rPr>
          <w:i/>
        </w:rPr>
        <w:t>HVG 135-136.o.)</w:t>
      </w:r>
    </w:p>
    <w:p>
      <w:pPr>
        <w:pStyle w:val="Szveg"/>
        <w:rPr>
          <w:i/>
          <w:i/>
        </w:rPr>
      </w:pPr>
      <w:r>
        <w:rPr>
          <w:i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4"/>
      <w:bookmarkEnd w:id="5"/>
      <w:r>
        <w:rPr/>
        <w:t>Változó erőtér</w:t>
      </w:r>
    </w:p>
    <w:p>
      <w:pPr>
        <w:pStyle w:val="Szveg"/>
        <w:ind w:left="0" w:right="0" w:hanging="0"/>
        <w:rPr/>
      </w:pPr>
      <w:r>
        <w:rPr/>
        <w:t>Kiegyenlítettebbé válnak az ügyfél és a pénzügyi szolgáltatók közötti erőviszonyok, reméli Farkas Ádám, a Pénzügyi Szervezetek Állami Felügyeletének (PSZÁF) elnöke az év vége előtt elfogadott pénzügyi törvényektől. A felügyeleten mindenesetre nem fog múlni - ígérte, 2010-ben ugyanis különleges figyelmet fordítanak majd a PSZÁF frissen megerősített fogyasztóvédelmi jogkörének ellátására és az ügyfelek védelmére. Jövőre kiderül, hogy a fogyasztók érzik-e majd a fordulatot vagy sem, korábban ugyanis a felügyelet nem éppen a szigoráról volt híres, ha panaszügyben kellett eljárnia. Az elégedetlen kárvallottak a pénzintézetek iránti elfogultsággal és puhasággal vádolták. Az ominózus törvények parlamenti vitája idején állítólag még bankok is lobbiztak azért, hogy a teljes pénzügyi fogyasztóvédelmi hatáskör a PSZÁF-hoz kerüljön, kiütve a nyeregből az általuk sokat kritizált Gazdasági Versenyhivatalt . A versenyhatóságnak küldött pénzügyi jellegű panaszok száma jelentősen nőtt az utóbbi másfél évben - mondta a lapnak Balogh Virág, a GVH fogyasztóvédelmi irodájának vezetője. Ám a GVH csupán minden tizedik panasz miatt indít vizsgálatot. Sokszor nem a versenyhivatal az illetékes, vagy nem megalapozott a fogyasztó kérése. (</w:t>
      </w:r>
      <w:r>
        <w:rPr>
          <w:u w:val="single"/>
        </w:rPr>
        <w:t>december 26</w:t>
      </w:r>
      <w:r>
        <w:rPr/>
        <w:t xml:space="preserve">. </w:t>
      </w:r>
      <w:r>
        <w:rPr>
          <w:i/>
        </w:rPr>
        <w:t>HVG 136.o.)</w:t>
      </w:r>
    </w:p>
    <w:p>
      <w:pPr>
        <w:pStyle w:val="Szveg"/>
        <w:rPr>
          <w:i/>
          <w:i/>
        </w:rPr>
      </w:pPr>
      <w:r>
        <w:rPr>
          <w:i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rFonts w:cs="Tahoma"/>
          <w:lang w:bidi="zxx"/>
        </w:rPr>
      </w:pPr>
      <w:bookmarkStart w:id="6" w:name="TOC40"/>
      <w:bookmarkEnd w:id="6"/>
      <w:r>
        <w:rPr>
          <w:rFonts w:cs="Tahoma"/>
          <w:lang w:bidi="zxx"/>
        </w:rPr>
        <w:t>Az Európai Bizottság megszüntette...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Az Európai Bizottság megszüntette a Microsoft elleni trösztellenes eljárást, miután az amerikai szoftvercég vállalta, hogy a piacot uraló Windows operációs rendszerében az európai fel-' használóknak felkínálja a választást az internetre kaput nyitó böngészőprogramok között. (</w:t>
      </w:r>
      <w:r>
        <w:rPr>
          <w:rFonts w:cs="Tahoma"/>
          <w:u w:val="single"/>
          <w:lang w:bidi="zxx"/>
        </w:rPr>
        <w:t>december 26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HVG 141.o.</w:t>
      </w:r>
      <w:r>
        <w:rPr>
          <w:rFonts w:cs="Tahoma"/>
          <w:lang w:bidi="zxx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7:00Z</dcterms:created>
  <dc:creator>FVA / Selmeczi</dc:creator>
  <dc:description/>
  <cp:keywords/>
  <dc:language>en-US</dc:language>
  <cp:lastModifiedBy>varesz</cp:lastModifiedBy>
  <cp:lastPrinted>2112-12-31T23:00:00Z</cp:lastPrinted>
  <dcterms:modified xsi:type="dcterms:W3CDTF">2009-12-25T09:27:00Z</dcterms:modified>
  <cp:revision>2</cp:revision>
  <dc:subject/>
  <dc:title>Lapszemle 2009. 52. hét</dc:title>
</cp:coreProperties>
</file>