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49.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Szveg"/>
        <w:ind w:left="0" w:right="0" w:hanging="0"/>
        <w:rPr>
          <w:bCs/>
        </w:rPr>
      </w:pPr>
      <w:r>
        <w:rPr>
          <w:bCs/>
        </w:rPr>
      </w:r>
    </w:p>
    <w:p>
      <w:pPr>
        <w:pStyle w:val="Lead"/>
        <w:rPr>
          <w:bCs/>
        </w:rPr>
      </w:pPr>
      <w:r>
        <w:rPr>
          <w:bCs/>
        </w:rPr>
      </w:r>
    </w:p>
    <w:p>
      <w:pPr>
        <w:pStyle w:val="Lead"/>
        <w:rPr>
          <w:bCs/>
        </w:rPr>
      </w:pPr>
      <w:r>
        <w:rPr>
          <w:bCs/>
        </w:rPr>
      </w:r>
    </w:p>
    <w:p>
      <w:pPr>
        <w:pStyle w:val="Lead"/>
        <w:rPr>
          <w:bCs/>
        </w:rPr>
      </w:pPr>
      <w:r>
        <w:rPr>
          <w:bCs/>
        </w:rPr>
        <w:t>Jó célok, rossz eszközök</w:t>
      </w:r>
    </w:p>
    <w:p>
      <w:pPr>
        <w:pStyle w:val="Szveg"/>
        <w:rPr/>
      </w:pPr>
      <w:r>
        <w:rPr/>
        <w:t>Az Európai Unió egységes piacára való belépés, valamint a kereskedelmi korlátok lebontása miatt növekvő verseny átlagosan 1-2,5 százalékkal mérsékelte a fogyasztói árakat a 2004-ben csatlakozott országokban - mondta Nagy Zoltán, a Gazdasági Versenyhivatal elnöke egy múlt heti konferencián. Hangsúlyozta: sokszor az állam korlátozza a versenyt. Az elnök szerint különösen fájó, ha az állam a jó és fontos társadalmi célokat rossz eszközökkel próbálja előmozdítani. A GVH 2004 óta 26 milliárd forint kartellbírságot szabott ki, amelyből több mint 16 milliárd forintnyi bírság már jogerős. Neelie Kroes, az Európai Bizottság versenyügyi biztosa szerint az EU legfontosabb vívmánya az 500 millió fős, egységes belső piac, ez olyan eredmény, amit védeni kell. Szerinte a belső piac és az eurózóna nélkül a világgazdasági válság elhúzódna, jobban megviselné a tagállamokat. A tisztességes piaci verseny szabályai alól még válság idején sem szabad felmenteni senkit - mutatott rá. (</w:t>
      </w:r>
      <w:r>
        <w:rPr>
          <w:i/>
          <w:iCs/>
        </w:rPr>
        <w:t xml:space="preserve">Magyar Hírlap 6.o., </w:t>
      </w:r>
      <w:r>
        <w:rPr>
          <w:b/>
          <w:bCs/>
        </w:rPr>
        <w:t>A verseny csökkentette az árakat</w:t>
      </w:r>
      <w:r>
        <w:rPr>
          <w:i/>
          <w:iCs/>
        </w:rPr>
        <w:t xml:space="preserve"> Népszava 5.o.</w:t>
      </w:r>
      <w:r>
        <w:rPr/>
        <w:t>)</w:t>
      </w:r>
    </w:p>
    <w:p>
      <w:pPr>
        <w:pStyle w:val="Lead"/>
        <w:rPr>
          <w:bCs/>
        </w:rPr>
      </w:pPr>
      <w:r>
        <w:rPr>
          <w:bCs/>
        </w:rPr>
      </w:r>
      <w:bookmarkStart w:id="2" w:name="TOC12"/>
      <w:bookmarkStart w:id="3" w:name="TOC12"/>
      <w:bookmarkEnd w:id="3"/>
    </w:p>
    <w:p>
      <w:pPr>
        <w:pStyle w:val="Lead"/>
        <w:rPr>
          <w:bCs/>
        </w:rPr>
      </w:pPr>
      <w:r>
        <w:rPr>
          <w:bCs/>
        </w:rPr>
      </w:r>
    </w:p>
    <w:p>
      <w:pPr>
        <w:pStyle w:val="Lead"/>
        <w:rPr>
          <w:bCs/>
        </w:rPr>
      </w:pPr>
      <w:r>
        <w:rPr>
          <w:bCs/>
        </w:rPr>
      </w:r>
    </w:p>
    <w:p>
      <w:pPr>
        <w:pStyle w:val="Lead"/>
        <w:rPr>
          <w:bCs/>
        </w:rPr>
      </w:pPr>
      <w:r>
        <w:rPr>
          <w:bCs/>
        </w:rPr>
        <w:t>Fogyasztásmérés távleolvasóval</w:t>
      </w:r>
    </w:p>
    <w:p>
      <w:pPr>
        <w:pStyle w:val="Szveg"/>
        <w:rPr/>
      </w:pPr>
      <w:r>
        <w:rPr/>
        <w:t>Átlagosan 17 százalékkal csökkent a fűtésköltségük a budapesti Attila út 25. számú épület lakóinak. A téglaépítésű ház fűtésrendszerét az ÖKOPlusz program keretében korszerűsítette a Főtáv Zrt. A harminchat lakás valamennyi fűtőteste egyedileg szabályozható, be lehet állítani a kívánt hőmérsékletet. Ezenfelül a radiátorokra felszereltek elektronikus fűtési költségmegosztókat is. Ezek mérik a lakásokban a fogyasztást. A korszerű műszerek adatai távleolvasással is megismerhetők, azaz: a leolvasónak nem kell bemenniük a lakásokba. Az ÖKOPlusz program idei kiírása július 31-én zárult le. Addig 512 épület pályázott a korszerűsítésre, így 45 ezer lakásban valósulhat meg a fejlesztés. A beruházás ára otthononként átlagosan 150 ezer forint, és az összeg felét az állam 2010-ig átvállalja. A beruházás két-négy év alatt megtérül. (</w:t>
      </w:r>
      <w:r>
        <w:rPr>
          <w:u w:val="single"/>
        </w:rPr>
        <w:t>november 28.</w:t>
      </w:r>
      <w:r>
        <w:rPr/>
        <w:t xml:space="preserve"> </w:t>
      </w:r>
      <w:r>
        <w:rPr>
          <w:i/>
          <w:iCs/>
        </w:rPr>
        <w:t xml:space="preserve">Magyar Hírlap 7.o., </w:t>
      </w:r>
      <w:r>
        <w:rPr>
          <w:b/>
          <w:bCs/>
        </w:rPr>
        <w:t>Szabályozható távhő csaknem száz házban</w:t>
      </w:r>
      <w:r>
        <w:rPr>
          <w:i/>
          <w:iCs/>
        </w:rPr>
        <w:t xml:space="preserve"> Magyar Nemzet 10.o.</w:t>
      </w:r>
      <w:r>
        <w:rPr/>
        <w:t>)</w:t>
      </w:r>
    </w:p>
    <w:p>
      <w:pPr>
        <w:pStyle w:val="Szveg"/>
        <w:rPr/>
      </w:pPr>
      <w:r>
        <w:rPr/>
      </w:r>
    </w:p>
    <w:p>
      <w:pPr>
        <w:pStyle w:val="Szveg"/>
        <w:rPr/>
      </w:pPr>
      <w:r>
        <w:rPr/>
      </w:r>
    </w:p>
    <w:p>
      <w:pPr>
        <w:pStyle w:val="Szveg"/>
        <w:rPr/>
      </w:pPr>
      <w:r>
        <w:rPr/>
      </w:r>
    </w:p>
    <w:p>
      <w:pPr>
        <w:pStyle w:val="Lead"/>
        <w:rPr>
          <w:bCs/>
        </w:rPr>
      </w:pPr>
      <w:bookmarkStart w:id="4" w:name="TOC13"/>
      <w:bookmarkEnd w:id="4"/>
      <w:r>
        <w:rPr>
          <w:bCs/>
        </w:rPr>
        <w:t>Visszajár az alapdíj</w:t>
      </w:r>
    </w:p>
    <w:p>
      <w:pPr>
        <w:pStyle w:val="Szveg"/>
        <w:rPr/>
      </w:pPr>
      <w:r>
        <w:rPr/>
        <w:t>Visszajár a budapesti távhőfogyasztóknak a december havi alapdíj, ami átlagosan 7000 forint - jelentette ki Kovács Lajos, a Főtáv Zrt. vezérigazgatója. A fővárosi társaság vezetője szerint az, hogy a távfűtés áfája 5 százalékra csökkenhet, azt jelzi, hogy a távhő végre nem politikai, hanem szakmai kérdéssé vált. (</w:t>
      </w:r>
      <w:r>
        <w:rPr>
          <w:i/>
          <w:iCs/>
        </w:rPr>
        <w:t>Magyar Nemzet 11.o.</w:t>
      </w:r>
      <w:r>
        <w:rPr/>
        <w:t>)</w:t>
      </w:r>
    </w:p>
    <w:p>
      <w:pPr>
        <w:pStyle w:val="Szveg"/>
        <w:rPr/>
      </w:pPr>
      <w:r>
        <w:rPr/>
      </w:r>
    </w:p>
    <w:p>
      <w:pPr>
        <w:pStyle w:val="Szveg"/>
        <w:rPr/>
      </w:pPr>
      <w:r>
        <w:rPr/>
      </w:r>
    </w:p>
    <w:p>
      <w:pPr>
        <w:pStyle w:val="Szveg"/>
        <w:rPr/>
      </w:pPr>
      <w:r>
        <w:rPr/>
      </w:r>
    </w:p>
    <w:p>
      <w:pPr>
        <w:pStyle w:val="Lead"/>
        <w:rPr>
          <w:rFonts w:cs="Tahoma"/>
          <w:bCs/>
          <w:lang w:bidi="zxx"/>
        </w:rPr>
      </w:pPr>
      <w:bookmarkStart w:id="5" w:name="TOC37"/>
      <w:bookmarkEnd w:id="5"/>
      <w:r>
        <w:rPr>
          <w:rFonts w:cs="Tahoma"/>
          <w:bCs/>
          <w:lang w:bidi="zxx"/>
        </w:rPr>
        <w:t>Eladják a Borsodi Sörgyárat</w:t>
      </w:r>
    </w:p>
    <w:p>
      <w:pPr>
        <w:pStyle w:val="Szveg"/>
        <w:rPr/>
      </w:pPr>
      <w:r>
        <w:rPr>
          <w:rFonts w:cs="Tahoma"/>
          <w:lang w:bidi="zxx"/>
        </w:rPr>
        <w:t>Engedélyezte az Európai Bizottság a CVC Capital Partners befektetői csoportnak, hogy megvásárolja a világ legnagyobb söripari cége, az InBev közép-európai érdekeltségeit, köztük a Borsodi Sörgyárat. (</w:t>
      </w:r>
      <w:r>
        <w:rPr>
          <w:rFonts w:cs="Tahoma"/>
          <w:u w:val="single"/>
          <w:lang w:bidi="zxx"/>
        </w:rPr>
        <w:t>november 28.</w:t>
      </w:r>
      <w:r>
        <w:rPr>
          <w:rFonts w:cs="Tahoma"/>
          <w:lang w:bidi="zxx"/>
        </w:rPr>
        <w:t xml:space="preserve">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bookmarkStart w:id="6" w:name="TOC3"/>
      <w:bookmarkEnd w:id="6"/>
      <w:r>
        <w:rPr>
          <w:bCs/>
        </w:rPr>
        <w:t>Mérlegen a befektetők jogbiztonsága: bűn és bűnhődés</w:t>
      </w:r>
    </w:p>
    <w:p>
      <w:pPr>
        <w:pStyle w:val="Szveg"/>
        <w:rPr/>
      </w:pPr>
      <w:r>
        <w:rPr/>
        <w:t xml:space="preserve">Több olyan eset történt nemrég Magyarországon, amely miatt kilenc fejlett ország nagykövetsége közös levelet írt a kormánynak a külföldi befektetők aggodalmairól. Önmagában a nagykövetek levele sem jelenti a befektetői megítélés feltétlen romlását,hiszen nyilván nem a képviselt országok összes magyarországi befektetőjének véleményét tükrözi, mégis erősen figyelmeztető jel. A pécsi vízmű visszafoglalása, a frekvenciatender vagy az infrastruktúra-fejlesztések különböző közbeszerzési ügyei csak utalásszerűen jelennek meg a nagykövetek levelében. Az érdeksérelmet szenvedett külföldi befektetőknek ugyanis egyelőre nincsenek szilárd bizonyítékaik arról, hogy valóban jogellenesen jártak el velük szemben, és a meggyanúsított magyar hatóságok eddigi védekezése is tartalmazott több, valóban megfontolásra érdemes szempontot. A vízműügyben ilyen lehet a külföldi befektető állítólagos konfliktusa több más fogadó ország kormányzatával vagy jogrendszerével, a frekvenciatendernél pedig az egyébként komoly külföldi tényezők által támogatott vesztesek eredeti befizetési vállalásainak betartásáról folytak viták. (december 1. </w:t>
      </w:r>
      <w:r>
        <w:rPr>
          <w:i/>
          <w:iCs/>
        </w:rPr>
        <w:t>Világgazdaság 16.o.</w:t>
      </w:r>
      <w:r>
        <w:rPr/>
        <w:t>)</w:t>
      </w:r>
    </w:p>
    <w:p>
      <w:pPr>
        <w:pStyle w:val="Szveg"/>
        <w:rPr/>
      </w:pPr>
      <w:r>
        <w:rPr/>
      </w:r>
    </w:p>
    <w:p>
      <w:pPr>
        <w:pStyle w:val="Szveg"/>
        <w:rPr/>
      </w:pPr>
      <w:r>
        <w:rPr/>
      </w:r>
    </w:p>
    <w:p>
      <w:pPr>
        <w:pStyle w:val="Szveg"/>
        <w:rPr/>
      </w:pPr>
      <w:r>
        <w:rPr/>
      </w:r>
    </w:p>
    <w:p>
      <w:pPr>
        <w:pStyle w:val="Lead"/>
        <w:rPr>
          <w:bCs/>
        </w:rPr>
      </w:pPr>
      <w:r>
        <w:rPr>
          <w:bCs/>
        </w:rPr>
        <w:t>Karácsony előtt még nincs kamatkorlát</w:t>
      </w:r>
    </w:p>
    <w:p>
      <w:pPr>
        <w:pStyle w:val="Szveg"/>
        <w:rPr/>
      </w:pPr>
      <w:r>
        <w:rPr/>
        <w:t xml:space="preserve">Az eredeti, a kormány által elfogadott és beterjesztett javaslat szerint a mindenkori jegybanki alapkamat (most 6,5 százalék) tízszeresében maximálnák a banki, illetve pénzügyi szolgáltatói hitelek teljes hiteldíjmutatóját. A szocialisták azonban időközben finomítottak a javaslatukon azzal, hogy a jegybanki alapkamat tízszereseként megjelölt plafonértéket csak az éven túli lejáratú kölcsönök hiteldíjmutatója esetében használnák. Az éven belüli, jellemzően fogyasztási célú hiteleknél az MSZP szakemberei az alapkamat 20-szorosában határoznák meg a kívánatos maximumot. A Fidesz-féle javaslat már korábban is szigorúbb feltételeket szabott e téren, mindössze a jegybanki alapkamat hatszorosáig engedné növekedni a teljes hiteldíjmutatót. Arra azonban annak idején valószínűleg nem fordítottak elég nagy gondot a jogszabály alkotói, hogy megkülönböztessék az éven túli, valamint az éven belüli konstrukciókat. A THM számításában ugyanis teljesen más költségelemek adódnak össze például egy többéves lejáratú, jelzálogfedezetű hiteltermék esetén, mint egy gyorskölcsönnél, ahol a mutató a sajátos díjazás miatt akár a több száz százalékos szintet is elérheti. Ezt a kifogást említette lapunk érdeklődésére az Országos Fogyasztóvédelmi Egyesület elnöke is, amikor a THM- plafonról szóló jogszabály várható hasznosságáról nyilatkozott. Dietz Gusztávné úgy véli, nem szerencsés a különböző típusú hitelekhez kapcsolódó költségeket egységes szinten maximalizálni. Az OFE elnöke egyébként is irreálisan magasnak véli a javaslatban szereplő, a jegybanki alapkamat tízszeresében megszabott plafont. (december 2. </w:t>
      </w:r>
      <w:r>
        <w:rPr>
          <w:i/>
          <w:iCs/>
        </w:rPr>
        <w:t>Népszava 5.o.</w:t>
      </w:r>
      <w:r>
        <w:rPr/>
        <w:t>)</w:t>
      </w:r>
    </w:p>
    <w:p>
      <w:pPr>
        <w:pStyle w:val="Szveg"/>
        <w:rPr/>
      </w:pPr>
      <w:r>
        <w:rPr/>
      </w:r>
    </w:p>
    <w:p>
      <w:pPr>
        <w:pStyle w:val="Szveg"/>
        <w:rPr/>
      </w:pPr>
      <w:r>
        <w:rPr/>
      </w:r>
    </w:p>
    <w:p>
      <w:pPr>
        <w:pStyle w:val="Szveg"/>
        <w:rPr/>
      </w:pPr>
      <w:r>
        <w:rPr/>
      </w:r>
    </w:p>
    <w:p>
      <w:pPr>
        <w:pStyle w:val="Fcm"/>
        <w:rPr/>
      </w:pPr>
      <w:r>
        <w:rPr/>
        <w:t>GVH-eljárás indult a L'Oreal ellen</w:t>
      </w:r>
    </w:p>
    <w:p>
      <w:pPr>
        <w:pStyle w:val="Szveg"/>
        <w:rPr/>
      </w:pPr>
      <w:r>
        <w:rPr/>
      </w:r>
    </w:p>
    <w:p>
      <w:pPr>
        <w:pStyle w:val="Szveg"/>
        <w:rPr/>
      </w:pPr>
      <w:r>
        <w:rPr/>
        <w:t>A Gazdasági Versenyhivatal (GVH) eljárást indított a L'Oreal Magyarország Kozmetikai Kft. ellen a fogyasztókkal szembeni tisztességtelen kereskedelmi gyakorlat tilalmának feltételezett megsértése miatt. A GVH szerint január és május között a cég a termékeinek népszerűsítésére szolgáló kommunikációs anyagaiban több, valószínűsíthetően szakmailag nem kellően megalapozott állítást alkalmazott. A céget az idén egyszer már elmarasztalta a versenyhivatal: tavasszal 150 millió forint bírságot szabott ki rá, mert egyes termékeiről, azok hatásáról megtévesztésre alkalmas állításokat tett közzé.</w:t>
      </w:r>
    </w:p>
    <w:p>
      <w:pPr>
        <w:pStyle w:val="Szveg"/>
        <w:rPr/>
      </w:pPr>
      <w:r>
        <w:rPr/>
      </w:r>
    </w:p>
    <w:p>
      <w:pPr>
        <w:pStyle w:val="Dtum"/>
        <w:rPr/>
      </w:pPr>
      <w:r>
        <w:rPr/>
        <w:t>(Napi Gazdaság, 2009. december 3., csütörtök, 3. oldal)</w:t>
      </w:r>
    </w:p>
    <w:p>
      <w:pPr>
        <w:pStyle w:val="Szveg"/>
        <w:rPr/>
      </w:pPr>
      <w:r>
        <w:rPr/>
      </w:r>
    </w:p>
    <w:p>
      <w:pPr>
        <w:pStyle w:val="Szveg"/>
        <w:rPr/>
      </w:pPr>
      <w:r>
        <w:rPr/>
      </w:r>
    </w:p>
    <w:p>
      <w:pPr>
        <w:pStyle w:val="Szveg"/>
        <w:rPr/>
      </w:pPr>
      <w:r>
        <w:rPr/>
      </w:r>
    </w:p>
    <w:p>
      <w:pPr>
        <w:pStyle w:val="Fcm"/>
        <w:rPr/>
      </w:pPr>
      <w:bookmarkStart w:id="7" w:name="TOC4"/>
      <w:bookmarkEnd w:id="7"/>
      <w:r>
        <w:rPr/>
        <w:t>Durvul a gázcsata</w:t>
      </w:r>
    </w:p>
    <w:p>
      <w:pPr>
        <w:pStyle w:val="Szveg"/>
        <w:rPr/>
      </w:pPr>
      <w:r>
        <w:rPr/>
      </w:r>
    </w:p>
    <w:p>
      <w:pPr>
        <w:pStyle w:val="Szveg"/>
        <w:rPr/>
      </w:pPr>
      <w:r>
        <w:rPr/>
        <w:t>Mayer György</w:t>
      </w:r>
    </w:p>
    <w:p>
      <w:pPr>
        <w:pStyle w:val="Szveg"/>
        <w:rPr/>
      </w:pPr>
      <w:r>
        <w:rPr/>
        <w:t>Felháborítónak tartja az EMFESZ Kft. ügyvezetője, hogy a Tigáz minden olyan ügyfeléhez, aki jelezte átlépési szándékát, lejárató levelet juttatott el. Góczi István a Napinak elmondta: a levélben az EMFESZ tulajdonosváltásával kapcsolatosan a hazai sajtóban megjelentekre utalva azt jelzik, hogy a Nemzeti Nyomozó Iroda vizsgálódik a cég ellen, illetve kétségbe vonják, hogy a kft. rendelkezik azokkal a gázforrásokkal, amelyek lehetővé teszik a gas.hu szolgáltatás keretében ígért 8 százalékos árkedvezményt. Ezeket az indokokat felhasználva a Tigáz visszalépésre buzdítja korábbi ügyfeleit, ehhez formanyomtatványt is küldve - tette hozzá az ügyvezető. A kft. emiatt a Magyar Energia Hivatalhoz és a Gazdasági Versenyhivatalhoz fordul, valamint keresik a jogorvoslat egyéb lehetőségeit is, illetve Tigáz felé kártérítési igénnyel élnek.</w:t>
      </w:r>
    </w:p>
    <w:p>
      <w:pPr>
        <w:pStyle w:val="Szveg"/>
        <w:rPr/>
      </w:pPr>
      <w:r>
        <w:rPr/>
        <w:t>Győrösi Pál, a Tigáz sajtószóvivője szerint az EMFESZ-hez átlépett néhány ezer fogyasztó több mint 50 százaléka már jelentkezett, hogy visszatérne, ezért keresték meg levelükkel ügyfeleiket. Hozzátette: nem az EMFESZ-t támadják, csak a tényeket és a lehetőségeket ismertették. A visszalépési hajlandóságot a többi gázszolgáltatónál is tapasztalták már - erősítette meg Kutas István, az E.ON médiakapcsolati vezetője. Amint arról beszámoltunk, az egyetemes szolgáltatók korábban jelezték, hogy számos fogyasztói panaszt kaptak az EMFESZ üzletkötőinek agresszív fellépéséről (Napi, 2009 november 6.).</w:t>
      </w:r>
    </w:p>
    <w:p>
      <w:pPr>
        <w:pStyle w:val="Szveg"/>
        <w:rPr/>
      </w:pPr>
      <w:r>
        <w:rPr/>
      </w:r>
    </w:p>
    <w:p>
      <w:pPr>
        <w:pStyle w:val="Dtum"/>
        <w:rPr/>
      </w:pPr>
      <w:bookmarkStart w:id="8" w:name="TOC5"/>
      <w:bookmarkEnd w:id="8"/>
      <w:r>
        <w:rPr/>
        <w:t>(Napi Gazdaság, 2009. december 3., csütörtök, 3. oldal)</w:t>
      </w:r>
    </w:p>
    <w:p>
      <w:pPr>
        <w:pStyle w:val="Szveg"/>
        <w:rPr/>
      </w:pPr>
      <w:r>
        <w:rPr/>
      </w:r>
    </w:p>
    <w:p>
      <w:pPr>
        <w:pStyle w:val="Szveg"/>
        <w:rPr/>
      </w:pPr>
      <w:r>
        <w:rPr/>
      </w:r>
    </w:p>
    <w:p>
      <w:pPr>
        <w:pStyle w:val="Szveg"/>
        <w:rPr/>
      </w:pPr>
      <w:r>
        <w:rPr/>
      </w:r>
    </w:p>
    <w:p>
      <w:pPr>
        <w:pStyle w:val="Fcm"/>
        <w:rPr/>
      </w:pPr>
      <w:bookmarkStart w:id="9" w:name="TOC35"/>
      <w:bookmarkEnd w:id="9"/>
      <w:r>
        <w:rPr/>
        <w:t>Döccenők az Allianznál</w:t>
      </w:r>
    </w:p>
    <w:p>
      <w:pPr>
        <w:pStyle w:val="Szveg"/>
        <w:rPr/>
      </w:pPr>
      <w:r>
        <w:rPr/>
      </w:r>
    </w:p>
    <w:p>
      <w:pPr>
        <w:pStyle w:val="Szveg"/>
        <w:rPr/>
      </w:pPr>
      <w:r>
        <w:rPr/>
        <w:t>Napokra megbénult az Allianz Hungária Biztosító Zrt. kárrendezési rendszere - állítják a gépjárműjavító cégek. A biztosító cáfol, szerinte mindössze annyi történt, hogy a kárrendezési folyamat átszervezését megelőző néhány napban csúszott a szervizek beküldött anyagainak visszaigazolása. A Gémosz az ügy tisztázása érdekében soron kívüli tárgyalást kezdeményezett az Allianz vezetőivel.</w:t>
      </w:r>
    </w:p>
    <w:p>
      <w:pPr>
        <w:pStyle w:val="Szveg"/>
        <w:rPr/>
      </w:pPr>
      <w:r>
        <w:rPr/>
      </w:r>
    </w:p>
    <w:p>
      <w:pPr>
        <w:pStyle w:val="Szveg"/>
        <w:rPr/>
      </w:pPr>
      <w:r>
        <w:rPr/>
        <w:t>Szakonyi Péter</w:t>
      </w:r>
    </w:p>
    <w:p>
      <w:pPr>
        <w:pStyle w:val="Szveg"/>
        <w:rPr/>
      </w:pPr>
      <w:r>
        <w:rPr/>
      </w:r>
    </w:p>
    <w:p>
      <w:pPr>
        <w:pStyle w:val="Lead"/>
        <w:rPr/>
      </w:pPr>
      <w:r>
        <w:rPr/>
        <w:t>Az érintett autószervizek szerint napokra megbénult az Allianz kárrendezési rendszere. A biztosító cáfol, szerinte csupán a rendszer átszervezése okozott zökkenőket.</w:t>
      </w:r>
    </w:p>
    <w:p>
      <w:pPr>
        <w:pStyle w:val="Szveg"/>
        <w:rPr/>
      </w:pPr>
      <w:r>
        <w:rPr/>
      </w:r>
    </w:p>
    <w:p>
      <w:pPr>
        <w:pStyle w:val="Szveg"/>
        <w:rPr/>
      </w:pPr>
      <w:r>
        <w:rPr/>
        <w:t>Napokra megbénult az Allianz Hungária Biztosító Zrt. kárrendezési rendszere - állítják a gépjárműjavító cégek. Az érintett szervizek közötti levélváltás tanúsága szerint a kárrendezés ügymenete olyannyira lelassult, hogy az már működésüket és a javítást is hátráltatta.</w:t>
      </w:r>
    </w:p>
    <w:p>
      <w:pPr>
        <w:pStyle w:val="Szveg"/>
        <w:rPr/>
      </w:pPr>
      <w:r>
        <w:rPr/>
        <w:t>A biztosító határozottan visszautasította azokat az állításokat, amelyek szerint leállt volna a társaság informatikai rendszere. Kérdésünkre közölték, hogy a kárrendezési folyamat átszervezését megelőző néhány napban a szervizek beküldött anyagainak visszaigazolása csúszott, ezt próbálják meg egyesek az Allianz Hungária jó üzleti hírnevének rontására felhasználni. Velük szemben az esetleges jogi eszközökkel történő fellépés lehetőségét fontolgatja a cég.</w:t>
      </w:r>
    </w:p>
    <w:p>
      <w:pPr>
        <w:pStyle w:val="Szveg"/>
        <w:rPr/>
      </w:pPr>
      <w:r>
        <w:rPr/>
        <w:t>A német tulajdonban levő biztosító a kérdéseinkre adott írásos nyilatkozatában kifejtette, hogy a társaság kárfelvételi joggal rendelkező szerződött javítópartnerei az eddig megszokott módon végezhetik a kárfelmérési tevékenységet. Azon szerződött javítópartnereket, amelyek nem rendelkeznek kárfelvételi jogosultsággal, a kárbejelentés megtétele után személyesen keresi fel az Allianz kárszakértője. A visszaigazolások csúszása miatt faxon is kiküldték a hitelleveleket, az utalások pedig a szervizek számára folyamatosan történnek - tájékoztatott a biztosító sajtóosztálya. A javítók beküldött anyagait feldolgozzák, a szervizeknek azonnal kifizetik a károkkal kapcsolatos költségeiket. November 19-étől pedig már a normál ügymenet szerint történt a visszaigazolások kiküldése a javítók számára - derül ki a hivatalos nyilatkozatból.</w:t>
      </w:r>
    </w:p>
    <w:p>
      <w:pPr>
        <w:pStyle w:val="Szveg"/>
        <w:rPr/>
      </w:pPr>
      <w:r>
        <w:rPr/>
        <w:t>A biztosító üzleti titokra hivatkozva nem kommentálta ugyanakkor lapunk arra vonatkozó kérdését, hogy van-e alapja annak a hírnek, amely szerint a kárrendezésre vonatkozó anyagokat előbb Budapestről Győrbe, majd Győrből ismét Budapestre szállították.</w:t>
      </w:r>
    </w:p>
    <w:p>
      <w:pPr>
        <w:pStyle w:val="Szveg"/>
        <w:rPr/>
      </w:pPr>
      <w:r>
        <w:rPr/>
        <w:t>A biztosító sajtóosztálya szerint az átszervezés az ügyfelek és a szerződött partnerek számára gyorsabb ügyintézést eredményez majd, és főként a fővárosban teszi majd jóval egyszerűbbé az ügyfelek számára a kárrendezést. A változás azonban az új helyszínen dolgozók számára fokozott munkaterheléssel jár, amelyen erőforrás-átcsoportosítással enyhítenek.</w:t>
      </w:r>
    </w:p>
    <w:p>
      <w:pPr>
        <w:pStyle w:val="Szveg"/>
        <w:rPr/>
      </w:pPr>
      <w:r>
        <w:rPr/>
      </w:r>
    </w:p>
    <w:p>
      <w:pPr>
        <w:pStyle w:val="Szveg"/>
        <w:rPr/>
      </w:pPr>
      <w:r>
        <w:rPr/>
        <w:t>A Gépjármű-márkakereskedők Országos Szövetsége nem lapunktól értesült a kárrendezési problémákról. Gablini Gábor, a szervezet elnöke elmondta: az ügy tisztázása érdekében soron kívüli tárgyalást kezdeményezett az Allianz vezetőivel.</w:t>
      </w:r>
    </w:p>
    <w:p>
      <w:pPr>
        <w:pStyle w:val="Szveg"/>
        <w:rPr/>
      </w:pPr>
      <w:r>
        <w:rPr/>
      </w:r>
    </w:p>
    <w:p>
      <w:pPr>
        <w:pStyle w:val="Dtum"/>
        <w:rPr/>
      </w:pPr>
      <w:bookmarkStart w:id="10" w:name="TOC36"/>
      <w:bookmarkEnd w:id="10"/>
      <w:r>
        <w:rPr/>
        <w:t>(Napi Gazdaság, 2009. december 3., csütörtök, 1+3. oldal)</w:t>
      </w:r>
    </w:p>
    <w:p>
      <w:pPr>
        <w:pStyle w:val="Szveg"/>
        <w:rPr/>
      </w:pPr>
      <w:r>
        <w:rPr/>
      </w:r>
    </w:p>
    <w:p>
      <w:pPr>
        <w:pStyle w:val="Szveg"/>
        <w:rPr/>
      </w:pPr>
      <w:r>
        <w:rPr/>
      </w:r>
    </w:p>
    <w:p>
      <w:pPr>
        <w:pStyle w:val="Szveg"/>
        <w:rPr/>
      </w:pPr>
      <w:r>
        <w:rPr/>
      </w:r>
    </w:p>
    <w:p>
      <w:pPr>
        <w:pStyle w:val="Fcm"/>
        <w:rPr/>
      </w:pPr>
      <w:bookmarkStart w:id="11" w:name="TOC43"/>
      <w:bookmarkEnd w:id="11"/>
      <w:r>
        <w:rPr/>
        <w:t>Kötbér jár, ha hosszú az áramszünet</w:t>
      </w:r>
    </w:p>
    <w:p>
      <w:pPr>
        <w:pStyle w:val="Szveg"/>
        <w:rPr/>
      </w:pPr>
      <w:r>
        <w:rPr/>
      </w:r>
    </w:p>
    <w:p>
      <w:pPr>
        <w:pStyle w:val="Szveg"/>
        <w:rPr/>
      </w:pPr>
      <w:r>
        <w:rPr/>
        <w:t>Az ország jelentős részét érintő, január 27. és február 2. közötti üzemzavarok tapasztalatai alapján a Magyar Energia Hivatal (MEH) felülvizsgálta a garantált villamosenergia-szolgáltatás (az egyedi felhasználókat érintő minimális minőségi követelmények) szabályozását, s ennek eredményeként a fogyasztók védelmében szigorításokat vezetett be. A most kiadott határozatok szerint szigorodnak az ellátás helyreállításának a követelményei. Az üzemzavar elhárítására meghatározott időtartam be nem tartása esetén az elosztó (áramszolgáltató) kötbért fizet az érintett fogyasztóinak, sőt az elhárítási időtartamok letelte után minden további 12 órai áramszünet esetén ismételten jogosultak a fogyasztók a kötbérre. Az elosztók informatikai rendszereinek fejlesztésére szükséges felkészülési időt figyelembe véve a kötbér kifizetése 2011-től automatikusan, addig a fogyasztók igénylése alapján történik meg. Ennek előnye, hogy a jövőben nem szükséges a fogyasztónak a kötbérigényét bejelenteni az elosztó felé, hanem a határozatban előírt időtartamon belül automatikusan kifizetik (jóváírják) azt.</w:t>
      </w:r>
    </w:p>
    <w:p>
      <w:pPr>
        <w:pStyle w:val="Szveg"/>
        <w:rPr/>
      </w:pPr>
      <w:r>
        <w:rPr/>
      </w:r>
    </w:p>
    <w:p>
      <w:pPr>
        <w:pStyle w:val="Dtum"/>
        <w:rPr/>
      </w:pPr>
      <w:bookmarkStart w:id="12" w:name="TOC44"/>
      <w:bookmarkEnd w:id="12"/>
      <w:r>
        <w:rPr/>
        <w:t>(Napi Gazdaság, 2009. december 3., csütörtök, 4. oldal)</w:t>
      </w:r>
    </w:p>
    <w:p>
      <w:pPr>
        <w:pStyle w:val="Szveg"/>
        <w:rPr/>
      </w:pPr>
      <w:r>
        <w:rPr/>
      </w:r>
    </w:p>
    <w:p>
      <w:pPr>
        <w:pStyle w:val="Szveg"/>
        <w:rPr/>
      </w:pPr>
      <w:r>
        <w:rPr/>
      </w:r>
    </w:p>
    <w:p>
      <w:pPr>
        <w:pStyle w:val="Szveg"/>
        <w:rPr/>
      </w:pPr>
      <w:r>
        <w:rPr/>
      </w:r>
    </w:p>
    <w:p>
      <w:pPr>
        <w:pStyle w:val="Fcm"/>
        <w:rPr/>
      </w:pPr>
      <w:bookmarkStart w:id="13" w:name="TOC47"/>
      <w:bookmarkEnd w:id="13"/>
      <w:r>
        <w:rPr/>
        <w:t>Elsődleges lenne a fogyasztói tudatosság</w:t>
      </w:r>
    </w:p>
    <w:p>
      <w:pPr>
        <w:pStyle w:val="Szveg"/>
        <w:rPr/>
      </w:pPr>
      <w:r>
        <w:rPr/>
      </w:r>
    </w:p>
    <w:p>
      <w:pPr>
        <w:pStyle w:val="Alcm"/>
        <w:rPr/>
      </w:pPr>
      <w:r>
        <w:rPr/>
        <w:t>Kiállítással kampányol a hent</w:t>
      </w:r>
    </w:p>
    <w:p>
      <w:pPr>
        <w:pStyle w:val="Szveg"/>
        <w:rPr/>
      </w:pPr>
      <w:r>
        <w:rPr/>
      </w:r>
    </w:p>
    <w:p>
      <w:pPr>
        <w:pStyle w:val="Szveg"/>
        <w:rPr/>
      </w:pPr>
      <w:r>
        <w:rPr/>
        <w:t>Leszák Tamás</w:t>
      </w:r>
    </w:p>
    <w:p>
      <w:pPr>
        <w:pStyle w:val="Szveg"/>
        <w:rPr/>
      </w:pPr>
      <w:r>
        <w:rPr/>
        <w:t>A karácsonyi időszak mint fő vásárlási szezon fontos a fogyasztók tudatosságának erősítése szempontjából, ezért is időzítette december elejére a Hamisítás Elleni Nemzeti Testület (HENT) Hamis ígéretek, valódi veszélyek című kiállítását. A rendezvény fő célja, hogy felhívja a fogyasztók figyelmét az olcsó, de számos veszélyt magában rejthető hamis termékek megvásárlásának és használatának következményeire - mondta lapunknak Tóth Zita, a HENT titkára. A Magyarországon hamisítással leginkább érintett cikkek a tapasztalatok szerint a ruházati termékek, a ruházati kiegészítők, a cd-k és dvd-k, de egyre nagyobb számban kerülnek elő hamis gyógyszerek is - tette hozzá. A Magyar Szabadalmi Hivatal (MSZH) épületében december 11-ig ingyenesen látogatható tárlaton a látogatók egy virtuális lakás helyiségeiben tapasztalhatják meg, hogy az élet minden területén fenyegeti őket a hamisítványok megjelenése, illetve hogy ennek milyen veszélyei vannak. A Vám- és Pénzügyőrség közreműködésével hamis tárgyakat mutatnak be, fotók, filmek segítségével tájékozódhatnak az érdeklődők a hamisítás jelenségéről és az ellene való fellépésről.</w:t>
      </w:r>
    </w:p>
    <w:p>
      <w:pPr>
        <w:pStyle w:val="Szveg"/>
        <w:rPr/>
      </w:pPr>
      <w:r>
        <w:rPr/>
        <w:t>A Hamisítás elleni nemzeti stratégiához kapcsolódó intézkedési terv cselekvési irányai között szerepel a jogsértésekre vonatkozó adatok összegyűjtése, a hamisítás mértékének meghatározásához szükséges mérési, becslési módszerek kidolgozása. Emellett a jogszabályi környezet áttekintése és a jogérvényesítésben részt vevő szervek, hatóságok képzése, illetve a fogyasztói tudatosság növelése alkotja a stratégia alapját. A testület több, fogyasztókat megcélzó kampányt is folytat, illetve folytatott: többek között az illegális szoftverhasználat, a film- és zeneletöltések következményeiről, a hamis gyógyszerek jelentette veszélyekről, a fiatalokat pedig középiskolai pályázattal, illetve népszerű honlapokon megjelentetett szerzői jogi tárgyú cikkekkel és játékokkal célozták meg.</w:t>
      </w:r>
    </w:p>
    <w:p>
      <w:pPr>
        <w:pStyle w:val="Szveg"/>
        <w:rPr/>
      </w:pPr>
      <w:r>
        <w:rPr/>
      </w:r>
    </w:p>
    <w:p>
      <w:pPr>
        <w:pStyle w:val="Szveg"/>
        <w:rPr/>
      </w:pPr>
      <w:r>
        <w:rPr/>
        <w:t>A HENT a Magyar Szabadalmi Hivatal kezdeményezésére jött létre, titkársági feladatait az MSZH látja el, illetve a hivatal biztosítja pénzügyi forrásait.</w:t>
      </w:r>
    </w:p>
    <w:p>
      <w:pPr>
        <w:pStyle w:val="Szveg"/>
        <w:rPr/>
      </w:pPr>
      <w:r>
        <w:rPr/>
      </w:r>
    </w:p>
    <w:p>
      <w:pPr>
        <w:pStyle w:val="Szveg"/>
        <w:rPr/>
      </w:pPr>
      <w:r>
        <w:rPr/>
        <w:t>A válság hatására csökkent a szabadalmi hivatalhoz benyújtott iparjogvédelmi bejelentések, ezen belül is főleg a védjegyre vonatkozóak száma - mondta el Tóth Zita, a HENT titkára. A bejelentett szabadalmak mennyisége ugyanakkor eddig nem esett számottevően vissza, aminek fő oka, hogy ezek többnyire a válság előtt megkezdett fejlesztések gyümölcsei. A másik oldalon viszont ez azt is jelenti, hogy a szabadalmi bejelentések száma hosszabb távon csökkenni fog. A pénzügyi nehézségek az oltalom megszerzéséhez és fenntartásához szükséges forrásokat is érintik, sok esetben a cégek nem kérnek védelmet vagy elhalasztják a bejelentés megtételét. Hosszú távon azonban a vállalkozásoknak versenyelőnyt jelenthetne érvényes szellemi tulajdonuk, így ez a folyamat a gazdaság egészére káros lehet - véli a szakember.</w:t>
      </w:r>
    </w:p>
    <w:p>
      <w:pPr>
        <w:pStyle w:val="Szveg"/>
        <w:rPr/>
      </w:pPr>
      <w:r>
        <w:rPr/>
      </w:r>
    </w:p>
    <w:p>
      <w:pPr>
        <w:pStyle w:val="Dtum"/>
        <w:rPr/>
      </w:pPr>
      <w:bookmarkStart w:id="14" w:name="TOC48"/>
      <w:bookmarkEnd w:id="14"/>
      <w:r>
        <w:rPr/>
        <w:t>(Napi Gazdaság, 2009. december 3., csütörtök, 6. oldal)</w:t>
      </w:r>
    </w:p>
    <w:p>
      <w:pPr>
        <w:pStyle w:val="Szveg"/>
        <w:rPr/>
      </w:pPr>
      <w:r>
        <w:rPr/>
      </w:r>
    </w:p>
    <w:p>
      <w:pPr>
        <w:pStyle w:val="Szveg"/>
        <w:rPr/>
      </w:pPr>
      <w:r>
        <w:rPr/>
      </w:r>
    </w:p>
    <w:p>
      <w:pPr>
        <w:pStyle w:val="Szveg"/>
        <w:rPr/>
      </w:pPr>
      <w:r>
        <w:rPr/>
      </w:r>
    </w:p>
    <w:p>
      <w:pPr>
        <w:pStyle w:val="Fcm"/>
        <w:rPr/>
      </w:pPr>
      <w:bookmarkStart w:id="15" w:name="TOC51"/>
      <w:bookmarkEnd w:id="15"/>
      <w:r>
        <w:rPr/>
        <w:t>Újraindultak az ellenőrzések</w:t>
      </w:r>
    </w:p>
    <w:p>
      <w:pPr>
        <w:pStyle w:val="Szveg"/>
        <w:rPr/>
      </w:pPr>
      <w:r>
        <w:rPr/>
      </w:r>
    </w:p>
    <w:p>
      <w:pPr>
        <w:pStyle w:val="Szveg"/>
        <w:rPr/>
      </w:pPr>
      <w:r>
        <w:rPr/>
        <w:t>Kiss Melinda</w:t>
      </w:r>
    </w:p>
    <w:p>
      <w:pPr>
        <w:pStyle w:val="Szveg"/>
        <w:rPr/>
      </w:pPr>
      <w:r>
        <w:rPr/>
        <w:t xml:space="preserve">Idén is lesznek kiemelt hatósági ellenőrzések a karácsonyi, újévi időszakban, de most nem a korábbi években már megszokott, összehangolt, társhatósági vizsgálatokra kerül sor - mondta a Napi érdeklődésére Oravecz Márton, a Mezőgazdasági Szakigazgatási Hivatal Élelmiszer- és Takarmánybiztonsági Igazgatóságának igazgató főállatorvosa. A hatóságok persze bármikor kérhetik a társhatóságok vizsgálatát is, ám a tapasztalatok szerint ha 2-3 hatóságnál több jelenik meg egy időben, akkor a vállalkozások jelentős része kapacitás híján nem tudja megfelelően kielégíteni az ellenőrök kíváncsiságát. </w:t>
      </w:r>
    </w:p>
    <w:p>
      <w:pPr>
        <w:pStyle w:val="Szveg"/>
        <w:rPr/>
      </w:pPr>
      <w:r>
        <w:rPr/>
        <w:t>Az élelmiszerlánc-felügyeleti hatóság a korábban legyártott édesipari termékek kockázatbecslésen alapuló ellenőrzésével már megkezdte a kiemelt tevékenységet, decemberben pedig 1000-1300 szakembere vesz majd részt az élelmiszerlánc, vagyis például a vágóhidak, az élelmiszergyártók, a forgalmazók, a piacok, a karácsonyi vásárok és a vendéglátóhelyek vizsgálatában. Figyelnek a hagyományos karácsonyi menühöz szükséges árukra - hal, friss hús, húskészítmények, édességek, sütemények, zöldségek-gyümölcsök, bor és pezsgő -, és idén intenzív hatósági érdeklődésre számíthatnak a bevásárlóközpontok vendéglátó-ipari egységei is. Az eddigi tapasztalatok alapján a vendéglátásban egyre nagyobb probléma a termékek származását igazoló iratok hiánya, a hiányos HACCP-dokumentáció, továbbá a vonatkozó jogszabályok nemismerete - ez utóbbi a nem magyar anyanyelvű tulajdonosoknál, üzletvezetőknél a leggyakoribb, sokszor pedig a szakképzettség hiányából fakad. A piacokon a kistermelőknél gyakran hiányoznak az árusítás helyén kötelező állat-egészségügyi igazolások, illetve tájékoztatások.</w:t>
      </w:r>
    </w:p>
    <w:p>
      <w:pPr>
        <w:pStyle w:val="Szveg"/>
        <w:rPr/>
      </w:pPr>
      <w:r>
        <w:rPr/>
        <w:t>Az ellenőrzések része a mintavétel is. Leginkább az tudja kiszűrni a hamisított élelmiszereket, ha a laborértékek - belföldi termék esetén - eltérnek az élelmiszerkönyv előírásaitól; ha bebizonyosodik a szándékosság és a jelentős anyagi előny is, akkor eljárást indít a hatóság. Magyarországon csak néhány termékkört érint az élelmiszer-hamisítás, amire azonban fény derül, arról általában kiderül, hogy nagyobb mennyiséget érintett - mondta Oravecz. Példaként a mézhamisítást említette, amelynek felderítéséhez végül vizsgálati módszertant kellett fejlesztenie a hatóságnak. Az esetek többségében nem konkrét hamisításról van szó, inkább gyengébb minőségű termékekről - például valamilyen összetevő helyett olcsóbbat használnak -, ilyenkor azonban a termék jelölésének problémái már a fogyasztó megtévesztését jelenthetik. Az engedély nélkül előállított élelmiszerek nem mindig minősülnek hamis árunak, ám élelmiszer-biztonsági szempontból fokozott kockázatot jelentenek - tette hozzá Oravecz Márton.</w:t>
      </w:r>
    </w:p>
    <w:p>
      <w:pPr>
        <w:pStyle w:val="Szveg"/>
        <w:rPr/>
      </w:pPr>
      <w:r>
        <w:rPr/>
      </w:r>
    </w:p>
    <w:p>
      <w:pPr>
        <w:pStyle w:val="Szveg"/>
        <w:rPr/>
      </w:pPr>
      <w:r>
        <w:rPr/>
        <w:t>Magyarországon csak néhány termékkört érint az élelmiszer-hamisítás, amire azonban fény derül, arról általában kiderül, hogy nagyobb mennyiséget érintett</w:t>
      </w:r>
    </w:p>
    <w:p>
      <w:pPr>
        <w:pStyle w:val="Szveg"/>
        <w:rPr/>
      </w:pPr>
      <w:r>
        <w:rPr/>
      </w:r>
    </w:p>
    <w:p>
      <w:pPr>
        <w:pStyle w:val="Dtum"/>
        <w:rPr/>
      </w:pPr>
      <w:bookmarkStart w:id="16" w:name="TOC52"/>
      <w:bookmarkEnd w:id="16"/>
      <w:r>
        <w:rPr/>
        <w:t>(Napi Gazdaság, 2009. december 3., csütörtök, 7. oldal)</w:t>
      </w:r>
    </w:p>
    <w:p>
      <w:pPr>
        <w:pStyle w:val="Szveg"/>
        <w:rPr/>
      </w:pPr>
      <w:r>
        <w:rPr/>
      </w:r>
    </w:p>
    <w:p>
      <w:pPr>
        <w:pStyle w:val="Szveg"/>
        <w:rPr/>
      </w:pPr>
      <w:r>
        <w:rPr/>
      </w:r>
    </w:p>
    <w:p>
      <w:pPr>
        <w:pStyle w:val="Szveg"/>
        <w:rPr/>
      </w:pPr>
      <w:r>
        <w:rPr/>
      </w:r>
    </w:p>
    <w:p>
      <w:pPr>
        <w:pStyle w:val="Lead"/>
        <w:rPr>
          <w:bCs/>
        </w:rPr>
      </w:pPr>
      <w:r>
        <w:rPr>
          <w:bCs/>
        </w:rPr>
        <w:t>Változatlan lesz a GVH szigora</w:t>
      </w:r>
    </w:p>
    <w:p>
      <w:pPr>
        <w:pStyle w:val="Szveg"/>
        <w:rPr/>
      </w:pPr>
      <w:r>
        <w:rPr/>
        <w:t xml:space="preserve">Változatlanul hatékony versenyhivatali fellépésre és szigorú bírságokra számíthatnak a megtévesztő reklámokkal, hatásvadász hirdetésekkel, manipulált akciókkal élő vállalkozások. A bírság mérlegelésére és a kiszabott összegek alaposabb indoklására ezentúl nagyobb gondot fordít a Gazdasági Versenyhivatal - mondta Hargita Árpád, a GVH jogi irodájának a vezetője a közelmúltban a fogyasztóvédelmi versenyügyekben született bírósági ítéletek kapcsán. A versenyhivatal gyakorlata szerint a bírság alapját fő szabályként az adott reklámkampány költségei adják, amelyek manapság nemegyszer több százmilliós tételekre rúgnak. Súlyosbító körülmény, ha a magatartás bizalmi áruval kapcsolatos, például banki szolgáltatás. A visszaesőnek minősülő vállalkozások az alapösszeg megtöbbszörözésére is számíthatnak. A Fővárosi Ítélőtábla az év első felében több olyan határozatot hozott, amelyben a GVH által megállapított versenyjogi jogsértést megerősítette, ám nem értett egyet a bírságok összegével, és azokat leszállította. (december 4. </w:t>
      </w:r>
      <w:r>
        <w:rPr>
          <w:i/>
          <w:iCs/>
        </w:rPr>
        <w:t>Világgazdaság 1+3.o.</w:t>
      </w:r>
      <w:r>
        <w:rPr/>
        <w:t>)</w:t>
      </w:r>
    </w:p>
    <w:p>
      <w:pPr>
        <w:pStyle w:val="Szveg"/>
        <w:rPr/>
      </w:pPr>
      <w:r>
        <w:rPr/>
      </w:r>
    </w:p>
    <w:p>
      <w:pPr>
        <w:pStyle w:val="Szveg"/>
        <w:rPr/>
      </w:pPr>
      <w:r>
        <w:rPr/>
      </w:r>
    </w:p>
    <w:p>
      <w:pPr>
        <w:pStyle w:val="Szveg"/>
        <w:rPr/>
      </w:pPr>
      <w:r>
        <w:rPr/>
      </w:r>
    </w:p>
    <w:p>
      <w:pPr>
        <w:pStyle w:val="Lead"/>
        <w:rPr>
          <w:bCs/>
        </w:rPr>
      </w:pPr>
      <w:r>
        <w:rPr>
          <w:bCs/>
        </w:rPr>
        <w:t>Számlához kötnék a kgfb-kárkifizetést</w:t>
      </w:r>
    </w:p>
    <w:p>
      <w:pPr>
        <w:pStyle w:val="Szveg"/>
        <w:rPr/>
      </w:pPr>
      <w:r>
        <w:rPr/>
        <w:t>A kormányjavaslata szerint a gépjármű-helyreállítási költségek áfával növelt összegét a károsultnak akkor fizethetné ki a biztosító, ha a bemutatott számla tartalmazza a gépjármű javításához szükséges szolgáltatásokat, anyagköltséget, munkadíjat, valamint a fizetendő áfa összegét. Ellenkező esetben csak nettó összeget vagy az értékcsökkenés összegét fizetheti ki a biztosító. A károsultnak tehát elemi érdeke lesz a jövőben, hogy a gépjárműben keletkezett károkat szakszervizben javítsák meg és az egyéb módon történő javítást elkerüljék. Valójában ezzel a javaslattal az állam a biztosítók szerződött szervizeihez tereli a forgalmat. A közelmúltban vált jogerőssé a Gazdasági Versenyhivatal által még 2006-ban kiszabott, összesen közel hétmilliárd forintra rúgó bírság, amelyet több biztosító, alkuszcég és a Gépjármű Márkakereskedők Országos Szövetsége érdemelt ki a javítási óradíjak terén elkövetett kartellezés miatt. (</w:t>
      </w:r>
      <w:r>
        <w:rPr>
          <w:i/>
          <w:iCs/>
        </w:rPr>
        <w:t>Napi Gazdaság 1+2.o.</w:t>
      </w:r>
      <w:r>
        <w:rPr/>
        <w:t>)</w:t>
      </w:r>
    </w:p>
    <w:p>
      <w:pPr>
        <w:pStyle w:val="Szveg"/>
        <w:rPr/>
      </w:pPr>
      <w:r>
        <w:rPr/>
      </w:r>
    </w:p>
    <w:p>
      <w:pPr>
        <w:pStyle w:val="Szveg"/>
        <w:rPr/>
      </w:pPr>
      <w:r>
        <w:rPr/>
      </w:r>
    </w:p>
    <w:p>
      <w:pPr>
        <w:pStyle w:val="Szveg"/>
        <w:rPr/>
      </w:pPr>
      <w:r>
        <w:rPr/>
      </w:r>
    </w:p>
    <w:p>
      <w:pPr>
        <w:pStyle w:val="Lead"/>
        <w:rPr/>
      </w:pPr>
      <w:bookmarkStart w:id="17" w:name="TOC24"/>
      <w:bookmarkEnd w:id="17"/>
      <w:r>
        <w:rPr/>
        <w:t>Engedély nélkül marad az EMFESZ?</w:t>
      </w:r>
    </w:p>
    <w:p>
      <w:pPr>
        <w:pStyle w:val="Szveg"/>
        <w:rPr/>
      </w:pPr>
      <w:r>
        <w:rPr/>
        <w:t>Akár már rövid időn belül is megvonhatják az Első Magyar Földgáz- és Energiakereskedelmi és Szolgáltató Kft. gázkereskedői engedélyét, amennyiben elfogadják a Magyar Energia Hivatal már előkészített javaslatát. Ez alapján a gázszolgáltatónak egy évre lekötött forrással kell majd rendelkeznie, ám ezt a társaság nagy valószínűség szerint nem tudja teljesíteni, hiszen az áprilisi tulajdonosváltás óta a társaság nem jut közvetlenül Oroszországból származó gázhoz. Ezért azóta a nagykereskedő E.ON-tól, a hazai kitermelő Moltól, illetve a baumgarteni piacról vásárolt fűtőanyaggal látja el fogyasztóit. Ezek a szerződések azonban rövid távra szólnak, így nem valószínű, hogy cég legalább egy évre forrást tud lekötni a jelenlegi helyzetben. Maga a cég azonban csupán az előző tulajdonosnak kellene, a Mol és a Magyar Villamos Művek viszont az így szolgáltató nélkül maradó fogyasztókért áll sorba. A legesélyesebb forgatókönyv szerint az EMFESZ szerződésállományát egy olyan társaság veszi majd át, amelynek 75 százalékát az orosz Gazprom, vagy annak valamely érdekeltsége birtokolja majd. A maradék 25 százalék pedig egy, a magyar államhoz kötődő vállalathoz kerülhet. Ez lehetséges, hogy a teljes állami tulajdonban lévő Magyar Villamos Művek lesz, hiszen Hónig Péter közlekedési, hírközlési és energiaügyi miniszter múlt héten a parlamentben arról beszélt, felmerült ez a variáció is. Az MVM már gázkereskedelmi engedélyt is kért a MEH-től. Az MVM mellett azonban a Mol ugyancsak szóba jöhet, hiszen annak könyvébe egyetlen, speciális jogokkal felruházott állami részvény is szerepel. (</w:t>
      </w:r>
      <w:r>
        <w:rPr>
          <w:i/>
        </w:rPr>
        <w:t>Magyar Nemzet 1+4.o.</w:t>
      </w:r>
      <w:r>
        <w:rPr/>
        <w:t>)</w:t>
      </w:r>
    </w:p>
    <w:p>
      <w:pPr>
        <w:pStyle w:val="Szveg"/>
        <w:rPr/>
      </w:pPr>
      <w:r>
        <w:rPr/>
      </w:r>
    </w:p>
    <w:p>
      <w:pPr>
        <w:pStyle w:val="Szveg"/>
        <w:rPr/>
      </w:pPr>
      <w:r>
        <w:rPr/>
      </w:r>
    </w:p>
    <w:p>
      <w:pPr>
        <w:pStyle w:val="Szveg"/>
        <w:rPr/>
      </w:pPr>
      <w:r>
        <w:rPr/>
      </w:r>
    </w:p>
    <w:p>
      <w:pPr>
        <w:pStyle w:val="Lead"/>
        <w:rPr/>
      </w:pPr>
      <w:r>
        <w:rPr/>
        <w:t>Csalás a ScienNetnél</w:t>
      </w:r>
    </w:p>
    <w:p>
      <w:pPr>
        <w:pStyle w:val="Szveg"/>
        <w:ind w:left="0" w:right="0" w:hanging="0"/>
        <w:rPr/>
      </w:pPr>
      <w:r>
        <w:rPr/>
        <w:t>Több százmillió forintos adócsalás gyanújával nyomoz az Országos Vám- és Pénzügyőrség Parancsnoksága a ScienNet törzsvásárlói hálózatnál. Lefoglalták az adójogszabályokat megtévesztő módon kikerülő, több offshore vállalkozást is felhasználó hálózat minden fellelt pénzét, és egy személyt őrizetbe is vettek. A 2006-ban alapított ScienNetnek 350 ezer tagja van. Az egyszerű vásárlók nem bukhattak a bolton, de sokan több százezer forinttal szálltak be az üzletbe, melynek ügyében már korábban államigazgatási eljárást indított a Nemzeti Nyomozó Iroda. A törzsvásárlói klubok környékén több mint egy éve vizsgálódó PSZÁF még a múlt héten adott ki közleményt a ScienNetről, melyben figyelmeztetett a hálózat kockázataira. A PSZÁF-nél leszögezték: a ScienNettel azért nem tudtak olyan hatósági szerződést kötni, mint más törzsvásárlói klubbal, mert a cég tulajdonosi szerkezete ismeretlen volt. (</w:t>
      </w:r>
      <w:r>
        <w:rPr>
          <w:u w:val="single"/>
        </w:rPr>
        <w:t>december 3.</w:t>
      </w:r>
      <w:r>
        <w:rPr/>
        <w:t xml:space="preserve"> </w:t>
      </w:r>
      <w:r>
        <w:rPr>
          <w:i/>
        </w:rPr>
        <w:t>Heti Válasz 38.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49:00Z</dcterms:created>
  <dc:creator>FVA / Selmeczi</dc:creator>
  <dc:description/>
  <cp:keywords/>
  <dc:language>en-US</dc:language>
  <cp:lastModifiedBy>varesz</cp:lastModifiedBy>
  <cp:lastPrinted>2009-12-06T10:47:00Z</cp:lastPrinted>
  <dcterms:modified xsi:type="dcterms:W3CDTF">2009-12-06T09:49:00Z</dcterms:modified>
  <cp:revision>2</cp:revision>
  <dc:subject/>
  <dc:title>Lapszemle 2009. 49. hét</dc:title>
</cp:coreProperties>
</file>