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47. hét</w:t>
      </w:r>
    </w:p>
    <w:p>
      <w:pPr>
        <w:pStyle w:val="Lead"/>
        <w:rPr>
          <w:rFonts w:cs="Tahoma"/>
          <w:bCs/>
          <w:sz w:val="32"/>
          <w:szCs w:val="32"/>
          <w:lang w:bidi="zxx"/>
        </w:rPr>
      </w:pPr>
      <w:r>
        <w:rPr>
          <w:rFonts w:cs="Tahoma"/>
          <w:bCs/>
          <w:sz w:val="32"/>
          <w:szCs w:val="32"/>
          <w:lang w:bidi="zxx"/>
        </w:rPr>
      </w:r>
      <w:bookmarkStart w:id="0" w:name="TOC3"/>
      <w:bookmarkStart w:id="1" w:name="TOC3"/>
      <w:bookmarkEnd w:id="1"/>
    </w:p>
    <w:p>
      <w:pPr>
        <w:pStyle w:val="Lead"/>
        <w:rPr>
          <w:bCs/>
        </w:rPr>
      </w:pPr>
      <w:r>
        <w:rPr>
          <w:bCs/>
        </w:rPr>
      </w:r>
    </w:p>
    <w:p>
      <w:pPr>
        <w:pStyle w:val="Lead"/>
        <w:rPr>
          <w:bCs/>
        </w:rPr>
      </w:pPr>
      <w:r>
        <w:rPr>
          <w:bCs/>
        </w:rPr>
      </w:r>
    </w:p>
    <w:p>
      <w:pPr>
        <w:pStyle w:val="Lead"/>
        <w:rPr>
          <w:bCs/>
        </w:rPr>
      </w:pPr>
      <w:bookmarkStart w:id="2" w:name="TOC14"/>
      <w:bookmarkEnd w:id="2"/>
      <w:r>
        <w:rPr>
          <w:bCs/>
        </w:rPr>
        <w:t>Milliókat felcsillantó nyerőtanácsok</w:t>
      </w:r>
    </w:p>
    <w:p>
      <w:pPr>
        <w:pStyle w:val="Szveg"/>
        <w:rPr/>
      </w:pPr>
      <w:r>
        <w:rPr/>
        <w:t xml:space="preserve">Az elérhetetlen Parapszichológiai Centenáriumi Központ alkalmanként mindössze négy-hatezer forint ellenében villant fel mesés nyereményeket. Két éve egy Kaposvár közeli község lakóit ejtette ámulatba ajánlatával a PCK. Ám miután kiderült, hogy a falubeliek közül többen is kaptak „Ön a kétmillió forint értékű nyeremény egyetlen nyertese…” kezdetű levelet, gyanakodni kezdtek a rászedettek. A történtek arra intenek: senki ne dőljön be a mesének, ne higgyen az év végi ünnepek előtt megsokasodó, megtévesztő ajánlatoknak, ígéreteknek, és semmiképp se fizessen. (november 16. </w:t>
      </w:r>
      <w:r>
        <w:rPr>
          <w:i/>
          <w:iCs/>
        </w:rPr>
        <w:t>Magyar Nemzet 17.o.</w:t>
      </w:r>
      <w:r>
        <w:rPr/>
        <w:t>)</w:t>
      </w:r>
    </w:p>
    <w:p>
      <w:pPr>
        <w:pStyle w:val="Szveg"/>
        <w:ind w:left="0" w:right="0" w:hanging="0"/>
        <w:rPr/>
      </w:pPr>
      <w:r>
        <w:rPr/>
      </w:r>
    </w:p>
    <w:p>
      <w:pPr>
        <w:pStyle w:val="Szveg"/>
        <w:ind w:left="0" w:right="0" w:hanging="0"/>
        <w:rPr/>
      </w:pPr>
      <w:r>
        <w:rPr/>
      </w:r>
    </w:p>
    <w:p>
      <w:pPr>
        <w:pStyle w:val="Lead"/>
        <w:rPr>
          <w:bCs/>
        </w:rPr>
      </w:pPr>
      <w:r>
        <w:rPr>
          <w:bCs/>
        </w:rPr>
      </w:r>
      <w:bookmarkStart w:id="3" w:name="TOC17"/>
      <w:bookmarkStart w:id="4" w:name="TOC17"/>
      <w:bookmarkEnd w:id="4"/>
    </w:p>
    <w:p>
      <w:pPr>
        <w:pStyle w:val="Lead"/>
        <w:rPr>
          <w:bCs/>
        </w:rPr>
      </w:pPr>
      <w:r>
        <w:rPr>
          <w:bCs/>
        </w:rPr>
        <w:t>Elutasítás a Slágernek és a Danubiusnak</w:t>
      </w:r>
    </w:p>
    <w:p>
      <w:pPr>
        <w:pStyle w:val="Szveg"/>
        <w:rPr/>
      </w:pPr>
      <w:r>
        <w:rPr/>
        <w:t>Elutasította a Fővárosi Bíróság a Sláger Rádió Zrt. és a Danubius Rádió Zrt. kérelmét, amely azt célozta: ideiglenes intézkedés elrendelésével akadályozzák meg az Országos Rádió és Televízió Testület szerződéskötését a két új kereskedelmi rádióval. A Sláger és a Danubius tulajdonosai az ORTT ellen indítottak pert, mert szerintük a médiatestület jogszerűtlen pályáztatás nyomán juttatta frekvenciához az FM1 konzorciumot és az Advenio Zrt.-t. A bíróság az elutasítást azzal indokolta: a műsorszolgáltatási szerződésben meghatározott szolgáltatás teljesítésére nem az alperes ORTT, hanem a perben nem álló FM1 konzorcium és Advenio Kft. jogosultak és kötelesek. (</w:t>
      </w:r>
      <w:r>
        <w:rPr>
          <w:u w:val="single"/>
        </w:rPr>
        <w:t>november 14.</w:t>
      </w:r>
      <w:r>
        <w:rPr/>
        <w:t xml:space="preserve"> </w:t>
      </w:r>
      <w:r>
        <w:rPr>
          <w:i/>
          <w:iCs/>
        </w:rPr>
        <w:t xml:space="preserve">Magyar Nemzet 3.o., </w:t>
      </w:r>
      <w:r>
        <w:rPr>
          <w:u w:val="single"/>
        </w:rPr>
        <w:t>november 16.</w:t>
      </w:r>
      <w:r>
        <w:rPr>
          <w:i/>
          <w:iCs/>
        </w:rPr>
        <w:t xml:space="preserve"> </w:t>
      </w:r>
      <w:r>
        <w:rPr>
          <w:b/>
          <w:bCs/>
        </w:rPr>
        <w:t>Sugárzó hír az Econettől</w:t>
      </w:r>
      <w:r>
        <w:rPr>
          <w:i/>
          <w:iCs/>
        </w:rPr>
        <w:t xml:space="preserve"> Napi Gazdaság 16.o.</w:t>
      </w:r>
      <w:r>
        <w:rPr/>
        <w:t>)</w:t>
      </w:r>
    </w:p>
    <w:p>
      <w:pPr>
        <w:pStyle w:val="Szveg"/>
        <w:rPr/>
      </w:pPr>
      <w:r>
        <w:rPr/>
      </w:r>
    </w:p>
    <w:p>
      <w:pPr>
        <w:pStyle w:val="Szveg"/>
        <w:rPr/>
      </w:pPr>
      <w:r>
        <w:rPr/>
      </w:r>
    </w:p>
    <w:p>
      <w:pPr>
        <w:pStyle w:val="Szveg"/>
        <w:rPr/>
      </w:pPr>
      <w:r>
        <w:rPr/>
      </w:r>
    </w:p>
    <w:p>
      <w:pPr>
        <w:pStyle w:val="Fcm"/>
        <w:rPr/>
      </w:pPr>
      <w:r>
        <w:rPr/>
        <w:t>Mobilcsengőhangok: lezárult a vizsgálat</w:t>
      </w:r>
    </w:p>
    <w:p>
      <w:pPr>
        <w:pStyle w:val="Szveg"/>
        <w:rPr/>
      </w:pPr>
      <w:r>
        <w:rPr/>
      </w:r>
    </w:p>
    <w:p>
      <w:pPr>
        <w:pStyle w:val="Szveg"/>
        <w:rPr/>
      </w:pPr>
      <w:r>
        <w:rPr/>
        <w:t xml:space="preserve">VIZSGÁLAT. Az Európai Unió illetékesei a közelmúltban zárták le a mobiltartalmakat (csengőhangok, képernyővédők) árusító weboldalak vizsgálatát. A 18 hónapon át tartó akció során a weblapok 75 százalékával kapcsolatban indult eljárás megtévesztő árfeltüntetés és nem megfelelő információszolgáltatás miatt - olvasható a Nemzeti Hírközlési Hatóság (NHH) közleményében. A nemzeti hatóságok 301 ügyben indítottak vizsgálatot, ezek 70 százalékában az eljárás lezárult. Ötvenkét százalék esetében a hibákat kijavították, 17 százalékot tett ki azoknak a honlapoknak a száma, amelyeknek a működését beszüntették. Az ellenőrzött weboldalak több mint a fele kifejezetten gyermekeket célzott, rajzfilmfigurák és ismert filmszereplők bevonásával. A weblapok 41 százalékánál szabálytalanság merült fel az árfeltüntetés kapcsán. Sok honlapon nem vagy csak részben jelezték a szolgáltatás árát, így több esetben a fogyasztók csak akkor tudták meg, mennyiért vásároltak mobilos tartalmat, amikor megkapták a számlát. A vizsgált oldalak 35 százalékán a szerződés feltételeivel kapcsolatos tudnivalók nehezen fellelhetők vagy nehezen olvashatók voltak. E csoporton belül 28 százalékot tett ki az olyan weboldalak aránya, amelyek ingyenesként hirdették termékeiket, félrevezetve a fogyasztókat, akik később tudták meg, hogy hosszú távra szóló előfizetést vásároltak. Az Európai Fogyasztói Központ Magyarország mindezzel kapcsolatban megkereste az NHH-t. A szervezet szóvivője elmondta: a hatóság jelenleg dolgozik egy olyan szabályozás kialakításán, amely nagyobb védelmet nyújt az ügyfelek számára az emelt díjas SMS-sel fizetett szolgáltatások igénybevételekor. A tervek szerint a fogyasztók csak akkor kaphatnának ehhez hasonló ajánlatokat, ha előtte a mobilszolgáltatójuknál egyértelműen jelezték, igényt tartanak erre. Az NHH célja, hogy ne lehessen hamis adatokkal regisztrálni hasonló előfizetésre, illetve ne lehessen más nevében előfizetni a mobiltartalom- szolgáltatásra. A hatóság úgy látja, rövidesen életbe léphet a mobilos ügyfelek nagyobb védelmét szolgáló szabályozás. </w:t>
      </w:r>
    </w:p>
    <w:p>
      <w:pPr>
        <w:pStyle w:val="Szveg"/>
        <w:rPr/>
      </w:pPr>
      <w:r>
        <w:rPr/>
      </w:r>
    </w:p>
    <w:p>
      <w:pPr>
        <w:pStyle w:val="Dtum"/>
        <w:rPr/>
      </w:pPr>
      <w:bookmarkStart w:id="5" w:name="TOC18"/>
      <w:bookmarkEnd w:id="5"/>
      <w:r>
        <w:rPr/>
        <w:t>(Világgazdaság, 2009. november 18., szerda, 8. oldal)</w:t>
      </w:r>
    </w:p>
    <w:p>
      <w:pPr>
        <w:pStyle w:val="Szveg"/>
        <w:rPr/>
      </w:pPr>
      <w:r>
        <w:rPr/>
      </w:r>
    </w:p>
    <w:p>
      <w:pPr>
        <w:pStyle w:val="Szveg"/>
        <w:rPr/>
      </w:pPr>
      <w:r>
        <w:rPr/>
      </w:r>
    </w:p>
    <w:p>
      <w:pPr>
        <w:pStyle w:val="Szveg"/>
        <w:rPr/>
      </w:pPr>
      <w:r>
        <w:rPr/>
      </w:r>
    </w:p>
    <w:p>
      <w:pPr>
        <w:pStyle w:val="Fcm"/>
        <w:rPr/>
      </w:pPr>
      <w:bookmarkStart w:id="6" w:name="TOC29"/>
      <w:bookmarkEnd w:id="6"/>
      <w:r>
        <w:rPr/>
        <w:t>Virtuális mobilszolgáltató lesz a Posta</w:t>
      </w:r>
    </w:p>
    <w:p>
      <w:pPr>
        <w:pStyle w:val="Szveg"/>
        <w:rPr/>
      </w:pPr>
      <w:r>
        <w:rPr/>
      </w:r>
    </w:p>
    <w:p>
      <w:pPr>
        <w:pStyle w:val="Szveg"/>
        <w:rPr/>
      </w:pPr>
      <w:r>
        <w:rPr/>
        <w:t>Diószegi József</w:t>
      </w:r>
    </w:p>
    <w:p>
      <w:pPr>
        <w:pStyle w:val="Szveg"/>
        <w:rPr/>
      </w:pPr>
      <w:r>
        <w:rPr/>
        <w:t>A Magyar Posta Zrt. - a Vodafone Magyarország Zrt.-vel együttműködve - péntektől saját márkanéven (Postafon) kínál mobiltelefon-szolgáltatást. Információink szerint a terméket ettől kezdve az ország több száz pontján, de elsősorban vidéken értékesíti majd a Posta. Főleg a vidéki és a telefonálásban kevés jártassággal rendelkező ügyfeleket akarja megszólítani a cég. Ennek érdekében a szolgáltatáshoz való hozzáférés, igénybevétel a jelenleginél egyszerűbb lesz, az értékesített kártya pedig alapvetően telefonálásra szolgál majd. A Posta így egyfajta virtuális mobiltelefoncégként jelenik meg a piacon, az értékesítés mellett felvállalva például az ügyfélszolgálati teendőket is, a mobilszolgáltatást pedig a Vodafone hálózatán bonyolítja le. A konstrukció részleteiről az érintettek egyelőre nem kívántak nyilatkozni, de a lépésből arra lehet következtetni, hogy a Vodafone ezzel egy új piaci szegmenst akar elérni, miközben felfelé is nyit, a mobilinternet-sebesség növelésével.</w:t>
      </w:r>
    </w:p>
    <w:p>
      <w:pPr>
        <w:pStyle w:val="Szveg"/>
        <w:rPr/>
      </w:pPr>
      <w:r>
        <w:rPr/>
        <w:t>A mobiltelefónia terén a két cég kapcsolata nem most kezdődött, hisz például a Posta alapítója volt a formálódó harmadik magyar mobiltelefon-társaságnak, amelyből aztán rövid időn belül kiszállt. Azt egyelőre nem tudni, hogy a Posta később a másik két mobilcéggel is megállapodik-e a szolgáltatásról.</w:t>
      </w:r>
    </w:p>
    <w:p>
      <w:pPr>
        <w:pStyle w:val="Szveg"/>
        <w:rPr/>
      </w:pPr>
      <w:r>
        <w:rPr/>
      </w:r>
    </w:p>
    <w:p>
      <w:pPr>
        <w:pStyle w:val="Szveg"/>
        <w:rPr/>
      </w:pPr>
      <w:r>
        <w:rPr/>
        <w:t>Mivel 2010. január 16-tól a mobiltelefonszámokat csak a teljes formátum, azaz mind a 11 számjegy tárcsázásával lehet hívni, az NHH, a hírközlési fogyasztói jogok képviselője és a három mobilszolgáltató azt javasolja, hogy minden felhasználó már korábban írja át készülékében a hét számjeggyel tárolt hívószámokat. A jövőben ugyanis csak a teljes, azaz a belföldi előhívó, hálózatkijelölő szám és előfizetői szám formátum alapján lehet majd sms-t és mms-t is küldeni. A hét számjegy használata esetén a hívás sikertelen lesz, illetve az így küldött üzenetek nem érkeznek meg a címzettekhez.</w:t>
      </w:r>
    </w:p>
    <w:p>
      <w:pPr>
        <w:pStyle w:val="Szveg"/>
        <w:rPr/>
      </w:pPr>
      <w:r>
        <w:rPr/>
      </w:r>
    </w:p>
    <w:p>
      <w:pPr>
        <w:pStyle w:val="Dtum"/>
        <w:rPr/>
      </w:pPr>
      <w:bookmarkStart w:id="7" w:name="TOC30"/>
      <w:bookmarkEnd w:id="7"/>
      <w:r>
        <w:rPr/>
        <w:t>(Napi Gazdaság, 2009. november 18., szerda, 3. oldal)</w:t>
      </w:r>
    </w:p>
    <w:p>
      <w:pPr>
        <w:pStyle w:val="Szveg"/>
        <w:rPr/>
      </w:pPr>
      <w:r>
        <w:rPr/>
      </w:r>
    </w:p>
    <w:p>
      <w:pPr>
        <w:pStyle w:val="Szveg"/>
        <w:rPr/>
      </w:pPr>
      <w:r>
        <w:rPr/>
      </w:r>
    </w:p>
    <w:p>
      <w:pPr>
        <w:pStyle w:val="Szveg"/>
        <w:rPr/>
      </w:pPr>
      <w:r>
        <w:rPr/>
      </w:r>
    </w:p>
    <w:p>
      <w:pPr>
        <w:pStyle w:val="Fcm"/>
        <w:rPr>
          <w:rFonts w:cs="Tahoma"/>
          <w:lang w:bidi="zxx"/>
        </w:rPr>
      </w:pPr>
      <w:bookmarkStart w:id="8" w:name="TOC19"/>
      <w:bookmarkEnd w:id="8"/>
      <w:r>
        <w:rPr>
          <w:rFonts w:cs="Tahoma"/>
          <w:lang w:bidi="zxx"/>
        </w:rPr>
        <w:t>NHH: tovább esett a mobilügyfélszám</w:t>
      </w:r>
    </w:p>
    <w:p>
      <w:pPr>
        <w:pStyle w:val="Szveg"/>
        <w:rPr>
          <w:rFonts w:cs="Tahoma"/>
          <w:lang w:bidi="zxx"/>
        </w:rPr>
      </w:pPr>
      <w:r>
        <w:rPr>
          <w:rFonts w:cs="Tahoma"/>
          <w:lang w:bidi="zxx"/>
        </w:rPr>
      </w:r>
    </w:p>
    <w:p>
      <w:pPr>
        <w:pStyle w:val="Szveg"/>
        <w:rPr/>
      </w:pPr>
      <w:r>
        <w:rPr/>
        <w:t xml:space="preserve">Folytatódott a hazai mobilpiacon az immáron január óta tartó ügyfélszámcsökkenés. A három szolgáltató ügyfeleinek száma októberben 88 ezerrel, 11,696 millióra csökkent, ez 142 ezerrel kevesebb, mint egy évvel korábban, és 430 ezerrel múlja alul a 2008 végi szintet. A Nemzeti Hírközlési Hatóság (NHH) tegnap ismertetett adatai szerint a hívásfogadásra alkalmas SIM kártyák alapján a T-Mobile piaci részesedése 44,28, a Pannoné 34,12, a Vodafoneé pedig 21,60 százalék volt. VG </w:t>
      </w:r>
    </w:p>
    <w:p>
      <w:pPr>
        <w:pStyle w:val="Szveg"/>
        <w:rPr/>
      </w:pPr>
      <w:r>
        <w:rPr/>
      </w:r>
    </w:p>
    <w:p>
      <w:pPr>
        <w:pStyle w:val="Dtum"/>
        <w:rPr>
          <w:rFonts w:cs="Tahoma"/>
          <w:lang w:bidi="zxx"/>
        </w:rPr>
      </w:pPr>
      <w:bookmarkStart w:id="9" w:name="TOC20"/>
      <w:bookmarkEnd w:id="9"/>
      <w:r>
        <w:rPr>
          <w:rFonts w:cs="Tahoma"/>
          <w:lang w:bidi="zxx"/>
        </w:rPr>
        <w:t>(Világgazdaság, 2009. november 19., csütörtök, 10. oldal)</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bookmarkStart w:id="10" w:name="TOC2"/>
      <w:bookmarkEnd w:id="10"/>
      <w:r>
        <w:rPr>
          <w:bCs/>
        </w:rPr>
        <w:t>Korlátos a korlátlan mobilnet</w:t>
      </w:r>
    </w:p>
    <w:p>
      <w:pPr>
        <w:pStyle w:val="Szveg"/>
        <w:rPr/>
      </w:pPr>
      <w:r>
        <w:rPr/>
        <w:t xml:space="preserve">A Pannon és a Vodafone mobilinternetes szolgáltatásait népszerűsítő reklámjaiban intenzív internetezésre biztatta a fogyasztót, majd a felhívásnak megfelelő magatartást tanúsítókat az adatforgalom lassításával szankcionálta - állapította meg a Gazdasági Versenyhivatal. Emiatt a Pannon 15 millió, a Vodafone pedig 10 millió forint bírságot kapott. Az adatforgalom alakulása, mennyisége a GVH szerint nem tekinthető olyan körülménynek, ami önmagában alapos ok lenne a lassításra egy korlátlan internetezésre, intenzív használatra kínált szolgáltatás esetén. A hatóság vizsgálata során megállapította, a Pannon gyakorlatában a sebesség korlátozására nemcsak extrém, a fogyasztói értelmezés szerint is normálnak nem minősülő használat esetén kerülhetett sor. Az általa működtetett rendszer nem is minden esetben volt alkalmas az extrém felhasználást tanúsító előfizetők azonosítására. A Pannon az Internet Éjjel-nappal és az Internet Éjszaka-hétvége tarifacsomagról közölt megtévesztő információkat, a Vodafone pedig a HSDPA nyári kampányával vívta ki a GVH haragját A Pannon bíróságon támadja meg a határozatot, a Vodafone még nem döntött. A versenyhivatal két másik Vodafone-hirdetést is megtévesztőnek talált. Ezek egyike a Connect Roaming szolgáltatást hirdette, ám nem tájékoztatta az ügyfeleket, hogy az alapértelmezett 50 MB feletti adatforgalom túllépése esetén jelentős túlfizetéssel kell számolniuk. (november 20. </w:t>
      </w:r>
      <w:r>
        <w:rPr>
          <w:i/>
          <w:iCs/>
        </w:rPr>
        <w:t xml:space="preserve">Napi Gazdaság 24.o., </w:t>
      </w:r>
      <w:r>
        <w:rPr>
          <w:b/>
          <w:bCs/>
        </w:rPr>
        <w:t>GVH: tízmilliós bírságok a távközlési óriásoknak</w:t>
      </w:r>
      <w:r>
        <w:rPr>
          <w:i/>
          <w:iCs/>
        </w:rPr>
        <w:t xml:space="preserve"> Világgazdaság 7.o., </w:t>
      </w:r>
      <w:r>
        <w:rPr>
          <w:b/>
          <w:bCs/>
        </w:rPr>
        <w:t>Bírság két mobilcégnek</w:t>
      </w:r>
      <w:r>
        <w:rPr>
          <w:i/>
          <w:iCs/>
        </w:rPr>
        <w:t xml:space="preserve"> Magyar Nemzet 11.o., </w:t>
      </w:r>
      <w:r>
        <w:rPr>
          <w:b/>
          <w:bCs/>
        </w:rPr>
        <w:t>Nem volt korlátlan a mobilinternet</w:t>
      </w:r>
      <w:r>
        <w:rPr>
          <w:i/>
          <w:iCs/>
        </w:rPr>
        <w:t xml:space="preserve"> Népszabadság 18.o.</w:t>
      </w:r>
      <w:r>
        <w:rPr/>
        <w:t>)</w:t>
      </w:r>
    </w:p>
    <w:p>
      <w:pPr>
        <w:pStyle w:val="Szveg"/>
        <w:rPr/>
      </w:pPr>
      <w:r>
        <w:rPr/>
      </w:r>
    </w:p>
    <w:p>
      <w:pPr>
        <w:pStyle w:val="Szveg"/>
        <w:rPr/>
      </w:pPr>
      <w:r>
        <w:rPr/>
      </w:r>
    </w:p>
    <w:p>
      <w:pPr>
        <w:pStyle w:val="Szveg"/>
        <w:rPr/>
      </w:pPr>
      <w:r>
        <w:rPr/>
      </w:r>
    </w:p>
    <w:p>
      <w:pPr>
        <w:pStyle w:val="Lead"/>
        <w:rPr>
          <w:bCs/>
        </w:rPr>
      </w:pPr>
      <w:r>
        <w:rPr>
          <w:bCs/>
        </w:rPr>
        <w:t>Drágul a takarékoskodás</w:t>
      </w:r>
    </w:p>
    <w:p>
      <w:pPr>
        <w:pStyle w:val="Szveg"/>
        <w:rPr/>
      </w:pPr>
      <w:r>
        <w:rPr/>
        <w:t>Az új kötelező gépjármű-felelősségbiztosítást a biztosítót váltó ügyfelek nyolcvan százaléka a független alkuszokon keresztül köti meg - összegezte az idei kötelező kampány első három hetének tapasztalatait a Független Biztosítási Alkuszok Magyarországi Szövetsége. A nem várt jelentős díjcsökkenés jövőre problémákat okozhat, mivel a kieső bevételt egyes biztosítók csak a kárrendezési szolgáltatások színvonalának csökkentésével tudják kompenzálni. Az idén 15-20 százalékkal csökkentek az átlagdíjak. Eközben Lakossági bejelentésre egy budapesti ügyvéd keresettel fordult a Gazdasági Versenyhivatalhoz. Úgy tapasztalta ugyanis, hogy több biztosítási alkuszcég internetes oldalán vállalása ellenére nem a legolcsóbb és a legjobb ajánlatot kínálja az ügyfeleknek. Az ügyvéd beadványában felhívja a figyelmet, hogy a biztosítási alkuszcégek ezen állítása nemcsak félrevezető lehet, de megtévesztheti a fogyasztót és károsan befolyásolhatja a piaci versenyt is. (</w:t>
      </w:r>
      <w:r>
        <w:rPr>
          <w:i/>
          <w:iCs/>
        </w:rPr>
        <w:t>Magyar Nemzet 11.o.</w:t>
      </w:r>
      <w:r>
        <w:rPr/>
        <w:t>)</w:t>
      </w:r>
    </w:p>
    <w:p>
      <w:pPr>
        <w:pStyle w:val="Szveg"/>
        <w:rPr/>
      </w:pPr>
      <w:r>
        <w:rPr/>
      </w:r>
    </w:p>
    <w:p>
      <w:pPr>
        <w:pStyle w:val="Szveg"/>
        <w:rPr/>
      </w:pPr>
      <w:r>
        <w:rPr/>
      </w:r>
    </w:p>
    <w:p>
      <w:pPr>
        <w:pStyle w:val="Szveg"/>
        <w:ind w:left="0" w:right="0" w:hanging="0"/>
        <w:rPr/>
      </w:pPr>
      <w:r>
        <w:rPr/>
      </w:r>
    </w:p>
    <w:p>
      <w:pPr>
        <w:pStyle w:val="Lead"/>
        <w:rPr/>
      </w:pPr>
      <w:r>
        <w:rPr/>
        <w:t>Rezgőhang</w:t>
      </w:r>
    </w:p>
    <w:p>
      <w:pPr>
        <w:pStyle w:val="Szveg"/>
        <w:ind w:left="0" w:right="0" w:hanging="0"/>
        <w:rPr/>
      </w:pPr>
      <w:r>
        <w:rPr/>
        <w:t>Négyre bővül a mobiltelefon-szolgáltatást nyújtó társaságok száma, az állami tulajdonú Magyar Posta Zrt. lép be az egy évtizede a T-Mobile-Pannon-Vodafone-hármas által uralt piacra. A Posta a Vodafone-nal kötött megállapodás alapján saját márkanévvel árul, a jelenleg hozzáférhetőknél egyszerűbb és olcsóbb csomagokat. Az ügyletről sem a Magyar Postánál, sem a Vodafone-nál nem árultak el részleteket, mindazonáltal úgy tudni, a Posta mintegy másfél ezer alkalmazottat képez át a mobilos ügyfelek kiszolgálására, és több száz - főleg vidéki - postahivatalát veti be az üzletbe. Ezekben nemcsak maroktelefonokat és előfizetéseket árusít, hanem ellátja az ügyfélszolgálat valamennyi teendőjét is. Ezzel elindulhat az első virtuális mobilszolgáltató Magyarországon, ha nem is annak legkeményebb formájában. Utóbbi ugyanis azt jelenti, hogy az adott cég a távközlési társaságok infrastruktúráját kibérli, és a maga által összeállított csomagokat árulja. Ebben az esetben azonban a Posta - bár saját márkanéven - a Vodafone által kifejlesztett csomagokat fogja piacra dobni. Magyarországon eddig egyetlen társaságnak sem sikerült virtuális szolgáltatásba kezdenie. Ehhez ugyanis a piacra törekvőknek meg kellene állapodniuk a triumvirátus valamelyikével, hogy az mekkora bérleti díj fejében hajlandó átadni a hálózatát. Az átadás nem kötelező, a profitján eddig egyik mobilos sem kívánt osztozni. (</w:t>
      </w:r>
      <w:r>
        <w:rPr>
          <w:u w:val="single"/>
        </w:rPr>
        <w:t>november 21.</w:t>
      </w:r>
      <w:r>
        <w:rPr/>
        <w:t xml:space="preserve"> </w:t>
      </w:r>
      <w:r>
        <w:rPr>
          <w:i/>
        </w:rPr>
        <w:t>HVG 68-69.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22:00Z</dcterms:created>
  <dc:creator>FVA / Selmeczi</dc:creator>
  <dc:description/>
  <cp:keywords/>
  <dc:language>en-US</dc:language>
  <cp:lastModifiedBy>varesz</cp:lastModifiedBy>
  <cp:lastPrinted>2112-12-31T23:00:00Z</cp:lastPrinted>
  <dcterms:modified xsi:type="dcterms:W3CDTF">2009-11-22T10:22:00Z</dcterms:modified>
  <cp:revision>2</cp:revision>
  <dc:subject/>
  <dc:title>Lapszemle 47. hét</dc:title>
</cp:coreProperties>
</file>