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09. 46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2"/>
      <w:bookmarkEnd w:id="0"/>
      <w:r>
        <w:rPr>
          <w:bCs/>
        </w:rPr>
        <w:t>Lesz elég pénz a károk kifizetésére</w:t>
      </w:r>
      <w:r>
        <w:rPr/>
        <w:t>?</w:t>
      </w:r>
    </w:p>
    <w:p>
      <w:pPr>
        <w:pStyle w:val="Szveg"/>
        <w:rPr/>
      </w:pPr>
      <w:r>
        <w:rPr/>
        <w:t>Tavaly összesen mintegy 780 ezren váltottak biztosítót az év végén. Ez a szám idén, a rendkívüli akcióknak, előnyös ajánlatoknak is köszönhetően elérheti az egymilliót. Szakemberek szerint az árháború nem veszélyezteti a kárrendezést, a javítási költségek, a szervizek kifizetését. Az alacsonyabb díjakat lehetővé teszi, hogy az elmúlt időszakban erőteljesen visszaesett a káresemények miatti kifizetések aránya, ami a szigorodó KRESZ-szabályoknak is köszönhető. Így képződhetett annyi tartalék, amely elegendő fedezetet nyújt a kárrendezésre. A Gazdasági Versenyhivatal szóvivője, Mihálovits András is úgy véli, hogy nem veszélyezteti a biztosítók közötti árharc a kárrendezéseket. A biztosítók közötti árverseny jót tesz a piacnak, s megakadályozza, hogy túlzottan magas árak alakuljanak ki. A szóvivő sajnálatosnak tartja, hogy év végi kampány formájában idén versengenek utoljára az ügyfelekért a biztosítási cégek. A GVH egyébként két évvel ezelőtt kartellezés miatt súlyos, összesen 6,8 milliárd forintos bírságot szabott ki biztosítási cégekre, illetve az alkuszokra, szervizekre és gépjármű-kereskedőkre. A büntetés azóta jogerőre emelkedett, miután a versenyhivatal pert nyert a bírság ellen jogorvoslatot kereső cégekkel szemben. (</w:t>
      </w:r>
      <w:r>
        <w:rPr>
          <w:u w:val="single"/>
        </w:rPr>
        <w:t>november 7.</w:t>
      </w:r>
      <w:r>
        <w:rPr/>
        <w:t xml:space="preserve"> </w:t>
      </w:r>
      <w:r>
        <w:rPr>
          <w:i/>
          <w:iCs/>
        </w:rPr>
        <w:t>Népszava 5.o.</w:t>
      </w:r>
      <w:r>
        <w:rPr/>
        <w:t xml:space="preserve">, </w:t>
      </w:r>
      <w:r>
        <w:rPr>
          <w:b/>
          <w:bCs/>
        </w:rPr>
        <w:t>Veszélyezteti-e a kárrendezést a kötelező díjának csökkenése?</w:t>
      </w:r>
      <w:r>
        <w:rPr/>
        <w:t xml:space="preserve"> </w:t>
      </w:r>
      <w:r>
        <w:rPr>
          <w:i/>
          <w:iCs/>
        </w:rPr>
        <w:t>Népszava 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1" w:name="TOC21"/>
      <w:bookmarkStart w:id="2" w:name="TOC21"/>
      <w:bookmarkEnd w:id="2"/>
    </w:p>
    <w:p>
      <w:pPr>
        <w:pStyle w:val="Lead"/>
        <w:rPr/>
      </w:pPr>
      <w:r>
        <w:rPr>
          <w:bCs/>
        </w:rPr>
        <w:t>Létéért küzd a hazai bútoripa</w:t>
      </w:r>
      <w:r>
        <w:rPr/>
        <w:t>r</w:t>
      </w:r>
    </w:p>
    <w:p>
      <w:pPr>
        <w:pStyle w:val="Szveg"/>
        <w:rPr/>
      </w:pPr>
      <w:r>
        <w:rPr/>
        <w:t>Az életben maradásért küzd a magyarországi bútorgyártó cégek jelentős része, miután az év első felében negyedével esett vissza a belföldi összforgalmuk. A második félévi forgalomerősödés némileg segített ugyan ledolgozni a lemaradást, ám a hazai árbevétel alapján tavaly még 130 milliárdos piac ezzel együtt is 100 milliárd alá zsugorodhat az idén. Ez különösen annak fényében megdöbbentő, hogy a bútoripar az elmúlt öt évben átlagosan évi 10 százalékkal bővült. A legsúlyosabb helyzetben azok a kis- és közepes vállalkozások vannak, amelyek csak a belföldi piacokra termelnek. Sokan a korábbi konjunktúra idején hitelből fejlesztették a gépparkjukat, amely most kihasználatlanul áll, a törlesztést azonban fizetni kell. Az ily módon bajba jutott vállalkozások száma a több százat is elérheti. (</w:t>
      </w:r>
      <w:r>
        <w:rPr>
          <w:i/>
          <w:iCs/>
        </w:rPr>
        <w:t>Világgazdaság 1+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3" w:name="TOC15"/>
      <w:bookmarkEnd w:id="3"/>
      <w:r>
        <w:rPr/>
        <w:t>Megbírságolta a PSZÁF az Aegon Biztosító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pénzügyi felügyelet (PSZÁF) ötmillió forintra büntette az Aegon Magyarország Általános Biztosítót, mivel a társaság nem a jogszabályok rendelkezéseinek megfelelő határidőben értesítette a befektetési egységhez kötött életbiztosítással rendelkező klienseit. A PSZÁF már tavaly tavasszal is hozott egy elmarasztaló határozatot az Aegon ellen, amelyben egyebek mellett ugyanezt a magatartást kifogásolta, így most az akkor hozott határozat releváns pontjának betartására kötelezte a céget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4" w:name="TOC16"/>
      <w:bookmarkEnd w:id="4"/>
      <w:r>
        <w:rPr/>
        <w:t>(Világgazdaság, 2009. november 11., szerda, 9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5" w:name="TOC17"/>
      <w:bookmarkEnd w:id="5"/>
      <w:r>
        <w:rPr/>
        <w:t>Biztosítási portált indított a Porsche Alkusz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Új biztosítási portált indít a Porsche Biztosítási Alkusz - hangzott el a társaság tegnapi sajtótájékoztatóján. A cég - amely egyébként összesen tíz biztosítótársasággal van kapcsolatban - csak hét cég (Allianz, Aegon, Generali, Genertel, MKB, Union, Uniqa) kötelező gépjármű- felelősségbiztosítását (kgfb) kínálja. A biztosítókat a szolgáltatások minősége, az ár/érték arány és a korábbi tapasztalatok alapján választották ki - mondta Borók János, a Porsche Lízing ügyvezető igazgatója, és hozzátette: nem kizárt, hogy később további biztosítók ajánlata is megjelenik a kínálatukban. A cégnek jelenleg több mint hatvanezer szerződése van. VG 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Borók Jáno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biztosítókat a szolgáltatások minősége, az ár/érték arány és a korábbi tapasztalatok alapján választottuk ki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6" w:name="TOC18"/>
      <w:bookmarkEnd w:id="6"/>
      <w:r>
        <w:rPr/>
        <w:t>(Világgazdaság, 2009. november 11., szerda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30"/>
      <w:bookmarkEnd w:id="7"/>
      <w:r>
        <w:rPr>
          <w:bCs/>
        </w:rPr>
        <w:t>Új PSZÁF-tiltás kgfb-ügybe</w:t>
      </w:r>
      <w:r>
        <w:rPr/>
        <w:t>n</w:t>
      </w:r>
    </w:p>
    <w:p>
      <w:pPr>
        <w:pStyle w:val="Szveg"/>
        <w:rPr/>
      </w:pPr>
      <w:r>
        <w:rPr/>
        <w:t xml:space="preserve">A PSZÁF letiltotta az Union Biztosító tegnap közzétett új kgfb-díjtáblájának azon kármentességi kedvezményt tartalmazó elemeit, amelyet a cég azt követően vezetett be, hogy a felügyelet ötmilliós bírság kíséretében kilőtte az önrészes konstrukció alkalmazását. A felügyelet álláspontja összecseng több vetélytárs véleményével, amely szerint az Union lényegében új díjat hirdetett az október 30-ai díjhirdetési határidő után. Ezzel úgy szerzett versenyelőnyt, hogy a vetélytársak díjainak ismeretében vezette be az új kedvezményt. A PSZÁF szerint ez a többi biztosító jogszabályszerű magatartását is elbizonytalaníthatja, másrészt pedig azon ügyfelek számára is hátrányt okoz, akik a kampány első tíz napjában biztosítót váltottak. A PSZÁF a bírsághatározatban enyhítő körülményként értékelte, hogy a biztosító az önrészes kedvezményt a balesetmentes közlekedéshez kapcsolódó kedvezménnyel váltaná fel. Az Unionnal akár az önrészes megoldásra, akár a kármentességi kedvezmény igénybevételével tegnap szerződő ügyfeleknek új döntést kell hozniuk, szerződésük ugyanis nem lép életbe. (november 12. </w:t>
      </w:r>
      <w:r>
        <w:rPr>
          <w:i/>
          <w:iCs/>
        </w:rPr>
        <w:t xml:space="preserve">Napi Gazdaság 1+3.o., </w:t>
      </w:r>
      <w:r>
        <w:rPr>
          <w:b/>
          <w:bCs/>
        </w:rPr>
        <w:t>Újabb nem az Unionnak</w:t>
      </w:r>
      <w:r>
        <w:rPr>
          <w:i/>
          <w:iCs/>
        </w:rPr>
        <w:t xml:space="preserve"> Népszabad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37"/>
      <w:bookmarkEnd w:id="8"/>
      <w:r>
        <w:rPr>
          <w:bCs/>
        </w:rPr>
        <w:t>Műanyagipari kartellbírsá</w:t>
      </w:r>
      <w:r>
        <w:rPr/>
        <w:t>g</w:t>
      </w:r>
    </w:p>
    <w:p>
      <w:pPr>
        <w:pStyle w:val="Szveg"/>
        <w:rPr/>
      </w:pPr>
      <w:r>
        <w:rPr/>
        <w:t>Tíz műanyagipari vállalatra 174 millió eurós kartellbírságot szabott ki az Európai Bizottság különböző segédanyagok piacain 1987 és 2000, illetve 1991 és 2000 között folytatott törvénytelen összejátszás miatt. A kartell tagjai a klienskör felosztásával, a piaci verseny torzításával és kereskedelmi információk tiltott cseréjével is szabályt szegtek. Neelie Kroes versenyügyi uniós biztos kijelentette: a tetemes büntetéssel azt kívánják érzékeltetni, hogy a szabályok megsértése nem kifizetődő.A legnagyobb büntetést, 68,4 millió eurót a svájci Ciba kapta, a holland Akzo 40,6, a brit-amerikai Elementis 32,57, a francia Elf Aquitaine 28,6 millió eurós bírságot kénytelen fizetni. (</w:t>
      </w:r>
      <w:r>
        <w:rPr>
          <w:i/>
          <w:iCs/>
        </w:rPr>
        <w:t xml:space="preserve">Világgazdaság 5.o., </w:t>
      </w:r>
      <w:r>
        <w:rPr>
          <w:b/>
          <w:bCs/>
        </w:rPr>
        <w:t>Kiugró büntetés műanyagipari árkartellezésért</w:t>
      </w:r>
      <w:r>
        <w:rPr>
          <w:i/>
          <w:iCs/>
        </w:rPr>
        <w:t xml:space="preserve"> Magyar Hírlap 8.o., </w:t>
      </w:r>
      <w:r>
        <w:rPr>
          <w:b/>
          <w:bCs/>
        </w:rPr>
        <w:t>Óriási brüsszeli büntetés tíz vegyipari vállalatra</w:t>
      </w:r>
      <w:r>
        <w:rPr>
          <w:i/>
          <w:iCs/>
        </w:rPr>
        <w:t xml:space="preserve"> Népszabadság 1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22"/>
      <w:bookmarkEnd w:id="9"/>
      <w:r>
        <w:rPr>
          <w:bCs/>
        </w:rPr>
        <w:t>Megnyugodhatnak az EMFESZ ügyfelei</w:t>
      </w:r>
    </w:p>
    <w:p>
      <w:pPr>
        <w:pStyle w:val="Szveg"/>
        <w:rPr/>
      </w:pPr>
      <w:r>
        <w:rPr/>
        <w:t xml:space="preserve">Ameddig az EMFESZ Kft. kifizeti az átvett gázt, addig az E.On folyamatosan biztosítja a megrendelt mennyiséget - jelezte Kutas István, az E.On médiakapcsolati vezetője. Az E.On szükség esetén a teljes hazai gázszükségletet biztosítani tudja, tehát nem várható ellátási zavar. A Magyar Energia Hivatal jogkörénél fogva fokozottan ellenőrzi az EMFESZ tevékenységét, a vállalat körül kialakult helyzetet. Gallyas Igor, a társaság kommunikációs szakértője megerősítette, hogy a cég napi működésében nem okoz fennakadást Góczi István ügyvezető letartóztatása. Piaci szereplők szerint nem az őrizetbe vétel a meglepetés, hanem az, hogyan tudja az EMFESZ finanszírozni a működését. (november 13. </w:t>
      </w:r>
      <w:r>
        <w:rPr>
          <w:i/>
          <w:iCs/>
        </w:rPr>
        <w:t>Napi 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0" w:name="TOC23"/>
      <w:bookmarkEnd w:id="10"/>
      <w:r>
        <w:rPr>
          <w:bCs/>
        </w:rPr>
        <w:t>Diszkontosodik a CBA</w:t>
      </w:r>
    </w:p>
    <w:p>
      <w:pPr>
        <w:pStyle w:val="Szveg"/>
        <w:rPr/>
      </w:pPr>
      <w:r>
        <w:rPr/>
        <w:t>Új élelmiszer-kereskedelmi kategóriában jelent meg a CBA. A CBA Kereskedelmi Kft. Mogyoródon nyitotta meg zöldmezős beruházással a Cent névre keresztelt diszkontot. A 400 millió forintból felépült, ezer négyzetméteres, 3500 terméket bemutató üzlet egy jövőbeli hálózat első tagja: 2010-ben további öt egységgel bővülhet a lánc. A szortimentet tekintve a CBA a hazai piacról eltűnt szoft diszkont kategóriát igyekszik újjáépíteni. Az első körben hat Cent-bolt nyitása biztos, ám a CBA vezetősége néhány éven belül 150-200 üzletből álló hálózatot hozna létre. (</w:t>
      </w:r>
      <w:r>
        <w:rPr>
          <w:i/>
          <w:iCs/>
        </w:rPr>
        <w:t xml:space="preserve">Napi Gazdaság 4.o., </w:t>
      </w:r>
      <w:r>
        <w:rPr>
          <w:b/>
          <w:bCs/>
        </w:rPr>
        <w:t>Diszkontláncot indít a CBA</w:t>
      </w:r>
      <w:r>
        <w:rPr>
          <w:i/>
          <w:iCs/>
        </w:rPr>
        <w:t xml:space="preserve"> Népszabadság 19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44:00Z</dcterms:created>
  <dc:creator>FVA / Selmeczi Balázs</dc:creator>
  <dc:description/>
  <cp:keywords/>
  <dc:language>en-US</dc:language>
  <cp:lastModifiedBy>varesz</cp:lastModifiedBy>
  <cp:lastPrinted>2112-12-31T23:00:00Z</cp:lastPrinted>
  <dcterms:modified xsi:type="dcterms:W3CDTF">2009-11-15T10:44:00Z</dcterms:modified>
  <cp:revision>2</cp:revision>
  <dc:subject>2009. 46. hét</dc:subject>
  <dc:title>Lapszemle</dc:title>
</cp:coreProperties>
</file>