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09. 45. hét</w:t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0" w:name="TOC2"/>
      <w:bookmarkEnd w:id="0"/>
      <w:r>
        <w:rPr>
          <w:bCs/>
        </w:rPr>
        <w:t>Nem fizettek a GVH-na</w:t>
      </w:r>
      <w:r>
        <w:rPr/>
        <w:t>k</w:t>
      </w:r>
    </w:p>
    <w:p>
      <w:pPr>
        <w:pStyle w:val="Szveg"/>
        <w:rPr/>
      </w:pPr>
      <w:r>
        <w:rPr/>
        <w:t>Nem tettek eleget a Gazdasági Versenyhivatal által előírt kötelezettségeknek, ezért a hatóság újabb bírságot szabott ki az Olimpiq Stem- XCell étrend-kiegészítő termék fogalmazóira. A StemXcell Kft.-t, a Crystal Institute Kft.-t, a Dunai és Társa Bt.-t és a Flavinárium Első Magyar Flavonoid és Antioxidáns Termék Forgalmazó Zrt.-t a GVH még 2008-ban kötelezte arra, hogy gyógyhatású készítményükről ne állítsák, hogy gyógyhatású, illetve honlapjukon ismertessék ezt a döntést. (</w:t>
      </w:r>
      <w:r>
        <w:rPr>
          <w:u w:val="single"/>
        </w:rPr>
        <w:t>október 31.</w:t>
      </w:r>
      <w:r>
        <w:rPr/>
        <w:t xml:space="preserve"> </w:t>
      </w:r>
      <w:r>
        <w:rPr>
          <w:i/>
          <w:iCs/>
        </w:rPr>
        <w:t>Magyar Nemzet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" w:name="TOC3"/>
      <w:bookmarkEnd w:id="1"/>
      <w:r>
        <w:rPr>
          <w:bCs/>
        </w:rPr>
        <w:t>Nagyot kaszálnak a mobilszolgáltató</w:t>
      </w:r>
      <w:r>
        <w:rPr/>
        <w:t>k</w:t>
      </w:r>
    </w:p>
    <w:p>
      <w:pPr>
        <w:pStyle w:val="Szveg"/>
        <w:rPr/>
      </w:pPr>
      <w:r>
        <w:rPr/>
        <w:t>Hiába csökkentek július elsejével a külföldi adatroaming költségei, a magyar mobilszolgáltatók díjszabásán ez egyáltalán nem látszik meg, ezért az Európai Fogyasztói Központ határozott fellépést tervez a díjak mérséklése érdekében. A szervezet közleményében felhívja a figyelmet arra, hogy miközben az adatroaming esetében egy megabyte bármilyen adat lehívásának maximális nagykereskedelmi ára július elseje óta egy euró, addig a magyar mobilszolgáltatók ennek többszörösét, 2,17 és 9 euró közötti összeget számláznak az adatforgalomért. A szervezet álláspontja szerint a fogyasztók számára előnytelen, hogy a mobilszolgáltatók akár több száz százalékos hasznot gyűjtenek be a roamingdíjakon. Az EKF közleményében bírálta a Nemzeti Hírközlési Hatóságot és a Gazdasági Versenyhivatalt is, mondván, a szervek nem tettek konkrét lépéseket a kiskereskedelmi árak mérséklésére. - A fogyasztói központ rossz ajtón kopogtat, ha az uniós szabályozás betartatását a GVH-tól várja, mivel ebben az esetben a Nemzeti Hírközlési Hatóság a felelős - jelentette ki Mihálovits András, a versenyhivatal szóvivője. Péterffy Gábor, az NHH kommunikációs igazgatója az üggyel kapcsolatban közölte: jelenleg vizsgálják a roamingtarifák kérdését. (</w:t>
      </w:r>
      <w:r>
        <w:rPr>
          <w:u w:val="single"/>
        </w:rPr>
        <w:t>október 31.</w:t>
      </w:r>
      <w:r>
        <w:rPr/>
        <w:t xml:space="preserve"> </w:t>
      </w:r>
      <w:r>
        <w:rPr>
          <w:i/>
          <w:iCs/>
        </w:rPr>
        <w:t>Magyar Nemzet 1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2" w:name="TOC18"/>
      <w:bookmarkEnd w:id="2"/>
      <w:r>
        <w:rPr>
          <w:bCs/>
        </w:rPr>
        <w:t>Lecsapott a francia kormány a láncokr</w:t>
      </w:r>
      <w:r>
        <w:rPr/>
        <w:t>a</w:t>
      </w:r>
    </w:p>
    <w:p>
      <w:pPr>
        <w:pStyle w:val="Szveg"/>
        <w:rPr/>
      </w:pPr>
      <w:r>
        <w:rPr/>
        <w:t>Precedensértékű lépést tett a francia kormány a kisvállalkozások védelmében, feljelentést tett kilenc nagy üzletlánc ellen a beszállítókkal szembeni visszaélések vádjával. Az elsősorban élelmiszer-forgalmazó hálózatok között megtalálható a Magyarországon is jelen lévő, francia tulajdonú Auchan, valamint a több vállalat közös beszerzését bonyolító Provera-csoporthoz sorolt Cora. A láncok felelőseit november 17-én állítják a francia kereskedelmi bíróság elé, ahol legalább ötszáz, a hatóság által feltárt visszaélés miatt kell felelniük. A Magyarországon is jelen lévő Auchan az eljárásról hivatalosan nem tud, de hangsúlyozza: betartják a magyar törvényeket, és nem jellemző rájuk az anyaországban tetten ért tisztességtelen gyakorlat. (</w:t>
      </w:r>
      <w:r>
        <w:rPr>
          <w:u w:val="single"/>
        </w:rPr>
        <w:t>október 31.</w:t>
      </w:r>
      <w:r>
        <w:rPr/>
        <w:t xml:space="preserve"> </w:t>
      </w:r>
      <w:r>
        <w:rPr>
          <w:i/>
          <w:iCs/>
        </w:rPr>
        <w:t>Magyar Nemzet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3" w:name="TOC19"/>
      <w:bookmarkEnd w:id="3"/>
      <w:r>
        <w:rPr>
          <w:bCs/>
        </w:rPr>
        <w:t>Kgfb: elindult az utolsó kampán</w:t>
      </w:r>
      <w:r>
        <w:rPr/>
        <w:t>y</w:t>
      </w:r>
    </w:p>
    <w:p>
      <w:pPr>
        <w:pStyle w:val="Szveg"/>
        <w:rPr/>
      </w:pPr>
      <w:r>
        <w:rPr/>
        <w:t>Pénteken közzétették kötelező gépjármű-felelősségbiztosítási tarifáikat a piaci szereplők. Az idei kampányban a biztosításközvetítők szerint a múlt évhez hasonlóan a vezető piaci szereplők vihetik a prímet, többségük ugyanis csökkentette vagy szinten hagyta tavalyi díjait, és a kedvezmények mértékét is emelte. Csaknem hatvanféle kedvezményt vehetnek igénybe az autósok, emiatt pedig a díjakat az idén még nehezebb összehasonlítani, mivel leginkább az egyéni kedvezmények határozzák meg, kinek hol érdemes új kötelező biztosítást kötnie. A legtöbb autósnak egyébként megéri váltani, különösen most, hiszen a kedvezmények egy része csak az idei kampányban érvényes - állítja a Netrisk.hu biztosításközvetítő portál. A konkurens CLB Független Biztosítási Alkusznál ezzel szemben úgy vélik, alapjában véve nem mérséklődtek a tarifák. A bonyolult árazás miatt a szakemberek szerint az ügyfelek jobban teszik, ha az idén is valamilyen internetes összehasonlító kalkulátorral számolják ki saját tarifájukat.  A Biztositas.hu online alkusz 15 és 25 százalék közé tette a díjcsökkentést, amely szerint az átlagdíj a mostani harmincezer forintról 25-27 ezerre csökken jövőre. (</w:t>
      </w:r>
      <w:r>
        <w:rPr>
          <w:i/>
          <w:iCs/>
        </w:rPr>
        <w:t xml:space="preserve">Világgazdaság 1+9.o., </w:t>
      </w:r>
      <w:r>
        <w:rPr>
          <w:b/>
          <w:bCs/>
        </w:rPr>
        <w:t>Hatalmas kedvezményekkel versenyeznek a biztosítók</w:t>
      </w:r>
      <w:r>
        <w:rPr>
          <w:i/>
          <w:iCs/>
        </w:rPr>
        <w:t xml:space="preserve"> Magyar Hírlap 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4" w:name="TOC34"/>
      <w:bookmarkEnd w:id="4"/>
      <w:r>
        <w:rPr>
          <w:bCs/>
        </w:rPr>
        <w:t>Netes nagyító alatt az ára</w:t>
      </w:r>
      <w:r>
        <w:rPr/>
        <w:t>k</w:t>
      </w:r>
    </w:p>
    <w:p>
      <w:pPr>
        <w:pStyle w:val="Szveg"/>
        <w:rPr/>
      </w:pPr>
      <w:r>
        <w:rPr/>
        <w:t>Az ár-összehasonlító internetes szolgáltatások gyorsíthatják a piaci versenyt, nem véletlen, hogy a vevőket vonzó akciós árakkal csalogató, de az online kereskedőknél drágább termékeket kínáló áruházláncok egyelőre próbálnak kimaradni ebből. A Naspers és a Sanoma felvásárolt két magyar ár-összehasonlító internetes oldalt. Előbbi cég a Vatera aukciós oldal tulajdonosaként ismert dél-afrikai médiaóriás, amely a hazai e-kereskedelmi szolgáltatásokat nyújtó piac élére tör, míg utóbbi lapkiadóként - a Nők Lapja, a Story, a Figyelő, valamint számos egyéb lap tulajdonosa - és internetes tartalomszolgáltatóként egyaránt a hazai piac egyik meghatározó szereplője. A hírek szerint mindkét felvásárlást hosszabb előkészítés előzte meg. (</w:t>
      </w:r>
      <w:r>
        <w:rPr>
          <w:i/>
          <w:iCs/>
        </w:rPr>
        <w:t>Népszabadság 2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</w:r>
      <w:bookmarkStart w:id="5" w:name="TOC37"/>
      <w:bookmarkStart w:id="6" w:name="TOC37"/>
      <w:bookmarkEnd w:id="6"/>
    </w:p>
    <w:p>
      <w:pPr>
        <w:pStyle w:val="Lead"/>
        <w:rPr/>
      </w:pPr>
      <w:r>
        <w:rPr>
          <w:bCs/>
        </w:rPr>
        <w:t>A héten véget érhet az Opel kálváriáj</w:t>
      </w:r>
      <w:r>
        <w:rPr/>
        <w:t>a</w:t>
      </w:r>
    </w:p>
    <w:p>
      <w:pPr>
        <w:pStyle w:val="Szveg"/>
        <w:rPr/>
      </w:pPr>
      <w:r>
        <w:rPr/>
        <w:t>A héten lezárulhat az Opel eladása: cégkörök és az üzemi tanács reményei szerint az eddigi anyavállalat, a General Motors igazgatótanácsa november 3-án hozza meg döntését arról, hogy visszalép-e korábbi szándékától, illetve annak megfelelően eladja-e az Opelt a Magna- Sberbank konzorciumnak. A Magna International és a Sberbank hivatalosan is értesítette az Európai Bizottságot szándékáról. Brüsszel november 27-ig értékeli versenyjogi szempontból a vételi ajánlatot. (</w:t>
      </w:r>
      <w:r>
        <w:rPr>
          <w:i/>
          <w:iCs/>
        </w:rPr>
        <w:t>Népszabadság 1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7" w:name="TOC38"/>
      <w:bookmarkEnd w:id="7"/>
      <w:r>
        <w:rPr>
          <w:bCs/>
        </w:rPr>
        <w:t>Brüsszel vizsgálatot indítot</w:t>
      </w:r>
      <w:r>
        <w:rPr/>
        <w:t>t</w:t>
      </w:r>
    </w:p>
    <w:p>
      <w:pPr>
        <w:pStyle w:val="Szveg"/>
        <w:rPr/>
      </w:pPr>
      <w:r>
        <w:rPr/>
        <w:t>mert a magyar kormány támogatni kívánja az Audi Hungaria Motor Kft. győri üzemének új beruházási tervét. Az uniós bizottság szerint a VW-Porsche-csoport piaci részesedései meghaladják a nagyberuházásokra vonatkozó határértékeket. A 15 milliárd forintos támogatást Magyarország csúcstechnológiájú gyártósorokhoz adná. (</w:t>
      </w:r>
      <w:r>
        <w:rPr>
          <w:u w:val="single"/>
        </w:rPr>
        <w:t>november 1.</w:t>
      </w:r>
      <w:r>
        <w:rPr/>
        <w:t xml:space="preserve"> </w:t>
      </w:r>
      <w:r>
        <w:rPr>
          <w:i/>
          <w:iCs/>
        </w:rPr>
        <w:t>Vasárnapi Hírek 18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8" w:name="TOC8"/>
      <w:bookmarkEnd w:id="8"/>
      <w:r>
        <w:rPr>
          <w:bCs/>
        </w:rPr>
        <w:t>Minőségi díjazotta</w:t>
      </w:r>
      <w:r>
        <w:rPr/>
        <w:t>k</w:t>
      </w:r>
    </w:p>
    <w:p>
      <w:pPr>
        <w:pStyle w:val="Szveg"/>
        <w:rPr/>
      </w:pPr>
      <w:r>
        <w:rPr/>
        <w:t xml:space="preserve">Tizennégy cég nyerte el a Magyar Minőség Háza Díjat. A Magyar Minőség Társaság és a Nemzeti Fogyasztóvédelmi Hatóság pályázatának célja a hazai forgalmazású, kiemelkedő minőségű termékek és szolgáltatások elismerése. (november 13. </w:t>
      </w:r>
      <w:r>
        <w:rPr>
          <w:i/>
          <w:iCs/>
        </w:rPr>
        <w:t>Magyar Hírlap 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>
          <w:rFonts w:cs="Tahoma"/>
          <w:lang w:bidi="zxx"/>
        </w:rPr>
      </w:pPr>
      <w:r>
        <w:rPr>
          <w:rFonts w:cs="Tahoma"/>
          <w:lang w:bidi="zxx"/>
        </w:rPr>
        <w:t>Minden magyar hatóság felelős a devizaválságért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r>
        <w:rPr>
          <w:rFonts w:cs="Tahoma"/>
          <w:lang w:bidi="zxx"/>
        </w:rPr>
        <w:t>A hazai pénzügyi válság kitöréséért felelősség terheli a felügyeleti hatóságokat - beleértve a PSZÁF-ot is -, mert nem tudták időben megfékezni ezt a folyamatot. Felelősek voltak a bankok is, amelyek a növekedési versenyben előtérbe helyezték az értékesítési és hitelnyújtási terveiket, miközben a hitelezési szigor háttérbe szorult - mondta a Magyar Hírlapnak Farkas Ádám, a Pénzügyi Szervezetek Állami Felügyelete (PSZÁF) Felügyeleti Tanácsának elnöke.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  <w:t>Hunyor Erna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-A pénzügyi válság kitöréséért, illetve az annak következtében kialakult hazai pusztításért okolták a PSZÁF-ot is. Ön mennyiben érzi felelősnek ezért a felügyeletet, annak előző vezetéseit és a bankszövetséget?</w:t>
      </w:r>
    </w:p>
    <w:p>
      <w:pPr>
        <w:pStyle w:val="Szveg"/>
        <w:rPr/>
      </w:pPr>
      <w:r>
        <w:rPr/>
        <w:t>- A globális válság nem Magyarországról indult el, de megmutatta az ország több sérülékeny pontját. A felelősség e miatt sok szereplő között oszlik meg, nem lehet egyetlen intézményt, egy konkrét rossz döntést vagy személyt okolni érte. Kezdhetjük a sort gazdaságpolitikával, a gazdasági környezettel. Itt olyan folyamatok indultak el, amelyek komoly mértékű devizaalapú eladósodáshoz vezettek a hazai bankrendszer mérlegében. Nyilvánvalóan felelősek voltak a felügyeleti hatóságok - beleértve a PSZÁF-ot is -, mert nem tudták idejében megfékezni a folyamatot. Azon persze lehet vitatkozni, hogy kinek milyen jogosítványai voltak, de szerintem utólag nem érdemes. A lényeg az, hogy a hazai pénzügyi intézményrendszer nem volt képes megakadályozni a válság kitörését. Ebben felelősek voltak a bankok is, amelyek a növekedési versenyben előtérbe helyezték értékesítési és hitelnyújtási terveiket, miközben a hitelezési szigor háttérbe szorult. Felelősek voltak ugyanakkor az ügyfelek is, akik ma meglepetten, sokszor csalódottan és kiszolgáltatottan tapasztalják, hogy olyan kockázatokat vállaltak, amelyekkel nem számoltak. S ami még súlyosabb, nem tudják kezelni ennek következményeit. Főként akkor nem, amikor a recesszió miatt sokan elvesztik egyetlen jövedelemforrásukat, az állásukat. S miután nincsenek megfelelő tartalékaik, ez gondot okoz az érintett családokban. Tehát a felelősség közös, de a megoldásokat is együtt kellett kitalálni, akár a gazdaságpolitika módosításával, akár a felügyeleti rendszer megerősítésével.</w:t>
      </w:r>
    </w:p>
    <w:p>
      <w:pPr>
        <w:pStyle w:val="Szveg"/>
        <w:rPr/>
      </w:pPr>
      <w:r>
        <w:rPr/>
        <w:t>- A pénzügyi, gazdasági kockázatok kiküszöbölésére országonként más-más megoldásokat alkalmaztak. Ausztria például már évekkel ezelőtt megtiltotta a jenalapú hitel kihelyezését, de csínján bánnak a svájcifrank-hitelekkel is. Ön milyen megoldási javaslatokat lát a hazai helyzetrendezésére?</w:t>
      </w:r>
    </w:p>
    <w:p>
      <w:pPr>
        <w:pStyle w:val="Szveg"/>
        <w:rPr/>
      </w:pPr>
      <w:r>
        <w:rPr/>
        <w:t>- Általános értelemben szükség van a banki kockázatvállalás szabályozására, azonban az olyan megoldással értek egyet, amely nem adminisztratív jellegű, hanem az árazáson, a tőkekövetelményeken keresztül érvényesít kockázati szempontokat. Belátom, hogy van olyan eset is, amikor ez nem elég, de alapvetően a piaci típusú szabályozásban hiszek. Csak zárójelben jegyzem meg, a banki kockázatvállalással kapcsolatos szabályozás ma is létezik, csak nem volt elég szigorú.</w:t>
      </w:r>
    </w:p>
    <w:p>
      <w:pPr>
        <w:pStyle w:val="Szveg"/>
        <w:rPr/>
      </w:pPr>
      <w:r>
        <w:rPr/>
        <w:t>- Ma azt mondják, éppen ez a szemlélet, azaz az önszabályozás vezetett a mostani helyzethez, mert túl sok mindent hagytak a piacra.</w:t>
      </w:r>
    </w:p>
    <w:p>
      <w:pPr>
        <w:pStyle w:val="Szveg"/>
        <w:rPr/>
      </w:pPr>
      <w:r>
        <w:rPr/>
        <w:t>- Szerintem nem feltétlenül az elvvel van baj, bár sokan ezt is vitatják. Azt gondolom, hogy finomítani kell ott, ahol lehet, hiszen az adminisztratív szabályozók működésére nagyon érzékenyek a hitelintézetek.</w:t>
      </w:r>
    </w:p>
    <w:p>
      <w:pPr>
        <w:pStyle w:val="Szveg"/>
        <w:rPr/>
      </w:pPr>
      <w:r>
        <w:rPr/>
        <w:t>- Erre a legjobb példa, hogy a banki magatartási kódex első változatát heves tiltakozással fogadta a bankszektor. Hiszen a bankok érdeke továbbra is a minél nagyobb hitelállomány kihelyezése, az, hogy több joguk legyen az ügyfelekkel szemben, s szinte kényükre-kedvükre módosítgathassák egyoldalúan a banki szerződéseket. Nem azért tiltakoztak, mert az említett kódex épp ennek az ámokfutásnak vetne véget?</w:t>
      </w:r>
    </w:p>
    <w:p>
      <w:pPr>
        <w:pStyle w:val="Szveg"/>
        <w:rPr/>
      </w:pPr>
      <w:r>
        <w:rPr/>
        <w:t>- Mégis meg tudtunk állapodni a bankszektorral, amelynek a hitelállományt tekintve bő 95 százalékot magukénak tudó képviselői már aláírták a kódexet. A dokumentum egyébként nemcsak az egyoldalú szerződésmódosításokra, hanem a szerződéskötéstől annak lezárásáig, a teljes hitelperiódusra útmutatást ad. Ha ezt egy pénzügyi szereplő írásban elfogadja, az azt is jelenti, hogy a PSZÁF törvényi felhatalmazással áttekintheti, hogy az adott intézmény betartja-e a kódexet.</w:t>
      </w:r>
    </w:p>
    <w:p>
      <w:pPr>
        <w:pStyle w:val="Szveg"/>
        <w:rPr/>
      </w:pPr>
      <w:r>
        <w:rPr/>
        <w:t>- Közreműködtek-e annak a csomagnak az elkészítésében, amely megerősítené a PSZÁF státusát, bővítené a rendelkezésükre álló eszköztárat?</w:t>
      </w:r>
    </w:p>
    <w:p>
      <w:pPr>
        <w:pStyle w:val="Szveg"/>
        <w:rPr/>
      </w:pPr>
      <w:r>
        <w:rPr/>
        <w:t>- Igen, elkészült a tervezet, amelyet múlt szerdán elfogadott a kormány. E szerint a PSZÁF kormányhivatalból olyan intézménnyé válna, amelyet közvetlenül az Országgyűlés felügyel, mind gazdálkodási, mind működési szempontból, hasonlóan a Gazdasági Versenyhivatal státusához. Így a szervezet függetlenebbé válna a kormánytól. Ugyancsak erősítené a PSZÁF-ot, hogy jól körülhatárolt területeken rendelkezésalkotási jogot kapna, azért, hogy előre tekintve, kötelező érvényű szabályokat alkothasson a pénzügyi szektorok kockázatainak megelőzésére és kezelésére. A pénzügyi rendszer működéséért felelős intézmények tevékenységének eddigieknél jobb összehangolására létre jönne az úgynevezett Pénzügyi Stabilitási Tanács, amelynek tagja lenne a pénzügyminiszter, a jegybank elnöke és a PSZÁF elnöke, valamint az általuk delegált további egy-egy személy. A másik fontos elem, hogy a tanács révén intézményes kereteket kapna a jegybanki, makroszemléletű, és a PSZÁF oldaláról az egyes intézményekre és szektorokra vonatkozó mikroszemléletű helyzetértékelés összehangolása.</w:t>
      </w:r>
    </w:p>
    <w:p>
      <w:pPr>
        <w:pStyle w:val="Szveg"/>
        <w:rPr/>
      </w:pPr>
      <w:r>
        <w:rPr/>
        <w:t>- Mire lesz ez elég?</w:t>
      </w:r>
    </w:p>
    <w:p>
      <w:pPr>
        <w:pStyle w:val="Szveg"/>
        <w:rPr/>
      </w:pPr>
      <w:r>
        <w:rPr/>
        <w:t>- Arra, hogy a hatóságok megelőző jelleggel lépjenek, és ne utólag. Azaz minél korábbi fázisban lehessen megelőzni a kedvezőtlen folyamatok kialakulását.</w:t>
      </w:r>
    </w:p>
    <w:p>
      <w:pPr>
        <w:pStyle w:val="Szveg"/>
        <w:rPr/>
      </w:pPr>
      <w:r>
        <w:rPr/>
        <w:t>- Az utóbbi években sorra alakultak a szakmai testületek, tanácsok, bizottságok. Mégis azt láttuk, hogy érdemben nem történt semmi, mintha gittegyletként működnének. Mi szükség van egy újabbra?</w:t>
      </w:r>
    </w:p>
    <w:p>
      <w:pPr>
        <w:pStyle w:val="Szveg"/>
        <w:rPr/>
      </w:pPr>
      <w:r>
        <w:rPr/>
        <w:t>- Nem arról van szó, hogy létrehozzunk egy egyletet, amely csak beszél és információt cserél, vagy egy újabb burjánzó intézményt. A cél meglevő intézmények törvényben szabályozott koordinációja, kimondottan a pénzügyi stabilitás érdekében. Ehhez nem kell semmit kiépíteni: meglévő intézmények, jelesül a PSZÁF, a Magyar Nemzeti Bank és a Pénzügyminisztérium vezetői és az általuk delegált egy-egy személy alkotják majd a testületet.</w:t>
      </w:r>
    </w:p>
    <w:p>
      <w:pPr>
        <w:pStyle w:val="Szveg"/>
        <w:rPr/>
      </w:pPr>
      <w:r>
        <w:rPr/>
        <w:t>- Kinevezésekor annak is hangot adott, hogy mindenképp erősíteni kívánja a PSZÁF fogyasztóvédelmi szerepét. Erre nyilvánvalóan szükség is van, hiszen például a vásárlói klubok működése örök gond.</w:t>
      </w:r>
    </w:p>
    <w:p>
      <w:pPr>
        <w:pStyle w:val="Szveg"/>
        <w:rPr/>
      </w:pPr>
      <w:r>
        <w:rPr/>
        <w:t>- A fogyasztóvédelem erősítésére azért van szükség, hogy jobban érvényesüljön a pénzügyi intézmények és az ügyfelek közötti egyenlő bánásmód elve. A pénzügyi intézmények által kínált termékek, szolgáltatások között nem egyszerű eligazodni, főként azért nem, mert az ügyfeleknek nincs elegendő ismeretük és információjuk. A felügyeletnek ezért fontos szerepe van abban, hogy az ügyfelek kiszolgáltatottsága mindenképp csökkenjen. Azáltal is, hogy a pénzügyi intézmények sokkal komolyabban veszik felvilágosító szerepüket. Létezik egy háromoldalú megállapodás a Gazdasági Versenyhivatal, a Nemzeti Fogyasztóvédelmi Hatóság és a PSZÁF között. Ennek értelmében a beérkezett ügyfélpanaszt gyorsan eljuttatjuk egymáshoz, ha úgy ítéljük meg, hogy a konkrét ügy másik szervezetre tartozik. Ám néha jogi elemzést igényel azt eldönteni, hogy egy adott ügy pontosan mely szervezethez tartozik, mert határeset. Több, a fogyasztói csoportokkal kapcsolatos panasz is ilyen határterületnek számított.</w:t>
      </w:r>
    </w:p>
    <w:p>
      <w:pPr>
        <w:pStyle w:val="Szveg"/>
        <w:rPr/>
      </w:pPr>
      <w:r>
        <w:rPr/>
        <w:t>- A közelmúltban elmondta azt is, hogy megkapták a jegybank által elkészített devizahitelezést szabályozó tervezetet. Mi a PSZÁF álláspontja erről?</w:t>
      </w:r>
    </w:p>
    <w:p>
      <w:pPr>
        <w:pStyle w:val="Szveg"/>
        <w:rPr/>
      </w:pPr>
      <w:r>
        <w:rPr/>
        <w:t>- Még csak most alakítjuk ki az álláspontunkat a friss tervezetről, amelyet először a javaslattevővel, azaz a Magyar Nemzeti Bankkal kívánunk megtárgyalni.</w:t>
      </w:r>
    </w:p>
    <w:p>
      <w:pPr>
        <w:pStyle w:val="Szveg"/>
        <w:rPr/>
      </w:pPr>
      <w:r>
        <w:rPr/>
      </w:r>
    </w:p>
    <w:p>
      <w:pPr>
        <w:pStyle w:val="Dtum"/>
        <w:rPr>
          <w:rFonts w:cs="Tahoma"/>
          <w:lang w:bidi="zxx"/>
        </w:rPr>
      </w:pPr>
      <w:r>
        <w:rPr>
          <w:rFonts w:cs="Tahoma"/>
          <w:lang w:bidi="zxx"/>
        </w:rPr>
        <w:t>(Magyar Hírlap, 2009. november 4., szerda, 8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Átalakulnak a kasszá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VG-ÖSSZEFOGLALÓ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Tőkeerős, magánkézben lévő nyugdíjbiztosítókká alakítaná 2013-tól a magánnyugdíjpénztárakat az a törvénytervezet, amelyet a napokban nyújtott be az Országgyűlésnek a Pénzügyminisztérium. Ezzel a reformmal teljes mértékben megváltozna a második pillér, amely jelenleg a pénztártagok tulajdonában lévő intézményekből áll. A rendszer átalakítása azért szükséges, mert a kasszák a jelenlegi formájukban nem alkalmasak arra, hogy biztonságosan járadékot folyósítsanak a tagoknak, ehhez ugyanis a biztosítókhoz hasonlóan szavatolótőkére lenne szükségük, amelyet valószínűleg csak egy nagyobb pénzügyi intézménytől szerezhetnek meg. A pénztárak szerint a tagok is jobban járnak az átalakulással, hiszen így nagyobb biztonságban tudhatják a befektetéseiket és a későbbi nyugdíjukat. Szintén az átalakulás mellett szóló érv, hogy a kasszák működése is rugalmasabbá válhat, a közgyűlések elmaradásával gyorsabban meg lehet hozni a fontos döntéseket. Előfordulhat azonban, hogy a jelenleg 19 szereplőből álló piacról eltűnik majd néhány játékos. A kisebb pénztáraknak ugyanis gondot okozhat a tőkekövetelmények teljesítése vagy az időközben kiszervezett adminisztrációs tevékenység visszavétele. </w:t>
      </w:r>
    </w:p>
    <w:p>
      <w:pPr>
        <w:pStyle w:val="Szveg"/>
        <w:rPr/>
      </w:pPr>
      <w:r>
        <w:rPr/>
        <w:t xml:space="preserve">NYUGDÍJ. Fenekestül felfordul a jelenlegi magán-nyugdíjpénztári rendszer, ha az Országgyűlés elfogadja a Pénzügyminisztérium napokban benyújtott törvényjavaslatát, amely előírná a piaci szereplőknek, hogy 2013-ra zártkörű részvénytársasági formában működő nyugdíjbiztosítókká kell alakulniuk. A kasszáknak 2011. november végéig kell eldönteniük, átalakulnak-e, amelyik pénztár úgy dönt, hogy ezt nem teszi meg, arra végelszámolás vár. A szakma már régóta vár a szabályozóra. „A magán-nyugdíjpénztári rendszer elindulásának pillanatában is világos volt már, hogy a kasszák a jelenlegi formájukban nem lesznek alkalmasak a járadék folyósítására, ehhez szavatolótőkére van szükségük” - mondja Nagy Csaba, az OTP Magánnyugdíjpénztár ügyvezetője. „A tagok számára sokkal biztonságosabb az új cégforma” - mondja Ludvai Judit, az Aegon Pénztárszolgáltató vezérigazgatója, aki szerint a részvénytársasági forma a működést is rugalmasabbá teszi az intézmények számára. Míg azonban a nagyobb, banki vagy biztosítói háttérrel működő pénztárak támogatják az átalakulást, a kisebb piaci szereplők már nem fogadják kitörő örömmel. „A kis, független pénztárak nem biztos, hogy át tudnak majd alakulni, így eltűnhetnek a piacról” - mondja Bíró Gergely, a Dimenzió befektetési igazgatója, ám hozzáteszi: a Dimenzióra ez nem vonatkozik, a 13 ezres taglétszámával a kisebbek közé tartozó kassza mindenképpen átalakul majd nyugdíjbiztosítóvá. Szintén kifogásolják a kisebb pénztárak, hogy a szabályozó megtiltaná az adminisztrációs tevékenységek kiszervezését, pedig a tagdíjakból működésre elvonható összeg folyamatos csökkenése miatt sok pénztár megtette már ezt, úgynevezett pénztárszolgáltatókra bízva egyes feladatokat. Az új rendszerben szigorú tőkekövetelményeket írnának elő a pénztárak számára. A törvény emellett a taglétszám függvényében meghatározza a minimális biztonsági tőkét is, amellyel a nyugdíjbiztosítóknak rendelkezniük kell. A 300 ezer tagnál nagyobb ügyfélkörű piaci szereplők esetében ez 2 milliárd forint lenne, az 50 ezernél kisebb létszámúaknál pedig 100 millió forintot kell előteremteni. A 19 magánnyugdíjpénztár közül egyébként a pénzügyi felügyelet legfrissebb adatai szerint taglétszáma alapján 11 ez utóbbi kategóriába tartozik. A nyugdíjpénztárak átalakítása mellett az új törvény szabályozná a járadékszolgáltatást is, amelynek keretében a nyugdíjra jogosult tagok többféle szolgáltatást is kérhetnek majd a kasszáktól. Az úgynevezett versenyszolgáltatók kínálhatnak inflációkövető indexálást biztosító és garantált járadékot is - utóbbinak az összege magasabb lehet, de nem biztos, hogy emelkedik. Ezenkívül lehet majd választani egy életre és két életre szóló szolgáltatás között, utóbbinál a társbiztosított a biztosított halála után saját haláláig kaphatja a járadék 30 százalékát. Ha azonban az ügyfélnek egyik szolgáltató ajánlata sem tetszik, kérheti, hogy az állami járadékszolgáltató fizessen neki, igaz, ez esetben kizárólag az inflációkövető módozatot választhatja. Bíró szerint a nyugdíjasok többsége vélhetően a központi járadékszolgáltató nyugdíját választja, a járadékszolgáltatás ugyanis a piaci szereplők számára a korábban feltételezettnél sokkal kevésbé bizonyul majd nyereséges üzletnek, ezért a többségük nem is fog semmiféle járadékszolgáltatást kínálni. HB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9" w:name="TOC4"/>
      <w:bookmarkEnd w:id="9"/>
      <w:r>
        <w:rPr/>
        <w:t>(Világgazdaság, 2009. november 5., csütörtök, 1+14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Kényelmesebb a bankváltá</w:t>
      </w:r>
      <w:r>
        <w:rPr/>
        <w:t>s</w:t>
      </w:r>
    </w:p>
    <w:p>
      <w:pPr>
        <w:pStyle w:val="Szveg"/>
        <w:rPr/>
      </w:pPr>
      <w:r>
        <w:rPr/>
        <w:t xml:space="preserve">Kényelmesebb lesz ezentúl folyószámlaügyekben a bankváltás. Az ezzel járó teendőket az ügyfél leendő bankja intézi, és ebben segítséget kap a régi hitelintézettől. Elképzelhető azonban, hogy a régi pénzintézet egy kedvezőbb ajánlattal maradásra bírja a távozni készülőt. Az ügyfelet szolgáló egyszerűsítés, a mobilitás elősegítése növeli majd a bankok közötti versenyt, amelyet a Gazdasági Versenyhivatal már régóta szorgalmaz, és amely hatékonyságot, színvonalasabb szolgáltatást, csökkenő árakat eredményez. A Magyar Bankszövetség és a Gazdasági Versenyhivatal szerint hatékonyabb lesz a folyószámlapiacon a verseny. - A GVH üdvözöl minden olyan lépést, amely az ügyfél üzleti érdekeit figyelembe veszi és elősegíti a verseny hatékonyságát - nyilatkozta Kováts Surd irodavezető-helyettes. Emlékeztetett: a versenyhivatal az év elején hozta nyilvánosságra, hogy a folyószámla- piaci verseny esetében a váltás nehézségei elsősorban az ajánlatok összehasonlíthatóságának hiányára, illetve az ügyintézés zökkenőire vezethetők vissza. Kifogásolta: a fogyasztók számára a folyószámla-szolgáltatás igénybevételénél nem állnak rendelkezésre olyan közérthető, az átlagemberek számára könnyen összehasonlítható információk, amelyek alapján racionális döntéseket hozhatnának. Baranovszky György, a Fogyasztóvédelmi Egyesületek Országos Szövetségének ügyvezetője fenntartásokkal fogadta az egyszerűsített bankváltást. Úgy vélekedett: kétségkívül könnyebb lesz a fogyasztó dolga, sérülhetnek jogai az érte folyó versengésben. (november 6. </w:t>
      </w:r>
      <w:r>
        <w:rPr>
          <w:i/>
          <w:iCs/>
        </w:rPr>
        <w:t>Világgazdaság 1+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Kevés a baktériu</w:t>
      </w:r>
      <w:r>
        <w:rPr/>
        <w:t>m</w:t>
      </w:r>
    </w:p>
    <w:p>
      <w:pPr>
        <w:pStyle w:val="Szveg"/>
        <w:rPr/>
      </w:pPr>
      <w:r>
        <w:rPr/>
        <w:t>Minden harmadik tejföl kifogásolható, a bolti forgalomban kapható krémes tejkészítményekben ugyanakkor nem találtak egészségre káros összetevőket a Teszt Plussz fogyasztóvédelmi magazin szakértői abban a vizsgálatban, amelynek során huszonötféle poharas tejfölt vettek górcső alá. A tejsavbaktériumok száma miatt kifogásolt termékek név szerint a Bakony tejföl, a CBA, a Spar S-Budget, valamint a Tesco és a Cora saját márkás tejfölei. E két utóbbi teljesített egyébként a leggyengébben az érzékszervi vizsgálatok során is. A 25 mintából további hétnek az állománya nem bizonyult megfelelőnek, szerkezetük ugyanis csomós, lisztes és az előírtnál lazább volt, három tejföl esetében pedig jellegtelen, vagy termékidegen ízt állapítottak meg. (</w:t>
      </w:r>
      <w:r>
        <w:rPr>
          <w:i/>
          <w:iCs/>
        </w:rPr>
        <w:t>Magyar Nemzet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0" w:name="TOC62"/>
      <w:bookmarkEnd w:id="10"/>
      <w:r>
        <w:rPr>
          <w:bCs/>
        </w:rPr>
        <w:t>Térségszerte a multik uralják a kereskedelme</w:t>
      </w:r>
      <w:r>
        <w:rPr/>
        <w:t>t</w:t>
      </w:r>
    </w:p>
    <w:p>
      <w:pPr>
        <w:pStyle w:val="Szveg"/>
        <w:rPr/>
      </w:pPr>
      <w:r>
        <w:rPr/>
        <w:t>A nemzetközi kiskereskedelmi láncok egyre inkább kiszorítják a hazai cégeket - állapította meg régiónk kilenc országára kiterjedt vizsgálata során a bécsi RegioPlan Consulting.Csehországban, Magyarországon és Szlovákiában a legnagyobb forgalmú cégek listáját a kereskedelem csaknem minden szektorában a multinacionális vállalatok uralják. A RegioPlan szerint hazánkban csupán az élelmiszer-kereskedelemben más a helyzet: a Tesco után két magyar hálózat, a CBA, valamint a Reál áll a második és a harmadik helyen. (</w:t>
      </w:r>
      <w:r>
        <w:rPr>
          <w:i/>
          <w:iCs/>
        </w:rPr>
        <w:t>Világgazdaság 8.o.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49:00Z</dcterms:created>
  <dc:creator>FVA</dc:creator>
  <dc:description/>
  <cp:keywords/>
  <dc:language>en-US</dc:language>
  <cp:lastModifiedBy>varesz</cp:lastModifiedBy>
  <cp:lastPrinted>2112-12-31T23:00:00Z</cp:lastPrinted>
  <dcterms:modified xsi:type="dcterms:W3CDTF">2009-11-08T09:49:00Z</dcterms:modified>
  <cp:revision>2</cp:revision>
  <dc:subject>2009. 45. hét</dc:subject>
  <dc:title>Lapszemle</dc:title>
</cp:coreProperties>
</file>