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b/>
          <w:b/>
        </w:rPr>
      </w:pPr>
      <w:r>
        <w:rPr>
          <w:b/>
        </w:rPr>
        <w:t>2009. 44. hét</w:t>
      </w:r>
    </w:p>
    <w:p>
      <w:pPr>
        <w:pStyle w:val="Szveg"/>
        <w:rPr>
          <w:b/>
          <w:b/>
        </w:rPr>
      </w:pPr>
      <w:r>
        <w:rPr>
          <w:b/>
        </w:rPr>
      </w:r>
    </w:p>
    <w:p>
      <w:pPr>
        <w:pStyle w:val="Szveg"/>
        <w:rPr/>
      </w:pPr>
      <w:r>
        <w:rPr/>
      </w:r>
    </w:p>
    <w:p>
      <w:pPr>
        <w:pStyle w:val="Szveg"/>
        <w:rPr/>
      </w:pPr>
      <w:r>
        <w:rPr/>
      </w:r>
    </w:p>
    <w:p>
      <w:pPr>
        <w:pStyle w:val="Lead"/>
        <w:rPr/>
      </w:pPr>
      <w:bookmarkStart w:id="0" w:name="TOC2"/>
      <w:bookmarkEnd w:id="0"/>
      <w:r>
        <w:rPr>
          <w:bCs/>
        </w:rPr>
        <w:t>Kártyán szerzett pénze</w:t>
      </w:r>
      <w:r>
        <w:rPr/>
        <w:t>k</w:t>
      </w:r>
    </w:p>
    <w:p>
      <w:pPr>
        <w:pStyle w:val="Szveg"/>
        <w:rPr/>
      </w:pPr>
      <w:r>
        <w:rPr/>
        <w:t>A Gazdasági Versenyhivatal közel kétmilliárd forint bírságot szabott ki hét magyar bankra (Budapest Bank, CIB, Erste, ING, K&amp;H, MKB, OTP), valamint két kártyatársaságra. A GVH azért büntette összesen 968 millió forintra a bankokat, mert a Visa és a MasterCard kártyákra azonos mértékű bankközi jutalékot állapítottak meg, a kártyatársaságok pedig azért kaptak 477-477 millió forint bírságot, mert lehetővé tették, hogy a bankok versenykorlátozó megállapodást kössenek. A hivatal az említett nagy bankok mellett további tucatnyi pénzintézetet is elmarasztalt, de azok nem kaptak pénzbüntetést. A bankközi jutalékok rendszerét nemcsak Magyarországon, hanem az Európai Unióban is vizsgálják. Az Európai Bizottságnak a MasterCard díjainak vizsgálatában született határozata megállapította, hogy a bankközi jutalék alkalmazása alkalmas lehet a verseny korlátozására. (</w:t>
      </w:r>
      <w:r>
        <w:rPr>
          <w:i/>
          <w:iCs/>
        </w:rPr>
        <w:t>Népszabadság 16.o.</w:t>
      </w:r>
      <w:r>
        <w:rPr/>
        <w:t>)</w:t>
      </w:r>
    </w:p>
    <w:p>
      <w:pPr>
        <w:pStyle w:val="Szveg"/>
        <w:rPr/>
      </w:pPr>
      <w:r>
        <w:rPr/>
      </w:r>
    </w:p>
    <w:p>
      <w:pPr>
        <w:pStyle w:val="Szveg"/>
        <w:rPr/>
      </w:pPr>
      <w:r>
        <w:rPr/>
      </w:r>
    </w:p>
    <w:p>
      <w:pPr>
        <w:pStyle w:val="Szveg"/>
        <w:rPr/>
      </w:pPr>
      <w:r>
        <w:rPr/>
      </w:r>
    </w:p>
    <w:p>
      <w:pPr>
        <w:pStyle w:val="Lead"/>
        <w:rPr/>
      </w:pPr>
      <w:bookmarkStart w:id="1" w:name="TOC15"/>
      <w:bookmarkEnd w:id="1"/>
      <w:r>
        <w:rPr>
          <w:bCs/>
        </w:rPr>
        <w:t>Plafon a nyereségne</w:t>
      </w:r>
      <w:r>
        <w:rPr/>
        <w:t>k</w:t>
      </w:r>
    </w:p>
    <w:p>
      <w:pPr>
        <w:pStyle w:val="Szveg"/>
        <w:rPr/>
      </w:pPr>
      <w:r>
        <w:rPr/>
        <w:t>A THM maximálása kedvezőbb a hitelfelvevőknek, mint a kamatplafon - mondta Dietz Gusztávné, az Országos Fogyasztóvédelmi Egyesület elnöke. Ha a kamat mértékét korlátoznák, akkor az egyéb költségelemeket emelnék a pénzügyi szolgáltatók. A kormány által elfogadott törvényjavaslat a mindenkori jegybanki alapkamat tízszeresében (ma ez 70 százalék) maximálná a teljes hiteldíjmutató mértékét. Ez elsősorban a gyorskölcsönöket nyújtó cégek hitelnyújtásának újragondolását segítheti elő. A thm-plafon bevezetését már több éve szorgalmazzák a szakértők. (</w:t>
      </w:r>
      <w:r>
        <w:rPr>
          <w:u w:val="single"/>
        </w:rPr>
        <w:t>október 24.</w:t>
      </w:r>
      <w:r>
        <w:rPr/>
        <w:t xml:space="preserve"> </w:t>
      </w:r>
      <w:r>
        <w:rPr>
          <w:i/>
          <w:iCs/>
        </w:rPr>
        <w:t xml:space="preserve">Magyar Hírlap 6.o., </w:t>
      </w:r>
      <w:r>
        <w:rPr>
          <w:b/>
          <w:bCs/>
        </w:rPr>
        <w:t>Későn jött a szigor</w:t>
      </w:r>
      <w:r>
        <w:rPr>
          <w:i/>
          <w:iCs/>
        </w:rPr>
        <w:t xml:space="preserve"> Magyar Nemzet 11.o., </w:t>
      </w:r>
      <w:r>
        <w:rPr>
          <w:b/>
          <w:bCs/>
        </w:rPr>
        <w:t>Nézeteltérés a maximált THM-ről</w:t>
      </w:r>
      <w:r>
        <w:rPr>
          <w:i/>
          <w:iCs/>
        </w:rPr>
        <w:t xml:space="preserve"> Népszava 5.o.</w:t>
      </w:r>
      <w:r>
        <w:rPr/>
        <w:t>)</w:t>
      </w:r>
    </w:p>
    <w:p>
      <w:pPr>
        <w:pStyle w:val="Szveg"/>
        <w:rPr/>
      </w:pPr>
      <w:r>
        <w:rPr/>
      </w:r>
    </w:p>
    <w:p>
      <w:pPr>
        <w:pStyle w:val="Szveg"/>
        <w:rPr/>
      </w:pPr>
      <w:r>
        <w:rPr/>
      </w:r>
    </w:p>
    <w:p>
      <w:pPr>
        <w:pStyle w:val="Szveg"/>
        <w:rPr/>
      </w:pPr>
      <w:r>
        <w:rPr/>
      </w:r>
    </w:p>
    <w:p>
      <w:pPr>
        <w:pStyle w:val="Fcm"/>
        <w:rPr/>
      </w:pPr>
      <w:bookmarkStart w:id="2" w:name="TOC4"/>
      <w:bookmarkEnd w:id="2"/>
      <w:r>
        <w:rPr/>
        <w:t>Százmilliós bírság a GPS-kartellnek</w:t>
      </w:r>
    </w:p>
    <w:p>
      <w:pPr>
        <w:pStyle w:val="Szveg"/>
        <w:rPr/>
      </w:pPr>
      <w:r>
        <w:rPr/>
      </w:r>
    </w:p>
    <w:p>
      <w:pPr>
        <w:pStyle w:val="Szveg"/>
        <w:rPr/>
      </w:pPr>
      <w:r>
        <w:rPr/>
        <w:t>Thurzó Katalin</w:t>
      </w:r>
    </w:p>
    <w:p>
      <w:pPr>
        <w:pStyle w:val="Szveg"/>
        <w:rPr/>
      </w:pPr>
      <w:r>
        <w:rPr/>
      </w:r>
    </w:p>
    <w:p>
      <w:pPr>
        <w:pStyle w:val="Szveg"/>
        <w:rPr/>
      </w:pPr>
      <w:r>
        <w:rPr/>
        <w:t xml:space="preserve">Összesen 103 millió forint bírságot szabott ki a Gazdasági Versenyhivatal (GVH) négy autónavigációs készülékeket gyártó és forgalmazó vállalkozásra. A hatóság közlése szerint az elmarasztalt cégek 2005-ben és 2006-ban rögzítették termékeik árát, és komoly szankciókkal fenyegették meg azokat a vállalkozásokat, amelyek annál olcsóbban árusítottak. A GVH 2006 novemberében indított eljárást az LCP Systems Kft.-vel szemben. A hatóság szerint a cég az általa kizárólagosan forgalmazott, tajvani gyártású Mitac kézi GPS-készülékek bolti árairól megállapodást kötött magyarországi viszonteladó partnereivel. Az LCP System Kft. idehaza tekintélyes piaci részesedést tudhat magáénak, ám a versenykorlátozó megállapodásban képbe került az RRC-csoport is, amely az egyik legjelentősebb kelet- európai cég a hálózati eszközök és más telekommunikációs termékek piacán. Ugyancsak bevonta a GVH a vizsgálatba a nagykereskedő Hamex Zrt.-t, valamint a PDAMánia webáruházat működtető Speedshop Kft.-t is. A GVH-vizsgálat során az is kiderült, hogy a kartellügyben többről volt szó, mint egy vagy két ügyféllel kötött árrögzítő megállapodásról. Az LCP által meghatározott árak ugyanis egy jól átgondolt rendszert alkottak. A cég az általa kiszabott minimálárak betartása érdekében több üzleti partnerével együtt rendszeresen fellépett viszonteladóival szemben - közölte a GVH. </w:t>
      </w:r>
    </w:p>
    <w:p>
      <w:pPr>
        <w:pStyle w:val="Szveg"/>
        <w:rPr/>
      </w:pPr>
      <w:r>
        <w:rPr/>
      </w:r>
    </w:p>
    <w:p>
      <w:pPr>
        <w:pStyle w:val="Dtum"/>
        <w:rPr/>
      </w:pPr>
      <w:bookmarkStart w:id="3" w:name="TOC5"/>
      <w:bookmarkEnd w:id="3"/>
      <w:r>
        <w:rPr/>
        <w:t>(Magyar Nemzet, 2009. október 28., szerda, 11. oldal)</w:t>
      </w:r>
    </w:p>
    <w:p>
      <w:pPr>
        <w:pStyle w:val="Szveg"/>
        <w:rPr/>
      </w:pPr>
      <w:r>
        <w:rPr/>
      </w:r>
    </w:p>
    <w:p>
      <w:pPr>
        <w:pStyle w:val="Szveg"/>
        <w:rPr/>
      </w:pPr>
      <w:r>
        <w:rPr/>
      </w:r>
    </w:p>
    <w:p>
      <w:pPr>
        <w:pStyle w:val="Szveg"/>
        <w:rPr/>
      </w:pPr>
      <w:r>
        <w:rPr/>
      </w:r>
    </w:p>
    <w:p>
      <w:pPr>
        <w:pStyle w:val="Szveg"/>
        <w:rPr/>
      </w:pPr>
      <w:r>
        <w:rPr/>
      </w:r>
    </w:p>
    <w:p>
      <w:pPr>
        <w:pStyle w:val="Fcm"/>
        <w:rPr/>
      </w:pPr>
      <w:bookmarkStart w:id="4" w:name="TOC17"/>
      <w:bookmarkEnd w:id="4"/>
      <w:r>
        <w:rPr/>
        <w:t>Kfgb: az ár marad az úr</w:t>
      </w:r>
    </w:p>
    <w:p>
      <w:pPr>
        <w:pStyle w:val="Szveg"/>
        <w:rPr/>
      </w:pPr>
      <w:r>
        <w:rPr/>
      </w:r>
    </w:p>
    <w:p>
      <w:pPr>
        <w:pStyle w:val="Szveg"/>
        <w:rPr/>
      </w:pPr>
      <w:r>
        <w:rPr/>
        <w:t xml:space="preserve">A válság hatására nő az ügyfelek költségérzékenysége, az autósok döntését pedig a jövőben is elsősorban a díjak mértéke határozza meg - Véli Ilics László, a Generali-Providencia Biztosító vezérigazgató- helyettese. </w:t>
      </w:r>
    </w:p>
    <w:p>
      <w:pPr>
        <w:pStyle w:val="Szveg"/>
        <w:rPr/>
      </w:pPr>
      <w:r>
        <w:rPr/>
        <w:t xml:space="preserve">KAMPÁNYSTART. Pénteken teszik közzé a biztosítók az idei kötelező gépjármű-felelősségbiztosítási (kgfb) díjaikat, néhány társaság azonban már most is elárul egyet s mást várható tarifáiról. A Generali-Providencia tegnap sajtótájékoztatón ismertette, hogy célszegmense az idei kampányban is a balesetmentes ügyfélkör lesz, emellett az alapdíjba épített kármentességi, éves díjfizetési, illetve az úgynevezett e-kommunikációs kedvezménnyel operál majd - utóbbi mértéke 5 százalék lesz. „A biztosítók működési költségei elektronikus környezetben alacsonyabbak, ezért ennek a csatornának a használatát díjkedvezményben honoráljuk az ügyfelek számára” - magyarázta Ilics László, a társaság vezérigazgató-helyettese. Egy új direkt biztosítót is indít a Generali november 1-jén, a Generali Directet, amely induló termékei között a kötelezőn túl casco és baleset-biztosítások lesznek. Az idei kgfb-kampányban a Generali a legfrissebb kutatása alapján azt várja, hogy a válság hatására tovább nő az ügyfelek költségérzékenysége, az autósok döntését pedig a kgfb-vel kapcsolatban a jövőben is elsősorban a díjak mértéke határozza meg. Az elemzésből kiderült, a gépkocsitulajdonosok 44 százaléka tervezi, hogy megnézi más társaságok ajánlatait a novemberi kampány idején, de közülük egyelőre csak egy százalék biztos abban, hogy vált. Az ügyfelek körében egyre fontosabb tájékozódási pont az internet, az autósok 60 százaléka informálódik kötés előtt ezen a platformon. Érdekes adat, hogy a fogyasztók 32 százaléka egyáltalán nem tájékozódik a választást megelőzően. A kutatás adatai alapján a váltást fontolgatók 72 százalékát kizárólag a kedvezőbb ár érdekli, az egyéb szempontoknál az első helyen a megbízhatóság és a hitelesség áll. „Az utóbbi időben az egyes biztosítóegyesületek körüli botrányok óvatosabbá tették az ügyfeleket, felértékelődött a megbízhatóság és a stabilitás. Nagyon fontos, hogy minél több autós felismerje: a díj mellett az egyik leglényegesebb szempont olyan stabil hátterű biztosítót választani, amelynek a tőkehelyzete megfelelő” - mondta Ilics. A Generali egyébként eddig mintegy 400 millió forintnyi MÁV ÁBE-s által okozott kárt fizetett ki az ügyfeleinek cascóra úgy, hogy az önrészt is állta a károsultak helyett. A Generali csoporthoz tartozó direkt biztosító, a Genertel is hasonló megállapításokra jutott a kutatásában. A társaság becslése szerint tavaly az évente újrakötött flottabiztosításokat és a saját biztosítójuknál újrakötő klienseket leszámítva mintegy 350 ezren válthattak ténylegesen biztosítót. „Az idén azonban a 2008- asnál lényegesen nagyobb váltópiacra számítunk, 800 ezer olyan lakossági ügyféllel számolunk, aki valóban vált. A gazdasági válság miatt a kötelező biztosítást vásárlók között az ár alapján választók aránya az év eleji 75-80 százalékról szeptemberre 95 százalékra nőtt. Éppen ezért várható, hogy azok közül a gépjármű-tulajdonosok közül is többen belépnek most a piacra, akik az elmúlt néhány évben még nem aktivizálódtak” - hangsúlyozta Csikós Dániel, a Genertel vezérigazgatója. A Genertel által végzett kutatásból kiderül, hogy a kötelezővel rendelkezők több mint 10 százaléka számára már ezer forint körüli éves díjkedvezményért is érdemes társaságot váltani és két-háromezer forint esetén ez az arány 70 százalékosra nő. Az autósok csaknem egytizedének pedig már 5 százaléknyi kedvezmény is elég lenne ahhoz, hogy másik biztosítót válasszon. Ezeknél a szempontoknál csak a társaság megbízhatósága fontosabb, az ügyfelek 92 százaléka ugyanis az alacsony tarifák mellett a Genertel felmérése szerint is a biztosító stabil gazdasági hátterét tartja a legfontosabbnak. Bár az elektronikus csatornák további felfutását várják a piaci szereplők, más helyeken, így a hipermarketekben is hozzá lehet majd jutni az idén a kgfb-hez. A Tesco vásárlói például a kampányidőszakban maguk választhatják ki a számukra legkedvezőbb kötelező gépjármű-felelősségbiztosítást az összes társaság ajánlata közül. Az áruházlánc egy autó kisorsolásával igyekszik rávenni a klienseket arra, hogy üzleteiben kössék meg a kgfb-t. </w:t>
      </w:r>
    </w:p>
    <w:p>
      <w:pPr>
        <w:pStyle w:val="Szveg"/>
        <w:rPr/>
      </w:pPr>
      <w:r>
        <w:rPr/>
      </w:r>
    </w:p>
    <w:p>
      <w:pPr>
        <w:pStyle w:val="Alcm"/>
        <w:rPr/>
      </w:pPr>
      <w:r>
        <w:rPr/>
        <w:t>Górcső alatt a biztosítók</w:t>
      </w:r>
    </w:p>
    <w:p>
      <w:pPr>
        <w:pStyle w:val="Szveg"/>
        <w:rPr/>
      </w:pPr>
      <w:r>
        <w:rPr/>
      </w:r>
    </w:p>
    <w:p>
      <w:pPr>
        <w:pStyle w:val="Szveg"/>
        <w:rPr/>
      </w:pPr>
      <w:r>
        <w:rPr/>
        <w:t xml:space="preserve">A Pénzügyi Szervezetek Állami Felügyelete - a korábbi évekhez hasonlóan - az átszerződési időszakban és azt követően is kiemelten felügyeli majd a piaci szereplők lépéseit. A kötelező gépjármű- felelősségbiztosítással rendelkező járművek száma 2008 végén 3,9 millió volt Magyarországon, ezek közül 2,6 millió a személyautó. 2009 első fél évében a felügyelethez érkező biztosítási panaszok 53 százaléka (711) volt kgfb-vel kapcsolatos reklamáció. A panaszok zöménél a biztosító vagy a biztosításközvetítő ügyviteli vagy eljárási hibáját kifogásolták az ügyfelek. </w:t>
      </w:r>
    </w:p>
    <w:p>
      <w:pPr>
        <w:pStyle w:val="Szveg"/>
        <w:rPr/>
      </w:pPr>
      <w:r>
        <w:rPr/>
      </w:r>
    </w:p>
    <w:p>
      <w:pPr>
        <w:pStyle w:val="Dtum"/>
        <w:rPr/>
      </w:pPr>
      <w:bookmarkStart w:id="5" w:name="TOC18"/>
      <w:bookmarkEnd w:id="5"/>
      <w:r>
        <w:rPr/>
        <w:t>(Világgazdaság, 2009. október 28., szerda, 1+14. oldal)</w:t>
      </w:r>
    </w:p>
    <w:p>
      <w:pPr>
        <w:pStyle w:val="Szveg"/>
        <w:rPr/>
      </w:pPr>
      <w:r>
        <w:rPr/>
      </w:r>
    </w:p>
    <w:p>
      <w:pPr>
        <w:pStyle w:val="Szveg"/>
        <w:rPr/>
      </w:pPr>
      <w:r>
        <w:rPr/>
      </w:r>
    </w:p>
    <w:p>
      <w:pPr>
        <w:pStyle w:val="Szveg"/>
        <w:rPr/>
      </w:pPr>
      <w:r>
        <w:rPr/>
      </w:r>
    </w:p>
    <w:p>
      <w:pPr>
        <w:pStyle w:val="Fcm"/>
        <w:rPr/>
      </w:pPr>
      <w:bookmarkStart w:id="6" w:name="TOC19"/>
      <w:bookmarkEnd w:id="6"/>
      <w:r>
        <w:rPr/>
        <w:t>Gazdát vált a magyar Quelle</w:t>
      </w:r>
    </w:p>
    <w:p>
      <w:pPr>
        <w:pStyle w:val="Szveg"/>
        <w:rPr/>
      </w:pPr>
      <w:r>
        <w:rPr/>
      </w:r>
    </w:p>
    <w:p>
      <w:pPr>
        <w:pStyle w:val="Alcm"/>
        <w:rPr/>
      </w:pPr>
      <w:r>
        <w:rPr/>
        <w:t xml:space="preserve">A válságot átvészelő hazai csomagküldők már a karácsonyi rohamra készülnek </w:t>
      </w:r>
    </w:p>
    <w:p>
      <w:pPr>
        <w:pStyle w:val="Szveg"/>
        <w:rPr/>
      </w:pPr>
      <w:r>
        <w:rPr/>
      </w:r>
    </w:p>
    <w:p>
      <w:pPr>
        <w:pStyle w:val="Szveg"/>
        <w:rPr/>
      </w:pPr>
      <w:r>
        <w:rPr/>
        <w:t xml:space="preserve">ÁRUKÜLDÉS. Tovább működnek a nemzetközi Quelle-leányvállalatok a német anyacég november elsejétől hatályos megszűnése ellenére is, és rövidesen befektetőknek értékesíthetik azokat, köztük a magyarországi céget - tudta meg a Világgazdaság. Mint azt Christiane Arnscheidt, a Quelle keletközép- európai régióvezetője lapunknak küldött nyilatkozatában elmondta: előrehaladott tárgyalások folynak a potenciális befektetőkkel. A hazai leány, a tavaly több mint három és fél milliárd forintos forgalmat lebonyolító Quelle Bt. a cég hivatalos bélyegzője szerint egyébként jelenleg végelszámolás alatt áll. Közben a 75-85 milliárd forintra becsült magyar csomagküldőpiac szereplői a számukra a többi kiskereskedelmi formánál előbb, már a napokon belül elkezdődő karácsonyi szezonra készülődnek. A szakértők a válság dacára jó karácsonyi forgalomra számítanak. </w:t>
      </w:r>
    </w:p>
    <w:p>
      <w:pPr>
        <w:pStyle w:val="Szveg"/>
        <w:rPr/>
      </w:pPr>
      <w:r>
        <w:rPr/>
      </w:r>
    </w:p>
    <w:p>
      <w:pPr>
        <w:pStyle w:val="Szveg"/>
        <w:rPr/>
      </w:pPr>
      <w:r>
        <w:rPr/>
        <w:t>NÉMETH MÁRK</w:t>
      </w:r>
    </w:p>
    <w:p>
      <w:pPr>
        <w:pStyle w:val="Szveg"/>
        <w:rPr/>
      </w:pPr>
      <w:r>
        <w:rPr/>
      </w:r>
    </w:p>
    <w:p>
      <w:pPr>
        <w:pStyle w:val="Szveg"/>
        <w:rPr/>
      </w:pPr>
      <w:r>
        <w:rPr/>
        <w:t xml:space="preserve">Erős karácsonyra számítanak a hazai csomagküldő vállalatok, amelyek ugyan megérezték a válságot, de annak piactisztító hatása miatt további forgalombővülésre számítanak. A piacot ismerő szakértők állítják: az internet térnyerése ellenére továbbra sem fenyegeti a katalógusokkal, direktmarketing-levelekkel vagy éppen kuponokkal operáló üzleti modellt, amely a webboltok kitűnő kiegészítőjévé válhat. „Gyakorlatilag már a jövő héten elkezdődik a karácsonyi szezon az áruküldő cégek számára: a katalógusokat, reklámújságokat már november elején kiküldik, hogy a vásárlóknak legyen idejük dönteni, mit akarnak megvenni” - mondta a Világgazdaságnak Thurzó György, a Magyar Áruküldők Egyesületének elnöke, aki egyben a Conrad Electronic ügyvezető igazgatója. Hozzátette: számukra a november- december az év két legfontosabb hónapja, ilyenkor akár meg is duplázódhat a szokásos havi forgalom. A szakember a teljes hazai csomagküldőpiacot körülbelül 75-85 milliárd forintra becsüli, ebből nagyjából 40 milliárd forintot tesznek ki a hagyományos (katalógusos, tv-shop) csomagküldő cégek, a maradékot pedig a dinamikusan bővülő internetes áruházak. A többek közt a Quellét, Ottót, Reader’s Digestet is tömörítő Magyar Áruküldők Egyesületének 17 tagja van, ezen cégek adják a klasszikus csomagküldés 70-75 százalékát. Az egyesület tagjai éves szinten 3,5 millió csomagot, valamint körülbelül 30 millió kiadványt, katalógust és prospektust postáznak. Thurzó György szerint a csomagküldőket a kiskereskedelem többi szegmenséhez hasonlóképpen érintette a gazdasági válság: az árusított termékek függvényében többé-kevésbé visszaesett a forgalom, így a cégeknek csökkenő bevételekkel kellett számolniuk. Leginkább a ruházatot és elektronikai cikkeket, háztartási eszközöket kínáló cégek megrendelései estek vissza, esetükben gyakran két számjegyű csökkenésről lehet beszélni. Véleménye szerint azonban a válságnak pozitív, piactisztító hatása is volt: eltűntek a korábban is anyagi gondokkal küzdő, bizonytalan működésű cégek. Válság ide vagy oda, a tavalyi karácsony is kiemelkedő volt a hazai csomagküldő cégek számára, és hasonlóra számítanak az idén is Az iparág jövőjével kapcsolatban Thurzó György úgy véli, hogy a katalógusoknak, prospektusoknak továbbra is lesz létjogosultságuk. „Azok a cégek tudnak hatásosan előrelépni, fejlődni a piacon, amelyek egyre szélesebb csatornán kommunikálnak az ügyfeleikkel. Bár egyre inkább dominánssá válik az internetes árusítás, de előbb-utóbb a jelentősebb webboltok a verseny miatt rákényszerülnek, hogy szélesítsék a kapcsolattartási formáikat, és például bemutatóüzletet nyissanak vagy katalógust nyomtassanak” - mondta. </w:t>
      </w:r>
    </w:p>
    <w:p>
      <w:pPr>
        <w:pStyle w:val="Szveg"/>
        <w:rPr/>
      </w:pPr>
      <w:r>
        <w:rPr/>
      </w:r>
    </w:p>
    <w:p>
      <w:pPr>
        <w:pStyle w:val="Alcm"/>
        <w:rPr/>
      </w:pPr>
      <w:r>
        <w:rPr/>
        <w:t xml:space="preserve">Megmaradhat a magyar Quelle, keresik a befektetőt </w:t>
      </w:r>
    </w:p>
    <w:p>
      <w:pPr>
        <w:pStyle w:val="Szveg"/>
        <w:rPr/>
      </w:pPr>
      <w:r>
        <w:rPr/>
      </w:r>
    </w:p>
    <w:p>
      <w:pPr>
        <w:pStyle w:val="Szveg"/>
        <w:rPr/>
      </w:pPr>
      <w:r>
        <w:rPr/>
        <w:t xml:space="preserve">A katalógusairól ismert német Quelle múlt héten bejelentett, nagy port kavart megszűnése ellenére tovább működhet a cég magyarországi leányvállalata. A német óriás leányait ugyanis befektetőknek adhatják el - értesült a Világgazdaság. Christiane Arnscheidt, a Quelle keletközép- európai régióvezetője lapunknak elküldött közleményében arról tájékoztatott, hogy a nemzetközi Quelle-leányvállalatok a német anyacég felszámolási eljárása ellenére tovább működnek, és rövidesen eladhatják őket, a potenciális befektetőkkel erről előrehaladott tárgyalások folynak. A mostani helyzetre való tekintettel az egyes országokat érintő részletekről azonban nem kíván jelenleg nyilatkozni a Quelle németországi vezetése. „Mindent megteszünk annak érdekében, hogy a magyar Quelle vásárlóinak a jövőben is biztosítsuk a kényelmes vásárlás lehetőségét és a megszokott, megbízható Quelle-szolgáltatást” - áll a közleményben. A tavaly több mint három és fél milliárd forintos forgalmat lebonyolító Quelle Bt. egyébként a cég hivatalos bélyegzője szerint jelenleg végelszámolás alatt áll. </w:t>
      </w:r>
    </w:p>
    <w:p>
      <w:pPr>
        <w:pStyle w:val="Szveg"/>
        <w:rPr/>
      </w:pPr>
      <w:r>
        <w:rPr/>
      </w:r>
    </w:p>
    <w:p>
      <w:pPr>
        <w:pStyle w:val="Dtum"/>
        <w:rPr/>
      </w:pPr>
      <w:bookmarkStart w:id="7" w:name="TOC20"/>
      <w:bookmarkEnd w:id="7"/>
      <w:r>
        <w:rPr/>
        <w:t>(Világgazdaság, 2009. október 28., szerda, 1+10. oldal)</w:t>
      </w:r>
    </w:p>
    <w:p>
      <w:pPr>
        <w:pStyle w:val="Szveg"/>
        <w:rPr/>
      </w:pPr>
      <w:r>
        <w:rPr/>
      </w:r>
    </w:p>
    <w:p>
      <w:pPr>
        <w:pStyle w:val="Szveg"/>
        <w:rPr/>
      </w:pPr>
      <w:r>
        <w:rPr/>
      </w:r>
    </w:p>
    <w:p>
      <w:pPr>
        <w:pStyle w:val="Szveg"/>
        <w:rPr/>
      </w:pPr>
      <w:r>
        <w:rPr/>
      </w:r>
    </w:p>
    <w:p>
      <w:pPr>
        <w:pStyle w:val="Fcm"/>
        <w:rPr/>
      </w:pPr>
      <w:bookmarkStart w:id="8" w:name="TOC21"/>
      <w:bookmarkEnd w:id="8"/>
      <w:r>
        <w:rPr/>
        <w:t>Körbebástyázott hitelfelvevők</w:t>
      </w:r>
    </w:p>
    <w:p>
      <w:pPr>
        <w:pStyle w:val="Szveg"/>
        <w:rPr/>
      </w:pPr>
      <w:r>
        <w:rPr/>
      </w:r>
    </w:p>
    <w:p>
      <w:pPr>
        <w:pStyle w:val="Szveg"/>
        <w:rPr/>
      </w:pPr>
      <w:r>
        <w:rPr/>
        <w:t xml:space="preserve">SZABÁLYOZÁS. Új törvénnyel és számos pénzügyi tárgyú jogszabály módosításával igyekszik csökkenteni a hazai hitelfelvevők kiszolgáltatottságát a kormány. A pénzügyi tárca honlapján található javaslatok szerint a jelenleginél sokkal pontosabban előírják majd a szerződéskötések előtt kötelezően végrehajtandó lépéseket, és részletesen meghatározzák a kötelező tartalmi kritériumokat. Emellett több, számszerűsíthető korlátot is elhelyeztek a javaslatokban: a THM-plafon bevezetése mellett maximálnák az előtörlesztési költségeket is. </w:t>
      </w:r>
    </w:p>
    <w:p>
      <w:pPr>
        <w:pStyle w:val="Szveg"/>
        <w:rPr/>
      </w:pPr>
      <w:r>
        <w:rPr/>
        <w:t xml:space="preserve">SZABÁLYOZÁS. Több pénzügyi tárgyú törvény módosításával és a fogyasztónak nyújtott hitelről szóló új jogszabállyal kívánja tovább alakítani a hitelezési piac feltételrendszerét a kormány, és több ponton is látványosan védi a hitelfelvevők érdekeit - derül ki a pénzügyi tárca honlapján közzétett javaslatokból. A hitelintézeti törvény (Hpt.) módosításai közül az ügyfelek szempontjából talán a legfontosabb, hogy a jövőben a teljes hiteldíjmutató (THM) értéke nem haladhatja meg a mindenkori jegybanki alapkamat tízszeresét. E szabálynak a beiktatásával a gyorskölcsönöket nyújtó pénzügyi vállalkozások kezét kívánja megkötni a kabinet, csökkentve ezáltal a kis összegű, készpénzben nyújtott hiteleket felvevő ügyfelek kiszolgáltatottságát. A szolgáltatók természetesen nem tudnak azonosulni az elképzeléssel. A gyorskölcsönök piacán domináns Provident Zrt. álláspontja szerint általában véve bármilyen jellegű árkorlátozás torzíthatja a piacot, és bizonyos ügyféligényeket az illegális pénzpiacok irányába mozdíthat. A konkrét javaslattal kapcsolatban további kockázat - hívták fel a figyelmet -, hogy egy jegybanki alapkamathoz kötött THM az irányadó ráta csökkenésekor a teljes lakossági hitelpiacra súlyos következményekkel járhat, például egy 10, 20 vagy 30 százalékos THM-korlát esetén. Emellett - hívták fel a figyelmet - a THM annál magasabb, minél rövidebb a hitel lejárata és minél gyakoribb a törlesztés. A gyorskölcsönök jellemzően éven belüli lejáratú, heti törlesztésű hitelek, ezért magas a mutató, szemben a hosszú futamidővel, havi törlesztéssel működő hitelekkel, ahol a kamat és a THM közelít egymáshoz. Emellett a Hpt. módosítása után a szolgáltatóknak az árat lefelé befolyásoló tényezőket is érvényesíteniük kell a kondíciókban, és a kedvezőtlen irányú változásokról az ügyfelet - bizonyos esetektől eltekintve - a hatálybalépést megelőző 60 nappal értesíteniük kell. A fogyasztónak nyújtott hitelről szóló törvény pedig leginkább a szerződéskötés folyamatát, illetve az azt megelőző lépéseket szorítja keretek közé: a kölcsönök hirdetéseiben például a THM jól látható feltüntetése mellett már előírja a kötelezően igénybe veendő járulékos szolgáltatások (például biztosítás) megjelenítését is. Emellett részletesen szabályozza a hitelszerződések tartalmi elemeit, a jelzáloghiteleknél pedig előírja, hogy az ügyfél kapjon előzetes, úgynevezett „mintaszerződést”, mielőtt belemenne a hitelügyletbe. Érdekes változás az is, hogy az adósoknak a futamidő alatt, évente egyszer részletes - minden egyes költségösszetevőt tartalmazó - törlesztési táblázatot kell kapniuk a szolgáltatótól. Szintén az ügyfelek érdekét szolgálja az a passzus, hogy amennyiben lényegi pontokon módosul a szerződés - például a hitelösszeg emeléséről állapodnak meg a szolgáltatóval -, akkor hitelképességük értékelése ismét szükségessé válik, elkerülendő, hogy „túlvállalják” magukat. </w:t>
      </w:r>
    </w:p>
    <w:p>
      <w:pPr>
        <w:pStyle w:val="Szveg"/>
        <w:rPr/>
      </w:pPr>
      <w:r>
        <w:rPr/>
      </w:r>
    </w:p>
    <w:p>
      <w:pPr>
        <w:pStyle w:val="Alcm"/>
        <w:rPr/>
      </w:pPr>
      <w:r>
        <w:rPr/>
        <w:t>Szigor a biztosítóknál is</w:t>
      </w:r>
    </w:p>
    <w:p>
      <w:pPr>
        <w:pStyle w:val="Szveg"/>
        <w:rPr/>
      </w:pPr>
      <w:r>
        <w:rPr/>
      </w:r>
    </w:p>
    <w:p>
      <w:pPr>
        <w:pStyle w:val="Szveg"/>
        <w:rPr/>
      </w:pPr>
      <w:r>
        <w:rPr/>
        <w:t xml:space="preserve">A biztosítási törvény is több ponton módosul a tervek szerint: a változások közül az egyik legfontosabb, hogy a biztosító a szerződési feltételekben köteles tételesen meghatározni, hogy a káresemény bekövetkeztekor milyen károkat és költségeket milyen okiratok bemutatása ellenében térít. A biztosítótársaság a szolgáltatása teljesítésének esedékességét viszont csak olyan okirat bemutatásától teheti függővé a javaslat értelmében, amely a biztosítási esemény bekövetkezésének igazolásához, illetve a teljesítendő szolgáltatás mértékének meghatározásához szükséges. </w:t>
      </w:r>
    </w:p>
    <w:p>
      <w:pPr>
        <w:pStyle w:val="Szveg"/>
        <w:rPr/>
      </w:pPr>
      <w:r>
        <w:rPr/>
      </w:r>
    </w:p>
    <w:p>
      <w:pPr>
        <w:pStyle w:val="Dtum"/>
        <w:rPr/>
      </w:pPr>
      <w:bookmarkStart w:id="9" w:name="TOC22"/>
      <w:bookmarkEnd w:id="9"/>
      <w:r>
        <w:rPr/>
        <w:t>(Világgazdaság, 2009. október 28., szerda, 1+19. oldal)</w:t>
      </w:r>
    </w:p>
    <w:p>
      <w:pPr>
        <w:pStyle w:val="Szveg"/>
        <w:rPr/>
      </w:pPr>
      <w:r>
        <w:rPr/>
      </w:r>
    </w:p>
    <w:p>
      <w:pPr>
        <w:pStyle w:val="Szveg"/>
        <w:rPr/>
      </w:pPr>
      <w:r>
        <w:rPr/>
      </w:r>
    </w:p>
    <w:p>
      <w:pPr>
        <w:pStyle w:val="Szveg"/>
        <w:rPr/>
      </w:pPr>
      <w:r>
        <w:rPr/>
      </w:r>
    </w:p>
    <w:p>
      <w:pPr>
        <w:pStyle w:val="Lead"/>
        <w:rPr/>
      </w:pPr>
      <w:r>
        <w:rPr>
          <w:bCs/>
        </w:rPr>
        <w:t>Előreugrott a PSZÁ</w:t>
      </w:r>
      <w:r>
        <w:rPr/>
        <w:t>F</w:t>
      </w:r>
    </w:p>
    <w:p>
      <w:pPr>
        <w:pStyle w:val="Szveg"/>
        <w:rPr/>
      </w:pPr>
      <w:r>
        <w:rPr/>
        <w:t xml:space="preserve">A felügyelet megerősítésére több javaslatot is kidolgozott a kormány. Az egyik legjelentősebb az a már hatályban lévő szabály, ami lehetővé teszi, hogy a PSZÁF a korábbi jelképes összegek helyett akár kétmilliárd forint bírságot is kiszabjon.  Egyértelműsítik azt is, hogy a megtévesztés tilalmát előíró rendelkezések megsértésekor versenyérintett ügyekben a Gazdasági Versenyhivatal jár el, minden egyéb esetben pedig a pénzügyi felügyelet. (október 29. </w:t>
      </w:r>
      <w:r>
        <w:rPr>
          <w:i/>
          <w:iCs/>
        </w:rPr>
        <w:t>Napi Gazdaság 4.o.</w:t>
      </w:r>
      <w:r>
        <w:rPr/>
        <w:t>)</w:t>
      </w:r>
    </w:p>
    <w:p>
      <w:pPr>
        <w:pStyle w:val="Szveg"/>
        <w:rPr/>
      </w:pPr>
      <w:r>
        <w:rPr/>
      </w:r>
    </w:p>
    <w:p>
      <w:pPr>
        <w:pStyle w:val="Szveg"/>
        <w:rPr/>
      </w:pPr>
      <w:r>
        <w:rPr/>
      </w:r>
    </w:p>
    <w:p>
      <w:pPr>
        <w:pStyle w:val="Szveg"/>
        <w:rPr/>
      </w:pPr>
      <w:r>
        <w:rPr/>
      </w:r>
    </w:p>
    <w:p>
      <w:pPr>
        <w:pStyle w:val="Lead"/>
        <w:rPr/>
      </w:pPr>
      <w:r>
        <w:rPr>
          <w:bCs/>
        </w:rPr>
        <w:t>Együtt a fogyasztókér</w:t>
      </w:r>
      <w:r>
        <w:rPr/>
        <w:t>t</w:t>
      </w:r>
    </w:p>
    <w:p>
      <w:pPr>
        <w:pStyle w:val="Szveg"/>
        <w:rPr/>
      </w:pPr>
      <w:r>
        <w:rPr/>
        <w:t xml:space="preserve">2008. szeptember 1-jén lépett hatályba a fogyasztókkal szembeni tisztességtelen kereskedelmi gyakorlat tilalmáról szóló 2008. évi XLVII. törvény.  A fogyasztók védelmét három hatóság látja el, a Gazdasági Versenyhivatal mellett a Pénzügyi Szervezetek Állami Felügyelete és a Nemzeti Fogyasztóvédelmi Hatóság. A hatóságok közötti hatáskörmegosztás alapja a verseny érdemi érintettségének a megállapíthatósága. Azon esetekben, amikor a kereskedelmi gyakorlat nem természetes személyt érint, a GVH jár el a reklámtörvény vagy a versenytörvény alapján. A GVH az Fttv. hatálybalépése után több mint hatvan eljárást indított különböző tisztességtelen kereskedelmi gyakorlatok vizsgálatára. Ezen ügyek között megtalálhatók a telekommunikációs vagy a pénzügyi szektorban indítottak csakúgy, mint az egyes élelmiszerek, étrend-kiegészítők terén a termékek gyógyhatására vonatkozó kommunikáció kapcsán indított vizsgálatok. A GVH által lezárt ügyekben az elmúlt egy évben mintegy 170 millió forint bírságot szabtak ki. Az elmúlt egy év joggyakorlata azt mutatja, hogy a GVH a korábbi, bíróság által is megerősített gyakorlatának megfelelően végzi tovább fogyasztóvédelmi munkáját. (október 30. </w:t>
      </w:r>
      <w:r>
        <w:rPr>
          <w:i/>
          <w:iCs/>
        </w:rPr>
        <w:t>Világgazdaság 10.o.</w:t>
      </w:r>
      <w:r>
        <w:rPr/>
        <w:t>)</w:t>
      </w:r>
    </w:p>
    <w:p>
      <w:pPr>
        <w:pStyle w:val="Szveg"/>
        <w:rPr/>
      </w:pPr>
      <w:r>
        <w:rPr/>
      </w:r>
    </w:p>
    <w:p>
      <w:pPr>
        <w:pStyle w:val="Szveg"/>
        <w:rPr/>
      </w:pPr>
      <w:r>
        <w:rPr/>
      </w:r>
    </w:p>
    <w:p>
      <w:pPr>
        <w:pStyle w:val="Szveg"/>
        <w:rPr/>
      </w:pPr>
      <w:r>
        <w:rPr/>
      </w:r>
    </w:p>
    <w:p>
      <w:pPr>
        <w:pStyle w:val="Lead"/>
        <w:rPr/>
      </w:pPr>
      <w:bookmarkStart w:id="10" w:name="TOC3"/>
      <w:bookmarkEnd w:id="10"/>
      <w:r>
        <w:rPr>
          <w:bCs/>
        </w:rPr>
        <w:t>Bizalomromboló valótlan állításo</w:t>
      </w:r>
      <w:r>
        <w:rPr/>
        <w:t>k</w:t>
      </w:r>
    </w:p>
    <w:p>
      <w:pPr>
        <w:pStyle w:val="Szveg"/>
        <w:rPr/>
      </w:pPr>
      <w:r>
        <w:rPr/>
        <w:t>A GVH számára továbbra is kiemelt fontosságú a pénzügyi terület, hiszen a szektorban általánosságban bonyolult tapasztalati termékeket kínálnak az egyes vállalkozások, amelyekkel kapcsolatban a fogyasztói tudatosság meglehetősen alacsony. Jelenleg 11 eljárás van folyamatban a pénzügyi szektor különböző szereplői ellen. Az életjáradéki konstrukció vizsgálata alapján került sor a Hild Zrt. elmarasztalására, továbbá vele szemben bírság kiszabására. A GVH az elmúlt években folyamatosan nagy figyelmet fordított az egészséggel, gyógyhatással kapcsolatos kereskedelmi gyakorlatokra. Az új szabályozás szerint a gyógyhatás valótlan állítása ún. „feketelistás” pont, vagyis amennyiben az eljárás alá vont valótlanul állítja, hogy az áru alkalmas gyógyhatás kiváltására, a gyakorlat a körülményekre tekintet nélkül tisztességtelennek tekintendő. (</w:t>
      </w:r>
      <w:r>
        <w:rPr>
          <w:i/>
          <w:iCs/>
        </w:rPr>
        <w:t>Világgazdaság 10.o.</w:t>
      </w:r>
      <w:r>
        <w:rPr/>
        <w:t>)</w:t>
      </w:r>
    </w:p>
    <w:p>
      <w:pPr>
        <w:pStyle w:val="Szveg"/>
        <w:rPr/>
      </w:pPr>
      <w:r>
        <w:rPr/>
      </w:r>
    </w:p>
    <w:p>
      <w:pPr>
        <w:pStyle w:val="Szveg"/>
        <w:rPr/>
      </w:pPr>
      <w:r>
        <w:rPr/>
      </w:r>
    </w:p>
    <w:p>
      <w:pPr>
        <w:pStyle w:val="Szveg"/>
        <w:rPr/>
      </w:pPr>
      <w:r>
        <w:rPr/>
      </w:r>
    </w:p>
    <w:p>
      <w:pPr>
        <w:pStyle w:val="Lead"/>
        <w:rPr/>
      </w:pPr>
      <w:r>
        <w:rPr>
          <w:bCs/>
        </w:rPr>
        <w:t>Célkeresztben a mobilszektor szereplő</w:t>
      </w:r>
      <w:r>
        <w:rPr/>
        <w:t>i</w:t>
      </w:r>
    </w:p>
    <w:p>
      <w:pPr>
        <w:pStyle w:val="Szveg"/>
        <w:rPr/>
      </w:pPr>
      <w:r>
        <w:rPr/>
        <w:t>A 2008. szeptember 1-je óta hatályos jogszabályi környezetben a GVH a mobilszektor mindhárom szereplője ellen indított már eljárást. Az egyes vizsgálatok tárgyát a mobilszolgáltatók korlátlan mobilinternetes csomagjai képezték, konkrétan az, hogy tisztességtelen kereskedelmi gyakorlatnak minősül-e, ha a fogyasztóknak korlátlan mobilinternet-csomagokat ígérnek, azonban a szolgáltatást intenzív használat esetén korlátozzák. A versenyhivatal megállapította, hogy a Vodafone-nak a fogyasztókat megcélzó tájékoztatási gyakorlatát illetően fokozott gondosságot kellett volna tanúsítania, tekintettel arra, hogy az általa korábban alkalmazott szerződési feltételrendszerben lényeges módosítást hajtott végre. A GVH szerint tisztességtelen, ha a kommunikációs eszközökben a vállalkozás intenzív internetezésre biztatja a fogyasztót, majd a felhívásnak megfelelő fogyasztói magatartást tanúsító fogyasztót a vállalkozás az adatforgalom lassításával szankcionálja. A vizsgálat feltárta, hogy a Pannon GSM által működtetett, az extrém felhasználók beazonosítására szolgáló rendszer nem volt teljes biztonsággal alkalmas ezen felhasználók kiszűrésére, illetve az eljárás alá vont nem csak normálnak nem minősülő használat esetén korlátozta a sebességet. A Magyar Telekommal szemben lefolytatott eljárásban a GVH megállapította, hogy a reklámkampányban alkalmazott kommunikációs eszközök többsége nem volt összhangban az ÁSZF alkalmazandó rendelkezéseivel, azonban ezt feloldotta a T-Mobile és a fogyasztók között a korlátlan adatopció tárgyában létrejött megállapodás. (</w:t>
      </w:r>
      <w:r>
        <w:rPr>
          <w:i/>
          <w:iCs/>
        </w:rPr>
        <w:t>Világgazdaság 10.o.</w:t>
      </w:r>
      <w:r>
        <w:rPr/>
        <w:t>)</w:t>
      </w:r>
    </w:p>
    <w:p>
      <w:pPr>
        <w:pStyle w:val="Szveg"/>
        <w:rPr/>
      </w:pPr>
      <w:r>
        <w:rPr/>
      </w:r>
    </w:p>
    <w:p>
      <w:pPr>
        <w:pStyle w:val="Szveg"/>
        <w:rPr/>
      </w:pPr>
      <w:r>
        <w:rPr/>
      </w:r>
    </w:p>
    <w:p>
      <w:pPr>
        <w:pStyle w:val="Szveg"/>
        <w:rPr/>
      </w:pPr>
      <w:r>
        <w:rPr/>
      </w:r>
    </w:p>
    <w:p>
      <w:pPr>
        <w:pStyle w:val="Lead"/>
        <w:rPr/>
      </w:pPr>
      <w:bookmarkStart w:id="11" w:name="TOC6"/>
      <w:bookmarkEnd w:id="11"/>
      <w:r>
        <w:rPr/>
        <w:t>Hasonmások</w:t>
      </w:r>
    </w:p>
    <w:p>
      <w:pPr>
        <w:pStyle w:val="Szveg"/>
        <w:ind w:left="0" w:right="0" w:hanging="0"/>
        <w:rPr/>
      </w:pPr>
      <w:r>
        <w:rPr/>
        <w:t>„</w:t>
      </w:r>
      <w:r>
        <w:rPr/>
        <w:t>Halló, itt a Capital Partners!” - „Itt is a Capital Partners!” Így kezdődött egy telefonbeszélgetés 2007 márciusában. A hívó fél a 2006 májusa óta létező, balatonfüredi székhelyű Afin Hu Kft. volt, amely úgynevezett függő ügynöke - így nevezik a kizárólag megbízója termékeit forgalmazó céget - a Prágában bejegyzett, 1994 óta teljes körű értékpapír-kereskedelmi szolgáltatásokat nyújtó Capital Partners a.s.-nek. A hívott pedig az 1997-ben Budapesten alapított, Fehér Andor magánszemély által tulajdonolt, 3,5 millió forint törzstőkéjű Capital Partners Tőkebefektetési és Gazdasági Tanácsadó Kft. Utóbbi békeidőben vállalatfelvásárlásokkal kapcsolatban ad tanácsokat, mostanában viszont elsősorban a válság miatt a csőd közelébe sodródott cégeket segíti. Soha semmilyen - sem közvetlen, sem áttételes, sem tulajdonosi, sem üzleti - kapcsolata nem volt és most sincs az azonos nevű cseh társasággal. A PSZÁF ez év júliusában kezdte vizsgálni a cseh Capital Partners itteni ügynökhálózatát. A prágaiak azt állítják, a felügyelet eddig nem tudatta velük, mire keres választ, s még semmilyen nyilatkozatot, illetve dokumentumot nem kért tőlük. Szerintük mindössze két, nem formális találkozóra került sor, ezeken arról volt szó, hogyan működjön a PSZÁF számára is elfogadhatóan az itteni ügynökhálózat. A Gazdasági Versenyhivatalnál is több panasz van, ám az Afin ellen egyelőre nem indított vizsgálatot - tájékoztatta a lapot Mihálovits András szóvivő. (</w:t>
      </w:r>
      <w:r>
        <w:rPr>
          <w:u w:val="single"/>
        </w:rPr>
        <w:t>október 31</w:t>
      </w:r>
      <w:r>
        <w:rPr/>
        <w:t xml:space="preserve">. </w:t>
      </w:r>
      <w:r>
        <w:rPr>
          <w:i/>
        </w:rPr>
        <w:t>HVG 73-74.o.)</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Cmsor"/>
    <w:next w:val="TextBody"/>
    <w:qFormat/>
    <w:pPr>
      <w:numPr>
        <w:ilvl w:val="2"/>
        <w:numId w:val="1"/>
      </w:numPr>
      <w:ind w:left="0" w:right="0" w:hanging="0"/>
      <w:outlineLvl w:val="2"/>
    </w:pPr>
    <w:rPr>
      <w:b/>
      <w:bCs/>
      <w:sz w:val="28"/>
      <w:szCs w:val="2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53:00Z</dcterms:created>
  <dc:creator>FVA / Selmeczi</dc:creator>
  <dc:description/>
  <cp:keywords/>
  <dc:language>en-US</dc:language>
  <cp:lastModifiedBy>varesz</cp:lastModifiedBy>
  <cp:lastPrinted>2112-12-31T23:00:00Z</cp:lastPrinted>
  <dcterms:modified xsi:type="dcterms:W3CDTF">2009-11-01T08:53:00Z</dcterms:modified>
  <cp:revision>2</cp:revision>
  <dc:subject>Lapszemle</dc:subject>
  <dc:title>44. hét</dc:title>
</cp:coreProperties>
</file>