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43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0" w:name="TOC2"/>
      <w:bookmarkEnd w:id="0"/>
      <w:r>
        <w:rPr>
          <w:bCs/>
        </w:rPr>
        <w:t>Verseny nélkül magas marad az áramá</w:t>
      </w:r>
      <w:r>
        <w:rPr/>
        <w:t>r</w:t>
      </w:r>
    </w:p>
    <w:p>
      <w:pPr>
        <w:pStyle w:val="Szveg"/>
        <w:rPr/>
      </w:pPr>
      <w:r>
        <w:rPr/>
        <w:t xml:space="preserve">A Gazdasági Versenyhivatal álláspontja szerint amennyiben megszűnnének a magyarországi árampiacot jelenleg terhelő piactorzító jelenségek, a kibontakozó verseny hatására a fogyasztók jobb minőségű szolgáltatáshoz jutnának, mindezt a jelenleginél alacsonyabb vagy csak a valóban indokolt mértékben emelkedő áron. A versenyhatóság a Versenykultúra Központja közreműködésével készült tanulmány kapcsán fogalmazta meg álláspontját. A GVH szerint továbbra is a magyar piac nagy hiányossága az alacsony fokú átláthatóság, a transzparenciát szolgáló áramtőzsde felállításának elmaradása, valamint az ezek hiánya nyomán fellépő információs aszimmetria a kereskedők és a fogyasztók között. A magyarországi villamosenergia-piac kínálati oldalának szerkezetében továbbra sem volt olyan jelentőségű változás, amely hatékonyan elősegíthetné a piaci verseny fokozódását. (okt. 19. </w:t>
      </w:r>
      <w:r>
        <w:rPr>
          <w:i/>
          <w:iCs/>
        </w:rPr>
        <w:t>Napi Gazdaság 10+12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1" w:name="TOC13"/>
      <w:bookmarkStart w:id="2" w:name="TOC13"/>
      <w:bookmarkEnd w:id="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Szigorodó felügyele</w:t>
      </w:r>
      <w:r>
        <w:rPr/>
        <w:t>t</w:t>
      </w:r>
    </w:p>
    <w:p>
      <w:pPr>
        <w:pStyle w:val="Szveg"/>
        <w:rPr/>
      </w:pPr>
      <w:r>
        <w:rPr/>
        <w:t>A napokban kerülhet az Országgyűlés elé a pénzügyi közvetítőrendszer felügyeletének hatékonyabbá tételéről szóló törvényjavaslat, amely szélesebb mozgásteret enged a Pénzügyi Szervezetek Állami Felügyeletének. Farkas Ádám, a PSZÁF felügyeleti tanácsának elnöke elmondta: fontos változás, hogy a felügyelet ezentúl erős fogyasztóvédelmi hatóságként is működik majd. A törvénytervezet a hatósági szerepkör gyakorlatát szabályozza. Leírja és pontosítja az eljárások menetét, meghatározza a határidőket, vagyis részletesen szabályozza a hatósági faladatokat és módszereket. Emellett a PSZÁF kormányhivatalból olyan intézménnyé válna, amelyet közvetlenül az Országgyűlés felügyel, így a szervezet függetlenebbé válna a kormánytól. Az egyéni ügyfélpanaszokkal is foglalkozni fog a felügyelet. Amennyiben a beadványából az a gyanú merül fel, hogy valóban vannak szabálytalanságok, akkor a PSZÁF az eddigi szerepénél sokkal határozottabban fog fellépni, nemcsak továbbítja a panaszt a megfelelő szervekhez, hanem saját maga fogja vizsgálni az ügyet. Napról napra nő a magatartási kódexhez csatlakozó bankok száma. Egyre több szereplő lép a piacra olyan reklámmal, amelyben megemlíti, hogy csatlakozott a kódexhez. A PSZÁF figyelni fog rá, hogy a pénzintézetek betartsák a kódexben vállaltakat. (</w:t>
      </w:r>
      <w:r>
        <w:rPr>
          <w:i/>
          <w:iCs/>
        </w:rPr>
        <w:t>Magyar Nemzet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Újabb büntetést rótt ki a GV</w:t>
      </w:r>
      <w:r>
        <w:rPr/>
        <w:t>H</w:t>
      </w:r>
    </w:p>
    <w:p>
      <w:pPr>
        <w:pStyle w:val="Szveg"/>
        <w:rPr/>
      </w:pPr>
      <w:r>
        <w:rPr/>
        <w:t xml:space="preserve">A fogyasztók megtévesztéséért és tisztességtelen kereskedelmi gyakorlat miatt 1,7 millió forintra büntette a Propharmatech Kft.-t a Gazdasági Versenyhivatal. A GVH az év elején indított versenyfelügyeleti eljárást a cég és a NewCell Kft. ellen, az R47-Protumol bőrápoló krém kapcsán. A versenyhivatal szerint a társaságok a termék gyógyhatását hatásvadász módon igyekeztek bizonyítani, tudományos igazoló kísérletet vagy tanulmányt azonban nem nyújtottak be. (okt .20. </w:t>
      </w:r>
      <w:r>
        <w:rPr>
          <w:i/>
          <w:iCs/>
        </w:rPr>
        <w:t xml:space="preserve">Világgazdaság 2.o., </w:t>
      </w:r>
      <w:r>
        <w:rPr>
          <w:b/>
          <w:bCs/>
        </w:rPr>
        <w:t>Bírság a daganat elleni krém miatt</w:t>
      </w:r>
      <w:r>
        <w:rPr>
          <w:i/>
          <w:iCs/>
        </w:rPr>
        <w:t xml:space="preserve"> 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Kétmilliárdig szankcionálhat a PSZÁ</w:t>
      </w:r>
      <w:r>
        <w:rPr/>
        <w:t>F</w:t>
      </w:r>
    </w:p>
    <w:p>
      <w:pPr>
        <w:pStyle w:val="Szveg"/>
        <w:rPr/>
      </w:pPr>
      <w:r>
        <w:rPr/>
        <w:t xml:space="preserve">A kormány várhatóan ma terjeszti a parlament elé a felügyeleti törvény módosítását, amelynek révén a PSZÁF kormányhivatalból önálló közigazgatási szervvé válna, vagyis a kormány felügyelete alól január elsejétől a Gazdasági Versenyhivatalhoz hasonlóan az Országgyűlés felügyelete alá kerülne. A javaslat szerint a felügyelet elnökét hat évre a köztársasági elnök nevezné ki. A felügyelet korlátozott körben rendeletalkotási jogot kapna és lehetősége lenne bizonyos pénzügyi tevékenységek megtiltására, ha az sérti a fogyasztók érdekeit. A tervek szerint a bírságmaximumok jelentősen nőnének, akár kétmilliárd forintos büntetést is kiszabhat a jövőben a felügyelet. Farkas Ádám elnök bejelentette, hogy megalakul a pénzügyi stabilitási tanács, amely a kormányzat, a jegybank és a felügyelet munkáját hangolná össze, ugyanakkor a korábbi tervek szerint nem irányítaná a PSZÁF-ot. A tanács kezdeményezéseket tehet törvényjavaslatok, rendeletek megalkotására. A kormány a jegybanki alapkamat tízszeresében maximálja a gyorskölcsönök és minden kölcsön teljes hiteldíjmutatóját - jelentette ki Szollár Domokos kormányszóvivő. A törvényjavaslat maximálná az előtörlesztési díjat is. (október 22. </w:t>
      </w:r>
      <w:r>
        <w:rPr>
          <w:i/>
          <w:iCs/>
        </w:rPr>
        <w:t xml:space="preserve">Napi Gazdaság 4.o., </w:t>
      </w:r>
      <w:r>
        <w:rPr>
          <w:b/>
          <w:bCs/>
        </w:rPr>
        <w:t>Erősebb jogköröket kapna a PSZÁF</w:t>
      </w:r>
      <w:r>
        <w:rPr>
          <w:i/>
          <w:iCs/>
        </w:rPr>
        <w:t xml:space="preserve"> Világgazdaság 3.o., </w:t>
      </w:r>
      <w:r>
        <w:rPr>
          <w:b/>
          <w:bCs/>
        </w:rPr>
        <w:t>Megszűnhet az uzsorakamat</w:t>
      </w:r>
      <w:r>
        <w:rPr>
          <w:i/>
          <w:iCs/>
        </w:rPr>
        <w:t xml:space="preserve"> Magyar Nemzet 1+11.o., </w:t>
      </w:r>
      <w:r>
        <w:rPr>
          <w:b/>
          <w:bCs/>
        </w:rPr>
        <w:t>Plafont kap a hiteldíjmutató</w:t>
      </w:r>
      <w:r>
        <w:rPr>
          <w:i/>
          <w:iCs/>
        </w:rPr>
        <w:t xml:space="preserve"> Népszabadság 1+20.o., </w:t>
      </w:r>
      <w:r>
        <w:rPr>
          <w:b/>
          <w:bCs/>
        </w:rPr>
        <w:t>Plafon az uzsorakamatoknak, türelmi idő a kilakoltatásokra</w:t>
      </w:r>
      <w:r>
        <w:rPr>
          <w:i/>
          <w:iCs/>
        </w:rPr>
        <w:t xml:space="preserve"> 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3"/>
      <w:bookmarkEnd w:id="3"/>
      <w:r>
        <w:rPr>
          <w:bCs/>
        </w:rPr>
        <w:t>Átszabott GVH-millió</w:t>
      </w:r>
      <w:r>
        <w:rPr/>
        <w:t>k</w:t>
      </w:r>
    </w:p>
    <w:p>
      <w:pPr>
        <w:pStyle w:val="Szveg"/>
        <w:rPr/>
      </w:pPr>
      <w:r>
        <w:rPr/>
        <w:t>Túlságosan nagyvonalú az állam a Gazdasági Versenyhivatallal, a hatósághoz befolyó büntetésekből jelentős összeget hagy a GVH-nál ahelyett, hogy azzal a költségvetést támogatná - véli a szabad demokraták egyik országgyűlési képviselője. Gulyás József emiatt módosító indítványt nyújtott be a 2010-es költségvetési törvény vitájához, amelyben azt javasolja, hogy a GVH az előző évben beszedett büntetéseinek csupán az öt százalékát tarthassa vissza a vissza nem térítendő pályázati támogatásokhoz. Jelenleg a hivatal az előző két évben befolyt éves büntetési összeg tíz százalékával rendelkezik. Gulyás József álláspontja szerint a parlament által életre hívott versenyfelügyeleti szerv saját hatáskörében olyan célokra fordítja a büntetési összeg jelentős részét, melyek nem feltétlenül tartoznak a hatáskörébe. A szabad demokrata Gulyás József jegyezte módosító indítványt egy nappal megelőzte két szocialista képviselő kezdeményezése a versenyhivatali büntetések felhasználásának átszabására. A Podolák György és Józsa István által benyújtott közös módosító indítvány szerint fontos rögzíteni a 2010-es költségvetési törvényben, hogy a GVH-s bírságok előző kétévnyi összegéből számolt éves átlag öt százalékát az OECD-GVH Budapesti Versenyügyi Regionális Oktatási Központ működtetésére kell felhasználni. (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16"/>
      <w:bookmarkEnd w:id="4"/>
      <w:r>
        <w:rPr/>
        <w:t>Szigorít a felügyelet</w:t>
      </w:r>
    </w:p>
    <w:p>
      <w:pPr>
        <w:pStyle w:val="Szveg"/>
        <w:rPr/>
      </w:pPr>
      <w:r>
        <w:rPr/>
        <w:t>Jó néhány per folyik néhány privátbank/privátbanki szolgáltató ellen. Az ügyfelek úgy érzik, hogy megtévesztették őket, és ennek következtében megtakarításaik elúsztak. Farkas Ádám, a Pénzügyi Szervezetek Állami Felügyelete elnöke elmondta, hogy a felügyelet e téma kapcsán eljárást folytatott le a K&amp;H Bank Zrt.-nél. Azt vizsgálta meg, hogy a bank az értékpapírok esetében a szerződéskötést megelőzően, s a befektetések időtartama alatt megfelelően eleget tett-e tájékoztatási kötelezettségeinek. A vizsgálat eredményeként a felügyelet maximális, 10 millió forintos bírságot rótt ki a hitelintézetre. Célvizsgálatot indítottak a Citibank Europe plc. Magyarországi Fióktelepe Lehman Brothers Treasury Co BV által kibocsátott kötvények értékesítési tevékenységével összefüggésben is. (</w:t>
      </w:r>
      <w:r>
        <w:rPr>
          <w:i/>
        </w:rPr>
        <w:t>Napi Gazdaság: Privát banking 14.o.</w:t>
      </w:r>
      <w:r>
        <w:rPr/>
        <w:t>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51:00Z</dcterms:created>
  <dc:creator>FVA </dc:creator>
  <dc:description/>
  <cp:keywords/>
  <dc:language>en-US</dc:language>
  <cp:lastModifiedBy>varesz</cp:lastModifiedBy>
  <cp:lastPrinted>2113-01-01T00:00:00Z</cp:lastPrinted>
  <dcterms:modified xsi:type="dcterms:W3CDTF">2009-10-25T08:51:00Z</dcterms:modified>
  <cp:revision>2</cp:revision>
  <dc:subject/>
  <dc:title>Lapszemle 2009 43 het</dc:title>
</cp:coreProperties>
</file>