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9. 41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Lead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  <w:bookmarkStart w:id="0" w:name="TOC2"/>
      <w:bookmarkStart w:id="1" w:name="TOC2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Jogos a bírsá</w:t>
      </w:r>
      <w:r>
        <w:rPr/>
        <w:t>g</w:t>
      </w:r>
    </w:p>
    <w:p>
      <w:pPr>
        <w:pStyle w:val="Szveg"/>
        <w:rPr/>
      </w:pPr>
      <w:r>
        <w:rPr/>
        <w:t>Jogszerűen marasztalta el a Fővárosi Ítélőtábla szerint a GVH versenykorlátozó megállapodásért a biztosítókartellben érintett cégeket, és jogosan rótt ki rájuk 6,8 milliárd forint bírságot. A GVH az Allianz Hungária Biztosítót 5,3 milliárd, a Generali-Providenciát egymilliárd, a Gépjármű Márkakereskedők Országos Szövetségét 360 millió, a Magyar Opelkereskedők Bróker Kft.-t 45 millió, a Porsche Biztosítási Alkusz Kft.-t 30,7 millió, a Magyar Peugeot Márkakereskedők Biztosítási Alkusz Kft.-t 13,6 millió forint bírság megfizetésére kötelezte. (</w:t>
      </w:r>
      <w:r>
        <w:rPr>
          <w:u w:val="single"/>
        </w:rPr>
        <w:t>október 3.</w:t>
      </w:r>
      <w:r>
        <w:rPr/>
        <w:t xml:space="preserve"> </w:t>
      </w:r>
      <w:r>
        <w:rPr>
          <w:i/>
          <w:iCs/>
        </w:rPr>
        <w:t xml:space="preserve">Magyar Hírlap 6.o., </w:t>
      </w:r>
      <w:r>
        <w:rPr>
          <w:b/>
          <w:bCs/>
        </w:rPr>
        <w:t>Jogszerűen marasztal el a versenyhivatal</w:t>
      </w:r>
      <w:r>
        <w:rPr>
          <w:i/>
          <w:iCs/>
        </w:rPr>
        <w:t xml:space="preserve"> Magyar Nemzet 11.o., </w:t>
      </w:r>
      <w:r>
        <w:rPr>
          <w:u w:val="single"/>
        </w:rPr>
        <w:t>október 5.</w:t>
      </w:r>
      <w:r>
        <w:rPr>
          <w:i/>
          <w:iCs/>
        </w:rPr>
        <w:t xml:space="preserve"> </w:t>
      </w:r>
      <w:r>
        <w:rPr>
          <w:b/>
          <w:bCs/>
        </w:rPr>
        <w:t>Másodfokon is nyert a GVH a biztosítók ellen</w:t>
      </w:r>
      <w:r>
        <w:rPr>
          <w:i/>
          <w:iCs/>
        </w:rPr>
        <w:t xml:space="preserve"> Világgazdaság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2" w:name="TOC3"/>
      <w:bookmarkEnd w:id="2"/>
      <w:r>
        <w:rPr>
          <w:bCs/>
        </w:rPr>
        <w:t>Erősebb jogosítványokat kap a PSZÁ</w:t>
      </w:r>
      <w:r>
        <w:rPr/>
        <w:t>F</w:t>
      </w:r>
    </w:p>
    <w:p>
      <w:pPr>
        <w:pStyle w:val="Szveg"/>
        <w:rPr/>
      </w:pPr>
      <w:r>
        <w:rPr/>
        <w:t>A Gazdasági Versenyhivatalhoz és az Állami Számvevőszékhez hasonlóan a Pénzügyi Szervezetek Állami Felügyelete is független lesz a mindenkori kormányoktól - erősítette meg Farkas Ádám. A PSZÁF elnöke elmondta: a felügyelet közvetlenül az országgyűlésnek tartozna beszámolással, emellett korlátozott jogkörben, de rendeletalkotási jogot is kapna. Ehhez azonban az alkotmányt is módosítani kell. A testület koordinációs feladatokat lát majd el. (</w:t>
      </w:r>
      <w:r>
        <w:rPr>
          <w:i/>
          <w:iCs/>
        </w:rPr>
        <w:t>Napi 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3" w:name="TOC4"/>
      <w:bookmarkEnd w:id="3"/>
      <w:r>
        <w:rPr>
          <w:bCs/>
        </w:rPr>
        <w:t>Még tart a panaszárada</w:t>
      </w:r>
      <w:r>
        <w:rPr/>
        <w:t>t</w:t>
      </w:r>
    </w:p>
    <w:p>
      <w:pPr>
        <w:pStyle w:val="Szveg"/>
        <w:rPr/>
      </w:pPr>
      <w:r>
        <w:rPr/>
        <w:t>Mintegy 2400 panasz érkezett a pénzügyi szektor szereplőinek tevékenységével kapcsolatban a Pénzügyi Szervezetek Állami Felügyeletéhez a második negyedévben. Az év első három hónapjához képest ez jelentős, csaknem 25 százalékos mérséklődés, de a tavalyi azonos időszakkal összevetve még így is 20 százalékkal több volt a reklamáció. A legtöbb kritika a bankokat, a takarékszövetkezeteket, valamint a pénzügyi vállalkozásokat érte: a beadványok 62 százaléka a pénzügyi szolgáltatókhoz köthető. Az idei 1486 panasz csaknem duplája az egy évvel korábbinak. A legtöbb kifogást a hitelezéssel, ezen belül elsősorban a törlesztőrészletek alakulásával kapcsolatban tették az ügyfelek. Figyelemre méltó a lízinggel és a készpénzforgalommal kapcsolatos kritikák ugrásszerű növekedése is, amelyek egy alacsony bázisról az előző év azonos időszakához képest megnégyszereződtek, illetve ötszöröződtek. A Gazdasági Versenyhivatal is foglalkozik a pénzügyi szektort érintő beadványokkal, tehát hozzájuk is fordulhat panasszal, aki a versenyt érintő tisztességtelen piaci magatartást észlel. A GVH-hoz 2008 szeptembere óta 320 panasz és bejelentés érkezett a pénzügyi szektor szereplőinek magatartásával kapcsolatosan. A bejelentés benyújtása illetékmentes, és kérésre a GVH titokban tartja a bejelentő személyét az érintett vállalkozás előtt. A GVH számos esetben marasztalta már el a pénzügyi szektor szereplőit, az elmúlt egy évben összesen több mint kétmilliárd forint bírságot szabott ki. Ugyanakkor a GVH nem csak bírságkiszabással léphet fel a tisztességtelen piaci magatartással szemben, döntéseinek sokszor közvetlen pozitív hatása van. (</w:t>
      </w:r>
      <w:r>
        <w:rPr>
          <w:i/>
          <w:iCs/>
        </w:rPr>
        <w:t xml:space="preserve">Népszabadság 18.o., </w:t>
      </w:r>
      <w:r>
        <w:rPr>
          <w:b/>
          <w:bCs/>
        </w:rPr>
        <w:t>A Gazdasági Versenyhivatal (GVH) is foglalkozik a pénzügyi szektort érintő...</w:t>
      </w:r>
      <w:r>
        <w:rPr>
          <w:i/>
          <w:iCs/>
        </w:rPr>
        <w:t xml:space="preserve"> Népszabadság 18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4" w:name="TOC35"/>
      <w:bookmarkEnd w:id="4"/>
      <w:r>
        <w:rPr>
          <w:rFonts w:cs="Tahoma"/>
          <w:bCs/>
          <w:lang w:bidi="zxx"/>
        </w:rPr>
        <w:t>Kártérítés járhat a közösségi versenyszabályok megsértéséér</w:t>
      </w:r>
      <w:r>
        <w:rPr/>
        <w:t>t</w:t>
      </w:r>
    </w:p>
    <w:p>
      <w:pPr>
        <w:pStyle w:val="Szveg"/>
        <w:rPr/>
      </w:pPr>
      <w:r>
        <w:rPr>
          <w:rFonts w:cs="Tahoma"/>
          <w:lang w:bidi="zxx"/>
        </w:rPr>
        <w:t>Magánszemélyek számára is megkönnyítené csoportos kompenzációs perek indítását az Európai Bizottság az olyan cégek ellen, amelyek árkartellel vagy piaci erőfölényükkel történő visszaéléssel a fogyasztókat is megkárosították. Bizottsági becslés szerint évente több milliárd eurónyi kár éri a fogyasztókat azért, mert egyes vállalatok kartelleznek vagy visszaélnek piaci erőfölényükkel. (</w:t>
      </w:r>
      <w:r>
        <w:rPr>
          <w:rFonts w:cs="Tahoma"/>
          <w:i/>
          <w:iCs/>
          <w:lang w:bidi="zxx"/>
        </w:rPr>
        <w:t>Világgazdaság 5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Új út lesz a kártérítéshe</w:t>
      </w:r>
      <w:r>
        <w:rPr/>
        <w:t>z</w:t>
      </w:r>
    </w:p>
    <w:p>
      <w:pPr>
        <w:pStyle w:val="Szveg"/>
        <w:rPr/>
      </w:pPr>
      <w:r>
        <w:rPr/>
        <w:t xml:space="preserve">Magyarországon is mód nyílhat egy esztendő múlva úgynevezett csoportos perlésre, amely révén ugyanazon jogsértő magatartás - például a fogyasztó megtévesztése, kartellezés - miatt számos károsult juthat a mainál egyszerűbben jóvátételhez. A parlament által elfogadott, a köztársasági elnök aláírására váró új polgári törvénykönyv utal is a csoportos perlés lehetőségére. Az új pertípusnak elsősorban a különböző fogyasztói megkárosítások esetén, vagy versenyjogi esetekben lenne jelentősége. Az Európai Bizottság például évek óta szorgalmazza a kartellezéssel okozott károk megtérítéséért folyó jogvitákat. A csoportos perléssel a károsultak jobb helyzetbe kerülhetnek, és a tömeges fellépés növelheti a szabályok visszatartó erejét - vélekedett Hargita Árpád, a Gazdasági Versenyhivatal irodavezetője. Hangsúlyozta: a károsultak által megvívott sikeres jogviták - figyelemmel a megítélt és a jogsértők által kifizetendő összegekre, amelyek a sokszorosát tehetik ki a versenyhatósági bírságoknak - a kartellezés elleni harc hatékony eszközei lehetnek. (október 6. </w:t>
      </w:r>
      <w:r>
        <w:rPr>
          <w:i/>
          <w:iCs/>
        </w:rPr>
        <w:t>Világ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„</w:t>
      </w:r>
      <w:r>
        <w:rPr>
          <w:bCs/>
        </w:rPr>
        <w:t>Eredeti földszerzés zajlik</w:t>
      </w:r>
      <w:r>
        <w:rPr/>
        <w:t>”</w:t>
      </w:r>
    </w:p>
    <w:p>
      <w:pPr>
        <w:pStyle w:val="Szveg"/>
        <w:rPr/>
      </w:pPr>
      <w:r>
        <w:rPr/>
        <w:t>A mélyülő recesszió miatt módosítja előrejelzéseit a Magyar Telekom. Christopher Mattheisen, a legnagyobb hazai távközlési csoport első embere elmondta: az üzleti szféra a jogi és a szabályozási háttér stabilitását, valamint a kiszámíthatóságot tartja a legfontosabbnak. A csoport az elmúlt hetekben újabb több száz fős leépítéseket jelentett be, ennek ellenére a cél a létszámcsökkentés minimalizálása marad. Az elnök vezérigazgató szerint a recesszió a leglátványosabban a mobilpiacra hatott Magyarországon. Nemcsak az ügyfélszám csökkent, hanem a tényleges mobilhasználat is, ez kedvezőtlenül hatott a cég árbevételére. Szétaprózott a piac az internet- és kábelszolgáltatásban, próbálkoztak akciókkal, de ezeket többnyire megtorpedózta a Gazdasági Versenyhivatal. (</w:t>
      </w:r>
      <w:r>
        <w:rPr>
          <w:i/>
          <w:iCs/>
        </w:rPr>
        <w:t>Világgazdaság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>
          <w:rFonts w:cs="Tahoma"/>
          <w:lang w:bidi="zxx"/>
        </w:rPr>
      </w:pPr>
      <w:r>
        <w:rPr>
          <w:rFonts w:cs="Tahoma"/>
          <w:lang w:bidi="zxx"/>
        </w:rPr>
        <w:t>A GVH szintjére kerülne a PSZÁF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  <w:t xml:space="preserve">Kormányhivatalból - a Gazdasági Versenyhivatalhoz hasonlóan - közvetlenül az Országgyűlés felügyelete alá tartozó intézménnyé válna a Pénzügyi Szervezetek Állami Felügyelete (PSZÁF) - erősítette meg lapunknak is Farkas Ádám, a PSZÁF elnöke. Farkas elismerte, ahhoz, hogy a lépést meg tudják tenni, több jogszabály módosítására is szükség van, a kormány ezeket a javaslatokat már a héten tárgyalni kezdi. A PSZÁF igényelt eszközei között ismét ott szerepel majd a rendeletalkotási jogkör - erre a Pénzügyminisztérium "gyámsága" alóli elkerülés miatt immár mindenképp szükség lenne. Ez és néhány más eszköz eredményesen bővítené a jegybank és a PSZÁF rendelkezésére álló eszközöket. A felügyelet rendeletalkotási jogköre az MNB megelőző jellegű, átmeneti intézkedéseivel egészülne ki, ami gyors, határozott lépések megtételét tenné lehetővé - ha a Magyar Nemzeti Bank úgy ítéli meg, hogy az egész pénzügyi rendszer stabilitását veszélyeztető folyamatok indultak meg a pénzügyi szférában. </w:t>
      </w:r>
    </w:p>
    <w:p>
      <w:pPr>
        <w:pStyle w:val="Szveg"/>
        <w:rPr/>
      </w:pPr>
      <w:r>
        <w:rPr/>
        <w:t>A pénzügyi rendszer stabil működését elősegítendő jönne létre a pénzügyi stabilitási tanács, amelyben az MNB elnöke, a pénzügyminiszter és a PSZÁF elnöke mellett a három intézmény egy-egy további tagja kapna helyet. A jegybank önállóan, a PSZÁF pedig a tanácson keresztül lehetőséget kapna arra, hogy jogszabály- vagy rendeletalkotási javaslatokat tegyen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Lapunk információi szerint a Pénzügyminisztériumban úgy vélekednek, hogy a pénzügyi rendszer átalakításához szükséges törvényjavaslatokat még az ősszel elfogadhatja a parlament. Miután szakértői szinten lényegében egyetértés van a felügyelet új szerepéről, a minisztériumban nem tartanak attól, hogy a politika megakadályozza a szabályozást - már csak azért sem, mert például a felügyeletet annak idején már a Fidesz-kormány is fel akarta ruházni rendeletalkotási jogkörrel.</w:t>
      </w:r>
    </w:p>
    <w:p>
      <w:pPr>
        <w:pStyle w:val="Szveg"/>
        <w:rPr/>
      </w:pPr>
      <w:r>
        <w:rPr/>
      </w:r>
    </w:p>
    <w:p>
      <w:pPr>
        <w:pStyle w:val="Dtum"/>
        <w:rPr>
          <w:rFonts w:cs="Tahoma"/>
          <w:lang w:bidi="zxx"/>
        </w:rPr>
      </w:pPr>
      <w:r>
        <w:rPr>
          <w:rFonts w:cs="Tahoma"/>
          <w:lang w:bidi="zxx"/>
        </w:rPr>
        <w:t>(Napi Gazdaság, 2009. október 7., szerda, 7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Véget vetnek a beszállítók sarcolásának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A képviselők hétfőn szavaznak a multinacionális áruházláncokat megregulázó törvényről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Thurzó Katali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Elkészültek a beszállítókkal szemben alkalmazott tisztességtelen forgalmazói magatartás tilalmáról szóló törvény módosító indítványai, amelyekről várhatóan jövő hétfőn szavaz a parlament - tudta meg lapunk. A négy párt és egy független országgyűlési képviselő által továbbra is teljes egyetértésben megfogalmazott módosítások fő célja, hogy tisztességes, átlátható piaci viszonyokat teremtsen a magyarországi élelmiszerkereskedelemben, s megmentse a hazai agráriumot a multinacionális áruházláncok kizsákmányoló üzleti feltételeitől - mondta kérdésünkre Font Sándor, a törvény egyik kezdeményezője. A mezőgazdasági bizottság fideszes elnöke úgy tájékoztatott, hogy a beszállítói törvény az élelmiszerpiac valamennyi szereplőjére kiterjed majd, s a korábbi verzióval ellentétben a szigorításokat nem korlátozzák csupán egyes élelmiszerfajtákra. A törvény életbe lépésével az egyik legfontosabb változás az lesz, hogy a jövőben valamennyi kereskedelmi lánc köteles lesz nyilvánosságra hozni üzletszabályzatát és szerződéskötési feltételeit, valamint azt, hogy milyen konkrét szolgáltatásokért kér pénzt a beszállítóktól. Indokolatlanul ugyanis a láncok semmilyen jogcímen nem kérhetnek majd úgynevezett visszatérítéseket partnereiktől, csak ha azért cserébe külön szerződésben rögzített tényleges szolgáltatás is jár. Ezután tehát nem fordulhat elő az, hogy a jelenleg mintegy 81 féle jogcímen szedett sarc miatt egy beszállítónak le kell mondania forgalma jelentős részéről, illetve önköltségi ár alatt kell átadnia termékét, máskülönben az erőfölényben lévő multik kilistázzák áruját a polcokról. Nem kérhetnek hozzájárulást a láncok amiatt sem, mert például új áruházzal növelik a magyar piacon való részesedésüket. Ezeket a szerződéskötési feltételeket ezután nyilvánosságra kell hozni, elkerülendő, hogy a kereskedők kijátsszák egymás ellen a velük tárgyaló beszállítókat. - A láncoknak nyílt üzletpolitikát kell folytatniuk, de köthetnek egyedi szerződéseket is, ezt viszont a Mezőgazdasági Szakigazgatási Hivatal vagy a Gazdasági Versenyhivatal bármikor ellenőrizheti és büntetheti - mondta Font Sándor. Úgy látja, az agrártárca szakmai támogatásával készülő törvény előírásai nem korlátozzák a szabad piaci versenyt, a tönk szélére került magyar mezőgazdaság szereplőit azonban kellően védik a multik túlkapásaitól. Azért kell a törvény, mert az önkéntes etikai kódex bevezetése a versenyhatóság közbelépése miatt meghiúsult - jegyezte meg a szakpolitikus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5" w:name="TOC5"/>
      <w:bookmarkEnd w:id="5"/>
      <w:r>
        <w:rPr/>
        <w:t>(Magyar Nemzet, 2009. október 7., szerda, 1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6" w:name="TOC6"/>
      <w:bookmarkEnd w:id="6"/>
      <w:r>
        <w:rPr/>
        <w:t>Tea miatt bírságolta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Hétmillió forintra büntette a Gazdasági Versenyhivatal az Oriental Herbs nevű tea forgalmazóját, mert gyógyító hatását hangsúlyozta termékének, holott élelmiszerként árulta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7" w:name="TOC7"/>
      <w:bookmarkEnd w:id="7"/>
      <w:r>
        <w:rPr/>
        <w:t>(Bors, 2009. október 7., szerda, 6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>
          <w:rFonts w:cs="Tahoma"/>
          <w:lang w:bidi="zxx"/>
        </w:rPr>
      </w:pPr>
      <w:bookmarkStart w:id="8" w:name="TOC87"/>
      <w:bookmarkEnd w:id="8"/>
      <w:r>
        <w:rPr>
          <w:rFonts w:cs="Tahoma"/>
          <w:lang w:bidi="zxx"/>
        </w:rPr>
        <w:t>Jönnek a táskás utazásszervezők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Alcm"/>
        <w:rPr>
          <w:rFonts w:cs="Tahoma"/>
          <w:lang w:bidi="zxx"/>
        </w:rPr>
      </w:pPr>
      <w:r>
        <w:rPr>
          <w:rFonts w:cs="Tahoma"/>
          <w:lang w:bidi="zxx"/>
        </w:rPr>
        <w:t>Kinél lehet majd reklamálni, ha nem szükséges iroda?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>
          <w:rFonts w:cs="Tahoma"/>
          <w:lang w:bidi="zxx"/>
        </w:rPr>
      </w:pPr>
      <w:r>
        <w:rPr>
          <w:rFonts w:cs="Tahoma"/>
          <w:lang w:bidi="zxx"/>
        </w:rPr>
        <w:t>Január elsejétől lehetőség nyílik arra, hogy telephely nélküli utazásszervezők áruljanak utakat. Az európai liberalizáció jegyében külföldön bejegyzett - idehaza kauciót nem fizető cégek is értékesíthetnek majd utazásokat. Beláthatatlan következményekkel járhat mindez, hívta fel figyelmünket az egyik legnagyobb utazásszervező cég, a négy irodával rendelkező Euro-Travel Utazási Iroda vezetője, Paróczi Ferenc.Az utazásszervezők most új érdekvédelmi szervezet létre</w:t>
        <w:softHyphen/>
        <w:t>hozásán munkálkodnak.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  <w:t>Januártól akár a kozmetikusnál vagy éppen a virágboltban is lehet majd utakat árulni, nem szükséges saját telephellyel rendelkezniük az utazásközvetítőknek. Jövőre táskás ügynökök is kínálhatnak majd egyiptomi vagy éppen karib-tengeri utakat. S hogy kinél lehet majd probléma esetén reklamálni, ha eltűnik az ügynök? Ráadásul a minősítési vizsgákat is eltörölték. Eddig legalább középfokú nyelvvizsgát vagy tíz év gyakorlatot követelt meg a törvény azoktól, akik utakat értékesítettek. Ezentúl alapfokú nyelvvizsga is elegendő, s csupán bejelentkezési kötelezettségük lesz az utazásszervezőknek. Mivel az uniós liberalizáció jegyében külföldön bejegyzett cégek is értékesíthetnek január</w:t>
        <w:softHyphen/>
        <w:t>tól utakat Magyarországon, s azokra a székhelyükön életbe lépő rendelkezések vonatkoznak, akár kaució letétele nélkül is tevékenykedhetnek nálunk. Németországban például nem szükséges az iroda csődje esetén biztosítékul szolgáló kaució - mondta Paróczi Ferenc, az Euro-Travel utazási iroda vezetője. Igaz ott az utasoknak kell utazásonként 35 eurós biztosítást kötniük. Ez azonban ott 100 százalékos kármegtérülésre nyújt fedezetet. Mint ismeretes, a hazai kauciós rendszer nem minden esetben téríti meg az utasok kárát az iroda csődje esetén. Az Öt Kontinens iroda  bukása után a befizetett összegnek mindössze 20 százalékát kapták vissza a pórul járt utazni szándékozók. Ezért az új rendelettervezet értelmében a forgalom arányában növekszik majd a kaució is. Ugyancsak gondot jelent, hogy az on-line irodákat szinte lehetetlen utolérni. Azoknál ugyanis legfeljebb egy telefonszám van feltüntetve, gond esetén az utas bottal üthetik a nyomukat.</w:t>
      </w:r>
    </w:p>
    <w:p>
      <w:pPr>
        <w:pStyle w:val="Szveg"/>
        <w:rPr/>
      </w:pPr>
      <w:r>
        <w:rPr/>
        <w:t>Várhatóan a hónap végén születik döntés az új utazási rendeletről, amelyről jelenleg még egyeztetnek az érintettek. Ezért aztán a jövő évi kauciós szerződéseket a QBI Atlasz még a korábbi vagyonibiztosíték-előírások alapján fogja megkötni - mondta Horváth Péter utazási igazgató. Így aztán elképzelhető, ha majd életbe lép az új, a jelenleginél várhatóan magasabb, a forgalomhoz kötött előírás, újra kell kötni januárban a megállapodásokat. Most azonban még semmi biztosat nem lehet tudni, hiszen a Magyar Utazási Irodák és Utazásszervezők Szövetsége (Muisz) és a Magyar Biztosítók Szövetsége is megtette javaslatait. Ám még döntés nem született.</w:t>
      </w:r>
    </w:p>
    <w:p>
      <w:pPr>
        <w:pStyle w:val="Szveg"/>
        <w:rPr/>
      </w:pPr>
      <w:r>
        <w:rPr/>
        <w:t>Napjainkban már 10-11 százalék fölött van azoknak a csomagtúrás utaknak az aránya, amelyeket interneten értékesítenek az irodák, s ennél jóval magasabb a szállás- és repülőjegy-értékesítések aránya. Hogy várható-e Magyarországon is inszolvencia biztosítás, amelyre a jogszabálytervezet lehetőséget kínál, egyelőre nem lehet tudni. Ez azt jelenti, hogy egyénre köthető biztosítás, olyan, amelyet kötelező jelleggel a német utazási irodák kínálnak. Addig azonban, amíg folynak a jogszabály-egyeztetések, semmi biztosat nem tudunk mondani - tette hozzá Horváth Péter igazgató.</w:t>
      </w:r>
    </w:p>
    <w:p>
      <w:pPr>
        <w:pStyle w:val="Szveg"/>
        <w:rPr/>
      </w:pPr>
      <w:r>
        <w:rPr/>
        <w:t>Az utazásszervezők most új érdekvédelmi szervezet létrehozásán fáradoznak, ugyanis a Magyar Utazásszervezők és Utazásközvetítők Szövetségében, aki az utazásszervezőket képviselte, éppen csődbe vitt egy irodát, s most a felesége nevén nyit egy újat.</w:t>
      </w:r>
    </w:p>
    <w:p>
      <w:pPr>
        <w:pStyle w:val="Szveg"/>
        <w:rPr/>
      </w:pPr>
      <w:r>
        <w:rPr/>
      </w:r>
    </w:p>
    <w:p>
      <w:pPr>
        <w:pStyle w:val="Dtum"/>
        <w:rPr>
          <w:rFonts w:cs="Tahoma"/>
          <w:lang w:bidi="zxx"/>
        </w:rPr>
      </w:pPr>
      <w:bookmarkStart w:id="9" w:name="TOC88"/>
      <w:bookmarkEnd w:id="9"/>
      <w:r>
        <w:rPr>
          <w:rFonts w:cs="Tahoma"/>
          <w:lang w:bidi="zxx"/>
        </w:rPr>
        <w:t>(Népszava, 2009. október 7., szerda, 11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lang w:bidi="zxx"/>
        </w:rPr>
      </w:pPr>
      <w:r>
        <w:rPr>
          <w:lang w:bidi="zxx"/>
        </w:rPr>
      </w:r>
    </w:p>
    <w:p>
      <w:pPr>
        <w:pStyle w:val="Szveg"/>
        <w:rPr>
          <w:lang w:bidi="zxx"/>
        </w:rPr>
      </w:pPr>
      <w:r>
        <w:rPr>
          <w:lang w:bidi="zxx"/>
        </w:rPr>
      </w:r>
    </w:p>
    <w:p>
      <w:pPr>
        <w:pStyle w:val="Fcm"/>
        <w:rPr/>
      </w:pPr>
      <w:r>
        <w:rPr/>
        <w:t>Eltekintenének a polcpénzlimittől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A Napi információja szerint kivennék a 3 százalékos beszállítói másodlagos visszatérítési limitet az élelmiszertermékpálya-törvényből, mert ha a szabályozóban maradna, az komoly kárt okozna a piacon. Ám a limit kikerülésével a szabályozó lényegében kiürül. A törvényt a parlament egyszer már elfogadta, csak a köztársasági elnök megfontolásra visszaadta.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Hőnyi Gyula</w:t>
      </w:r>
    </w:p>
    <w:p>
      <w:pPr>
        <w:pStyle w:val="Szveg"/>
        <w:rPr/>
      </w:pPr>
      <w:r>
        <w:rPr/>
        <w:t>Információink szerint lényegében kiherélik az élelmiszer-termékpálya törvénytervezetét, ugyanis a szabályozóból kikerül a 3 százalékos másodlagos visszatérítési limit, ami a tervezet legszigorúbb pontja volt. A kereskedők, forgalmazók és beszállítók kapcsolatát szabályozó törvényt első körben már elfogadta a parlament, de a köztársasági elnök fogalmi és alaki hibákra hivatkozva megfontolásra visszaküldte a parlamentnek, amely több mint 60 napig nem csinált semmit, így a módosítókkal kiegészített szabályozót új törvényként kell kezelni, így újra meg kell járatni az illetékes parlamenti bizottságoknál. A szabályozót hétfőn tárgyalják, majd a bizottsági körök után aznap a parlament elé kerülhet a törvény.</w:t>
      </w:r>
    </w:p>
    <w:p>
      <w:pPr>
        <w:pStyle w:val="Szveg"/>
        <w:rPr/>
      </w:pPr>
      <w:r>
        <w:rPr/>
        <w:t>A háromszázalékos másodlagos visszatérítési limitet (egy beszállítótól a beszállított áru számlaértékéből összesen ennyit vonhatnak le különféle jogcímeken a kereskedő) már az elkészült, de hamvába holt termékpályakódexbe is szerették volna belobbizni a gyártók, ám végül nem sikerült. Ténykérdés, hogy jelenleg a másodlagos visszatérítések esetenként akár a számlaérték 40 százalékát is elérhetik, ami a kisebb szállítóknak, tészeknek, tej- vagy húsfeldolgozóknak komoly terhet jelent, ugyanakkor a multinacionális gyártók sokszor a másodlagos visszatérítésekkel versengnek egymással. (Nem mindegy számukra, hogy a beszállított termékük hova kerül az áruházon belül, ráadásul a könyvelésükben a másodlagos visszatérítések miatt jóval magasabb számlaérték szerepel, mint a termék "valós" ára és a halasztott visszafizetéssel pénzügyi műveleteket hajthatnak végre. Ezt a kicsik nem képesek megcsinálni, hiszen nem szállítanak be olyan nagy tételben, mint a multik.) A kondíciók megszüntetése tehát nem feltétlen érdeke a nagyoknak; emlékezetes, hogy amikor a legnagyobb kiskereskedelmi lánc áttért az úgynevezett net-net elszámolásra (front marzs), lenyomva ezzel a beszállított termék árát a valós értékre, több nagy beszállítóval is összerúgta a port.</w:t>
      </w:r>
    </w:p>
    <w:p>
      <w:pPr>
        <w:pStyle w:val="Szveg"/>
        <w:rPr/>
      </w:pPr>
      <w:r>
        <w:rPr/>
        <w:t>Ugyanakkor ha a szabályozóban benne marad a 3 százalékos limit, a láncok viszonylag gyorsan elhagynák a kisebb beszállítókat, megkerülve a szabályozót külföldről szereznék be a termékek egy részét, akivel viszont megmaradna a kapcsolat, azzal a nettó elszámolás "végezne" - az árverseny miatt. A jogászokkal és pénzügyi szakemberekkel felvértezett multinacionális beszállítók pedig néhány hónap alatt megtalálnák a módját, hogyan hozzák vissza a másodlagos visszatérítést, magyarul a polcpénzt.</w:t>
      </w:r>
    </w:p>
    <w:p>
      <w:pPr>
        <w:pStyle w:val="Szveg"/>
        <w:rPr/>
      </w:pPr>
      <w:r>
        <w:rPr/>
        <w:t>Az elemzők szerint ha a szabályozóból kihagyják a 3 százalékot, az kisebb károkat okoz, mint ha benn maradna. Azt azonban egyelőre nem tudni, hogy az újraírt termékpályatörvényben mennyire vették figyelembe a Gazdasági Versenyhivatal ajánlásait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Napi Gazdaság, 2009. október 8., csütörtök, 1+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0" w:name="TOC8"/>
      <w:bookmarkEnd w:id="10"/>
      <w:r>
        <w:rPr/>
        <w:t>Ügyfeleket vett a Volksban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kvizíció. A Magyarországi Volksbank Zrt. 2009. október elsejével átvette a BNP Paribas magyarországi kis- és középvállalkozási körbe tartozó ügyfeleinek egy részét – tudatták lapunkkal az érintettek. A jogszabályi előírásoknak megfelelően az állományátruházáshoz szükséges engedélyezési eljárások lezajlottak, mind a Pénzügyi Szervezetek Állami Felügyelete, mind a Gazdasági Versenyhivatal jóváhagyta azt. A tranzakció volumenéről a két érintett nem adott tájékoztatást, azt üzleti titokként kezelik.</w:t>
      </w:r>
    </w:p>
    <w:p>
      <w:pPr>
        <w:pStyle w:val="Szveg"/>
        <w:rPr/>
      </w:pPr>
      <w:r>
        <w:rPr/>
        <w:t>Az akvizíció a Volksbank értékelése szerint szervesen illeszkedik a hitelintézet elmúlt több mint másfél évtizedben követett stratégiájához, hiszen annak középpontjában 1993 óta a mikro-, kis- és közepes vállalkozások, valamint a társadalom gerincét alkotó középrétegek kiszolgálása áll. A BNP Paribas pedig azzal indokolta a lépést, hogy a vállalati és befektetési banki üzletága a közelmúltban felülvizsgálta a stratégiáját, és úgy döntött, a jövőben az eddig is meglévő nagyvállalati ügyfélkörére koncentrál. (A hitelintézet zártkörű, meghívásos pályázat keretében több jelentkező közül választotta ki a Volksbankot.)</w:t>
      </w:r>
    </w:p>
    <w:p>
      <w:pPr>
        <w:pStyle w:val="Szveg"/>
        <w:rPr/>
      </w:pPr>
      <w:r>
        <w:rPr/>
        <w:t xml:space="preserve">A Volksbank hazai történetében nem először hajt végre ilyen akvizíciót. A hitelintézet 2005 decemberétől kezdődően, három lépcsőben átvette az egykori Általános Értékforgalmi Bank Zrt. (ÁÉB) 16 működő fiókját. Az akvizíciók során az átvett betétállomány több mint 86 milliárd forintra rúgott, a hitelállomány meghaladta a négymilliárdot, s több mint 21 ezer új ügyfél került a Volksbankhoz. </w:t>
      </w:r>
    </w:p>
    <w:p>
      <w:pPr>
        <w:pStyle w:val="Szveg"/>
        <w:rPr/>
      </w:pPr>
      <w:r>
        <w:rPr/>
        <w:t>A Volksbank a magyar piacon a közepes méretű szereplők közé tartozik: a 2008 végi, 531 milliárd forintos mérlegfőösszege alapján – ha a fióktelepeket nem számítjuk – 11. volt a hazai hitelintézetek rangsorában, adózott nyeresége megközelítette a kétmilliárd forintot. A bank 70 egységből álló országos fiókhálózatán, hét franchise-kirendeltségén és 500 fős közvetítői hálózatán keresztül szolgálja ki ügyfeleit.</w:t>
      </w:r>
    </w:p>
    <w:p>
      <w:pPr>
        <w:pStyle w:val="Szveg"/>
        <w:rPr/>
      </w:pPr>
      <w:r>
        <w:rPr/>
        <w:t xml:space="preserve">A hitelintézet főrészvényese a Volksbank International AG, az Österreichische Volksbanken, a DZ (Deutsche Zentral-Genossenschaftsbank), a WGZ (Westdeutsche Genossenschafts-Zentralbank Bank) és a BPBF (Banque Fédérale des Banques Populaires) közös nemzetközi holdingja. A Magyarországi Volksbank Zrt. szorosan együttműködik a Victoria-Volksbanken Biztosítótársasággal is, amelynek termékeit és szolgáltatásait a bank fiókhálózatán keresztül vehetik igénybe az ügyfelek. </w:t>
      </w:r>
    </w:p>
    <w:p>
      <w:pPr>
        <w:pStyle w:val="Szveg"/>
        <w:rPr/>
      </w:pPr>
      <w:r>
        <w:rPr/>
        <w:t>A BNP Paribas 2006. szeptember 1-je óta saját fióktelepeként működteti a kereskedelmi banki tevékenységet végző, elsősorban nagyvállalatokat, illetve jelentős megtakarítással rendelkező magánszemélyeket kiszolgáló bankot. Emellett több, specializált leányvállalat révén képviselteti magát Magyarországon: a bankcsoport tagja egyebek mellett a Magyar Cetelem, és a jelzálog-finanszírozást kínáló UCB Ingatlanhitel is. VG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1" w:name="TOC9"/>
      <w:bookmarkEnd w:id="11"/>
      <w:r>
        <w:rPr/>
        <w:t>(Világgazdaság, 2009. október 8., csütörtök, 1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Jól viselkedtek? - a GVH utóvizsgálat</w:t>
      </w:r>
      <w:r>
        <w:rPr/>
        <w:t>a</w:t>
      </w:r>
    </w:p>
    <w:p>
      <w:pPr>
        <w:pStyle w:val="Szveg"/>
        <w:rPr/>
      </w:pPr>
      <w:r>
        <w:rPr/>
        <w:t xml:space="preserve">A Gazdasági Versenyhivatal utóvizsgálatot tart az Auchannál, a Metrónál és a Tescónál. Azt ellenőrzik, megfeleltek-e a cégek a korábban önként tett kötelezettségvállalásaiknak. (október 9. </w:t>
      </w:r>
      <w:r>
        <w:rPr>
          <w:i/>
          <w:iCs/>
        </w:rPr>
        <w:t>Világ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Bíróságra megy a teaforgalmaz</w:t>
      </w:r>
      <w:r>
        <w:rPr/>
        <w:t>ó</w:t>
      </w:r>
    </w:p>
    <w:p>
      <w:pPr>
        <w:pStyle w:val="Szveg"/>
        <w:rPr/>
      </w:pPr>
      <w:r>
        <w:rPr/>
        <w:t>A bíróságtól kéri a GVH döntésének megváltoztatását az Oriental Herbs Kft. A céget a versenyhatóság hétmillió forintra büntette, mert az általa forgalmazott termékek gyógyhatásáról szóló egyes tájékoztatásait alkalmasnak találta a fogyasztók megtévesztésére. (</w:t>
      </w:r>
      <w:r>
        <w:rPr>
          <w:i/>
          <w:iCs/>
        </w:rPr>
        <w:t>Magyar Nemzet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>
          <w:lang w:bidi="zxx"/>
        </w:rPr>
      </w:pPr>
      <w:r>
        <w:rPr>
          <w:lang w:bidi="zxx"/>
        </w:rPr>
      </w:r>
    </w:p>
    <w:p>
      <w:pPr>
        <w:pStyle w:val="Szveg"/>
        <w:rPr>
          <w:lang w:bidi="zxx"/>
        </w:rPr>
      </w:pPr>
      <w:r>
        <w:rPr>
          <w:lang w:bidi="zxx"/>
        </w:rPr>
      </w:r>
    </w:p>
    <w:p>
      <w:pPr>
        <w:pStyle w:val="Lead"/>
        <w:rPr/>
      </w:pPr>
      <w:bookmarkStart w:id="12" w:name="TOC45"/>
      <w:bookmarkEnd w:id="12"/>
      <w:r>
        <w:rPr>
          <w:rFonts w:cs="Tahoma"/>
          <w:bCs/>
          <w:lang w:bidi="zxx"/>
        </w:rPr>
        <w:t>Újabb fejezet jöhet a böngészőháborúba</w:t>
      </w:r>
      <w:r>
        <w:rPr/>
        <w:t>n</w:t>
      </w:r>
    </w:p>
    <w:p>
      <w:pPr>
        <w:pStyle w:val="Szveg"/>
        <w:rPr/>
      </w:pPr>
      <w:r>
        <w:rPr>
          <w:rFonts w:cs="Tahoma"/>
          <w:lang w:bidi="zxx"/>
        </w:rPr>
        <w:t>Az uniós versenyügyi bizottság jóváhagyta a Microsoft új böngészőválasztó megoldását: a kontinensre szállítandó Windows 7 várhatóan már tartalmazza ezt a technológiát. A Microsoft megoldása változást hozhat a piacon: az új rendszer már tálcán kínálja a felhasználóknak az alternatív böngészőket. A bizottság mától egy hónapig lehetőséget biztosít a számítógépgyártóknak, a szoftverfejlesztőknek és a felhasználóknak, hogy véleményezzék a Microsoft módosított javaslatát. Ha a szereplők kedvezően fogadják a szoftveróriás ajánlatát, akkor az jogilag kötelező érvényű bejelentéssé lép elő, ötéves érvényességi hatállyal. Ebben az esetben az EU büntetés nélkül zárja le a Microsoft ellen indított versenyjogi eljárást. A vizsgálatot még 2007-ben kezdte az unió illetékes bizottsága, miután az Opera böngésző gyártója panaszt nyújtott be az Európai Bizottsághoz, mivel szerintük a Windows operációs rendszerbe integrált Internet Explorer tisztességtelen versenyelőnyhöz juttatja a Microsoftot a böngészők piacán. (</w:t>
      </w:r>
      <w:r>
        <w:rPr>
          <w:rFonts w:cs="Tahoma"/>
          <w:i/>
          <w:iCs/>
          <w:lang w:bidi="zxx"/>
        </w:rPr>
        <w:t>Világgazdaság 1+7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52:00Z</dcterms:created>
  <dc:creator>Fogyasztovédelem/Selmeczi</dc:creator>
  <dc:description/>
  <dc:language>en-US</dc:language>
  <cp:lastModifiedBy>vz</cp:lastModifiedBy>
  <cp:lastPrinted>2113-01-01T00:00:00Z</cp:lastPrinted>
  <dcterms:modified xsi:type="dcterms:W3CDTF">2009-10-11T08:52:00Z</dcterms:modified>
  <cp:revision>2</cp:revision>
  <dc:subject/>
  <dc:title>Lapszemle_09.41.</dc:title>
</cp:coreProperties>
</file>