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"/>
        <w:jc w:val="center"/>
        <w:rPr>
          <w:rFonts w:cs="Tahoma"/>
          <w:b/>
          <w:b/>
          <w:bCs/>
          <w:sz w:val="32"/>
          <w:szCs w:val="32"/>
          <w:u w:val="single"/>
          <w:lang w:bidi="zxx"/>
        </w:rPr>
      </w:pPr>
      <w:r>
        <w:rPr>
          <w:rFonts w:cs="Tahoma"/>
          <w:b/>
          <w:bCs/>
          <w:sz w:val="32"/>
          <w:szCs w:val="32"/>
          <w:u w:val="single"/>
          <w:lang w:bidi="zxx"/>
        </w:rPr>
        <w:t>Lapszemle</w:t>
      </w:r>
    </w:p>
    <w:p>
      <w:pPr>
        <w:pStyle w:val="Szveg"/>
        <w:jc w:val="center"/>
        <w:rPr>
          <w:rFonts w:cs="Tahoma"/>
          <w:b/>
          <w:b/>
          <w:bCs/>
          <w:sz w:val="32"/>
          <w:szCs w:val="32"/>
          <w:u w:val="single"/>
          <w:lang w:bidi="zxx"/>
        </w:rPr>
      </w:pPr>
      <w:r>
        <w:rPr>
          <w:rFonts w:cs="Tahoma"/>
          <w:b/>
          <w:bCs/>
          <w:sz w:val="32"/>
          <w:szCs w:val="32"/>
          <w:u w:val="single"/>
          <w:lang w:bidi="zxx"/>
        </w:rPr>
      </w:r>
    </w:p>
    <w:p>
      <w:pPr>
        <w:pStyle w:val="Szveg"/>
        <w:jc w:val="center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  <w:t>2009. 40. hét</w:t>
      </w:r>
    </w:p>
    <w:p>
      <w:pPr>
        <w:pStyle w:val="Szveg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</w:r>
    </w:p>
    <w:p>
      <w:pPr>
        <w:pStyle w:val="Szveg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Szveg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Lead"/>
        <w:rPr/>
      </w:pPr>
      <w:bookmarkStart w:id="0" w:name="TOC2"/>
      <w:bookmarkEnd w:id="0"/>
      <w:r>
        <w:rPr>
          <w:bCs/>
        </w:rPr>
        <w:t>Eredményesen nyesik a piacgazdaság vadhajtásai</w:t>
      </w:r>
      <w:r>
        <w:rPr/>
        <w:t>t</w:t>
      </w:r>
    </w:p>
    <w:p>
      <w:pPr>
        <w:pStyle w:val="Szveg"/>
        <w:rPr/>
      </w:pPr>
      <w:r>
        <w:rPr/>
        <w:t>A Gazdasági Versenyhivatal egyre nagyobb figyelmet fordít a fogyasztói döntéshozatalt negatívan befolyásoló tényezőkre, amelyek a termék vagy szolgáltatás áráról, tulajdonságáról valótlan tényt állítanak. Fellép azon piaci szereplők ellen is, akik olyan árut forgalmaznak, amely nem felel meg az áruval szemben támasztott szokásos követelményeknek. Elmarasztalják azokat a piaci résztvevőket is, akik különösen előnyös vásárlás hamis látszatát alakítják ki a fogyasztók körében. 2008-ban a GVH az előző évekhez képest kevesebb eljárást indított a fogyasztói döntések tisztességtelen befolyásolásával kapcsolatban. 2006-ban 66, 2007-ben 81, 2008-ban 64 alkalommal zárultak beavatkozással a fogyasztói döntések tisztességtelen befolyásolásával kapcsolatos ügyek. A megállapított bírság összege 2007-ben háromszorosa volt a 2008 évinek. A GVH a versenyt korlátozó megállapodások ellen is eredményesen küzd. 2008-ban csak három hivatali beavatkozás volt. 2004-től 2007-ig minden évben több mint tíz esetben léptek fel a versenyt korlátozó megállapodások miatt. A 2008-as kedvező helyzet összefügg azzal, hogy az előző években a hivatal eredményesen feltárta a kartellező, a közpénzt megkárosító ügyeket, és a jelentős bírságok, amelyeket jogerős bírósági megerősítés követett, visszatartották a vállalkozásokat a kartellezéstől. A GVH eredményesen tevékenykedett az erőfölénnyel való visszaélések felszámolásában is. 2008-ban csak három alkalommal zárultak beavatkozással az ilyen ügyek, ugyanakkor 2006-ban 11, 2007-ben 10 beavatkozást kellett foganatosítani. (</w:t>
      </w:r>
      <w:r>
        <w:rPr>
          <w:u w:val="single"/>
        </w:rPr>
        <w:t>szeptember 27.</w:t>
      </w:r>
      <w:r>
        <w:rPr/>
        <w:t xml:space="preserve"> </w:t>
      </w:r>
      <w:r>
        <w:rPr>
          <w:i/>
          <w:iCs/>
        </w:rPr>
        <w:t>Vasárnapi Hírek 7.o.</w:t>
      </w:r>
      <w:r>
        <w:rPr/>
        <w:t>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Lead"/>
        <w:rPr/>
      </w:pPr>
      <w:bookmarkStart w:id="1" w:name="TOC3"/>
      <w:bookmarkEnd w:id="1"/>
      <w:r>
        <w:rPr>
          <w:bCs/>
        </w:rPr>
        <w:t>A bot másik vég</w:t>
      </w:r>
      <w:r>
        <w:rPr/>
        <w:t>e</w:t>
      </w:r>
    </w:p>
    <w:p>
      <w:pPr>
        <w:pStyle w:val="Szveg"/>
        <w:rPr/>
      </w:pPr>
      <w:r>
        <w:rPr/>
        <w:t>A befektetők érdekvédelméről beszélni manapság nem elegáns. E terület fogyasztóvédelmi feladatait mindhárom, hatósági jogkörökkel felruházott magyar fogyasztóvédelmi szervezet úgy kezeli, mintha váratlanul varangyos békát nyomtak volna a kezükbe - igyekeznek mielőbb megszabadulni tőle. A panaszokat a Gazdasági Versenyhivatal azzal hárítja el, hogy a PSZÁF az illetékes. Ez utóbbi reménytelen küzdelmet folytat azon korlátok között, melyeket szűkre szabott jogosítványai, az ellentmondó, alkalmazhatatlan szabályok és a banki lobbi határoz meg. Nem csoda, ha intézkedései formálisak, súlytalanok - ahogy azt a ritkán kiszabott és a más hatóságok által alkalmazottakhoz képest nevetséges bírságok is mutatják. (</w:t>
      </w:r>
      <w:r>
        <w:rPr>
          <w:u w:val="single"/>
        </w:rPr>
        <w:t>szeptember 26.</w:t>
      </w:r>
      <w:r>
        <w:rPr/>
        <w:t xml:space="preserve"> </w:t>
      </w:r>
      <w:r>
        <w:rPr>
          <w:i/>
          <w:iCs/>
        </w:rPr>
        <w:t>Népszabadság 11.o.</w:t>
      </w:r>
      <w:r>
        <w:rPr/>
        <w:t>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Lead"/>
        <w:rPr/>
      </w:pPr>
      <w:bookmarkStart w:id="2" w:name="TOC17"/>
      <w:bookmarkStart w:id="3" w:name="TOC12"/>
      <w:bookmarkStart w:id="4" w:name="TOC4"/>
      <w:bookmarkEnd w:id="2"/>
      <w:bookmarkEnd w:id="3"/>
      <w:bookmarkEnd w:id="4"/>
      <w:r>
        <w:rPr>
          <w:rFonts w:cs="Tahoma"/>
          <w:bCs/>
          <w:lang w:bidi="zxx"/>
        </w:rPr>
        <w:t>Nyugdíjkasszákat bírságolt a PSZÁ</w:t>
      </w:r>
      <w:r>
        <w:rPr/>
        <w:t>F</w:t>
      </w:r>
    </w:p>
    <w:p>
      <w:pPr>
        <w:pStyle w:val="Szveg"/>
        <w:rPr/>
      </w:pPr>
      <w:r>
        <w:rPr>
          <w:rFonts w:cs="Tahoma"/>
          <w:lang w:bidi="zxx"/>
        </w:rPr>
        <w:t>Megbírságolta a magánnyugdíjpénztárakat a PSZÁF, mert túl későn juttatták el a befizetéseket a tagok egyéni számláira. Előfordult, hogy közel egy évvel a befizetés után még nem jelentek meg a tagok számláin az összegek. A PSZÁF a ma nyilvánosságra hozott határozata szerint 17 esetben szabott ki bírságot, illetve írt elő kötelezettségeket magánnyugdíjpénztárak számára. A kirótt bírságok együttes összege 12,6 millió forintra rúg. Az Évgyűrűk, a Premium, az OTP, az Allianz Hungária, az AEGON, az MKB, az AXA, az Életút, az Erste, a Honvéd, a Budapest, a Dimenzió, a Quaestor, az Aranykor, a VIT és az ING 0,2-1,5 millió forint közötti büntetést kapott. A hivatalos indoklás szerint az érintett magánnyugdíjpénztárak késedelmesen dolgozták fel az APEH-tól megkapott tagdíjbevallási és befizetési adatokat. Emellett több magánnyugdíjpénztár esetében az volt az intézkedés oka, hogy hibásan, késve vagy egyáltalán nem küldték meg adataikat a felügyelet által működtetett Pénztárak Központi Nyilvántartása részére. (</w:t>
      </w:r>
      <w:r>
        <w:rPr>
          <w:rFonts w:cs="Tahoma"/>
          <w:u w:val="single"/>
          <w:lang w:bidi="zxx"/>
        </w:rPr>
        <w:t>szeptember 26.</w:t>
      </w:r>
      <w:r>
        <w:rPr>
          <w:rFonts w:cs="Tahoma"/>
          <w:lang w:bidi="zxx"/>
        </w:rPr>
        <w:t xml:space="preserve"> </w:t>
      </w:r>
      <w:r>
        <w:rPr>
          <w:rFonts w:cs="Tahoma"/>
          <w:i/>
          <w:iCs/>
          <w:lang w:bidi="zxx"/>
        </w:rPr>
        <w:t>Magyar Nemzet 11.o.</w:t>
      </w:r>
      <w:r>
        <w:rPr>
          <w:rFonts w:cs="Tahoma"/>
          <w:lang w:bidi="zxx"/>
        </w:rPr>
        <w:t>)</w:t>
      </w:r>
    </w:p>
    <w:p>
      <w:pPr>
        <w:pStyle w:val="Szveg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Szveg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Lead"/>
        <w:rPr/>
      </w:pPr>
      <w:r>
        <w:rPr>
          <w:bCs/>
        </w:rPr>
        <w:t>Kötelezettségvállalás a fogyasztóér</w:t>
      </w:r>
      <w:r>
        <w:rPr/>
        <w:t>t</w:t>
      </w:r>
    </w:p>
    <w:p>
      <w:pPr>
        <w:pStyle w:val="Szveg"/>
        <w:rPr/>
      </w:pPr>
      <w:r>
        <w:rPr/>
        <w:t xml:space="preserve">Versenyfelügyeleti utóvizsgálatot indított a Gazdasági Versenyhivatal több áruházláncnál, hogy meggyőződjék arról, teljesítették-e korábban tett kötelezettségvállalásaikat. A GVH tavaly egyebek közt a Tesco, a Provera, az Auchan, a Metro beszállítói szerződéseit vette górcső alá annak megállapítására, nem éltek-e vissza piaci erejükkel. A versenyhatóság a Tescót a visszáruval, a kötbérrel, a minőség-ellenőrzéssel összefüggő rendelkezések kapcsán kötelezte megfelelő szerződési ajánlattételre. Az Auchan azt vállalta, hogy információkat nyújt beszállítóinak, miként fogynak a termékeik. A Metrónak többek között a kizárólagos akciótartásra vonatkozó előírást kellett törölnie. A kötelezettségvállalásokra figyelemmel a versenyhatóság megszüntette a vállalkozásokkal szemben az eljárást. Sok cég igyekszik is elkerülni a versenyfelügyeleti bírságot kötelezettségvállalással. Az Uni-Credit Bank például az elsők között ígérte meg, hogy jóvátételt fizet és kellő tájékoztatást nyújt a megtévesztett fogyasztóknak. A minap pedig a TV2-t működtető MTM-SBS Zrt. és az Interaktív Kft. vállalta, hogy kártalanítja a Megasztár 4 hoppon maradt szavazóit. (szeptember 29. </w:t>
      </w:r>
      <w:r>
        <w:rPr>
          <w:i/>
          <w:iCs/>
        </w:rPr>
        <w:t>Világgazdaság 2.o.</w:t>
      </w:r>
      <w:r>
        <w:rPr/>
        <w:t>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Lead"/>
        <w:rPr/>
      </w:pPr>
      <w:r>
        <w:rPr>
          <w:bCs/>
        </w:rPr>
        <w:t>Agresszív ügynökö</w:t>
      </w:r>
      <w:r>
        <w:rPr/>
        <w:t>k</w:t>
      </w:r>
    </w:p>
    <w:p>
      <w:pPr>
        <w:pStyle w:val="Szveg"/>
        <w:rPr/>
      </w:pPr>
      <w:r>
        <w:rPr/>
        <w:t>A PSZÁF közleményben tudatta, hogy átfogó vizsgálatot folytatott a csehországi székhelyű Capital Partners a.s. befektetési szolgáltató Magyarországon működtetett függő ügynöki hálózata, illetve egyes függő ügynökök - a balatonfüredi székhelyű AFIN HU Kft. és a budapesti Oceangate Securities Kft. - tevékenységére vonatkozóan. A PSZÁF szerint az AFIN HU Kft. és az Oceangate Securities Kft. magatartása sértheti a fogyasztókkal szembeni tisztességtelen kereskedelmi gyakorlat tilalmáról szóló törvényt. A Capital Partners a.s. működési modellje alapján a hatályos jogszabályok értelmében felel a Magyarország területén működő függő ügynöki hálózatának tevékenységéért. Mivel azonban a két függő ügynök tevékenysége több mint három megyére terjed ki és az ilyen tevékenység minden egyéb körülményre tekintet nélkül érinti a gazdasági versenyt, a PSZÁF további intézkedés céljából a Gazdasági Versenyhivatalhoz fordult. (</w:t>
      </w:r>
      <w:r>
        <w:rPr>
          <w:i/>
          <w:iCs/>
        </w:rPr>
        <w:t xml:space="preserve">Napi Gazdaság 8.o., </w:t>
      </w:r>
      <w:r>
        <w:rPr>
          <w:b/>
          <w:bCs/>
        </w:rPr>
        <w:t>Átláthatatlan és agresszív tevékenységet vizsgál a PSZÁF</w:t>
      </w:r>
      <w:r>
        <w:rPr>
          <w:i/>
          <w:iCs/>
        </w:rPr>
        <w:t xml:space="preserve"> Világgazdaság 18.o., </w:t>
      </w:r>
      <w:r>
        <w:rPr>
          <w:b/>
          <w:bCs/>
        </w:rPr>
        <w:t>A versenyhivatalhoz fordult a PSZÁF a Capital ügyében</w:t>
      </w:r>
      <w:r>
        <w:rPr>
          <w:i/>
          <w:iCs/>
        </w:rPr>
        <w:t xml:space="preserve"> Népszabadság 17.o.</w:t>
      </w:r>
      <w:r>
        <w:rPr/>
        <w:t>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Fcm"/>
        <w:rPr/>
      </w:pPr>
      <w:r>
        <w:rPr/>
        <w:t>Láncreakció: drága az olcsó</w:t>
      </w:r>
    </w:p>
    <w:p>
      <w:pPr>
        <w:pStyle w:val="Szveg"/>
        <w:rPr/>
      </w:pPr>
      <w:r>
        <w:rPr/>
      </w:r>
    </w:p>
    <w:p>
      <w:pPr>
        <w:pStyle w:val="Alcm"/>
        <w:rPr/>
      </w:pPr>
      <w:r>
        <w:rPr/>
        <w:t>Nem zárul az árolló az áruházakban - Vitában a piac szereplői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  <w:t>Amikor az étkezési alma kilójáért alig 50 forintot adnak a termelőnek, vajon miért kerül a II. osztályú Gála alma 199 forintba az egyik áruházláncban? És vajon miért kerül a literenként 50-55 forintért felvásárolt tej átlagosan 200 forintba az üzletekben? Jó néhány mezőgazdasági terméknek lejjebb araszolt a felvásárlási és az átadási ára az elmúlt hónapokban, de a kereskedelem erről tudomást sem vesz, a fogyasztói árszint jottányit sem csökkent - állítják az élelmiszer-termelők és -feldolgozók. Egyelőre nemcsak az árak, hanem a vélemények is eltérnek a megoldásról. Járható út lenne, ha a termelők, a feldolgozók és a kereskedők egyeztetnének egymással, ma ugyanis a termelő vállalja a legnagyobb kockázatot a legkisebb haszonért.</w:t>
      </w:r>
    </w:p>
    <w:p>
      <w:pPr>
        <w:pStyle w:val="Szveg"/>
        <w:rPr/>
      </w:pPr>
      <w:r>
        <w:rPr/>
      </w:r>
    </w:p>
    <w:p>
      <w:pPr>
        <w:pStyle w:val="Lead"/>
        <w:rPr/>
      </w:pPr>
      <w:r>
        <w:rPr/>
        <w:t xml:space="preserve">Amikor az étkezési alma kilójáért alig 50 forintot adnak, vajon miért kerül a II. osztályú Gála alma 199 forintba az egyik áruházláncban, az I. osztályúnak hirdetett, léalma minőségű Jonatán kilója pedig 129 forintba, miközben a léalmáért csak 11 forintot kínálnak a feldolgozók? És vajon miért kerül a literenként 50-55 forintért felvásárolt tej átlagosan 200 forintba az üzletekben? Jó néhány mezőgazdasági terméknek lejjebb araszolt a felvásárlási és az átadási ára az elmúlt hónapokban, de a kereskedelem erről tudomást sem vesz, a fogyasztói árszint jottányit sem csökkent - állítják az élelmiszer-termelők és feldolgozók. Egyelőre nem csak az árak, hanem a vélemények is eltérnek a megoldásról. 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  <w:t xml:space="preserve">A kereskedőnek és a termelőnek is az az érdekük, hogy növekedjen a fogyasztás, a forgalom - vélte Lux Róbert, a Zöldség-Gyümölcs Szakmaközi Szervezet és Terméktanács alelnöke. Ezért egyeztetésekre lenne szükség a termelők, a feldolgozók és a kereskedők között a jövedelem igazságosabb elosztásáról, át kellene tekinteni a ma működő rendszert, mert a termelő vállalja a legnagyobb kockázatot a legkisebb haszonért, vagy inkább a veszteségért - tette hozzá az alelnök. A magas fogyasztói árak viszont inkább csökkentik, mint ösztönzik a forgalmat. </w:t>
      </w:r>
    </w:p>
    <w:p>
      <w:pPr>
        <w:pStyle w:val="Szveg"/>
        <w:rPr/>
      </w:pPr>
      <w:r>
        <w:rPr/>
        <w:t>Amikor az étkezési alma kilójáért</w:t>
        <w:softHyphen/>
        <w:t xml:space="preserve"> alig 50 forintot adnak, nehezen érthető, hogy például a II. osztályú Gála alma miért kerül 199 forintba az egyik áruházláncban és mitől 129 forint az I. osztályúnak hirdetett, majdnem léalma minőségű Jonatán kilója, miközben a léalmáért alig 11 forintot kínálnak a feldolgozók? - tette fel a kérdést Lux Róbert. A terméktanács alelnöke nyugat-európai példákra hivatkozva egyebek mellett azt javasolta, hogy amikor valamelyik zöldség-gyümölcs szezonja eljön, akkor a termelők akár a kereskedőkkel közösen, különféle akciókkal népszerűsítsék azt a terméket. Németországban így vannak szamóca- vagy éppen spárgahetek. Ilyenkor a felhasználásra is adnak tanácsot a termelők, kereskedők.</w:t>
      </w:r>
    </w:p>
    <w:p>
      <w:pPr>
        <w:pStyle w:val="Szveg"/>
        <w:rPr/>
      </w:pPr>
      <w:r>
        <w:rPr/>
        <w:t>Menczel Lászlóné, a Vágóállat és Hús Terméktanács titkára úgy vélte, a húságazatban keletkező jövedelem nagy része a kereskedőknél összpontosul. Tucatnyi nagy áruházlánccal szemben a kis- és közepes feldolgozók egymással semmilyen egyeztetést nem kezdeményezhetnek, mert abban a pillanatban a gazdasági Versenyhivatal (GVH) kartell címén eljárást kezdeményezhet ellenük - figyelmeztetett a szakember. (Így volt ez például a Pékszövetség esetében.)</w:t>
      </w:r>
    </w:p>
    <w:p>
      <w:pPr>
        <w:pStyle w:val="Szveg"/>
        <w:rPr/>
      </w:pPr>
      <w:r>
        <w:rPr/>
        <w:t xml:space="preserve">Ausztriában a húsbörzén hetente hirdetik meg a felvásárlási árakat a különféle termékekre, és nem kell az osztrák versenyhivataltól tartaniuk - jegyezte meg Menczel Lászlóné. A terméktanács titkára szerint a GVH-nak nagyobb rugalmasságot kellene tanúsítania, s engedni, hogy a feldolgozók legalább ajánlott felvásárlási árakról egyeztessenek. A titkár még hozzátette, az élelmiszer-kereskedelmi kódex éppen úgy nem működik, ahogyan a kereskedelmi törvény módosítási javaslatát is visszadobta az államfő. Az egyeztetések eddig nem vezettek eredményre. </w:t>
      </w:r>
    </w:p>
    <w:p>
      <w:pPr>
        <w:pStyle w:val="Szveg"/>
        <w:rPr/>
      </w:pPr>
      <w:r>
        <w:rPr/>
        <w:t>A megoldás a tudatos fogyasztói magatartás lenne, hogy a vásárlók magyar terméket vegyenek, ahogyan a legtöbb nyugat-európai országban teszik a hazai árukkal - fűzte hozzá Menczel Lászlóné. A sertéstenyésztők, a baromfisok, de a gabonatermesztők is külön jelölik a hazai terméket. A hústermelőket, feldolgozókat az 5 százalékos jú</w:t>
        <w:softHyphen/>
        <w:t xml:space="preserve">liusi áfaemelés is sújtja, amely újabb táptalaja a feketevágásnak, kereskedelemnek, s ez is a tisztességes vállalkozók hátrányát növeli - állította a terméktanács titkára. </w:t>
      </w:r>
    </w:p>
    <w:p>
      <w:pPr>
        <w:pStyle w:val="Szveg"/>
        <w:rPr/>
      </w:pPr>
      <w:r>
        <w:rPr/>
        <w:t xml:space="preserve">Vámos György, az Országos Kereskedelmi Szövetség főtitkára úgy véli, hogy a tisztánlátást sokkal több tényező mérlegelése segítené, mint amit a beszállítók felvetnek. A termelők, feldolgozók képviselői szerinte például nem veszik figyelembe azt, hogy az áruházak és a termékcsoportok között is jelentős eltérések vannak, illetve azt sem, hogy a fogyasztói árak a 25 százalékos áfát is magukba foglalják. </w:t>
      </w:r>
    </w:p>
    <w:p>
      <w:pPr>
        <w:pStyle w:val="Szveg"/>
        <w:rPr/>
      </w:pPr>
      <w:r>
        <w:rPr/>
        <w:t>A felvásárlási, átadási, valamint a fogyasztói árak összehasonlításakor nem csak a legdrágább, de a legolcsóbb bolti árakat is figyelembe kell venni - mondta Vámos György. Nem szabad arról sem megfeledkezni, hogy az áruházak nem a termelőkkel, hanem a felvásárlókkal, a közvetítőkkel vagy az élelmiszer-feldolgozókkal állnak kapcsolatban. A fogyasztói árban a közvetítők, feldolgozók haszna is benne van. Elmondta, a „polcpénz” áruházanként és termékenként eltérő. Többnyire valós szolgáltatás áll mögötte - mondta Vámos, hozzátéve: el kell azonban ismerni, hogy előfordulhatnak visszaélések. A kereskedelmi törvény, ami Európában e téren a legszigorúbb, éppen ezek visszaszorítását célozza, de a reklamáció lehetőségével a beszállítók nem élnek. Sokan hajlamosak arról is megfeledkezni, hogy a hazai felvásárlási, átvételi árakat meghatározzák a világ</w:t>
        <w:softHyphen/>
        <w:t xml:space="preserve">piaci tendenciák is - említette Vámos. A léalma, a sűrítmény esetében például a nagy mennyiségű kínai áru nyomja le az árakat. A tejnél pedig az uniós agrárpolitika, vagyis a megemelt termelési kvóták okoznak zavarokat. A fő gond az, hogy egy rendkívül nyitott piaci környezetben kell versenyezniük a magyar mezőgazdasági termelőknek, kisebb feldolgozóknak. A világpiacon kialakult áraktól pedig sem a gazdák, sem a feldolgozók, de még a kereskedők sem térhetnek el jelentős mértékben - közölte a szövetség főtitkára. Az agrárágazat, élelmiszer-kereskedelem szereplői a világpiac, a világgazdaság foglyai - tette hozzá Vámos. Az ágazatok sem homogén egységként működnek, vannak sikeres, nyereséges és veszteséges cégek. </w:t>
      </w:r>
    </w:p>
    <w:p>
      <w:pPr>
        <w:pStyle w:val="Szveg"/>
        <w:rPr/>
      </w:pPr>
      <w:r>
        <w:rPr/>
        <w:t>Mi azt szerettük volna a kódextárgyalásokon és a most futó törvényhozásban, hogy a magyar gazda, a magyar termelő kapjon védettséget, aki előállítja az élelmiszer-ipari, kereskedelmi alapanyagokat, de védenénk az élelmiszer-ipari kisbeszállítókat is - mondta Vámos , aki azt is hozzátette, hogy sok multinacionális feldolgozóüzem más országokból vásárol alapanyagot, sőt, ott gyártat készterméket is. Az árak, árképzés tehát egy nagyon összetett, bonyolult folyamat, amit nem lehet egy-egy okkal magyarázni.</w:t>
      </w:r>
    </w:p>
    <w:p>
      <w:pPr>
        <w:pStyle w:val="Szveg"/>
        <w:rPr/>
      </w:pPr>
      <w:r>
        <w:rPr/>
      </w:r>
    </w:p>
    <w:p>
      <w:pPr>
        <w:pStyle w:val="Alcm"/>
        <w:rPr/>
      </w:pPr>
      <w:r>
        <w:rPr/>
        <w:t>Alma sem lesz a fa alatt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  <w:t xml:space="preserve">Különösen az almatermesztők nem értik, miért kerül még a nagy áruházláncokban is majd’ 200 forintba az alma, amikor az étkezési gyümölcsöt is legföljebb kilónként 50 forintért veszik át tőlük a felvásárlók. Azt is kifogásolják, hogy miközben a hazai almatermelők nyakán marad az alma, addig Olaszországból, Ausztriából tavalyi, hűtőházakból származó, főleg golden almát hoznak be a láncok. A kilónként átlagosan 10 eurócentért, vagyis 27 forintért vásárolt almát a polcokon már 199-250 forintért látja viszont a vevő. </w:t>
      </w:r>
    </w:p>
    <w:p>
      <w:pPr>
        <w:pStyle w:val="Szveg"/>
        <w:rPr/>
      </w:pPr>
      <w:r>
        <w:rPr/>
        <w:t>A szakemberek szerint a harmadik éve veszteséget termő almáskertek, ültetvények egy részét kivágják a gazdák, és sokan közülük végleg felhagynak a gyümölcs termesztésével. Jelenleg ugyanis a léalmáért 8-11 forintot kínálnak a feldolgozóüzemek, ám a termelési önköltség eléri a kilónként 30 forintot.</w:t>
      </w:r>
    </w:p>
    <w:p>
      <w:pPr>
        <w:pStyle w:val="Szveg"/>
        <w:rPr/>
      </w:pPr>
      <w:r>
        <w:rPr/>
      </w:r>
    </w:p>
    <w:p>
      <w:pPr>
        <w:pStyle w:val="Alcm"/>
        <w:rPr/>
      </w:pPr>
      <w:r>
        <w:rPr/>
        <w:t>Nem egyenlők az esélyek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  <w:t xml:space="preserve">Célszerűbb lenne visszavonni az élelmiszer termékpálya törvényt és helyette kikényszeríthető etikai szabályokat bevezetni a beszállítók és a kereskedők közötti egyenlőtlen üzleti viszonyok rendezése érdekében - ajánlja a Gazdasági Versenyhivatal (GVH). </w:t>
      </w:r>
    </w:p>
    <w:p>
      <w:pPr>
        <w:pStyle w:val="Szveg"/>
        <w:rPr/>
      </w:pPr>
      <w:r>
        <w:rPr/>
        <w:t>Sólyom László köztársasági elnök megfontolásra visszaküldte az Országgyűlésnek a beszállítókkal szemben alkalmazott tisztességtelen forgalmazói magatartás tilalmáról szóló törvényt. Új jogszabály készül e témakörben, ezért a GVH - segítendő a törvényalkotók munkáját - tanulmányt állított össze arról, hogyan lehetne orvosolni az élelmiszer-gazdaság és a kereskedelem között meglévő problémák egy részét.</w:t>
      </w:r>
    </w:p>
    <w:p>
      <w:pPr>
        <w:pStyle w:val="Szveg"/>
        <w:rPr/>
      </w:pPr>
      <w:r>
        <w:rPr/>
        <w:t>A kiskereskedelmi vállalatok közül a nagyméretű kereskedelmi láncok alkuereje erősen aszimmetrikus a beszállítóikkal szemben, ám a kiskereskedők egyike sincs erőfölényes helyzetben Magyarországon. Ennek magyarázata, hogy egy adott termék értékesítése csupán minimális részét teszi ki a nagy áruválasztékot tartó kereskedelmi lánc forgalmának, ellenben az oda szállító kis- és közepes termelők árbevételének nagy hányadát veszélyezteti az esetleges „kilistázás”.</w:t>
      </w:r>
    </w:p>
    <w:p>
      <w:pPr>
        <w:pStyle w:val="Szveg"/>
        <w:rPr/>
      </w:pPr>
      <w:r>
        <w:rPr/>
      </w:r>
    </w:p>
    <w:p>
      <w:pPr>
        <w:pStyle w:val="Alcm"/>
        <w:rPr/>
      </w:pPr>
      <w:r>
        <w:rPr/>
        <w:t>Hibák és lehetőségek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  <w:t>- Egyeztetést sürget a terméktanács a piaci szereplők között</w:t>
      </w:r>
    </w:p>
    <w:p>
      <w:pPr>
        <w:pStyle w:val="Szveg"/>
        <w:rPr/>
      </w:pPr>
      <w:r>
        <w:rPr/>
        <w:t>- A jövedelmek nagy része a kereskedőknél összpontosul</w:t>
      </w:r>
    </w:p>
    <w:p>
      <w:pPr>
        <w:pStyle w:val="Szveg"/>
        <w:rPr/>
      </w:pPr>
      <w:r>
        <w:rPr/>
        <w:t>- Visszaélések lehetnek a rendszerben a kereskedelmi szövetség szerint</w:t>
      </w:r>
    </w:p>
    <w:p>
      <w:pPr>
        <w:pStyle w:val="Szveg"/>
        <w:rPr/>
      </w:pPr>
      <w:r>
        <w:rPr/>
        <w:t>- Nagyobb rugalmasságot kellene tanúsítania a GVH-nak</w:t>
      </w:r>
    </w:p>
    <w:p>
      <w:pPr>
        <w:pStyle w:val="Szveg"/>
        <w:rPr/>
      </w:pPr>
      <w:r>
        <w:rPr/>
      </w:r>
    </w:p>
    <w:p>
      <w:pPr>
        <w:pStyle w:val="Dtum"/>
        <w:rPr/>
      </w:pPr>
      <w:bookmarkStart w:id="5" w:name="TOC25"/>
      <w:bookmarkEnd w:id="5"/>
      <w:r>
        <w:rPr/>
        <w:t>(Népszava, 2009. szeptember 30., szerda, 1+5. oldal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Fcm"/>
        <w:rPr/>
      </w:pPr>
      <w:r>
        <w:rPr/>
        <w:t>Robbanásveszélyes mobiltelefonok?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  <w:t>Vizsgálatot indított az Európai Bizottság azon panaszok kivizsgálására, amelyek szerint az Apple iPhone telefonjai robbanásveszélyesek. Eddig Német- és Franciaországból, valamint Nagy-Britanniából jelentettek ilyen eseteket. Meglena Kuneva fogyasztóvédelmi biztos szerint még korai lenne következtetéseket levonni az Apple által külső behatásoknak tulajdonított balesetekből, de szükség esetén készek betiltani a cég mobiljainak árusítását. Le Monde</w:t>
      </w:r>
    </w:p>
    <w:p>
      <w:pPr>
        <w:pStyle w:val="Szveg"/>
        <w:rPr/>
      </w:pPr>
      <w:r>
        <w:rPr/>
      </w:r>
    </w:p>
    <w:p>
      <w:pPr>
        <w:pStyle w:val="Dtum"/>
        <w:rPr/>
      </w:pPr>
      <w:bookmarkStart w:id="6" w:name="TOC34"/>
      <w:bookmarkEnd w:id="6"/>
      <w:r>
        <w:rPr/>
        <w:t>(Világgazdaság, 2009. szeptember 30., szerda, 5. oldal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Fcm"/>
        <w:rPr/>
      </w:pPr>
      <w:bookmarkStart w:id="7" w:name="TOC89"/>
      <w:bookmarkEnd w:id="7"/>
      <w:r>
        <w:rPr/>
        <w:t>Válságálló webshopok</w:t>
      </w:r>
    </w:p>
    <w:p>
      <w:pPr>
        <w:pStyle w:val="Szveg"/>
        <w:rPr/>
      </w:pPr>
      <w:r>
        <w:rPr/>
      </w:r>
    </w:p>
    <w:p>
      <w:pPr>
        <w:pStyle w:val="Lead"/>
        <w:rPr/>
      </w:pPr>
      <w:r>
        <w:rPr/>
        <w:t>Jó hírnevük mellett komoly bírságot is kockáztatnak azok a webáruházak, amelyek nem tájékoztatják megfelelően vásárlóikat. A válság egyelőre nem érinti a hazai online shopokat, a tavalyi 63 milliárd forint után az idén 95 milliárd lehet a forgalmuk.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  <w:t>A szerződés megkötésének technikai lépéseivel, a vásárlástól való elállás jogával, illetve az adatkezelési eljárással kapcsolatos információk hiányoznak a leggyakrabban a Szövetség az Elektronikus Kereskedelemért (szek.org) tagjainak honlapjairól - derül ki egy közelmúltban készült tanulmányból. A kutatás során feltárt hiányosságok ellenére a szövetség tagjai az alapvető elvárásoknak megfelelnek, vagyis közlik a szállítási költséget, megvannak a cégadataik - hangsúlyozta Kis Ervin Egon, a szek.org elnöke. A felmérés célja ennek megfelelően nem a tagok megregulázása, hanem az, hogy felhívják a figyelmüket a szükséges változtatásokra - tette hozzá a szervezet elnöke. Ez egyébként „zsebbe vágó" kérdés is, ugyanis az adatközlési kötelezettségeit elmulasztó webshopokra a Nemzeti Fogyasztóvédelmi Hatóság akár félmillió forintos büntetést is kiszabhat. A bírság mellett tovább ronthatja a hibázó internetes áruházak helyzetét, hogy a vásárlók is könnyen elpártolhatnak a fontos információkat nem közlő üzletektől.</w:t>
      </w:r>
    </w:p>
    <w:p>
      <w:pPr>
        <w:pStyle w:val="Szveg"/>
        <w:rPr/>
      </w:pPr>
      <w:r>
        <w:rPr/>
        <w:t>Kis Ervin Egon szerint fontos, hogy a felhasználók mindig győződjenek meg arról, hogy akitől vásárolnak, azt egyértelműen be tudják-e azonosítani. Meg kell vizsgálni, milyen elérhetőség van megadva, hiszen ha csak egy ingyenes webes levelezőcímen keresztül lehet tartani a kapcsolatot a kereskedővel, szolgáltatóval, akkor felmerülhet a gyanú, hogy messze nem olyan komoly az a vállalkozás, s korántsem lehet megbízhatónak tartani. Érdemes megnézni azt is, van-e vásárlói szerződés a honlapon, ami szerencsés esetben nem túl hosszú, közérthető és szerepelnek benne az alapvető információk. Erősíti a szolgáltató iránti vásárlói bizalmat, ha az ár pontosan van feltüntetve. Nagyon fontos elem internetes vételkor az egyéb, járulékos díjak kérdése, mint például a szállítási költség. Ha ez utóbbinál nincs konkrét ár, csak egy intervallum van megadva, nem érdemes azon a webhelyen vásárolni - tanácsolja a szövetség elnöke.</w:t>
      </w:r>
    </w:p>
    <w:p>
      <w:pPr>
        <w:pStyle w:val="Szveg"/>
        <w:rPr/>
      </w:pPr>
      <w:r>
        <w:rPr/>
        <w:t>Abban azonban, hogy a szek.org számára az Ormós Ügyvédi Iroda által elkészített elemzés alapján a tagok közül jelenleg egy sem felel meg maradéktalanul az adatközlési előírásoknak, a jogszabályok is szerepet játszanak - közölte Kis Ervin Egon.</w:t>
      </w:r>
    </w:p>
    <w:p>
      <w:pPr>
        <w:pStyle w:val="Szveg"/>
        <w:rPr/>
      </w:pPr>
      <w:r>
        <w:rPr/>
        <w:t>Ezek ugyanis az ezredforduló környékén születtek, így vannak olyan részeik, amelyek elavultak, vagy éppen nem életszerűek. Szerencsére az internetes vásárlás terjedésével folyamatosan alakul, egységesedik az online kiskereskedelemre vonatkozó jogi szabályozás, s ezen a területen egyértelmű javulás érzékelhető - tette hozzá a szek.org elnöke.</w:t>
      </w:r>
    </w:p>
    <w:p>
      <w:pPr>
        <w:pStyle w:val="Szveg"/>
        <w:rPr/>
      </w:pPr>
      <w:r>
        <w:rPr/>
        <w:t>A GKIeNet adatai szerint közel 800 ezer ember vásárol a világhálón, és mind a kutatások, mind a webes kereskedők visszajelzései alapján az látszik, hogy a válság egyelőre nem érte el ezt a szegmenst. A szek.org tagjainak tapasztalatai szerint sem csökken a bevétel, aki hozzászokott a webes vásárlás jelentette kényelemhez és az így elérhető megtakarításhoz, az nem mond le róla. Inkább az a jellemző, hogy a szállítási költségen igyekeznek spórolni, azaz ritkábban, ám akkor nagyobb mennyiségben vásárolnak.</w:t>
      </w:r>
    </w:p>
    <w:p>
      <w:pPr>
        <w:pStyle w:val="Szveg"/>
        <w:rPr/>
      </w:pPr>
      <w:r>
        <w:rPr/>
        <w:t>Magyarországon a GKIeNET felmérése szerint 2008-ban az interneten keresztül értékesítő kiskereskedelmi boltok forgalma a teljes hazai kiskereskedelem egy százalékát adta, elérve a 63 milliárd forintot, és ez 40 százalékos bővülést jelent a tavalyi adatokhoz képest. A webboltok várakozásai és a piackutató cég becslései alapján az évek óta tartó dinamikus növekedés az idén is folytatódik, és a hazai webshopok forgalma az év végére elérheti a 95 milliárd forintot.</w:t>
      </w:r>
    </w:p>
    <w:p>
      <w:pPr>
        <w:pStyle w:val="Szveg"/>
        <w:rPr/>
      </w:pPr>
      <w:r>
        <w:rPr/>
      </w:r>
    </w:p>
    <w:p>
      <w:pPr>
        <w:pStyle w:val="Alcm"/>
        <w:rPr/>
      </w:pPr>
      <w:r>
        <w:rPr/>
        <w:t>A leggyakoribb hibák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  <w:t>A szek.org tagjainak 80 százaléka nem vagy nem megfelelően tájékoztatta a szolgáltatást igénybe vevőket a szerződés megkötésének technikai lépéseiről. A vételtől való elállás esetén a tagok 45 százalékánál találtak hiányos közlést. A megvizsgált oldalak negyedénél hiányosak a szolgáltató személyére vonatkozó adatok.</w:t>
      </w:r>
    </w:p>
    <w:p>
      <w:pPr>
        <w:pStyle w:val="Szveg"/>
        <w:rPr/>
      </w:pPr>
      <w:r>
        <w:rPr/>
      </w:r>
    </w:p>
    <w:p>
      <w:pPr>
        <w:pStyle w:val="Dtum"/>
        <w:rPr/>
      </w:pPr>
      <w:bookmarkStart w:id="8" w:name="TOC90"/>
      <w:bookmarkEnd w:id="8"/>
      <w:r>
        <w:rPr/>
        <w:t>(Marketing &amp; Media, 2009. szeptember 23., 28. oldal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Lead"/>
        <w:rPr/>
      </w:pPr>
      <w:r>
        <w:rPr>
          <w:bCs/>
        </w:rPr>
        <w:t>SkyEurope: kártyával visszajár a pén</w:t>
      </w:r>
      <w:r>
        <w:rPr/>
        <w:t>z</w:t>
      </w:r>
    </w:p>
    <w:p>
      <w:pPr>
        <w:pStyle w:val="Szveg"/>
        <w:rPr/>
      </w:pPr>
      <w:r>
        <w:rPr/>
        <w:t xml:space="preserve">A SkyEurope hó eleji csődjének károsultjai közül kevesen tudják, hogy az előre kifizetett repülőjegy ára miatt nem kell aggódniuk. Akik a csőd előtt vásároltak jegyet olyan járatra, amely a szlovák légitársaság bedőlése miatt el sem indult, visszakapják a pénzüket, amennyiben bankkártyával vásárolták a jegyet. A visszatérítés nem automatikus: reklamálniuk kell kártyakibocsátó bankjuknál. A kialakult helyzetről egyértelműen rendelkeznek a nagy nemzetközi kártyatársaságok, mint az American Express, a Mastercard vagy a Visa szabályzatai. (október 1. </w:t>
      </w:r>
      <w:r>
        <w:rPr>
          <w:i/>
          <w:iCs/>
        </w:rPr>
        <w:t>Népszabadság 19.o.</w:t>
      </w:r>
      <w:r>
        <w:rPr/>
        <w:t>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Lead"/>
        <w:rPr/>
      </w:pPr>
      <w:r>
        <w:rPr/>
        <w:t>Össztűz alatt</w:t>
      </w:r>
    </w:p>
    <w:p>
      <w:pPr>
        <w:pStyle w:val="Szveg"/>
        <w:ind w:left="0" w:right="0" w:hanging="0"/>
        <w:rPr/>
      </w:pPr>
      <w:r>
        <w:rPr/>
        <w:t>Rájár a rúd a hazai pénzügyi intézményekre. Amellett, hogy a gazdasági válság sebeket ejtett rajtuk, az elmúlt napokban a hatóságok össztüze is elérte őket. A legdurvább szankciót a Gazdasági Versenyhivatal mérte összesen 7 hazai bankra, valamint a magyar piacon tevékenykedő 2 kártyatársaságra. Az eddig példátlan összegű, összességében csaknem 2 milliárd forintos bírság oka: az érintettek versenyt korlátozó módon, egymással összejátszva alakították a kártyás fizetések után felszámított bankközi díjaikat, s ezzel megkárosították a kereskedőket és közvetve a fogyasztókat is. Az úgynevezett interchange díj ügye messzire nyúlik vissza. A hazai bankok még 1996-ban állapodtak meg arról, hogy a Visa és a MasterCard kártyákra azonos mértékű bankközi jutalékot állapítanak meg; ez a megegyezés egészen 2008-ig érvényben is volt. A GVH álláspontja szerint a két kártyatársaság, továbbá a kártyaelfogadó bankok közötti verseny torzult - magyarán szólva a bankok 12 éven át keményen kartelleztek: Innen nézve a kiszabott büntetések még enyhének is mondhatók, és ahhoz képest is moderáltak, hogy milyen szigorú megfogalmazások szerepeltek a hatóság előzetes állásfoglalásában. A végső döntés értelmében leginkább a 2 kártyacégen csattant az ostor: a Visának és a MasterCardnak egyaránt 477 milliót kell fizetnie. A bankok közül az OTP-t meszelték el a legjobban, 281 millió forint erejéig. Kemény csapással sújtotta a felügyelet a Wabard Biztosítót is, amikor termékei terjesztésének felfüggesztésével kivonta a társaságot az idei kötelező gépjármű-felelősségbiztosítási kampányból. (</w:t>
      </w:r>
      <w:r>
        <w:rPr>
          <w:u w:val="single"/>
        </w:rPr>
        <w:t>október 1-7.</w:t>
      </w:r>
      <w:r>
        <w:rPr/>
        <w:t xml:space="preserve"> </w:t>
      </w:r>
      <w:r>
        <w:rPr>
          <w:i/>
        </w:rPr>
        <w:t xml:space="preserve">Figyelő 58+59.o., </w:t>
      </w:r>
      <w:r>
        <w:rPr>
          <w:u w:val="single"/>
        </w:rPr>
        <w:t>október 3.</w:t>
      </w:r>
      <w:r>
        <w:rPr/>
        <w:t xml:space="preserve"> </w:t>
      </w:r>
      <w:r>
        <w:rPr>
          <w:b/>
        </w:rPr>
        <w:t xml:space="preserve">Leálló sávban </w:t>
      </w:r>
      <w:r>
        <w:rPr>
          <w:i/>
        </w:rPr>
        <w:t xml:space="preserve">HVG 85-86.o., </w:t>
      </w:r>
      <w:r>
        <w:rPr>
          <w:u w:val="single"/>
        </w:rPr>
        <w:t>október 1.</w:t>
      </w:r>
      <w:r>
        <w:rPr>
          <w:i/>
        </w:rPr>
        <w:t xml:space="preserve"> </w:t>
      </w:r>
      <w:r>
        <w:rPr>
          <w:b/>
        </w:rPr>
        <w:t xml:space="preserve">Felfüggesztették a Wabardot </w:t>
      </w:r>
      <w:r>
        <w:rPr>
          <w:i/>
        </w:rPr>
        <w:t xml:space="preserve">Heti Válasz 37.o., </w:t>
      </w:r>
      <w:r>
        <w:rPr>
          <w:b/>
        </w:rPr>
        <w:t>Megabírság a bankoknak</w:t>
      </w:r>
      <w:r>
        <w:rPr>
          <w:b/>
          <w:i/>
        </w:rPr>
        <w:t xml:space="preserve"> </w:t>
      </w:r>
      <w:r>
        <w:rPr>
          <w:i/>
        </w:rPr>
        <w:t xml:space="preserve">Heti Válasz 36.o. </w:t>
      </w:r>
      <w:r>
        <w:rPr>
          <w:u w:val="single"/>
        </w:rPr>
        <w:t>szeptember 30.</w:t>
      </w:r>
      <w:r>
        <w:rPr/>
        <w:t xml:space="preserve"> </w:t>
      </w:r>
      <w:r>
        <w:rPr>
          <w:b/>
        </w:rPr>
        <w:t xml:space="preserve">Pihenőpályán a Wabard Biztosító </w:t>
      </w:r>
      <w:r>
        <w:rPr>
          <w:i/>
        </w:rPr>
        <w:t xml:space="preserve">Magyar Demokrata 49.o., </w:t>
      </w:r>
      <w:r>
        <w:rPr>
          <w:b/>
          <w:bCs/>
        </w:rPr>
        <w:t>Kartell növelte a bankkártyadíjakat</w:t>
      </w:r>
      <w:r>
        <w:rPr>
          <w:i/>
        </w:rPr>
        <w:t xml:space="preserve"> Magyar Demokrata 49.o., </w:t>
      </w:r>
      <w:r>
        <w:rPr>
          <w:u w:val="single"/>
        </w:rPr>
        <w:t>szeptember 28.</w:t>
      </w:r>
      <w:r>
        <w:rPr>
          <w:i/>
        </w:rPr>
        <w:t xml:space="preserve"> </w:t>
      </w:r>
      <w:r>
        <w:rPr>
          <w:b/>
          <w:bCs/>
        </w:rPr>
        <w:t>Visa, MC and banks in bedf</w:t>
      </w:r>
      <w:r>
        <w:rPr>
          <w:i/>
        </w:rPr>
        <w:t xml:space="preserve"> The Budapest Times 8.o.)</w:t>
      </w:r>
    </w:p>
    <w:p>
      <w:pPr>
        <w:pStyle w:val="Szveg"/>
        <w:ind w:left="0" w:right="0" w:hanging="0"/>
        <w:rPr>
          <w:i/>
          <w:i/>
        </w:rPr>
      </w:pPr>
      <w:r>
        <w:rPr>
          <w:i/>
        </w:rPr>
      </w:r>
    </w:p>
    <w:p>
      <w:pPr>
        <w:pStyle w:val="Szveg"/>
        <w:ind w:left="0" w:right="0" w:hanging="0"/>
        <w:rPr>
          <w:i/>
          <w:i/>
        </w:rPr>
      </w:pPr>
      <w:r>
        <w:rPr>
          <w:i/>
        </w:rPr>
      </w:r>
    </w:p>
    <w:p>
      <w:pPr>
        <w:pStyle w:val="Szveg"/>
        <w:ind w:left="0" w:right="0" w:hanging="0"/>
        <w:rPr>
          <w:i/>
          <w:i/>
        </w:rPr>
      </w:pPr>
      <w:r>
        <w:rPr>
          <w:i/>
        </w:rPr>
      </w:r>
    </w:p>
    <w:p>
      <w:pPr>
        <w:pStyle w:val="Lead"/>
        <w:rPr/>
      </w:pPr>
      <w:r>
        <w:rPr>
          <w:bCs/>
        </w:rPr>
        <w:t>Felszámolnák az érthetetlen számláka</w:t>
      </w:r>
      <w:r>
        <w:rPr/>
        <w:t>t</w:t>
      </w:r>
    </w:p>
    <w:p>
      <w:pPr>
        <w:pStyle w:val="Szveg"/>
        <w:rPr/>
      </w:pPr>
      <w:r>
        <w:rPr/>
        <w:t xml:space="preserve">Az EU fogyasztóvédelmi és energiaügyi biztosa közösen mutatta be az energiaszolgáltatók megítélésére vonatkozó felmérésüket. E szerint az EU polgárainak kevesebb mint fele igazodik el könnyen a gáz- és villanyszámlán. A biztosok ezért iránymutatást készítettek. (október 2. </w:t>
      </w:r>
      <w:r>
        <w:rPr>
          <w:i/>
          <w:iCs/>
        </w:rPr>
        <w:t>Világgazdaság 3.o.</w:t>
      </w:r>
      <w:r>
        <w:rPr/>
        <w:t>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111111">
    <w:name w:val="WW-Absatz-Standardschriftart11111111111"/>
    <w:qFormat/>
    <w:rPr/>
  </w:style>
  <w:style w:type="character" w:styleId="WWBekezdsalapbettpusa1">
    <w:name w:val="WW-Bekezdés alap-betűtípusa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zmozsjelek">
    <w:name w:val="Számozásjelek"/>
    <w:qFormat/>
    <w:rPr/>
  </w:style>
  <w:style w:type="character" w:styleId="Tocfcmc">
    <w:name w:val="toc_főcímc"/>
    <w:qFormat/>
    <w:rPr>
      <w:rFonts w:ascii="Times New Roman" w:hAnsi="Times New Roman" w:cs="Times New Roman"/>
      <w:b/>
      <w:i w:val="false"/>
      <w:color w:val="auto"/>
      <w:sz w:val="24"/>
      <w:u w:val="none"/>
    </w:rPr>
  </w:style>
  <w:style w:type="character" w:styleId="Tocdtumc">
    <w:name w:val="toc_dátumc"/>
    <w:qFormat/>
    <w:rPr>
      <w:rFonts w:ascii="Times New Roman" w:hAnsi="Times New Roman" w:cs="Times New Roman"/>
      <w:b w:val="false"/>
      <w:i/>
      <w:color w:val="auto"/>
      <w:sz w:val="24"/>
      <w:u w:val="none"/>
    </w:rPr>
  </w:style>
  <w:style w:type="character" w:styleId="Tocleadc">
    <w:name w:val="toc_leadc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">
    <w:name w:val="WW-Felirat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">
    <w:name w:val="WW-Tárgymutató1"/>
    <w:basedOn w:val="Normal"/>
    <w:qFormat/>
    <w:pPr>
      <w:suppressLineNumbers/>
    </w:pPr>
    <w:rPr>
      <w:rFonts w:cs="Tahoma"/>
    </w:rPr>
  </w:style>
  <w:style w:type="paragraph" w:styleId="WWCmsor1">
    <w:name w:val="WW-Címsor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">
    <w:name w:val="WW-Felirat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">
    <w:name w:val="WW-Tárgymutató11"/>
    <w:basedOn w:val="Normal"/>
    <w:qFormat/>
    <w:pPr>
      <w:suppressLineNumbers/>
    </w:pPr>
    <w:rPr>
      <w:rFonts w:cs="Tahoma"/>
    </w:rPr>
  </w:style>
  <w:style w:type="paragraph" w:styleId="WWCmsor11">
    <w:name w:val="WW-Címsor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">
    <w:name w:val="WW-Felirat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">
    <w:name w:val="WW-Tárgymutató111"/>
    <w:basedOn w:val="Normal"/>
    <w:qFormat/>
    <w:pPr>
      <w:suppressLineNumbers/>
    </w:pPr>
    <w:rPr>
      <w:rFonts w:cs="Tahoma"/>
    </w:rPr>
  </w:style>
  <w:style w:type="paragraph" w:styleId="WWCmsor111">
    <w:name w:val="WW-Címsor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">
    <w:name w:val="WW-Felirat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">
    <w:name w:val="WW-Tárgymutató1111"/>
    <w:basedOn w:val="Normal"/>
    <w:qFormat/>
    <w:pPr>
      <w:suppressLineNumbers/>
    </w:pPr>
    <w:rPr>
      <w:rFonts w:cs="Tahoma"/>
    </w:rPr>
  </w:style>
  <w:style w:type="paragraph" w:styleId="WWCmsor1111">
    <w:name w:val="WW-Címsor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">
    <w:name w:val="WW-Felirat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">
    <w:name w:val="WW-Tárgymutató11111"/>
    <w:basedOn w:val="Normal"/>
    <w:qFormat/>
    <w:pPr>
      <w:suppressLineNumbers/>
    </w:pPr>
    <w:rPr>
      <w:rFonts w:cs="Tahoma"/>
    </w:rPr>
  </w:style>
  <w:style w:type="paragraph" w:styleId="WWCmsor11111">
    <w:name w:val="WW-Címsor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">
    <w:name w:val="WW-Felirat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">
    <w:name w:val="WW-Tárgymutató111111"/>
    <w:basedOn w:val="Normal"/>
    <w:qFormat/>
    <w:pPr>
      <w:suppressLineNumbers/>
    </w:pPr>
    <w:rPr>
      <w:rFonts w:cs="Tahoma"/>
    </w:rPr>
  </w:style>
  <w:style w:type="paragraph" w:styleId="WWFelirat1111111">
    <w:name w:val="WW-Felirat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">
    <w:name w:val="WW-Tárgymutató1111111"/>
    <w:basedOn w:val="Normal"/>
    <w:qFormat/>
    <w:pPr>
      <w:suppressLineNumbers/>
    </w:pPr>
    <w:rPr>
      <w:rFonts w:cs="Tahoma"/>
    </w:rPr>
  </w:style>
  <w:style w:type="paragraph" w:styleId="WWFelirat11111111">
    <w:name w:val="WW-Felirat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">
    <w:name w:val="WW-Tárgymutató11111111"/>
    <w:basedOn w:val="Normal"/>
    <w:qFormat/>
    <w:pPr>
      <w:suppressLineNumbers/>
    </w:pPr>
    <w:rPr>
      <w:rFonts w:cs="Tahoma"/>
    </w:rPr>
  </w:style>
  <w:style w:type="paragraph" w:styleId="WWFelirat111111111">
    <w:name w:val="WW-Felirat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">
    <w:name w:val="WW-Tárgymutató111111111"/>
    <w:basedOn w:val="Normal"/>
    <w:qFormat/>
    <w:pPr>
      <w:suppressLineNumbers/>
    </w:pPr>
    <w:rPr>
      <w:rFonts w:cs="Tahoma"/>
    </w:rPr>
  </w:style>
  <w:style w:type="paragraph" w:styleId="WWFelirat1111111111">
    <w:name w:val="WW-Felirat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">
    <w:name w:val="WW-Tárgymutató1111111111"/>
    <w:basedOn w:val="Normal"/>
    <w:qFormat/>
    <w:pPr>
      <w:suppressLineNumbers/>
    </w:pPr>
    <w:rPr>
      <w:rFonts w:cs="Tahoma"/>
    </w:rPr>
  </w:style>
  <w:style w:type="paragraph" w:styleId="WWCmsor111111">
    <w:name w:val="WW-Címsor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msor1111111">
    <w:name w:val="WW-Címsor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msor11111111">
    <w:name w:val="WW-Címsor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msor111111111">
    <w:name w:val="WW-Címsor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msor1111111111">
    <w:name w:val="WW-Címsor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msor11111111111">
    <w:name w:val="WW-Címsor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">
    <w:name w:val="WW-Felirat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">
    <w:name w:val="WW-Tárgymutató11111111111"/>
    <w:basedOn w:val="Normal"/>
    <w:qFormat/>
    <w:pPr>
      <w:suppressLineNumbers/>
    </w:pPr>
    <w:rPr>
      <w:rFonts w:cs="Tahoma"/>
    </w:rPr>
  </w:style>
  <w:style w:type="paragraph" w:styleId="WWFelirat111111111111">
    <w:name w:val="WW-Felirat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">
    <w:name w:val="WW-Tárgymutató111111111111"/>
    <w:basedOn w:val="Normal"/>
    <w:qFormat/>
    <w:pPr>
      <w:suppressLineNumbers/>
    </w:pPr>
    <w:rPr>
      <w:rFonts w:cs="Tahoma"/>
    </w:rPr>
  </w:style>
  <w:style w:type="paragraph" w:styleId="Szveg">
    <w:name w:val="szöveg"/>
    <w:basedOn w:val="Normal"/>
    <w:qFormat/>
    <w:pPr>
      <w:ind w:left="0" w:right="0" w:firstLine="283"/>
      <w:jc w:val="both"/>
    </w:pPr>
    <w:rPr/>
  </w:style>
  <w:style w:type="paragraph" w:styleId="Fcm">
    <w:name w:val="főcím"/>
    <w:basedOn w:val="Normal"/>
    <w:next w:val="Szveg"/>
    <w:qFormat/>
    <w:pPr/>
    <w:rPr>
      <w:b/>
      <w:sz w:val="28"/>
    </w:rPr>
  </w:style>
  <w:style w:type="paragraph" w:styleId="Alcm">
    <w:name w:val="alcím"/>
    <w:basedOn w:val="Normal"/>
    <w:next w:val="Szveg"/>
    <w:qFormat/>
    <w:pPr/>
    <w:rPr>
      <w:sz w:val="28"/>
    </w:rPr>
  </w:style>
  <w:style w:type="paragraph" w:styleId="Lead">
    <w:name w:val="lead"/>
    <w:basedOn w:val="Normal"/>
    <w:next w:val="Szveg"/>
    <w:qFormat/>
    <w:pPr>
      <w:jc w:val="both"/>
    </w:pPr>
    <w:rPr>
      <w:b/>
    </w:rPr>
  </w:style>
  <w:style w:type="paragraph" w:styleId="Dtum">
    <w:name w:val="dátum"/>
    <w:basedOn w:val="Normal"/>
    <w:next w:val="Szveg"/>
    <w:qFormat/>
    <w:pPr/>
    <w:rPr>
      <w:sz w:val="28"/>
    </w:rPr>
  </w:style>
  <w:style w:type="paragraph" w:styleId="Contents1">
    <w:name w:val="TOC 1"/>
    <w:basedOn w:val="Normal"/>
    <w:next w:val="Normal"/>
    <w:pPr>
      <w:spacing w:before="120" w:after="0"/>
    </w:pPr>
    <w:rPr>
      <w:rFonts w:cs="Times New Roman"/>
      <w:b/>
      <w:bCs/>
      <w:i/>
      <w:iCs/>
      <w:szCs w:val="28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7" w:leader="underscore"/>
      </w:tabs>
      <w:spacing w:before="120" w:after="0"/>
      <w:ind w:left="240" w:right="0" w:hanging="0"/>
      <w:jc w:val="both"/>
    </w:pPr>
    <w:rPr>
      <w:rFonts w:cs="Times New Roman"/>
      <w:b/>
      <w:bCs/>
      <w:color w:val="FF0000"/>
      <w:szCs w:val="26"/>
    </w:rPr>
  </w:style>
  <w:style w:type="paragraph" w:styleId="Contents3">
    <w:name w:val="TOC 3"/>
    <w:basedOn w:val="Normal"/>
    <w:next w:val="Normal"/>
    <w:pPr>
      <w:ind w:left="480" w:right="0" w:hanging="0"/>
    </w:pPr>
    <w:rPr>
      <w:rFonts w:cs="Times New Roman"/>
    </w:rPr>
  </w:style>
  <w:style w:type="paragraph" w:styleId="Contents4">
    <w:name w:val="TOC 4"/>
    <w:basedOn w:val="Normal"/>
    <w:next w:val="Normal"/>
    <w:pPr>
      <w:ind w:left="720" w:right="0" w:hanging="0"/>
    </w:pPr>
    <w:rPr>
      <w:rFonts w:cs="Times New Roman"/>
    </w:rPr>
  </w:style>
  <w:style w:type="paragraph" w:styleId="Contents5">
    <w:name w:val="TOC 5"/>
    <w:basedOn w:val="Normal"/>
    <w:next w:val="Normal"/>
    <w:pPr>
      <w:ind w:left="960" w:right="0" w:hanging="0"/>
    </w:pPr>
    <w:rPr>
      <w:rFonts w:cs="Times New Roman"/>
    </w:rPr>
  </w:style>
  <w:style w:type="paragraph" w:styleId="Contents6">
    <w:name w:val="TOC 6"/>
    <w:basedOn w:val="Normal"/>
    <w:next w:val="Normal"/>
    <w:pPr>
      <w:ind w:left="1200" w:right="0" w:hanging="0"/>
    </w:pPr>
    <w:rPr>
      <w:rFonts w:cs="Times New Roman"/>
    </w:rPr>
  </w:style>
  <w:style w:type="paragraph" w:styleId="Contents7">
    <w:name w:val="TOC 7"/>
    <w:basedOn w:val="Normal"/>
    <w:next w:val="Normal"/>
    <w:pPr>
      <w:ind w:left="1440" w:right="0" w:hanging="0"/>
    </w:pPr>
    <w:rPr>
      <w:rFonts w:cs="Times New Roman"/>
    </w:rPr>
  </w:style>
  <w:style w:type="paragraph" w:styleId="Contents8">
    <w:name w:val="TOC 8"/>
    <w:basedOn w:val="Normal"/>
    <w:next w:val="Normal"/>
    <w:pPr>
      <w:ind w:left="1680" w:right="0" w:hanging="0"/>
    </w:pPr>
    <w:rPr>
      <w:rFonts w:cs="Times New Roman"/>
    </w:rPr>
  </w:style>
  <w:style w:type="paragraph" w:styleId="Contents9">
    <w:name w:val="TOC 9"/>
    <w:basedOn w:val="Normal"/>
    <w:next w:val="Normal"/>
    <w:pPr>
      <w:ind w:left="1920" w:right="0" w:hanging="0"/>
    </w:pPr>
    <w:rPr>
      <w:rFonts w:cs="Times New Roman"/>
    </w:rPr>
  </w:style>
  <w:style w:type="paragraph" w:styleId="Fcm2">
    <w:name w:val="főcím2"/>
    <w:basedOn w:val="Fcm"/>
    <w:qFormat/>
    <w:pPr>
      <w:jc w:val="center"/>
    </w:pPr>
    <w:rPr/>
  </w:style>
  <w:style w:type="paragraph" w:styleId="Tocfcm">
    <w:name w:val="toc_főcím"/>
    <w:basedOn w:val="Normal"/>
    <w:qFormat/>
    <w:pPr/>
    <w:rPr>
      <w:rFonts w:ascii="Times New Roman" w:hAnsi="Times New Roman" w:cs="Times New Roman"/>
      <w:b/>
      <w:i w:val="false"/>
      <w:sz w:val="24"/>
      <w:u w:val="none"/>
    </w:rPr>
  </w:style>
  <w:style w:type="paragraph" w:styleId="Tocdtum">
    <w:name w:val="toc_dátum"/>
    <w:basedOn w:val="Normal"/>
    <w:qFormat/>
    <w:pPr/>
    <w:rPr>
      <w:rFonts w:ascii="Times New Roman" w:hAnsi="Times New Roman" w:cs="Times New Roman"/>
      <w:b w:val="false"/>
      <w:i/>
      <w:sz w:val="24"/>
      <w:u w:val="none"/>
    </w:rPr>
  </w:style>
  <w:style w:type="paragraph" w:styleId="Toclead">
    <w:name w:val="toc_lead"/>
    <w:basedOn w:val="Normal"/>
    <w:qFormat/>
    <w:pPr/>
    <w:rPr>
      <w:rFonts w:ascii="Times New Roman" w:hAnsi="Times New Roman" w:cs="Times New Roman"/>
      <w:b w:val="false"/>
      <w:i w:val="false"/>
      <w:sz w:val="24"/>
      <w:u w:val="no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6:46:00Z</dcterms:created>
  <dc:creator>FVA / Selmeczi</dc:creator>
  <dc:description>newTOC; 2_főcím; 2_dátum; 2_lead;</dc:description>
  <dc:language>en-US</dc:language>
  <cp:lastModifiedBy>vz</cp:lastModifiedBy>
  <cp:lastPrinted>2113-01-01T00:00:00Z</cp:lastPrinted>
  <dcterms:modified xsi:type="dcterms:W3CDTF">2009-10-04T09:17:00Z</dcterms:modified>
  <cp:revision>10</cp:revision>
  <dc:subject>Lapszemle</dc:subject>
  <dc:title/>
</cp:coreProperties>
</file>