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b/>
          <w:b/>
          <w:bCs/>
          <w:sz w:val="32"/>
          <w:szCs w:val="32"/>
          <w:u w:val="single"/>
          <w:lang w:bidi="zxx"/>
        </w:rPr>
      </w:pPr>
      <w:r>
        <w:rPr>
          <w:b/>
          <w:bCs/>
          <w:sz w:val="32"/>
          <w:szCs w:val="32"/>
          <w:u w:val="single"/>
          <w:lang w:bidi="zxx"/>
        </w:rPr>
        <w:t>Lapszemle</w:t>
      </w:r>
    </w:p>
    <w:p>
      <w:pPr>
        <w:pStyle w:val="Szveg"/>
        <w:jc w:val="center"/>
        <w:rPr>
          <w:b/>
          <w:b/>
          <w:bCs/>
          <w:sz w:val="32"/>
          <w:szCs w:val="32"/>
          <w:u w:val="single"/>
          <w:lang w:bidi="zxx"/>
        </w:rPr>
      </w:pPr>
      <w:r>
        <w:rPr>
          <w:b/>
          <w:bCs/>
          <w:sz w:val="32"/>
          <w:szCs w:val="32"/>
          <w:u w:val="single"/>
          <w:lang w:bidi="zxx"/>
        </w:rPr>
      </w:r>
    </w:p>
    <w:p>
      <w:pPr>
        <w:pStyle w:val="Szveg"/>
        <w:jc w:val="center"/>
        <w:rPr>
          <w:sz w:val="32"/>
          <w:szCs w:val="32"/>
          <w:lang w:bidi="zxx"/>
        </w:rPr>
      </w:pPr>
      <w:r>
        <w:rPr>
          <w:sz w:val="32"/>
          <w:szCs w:val="32"/>
          <w:lang w:bidi="zxx"/>
        </w:rPr>
        <w:t>2009. 38. hét</w:t>
      </w:r>
    </w:p>
    <w:p>
      <w:pPr>
        <w:pStyle w:val="Szveg"/>
        <w:rPr>
          <w:sz w:val="32"/>
          <w:szCs w:val="32"/>
          <w:lang w:bidi="zxx"/>
        </w:rPr>
      </w:pPr>
      <w:r>
        <w:rPr>
          <w:sz w:val="32"/>
          <w:szCs w:val="32"/>
          <w:lang w:bidi="zxx"/>
        </w:rPr>
      </w:r>
    </w:p>
    <w:p>
      <w:pPr>
        <w:pStyle w:val="Szveg"/>
        <w:rPr>
          <w:lang w:bidi="zxx"/>
        </w:rPr>
      </w:pPr>
      <w:r>
        <w:rPr>
          <w:lang w:bidi="zxx"/>
        </w:rPr>
      </w:r>
    </w:p>
    <w:p>
      <w:pPr>
        <w:pStyle w:val="Szveg"/>
        <w:rPr>
          <w:lang w:bidi="zxx"/>
        </w:rPr>
      </w:pPr>
      <w:r>
        <w:rPr>
          <w:lang w:bidi="zxx"/>
        </w:rPr>
      </w:r>
    </w:p>
    <w:p>
      <w:pPr>
        <w:pStyle w:val="Lead"/>
        <w:rPr/>
      </w:pPr>
      <w:bookmarkStart w:id="0" w:name="TOC3"/>
      <w:bookmarkEnd w:id="0"/>
      <w:r>
        <w:rPr>
          <w:bCs/>
        </w:rPr>
        <w:t>Elszabadultak a banko</w:t>
      </w:r>
      <w:r>
        <w:rPr/>
        <w:t>k</w:t>
      </w:r>
    </w:p>
    <w:p>
      <w:pPr>
        <w:pStyle w:val="Szveg"/>
        <w:rPr/>
      </w:pPr>
      <w:r>
        <w:rPr/>
        <w:t xml:space="preserve">Évek óta semmibe veszik a bankok a saját maguk által készített etikai kódexet. Miközben a magyar lakosság jó része a megemelkedett törlesztőrészleteket nyögte, a pénzintézetek úgy értelmezték a szabályokat, ahogy azok nekik megfeleltek. A PSZÁF 2008 második fél évét összegző tájékoztatója szerint több mint 230 panasz érkezett a felügyelethez a nem megfelelő ügyfél-tájékoztatások miatt. A Gazdasági Versenyhivatalnak szintén meggyűlt a baja a pénzintézetekkel. - A fogyasztók megtévesztésére vonatkozó határozatok közül kiemelésre méltók a bank-, illetve a távközlési szektor reklámjaival kapcsolatos elmarasztaló határozatok - áll a GVH 2008- as éves jelentésében. Szinte nincs is olyan bank a magyar piacon, amelyiket még nem büntette meg a GVH azért, mert félretájékoztatta az ügyfeleket vagy félreérthetően fogalmazta meg a hirdetését. (szeptember 14. </w:t>
      </w:r>
      <w:r>
        <w:rPr>
          <w:i/>
          <w:iCs/>
        </w:rPr>
        <w:t>Magyar Nemzet 1+11.o.</w:t>
      </w:r>
      <w:r>
        <w:rPr/>
        <w:t>)</w:t>
      </w:r>
    </w:p>
    <w:p>
      <w:pPr>
        <w:pStyle w:val="Szveg"/>
        <w:rPr/>
      </w:pPr>
      <w:r>
        <w:rPr/>
      </w:r>
    </w:p>
    <w:p>
      <w:pPr>
        <w:pStyle w:val="Szveg"/>
        <w:rPr/>
      </w:pPr>
      <w:r>
        <w:rPr/>
      </w:r>
    </w:p>
    <w:p>
      <w:pPr>
        <w:pStyle w:val="Szveg"/>
        <w:rPr/>
      </w:pPr>
      <w:r>
        <w:rPr/>
      </w:r>
    </w:p>
    <w:p>
      <w:pPr>
        <w:pStyle w:val="Lead"/>
        <w:rPr/>
      </w:pPr>
      <w:bookmarkStart w:id="1" w:name="TOC13"/>
      <w:bookmarkEnd w:id="1"/>
      <w:r>
        <w:rPr>
          <w:bCs/>
          <w:lang w:bidi="zxx"/>
        </w:rPr>
        <w:t>Fo</w:t>
      </w:r>
      <w:bookmarkStart w:id="2" w:name="TOC16"/>
      <w:bookmarkEnd w:id="2"/>
      <w:r>
        <w:rPr>
          <w:bCs/>
        </w:rPr>
        <w:t>Csak a kérdőjelek biztosa</w:t>
      </w:r>
      <w:r>
        <w:rPr/>
        <w:t>k</w:t>
      </w:r>
    </w:p>
    <w:p>
      <w:pPr>
        <w:pStyle w:val="Szveg"/>
        <w:rPr/>
      </w:pPr>
      <w:r>
        <w:rPr/>
        <w:t>Idén az üdülési csekk mentette meg a belföldi turizmust az összeomlástól, a nyári időszakban ugyanis 30 százalékkal megugrott az ebben az évben még adó- és járulékmentesen adható utalványok felhasználása. nemcsak a polgárok, hanem a csekket beváltó mintegy 12 ezer szolgáltató is jól járt eddig. A csekket kibocsátó Magyar Nemzeti Üdülési Alapítványnál a top 10-be sorolt beváltók között a MÁV szerepel az első helyen, eszerint tehát számos honfitársunk még a vonatozást is üdülési csekkel fizette az idén. Ugyanezen az alapon például a Hungaroring bevétele 67 millió, a Sziget Fesztiválé pedig 140 millió forinttal gyarapodott az üdülési csekknek köszönhetően. Jövőre azonban a cégeknek az aktuális minimálbér erejéig 25 százalékos adót kell fizetniük az utalvány után, ami a jelenlegi minimálbérrel számolva dolgozónként 17 825 forint többletkiadást jelent. Ennél nagyobb összegű csekk után további 54 százalékot kell a költségvetésnek leróni. Felmérések szerint emiatt az adósságspirálban vergődő cégek jelentős hányada mond le 2010-tál alkalmazottai üdültetéséről, ami komoly hiányként jelenik majd meg a turizmus kasszájában. (</w:t>
      </w:r>
      <w:r>
        <w:rPr>
          <w:u w:val="single"/>
        </w:rPr>
        <w:t>szeptember 12.</w:t>
      </w:r>
      <w:r>
        <w:rPr/>
        <w:t xml:space="preserve"> </w:t>
      </w:r>
      <w:r>
        <w:rPr>
          <w:i/>
          <w:iCs/>
        </w:rPr>
        <w:t>Magyar Nemzet 13.o.</w:t>
      </w:r>
      <w:r>
        <w:rPr/>
        <w:t>)</w:t>
      </w:r>
    </w:p>
    <w:p>
      <w:pPr>
        <w:pStyle w:val="Szveg"/>
        <w:rPr/>
      </w:pPr>
      <w:r>
        <w:rPr/>
      </w:r>
    </w:p>
    <w:p>
      <w:pPr>
        <w:pStyle w:val="Szveg"/>
        <w:rPr/>
      </w:pPr>
      <w:r>
        <w:rPr/>
      </w:r>
    </w:p>
    <w:p>
      <w:pPr>
        <w:pStyle w:val="Szveg"/>
        <w:rPr/>
      </w:pPr>
      <w:r>
        <w:rPr/>
      </w:r>
    </w:p>
    <w:p>
      <w:pPr>
        <w:pStyle w:val="Lead"/>
        <w:rPr/>
      </w:pPr>
      <w:bookmarkStart w:id="3" w:name="TOC23"/>
      <w:bookmarkEnd w:id="3"/>
      <w:r>
        <w:rPr>
          <w:bCs/>
        </w:rPr>
        <w:t>A mobil felé is  nyitna az Invite</w:t>
      </w:r>
      <w:r>
        <w:rPr/>
        <w:t>l</w:t>
      </w:r>
    </w:p>
    <w:p>
      <w:pPr>
        <w:pStyle w:val="Szveg"/>
        <w:rPr/>
      </w:pPr>
      <w:r>
        <w:rPr/>
        <w:t xml:space="preserve">Az Invitel a sikertelen mobiltender ellenére sem adja fel azon szándékát, hogy megjelenjen a hazai mobilpiacon. A legnagyobb alternatív szolgáltató a hálózattal rendelkező operátorokkal akar üzletet kötni. A legvalószínűbb partner a Pannon és a Vodafone lehet. Nekik a vezetékesek kínálata hiányzik a portfóliójukból. Várhatóan még karácsony előtt megjelennek az első közös ajánlatokkal. A válság a mobilszegmenst is lefelé nyomja, a szolgáltatók minden bevételi lehetőséget igyekeznek megragadni. A vezetékes telefonok piaca válság nélkül is lejtmenetre váltott már jó néhány éve, ez az idén normális gazdasági viszonyok között 6-7 százalékkal csökkentette volna az üzletág bevételét. A krízis miatt azonban az idei első fél évben végül 17 százalékos lett a visszaesés. (szeptember 14. </w:t>
      </w:r>
      <w:r>
        <w:rPr>
          <w:i/>
          <w:iCs/>
        </w:rPr>
        <w:t>Világgazdaság 1+11.o.</w:t>
      </w:r>
      <w:r>
        <w:rPr/>
        <w:t>)</w:t>
      </w:r>
    </w:p>
    <w:p>
      <w:pPr>
        <w:pStyle w:val="Szveg"/>
        <w:rPr/>
      </w:pPr>
      <w:r>
        <w:rPr/>
      </w:r>
    </w:p>
    <w:p>
      <w:pPr>
        <w:pStyle w:val="Szveg"/>
        <w:rPr/>
      </w:pPr>
      <w:r>
        <w:rPr/>
      </w:r>
    </w:p>
    <w:p>
      <w:pPr>
        <w:pStyle w:val="Szveg"/>
        <w:rPr/>
      </w:pPr>
      <w:r>
        <w:rPr/>
      </w:r>
    </w:p>
    <w:p>
      <w:pPr>
        <w:pStyle w:val="Lead"/>
        <w:rPr/>
      </w:pPr>
      <w:bookmarkStart w:id="4" w:name="TOC26"/>
      <w:bookmarkEnd w:id="4"/>
      <w:r>
        <w:rPr>
          <w:bCs/>
        </w:rPr>
        <w:t>Tovább fejleszt a Tesc</w:t>
      </w:r>
      <w:r>
        <w:rPr/>
        <w:t>o</w:t>
      </w:r>
    </w:p>
    <w:p>
      <w:pPr>
        <w:pStyle w:val="Szveg"/>
        <w:rPr/>
      </w:pPr>
      <w:r>
        <w:rPr/>
        <w:t xml:space="preserve">Főleg a kis formátumú áruházakkal lát lehetőséget piaci részesedése növelésére az áruházlánc - mondta el Per Bank, a Tesco-Global Áruházak Zrt. új vezérigazgatója. Több kisvárost szeretnének elérni, de emellett Bank úgy látja, hogy a fővárosban is van még lefedetlen terület. A vezérigazgató a válság hatásával kapcsolatban kifejtette: a mostani fejlesztések tíz-tizenöt éves megtérülésével számolnak. (szeptember 14. </w:t>
      </w:r>
      <w:r>
        <w:rPr>
          <w:i/>
          <w:iCs/>
        </w:rPr>
        <w:t>Napi Gazdaság 1+8.o.</w:t>
      </w:r>
      <w:r>
        <w:rPr/>
        <w:t>)</w:t>
      </w:r>
    </w:p>
    <w:p>
      <w:pPr>
        <w:pStyle w:val="Szveg"/>
        <w:rPr/>
      </w:pPr>
      <w:r>
        <w:rPr/>
      </w:r>
    </w:p>
    <w:p>
      <w:pPr>
        <w:pStyle w:val="Szveg"/>
        <w:rPr/>
      </w:pPr>
      <w:r>
        <w:rPr/>
      </w:r>
    </w:p>
    <w:p>
      <w:pPr>
        <w:pStyle w:val="Szveg"/>
        <w:rPr/>
      </w:pPr>
      <w:r>
        <w:rPr/>
      </w:r>
    </w:p>
    <w:p>
      <w:pPr>
        <w:pStyle w:val="Lead"/>
        <w:rPr/>
      </w:pPr>
      <w:bookmarkStart w:id="5" w:name="TOC15"/>
      <w:bookmarkEnd w:id="5"/>
      <w:r>
        <w:rPr>
          <w:bCs/>
        </w:rPr>
        <w:t>Megreguláznák a pénzintézeteke</w:t>
      </w:r>
      <w:r>
        <w:rPr/>
        <w:t>t</w:t>
      </w:r>
    </w:p>
    <w:p>
      <w:pPr>
        <w:pStyle w:val="Szveg"/>
        <w:rPr/>
      </w:pPr>
      <w:r>
        <w:rPr/>
        <w:t xml:space="preserve">Már csak aláírásra vár a hosszas egyeztetések után megszületett banki etikai magatartási kódex, miután azt a Magyar Bankszövetség átadta a Pénzügyi Szervezetek Állami Felügyeletének. A Fogyasztóvédelmi Egyesületek Országos Szövetsége Megdöbbentőnek tartja, hogy erről egy televíziós műsorból kellett értesülnie, tehát hivatalosan sem az egyeztetési folyamatokról, sem annak eredményéről nem kaptak értesítést. Vélekedésük szerint a hitelintézetekre vonatkozó szabályozásnak törvényi szinten kell változnia, az etikai kódex nem elég. A FEOSZ kifejtette: a hitelintézetek tisztességtelen gyakorlatot folytatnak szerződésmódosításaik során, több extraköltséget is áthárítanak a fogyasztókra, kihasználva szinte korlátlan hitelszerződés-módosítási lehetőségeiket. Álláspontjuk szerint csak törvényi előírások, törvényben szabályozott szankciók érhetik el azt, hogy egyetlen lakossági hitelezéssel foglalkozó intézmény se használhassa ki gazdasági erőfölényét akkor, amikor a fogyasztóval szerződést köt. (szeptember 15. </w:t>
      </w:r>
      <w:r>
        <w:rPr>
          <w:i/>
          <w:iCs/>
        </w:rPr>
        <w:t xml:space="preserve">Magyar Hírlap 6.o., </w:t>
      </w:r>
      <w:r>
        <w:rPr>
          <w:b/>
          <w:bCs/>
        </w:rPr>
        <w:t>Törvény kellene</w:t>
      </w:r>
      <w:r>
        <w:rPr>
          <w:i/>
          <w:iCs/>
        </w:rPr>
        <w:t xml:space="preserve"> Népszava 14.o.</w:t>
      </w:r>
      <w:r>
        <w:rPr/>
        <w:t>)</w:t>
      </w:r>
    </w:p>
    <w:p>
      <w:pPr>
        <w:pStyle w:val="Szveg"/>
        <w:rPr/>
      </w:pPr>
      <w:r>
        <w:rPr/>
      </w:r>
    </w:p>
    <w:p>
      <w:pPr>
        <w:pStyle w:val="Szveg"/>
        <w:rPr/>
      </w:pPr>
      <w:r>
        <w:rPr/>
      </w:r>
    </w:p>
    <w:p>
      <w:pPr>
        <w:pStyle w:val="Szveg"/>
        <w:rPr/>
      </w:pPr>
      <w:r>
        <w:rPr/>
      </w:r>
    </w:p>
    <w:p>
      <w:pPr>
        <w:pStyle w:val="Lead"/>
        <w:rPr/>
      </w:pPr>
      <w:r>
        <w:rPr>
          <w:bCs/>
        </w:rPr>
        <w:t>Üdvözlik a PSZÁF új jogkörét a lízingcége</w:t>
      </w:r>
      <w:r>
        <w:rPr/>
        <w:t>k</w:t>
      </w:r>
    </w:p>
    <w:p>
      <w:pPr>
        <w:pStyle w:val="Szveg"/>
        <w:rPr/>
      </w:pPr>
      <w:r>
        <w:rPr/>
        <w:t>Támogatja a felügyelet fogyasztóvédelmi jogkörét a Magyar Lízingszövetség, és mindenben együttműködik vele - hangsúlyozza Hordós Zoltán elnök. Így például az ügynökszabályozási kérdésben ha hasonló követelményeket kapnak a lízingpiac értékesítői, mint korábban a biztosítási ügynökök. (</w:t>
      </w:r>
      <w:r>
        <w:rPr>
          <w:i/>
          <w:iCs/>
        </w:rPr>
        <w:t>Világgazdaság 6.o.</w:t>
      </w:r>
      <w:r>
        <w:rPr/>
        <w:t>)</w:t>
      </w:r>
    </w:p>
    <w:p>
      <w:pPr>
        <w:pStyle w:val="Szveg"/>
        <w:rPr/>
      </w:pPr>
      <w:r>
        <w:rPr/>
      </w:r>
    </w:p>
    <w:p>
      <w:pPr>
        <w:pStyle w:val="Szveg"/>
        <w:rPr/>
      </w:pPr>
      <w:r>
        <w:rPr/>
      </w:r>
    </w:p>
    <w:p>
      <w:pPr>
        <w:pStyle w:val="Szveg"/>
        <w:rPr/>
      </w:pPr>
      <w:r>
        <w:rPr/>
      </w:r>
    </w:p>
    <w:p>
      <w:pPr>
        <w:pStyle w:val="Fcm"/>
        <w:rPr/>
      </w:pPr>
      <w:bookmarkStart w:id="6" w:name="TOC57"/>
      <w:bookmarkEnd w:id="6"/>
      <w:r>
        <w:rPr/>
        <w:t>Már a belvárosban a Tesco</w:t>
      </w:r>
    </w:p>
    <w:p>
      <w:pPr>
        <w:pStyle w:val="Szveg"/>
        <w:rPr/>
      </w:pPr>
      <w:r>
        <w:rPr/>
      </w:r>
    </w:p>
    <w:p>
      <w:pPr>
        <w:pStyle w:val="Szveg"/>
        <w:rPr/>
      </w:pPr>
      <w:r>
        <w:rPr/>
        <w:t xml:space="preserve">A GVA Robertson elemzéséből az is kiderül: a válságnak leginkább a hipermarketek tudnak ellenállni Magyarországon, mivel viszonylag alacsony áraikkal és széles kínálatukkal minden más bolttípustól elhódították a vevők nagy részét. A magyar piacon vezető Tesco áruházlánc is gőzerővel nyitja újabb és újabb üzleteit, ráadásul hamarosan Budapest belvárosában is megjelenik, a hazánkban jelen lévő multinacionális láncok közül elsőként. - A Rákóczi úton álló Csillag Áruház 2007-ben talált vevőre, s a felújítási tervek szerint a földszinten új típusú Tesco Express épül mintegy 400 négyzetméteren, ami nem más, mint egy modern kisközért - áll a cég közleményében. </w:t>
      </w:r>
    </w:p>
    <w:p>
      <w:pPr>
        <w:pStyle w:val="Szveg"/>
        <w:rPr/>
      </w:pPr>
      <w:r>
        <w:rPr/>
      </w:r>
    </w:p>
    <w:p>
      <w:pPr>
        <w:pStyle w:val="Dtum"/>
        <w:rPr/>
      </w:pPr>
      <w:bookmarkStart w:id="7" w:name="TOC58"/>
      <w:bookmarkEnd w:id="7"/>
      <w:r>
        <w:rPr/>
        <w:t>(Magyar Nemzet, 2009. szeptember 16., szerda, 13. oldal)</w:t>
      </w:r>
    </w:p>
    <w:p>
      <w:pPr>
        <w:pStyle w:val="Szveg"/>
        <w:rPr/>
      </w:pPr>
      <w:r>
        <w:rPr/>
      </w:r>
    </w:p>
    <w:p>
      <w:pPr>
        <w:pStyle w:val="Szveg"/>
        <w:rPr/>
      </w:pPr>
      <w:r>
        <w:rPr/>
      </w:r>
    </w:p>
    <w:p>
      <w:pPr>
        <w:pStyle w:val="Szveg"/>
        <w:rPr/>
      </w:pPr>
      <w:r>
        <w:rPr/>
      </w:r>
    </w:p>
    <w:p>
      <w:pPr>
        <w:pStyle w:val="Fcm"/>
        <w:rPr/>
      </w:pPr>
      <w:bookmarkStart w:id="8" w:name="TOC59"/>
      <w:bookmarkEnd w:id="8"/>
      <w:r>
        <w:rPr/>
        <w:t>Fellebben a bankok fátyla</w:t>
      </w:r>
    </w:p>
    <w:p>
      <w:pPr>
        <w:pStyle w:val="Szveg"/>
        <w:rPr/>
      </w:pPr>
      <w:r>
        <w:rPr/>
      </w:r>
    </w:p>
    <w:p>
      <w:pPr>
        <w:pStyle w:val="Alcm"/>
        <w:rPr/>
      </w:pPr>
      <w:r>
        <w:rPr/>
        <w:t>A világhálón ellenőrizhetjük, hogy elég olcsó-e a számlánk fenntartása</w:t>
      </w:r>
    </w:p>
    <w:p>
      <w:pPr>
        <w:pStyle w:val="Szveg"/>
        <w:rPr/>
      </w:pPr>
      <w:r>
        <w:rPr/>
      </w:r>
    </w:p>
    <w:p>
      <w:pPr>
        <w:pStyle w:val="Lead"/>
        <w:rPr/>
      </w:pPr>
      <w:r>
        <w:rPr/>
        <w:t xml:space="preserve">Egy honlapon lehet ezentúl összehasonlítani a különböző bankok szolgáltatásait. A Bankváltás.hu oldal készítői azt állítják, hogy fellebbentik a fátylat az eddig átláthatatlan szolgáltatásokról, s egy nevezőre hozva azokat, megkönnyítik a választást. </w:t>
      </w:r>
    </w:p>
    <w:p>
      <w:pPr>
        <w:pStyle w:val="Szveg"/>
        <w:rPr/>
      </w:pPr>
      <w:r>
        <w:rPr/>
      </w:r>
    </w:p>
    <w:p>
      <w:pPr>
        <w:pStyle w:val="Szveg"/>
        <w:rPr/>
      </w:pPr>
      <w:r>
        <w:rPr/>
        <w:t>Hírösszefoglaló</w:t>
      </w:r>
    </w:p>
    <w:p>
      <w:pPr>
        <w:pStyle w:val="Szveg"/>
        <w:rPr/>
      </w:pPr>
      <w:r>
        <w:rPr/>
      </w:r>
    </w:p>
    <w:p>
      <w:pPr>
        <w:pStyle w:val="Szveg"/>
        <w:rPr/>
      </w:pPr>
      <w:r>
        <w:rPr/>
        <w:t xml:space="preserve">Banki díjak, költségek és kamatok erdejében próbál öszvényt vágni egy új, ingyenesen igénybe vehető honlap. A Bankváltás. hu portálon a látogatók összehasonlíthatják a lakossági bankszámlák szolgáltatásait. A honlap a kötelező gépjármű-felelősségbiztosításoknál megszokott módon működik, csak itt a kérdések kitöltését követően bankszámlákról kaphatunk tájékoztatást. A látogatók a legjobb szolgáltatás kiválasztása után akár el is indíthatják a bankváltást. A portál azoknak is hasznos lehet, akik nem kívánnak bankot váltani, de szeretnének a legjobb számlacsomagra rátalálni anélkül, hogy elmélyednének a hirdetményekben. - Tekintettel arra, hogy a bankok folyamatosan változtatják a hirdetményeiket, és közöttük nagyon erős a harc a minél versenyképesebb bankszámlacsomagokért, nemcsak egyszer, hanem folyamatosan is érdemes lesz betérni hozzánk, és ellenőrizni, hogy a jelenlegi bankunk valóban a legjobbat nyújtja-e nekünk - mondja Homa Péter, a Bankváltás.hu szerkesztője. A lap készítői szerint többé az sem lehet probléma, hogy a bankok az ügyfél tudta nélkül emelik díjaikat, ugyanis minden regisztrált ügyfél folyamatosan ingyenes tájékoztatást kap az általa figyelni kívánt bank vagy szolgáltatás díjainak változásáról. Ugyanezen szolgáltatás segítségével az új piaci termékek megjelenése is követhető. A portál választéka hamarosan a lakossági jelzáloghitelek összehasonlíthatóságával bővül. Bár több mint két éve zajlanak a bankváltást könnyítő fejlesztések, ezekhez nincs köze a honlapnak. A portál mellett még a Pénzügyi Szolgáltatók Állami Felügyelete működtet egy összehasonlító kalkulátort. </w:t>
      </w:r>
    </w:p>
    <w:p>
      <w:pPr>
        <w:pStyle w:val="Szveg"/>
        <w:rPr/>
      </w:pPr>
      <w:r>
        <w:rPr/>
      </w:r>
    </w:p>
    <w:p>
      <w:pPr>
        <w:pStyle w:val="Dtum"/>
        <w:rPr/>
      </w:pPr>
      <w:bookmarkStart w:id="9" w:name="TOC60"/>
      <w:bookmarkEnd w:id="9"/>
      <w:r>
        <w:rPr/>
        <w:t>(Magyar Nemzet, 2009. szeptember 16., szerda, 13. oldal)</w:t>
      </w:r>
    </w:p>
    <w:p>
      <w:pPr>
        <w:pStyle w:val="Szveg"/>
        <w:rPr/>
      </w:pPr>
      <w:r>
        <w:rPr/>
      </w:r>
    </w:p>
    <w:p>
      <w:pPr>
        <w:pStyle w:val="Szveg"/>
        <w:rPr>
          <w:lang w:bidi="zxx"/>
        </w:rPr>
      </w:pPr>
      <w:r>
        <w:rPr>
          <w:lang w:bidi="zxx"/>
        </w:rPr>
      </w:r>
    </w:p>
    <w:p>
      <w:pPr>
        <w:pStyle w:val="Szveg"/>
        <w:rPr>
          <w:lang w:bidi="zxx"/>
        </w:rPr>
      </w:pPr>
      <w:r>
        <w:rPr>
          <w:lang w:bidi="zxx"/>
        </w:rPr>
      </w:r>
    </w:p>
    <w:p>
      <w:pPr>
        <w:pStyle w:val="Fcm"/>
        <w:rPr>
          <w:lang w:bidi="zxx"/>
        </w:rPr>
      </w:pPr>
      <w:bookmarkStart w:id="10" w:name="TOC4"/>
      <w:bookmarkEnd w:id="10"/>
      <w:r>
        <w:rPr>
          <w:lang w:bidi="zxx"/>
        </w:rPr>
        <w:t>Orosz rulett</w:t>
      </w:r>
    </w:p>
    <w:p>
      <w:pPr>
        <w:pStyle w:val="Szveg"/>
        <w:rPr>
          <w:lang w:bidi="zxx"/>
        </w:rPr>
      </w:pPr>
      <w:r>
        <w:rPr>
          <w:lang w:bidi="zxx"/>
        </w:rPr>
      </w:r>
    </w:p>
    <w:p>
      <w:pPr>
        <w:pStyle w:val="Szveg"/>
        <w:rPr/>
      </w:pPr>
      <w:r>
        <w:rPr/>
        <w:t>Villányi Károly</w:t>
      </w:r>
    </w:p>
    <w:p>
      <w:pPr>
        <w:pStyle w:val="Szveg"/>
        <w:rPr/>
      </w:pPr>
      <w:r>
        <w:rPr/>
      </w:r>
    </w:p>
    <w:p>
      <w:pPr>
        <w:pStyle w:val="Szveg"/>
        <w:rPr/>
      </w:pPr>
      <w:r>
        <w:rPr/>
        <w:t>Aláírták a pénzügyi szervezetek magatartási kódexét. Magatartási - etikai - kódex egyébként eddig is volt, csak szinte senki nem tudott róla. Ez egy olyan dokumentum, amit néha aláírnak. Kódex tehát van, volt és lesz. Ami igazán fontos, az a magatartás. Érthetetlen táblázatok, végeláthatatlan, apró betűs szerződéskiegészítések, lekezelő banki ügyintézők, okoskodó biztosítási ügynökök. Ez jellemzi ma ezeket az intézményeket. A decembertől hatályos, új magatartási kódex egyes részletei már nyilvánosságra kerültek. Kiderült például, hogy a hitelfelvevők és a hitelezők közötti bizalom erősítése a cél, meg az is, hogy a bankok majd nagyobb hangsúlyt fektetnek a tájékoztatásra. Igen, ez lenne, ez lett volna az alfája és az ómegája ennek az egésznek. Csak halkan tegyük fel a kérdést, idáig hány hitelszerződésnél lehettek problémák a tájékoztatással, a bizalomról most ne is beszéljünk. Az adatok a következők: 1,4 millió megállapodás született a bankok és az ügyfelek között, a lakosság hitelállománya jelenleg 9568 milliárd (!) forint. Ezeket a szerződéseket már megkötötték, a hitelt felvették. A válság kirobbanása után pedig az ügyfelek csak pislogtak, nem volt elég a drámai mértékű forintgyengülés, a bankok kamatot is emeltek. Megtehették. Megtehetik ezután is. Majd arra hivatkoznak, hogy megváltozott a jogi vagy a makrogazdasági környezet, esetleg azt mondják, módosultak a pénzpiaci feltételek. Az új kódex szerint ugyanis ezekre a pontokra hivatkozva emelhetik majd a bankok a kamatot. Eddig a válság idején egyetlen állami vezető, se Gyurcsány Ferenc, se Bajnai Gordon, se Sólyom László köztársasági elnök nem emelte fel a szavát a bankok vérlázító magatartása ellen. Nem mondták, hogy eddig és ne tovább! A pénzintézetek megregulázása elmaradt. Nem nagy csinnadrattával aláírt új kódex kell ide, hanem határozott üzenet, ellentmondást nem tűrő fellépés és kemény szankciók. Ilyet nálunk nem látni. Mert lehet, hogy a Magyarországon működő bankok külföldi tulajdonban vannak, de a Pénzügyi Szervezetek Állami Felügyelete (PSZÁF) és a Gazdasági Versenyhivatal száz százalékig magyar. Ott a végrehajtó hatalom szava a döntő. Onnan lehet visszatámadni. A legkisebb pénzintézeti botlást, ami az ügyfelek megtévesztésére alkalmas, meg kell torolni. De ezek a néhány millió forintos büntetési tételek persze - amiket a PSZÁF mostanában kiszab - tökéletesen alkalmatlanok a rendteremtésre. Az is tarthatatlan, hogy a bankokkal szemben a megkárosított ügyfelek képtelenek egységesen fellépni. Ennek a megszervezése is gyerekcipőben jár. Hol vannak a precedensértékű próbaperek, amelyeket az átvert ügyfeleket tömörítő szervezeteknek kellene megindítaniuk? Banki Hitel Károsultjainak Egyesülete, ébresztő! Azt mindenki tudja, hogy a bankárok nem Raszkolnyikov típusú, önmarcangoló emberek, ők csak a táblázatokat, a kamatlábakat, a növekedés dinamikáját és a profitot látják, az emberi sorsok alakulására nem igazán fogékonyak. Nekik elhinni, hogy majd bármilyen kódex hatására megváltoztatják az üzletpolitikájukat, ostobaság. Amíg kódexeket írogatnak alá, folynak a kilakoltatások, érkeznek a törlesztőrészletek emelkedését körmönfontan indokló levelek, amelyek kézhezvétele a kiszolgáltatott ügyfelek számára felér egy halántékhoz szorított fegyverrel, amelyben csak egy lövedék van. Ha szerencséjük van, még tovább tudják fizetni a részleteket, csak fordul egyet a tár, ha nincs, vége mindennek. A játék neve: orosz rulett.</w:t>
      </w:r>
    </w:p>
    <w:p>
      <w:pPr>
        <w:pStyle w:val="Szveg"/>
        <w:rPr/>
      </w:pPr>
      <w:r>
        <w:rPr/>
      </w:r>
    </w:p>
    <w:p>
      <w:pPr>
        <w:pStyle w:val="Dtum"/>
        <w:rPr>
          <w:lang w:bidi="zxx"/>
        </w:rPr>
      </w:pPr>
      <w:bookmarkStart w:id="11" w:name="TOC5"/>
      <w:bookmarkEnd w:id="11"/>
      <w:r>
        <w:rPr>
          <w:lang w:bidi="zxx"/>
        </w:rPr>
        <w:t>(Magyar Nemzet, 2009. szeptember 17., csütörtök, 7. oldal)</w:t>
      </w:r>
    </w:p>
    <w:p>
      <w:pPr>
        <w:pStyle w:val="Szveg"/>
        <w:rPr>
          <w:lang w:bidi="zxx"/>
        </w:rPr>
      </w:pPr>
      <w:r>
        <w:rPr>
          <w:lang w:bidi="zxx"/>
        </w:rPr>
      </w:r>
    </w:p>
    <w:p>
      <w:pPr>
        <w:pStyle w:val="Szveg"/>
        <w:rPr/>
      </w:pPr>
      <w:r>
        <w:rPr/>
      </w:r>
    </w:p>
    <w:p>
      <w:pPr>
        <w:pStyle w:val="Szveg"/>
        <w:rPr/>
      </w:pPr>
      <w:r>
        <w:rPr/>
      </w:r>
    </w:p>
    <w:p>
      <w:pPr>
        <w:pStyle w:val="Fcm"/>
        <w:rPr>
          <w:lang w:bidi="zxx"/>
        </w:rPr>
      </w:pPr>
      <w:bookmarkStart w:id="12" w:name="TOC8"/>
      <w:bookmarkEnd w:id="12"/>
      <w:r>
        <w:rPr>
          <w:lang w:bidi="zxx"/>
        </w:rPr>
        <w:t>Nem a piac szabályozza az áram árát</w:t>
      </w:r>
    </w:p>
    <w:p>
      <w:pPr>
        <w:pStyle w:val="Szveg"/>
        <w:rPr>
          <w:lang w:bidi="zxx"/>
        </w:rPr>
      </w:pPr>
      <w:r>
        <w:rPr>
          <w:lang w:bidi="zxx"/>
        </w:rPr>
      </w:r>
    </w:p>
    <w:p>
      <w:pPr>
        <w:pStyle w:val="Alcm"/>
        <w:rPr>
          <w:lang w:bidi="zxx"/>
        </w:rPr>
      </w:pPr>
      <w:r>
        <w:rPr>
          <w:lang w:bidi="zxx"/>
        </w:rPr>
        <w:t>Novemberben 3-5 százalékkal nőhet a villanyszámla, mivel egyre több zöldáramot kell venni</w:t>
      </w:r>
    </w:p>
    <w:p>
      <w:pPr>
        <w:pStyle w:val="Szveg"/>
        <w:rPr>
          <w:lang w:bidi="zxx"/>
        </w:rPr>
      </w:pPr>
      <w:r>
        <w:rPr>
          <w:lang w:bidi="zxx"/>
        </w:rPr>
      </w:r>
    </w:p>
    <w:p>
      <w:pPr>
        <w:pStyle w:val="Lead"/>
        <w:rPr>
          <w:lang w:bidi="zxx"/>
        </w:rPr>
      </w:pPr>
      <w:r>
        <w:rPr>
          <w:lang w:bidi="zxx"/>
        </w:rPr>
        <w:t>Novembertől akár 3-5 százalékos áramár-emelkedés is bekövetkezhet. Ennek elsősorban nem a tüzelőanyag drágulása az oka, hanem az, hogy a hazai jogi környezet rendezetlen. Jelentős árnövelő tényező például, hogy egyre több, úgynevezett zöldáramot mind magasabb áron kell kötelezően megvenniük a fogyasztóknak. Tavaly még „csak” mintegy 60 milliárd forintot kellett a felhasználóknak a környezetbarát módon előállított villamos energia megvásárlására fordítaniuk. Idén ugyanerre a célra már hozzávetőleg 100 milliárd forintot kell kiadniuk. A szakma a környezetkímélő áramtermelés támogatásának az átalakítását szorgalmazza.</w:t>
      </w:r>
    </w:p>
    <w:p>
      <w:pPr>
        <w:pStyle w:val="Szveg"/>
        <w:rPr>
          <w:lang w:bidi="zxx"/>
        </w:rPr>
      </w:pPr>
      <w:r>
        <w:rPr>
          <w:lang w:bidi="zxx"/>
        </w:rPr>
      </w:r>
    </w:p>
    <w:p>
      <w:pPr>
        <w:pStyle w:val="Szveg"/>
        <w:rPr/>
      </w:pPr>
      <w:r>
        <w:rPr/>
        <w:t>November elejétől akár 3-5 százalékkal is növekedhetnek a lakossági áramdíjak. A szolgáltatók már be is nyújtották áremelési igényeiket a Magyar Energia Hivatalhoz. Ezúttal azonban nem a tüzelőanyagok drasztikus drágulása, hanem a piacszabályozás hiányosságai miatt változnának a tarifák - állítják szakértők.</w:t>
      </w:r>
    </w:p>
    <w:p>
      <w:pPr>
        <w:pStyle w:val="Szveg"/>
        <w:rPr/>
      </w:pPr>
      <w:r>
        <w:rPr/>
        <w:t>Hegedűs Miklós, a GKI Energiakutató Kft. ügyvezetője elmondta: az áremelkedések mögött egyértelműen az húzódik, hogy hiába történt meg az árampiac teljes megnyitása másfél évvel ezelőtt, idehaza nem indult meg a verseny a szolgáltatók között. Ennek oka pedig az, hogy a kormányzat továbbra is beavatkozik a piac működésébe, és ezzel akadályozza a valódi versengés elindulását.</w:t>
      </w:r>
    </w:p>
    <w:p>
      <w:pPr>
        <w:pStyle w:val="Szveg"/>
        <w:rPr/>
      </w:pPr>
      <w:r>
        <w:rPr/>
        <w:t>A szakember példaként elmondta: a kormány szociális és foglalkoztatáspolitikai okokra hivatkozva olyan nagy kapacitású erőművet támogat, amely évről évre jelentős veszteséget termel. Ez pedig önmagában is drágítja az elektromos energiát. Emellett a szakhatóság kötelezően előírja az úgynevezett zöldáram- áramot és hőt egyszerre előállító kapcsolt blokkokban, illetve szél-, nap-, geotermális vagy biomassza</w:t>
        <w:softHyphen/>
        <w:t>erőművekben termelt elektromos energia - átvételét. Ez pedig több szempontból is egyre növekvő gondot jelent. Egyrészt például szél-turbinák esetében szabályozási gondok jelentkeznek, amikor a szél fújni kezd, nagy mennyiségű energia jelenik meg a hálózaton, majd a szélcsend kialakulásakor eltűnik onnan. A kieső árammennyiséget pedig a rendszerirányítónak azonnal pótolnia kell, ami jelenetős mennyiségű tartalékkapacitás fenntartását teszi szükségessé. Ez pedig jelentős költségekkel jár. Emellett gondot okoz az is, hogy a környezetbarát áramot kötött áron, a korábbi kilowattonkénti 24-25 forint helyett 32-33 forintért kell átvenniük a területi szolgáltatóknak a termelőktől, ami hozzávetőleg a másfélszerese a piaci árnak. Ez egyre inkább megterheli a fogyasztók zsebét, mert a zöld</w:t>
        <w:softHyphen/>
        <w:t>áram aránya a korábbi tíz százalék alatti szintről az elmúlt időszakban 20 százalék körülire szökött fel az össztermelésben. Vagyis több „környezetkímélő” áramot kell megvásárolniuk a felhasználóknak, és a korábbinál, illetve a piacinál jóval magasabb áron. Tavaly még éves szinten megközelítőleg „csak” 60 milliárd forintjába került a fogyasztóknak a zöldáram megvásárlása. Míg idén ugyanerre a célra hozzá</w:t>
        <w:softHyphen/>
        <w:t xml:space="preserve">vetőleg 100 milliárd forintot lesznek kénytelenek kiadni a felhasználók. Ez pedig a háztartások, illetve a vállalkozások romló fizetőképességét figyelembe véve óriási teher. A gondokat súlyosbítja, hogy az év eddig eltelt részében mintegy hét százalékkal visszaesett idehaza az áramfogyasztás. (Ez a jelenség a globális gazdasági válság hatásai miatt Európa-szerte tapasztalható.) Az áram iránti kereslet csökkenése pedig árfelhajtó tényező - jegyezte meg a kutató. Az igény mérséklődése miatt ugyanis a nem zöldáramot </w:t>
        <w:softHyphen/>
        <w:t>termelő erőművekben csökkenteni kell a termelési kapacitást, így visszaesik az adott erőműtársaság bevétele, miközben a költségei nem lesznek kisebbek. Így fajlagosan a korábbinál többe kerül egy kilowattnyi áram előállítása. A költségeiket pedig a társaságok a mai törvények szerint érvényesíthetik az áraikban. Ez a végfelhasználó számára is áremelést hozhat.</w:t>
      </w:r>
    </w:p>
    <w:p>
      <w:pPr>
        <w:pStyle w:val="Szveg"/>
        <w:rPr/>
      </w:pPr>
      <w:r>
        <w:rPr/>
        <w:t>Hozzáértők felhívták a figyelmet: a zöldáram</w:t>
        <w:softHyphen/>
        <w:t>probléma fokozódhat. Miután az őszi, illetve a téli hónapokban drasztikusan megnő az igény a távhő iránt, aminek a nagy részét az úgynevezett kapcsolt erő</w:t>
        <w:softHyphen/>
        <w:t xml:space="preserve">művekben állítják elő, amelyek egyszerre termelnek áramot és hőt. A hőtermeléssel együtt pedig fokozódik a piaci árnál jóval drágább kötelezően átveendő áram termelése. </w:t>
      </w:r>
    </w:p>
    <w:p>
      <w:pPr>
        <w:pStyle w:val="Szveg"/>
        <w:rPr/>
      </w:pPr>
      <w:r>
        <w:rPr/>
        <w:t>Hegedűs Miklós úgy véli: a kormányzatnak előbb-utóbb fel kell hagynia azzal, hogy versenyt akadályozó módon beavatkozik a piac működésébe. Addig ugyanis nem várható árcsökkenés, amíg nem alakul ki tiszta verseny az áramszektorban, illetve az árképzés nem válik átláthatóvá. Most ugyanis zűrzavaros módon, különböző alkuk során dől el, hogy miként alakulnak az áramtarifák.</w:t>
      </w:r>
    </w:p>
    <w:p>
      <w:pPr>
        <w:pStyle w:val="Szveg"/>
        <w:rPr/>
      </w:pPr>
      <w:r>
        <w:rPr/>
      </w:r>
    </w:p>
    <w:p>
      <w:pPr>
        <w:pStyle w:val="Alcm"/>
        <w:rPr>
          <w:lang w:bidi="zxx"/>
        </w:rPr>
      </w:pPr>
      <w:r>
        <w:rPr>
          <w:lang w:bidi="zxx"/>
        </w:rPr>
        <w:t>A versenyhivatal nem vizsgálja itthon a tarifákat</w:t>
      </w:r>
    </w:p>
    <w:p>
      <w:pPr>
        <w:pStyle w:val="Szveg"/>
        <w:rPr>
          <w:lang w:bidi="zxx"/>
        </w:rPr>
      </w:pPr>
      <w:r>
        <w:rPr>
          <w:lang w:bidi="zxx"/>
        </w:rPr>
      </w:r>
    </w:p>
    <w:p>
      <w:pPr>
        <w:pStyle w:val="Szveg"/>
        <w:rPr/>
      </w:pPr>
      <w:r>
        <w:rPr/>
        <w:t xml:space="preserve">Vajon vizsgálja-e a Gazdasági Versenyhivatal az áramárakat? - kérdeztük a GVH-tól annak apropóján, hogy például a német versenyhatóság vizsgálatot indít a távhőszolgáltatók ellen, mert a gyanú szerint a cégek túlságosan magas díjat szednek, árképzésük pedig szinte átláthatatlan. </w:t>
      </w:r>
    </w:p>
    <w:p>
      <w:pPr>
        <w:pStyle w:val="Szveg"/>
        <w:rPr/>
      </w:pPr>
      <w:r>
        <w:rPr/>
        <w:t xml:space="preserve">A GVH az áram árát nem vizsgálja - mondta Polony Gergely vizsgáló, hiszen egy része hatósági ár, ami pedig nem az, ott a kínálati piac miatt nincs igazán nagy befolyással a fogyasztói árakra. A lakossági szegmens nem vonzó a nagy szolgáltatóknak, így ha valaki ki is lépne a szabályozott árú szolgáltatói körből a szabad piacra, ott csak drágábban kapna áramot, ha egyáltalán szóba állna vele bármelyik energiakereskedő. A lakossági kör azért sem vonzó a kereskedőknek, mert sok kötelezettségnek kellene megfelelniük, és az ár sem csábító. </w:t>
      </w:r>
    </w:p>
    <w:p>
      <w:pPr>
        <w:pStyle w:val="Szveg"/>
        <w:rPr/>
      </w:pPr>
      <w:r>
        <w:rPr/>
        <w:t>A GVH akkor vizsgálódik, ha egyoldalú erőfölénnyel él vissza egy vagy több cég, illetve ha a versenytársakkal szemben versenykorlátozó, a versenyjogba ütköző lépéseket tesz. A hivatal jelenleg a villamos ipari rendszerirányító vállalat, a Mavir ellen folytat vizsgálatot az ukrán-magyar határkeresztező kapacitások elosztásával kapcsolatban.</w:t>
      </w:r>
    </w:p>
    <w:p>
      <w:pPr>
        <w:pStyle w:val="Szveg"/>
        <w:rPr/>
      </w:pPr>
      <w:r>
        <w:rPr/>
      </w:r>
    </w:p>
    <w:p>
      <w:pPr>
        <w:pStyle w:val="Dtum"/>
        <w:rPr/>
      </w:pPr>
      <w:bookmarkStart w:id="13" w:name="TOC9"/>
      <w:bookmarkEnd w:id="13"/>
      <w:r>
        <w:rPr>
          <w:lang w:bidi="zxx"/>
        </w:rPr>
        <w:t>(Népszava, 2009. szeptember 17., csütörtök, 5. oldal)</w:t>
      </w:r>
    </w:p>
    <w:p>
      <w:pPr>
        <w:pStyle w:val="Szveg"/>
        <w:rPr>
          <w:lang w:bidi="zxx"/>
        </w:rPr>
      </w:pPr>
      <w:r>
        <w:rPr>
          <w:lang w:bidi="zxx"/>
        </w:rPr>
      </w:r>
    </w:p>
    <w:p>
      <w:pPr>
        <w:pStyle w:val="Szveg"/>
        <w:rPr/>
      </w:pPr>
      <w:r>
        <w:rPr/>
      </w:r>
    </w:p>
    <w:p>
      <w:pPr>
        <w:pStyle w:val="Szveg"/>
        <w:rPr/>
      </w:pPr>
      <w:r>
        <w:rPr/>
      </w:r>
    </w:p>
    <w:p>
      <w:pPr>
        <w:pStyle w:val="Fcm"/>
        <w:rPr>
          <w:lang w:bidi="zxx"/>
        </w:rPr>
      </w:pPr>
      <w:bookmarkStart w:id="14" w:name="TOC43"/>
      <w:bookmarkEnd w:id="14"/>
      <w:r>
        <w:rPr>
          <w:lang w:bidi="zxx"/>
        </w:rPr>
        <w:t>Fogyasztóvédelmi kritika a chartának</w:t>
      </w:r>
    </w:p>
    <w:p>
      <w:pPr>
        <w:pStyle w:val="Szveg"/>
        <w:rPr>
          <w:lang w:bidi="zxx"/>
        </w:rPr>
      </w:pPr>
      <w:r>
        <w:rPr>
          <w:lang w:bidi="zxx"/>
        </w:rPr>
      </w:r>
    </w:p>
    <w:p>
      <w:pPr>
        <w:pStyle w:val="Szveg"/>
        <w:rPr/>
      </w:pPr>
      <w:r>
        <w:rPr/>
        <w:t xml:space="preserve">Készül a Fogyasztóvédelmi Charta, amely a hazai irányelveket fogja össze. Tartalmaz egy keretnyilatkozatot, amelyet az aláírók saját kódexeikbe építhetnek be. Végrehajtására a civil fogyasztóvédők hivatottak, akik kritizálják a leendő előírásokat. VG </w:t>
      </w:r>
    </w:p>
    <w:p>
      <w:pPr>
        <w:pStyle w:val="Szveg"/>
        <w:rPr/>
      </w:pPr>
      <w:r>
        <w:rPr/>
      </w:r>
    </w:p>
    <w:p>
      <w:pPr>
        <w:pStyle w:val="Dtum"/>
        <w:rPr>
          <w:lang w:bidi="zxx"/>
        </w:rPr>
      </w:pPr>
      <w:bookmarkStart w:id="15" w:name="TOC44"/>
      <w:bookmarkEnd w:id="15"/>
      <w:r>
        <w:rPr>
          <w:lang w:bidi="zxx"/>
        </w:rPr>
        <w:t>(Világgazdaság, 2009. szeptember 17., csütörtök, 3. oldal)</w:t>
      </w:r>
    </w:p>
    <w:p>
      <w:pPr>
        <w:pStyle w:val="Szveg"/>
        <w:rPr>
          <w:lang w:bidi="zxx"/>
        </w:rPr>
      </w:pPr>
      <w:r>
        <w:rPr>
          <w:lang w:bidi="zxx"/>
        </w:rPr>
      </w:r>
    </w:p>
    <w:p>
      <w:pPr>
        <w:pStyle w:val="Szveg"/>
        <w:rPr/>
      </w:pPr>
      <w:r>
        <w:rPr/>
      </w:r>
    </w:p>
    <w:p>
      <w:pPr>
        <w:pStyle w:val="Szveg"/>
        <w:rPr/>
      </w:pPr>
      <w:r>
        <w:rPr/>
      </w:r>
    </w:p>
    <w:p>
      <w:pPr>
        <w:pStyle w:val="Lead"/>
        <w:rPr/>
      </w:pPr>
      <w:bookmarkStart w:id="16" w:name="TOC2"/>
      <w:bookmarkEnd w:id="16"/>
      <w:r>
        <w:rPr>
          <w:bCs/>
        </w:rPr>
        <w:t>Fapadosokat büntetett a GV</w:t>
      </w:r>
      <w:r>
        <w:rPr/>
        <w:t>H</w:t>
      </w:r>
    </w:p>
    <w:p>
      <w:pPr>
        <w:pStyle w:val="Szveg"/>
        <w:rPr/>
      </w:pPr>
      <w:r>
        <w:rPr/>
        <w:t xml:space="preserve">A Sky Europe-ot és a Ryanairt 10-10 millió forintra büntette a Gazdasági Versenyhivatal, mivel hirdetéseikben elhallgatták, hogy a repülőjegy árán felül még több járulékos költséget is ki kell fizetniük a fogyasztóknak, ha utazni akarnak. A "fapados" légitársaságok hirdetéseikben szétválasztották a különböző költségelemeket és a nettó árakat tüntették fel. (szeptember 18. </w:t>
      </w:r>
      <w:r>
        <w:rPr>
          <w:i/>
          <w:iCs/>
        </w:rPr>
        <w:t xml:space="preserve">Napi Gazdaság 2.o., </w:t>
      </w:r>
      <w:r>
        <w:rPr>
          <w:b/>
          <w:bCs/>
        </w:rPr>
        <w:t>GVH: bírság a légitársaságoknak</w:t>
      </w:r>
      <w:r>
        <w:rPr>
          <w:i/>
          <w:iCs/>
        </w:rPr>
        <w:t xml:space="preserve"> Világgazdaság 7.o., </w:t>
      </w:r>
      <w:r>
        <w:rPr>
          <w:b/>
          <w:bCs/>
        </w:rPr>
        <w:t>Megtévesztett utasok</w:t>
      </w:r>
      <w:r>
        <w:rPr>
          <w:i/>
          <w:iCs/>
        </w:rPr>
        <w:t xml:space="preserve"> Magyar Hírlap 6.o., </w:t>
      </w:r>
      <w:r>
        <w:rPr>
          <w:b/>
          <w:bCs/>
        </w:rPr>
        <w:t>Légitársaságokat bírságolt a GVH</w:t>
      </w:r>
      <w:r>
        <w:rPr>
          <w:i/>
          <w:iCs/>
        </w:rPr>
        <w:t xml:space="preserve"> Magyar Nemzet 11.o., </w:t>
      </w:r>
      <w:r>
        <w:rPr>
          <w:b/>
          <w:bCs/>
        </w:rPr>
        <w:t>Fapados légitársaságokat bírságolt a versenyhivatal</w:t>
      </w:r>
      <w:r>
        <w:rPr>
          <w:i/>
          <w:iCs/>
        </w:rPr>
        <w:t xml:space="preserve"> Népszabadság 15.o., </w:t>
      </w:r>
      <w:r>
        <w:rPr>
          <w:b/>
          <w:bCs/>
        </w:rPr>
        <w:t>Fapados büntetések</w:t>
      </w:r>
      <w:r>
        <w:rPr>
          <w:i/>
          <w:iCs/>
        </w:rPr>
        <w:t xml:space="preserve"> Népszava 5.o., </w:t>
      </w:r>
      <w:r>
        <w:rPr>
          <w:b/>
          <w:bCs/>
        </w:rPr>
        <w:t>Bírság a fapadosoknak</w:t>
      </w:r>
      <w:r>
        <w:rPr>
          <w:i/>
          <w:iCs/>
        </w:rPr>
        <w:t xml:space="preserve"> Blikk 13.o.</w:t>
      </w:r>
      <w:r>
        <w:rPr/>
        <w:t>)</w:t>
      </w:r>
    </w:p>
    <w:p>
      <w:pPr>
        <w:pStyle w:val="Szveg"/>
        <w:rPr/>
      </w:pPr>
      <w:r>
        <w:rPr/>
      </w:r>
    </w:p>
    <w:p>
      <w:pPr>
        <w:pStyle w:val="Szveg"/>
        <w:rPr/>
      </w:pPr>
      <w:r>
        <w:rPr/>
      </w:r>
    </w:p>
    <w:p>
      <w:pPr>
        <w:pStyle w:val="Szveg"/>
        <w:rPr/>
      </w:pPr>
      <w:r>
        <w:rPr/>
      </w:r>
    </w:p>
    <w:p>
      <w:pPr>
        <w:pStyle w:val="Lead"/>
        <w:rPr/>
      </w:pPr>
      <w:bookmarkStart w:id="17" w:name="TOC14"/>
      <w:bookmarkEnd w:id="17"/>
      <w:r>
        <w:rPr/>
        <w:t>Kivonják az antibiotikummal szennyezett mézet</w:t>
      </w:r>
    </w:p>
    <w:p>
      <w:pPr>
        <w:pStyle w:val="Szveg"/>
        <w:ind w:left="0" w:right="0" w:hanging="0"/>
        <w:rPr/>
      </w:pPr>
      <w:r>
        <w:rPr/>
        <w:t>Több magyar mézben is antibiotikumokat, a sertés- és szarvasmarha-tenyésztésben használt trimetoprimet, illetve szulfadimetoxint talált a brémai Applica laboratórium. Mivel a mézek nem tartalmazhatnak gyógyszermaradványokat, az érintett AlbaMéz Kft. és a Klenáncz Méhészet termékei veszélyes élelmiszernek minősülnek, az antibiotikummal szennyezett mézek kivonását pedig már megkezdték a forgalmazók: a Spar és a CBA üzletek. Utóbbi hálózatába közel 2000 üveg szennyezett mézet szállítottak, amit már le is szedtek a boltok polcairól, s a megsemmisítésüket is elkezdték. A 2011. március 19-i lejárati határidővel forgalmazott termékeket a CBA egységeiben visszavásárolják vagy kicserélik. Süth Miklós országos főállatorvos szerint bár a kimutatott antibiotikumoknak nincsenek komoly egészségügyi kockázatai, egyes esetekben allergiát okozhatnak, valamint gyengíthetik az emberi szervezet ellenálló képességét. Ha bebizonyosodik a tiltott anyagok használata, a gyártók több millió forintos bírságra számíthatnak. (</w:t>
      </w:r>
      <w:r>
        <w:rPr>
          <w:u w:val="single"/>
        </w:rPr>
        <w:t>szeptember 17.</w:t>
      </w:r>
      <w:r>
        <w:rPr/>
        <w:t xml:space="preserve"> </w:t>
      </w:r>
      <w:r>
        <w:rPr>
          <w:i/>
        </w:rPr>
        <w:t>Heti Válasz 42.o</w:t>
      </w:r>
      <w:r>
        <w:rPr/>
        <w:t>.)</w:t>
      </w:r>
    </w:p>
    <w:p>
      <w:pPr>
        <w:pStyle w:val="Szveg"/>
        <w:rPr/>
      </w:pPr>
      <w:r>
        <w:rPr/>
      </w:r>
    </w:p>
    <w:p>
      <w:pPr>
        <w:pStyle w:val="Szveg"/>
        <w:rPr/>
      </w:pPr>
      <w:r>
        <w:rPr/>
      </w:r>
    </w:p>
    <w:p>
      <w:pPr>
        <w:pStyle w:val="Szveg"/>
        <w:rPr/>
      </w:pPr>
      <w:r>
        <w:rPr/>
      </w:r>
    </w:p>
    <w:p>
      <w:pPr>
        <w:pStyle w:val="Lead"/>
        <w:rPr/>
      </w:pPr>
      <w:r>
        <w:rPr/>
        <w:t>Japánig ér a mangalicabotrány</w:t>
      </w:r>
    </w:p>
    <w:p>
      <w:pPr>
        <w:pStyle w:val="Szveg"/>
        <w:ind w:left="0" w:right="0" w:hanging="0"/>
        <w:rPr/>
      </w:pPr>
      <w:r>
        <w:rPr/>
        <w:t>Tisztázatlan eredetű és irreálisan olcsón kínált mangalicahús került Magyarországról Japánba, emiatt a legnagyobb magyar exportőrnek számító Pick Szeged Zrt. az agrártárcától kért segítséget annak tisztázására: miként juthatott a szükséges engedélyek hiányában a szigetországba az őshonos állat húsa. Mangalicahúst ugyanis csak az illetékes érdekvédelmi szövetség által kiállított bizonyítvánnyal, állatorvosi igazolással és csak beazonosítható módon lehet exportálni. Mint kiderült: a Hungary Meat Kft.-től került ki Japánba mangalicahús, melynek egy részét a kiskunfélegyházi kft. azonban épp a Pick Szegedtől, másik részét viszont a Mangal Ilon Kft.-től vásárolta. Utóbbi pedig annak a Moldován Andrásnak a cége, aki tagja a Mangalicatenyésztők Országos Egyesülete elnökségének is. A Piero Pini - a magyar labdarúgásban is érdekelt olasz üzletember - tulajdonában lévő Hungary Meat elismerte: nem járt el körültekintően a származási bizonyítványok beszerzése terén. (</w:t>
      </w:r>
      <w:r>
        <w:rPr>
          <w:u w:val="single"/>
        </w:rPr>
        <w:t>szeptember 17.</w:t>
      </w:r>
      <w:r>
        <w:rPr/>
        <w:t xml:space="preserve"> </w:t>
      </w:r>
      <w:r>
        <w:rPr>
          <w:i/>
        </w:rPr>
        <w:t>Heti Válasz 42.o</w:t>
      </w:r>
      <w:r>
        <w:rPr/>
        <w:t>.)</w:t>
      </w:r>
    </w:p>
    <w:p>
      <w:pPr>
        <w:pStyle w:val="Szveg"/>
        <w:rPr/>
      </w:pPr>
      <w:r>
        <w:rPr/>
      </w:r>
    </w:p>
    <w:p>
      <w:pPr>
        <w:pStyle w:val="Szveg"/>
        <w:rPr/>
      </w:pPr>
      <w:r>
        <w:rPr/>
      </w:r>
    </w:p>
    <w:p>
      <w:pPr>
        <w:pStyle w:val="Szveg"/>
        <w:ind w:left="0" w:right="0" w:hanging="0"/>
        <w:rPr/>
      </w:pPr>
      <w:r>
        <w:rPr/>
      </w:r>
    </w:p>
    <w:p>
      <w:pPr>
        <w:pStyle w:val="Lead"/>
        <w:rPr/>
      </w:pPr>
      <w:bookmarkStart w:id="18" w:name="TOC35"/>
      <w:bookmarkEnd w:id="18"/>
      <w:r>
        <w:rPr/>
        <w:t>Hipermarketek a beszerzési ár alatt</w:t>
      </w:r>
    </w:p>
    <w:p>
      <w:pPr>
        <w:pStyle w:val="Szveg"/>
        <w:ind w:left="0" w:right="0" w:hanging="0"/>
        <w:rPr/>
      </w:pPr>
      <w:r>
        <w:rPr/>
        <w:t>166 millió forintos büntetést fizettek ki eddig a multinacionális hipermarketláncok beszerzési ár alatti értékesítés miatt. A Mezőgazdasági Szakigazgatási Hivatal 11 esetben marasztalt el e vétség miatt, a legtöbbször, háromszor a Lidlt, a legmagasabb összegben pedig a Lidlt és az Auchant (összesen 82, ill. 62 millió forintra). A cégek szó nélkül befizetik a jellemzően akciókhoz kötődő büntetéseket, forgalomgeneráló hatásuk ugyanis többet hoz számukra. (</w:t>
      </w:r>
      <w:r>
        <w:rPr>
          <w:u w:val="single"/>
        </w:rPr>
        <w:t>szeptember 16.</w:t>
      </w:r>
      <w:r>
        <w:rPr/>
        <w:t xml:space="preserve"> </w:t>
      </w:r>
      <w:r>
        <w:rPr>
          <w:i/>
        </w:rPr>
        <w:t>Magyar Demokrata 47.o</w:t>
      </w:r>
      <w:r>
        <w:rPr/>
        <w:t>.)</w:t>
      </w:r>
    </w:p>
    <w:p>
      <w:pPr>
        <w:pStyle w:val="Szveg"/>
        <w:rPr/>
      </w:pPr>
      <w:r>
        <w:rPr/>
      </w:r>
    </w:p>
    <w:p>
      <w:pPr>
        <w:pStyle w:val="Szveg"/>
        <w:rPr/>
      </w:pPr>
      <w:r>
        <w:rPr/>
      </w:r>
    </w:p>
    <w:p>
      <w:pPr>
        <w:pStyle w:val="Szveg"/>
        <w:rPr/>
      </w:pPr>
      <w:r>
        <w:rPr/>
      </w:r>
    </w:p>
    <w:p>
      <w:pPr>
        <w:pStyle w:val="Lead"/>
        <w:rPr/>
      </w:pPr>
      <w:bookmarkStart w:id="19" w:name="TOC41"/>
      <w:bookmarkEnd w:id="19"/>
      <w:r>
        <w:rPr>
          <w:bCs/>
          <w:lang w:bidi="zxx"/>
        </w:rPr>
        <w:t>Ahol már történtek lépése</w:t>
      </w:r>
      <w:r>
        <w:rPr/>
        <w:t>k</w:t>
      </w:r>
    </w:p>
    <w:p>
      <w:pPr>
        <w:pStyle w:val="Szveg"/>
        <w:rPr/>
      </w:pPr>
      <w:r>
        <w:rPr>
          <w:lang w:bidi="zxx"/>
        </w:rPr>
        <w:t>Ausztráliában hatóságilag eltörölték az interchange-díj alkalmazását. A pénzintézetek a kiesett bevételek pótlására számottevően megemelték a kártyák éves díját. Lengyelországban két éve hozott határozatot az ottani versenyhatóság az interchange-díj versenykorlátozó jellegéről, ám a fellebbezés után eljáró elsőfokú bíróság a döntést megalapozatlannak találta és új eljárás lefolytatására kötelezte a hatóságot. (</w:t>
      </w:r>
      <w:r>
        <w:rPr>
          <w:i/>
          <w:iCs/>
          <w:lang w:bidi="zxx"/>
        </w:rPr>
        <w:t>Napi Gazdaság 17.o.</w:t>
      </w:r>
      <w:r>
        <w:rPr>
          <w:lang w:bidi="zxx"/>
        </w:rPr>
        <w:t>)</w:t>
      </w:r>
    </w:p>
    <w:p>
      <w:pPr>
        <w:pStyle w:val="Szveg"/>
        <w:rPr>
          <w:lang w:bidi="zxx"/>
        </w:rPr>
      </w:pPr>
      <w:r>
        <w:rPr>
          <w:lang w:bidi="zxx"/>
        </w:rPr>
      </w:r>
    </w:p>
    <w:p>
      <w:pPr>
        <w:pStyle w:val="Szveg"/>
        <w:rPr/>
      </w:pPr>
      <w:r>
        <w:rPr/>
      </w:r>
    </w:p>
    <w:p>
      <w:pPr>
        <w:pStyle w:val="Szveg"/>
        <w:rPr/>
      </w:pPr>
      <w:r>
        <w:rPr/>
      </w:r>
    </w:p>
    <w:p>
      <w:pPr>
        <w:pStyle w:val="Lead"/>
        <w:rPr/>
      </w:pPr>
      <w:bookmarkStart w:id="20" w:name="TOC42"/>
      <w:bookmarkEnd w:id="20"/>
      <w:r>
        <w:rPr>
          <w:bCs/>
        </w:rPr>
        <w:t>Újabb elégedetlenkedők az Opel-eladás kapcsá</w:t>
      </w:r>
      <w:r>
        <w:rPr/>
        <w:t>n</w:t>
      </w:r>
    </w:p>
    <w:p>
      <w:pPr>
        <w:pStyle w:val="Szveg"/>
        <w:rPr/>
      </w:pPr>
      <w:r>
        <w:rPr/>
        <w:t>Újabb és újabb országok szállnak be az Opel eladása körül folyó vitába: politikusok és szakszervezeti vezetők szólalnak fel, nehezményezve, hogy a német kormány több milliárd eurós hitelgaranciát kíván nyújtani az Opel feltámasztásához, figyelmeztetve, hogy a vállalatcsoport megmentése érdekében tervezett intézkedéseiknek protekcionista felhangjuk van. Kris Peeters, Flandria miniszterelnöke találkozott Neelie Kroesszal, az EU versenyügyi biztosával, hogy egyeztessenek az Opel antwerpeni gyárával kapcsolatban. „Biztosítom arról, hogy az állami támogatásokra és a közös piacra vonatkozó szabályokat pontosan betartják. Az ehhez hasonló lépések elfogadhatatlan torzulásokhoz vezethetnek a belső piacon, és támogatási versenyt indíthatnak el, amely tönkreteheti az európai gazdaságban eddig elért eredményeket ” - mondta a versenybiztos. (</w:t>
      </w:r>
      <w:r>
        <w:rPr>
          <w:i/>
          <w:iCs/>
        </w:rPr>
        <w:t>Világgazdaság 6.o.</w:t>
      </w:r>
      <w:r>
        <w:rPr/>
        <w:t>)</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0:00Z</dcterms:created>
  <dc:creator>faxujsag</dc:creator>
  <dc:description>newTOC; 2_főcím; 2_dátum; 2_lead;</dc:description>
  <dc:language>en-US</dc:language>
  <cp:lastModifiedBy>vz</cp:lastModifiedBy>
  <cp:lastPrinted>2113-01-01T00:00:00Z</cp:lastPrinted>
  <dcterms:modified xsi:type="dcterms:W3CDTF">2009-09-20T13:10:00Z</dcterms:modified>
  <cp:revision>2</cp:revision>
  <dc:subject/>
  <dc:title>Napi 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866998</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lapszemle</vt:lpwstr>
  </property>
</Properties>
</file>