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2009. 35. hét</w:t>
      </w:r>
    </w:p>
    <w:p>
      <w:pPr>
        <w:pStyle w:val="Szveg"/>
        <w:ind w:left="0" w:right="0" w:hanging="0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Szveg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bookmarkStart w:id="2" w:name="TOC4"/>
      <w:bookmarkEnd w:id="2"/>
      <w:r>
        <w:rPr>
          <w:bCs/>
        </w:rPr>
        <w:t>Fogy a levegő a Centrum Parkoló körü</w:t>
      </w:r>
      <w:r>
        <w:rPr/>
        <w:t>l</w:t>
      </w:r>
    </w:p>
    <w:p>
      <w:pPr>
        <w:pStyle w:val="Szveg"/>
        <w:rPr/>
      </w:pPr>
      <w:r>
        <w:rPr/>
        <w:t>A kerékbilincselési megbízás után visszavonhatják az újabb tíz évre szóló, a parkolás üzemeltetésére kiírt, a Centrum Parkoló Kft.-re szabott pályázatot is a VI. kerületben. A Közbeszerzési Döntőbizottság a héten már tárgyalta azt a parkolás üzemeltetésére kiírt közbeszerzési pályázatot, amelyet Terézváros hirdetett meg újabb tíz évre, de döntést még nem hozott. A Centrum Parkolóval tíz évre kötött üzemeltetési szerződés szeptemberben jár le, s az új kiírás szerint szeptember 18-ig eredményt kell hirdetni. Gyenge Zsolt (Jobbik) önkormányzati képviselő szerint a pályázati kiírás eleve jogsértő, mivel a feltételeknek a Centrum Parkoló Kft.-n kívül más cég nem felel meg, ezért is fordultak a Közbeszerzések Tanácsához. "Mivel a kerékbilincselési vesztegetési ügyben a Centrum Parkoló vezető tisztségviselője is gyanúsított, sőt tettenérés történt, ezért álláspontom szerint egy korrupcióban érintett szervezet nem is indulhatna a pályázaton" - vélekedett a Gazdasági Versenyhivatalnál jogorvoslatot kereső Wertán Zsolt (KDNP) VI. kerületi képviselő. Szerinte az önkormányzat akkor járna el törvényesen, ha hétfőn visszavonná a pályázatot, s újat írna ki, és abból már eleve kizárná a vesztegetésen ért Centrum Parkoló Kft.-t. (</w:t>
      </w:r>
      <w:r>
        <w:rPr>
          <w:u w:val="single"/>
        </w:rPr>
        <w:t>augusztus 22.</w:t>
      </w:r>
      <w:r>
        <w:rPr/>
        <w:t xml:space="preserve"> </w:t>
      </w:r>
      <w:r>
        <w:rPr>
          <w:i/>
          <w:iCs/>
        </w:rPr>
        <w:t>Magyar Hírlap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19"/>
      <w:bookmarkStart w:id="4" w:name="TOC13"/>
      <w:bookmarkStart w:id="5" w:name="TOC8"/>
      <w:bookmarkStart w:id="6" w:name="TOC7"/>
      <w:bookmarkEnd w:id="3"/>
      <w:bookmarkEnd w:id="4"/>
      <w:bookmarkEnd w:id="5"/>
      <w:bookmarkEnd w:id="6"/>
      <w:r>
        <w:rPr>
          <w:bCs/>
        </w:rPr>
        <w:t>Fogyasztóvédelem: kevesebb iroda les</w:t>
      </w:r>
      <w:r>
        <w:rPr/>
        <w:t>z</w:t>
      </w:r>
    </w:p>
    <w:p>
      <w:pPr>
        <w:pStyle w:val="Szveg"/>
        <w:rPr/>
      </w:pPr>
      <w:r>
        <w:rPr/>
        <w:t>Több tanácsadó iroda fenntartása került veszélybe az Országos Fogyasztóvédelmi Egyesülethálózatában, mert a működtetésükhöz szükséges pénzügyi hátteret a jelenlegi pályáztatási rendszerben nem sikerült biztosítani - nyilatkozta Dietz Gusztávné, a civil szervezet elnöke. Az OFE országos hálózatában 64 iroda fogadja a fogyasztókat. Tavaly több mint 13 ezren keresték meg az irodákat, az érdeklődők száma évről évre növekszik. Az elnök elmondta: az OFE 64 irodájának működtetéséhez legkevesebb 30 millió forintra lenne szükség, azonban a Szociális és Munkaügyi Minisztérium legutóbbi pályázatán csupán 24 millió forint támogatást nyertek el erre. Ebből az összegből húszmilliót arra a hét OFE-irodára kell fordítani, amelyek eleve tagjai a fogyasztóvédelmi törvény alapján létrehozott és a nemzeti fogyasztóvédelmi hatósággal együttműködő Fogyasztóvédelmi Tanácsadói Irodák országos hálózatának. A többi 54 civil irodára csupán 4 millió forint marad, ebből nem lehet megoldani a fenntartásukat - mondta az elnök. - A közeljövőben nem várható, hogy a fogyasztóvédelmi szervezetek olyan mértékű forráshoz jussanak, amely valamennyi szervezet számára kielégítően biztosítaná az általuk üzemeltetett irodák költségvetési finanszírozását - reagált a Szociális és Munkaügyi Minisztérium. (</w:t>
      </w:r>
      <w:r>
        <w:rPr>
          <w:i/>
          <w:iCs/>
        </w:rPr>
        <w:t xml:space="preserve">Világgazdaság 3.o., </w:t>
      </w:r>
      <w:r>
        <w:rPr>
          <w:b/>
          <w:bCs/>
        </w:rPr>
        <w:t>Bezárhatják irodáikat az érdekvédők</w:t>
      </w:r>
      <w:r>
        <w:rPr>
          <w:i/>
          <w:iCs/>
        </w:rPr>
        <w:t xml:space="preserve"> Magyar Nemzet 12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7" w:name="TOC21"/>
      <w:bookmarkStart w:id="8" w:name="TOC21"/>
      <w:bookmarkEnd w:id="8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Idehaza nem a minőség számít, hanem az á</w:t>
      </w:r>
      <w:r>
        <w:rPr/>
        <w:t>r</w:t>
      </w:r>
    </w:p>
    <w:p>
      <w:pPr>
        <w:pStyle w:val="Szveg"/>
        <w:rPr/>
      </w:pPr>
      <w:r>
        <w:rPr/>
        <w:t>Drasztikusan megnőtt az első fél évben a kereskedelmi láncok saját márkás termékeinek forgalma, még élelmiszer-vásárláskor is minden ötödik forintot a cégek nevével forgalmazott olcsó portékákra költik a hazai családok. A kereskedelmi láncok úgynevezett saját márkás termékei vagy a cég nevét viselik (mint például CBA, Coop, Spar, Tesco), vagy fantázianéven kaphatók, s kizárólag egy bizonyos vállalat árusítja őket. Javarészük importból származik, s olcsó áruknak megfelelően a gyártói márkáknál silányabb is lehet a minőségük. Miközben a hagyományos márkájú portékák forintban jelzett eladási mutatói hónapok óta zuhannak, a láncok saját márkás termékeinek együttes forgalma hat hónap alatt meghaladta a 165 milliárd forintot. (</w:t>
      </w:r>
      <w:r>
        <w:rPr>
          <w:u w:val="single"/>
        </w:rPr>
        <w:t>augusztus 21.</w:t>
      </w:r>
      <w:r>
        <w:rPr/>
        <w:t xml:space="preserve"> 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  <w:bookmarkStart w:id="9" w:name="TOC28"/>
      <w:bookmarkStart w:id="10" w:name="TOC28"/>
      <w:bookmarkEnd w:id="10"/>
    </w:p>
    <w:p>
      <w:pPr>
        <w:pStyle w:val="Lead"/>
        <w:rPr/>
      </w:pPr>
      <w:bookmarkStart w:id="11" w:name="TOC30"/>
      <w:bookmarkEnd w:id="11"/>
      <w:r>
        <w:rPr>
          <w:bCs/>
        </w:rPr>
        <w:t>Hosszabb szavatossági idő terv</w:t>
      </w:r>
      <w:r>
        <w:rPr/>
        <w:t>e</w:t>
      </w:r>
    </w:p>
    <w:p>
      <w:pPr>
        <w:pStyle w:val="Szveg"/>
        <w:rPr/>
      </w:pPr>
      <w:r>
        <w:rPr/>
        <w:t>Több milliárd eurós többletköltséget okozhat gyártóknak és kereskedőknek egyaránt, hogy az Európai Unióban a termékek szavatossági időtartamának a meghosszabbítását tervezik. A Financial Times Deutschland beszámolója szerint az EU miniszteri tanácsában egyes tagállamok olyan szabályozási javaslatot terjesztettek elő, amely a jelenleg minimálisan két évben megszabott szavatossági időt bizonyos termékek körében megduplázná, egyes esetekben pedig annál is hosszabb távra terjesztené ki. Egyelőre nincs döntés arról, hogy a négyéves vagy még hosszabb szavatossági idő a termékeknek pontosan mely körére terjedjen ki. Tanácsi berkekben autókról, televíziókról és egyéb nagy értékű háztartási berendezésekről van szó. A részletekről egyelőre szakértői szinten vitáznak a tagállamok. (</w:t>
      </w:r>
      <w:r>
        <w:rPr>
          <w:i/>
          <w:iCs/>
        </w:rPr>
        <w:t>Világgazdaság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31"/>
      <w:bookmarkEnd w:id="12"/>
      <w:r>
        <w:rPr>
          <w:bCs/>
        </w:rPr>
        <w:t>Elbuktak a tesztelt sampono</w:t>
      </w:r>
      <w:r>
        <w:rPr/>
        <w:t>k</w:t>
      </w:r>
    </w:p>
    <w:p>
      <w:pPr>
        <w:pStyle w:val="Szveg"/>
        <w:rPr/>
      </w:pPr>
      <w:r>
        <w:rPr/>
        <w:t>Korpásodás elleni termékeket tesztelt a német Öko Teszt című magazin, amelynek eredményeit átvette a magyar Teszt Plussz című lap. Az itthon is megtalálható samponok vizsgálati eredményeit vették meg, és volt olyan, amelyik egyből elégtelen minősítéssel indult, miután formaldehidet tartalmazott. A tíz vizsgált anyagból mindössze négy kapott jó minősítést, ami azt jelenti, hogy eltünteti ugyan a korpát, de valamilyen mellékhatással számolni kell. Kiválóan egyetlen natúrkozmetikum szerepelt, amely egyszerű búzavirág- és diókivonatot tartalmaz, és leginkább bio- és gyógynövényboltokban kapható. A tíz mintából egyébként összesen kilenc tartalmazott káros vagy nem tisztázott hatású anyagot. (</w:t>
      </w:r>
      <w:r>
        <w:rPr>
          <w:u w:val="single"/>
        </w:rPr>
        <w:t>augusztus 22.</w:t>
      </w:r>
      <w:r>
        <w:rPr/>
        <w:t xml:space="preserve"> </w:t>
      </w:r>
      <w:r>
        <w:rPr>
          <w:i/>
          <w:iCs/>
        </w:rPr>
        <w:t>Népszava 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Civil árlogisztika az Auchantó</w:t>
      </w:r>
      <w:r>
        <w:rPr/>
        <w:t>l</w:t>
      </w:r>
    </w:p>
    <w:p>
      <w:pPr>
        <w:pStyle w:val="Szveg"/>
        <w:rPr/>
      </w:pPr>
      <w:r>
        <w:rPr/>
        <w:t xml:space="preserve">A multinacionális kereskedelmi láncok folyamatosan keresik annak lehetőségét, hogyan tudják saját legkedvezőbb áraikat a fogyasztó orra előtt összehasonlítani a konkurens magasabb árával. Kezdetben a GVH többször marasztalta el őket, ám az utóbbi időben kifinomult technikákat fejlesztettek ki a cégek arra, hogy a versenytárs árképzéséről lerántsák a leplet. Az Auchan erre új technikát dolgozott ki, amelyet holnap tervez bemutatni. (augusztus 25. </w:t>
      </w:r>
      <w:r>
        <w:rPr>
          <w:i/>
          <w:iCs/>
        </w:rPr>
        <w:t>Napi Gazdaság 1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3" w:name="TOC15"/>
      <w:bookmarkEnd w:id="13"/>
      <w:r>
        <w:rPr>
          <w:bCs/>
        </w:rPr>
        <w:t>Polcokon maradt mérgező cumisüvege</w:t>
      </w:r>
      <w:r>
        <w:rPr/>
        <w:t>k</w:t>
      </w:r>
    </w:p>
    <w:p>
      <w:pPr>
        <w:pStyle w:val="Szveg"/>
        <w:rPr/>
      </w:pPr>
      <w:r>
        <w:rPr/>
        <w:t xml:space="preserve">Ősszel ismét az Európai Bizottsághoz fordul a Levegő Munkacsoport, hogy tiltsák be a mérgező anyagokat tartalmazó cumisüvegek forgalmazását. Még mindig megtalálhatók a hazai boltok polcain azok a cumisüvegek, amelyek biszfenol- A-t tartalmaznak. Ezekről a termékekről mintegy 130 vizsgálat bebizonyította: a bennük lévő anyagok miatt a hormonhatáson túl növelhetik a rák kockázatát, és hozzájárulhatnak az elhízáshoz is. Kathi Attila, az Országos Fogyasztóvédelmi Felügyelőség szóvivője kijelentette: mivel nincs sem uniós, sem hazai tilalom a BPA-t tartalmazó termékekre, ezért nincs hatáskörük intézkedni. A környezetvédők listája szerint a Playtex, a Gerber, az Evenflo, az Avent, a Dr. Brown’s és a The First Years bizonyos cumisüvegei tartalmazzák a veszélyes vegyszert. (augusztus 26. </w:t>
      </w:r>
      <w:r>
        <w:rPr>
          <w:i/>
          <w:iCs/>
        </w:rPr>
        <w:t>Magyar Nemzet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4" w:name="TOC16"/>
      <w:bookmarkEnd w:id="14"/>
      <w:r>
        <w:rPr>
          <w:bCs/>
        </w:rPr>
        <w:t>A legutolsó magyar Plus is Spar let</w:t>
      </w:r>
      <w:r>
        <w:rPr/>
        <w:t>t</w:t>
      </w:r>
    </w:p>
    <w:p>
      <w:pPr>
        <w:pStyle w:val="Szveg"/>
        <w:rPr/>
      </w:pPr>
      <w:r>
        <w:rPr/>
        <w:t xml:space="preserve">Mától az utolsó egykori Plus üzlet is Spar felirat alatt működik, így teljes mértékben befejeződött az élelmiszerdiszkont-lánc integrációja. A Spar Magyarország Kft. egy évvel ezelőtt vette át a Plus hálózat 174 üzletét, amelyek több ütemben történő átalakítása szupermarketekké ez év januárban kezdődött meg. A forgalombővülés 14 százaléka a 2300 fős Plus hálózat csatlakozásának köszönhető, ugyanakkor a Spar Magyarország alkalmazotti létszáma 4200 fős növekedéssel 14 800-ra bővült. (augusztus 27. </w:t>
      </w:r>
      <w:r>
        <w:rPr>
          <w:i/>
          <w:iCs/>
        </w:rPr>
        <w:t>Világgazdaság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Kétélű fegyver az Auchan</w:t>
      </w:r>
      <w:r>
        <w:rPr/>
        <w:t>é</w:t>
      </w:r>
    </w:p>
    <w:p>
      <w:pPr>
        <w:pStyle w:val="Szveg"/>
        <w:rPr/>
      </w:pPr>
      <w:r>
        <w:rPr/>
        <w:t>Új weblapot indít szeptember 1- jétől az Auchan a legnagyobb hipermarketek élelmiszerárainak összehasonlítása érdekében. A www.hiperarak.hu oldal az Auchan, a Tesco, a Cora, az Interspar áruházakban található 600, teljesen azonos minőségű és kiszerelésű terméket hasonlít össze. „Vállaljuk a kockázatot, hogy a felmérés minket hoz ki drágábbnak, ha viszont a versenytársakat, akkor nem hiszem, hogy ölbe tett kézzel fogják nézni. Meggyőződésem, hogy kezdeményezésünk nyertesei a vásárlók lesznek” - mondta Jean-Paul Filiat, az Auchan Magyarország vezetője. A felmérést minden hónapazonos időszakában, az Auchantól teljes mértékben független HMSM Consulting végzi, alkalmanként más-más fővárosi vagy Budapest környéki áruházakban. A vizsgálatba a magyarországi hipermarketekben leginkább keresett 3000 úgynevezett márkatermékből minden alkalommal a HSMS Consulting választja ki a felmérésre kerülő 600 terméket, amelynek mintegy 80 százaléka tömegfogyasztási, 20 százaléka pedig friss élelmiszer lesz. (</w:t>
      </w:r>
      <w:r>
        <w:rPr>
          <w:i/>
          <w:iCs/>
        </w:rPr>
        <w:t xml:space="preserve">Világgazdaság 9.o., </w:t>
      </w:r>
      <w:r>
        <w:rPr>
          <w:b/>
          <w:bCs/>
        </w:rPr>
        <w:t xml:space="preserve">Online-ármustrát csinált az Auchan </w:t>
      </w:r>
      <w:r>
        <w:rPr>
          <w:i/>
          <w:iCs/>
        </w:rPr>
        <w:t xml:space="preserve">Napi Gazdaság 3.o., </w:t>
      </w:r>
      <w:r>
        <w:rPr>
          <w:b/>
          <w:bCs/>
        </w:rPr>
        <w:t xml:space="preserve">Egymásnak estek a láncok </w:t>
      </w:r>
      <w:r>
        <w:rPr>
          <w:i/>
          <w:iCs/>
        </w:rPr>
        <w:t>Népszabadság 1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Fokozottan véd minket a PSZÁ</w:t>
      </w:r>
      <w:r>
        <w:rPr/>
        <w:t>F</w:t>
      </w:r>
    </w:p>
    <w:p>
      <w:pPr>
        <w:pStyle w:val="Szveg"/>
        <w:rPr/>
      </w:pPr>
      <w:r>
        <w:rPr/>
        <w:t xml:space="preserve">A következő hónaptól kiterjesztett fogyasztóvédelmi jogkörrel működik a Pénzügyi Szervezetek Állami Felügyelete. Ekkortól a szervezet minden, a hatásköre alá tartozó pénzügyi szolgáltatóval kapcsolatos fogyasztóvédelmi panaszt kezel, ezzel egyidejűleg megnövekszik a kiszabható bírságok nagysága is. (augusztus 28. 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5" w:name="TOC17"/>
      <w:bookmarkEnd w:id="15"/>
      <w:r>
        <w:rPr>
          <w:bCs/>
        </w:rPr>
        <w:t>Dráguló kauci</w:t>
      </w:r>
      <w:r>
        <w:rPr/>
        <w:t>ó</w:t>
      </w:r>
    </w:p>
    <w:p>
      <w:pPr>
        <w:pStyle w:val="Szveg"/>
        <w:rPr/>
      </w:pPr>
      <w:r>
        <w:rPr/>
        <w:t>Nem értenek egyet az utazási irodák a kormány azon tervével, amely a számukra kötelezően előírt kaució megemelésével szorítaná vissza az 5 Kontinens Utazási Iroda csődjéhez hasonló helyzeteket. A jövő január elsején életbe lépő rendelettervezet a tevékenységüktől függően eltérő mértékben ugyan, de az összes utaztató esetében emelné az előírt garanciákat. A legrosszabbul a chartereztetéssel foglalkozó utazásszervezők járnának a kormány elképzelésével: számukra a kötelezően előírt vagyoni biztosíték a tervezett éves árbevételük 20 százalékáról, de minimum 20 millió forintról az árbevétel 25 százalékára, de minimum 100 millió forintra nőne. A szállásközvetítéssel, buszos utaztatással foglalkozó cégeket az eddigi szabályozáshoz hasonlóan alacsonyabb kockázatúnak tartja a kormányrendelet-tervezet, nekik 50 millió forint tervezett éves árbevétel alatt a tervezett forgalom 15 százalékát kitevő, de minimum 7 millió forintos vagyoni biztosítékkal kellene rendelkezniük. Az 50 és 100 millió forintos éves árbevételre számító utazási irodáknak már a tervezett bevételük 18 százalékát, de minimum 10 millió forintot kellene letenniük az asztalra, 100 millió forint felett pedig annak a 20 százaléka lenne a kötelezően előírt biztosíték. Ez mindegyik esetben jelentős emelés a mostani kötelezettségnél, amely a bevételek 12 százaléka, de minden esetben minimum 5 millió forint. (</w:t>
      </w:r>
      <w:r>
        <w:rPr>
          <w:i/>
          <w:iCs/>
        </w:rPr>
        <w:t>Világgazdaság 1+7.o.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4:00Z</dcterms:created>
  <dc:creator>FVA</dc:creator>
  <dc:description/>
  <dc:language>en-US</dc:language>
  <cp:lastModifiedBy>vz</cp:lastModifiedBy>
  <cp:lastPrinted>2113-01-01T00:00:00Z</cp:lastPrinted>
  <dcterms:modified xsi:type="dcterms:W3CDTF">2009-09-02T05:25:00Z</dcterms:modified>
  <cp:revision>5</cp:revision>
  <dc:subject>2009. 35. hét</dc:subject>
  <dc:title>Lap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824785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/>
  </property>
</Properties>
</file>