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09. 34. hét</w:t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Lead"/>
        <w:rPr/>
      </w:pPr>
      <w:bookmarkStart w:id="0" w:name="TOC3"/>
      <w:bookmarkEnd w:id="0"/>
      <w:r>
        <w:rPr>
          <w:bCs/>
        </w:rPr>
        <w:t>Bankellenessé vált a szocialista párt</w:t>
      </w:r>
      <w:r>
        <w:rPr/>
        <w:t>?</w:t>
      </w:r>
    </w:p>
    <w:p>
      <w:pPr>
        <w:pStyle w:val="Szveg"/>
        <w:rPr/>
      </w:pPr>
      <w:r>
        <w:rPr/>
        <w:t>Bajnai Gordon július közepén tárgyalt a bankok vezetőivel, illetve a Bankszövetséggel, ahol a felek megállapodtak abban, hogy a PSZÁF, a bankok, a Bankszövetség, a Gazdasági Versenyhivatal és a kormány közösen hoz létre egy érthető, átlátható és tisztességes magatartáskódexet. Miután közeleg a 2010-es országgyűlési választás, az MSZP két frontot is nyitott az eladósodott magyar lakosság "érdekében". Korábban a szocialista politikusok közül Karsai József képviselő exponálta magát a témában, őt pedig a szocialista Török Zsolt követte. Miközben a szocialisták a törlesztőrészletek radikális csökkentését követelik - a bankok első fél évben elért profitjára hivatkozva -, illetőleg a bankárok jövedelmére kíváncsiak, addig Bajnai Gordon kormányfő és Oszkó Péter pénzügyminiszter jó kapcsolatokat ápol a hazai pénzügyi elittel, továbbá a bankszakmával. (</w:t>
      </w:r>
      <w:r>
        <w:rPr>
          <w:i/>
          <w:iCs/>
        </w:rPr>
        <w:t>Magyar Hírlap 6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1" w:name="TOC12"/>
      <w:bookmarkStart w:id="2" w:name="TOC12"/>
      <w:bookmarkEnd w:id="2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Hiába várnak Süth Miklósra</w:t>
      </w:r>
      <w:r>
        <w:rPr/>
        <w:t>?</w:t>
      </w:r>
    </w:p>
    <w:p>
      <w:pPr>
        <w:pStyle w:val="Szveg"/>
        <w:rPr/>
      </w:pPr>
      <w:r>
        <w:rPr/>
        <w:t>Egyelőre semmilyen hatósági értesítést nem kapott a CBA üzletlánc arról, hogy a Natur-Sz Kft. által gyártott mézek közül bármelyik is hamis lenne, holott ezt az Országos Magyar Méhészeti Egyesület múlt héten közzétett piaci vizsgálata is rögzíti. Az egyesület a Mezőgazdasági Szakigazgatási Hivatallal közösen vett véletlenszerű mintákat - 54 termelő mellett - tíz élelmiszer-forgalmazó üzletből. A vizsgálat során a CBA polcain találtak négy olyan, a Natur-Sz Kft. által csomagolt üveges mézet, amelyek tömegét répacukor hozzáadásával növelték, tehát hamisak. A megjelent cikk után a CBA azonnal visszavonta a Natur-Sz Kft. valamennyi méztermékét a polcairól, mivel azt sem tudjuk, pontosan melyik az a négy áru, amelyről azt állítják, hogy nem felel meg a jogszabályi előírásoknak - mondta el Fodor Attila, a CBA kommunikációs vezetője. A magyar lánc elrendelte a termékek vizsgálatát egy brémai székhelyű, valamint egy hazai akkreditált laboratóriumban is, az eredmények a jövő héten várhatók. Amennyiben bebizonyosodik a mézhamisítás, akkor komoly szankciókat érvényesítenek a beszállítóval szemben, mivel az ügy súlyos anyagi hátrányt okoz a kereskedelmi hálózatnak is. (</w:t>
      </w:r>
      <w:r>
        <w:rPr>
          <w:u w:val="single"/>
        </w:rPr>
        <w:t>augusztus 15.</w:t>
      </w:r>
      <w:r>
        <w:rPr/>
        <w:t xml:space="preserve"> </w:t>
      </w:r>
      <w:r>
        <w:rPr>
          <w:i/>
          <w:iCs/>
        </w:rPr>
        <w:t>Magyar Nemzet 12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3" w:name="TOC15"/>
      <w:bookmarkStart w:id="4" w:name="TOC15"/>
      <w:bookmarkEnd w:id="4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Szépen gyarapodnak a banko</w:t>
      </w:r>
      <w:r>
        <w:rPr/>
        <w:t>k</w:t>
      </w:r>
    </w:p>
    <w:p>
      <w:pPr>
        <w:pStyle w:val="Szveg"/>
        <w:rPr/>
      </w:pPr>
      <w:r>
        <w:rPr/>
        <w:t>A bankok nyereségéről szóló adatok azt bizonyítják, hogy a Bajnai-kormány működése csak a bankoknak jó, nem pedig az embereknek és az eladósodott családoknak - nyilatkozta Cser-Palkovics András, a Fidesz helyettes szóvivője. Török Zsolt szocialista politikus a törlesztőrészletek radikális csökkentését követelte szeptembertől a bankoktól. Török közölte: az OTP több mint nyolcvanmilliárd forint, a CIB Bank több mint húszmilliárd, míg az Erste Bank több tízmilliárd forintos profitot ért el az első fél évben. Az MSZP-s képviselő utalt arra, hogy miközben ilyen nagy nyereségük van a bankoknak, augusztus 1-jétől emelkedtek az ügyfelek által fizetett banki költségek, de a devizahitelek törlesztőrészlete nem csökkent. A képviselő szerint a tisztességes profit a piacgazdaságban elfogadott, válság idején ekkora mértékű extraprofit viszont arcátlanság. A Fidesz szerint a szocialisták csak szavakban lépnek fel a bankok ellen. Kiss Sándor, a Banki Hitel Károsultjainak Egyesülete vezető tanácsadója látszatintézkedésnek nevezte a bajba jutott adósoknak szánt, az állam által mentőövként odadobott áthidaló hitelt. A segítséget július 28-tól igényelhetnék az ügyfelek, de a bankok egy része még két hét elteltével sem volt képes bevezetni a szolgáltatást. Az áthidaló hitel lényege az, hogy az állam két évre garanciát vállal a bajba jutott ügyfelek tartozásának jelentős részére, így a havonta fizetendő részlet összege lecsökkenhet. A törlesztés elmaradó részét később kell kifizetnie az adósnak, a megnövelt futamidő alatt. (</w:t>
      </w:r>
      <w:r>
        <w:rPr>
          <w:u w:val="single"/>
        </w:rPr>
        <w:t>augusztus 15.</w:t>
      </w:r>
      <w:r>
        <w:rPr/>
        <w:t xml:space="preserve"> </w:t>
      </w:r>
      <w:r>
        <w:rPr>
          <w:i/>
          <w:iCs/>
        </w:rPr>
        <w:t xml:space="preserve">Magyar Hírlap 7.o., </w:t>
      </w:r>
      <w:r>
        <w:rPr>
          <w:b/>
          <w:bCs/>
        </w:rPr>
        <w:t>Csökkenjenek a törlesztőrészletek!</w:t>
      </w:r>
      <w:r>
        <w:rPr>
          <w:i/>
          <w:iCs/>
        </w:rPr>
        <w:t xml:space="preserve"> Magyar Nemzet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5" w:name="TOC25"/>
      <w:bookmarkEnd w:id="5"/>
      <w:r>
        <w:rPr>
          <w:bCs/>
        </w:rPr>
        <w:t>Újabb per a Telekom elle</w:t>
      </w:r>
      <w:r>
        <w:rPr/>
        <w:t>n</w:t>
      </w:r>
    </w:p>
    <w:p>
      <w:pPr>
        <w:pStyle w:val="Szveg"/>
        <w:rPr/>
      </w:pPr>
      <w:r>
        <w:rPr/>
        <w:t>Újabb pert indítottak a kisrészvényesek a Magyar Telekom ellen. A két kistulajdonos a június 29-én tartott rendkívüli közgyűlés határozatai miatt támadta meg a társaságot. A pereskedők a közgyűlésen hozott határozatok hatályon kívül helyezését kérik a bíróságtól. Emellett azt, hogy a cég számoljon el azokkal a részvényesekkel, akik a Magyar Telekom két leányvállalatának beolvadását követően kiszállnának a cégből. A szóban forgó közgyűlésen egyébként engedélyezték a T-Kábel Magyarország Kft. és a Dél-Vonal Kft. beolvadását a Magyar Telekomba. A Magyar Telekom közölte: a kereseti kérelemben foglaltakkal nem ért egyet, és mindent megtesz álláspontja érvényre juttatásáért. (</w:t>
      </w:r>
      <w:r>
        <w:rPr>
          <w:u w:val="single"/>
        </w:rPr>
        <w:t>augusztus 15.</w:t>
      </w:r>
      <w:r>
        <w:rPr/>
        <w:t xml:space="preserve"> </w:t>
      </w:r>
      <w:r>
        <w:rPr>
          <w:i/>
          <w:iCs/>
        </w:rPr>
        <w:t xml:space="preserve">Magyar Nemzet 12.o., </w:t>
      </w:r>
      <w:r>
        <w:rPr>
          <w:b/>
          <w:bCs/>
        </w:rPr>
        <w:t>Pereskedő Telekom-részvényesek</w:t>
      </w:r>
      <w:r>
        <w:rPr>
          <w:i/>
          <w:iCs/>
        </w:rPr>
        <w:t xml:space="preserve"> Népszava 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6" w:name="TOC11"/>
      <w:bookmarkEnd w:id="6"/>
      <w:r>
        <w:rPr>
          <w:bCs/>
        </w:rPr>
        <w:t>Fogyasztóvédők támogatás nélkü</w:t>
      </w:r>
      <w:r>
        <w:rPr/>
        <w:t>l</w:t>
      </w:r>
    </w:p>
    <w:p>
      <w:pPr>
        <w:pStyle w:val="Szveg"/>
        <w:rPr/>
      </w:pPr>
      <w:r>
        <w:rPr/>
        <w:t xml:space="preserve">Lehetséges, hogy egyes civil fogyasztóvédelmi szervezetek ellen tudatos kampány folyik? - tette fel a kérdést a Fogyasztóvédelmi Egyesületek Országos Szövetsége. Erre abból következtetnek, hogy a 2009-2010-es minisztériumi fogyasztóvédelmi pályázatok során a hatósági és civil szervezetek közötti szerződésekben szereplő társadalmi szervezetek részesültek előnyben. (augusztus 18. </w:t>
      </w:r>
      <w:r>
        <w:rPr>
          <w:i/>
          <w:iCs/>
        </w:rPr>
        <w:t>Magyar Nemzet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A multikat nem érdeklik a panaszo</w:t>
      </w:r>
      <w:r>
        <w:rPr/>
        <w:t>k</w:t>
      </w:r>
    </w:p>
    <w:p>
      <w:pPr>
        <w:pStyle w:val="Szveg"/>
        <w:rPr/>
      </w:pPr>
      <w:r>
        <w:rPr/>
        <w:t>Nem túl együttműködők a hazánkban működő külföldi cégek a fogyasztói panaszok békés úton történő rendezésében. A békéltető testületek tárgyalásaira ugyanis a többségük el sem megy. Többek között a Tesco, az IKEA, a Kika, az Electro World, a Hervis, a Medina Tours is rajta van azokon a nyilvános feketelistákon, amelyeket a Szociális és Munkaügyi Minisztérium és a budapesti békéltető testület (BT) vezet azon cégekről, amelyek tavaly szeptember óta akadályozták a fogyasztóvédelmi eljárásokat. Noha a hagyományos jogi útnál sokkal gyorsabban és olcsóbban döntenek a BT-k, mégis, a hazánkban működő nagyvállalatok többsége elutasítja a megegyezést - panaszolják a fogyasztóvédők. Ehelyett inkább bíróságon pereskednek, akár egy kispénzű magánszeméllyel is. A BT-k a fogyasztóvédelmi törvény alapján létrehozott, választott tagokból álló szervezetek. A legjellemzőbb panasztípusok között itt a jótállással, szavatossággal, az utazással, a banki szolgáltatókkal és a termékbemutatókkal kapcsolatos ügyek szerepelnek. (</w:t>
      </w:r>
      <w:r>
        <w:rPr>
          <w:i/>
          <w:iCs/>
        </w:rPr>
        <w:t>Magyar Nemzet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42:00Z</dcterms:created>
  <dc:creator>FVA</dc:creator>
  <dc:description/>
  <dc:language>en-US</dc:language>
  <cp:lastModifiedBy>fm9fytmf7qkckctv9t29tbbbg</cp:lastModifiedBy>
  <cp:lastPrinted>2113-01-01T00:00:00Z</cp:lastPrinted>
  <dcterms:modified xsi:type="dcterms:W3CDTF">2009-08-19T06:25:00Z</dcterms:modified>
  <cp:revision>4</cp:revision>
  <dc:subject>34. hét</dc:subject>
  <dc:title>Lapszem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6068430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/>
  </property>
</Properties>
</file>