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2009. 25. hét</w:t>
      </w:r>
    </w:p>
    <w:p>
      <w:pPr>
        <w:pStyle w:val="Szveg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Lead"/>
        <w:rPr>
          <w:bCs/>
          <w:sz w:val="32"/>
          <w:szCs w:val="32"/>
          <w:lang w:bidi="zxx"/>
        </w:rPr>
      </w:pPr>
      <w:r>
        <w:rPr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Mással nyeletnék le az áfaemelés</w:t>
      </w:r>
      <w:r>
        <w:rPr/>
        <w:t>t</w:t>
      </w:r>
    </w:p>
    <w:p>
      <w:pPr>
        <w:pStyle w:val="Szveg"/>
        <w:rPr/>
      </w:pPr>
      <w:r>
        <w:rPr/>
        <w:t>Az Élelmiszer-feldolgozók Országos Szövetsége panasszal élt a Gazdasági Versenyhivatalnál, mivel élelmiszer-kereskedelemmel foglalkozó láncok sorozatban szólítják fel a hazai élelmiszer-beszállítókat arra, hogy a tervezett 5 százalékos áfaemelést a szállítók az élelmiszerek árának4-6 százalékos csökkentésével vállalják át. Az ÉFOSZ szerint volt olyan kereskedelmi lánc is, amely levelében megpendítette: amennyiben a beszállító nem csökkenti az árát, a kereskedő „választékfelülvizsgálatot” tart, és ahol csökken a forgalom, ott más, helyettesítő termékeket választanak inkább. (</w:t>
      </w:r>
      <w:r>
        <w:rPr>
          <w:u w:val="single"/>
        </w:rPr>
        <w:t>június 13.</w:t>
      </w:r>
      <w:r>
        <w:rPr/>
        <w:t xml:space="preserve"> </w:t>
      </w:r>
      <w:r>
        <w:rPr>
          <w:i/>
          <w:iCs/>
        </w:rPr>
        <w:t xml:space="preserve">Magyar Nemzet 11.o., </w:t>
      </w:r>
      <w:r>
        <w:rPr>
          <w:b/>
          <w:bCs/>
        </w:rPr>
        <w:t>A versenyhivataltól várnak áfaernyőt az élelmiszergyártók</w:t>
      </w:r>
      <w:r>
        <w:rPr>
          <w:i/>
          <w:iCs/>
        </w:rPr>
        <w:t xml:space="preserve"> Népszabadság 16.o., </w:t>
      </w:r>
      <w:r>
        <w:rPr>
          <w:u w:val="single"/>
        </w:rPr>
        <w:t>június 15.</w:t>
      </w:r>
      <w:r>
        <w:rPr>
          <w:i/>
          <w:iCs/>
        </w:rPr>
        <w:t xml:space="preserve"> </w:t>
      </w:r>
      <w:r>
        <w:rPr>
          <w:b/>
          <w:bCs/>
        </w:rPr>
        <w:t>Durvul az (áfa)háború</w:t>
      </w:r>
      <w:r>
        <w:rPr>
          <w:i/>
          <w:iCs/>
        </w:rPr>
        <w:t xml:space="preserve"> Világgazdaság 8.o.</w:t>
      </w:r>
      <w:r>
        <w:rPr/>
        <w:t>)</w:t>
      </w:r>
    </w:p>
    <w:p>
      <w:pPr>
        <w:pStyle w:val="Szveg"/>
        <w:ind w:left="0" w:right="0" w:hanging="0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</w:r>
      <w:bookmarkStart w:id="2" w:name="TOC4"/>
      <w:bookmarkStart w:id="3" w:name="TOC3"/>
      <w:bookmarkStart w:id="4" w:name="TOC4"/>
      <w:bookmarkStart w:id="5" w:name="TOC3"/>
      <w:bookmarkEnd w:id="4"/>
      <w:bookmarkEnd w:id="5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A Metro most nem kér a magyar kampánybó</w:t>
      </w:r>
      <w:r>
        <w:rPr/>
        <w:t>l</w:t>
      </w:r>
    </w:p>
    <w:p>
      <w:pPr>
        <w:pStyle w:val="Szveg"/>
        <w:rPr/>
      </w:pPr>
      <w:r>
        <w:rPr/>
        <w:t>A Metro Kereskedelmi Kft. egyelőre nem kívánja a már évtizedes múltra visszatekintő Kiváló Magyar Élelmiszer védjegy reklámjait üzleteibe beengedni. Krubl Yvette kommunikációs vezető elmondta, hogy a korábbi megállapodást, miszerint a jövő héttől a Metro hálózatban is megjelenhetnek a logók, az élelmiszer-etikai kódex bevezetése körüli vita, és a versenyhivatal vizsgálata miatt visszamondták. A német cég nem szeretné, ha egy elmarasztaló döntés miatt ebből hátránya származna. (</w:t>
      </w:r>
      <w:r>
        <w:rPr>
          <w:u w:val="single"/>
        </w:rPr>
        <w:t>június 13.</w:t>
      </w:r>
      <w:r>
        <w:rPr/>
        <w:t xml:space="preserve"> </w:t>
      </w:r>
      <w:r>
        <w:rPr>
          <w:i/>
          <w:iCs/>
        </w:rPr>
        <w:t>Népszabadság 1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6" w:name="TOC5"/>
      <w:bookmarkEnd w:id="6"/>
      <w:r>
        <w:rPr/>
        <w:t>Most megyünk át a tisztítótűzön</w:t>
      </w:r>
    </w:p>
    <w:p>
      <w:pPr>
        <w:pStyle w:val="Szveg"/>
        <w:rPr/>
      </w:pPr>
      <w:r>
        <w:rPr/>
        <w:t>A Magyar Bankszövetség korábbi elnöke, Erdei Tamás szerint el lehet látni a monetáris irányítást és a pénzügyi szektor felügyeletét egy intézményben is, amennyiben ez szervezetileg hatékonyabb, a felügyeleti díj elvonását azonban elutasítja, mivel az indirekt adóztatás lenne. Az MKB készül az egyoldalú szerződésmódosítások korlátozásának hatálybalépésére, a tervek szerint kidolgoznak majd egy, a lakossági hitelekre irányadó referenciakamatot. Erdei a reálgazdaságban további szűkülésre, majd hosszabb stagnálásra számít. Mint elmondta, a bankok célja megegyezik az életképes vállalkozások céljával. Az MKB Bank egyértelműen törekszik a pozitív jövőképpel rendelkező vállalkozások finanszírozásának fenntartására. A legveszélyeztetettebb kört a kis- és középvállalkozások jelentik, a céltartalékolási kötelezettségeink meghatározó része hozzájuk kapcsolódik. E cégek alultőkésítettek, eladósodottak, a piaci hatásoknak nagyon kitettek. Ezzel együtt az idei hitelbővülés egyik alappillére a kkv-szektor lehet. A pénzügyi válság oldódik, a bankok közötti bizalmatlanság jelentősen csökkent, alapvetően nincsenek likviditási gondok. A reálgazdaság azonban még lefelé tart. A GVH látványos győzelmeként értékelhető, hogy az egyoldalú szerződésmódosítások korlátozására szinte teljes parlamenti egyetértéssel elfogadott szabályozását. A devizaadósok, illetve lakáshitelesek megsegítésére eddig hozott kormányzati intézkedésekről szólva Erdei úgy nyilatkozott, hogy az alapvető gond nem a deviza, hanem a felelőtlen eladósodottság. Személyes véleménye szerint a szociális gondokat nem tudja a bankrendszer kezelni. A bajba kerültek számára hasznos lehet az állami garancia, vagy akár a bérlakásprogram. Az MKB Bankot jelenleg is közösen vizsgálja a PSZÁF-BaFin-Bundesbank. (</w:t>
      </w:r>
      <w:r>
        <w:rPr>
          <w:i/>
        </w:rPr>
        <w:t>Napi Gazdaság 1+8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7" w:name="TOC21"/>
      <w:bookmarkStart w:id="8" w:name="TOC21"/>
      <w:bookmarkEnd w:id="8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Nő a díja, a roaming mégis olcsóbb les</w:t>
      </w:r>
      <w:r>
        <w:rPr/>
        <w:t>z</w:t>
      </w:r>
    </w:p>
    <w:p>
      <w:pPr>
        <w:pStyle w:val="Szveg"/>
        <w:rPr/>
      </w:pPr>
      <w:r>
        <w:rPr/>
        <w:t>Július elsejétől a hazai ügyfelek uniós országokban folytatott telefonálásának a tarifái tíz-húsz százalékkal is drágulhatnak, az SMS-küldés díja viszont a felére, harmadára is csökkenhet az előfizetők számára az emelkedő általános forgalmi adó és a forint euróval szembeni gyengülése miatt. Az egyéb előírások nyomán azonban a számlákban 5-15 százalékkal lehet alacsonyabb a roaming költsége. Az új uniós szabályozás a jelenlegi percalapú helyett másodpercalapú számlázást ír elő a szolgáltatóknak. Egy hete hagyták jóvá az EU-ban az európai mobiltelefonos barangolás július elsejétől érvényes új díjtételeit. A tagországokban való roamingolás új európai szabályozása a hívásindításra 43, a hívásfogadásra 19 eurócentes felső díjhatárt szab. Ugyanez az SMS-küldés esetében közel a harmadára, nettó 11 eurócentre mérséklődik. A három hazai szolgáltató közül a piacvezető T-Mobile-nál még nem hozták nyilvánosságra az új tarifákat, és egyelőre nem is kívánták kommentálni a szolgáltatással kapcsolatos változásokat. A Pannon GSM Zrt. a napokban tette közzé az új díjtételeket, mivel az árakat 30 nappal korábban kell nyilvánosságra hozni, a követelményt betartva a cég az új tarifákat csak július 12-től vezeti be, így július 1-12. között az ügyfelek még a régi árakon telefonálhatnak külföldön. A Vodafone-nál a klasszikus roaming mellett a társaság ügyfelei számára a jövőben is elérhető lesz a Vodafone Passport szolgáltatás, amellyel a minden megkezdett tíz percre számlázott 299 forint kapcsolási díjjal az itthoni percdíjakon lehet külföldön telefonálni. (</w:t>
      </w:r>
      <w:r>
        <w:rPr>
          <w:i/>
          <w:iCs/>
        </w:rPr>
        <w:t>Világgazdaság 1+7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9" w:name="TOC32"/>
      <w:bookmarkStart w:id="10" w:name="TOC24"/>
      <w:bookmarkStart w:id="11" w:name="TOC32"/>
      <w:bookmarkStart w:id="12" w:name="TOC24"/>
      <w:bookmarkEnd w:id="11"/>
      <w:bookmarkEnd w:id="12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Milliárdokat nem vallott be a Centru</w:t>
      </w:r>
      <w:r>
        <w:rPr/>
        <w:t>m</w:t>
      </w:r>
    </w:p>
    <w:p>
      <w:pPr>
        <w:pStyle w:val="Szveg"/>
        <w:rPr/>
      </w:pPr>
      <w:r>
        <w:rPr/>
        <w:t>Feljelentette a Centrum Parkoló Rendszer Kft.-t a Lehet Más a Politika közérdekű adat meghamisítása miatt - közölte a párt tegnap. A gyanú szerint a vállalkozás bevételi adatainak manipulálásával megkárosítja a fővárost. A cégbírósági adatok szerint a kft. éves bevétele 2006-ban 4,7 milliárd, 2007-ben pedig 5,6 milliárd forint volt. Ezzel szemben a parkolási díjak emeléséről szóló döntés-előkészítő anyagban 2006-ra 3,5, 2007-re pedig 3,8 milliárd forint bevételt jelöltek meg. Nem csak a felelősségre vonás a párt célja, szeretnék a közpénzek kezelése körüli átláthatatlanságot felszámolni. (</w:t>
      </w:r>
      <w:r>
        <w:rPr>
          <w:u w:val="single"/>
        </w:rPr>
        <w:t>június 13.</w:t>
      </w:r>
      <w:r>
        <w:rPr/>
        <w:t xml:space="preserve"> </w:t>
      </w:r>
      <w:r>
        <w:rPr>
          <w:i/>
          <w:iCs/>
        </w:rPr>
        <w:t>Népszabadság 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Törvényt sértett a Penny Marke</w:t>
      </w:r>
      <w:r>
        <w:rPr/>
        <w:t>t</w:t>
      </w:r>
    </w:p>
    <w:p>
      <w:pPr>
        <w:pStyle w:val="Szveg"/>
        <w:rPr/>
      </w:pPr>
      <w:r>
        <w:rPr/>
        <w:t xml:space="preserve">A Gazdasági Versenyhivatal eljárást indít a Penny Market Kft. ellen. Az üzletlánc 2009 júniusában érvényes „13 éves akció”-ja során nem szolgáltatott megfelelő időtartamig és mennyiségben több, az akciós újságjában hirdetett terméket. Valószínűsíthető, hogy a Penny Market a magatartásával megsértette a fogyasztókkal szembeni tisztességtelen kereskedelmi gyakorlat tilalmáról szóló törvényt. (június 16. </w:t>
      </w:r>
      <w:r>
        <w:rPr>
          <w:i/>
          <w:iCs/>
        </w:rPr>
        <w:t xml:space="preserve">Világgazdaság 6.o., </w:t>
      </w:r>
      <w:r>
        <w:rPr>
          <w:b/>
          <w:bCs/>
        </w:rPr>
        <w:t>A versenyhivatal elé kerül az áfaháború</w:t>
      </w:r>
      <w:r>
        <w:rPr>
          <w:i/>
          <w:iCs/>
        </w:rPr>
        <w:t xml:space="preserve"> Magyar Nemzet 13.o., </w:t>
      </w:r>
      <w:r>
        <w:rPr>
          <w:b/>
          <w:bCs/>
        </w:rPr>
        <w:t>Vizsgálják a Penny Market akcióját</w:t>
      </w:r>
      <w:r>
        <w:rPr>
          <w:i/>
          <w:iCs/>
        </w:rPr>
        <w:t xml:space="preserve"> Népszava 5.o., </w:t>
      </w:r>
      <w:r>
        <w:rPr>
          <w:b/>
          <w:bCs/>
        </w:rPr>
        <w:t>Sajt a Penny veszte</w:t>
      </w:r>
      <w:r>
        <w:rPr>
          <w:i/>
          <w:iCs/>
        </w:rPr>
        <w:t xml:space="preserve"> Napi Ász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Árháború az élelmiszerpiaco</w:t>
      </w:r>
      <w:r>
        <w:rPr/>
        <w:t>n</w:t>
      </w:r>
    </w:p>
    <w:p>
      <w:pPr>
        <w:pStyle w:val="Szveg"/>
        <w:rPr/>
      </w:pPr>
      <w:r>
        <w:rPr/>
        <w:t>Panasszal élt a Gazdasági Versenyhivatalnál az Élelmiszer-feldolgozók Országos Szövetsége. A szervezet elfogadhatatlannak tartja, hogy az élelmiszerláncok sorozatban szólítják fel a hazai beszállítókat a júliusi áfaemelés költségeinek az átvállalására. Azt kéri, hogy az élelmiszerek árát négy-hat százalékkal faragják le. Az ÉFOSZ szerint az ágazatban évek óta sorvad a termelés, s a kereskedelmi láncok magatartása miatt a hazai piacokat is elveszítik a beszállítók. A szervezet megemlíti, hogy némelyik kereskedelmi lánc egyenesen fenyegetéssel próbál célt érni: előre közli a beszállítóval, hogy ha a termékeinek csökken a forgalma, akkor lekerülnek a polcokról, s olyan árucikkekre cserélik őket, amelyekkel az üzlet növelheti a forgalmát. Nem csak az élelmiszer-feldolgozókat „zaklatják” árcsökkentési kérésekkel az áruházak. A Magyar Szőlő- és Bortermelők Szövetségének tagvállalatai az elmúlt napokban hasonló követeléseket kaptak, tőlük 4-5 százalékos árengedményt próbálnak kicsikarni a láncok, mondván, hogy az áfaemelés után is szeretnék tartani a jelenlegi árszintet. A borászok, szintén a GVH-hoz fordulnak jogorvoslatért. (</w:t>
      </w:r>
      <w:r>
        <w:rPr>
          <w:i/>
          <w:iCs/>
        </w:rPr>
        <w:t xml:space="preserve">Magyar Hírlap 9.o., </w:t>
      </w:r>
      <w:r>
        <w:rPr>
          <w:b/>
          <w:bCs/>
        </w:rPr>
        <w:t>A versenyhivatal elé kerül az áfaháború</w:t>
      </w:r>
      <w:r>
        <w:rPr>
          <w:i/>
          <w:iCs/>
        </w:rPr>
        <w:t xml:space="preserve"> 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3" w:name="TOC16"/>
      <w:bookmarkEnd w:id="13"/>
      <w:r>
        <w:rPr>
          <w:bCs/>
        </w:rPr>
        <w:t>Szigorítás vár az internetes bűnözőkr</w:t>
      </w:r>
      <w:r>
        <w:rPr/>
        <w:t>e</w:t>
      </w:r>
    </w:p>
    <w:p>
      <w:pPr>
        <w:pStyle w:val="Szveg"/>
        <w:rPr/>
      </w:pPr>
      <w:r>
        <w:rPr/>
        <w:t>Az eddigieknél szigorúbb büntetési tételek bevezetését tervezi az Európai Bizottság az internetes bűncselekmények elkövetőivel szemben. Az új jogszabályok akár öt évnél hosszabb börtön kiszabását is lehetővé tennék, szemben a sok tagországban jelenleg 1 és 3 év között változó szankcionálhatósággal. Az internetes visszaélések főleg az észt és a litván számítógépes hálózatok ellen az elmúlt két évben indított nagyszabású támadások miatt kerültek az érdeklődés előterébe. A két említett balti államban, illetve Németországban, Nagy-Britanniában és Franciaországban már jelenleg is komolyabbak a büntetési tételek. Az unió ezt a szigorúbb megközelítést kívánja mind a 27 tagállamra kiterjeszteni a jogszabályok harmonizációjával. (</w:t>
      </w:r>
      <w:r>
        <w:rPr>
          <w:i/>
          <w:iCs/>
        </w:rPr>
        <w:t>Világgazdaság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Multik a feketelisták élé</w:t>
      </w:r>
      <w:r>
        <w:rPr/>
        <w:t>n</w:t>
      </w:r>
    </w:p>
    <w:p>
      <w:pPr>
        <w:pStyle w:val="Szveg"/>
        <w:rPr/>
      </w:pPr>
      <w:r>
        <w:rPr/>
        <w:t xml:space="preserve">A hatóságok adatai szerint a Tescóra magyarországi működése során eddig több mint 370 millió forint bírságot szabtak ki, de jelentős, összeadva több tíz milliónyi büntetést kapott már az Auchan, a Spar, a Metro és a Cora is. A kereskedelmi óriások most újabb lépéssel igyekeznek kijátszani a jogszabályokat, a júliusi áfaemelés anyagi terhei alól ugyanis úgy próbálják mentesíteni magukat, hogy felszólították magyar beszállítóikat: engedjenek áraikból átlagosan négy-hat százalékot. Ellenkező esetben kilistázzák a beszállító termékeit, s helyette más gyártó számára teszik lehetővé, hogy áruja a polcaikra kerüljön. Ezért az Élelmiszer-feldolgozók Országos Szövetsége, valamint a Magyar Szőlő- és Bortermelők Szövetsége a Gazdasági Versenyhivatalhoz fordult, hogy indítson vizsgálatot erőfölénnyel való visszaélés gyanúja miatt. Ám elképzelhető, hogy a konkrét panaszok ellenére ezt a versenyjogi eljárást megússzák a multik, ha ugyanis a javarészt szóban elhangzó, beszállítók által sérelmezett fenyegetéseknek nincs írásos nyoma, akkor a GVH nem tudja mire alapozni a gyanút. Mihálovits András szóvivő elmondta: egyelőre csak azt vizsgálják, induljon-e eljárás. Ez attól is függ, hogy az áruházak képviselői meg tudják-e magyarázni lépéseiket, illetve hogy mennyire megalapozottak a panaszok. 2009 első öt hónapjában összesen 32 olyan GVH-eljárás indult, amely piaci erőfölénnyel való visszaélés gyanújára épült, tavaly pedig összesen 56 hasonló vizsgálat folyt, s az érintett cégek működési területe együttesen a gazdaság valamennyi profilját felöleli. Mihálovits azt is megerősítette: a korábbi évekhez képest már bátrabban fordulnak a beszállítók panaszaikkal a hivatalhoz. (június 17. </w:t>
      </w:r>
      <w:r>
        <w:rPr>
          <w:i/>
          <w:iCs/>
        </w:rPr>
        <w:t xml:space="preserve">Magyar Nemzet 13.o., </w:t>
      </w:r>
      <w:r>
        <w:rPr>
          <w:b/>
          <w:bCs/>
        </w:rPr>
        <w:t>Kiszárad a pénztárcánk</w:t>
      </w:r>
      <w:r>
        <w:rPr>
          <w:i/>
          <w:iCs/>
        </w:rPr>
        <w:t xml:space="preserve"> Magyar Nemzet 13.o., </w:t>
      </w:r>
      <w:r>
        <w:rPr>
          <w:b/>
          <w:bCs/>
        </w:rPr>
        <w:t>Multiparadicsom</w:t>
      </w:r>
      <w:r>
        <w:rPr>
          <w:i/>
          <w:iCs/>
        </w:rPr>
        <w:t xml:space="preserve"> Magyar Nemzet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4" w:name="TOC17"/>
      <w:bookmarkEnd w:id="14"/>
      <w:r>
        <w:rPr>
          <w:bCs/>
        </w:rPr>
        <w:t>A dm kivonja a gyümölcs formájú szappanoka</w:t>
      </w:r>
      <w:r>
        <w:rPr/>
        <w:t>t</w:t>
      </w:r>
    </w:p>
    <w:p>
      <w:pPr>
        <w:pStyle w:val="Szveg"/>
        <w:rPr/>
      </w:pPr>
      <w:r>
        <w:rPr/>
        <w:t>A Nemzeti Fogyasztóvédelmi Hatóság Közép-dunántúli Regionális Hatósága egy próbavásárlás során a 020699 cikkszámú, barack formájú, a 020696 cikkszámú, zöldalma formájú és a 020698 cikkszámú, kivi formájú szappanok esetében hiányosságokat talált, ezért azokat a dm drogerie markt Kft. azonnali hatállyal kivonja a forgalomból. A fenti termékek nem felelnek meg a fogyasztóvédelemről szóló, valamint az áruk és a szolgáltatások biztonságosságáról és az ezzel kapcsolatos piacfelügyeleti eljárásról szóló kormányrendelet biztonságossággal kapcsolatos előírásoknak és a forgalomba hozatal feltételeinek, mert a minőségmegőrzés ideje és a felhasználáshoz szükséges elővigyázatossági előírások tekintetében nem elégíti ki a vonatkozó rendelet címkézési követelményeit, valamint nehezen ismerhető fel a termék tényleges tulajdonsága, ezért élelmiszerrel összetéveszthető. A dm számára vevői a legfontosabbak, ezért a kifogásolt, gyümölcs formájú szappanokat nem árusítja többé. A cég azoktól, akik ilyen terméket vásároltak, kéri, hogy legyenek szívesek azokat valamely dm-üzletbe behozni, a termékeket visszavásárolják a vásárlást igazoló blokk nélkül is. (</w:t>
      </w:r>
      <w:r>
        <w:rPr>
          <w:i/>
          <w:iCs/>
        </w:rPr>
        <w:t xml:space="preserve">Napi Gazdaság 2.o., </w:t>
      </w:r>
      <w:r>
        <w:rPr>
          <w:b/>
          <w:bCs/>
        </w:rPr>
        <w:t>A dm kivonja a gyümölcs formájú szappanokat</w:t>
      </w:r>
      <w:r>
        <w:rPr>
          <w:i/>
          <w:iCs/>
        </w:rPr>
        <w:t xml:space="preserve"> Világgazdaság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5" w:name="TOC18"/>
      <w:bookmarkEnd w:id="15"/>
      <w:r>
        <w:rPr>
          <w:bCs/>
        </w:rPr>
        <w:t>Járókeretnyi helyre szorított pia</w:t>
      </w:r>
      <w:r>
        <w:rPr/>
        <w:t>c</w:t>
      </w:r>
    </w:p>
    <w:p>
      <w:pPr>
        <w:pStyle w:val="Szveg"/>
        <w:rPr/>
      </w:pPr>
      <w:r>
        <w:rPr/>
        <w:t>Tavaly a cigarettafogyasztás 16 milliárd szál volt, ami félmilliárddal kevesebb, mint 2007-ben. Patai András, a Dohányipari Szövetség főtitkára szerint ez elsősorban a válság hatásának tudható be. Idén az első öt hónapban további 5 százalékos csökkenést mutat a legális fogyasztás, vagyis érződik, hogy a fogyasztóknak egyre kevesebb elkölthető jövedelmük van.A csökkenés miatt alaposan megcsappanhatnak a költségvetési bevételek, ugyanis a kormányzat a korábbi időszakban nem számolt ilyen erőteljes visszaeséssel. Nem véletlen tehát, hogy a bevételek tartása érdekében esetleg az adóemeléshez nyúlnak. A reklámozásban már megfigyelhető az egyre indokolatlanabbnak látszó szigor. Legutóbb a BAT kapott a Nemzeti Fogyasztóvédelmi Hatóságtól 300 milliós büntetést, úgy, hogy a cég folyamatosan konzultált a fogyasztóvédelmi hatósággal: miként kell maradéktalanul betartania a szabályokat.Az értékesítési szabályok szerint az eladáshelyen már kizárólag A5-ös formátumban, lényegében butított változatban lehet feltüntetni egyetlen márkát. A kreatív anyag semmilyen hatásvadász elemet nem tartalmazhat, az árakat tüntetheti még fel a gyártó-kereskedő-forgalmazó. (</w:t>
      </w:r>
      <w:r>
        <w:rPr>
          <w:i/>
          <w:iCs/>
        </w:rPr>
        <w:t>Napi Gazda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ind w:left="0" w:right="0" w:hanging="0"/>
        <w:rPr/>
      </w:pPr>
      <w:r>
        <w:rPr/>
      </w:r>
    </w:p>
    <w:p>
      <w:pPr>
        <w:pStyle w:val="Fcm"/>
        <w:rPr/>
      </w:pPr>
      <w:r>
        <w:rPr/>
        <w:t>Drágább lehet a cégeknek az akciózá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Sokba kerülhet a cégeknek az akciózás, ha nem készülnek fel rá kellő árukészlettel. Ugyanis prezentálni is tudni kell a reklámozott terméket. A vállalkozások aligha hivatkoznak sikerrel a versenyhatóság előtt például arra, hogy csak „a készlet erejéig” szándékoztak akciózni. Többek között erre hívja fel a figyelmet a GVH versenytanácsának elnöke a tisztességtelen kereskedelmi gyakorlat tilalmát rögzítő, tavaly szeptembertől hatályos törvény alkalmazása kapcsán.</w:t>
      </w:r>
    </w:p>
    <w:p>
      <w:pPr>
        <w:pStyle w:val="Szveg"/>
        <w:rPr/>
      </w:pPr>
      <w:r>
        <w:rPr/>
        <w:t xml:space="preserve">www.vg.hu/penny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Világgazdaság, 2009. június 18., csütörtök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6" w:name="TOC19"/>
      <w:bookmarkEnd w:id="16"/>
      <w:r>
        <w:rPr/>
        <w:t>Két hónapig tart az ellenőrzé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Jövő hétfőtől két hónapon át ellenőrzik a Nemzeti Fogyasztóvédelmi Hatóság (NFH) emberei a nagyobb idegenforgalmi helyszíneket, vízpartokat és fesztiválközpontokat. A főváros és a Balaton környékén a szokásosnál is koncentráltabb ellenőrzésre számíthatnak a kereskedők. A fogyasztóvédők összesen 7-8 ezer ellenőrzést terveznek, amelyekben az NFH 350-400 szakembere vesz részt. MTI-Eco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7" w:name="TOC20"/>
      <w:bookmarkEnd w:id="17"/>
      <w:r>
        <w:rPr/>
        <w:t>(Világgazdaság, 2009. június 18., csütörtök, 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Negyvenmillió fogyasztóvédelemre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Negyvenmillió forintot kapnak a civil fogyasztóvédők a Társadalmi megújulás operatív program keretében. A számukra sokat jelentő támogatást a tudatos fogyasztói magatartás formálására és fogyasztóvédelmi szakemberek képzésére fordítják. Kiadványokkal, tanácskozásokkal, oktatási programokkal segítik a fogyasztói érdekek védelmét. VG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8" w:name="TOC22"/>
      <w:bookmarkEnd w:id="18"/>
      <w:r>
        <w:rPr/>
        <w:t>(Világgazdaság, 2009. június 18., csütörtök, 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Tartja magát az Aucha</w:t>
      </w:r>
      <w:r>
        <w:rPr/>
        <w:t>n</w:t>
      </w:r>
    </w:p>
    <w:p>
      <w:pPr>
        <w:pStyle w:val="Szveg"/>
        <w:rPr/>
      </w:pPr>
      <w:r>
        <w:rPr/>
        <w:t xml:space="preserve">A gyenge gazdasági környezet és az egész éves dekonjunktúra ellenére 5,6 százalékos növekedéssel 244 milliárd forint forgalmat ért el tavaly az Auchan Magyarország Kft. A növekedésben kis szerepet játszott a tavalyi egyetlen áruháznyitás, amellyel az Auchan 11-re növelte hipermarketjei számát. Jean-Paul Filliat ügyvezető igazgató szerint jó ötlet a nemrég megszületett termékpályakódex, viszont azt logikus lépésnek tartja, hogy azt jelenleg vizsgálja a Gazdasági Versenyhivatal. Filliat annak is örül, hogy a kiskereskedelmi szektor árpolitikáját az Éfosz bejelentésére ismét vizsgálja a hivatal, ugyanis szerinte a nagy beszállítók árképzési politikája komoly kérdéseket vet fel. Az átadási árak 5-15 százalékkal növekedtek, ezek indokolatlanok a jelenlegi hazai és regionális árualaphoz viszonyítva. (június 19. </w:t>
      </w:r>
      <w:r>
        <w:rPr>
          <w:i/>
          <w:iCs/>
        </w:rPr>
        <w:t xml:space="preserve">Napi Gazdaság 24.o., </w:t>
      </w:r>
      <w:r>
        <w:rPr>
          <w:b/>
          <w:bCs/>
        </w:rPr>
        <w:t>Az olcsóból is kevesebb fogy</w:t>
      </w:r>
      <w:r>
        <w:rPr>
          <w:i/>
          <w:iCs/>
        </w:rPr>
        <w:t xml:space="preserve"> Világgazdaság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Visszaélés van, vizsgálat lehe</w:t>
      </w:r>
      <w:r>
        <w:rPr/>
        <w:t>t</w:t>
      </w:r>
    </w:p>
    <w:p>
      <w:pPr>
        <w:pStyle w:val="Szveg"/>
        <w:rPr/>
      </w:pPr>
      <w:r>
        <w:rPr/>
        <w:t>Mégis indíthat vizsgálatot a Gazdasági Versenyhivatal a magyarországi multiáruházláncok ellen, mert nem zárható ki, hogy egyes láncok a kereskedelmi törvényben tiltott módon visszaélnek vevői erejükkel, és a júliusi áfaemelés miatt nyomást próbálnak gyakorolni beszállítóikra - közölte a GVH tegnap. A vizsgálati eljárás megindításához azonban még a tények pontosabb tisztázására van szüksége a GVH-nak. A hatóság közleménye kiemeli: a panaszok tisztázásának folyamata még nem minősül versenyfelügyeleti eljárásnak, arról a döntést harminc napon belül, tehát akár a július elsején életbe lépő áfaemelés után hozzák meg. Az Élelmiszer-feldolgozók Országos Szövetsége egy hete jelentette be, hogy panasszal élt a versenyhatóságnál, mert szerintük felháborító, hogy a multik átlagosan 4-6 százalékos engedményt próbálnak kicsikarni a beszállítói élelmiszerárakból, ekképpen az áfaemelés terheit a gyártókkal fizettetnék meg. (</w:t>
      </w:r>
      <w:r>
        <w:rPr>
          <w:i/>
          <w:iCs/>
        </w:rPr>
        <w:t xml:space="preserve">Magyar Nemzet 13.o., </w:t>
      </w:r>
      <w:r>
        <w:rPr>
          <w:b/>
          <w:bCs/>
        </w:rPr>
        <w:t>Haladék az élelmiszerkereskedőknek</w:t>
      </w:r>
      <w:r>
        <w:rPr>
          <w:i/>
          <w:iCs/>
        </w:rPr>
        <w:t xml:space="preserve"> Népszabadság 16.o., </w:t>
      </w:r>
      <w:r>
        <w:rPr>
          <w:b/>
          <w:bCs/>
        </w:rPr>
        <w:t>Kilistázással való fenyegetés miatt versenyhivatali vizsgálat</w:t>
      </w:r>
      <w:r>
        <w:rPr>
          <w:i/>
          <w:iCs/>
        </w:rPr>
        <w:t xml:space="preserve"> 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9" w:name="TOC25"/>
      <w:bookmarkEnd w:id="19"/>
      <w:r>
        <w:rPr>
          <w:bCs/>
        </w:rPr>
        <w:t>Együttműködnek a kkv-kér</w:t>
      </w:r>
      <w:r>
        <w:rPr/>
        <w:t>t</w:t>
      </w:r>
    </w:p>
    <w:p>
      <w:pPr>
        <w:pStyle w:val="Szveg"/>
        <w:rPr/>
      </w:pPr>
      <w:r>
        <w:rPr/>
        <w:t>A vállalkozói jogkövető magatartás elősegítésére együttműködési megállapodásokat írt alá az Ipartestületek Országos Szövetsége és három hatóság APEH, Nemzeti Fogyasztóvédelmi Hatóság, VPOP vezetője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1:00Z</dcterms:created>
  <dc:creator>FVA</dc:creator>
  <dc:description/>
  <dc:language>en-US</dc:language>
  <cp:lastModifiedBy>vz</cp:lastModifiedBy>
  <cp:lastPrinted>2009-06-22T07:30:00Z</cp:lastPrinted>
  <dcterms:modified xsi:type="dcterms:W3CDTF">2009-06-22T05:31:00Z</dcterms:modified>
  <cp:revision>7</cp:revision>
  <dc:subject>2009. 25. hét</dc:subject>
  <dc:title>Lap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839118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lapszemle</vt:lpwstr>
  </property>
</Properties>
</file>