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jc w:val="center"/>
        <w:rPr>
          <w:b/>
          <w:b/>
          <w:bCs/>
          <w:sz w:val="32"/>
          <w:szCs w:val="32"/>
          <w:u w:val="single"/>
          <w:lang w:bidi="zxx"/>
        </w:rPr>
      </w:pPr>
      <w:r>
        <w:rPr>
          <w:b/>
          <w:bCs/>
          <w:sz w:val="32"/>
          <w:szCs w:val="32"/>
          <w:u w:val="single"/>
          <w:lang w:bidi="zxx"/>
        </w:rPr>
        <w:t>Lapszemle</w:t>
      </w:r>
    </w:p>
    <w:p>
      <w:pPr>
        <w:pStyle w:val="Szveg"/>
        <w:jc w:val="center"/>
        <w:rPr>
          <w:b/>
          <w:b/>
          <w:bCs/>
          <w:sz w:val="32"/>
          <w:szCs w:val="32"/>
          <w:u w:val="single"/>
          <w:lang w:bidi="zxx"/>
        </w:rPr>
      </w:pPr>
      <w:r>
        <w:rPr>
          <w:b/>
          <w:bCs/>
          <w:sz w:val="32"/>
          <w:szCs w:val="32"/>
          <w:u w:val="single"/>
          <w:lang w:bidi="zxx"/>
        </w:rPr>
      </w:r>
    </w:p>
    <w:p>
      <w:pPr>
        <w:pStyle w:val="Szveg"/>
        <w:jc w:val="center"/>
        <w:rPr>
          <w:sz w:val="32"/>
          <w:szCs w:val="32"/>
          <w:lang w:bidi="zxx"/>
        </w:rPr>
      </w:pPr>
      <w:r>
        <w:rPr>
          <w:sz w:val="32"/>
          <w:szCs w:val="32"/>
          <w:lang w:bidi="zxx"/>
        </w:rPr>
        <w:t>2009. 24. hét</w:t>
      </w:r>
    </w:p>
    <w:p>
      <w:pPr>
        <w:pStyle w:val="Szveg"/>
        <w:rPr>
          <w:sz w:val="32"/>
          <w:szCs w:val="32"/>
          <w:lang w:bidi="zxx"/>
        </w:rPr>
      </w:pPr>
      <w:r>
        <w:rPr>
          <w:sz w:val="32"/>
          <w:szCs w:val="32"/>
          <w:lang w:bidi="zxx"/>
        </w:rPr>
      </w:r>
    </w:p>
    <w:p>
      <w:pPr>
        <w:pStyle w:val="Szveg"/>
        <w:rPr/>
      </w:pPr>
      <w:r>
        <w:rPr/>
      </w:r>
    </w:p>
    <w:p>
      <w:pPr>
        <w:pStyle w:val="Szveg"/>
        <w:rPr/>
      </w:pPr>
      <w:r>
        <w:rPr/>
      </w:r>
    </w:p>
    <w:p>
      <w:pPr>
        <w:pStyle w:val="Szveg"/>
        <w:rPr/>
      </w:pPr>
      <w:r>
        <w:rPr/>
      </w:r>
    </w:p>
    <w:p>
      <w:pPr>
        <w:pStyle w:val="Szveg"/>
        <w:rPr/>
      </w:pPr>
      <w:r>
        <w:rPr/>
      </w:r>
    </w:p>
    <w:p>
      <w:pPr>
        <w:pStyle w:val="Lead"/>
        <w:rPr/>
      </w:pPr>
      <w:bookmarkStart w:id="0" w:name="TOC2"/>
      <w:bookmarkEnd w:id="0"/>
      <w:r>
        <w:rPr>
          <w:bCs/>
        </w:rPr>
        <w:t>Kartelleztek a péke</w:t>
      </w:r>
      <w:r>
        <w:rPr/>
        <w:t>k</w:t>
      </w:r>
    </w:p>
    <w:p>
      <w:pPr>
        <w:pStyle w:val="Szveg"/>
        <w:rPr/>
      </w:pPr>
      <w:r>
        <w:rPr/>
        <w:t>Tizenhat pékséget és a Magyar Pékszövetséget is elmarasztalta kartellezésért a Gazdasági Versenyhivatal. Az érdekképviselet ötmillió, a vállalkozások 71,6 millió forint bírságot kaptak. A versenyhivatal megállapította: a Magyar Pékszövetség áremelésre hívta fel tagjait. A versenyhivatal 2007-ben indított vizsgálatot a pékszövetség és a 16 pékséggel szemben, azt vizsgálva, hogy mi volt az oka a sütőipari termékek 2006-os és 2007-es drágulásának. A hivatali közleményből kiderül, hogy nem az áremelkedések tényével volt a probléma, hanem az erre irányuló módszerrel. (</w:t>
      </w:r>
      <w:r>
        <w:rPr>
          <w:u w:val="single"/>
        </w:rPr>
        <w:t>június 6.</w:t>
      </w:r>
      <w:r>
        <w:rPr/>
        <w:t xml:space="preserve"> </w:t>
      </w:r>
      <w:r>
        <w:rPr>
          <w:i/>
          <w:iCs/>
        </w:rPr>
        <w:t xml:space="preserve">Magyar Hírlap 8.o., </w:t>
      </w:r>
      <w:r>
        <w:rPr>
          <w:b/>
          <w:bCs/>
        </w:rPr>
        <w:t>Kartelleztek a pékek</w:t>
      </w:r>
      <w:r>
        <w:rPr>
          <w:i/>
          <w:iCs/>
        </w:rPr>
        <w:t xml:space="preserve"> Magyar Nemzet 11.o., </w:t>
      </w:r>
      <w:r>
        <w:rPr>
          <w:b/>
          <w:bCs/>
        </w:rPr>
        <w:t>Pékeket bírságolt meg a versenyhivatal</w:t>
      </w:r>
      <w:r>
        <w:rPr>
          <w:i/>
          <w:iCs/>
        </w:rPr>
        <w:t xml:space="preserve"> Népszabadság 13.o., </w:t>
      </w:r>
      <w:r>
        <w:rPr>
          <w:b/>
          <w:bCs/>
        </w:rPr>
        <w:t>Kartelleztek a pékek</w:t>
      </w:r>
      <w:r>
        <w:rPr>
          <w:i/>
          <w:iCs/>
        </w:rPr>
        <w:t xml:space="preserve"> Népszava 5.o., </w:t>
      </w:r>
      <w:r>
        <w:rPr>
          <w:u w:val="single"/>
        </w:rPr>
        <w:t>június 8.</w:t>
      </w:r>
      <w:r>
        <w:rPr>
          <w:i/>
          <w:iCs/>
        </w:rPr>
        <w:t xml:space="preserve"> </w:t>
      </w:r>
      <w:r>
        <w:rPr>
          <w:b/>
          <w:bCs/>
        </w:rPr>
        <w:t>Óriásbírság pékeknek</w:t>
      </w:r>
      <w:r>
        <w:rPr>
          <w:i/>
          <w:iCs/>
        </w:rPr>
        <w:t xml:space="preserve"> Napi Gazdaság 12.o.</w:t>
      </w:r>
      <w:r>
        <w:rPr/>
        <w:t>)</w:t>
      </w:r>
    </w:p>
    <w:p>
      <w:pPr>
        <w:pStyle w:val="Szveg"/>
        <w:rPr/>
      </w:pPr>
      <w:r>
        <w:rPr/>
      </w:r>
    </w:p>
    <w:p>
      <w:pPr>
        <w:pStyle w:val="Szveg"/>
        <w:rPr/>
      </w:pPr>
      <w:r>
        <w:rPr/>
      </w:r>
    </w:p>
    <w:p>
      <w:pPr>
        <w:pStyle w:val="Szveg"/>
        <w:rPr/>
      </w:pPr>
      <w:r>
        <w:rPr/>
      </w:r>
    </w:p>
    <w:p>
      <w:pPr>
        <w:pStyle w:val="Lead"/>
        <w:rPr/>
      </w:pPr>
      <w:bookmarkStart w:id="1" w:name="TOC3"/>
      <w:bookmarkEnd w:id="1"/>
      <w:r>
        <w:rPr>
          <w:bCs/>
        </w:rPr>
        <w:t>Piszkavassal a magyar termelőkér</w:t>
      </w:r>
      <w:r>
        <w:rPr/>
        <w:t>t</w:t>
      </w:r>
    </w:p>
    <w:p>
      <w:pPr>
        <w:pStyle w:val="Szveg"/>
        <w:rPr/>
      </w:pPr>
      <w:r>
        <w:rPr/>
        <w:t>Tamás Gábor A hivatal piszkavasa c. cikkében kuszának tartja az élelmiszer-etikai kódex körül kialakult jogi helyzetet, amelyet szerinte a Gazdasági Versenyhivatal fellépése csak tovább bonyolított. Ám a helyzet a napnál világosabb: a törvényeket mindenkinek be kell tartania - írja válaszában Mihálovits András, a GVH szóvivője. A versenyhatóságokat éppen azért hozták létre, hogy ez az alapelv ne sérülhessen. Ha csak a gyanúja is felmerül annak, hogy valaki vét a fenti szabály ellen, a GVH-nak törvényi kötelessége vizsgálatot indítani. Márpedig az élelmiszer-etikai kódex kimondja: az aláírók előnyben részesítik a hazai termékeket, a külföldről származó termékekkel csak a választékot bővítik. Mi ez, ha nem megkülönböztetés? Felmerülhet a kérdés: ha nem így, akkor hogyan védjük a magyar gazdákat, a magyar élelmiszeripart? Az egyetlen jogszerű megoldás, ha a kódex aláírói egyenként, önállóan, egymástól teljesen függetlenül, mondjuk, környezetvédelmi vagy társadalmi felelősségvállalási programjuk keretében hoznak olyan döntést, hogy csak hazai terméket forgalmaznak. Ha mindenki hazait venne, aligha díszelegne a magyar boltok polcain chilei bor, szlovák tej, német joghurt. Ám a vásárlók jelentős része valamilyen okból keresi ezeket a termékeket, a döntésüket pedig a belőlük élő kereskedőknek tiszteletben kell tartaniuk. (</w:t>
      </w:r>
      <w:r>
        <w:rPr>
          <w:u w:val="single"/>
        </w:rPr>
        <w:t>június 6.</w:t>
      </w:r>
      <w:r>
        <w:rPr/>
        <w:t xml:space="preserve"> </w:t>
      </w:r>
      <w:r>
        <w:rPr>
          <w:i/>
          <w:iCs/>
        </w:rPr>
        <w:t>Népszabadság 12.o.</w:t>
      </w:r>
      <w:r>
        <w:rPr/>
        <w:t>)</w:t>
      </w:r>
    </w:p>
    <w:p>
      <w:pPr>
        <w:pStyle w:val="Szveg"/>
        <w:rPr/>
      </w:pPr>
      <w:r>
        <w:rPr/>
      </w:r>
    </w:p>
    <w:p>
      <w:pPr>
        <w:pStyle w:val="Szveg"/>
        <w:rPr/>
      </w:pPr>
      <w:r>
        <w:rPr/>
      </w:r>
    </w:p>
    <w:p>
      <w:pPr>
        <w:pStyle w:val="Szveg"/>
        <w:rPr/>
      </w:pPr>
      <w:r>
        <w:rPr/>
      </w:r>
    </w:p>
    <w:p>
      <w:pPr>
        <w:pStyle w:val="Lead"/>
        <w:rPr/>
      </w:pPr>
      <w:bookmarkStart w:id="2" w:name="TOC4"/>
      <w:bookmarkEnd w:id="2"/>
      <w:r>
        <w:rPr>
          <w:bCs/>
        </w:rPr>
        <w:t>Az FVM fog fizetni</w:t>
      </w:r>
      <w:r>
        <w:rPr/>
        <w:t>?</w:t>
      </w:r>
    </w:p>
    <w:p>
      <w:pPr>
        <w:pStyle w:val="Szveg"/>
        <w:rPr/>
      </w:pPr>
      <w:r>
        <w:rPr/>
        <w:t>Államigazgatási botrányt kavart a Gazdasági Versenyhivatal termékpályakódex-vizsgálata, annak ellenére is, hogy a hivatal hetekkel ezelőtt sajtóbeszélgetésen igyekezett tompítani a vizsgálódás tényét, illetve előrevetíteni az esetleges elmarasztalásból származó büntetés kicsiny mértékét. Bár a Földművelésügyi és Vidékfejlesztési Minisztérium a hírek szerint jelezte, hogy átvállalja a bírság összegét a vizsgálat alá vontaktól, ha a termékpályakódexet a Gazdasági Versenyhivatal a versenytörvénybe ütközőnek tartaná, a kereskedői oldal a vizsgálat hírére felfüggeszti a kódex végrehajtását. Hírek szerint a GVH a rendelkezésre álló féléves vizsgálati időt néhány hónapra igyekszik leszűkíteni. A kódex miatt a Földművelésügy és Vidékfejlesztési Minisztérium ugrott össze a GVH-val annak nyomán, hogy a vizsgálat elrendeléséről szóló hivatalos határozatot követő információs kérdőívből kiderült, hogy a versenyhivatal lényegében a kódex összes fontos pontját támadja, vagyis jelen állás szerint a termékpályakódex úgy rossz, ahogy van. (</w:t>
      </w:r>
      <w:r>
        <w:rPr>
          <w:i/>
          <w:iCs/>
        </w:rPr>
        <w:t>Napi Gazdaság 1+2.o.</w:t>
      </w:r>
      <w:r>
        <w:rPr/>
        <w:t>)</w:t>
      </w:r>
    </w:p>
    <w:p>
      <w:pPr>
        <w:pStyle w:val="Szveg"/>
        <w:rPr/>
      </w:pPr>
      <w:r>
        <w:rPr/>
      </w:r>
    </w:p>
    <w:p>
      <w:pPr>
        <w:pStyle w:val="Szveg"/>
        <w:rPr/>
      </w:pPr>
      <w:r>
        <w:rPr/>
      </w:r>
    </w:p>
    <w:p>
      <w:pPr>
        <w:pStyle w:val="Szveg"/>
        <w:rPr/>
      </w:pPr>
      <w:r>
        <w:rPr/>
      </w:r>
    </w:p>
    <w:p>
      <w:pPr>
        <w:pStyle w:val="Lead"/>
        <w:rPr/>
      </w:pPr>
      <w:bookmarkStart w:id="3" w:name="TOC19"/>
      <w:bookmarkStart w:id="4" w:name="TOC15"/>
      <w:bookmarkStart w:id="5" w:name="TOC10"/>
      <w:bookmarkEnd w:id="3"/>
      <w:bookmarkEnd w:id="4"/>
      <w:bookmarkEnd w:id="5"/>
      <w:r>
        <w:rPr>
          <w:bCs/>
        </w:rPr>
        <w:t>Messzire ért az EP kez</w:t>
      </w:r>
      <w:r>
        <w:rPr/>
        <w:t>e</w:t>
      </w:r>
    </w:p>
    <w:p>
      <w:pPr>
        <w:pStyle w:val="Szveg"/>
        <w:rPr/>
      </w:pPr>
      <w:r>
        <w:rPr/>
        <w:t>Az Európai Parlament a most lezárult 2004-2009-es ciklusban az élet szinte minden területéről hozott meghatározó jelentőségű döntéseket. A fogyasztóvédelem területén a következő fontos döntések születtek: Olcsóbb mobiltelefonálás másik EU-országba; A repülőjegyek esetében a hirdetésekben a teljes árat fel kell tüntetni; Játékok gyártásánál tilos a rákkeltő és egyéb veszély rejtő anyagok használata; Tévéreklámszabályok: rugalmasabban használható az óránkénti maximum 12 perc. (</w:t>
      </w:r>
      <w:r>
        <w:rPr>
          <w:u w:val="single"/>
        </w:rPr>
        <w:t>június 6.</w:t>
      </w:r>
      <w:r>
        <w:rPr/>
        <w:t xml:space="preserve"> </w:t>
      </w:r>
      <w:r>
        <w:rPr>
          <w:i/>
          <w:iCs/>
        </w:rPr>
        <w:t>Népszabadság 3.o.</w:t>
      </w:r>
      <w:r>
        <w:rPr/>
        <w:t>)</w:t>
      </w:r>
    </w:p>
    <w:p>
      <w:pPr>
        <w:pStyle w:val="Szveg"/>
        <w:rPr/>
      </w:pPr>
      <w:r>
        <w:rPr/>
      </w:r>
    </w:p>
    <w:p>
      <w:pPr>
        <w:pStyle w:val="Szveg"/>
        <w:rPr/>
      </w:pPr>
      <w:r>
        <w:rPr/>
      </w:r>
    </w:p>
    <w:p>
      <w:pPr>
        <w:pStyle w:val="Szveg"/>
        <w:rPr/>
      </w:pPr>
      <w:r>
        <w:rPr/>
      </w:r>
    </w:p>
    <w:p>
      <w:pPr>
        <w:pStyle w:val="Lead"/>
        <w:rPr/>
      </w:pPr>
      <w:bookmarkStart w:id="6" w:name="TOC20"/>
      <w:bookmarkEnd w:id="6"/>
      <w:r>
        <w:rPr>
          <w:bCs/>
        </w:rPr>
        <w:t>Mankó a fogyasztóna</w:t>
      </w:r>
      <w:r>
        <w:rPr/>
        <w:t>k</w:t>
      </w:r>
    </w:p>
    <w:p>
      <w:pPr>
        <w:pStyle w:val="Szveg"/>
        <w:rPr/>
      </w:pPr>
      <w:r>
        <w:rPr/>
        <w:t>Megtépázhatja egyes szolgáltatók általános szerződési feltételeit az Európai Bíróság minap kihirdetett ítélete a bíróságok illetékességéről. Egyúttal fordíthat a fogyasztó kiszolgáltatott helyzetén is - nyilatkozta Baranovszky György, a Fogyasztóvédelmi Egyesületek Országos Szövetségének ügyvezető elnöke. Az EB-hez a Budaörsi Városi Bíróság fordult egy mobilszolgáltató társaság és ügyfelének jogvitája kapcsán. A cég általános szerződési feltételeiben per esetére a székhelye szerinti bíróságot kötötte ki, amely távol esett az ügyfél lakóhelyétől. A bíróságnak kétségei voltak a feltétel tisztességes jellegéről. Az elnök szerint fontos, hogy az EB az ügy kapcsán rámutatott arra is: a nemzeti bíróság hivatalból köteles vizsgálni a fogyasztó és a szolgáltató által megkötött szerződés valamely feltételének tisztességtelen jellegét. Tehát akkor is vizsgálnia kell, amikor valamilyen okból nem kéri az érintett, például mert nem ismeri a jogait. (</w:t>
      </w:r>
      <w:r>
        <w:rPr>
          <w:i/>
          <w:iCs/>
        </w:rPr>
        <w:t>Világgazdaság 3.o.</w:t>
      </w:r>
      <w:r>
        <w:rPr/>
        <w:t>)</w:t>
      </w:r>
    </w:p>
    <w:p>
      <w:pPr>
        <w:pStyle w:val="Szveg"/>
        <w:rPr/>
      </w:pPr>
      <w:r>
        <w:rPr/>
      </w:r>
    </w:p>
    <w:p>
      <w:pPr>
        <w:pStyle w:val="Szveg"/>
        <w:rPr/>
      </w:pPr>
      <w:r>
        <w:rPr/>
      </w:r>
    </w:p>
    <w:p>
      <w:pPr>
        <w:pStyle w:val="Szveg"/>
        <w:rPr/>
      </w:pPr>
      <w:r>
        <w:rPr/>
      </w:r>
    </w:p>
    <w:p>
      <w:pPr>
        <w:pStyle w:val="Lead"/>
        <w:rPr/>
      </w:pPr>
      <w:bookmarkStart w:id="7" w:name="TOC21"/>
      <w:bookmarkEnd w:id="7"/>
      <w:r>
        <w:rPr>
          <w:bCs/>
        </w:rPr>
        <w:t>Minőség a logóba</w:t>
      </w:r>
      <w:r>
        <w:rPr/>
        <w:t>n</w:t>
      </w:r>
    </w:p>
    <w:p>
      <w:pPr>
        <w:pStyle w:val="Szveg"/>
        <w:rPr/>
      </w:pPr>
      <w:r>
        <w:rPr/>
        <w:t>A gyártói ellenőrzésen túli forgalmazói vizsgálat nem jogszabályi előírás. A forgalmazói ellenőrzésre utaló árujelzés nem ütközik jogszabályba - mondta ki a Legfelsőbb Bíróság. A fogyasztóvédelmi felügyelőség a felperes által működtetett szupermarketekben a saját márkás tejtermékeken feltüntetett „S. minőség garancia” megjelölést jogellenes találta. Szerinte a felirat azt sugallta megtévesztő módon a fogyasztónak, hogy e termékek kiemelkednek az egyéb, meg nem jelölt áruk közül. Határozatában a megjelölés megszüntetésére kötelezte a céget. Az viszont inkább a bírósághoz fordult. A bíróság leszögezte: nem állítja, hogy a felperes meg akarná téveszteni a fogyasztót, de a jelölés nem ellenőrizhető tartalmat közvetít a vevőknek. A cég az LB-től kért felülvizsgálatot, és beadványa megalapozottnak bizonyult. Az LB megállapította, a felperes jogszabálysértést nem követett el: saját márkás termékei esetében állandó - rendszeresen ellenőrzött - minőséget alakított ki. Az általa használt logó nem arra utal, hogy a termék különleges, hanem azt fejezi ki, hogy olyan minőségű, amit garantál. (</w:t>
      </w:r>
      <w:r>
        <w:rPr>
          <w:i/>
          <w:iCs/>
        </w:rPr>
        <w:t>Világgazdaság 6.o.</w:t>
      </w:r>
      <w:r>
        <w:rPr/>
        <w:t>)</w:t>
      </w:r>
    </w:p>
    <w:p>
      <w:pPr>
        <w:pStyle w:val="Lead"/>
        <w:rPr>
          <w:bCs/>
        </w:rPr>
      </w:pPr>
      <w:r>
        <w:rPr>
          <w:bCs/>
        </w:rPr>
      </w:r>
      <w:bookmarkStart w:id="8" w:name="TOC23"/>
      <w:bookmarkStart w:id="9" w:name="TOC23"/>
      <w:bookmarkEnd w:id="9"/>
    </w:p>
    <w:p>
      <w:pPr>
        <w:pStyle w:val="Lead"/>
        <w:rPr>
          <w:bCs/>
        </w:rPr>
      </w:pPr>
      <w:r>
        <w:rPr>
          <w:bCs/>
        </w:rPr>
      </w:r>
    </w:p>
    <w:p>
      <w:pPr>
        <w:pStyle w:val="Lead"/>
        <w:rPr>
          <w:bCs/>
        </w:rPr>
      </w:pPr>
      <w:r>
        <w:rPr>
          <w:bCs/>
        </w:rPr>
      </w:r>
    </w:p>
    <w:p>
      <w:pPr>
        <w:pStyle w:val="Lead"/>
        <w:rPr/>
      </w:pPr>
      <w:r>
        <w:rPr>
          <w:bCs/>
        </w:rPr>
        <w:t>Nőtt a fogyasztá</w:t>
      </w:r>
      <w:r>
        <w:rPr/>
        <w:t>s</w:t>
      </w:r>
    </w:p>
    <w:p>
      <w:pPr>
        <w:pStyle w:val="Szveg"/>
        <w:rPr/>
      </w:pPr>
      <w:r>
        <w:rPr/>
        <w:t>Az alkoholmentes sörökből mennyiségben öt százalékkal többet adtak el 2008 májusa és 2009 áprilisa között, mint egy éve. Az átlagár mérséklődött. A szegmens forgalma 4,5 milliárd forint. (</w:t>
      </w:r>
      <w:r>
        <w:rPr>
          <w:u w:val="single"/>
        </w:rPr>
        <w:t>június 6.</w:t>
      </w:r>
      <w:r>
        <w:rPr/>
        <w:t xml:space="preserve"> </w:t>
      </w:r>
      <w:r>
        <w:rPr>
          <w:i/>
          <w:iCs/>
        </w:rPr>
        <w:t>Magyar Hírlap 6.o.</w:t>
      </w:r>
      <w:r>
        <w:rPr/>
        <w:t>)</w:t>
      </w:r>
    </w:p>
    <w:p>
      <w:pPr>
        <w:pStyle w:val="Szveg"/>
        <w:rPr/>
      </w:pPr>
      <w:r>
        <w:rPr/>
      </w:r>
    </w:p>
    <w:p>
      <w:pPr>
        <w:pStyle w:val="Szveg"/>
        <w:rPr/>
      </w:pPr>
      <w:r>
        <w:rPr/>
      </w:r>
    </w:p>
    <w:p>
      <w:pPr>
        <w:pStyle w:val="Szveg"/>
        <w:rPr/>
      </w:pPr>
      <w:r>
        <w:rPr/>
      </w:r>
    </w:p>
    <w:p>
      <w:pPr>
        <w:pStyle w:val="Lead"/>
        <w:rPr/>
      </w:pPr>
      <w:bookmarkStart w:id="10" w:name="TOC16"/>
      <w:bookmarkEnd w:id="10"/>
      <w:r>
        <w:rPr>
          <w:bCs/>
        </w:rPr>
        <w:t>Euróban csökkennek a roamingdíja</w:t>
      </w:r>
      <w:r>
        <w:rPr/>
        <w:t>k</w:t>
      </w:r>
    </w:p>
    <w:p>
      <w:pPr>
        <w:pStyle w:val="Szveg"/>
        <w:rPr/>
      </w:pPr>
      <w:r>
        <w:rPr/>
        <w:t xml:space="preserve">Július elsejétől az európai mobiltelefonos barangolás euróban meghatározott díjtételei jelentősen csökkennek, az új szabályozást tegnap fogadták el a tagállamok. Magyarországon az előfizetők körében várhatóan kisebb lesz az öröm, mivel a díjcsökkentéssel egy időben 5 százalékponttal növekszik a távközlési szolgáltatások áfája, ez pedig megtoldva a gyengébb forinttal, akár növelheti is a roamingdíjakat. A tagországokban való barangolás új európai szabályozása nettó 11 eurócentes felső díjhatárt szab a külföldről küldött szöveges üzenetekre a jelenlegi 0,28 eurós átlagos díjjal szemben. Jelentősen csökkenhetnek a külföldön igénybe vett mobilinternetes és egyéb adatletöltési szolgáltatások költségei is. A most jóváhagyott előírások a törvényhozók szándékai szerint megóvják az előfizetőket az úgynevezett „számlasokktól” is oly módon, hogy az ügyfél szolgáltatáskorlátozást kérhet egy az általa megállapított számlaplafon elérése után. Az Európai Unió területén működő mobilszolgáltatóknak 2010 márciusáig kell bevezetniük ezeket az átláthatóságot javító intézkedéseket. (június 9. </w:t>
      </w:r>
      <w:r>
        <w:rPr>
          <w:i/>
          <w:iCs/>
        </w:rPr>
        <w:t xml:space="preserve">Világgazdaság 1+10.o., </w:t>
      </w:r>
      <w:r>
        <w:rPr>
          <w:b/>
          <w:bCs/>
        </w:rPr>
        <w:t>Júliustól olcsóbb lesz az unión belüli SMS-ezés</w:t>
      </w:r>
      <w:r>
        <w:rPr>
          <w:i/>
          <w:iCs/>
        </w:rPr>
        <w:t xml:space="preserve"> Népszabadság 17.o.</w:t>
      </w:r>
      <w:r>
        <w:rPr/>
        <w:t>)</w:t>
      </w:r>
    </w:p>
    <w:p>
      <w:pPr>
        <w:pStyle w:val="Szveg"/>
        <w:rPr/>
      </w:pPr>
      <w:r>
        <w:rPr/>
      </w:r>
    </w:p>
    <w:p>
      <w:pPr>
        <w:pStyle w:val="Szveg"/>
        <w:rPr/>
      </w:pPr>
      <w:r>
        <w:rPr/>
      </w:r>
    </w:p>
    <w:p>
      <w:pPr>
        <w:pStyle w:val="Szveg"/>
        <w:rPr/>
      </w:pPr>
      <w:r>
        <w:rPr/>
      </w:r>
    </w:p>
    <w:p>
      <w:pPr>
        <w:pStyle w:val="Fcm"/>
        <w:rPr/>
      </w:pPr>
      <w:r>
        <w:rPr/>
        <w:t>Sorozatosan törvényt sért a diszkontlánc</w:t>
      </w:r>
    </w:p>
    <w:p>
      <w:pPr>
        <w:pStyle w:val="Szveg"/>
        <w:rPr/>
      </w:pPr>
      <w:r>
        <w:rPr/>
      </w:r>
    </w:p>
    <w:p>
      <w:pPr>
        <w:pStyle w:val="Szveg"/>
        <w:rPr/>
      </w:pPr>
      <w:r>
        <w:rPr/>
        <w:t>Thurzó Katalin</w:t>
      </w:r>
    </w:p>
    <w:p>
      <w:pPr>
        <w:pStyle w:val="Szveg"/>
        <w:rPr/>
      </w:pPr>
      <w:r>
        <w:rPr/>
      </w:r>
    </w:p>
    <w:p>
      <w:pPr>
        <w:pStyle w:val="Szveg"/>
        <w:rPr/>
      </w:pPr>
      <w:r>
        <w:rPr/>
        <w:t xml:space="preserve">Újabb versenyhatósági büntetést kap a Penny Market a vasárnapi „sajtbotrány” miatt - tudta meg lapunk. Húsznál is több bejelentést kapott mostanra a Gazdasági Versenyhivatal (GVH), mert a diszkontlánc a múlt héten, születésnapja alkalmából, több termékét is a tizenhárom évvel ezelőtti árakon kínálta. A meghirdetett termékekből azonban jóval kisebb készlet volt a lánc üzleteiben, mint amekkorára az akcióra összesereglett, árérzékeny vásárlóknak szüksége lett volna. Emiatt például vasárnap este, amikor 579 forintért kínálták a trappista sajt kilóját, több délnyugat- magyarországi településen egymást taposták a vevők az olcsó áruért, sőt az elszabadult indulatokat a rendőrségnek kellett megfékeznie. Olvasóink elmondása szerint ugyanis a túl kevés vevőcsalogató akciós áru felbőszítette a tömeget. A Penny Market „többszörös visszaesőként” nemrégiben kapott százmillió forintos bírságot a GVHtól megtévesztő akciótartási gyakorlata miatt. Egy vizsgálat jelenleg is folyamatban van - mondta kérdésünkre Mihálovits András szóvivő. Kiemelte: egy évek óta hazánkban működő áruházláncnak semmiképpen sem jelent kibúvót a versenyhivatali eljárásban, ha arra hivatkozik, hogy azért fogyott ki idő előtt az akciós készlet, mert ekkora rohamra nem számítottak. A Penny Market így vélhetőleg újabb súlyos tízmilliókat lesz kénytelen fizetni félrevezető akciója miatt. </w:t>
      </w:r>
    </w:p>
    <w:p>
      <w:pPr>
        <w:pStyle w:val="Szveg"/>
        <w:rPr/>
      </w:pPr>
      <w:r>
        <w:rPr/>
      </w:r>
    </w:p>
    <w:p>
      <w:pPr>
        <w:pStyle w:val="Dtum"/>
        <w:rPr/>
      </w:pPr>
      <w:r>
        <w:rPr/>
        <w:t>(Magyar Nemzet, 2009. június 10., szerda, 13. oldal)</w:t>
      </w:r>
    </w:p>
    <w:p>
      <w:pPr>
        <w:pStyle w:val="Szveg"/>
        <w:rPr/>
      </w:pPr>
      <w:r>
        <w:rPr/>
      </w:r>
    </w:p>
    <w:p>
      <w:pPr>
        <w:pStyle w:val="Szveg"/>
        <w:rPr/>
      </w:pPr>
      <w:r>
        <w:rPr/>
      </w:r>
    </w:p>
    <w:p>
      <w:pPr>
        <w:pStyle w:val="Szveg"/>
        <w:rPr/>
      </w:pPr>
      <w:r>
        <w:rPr/>
      </w:r>
    </w:p>
    <w:p>
      <w:pPr>
        <w:pStyle w:val="Fcm"/>
        <w:rPr/>
      </w:pPr>
      <w:r>
        <w:rPr/>
        <w:t>Törvény lesz a kódexből</w:t>
      </w:r>
    </w:p>
    <w:p>
      <w:pPr>
        <w:pStyle w:val="Szveg"/>
        <w:rPr/>
      </w:pPr>
      <w:r>
        <w:rPr/>
      </w:r>
    </w:p>
    <w:p>
      <w:pPr>
        <w:pStyle w:val="Alcm"/>
        <w:rPr/>
      </w:pPr>
      <w:r>
        <w:rPr/>
        <w:t>Jogi huzavona hátráltatja a magyar termékek védelmét</w:t>
      </w:r>
    </w:p>
    <w:p>
      <w:pPr>
        <w:pStyle w:val="Szveg"/>
        <w:rPr/>
      </w:pPr>
      <w:r>
        <w:rPr/>
      </w:r>
    </w:p>
    <w:p>
      <w:pPr>
        <w:pStyle w:val="Szveg"/>
        <w:rPr/>
      </w:pPr>
      <w:r>
        <w:rPr/>
        <w:t>Thurzó Katalin</w:t>
      </w:r>
    </w:p>
    <w:p>
      <w:pPr>
        <w:pStyle w:val="Szveg"/>
        <w:rPr/>
      </w:pPr>
      <w:r>
        <w:rPr/>
      </w:r>
    </w:p>
    <w:p>
      <w:pPr>
        <w:pStyle w:val="Szveg"/>
        <w:rPr/>
      </w:pPr>
      <w:r>
        <w:rPr/>
        <w:t xml:space="preserve">Ötpárti egyetértéssel várhatóan még ősszel a parlament elé kerül az a kereskedelmi etikai törvényjavaslat, amely felváltja az élelmiszer-etikai kódex eddigi, önkéntességen alapuló szabályozását - közölte tegnap Herbály Imre, a mezőgazdasági bizottság alelnöke, miután a pártok a kódex kapcsán kialakult helyzetről tárgyaltak. Az MSZP-s honatya elmondta: azért döntöttek úgy, hogy törvényben szabályozzák az etikus kereskedelmi magatartás alapvető normáit, mert a Gazdasági Versenyhivatal eljárás alá vonta a nemrégiben aláírt, de még be sem vezetett önkéntes alapú kódexet. Elismerte ugyanakkor, hogy a készülő törvényjavaslatban már eleve benne sem lesznek az uniós versenyjogi aggályokba ütköző, magyar áruk védelmére hivatott előírások. Így végképp elúszni látszik annak esélye, hogy az áruházláncok polcain a jövőben legalább 80 százalékos arányban szerepeljenek a hazai termékek, és kevesebb import áramoljon a magyar piacra. Arra is vajmi kevés esély van, hogy a törvényben konkrétan plafont szabnak majd a beszállítók által a kereskedők felé fizetendő visszatérítések mértékére, mely napjainkban 20-30 százalékát is kiteszi egy-egy kisbeszállító éves forgalmának. Az etikai kódex megalkotására szólító korábbi országgyűlési határozat szerint már az év elején törvényt kellett volna alkotni a kérdésben, ám a nyögvenyelős szakmai egyeztetéseket felügyelő agártárca egészen áprilisig ragaszkodott ahhoz, hogy Európában egyedülálló módon nálunk csupán önkéntes alapon valósuljon meg a hazai piac védelme. Mivel azonban a kódex elbukott, a készülő törvény jogi védhetősége miatt módosítják a versenytörvényt és a kereskedelmi törvényt is, valamint, ha szükséges, az agrárrendtartási törvényt is - közölte a bizottsági alelnök. Emlékezetes, a több mint fél éves tárgyalássorozat után kilenc szakmai szervezet által aláírt etikai kódex szerint júliustól kellett volna átrendezni a boltok polcait, ám a GVH versenykorlátozás gyanúja miatt indult eljárására válaszul a kereskedők leállítottak minden előkészületet. Herbály tájékoztatása szerint a parlamenti pártok most levélben fordulnak az aláírókhoz, hogy mégis tartsák be az etikai normákat. </w:t>
      </w:r>
    </w:p>
    <w:p>
      <w:pPr>
        <w:pStyle w:val="Szveg"/>
        <w:rPr/>
      </w:pPr>
      <w:r>
        <w:rPr/>
      </w:r>
    </w:p>
    <w:p>
      <w:pPr>
        <w:pStyle w:val="Dtum"/>
        <w:rPr/>
      </w:pPr>
      <w:bookmarkStart w:id="11" w:name="TOC5"/>
      <w:bookmarkEnd w:id="11"/>
      <w:r>
        <w:rPr/>
        <w:t>(Magyar Nemzet, 2009. június 10., szerda, 13. oldal)</w:t>
      </w:r>
    </w:p>
    <w:p>
      <w:pPr>
        <w:pStyle w:val="Szveg"/>
        <w:rPr/>
      </w:pPr>
      <w:r>
        <w:rPr/>
      </w:r>
    </w:p>
    <w:p>
      <w:pPr>
        <w:pStyle w:val="Szveg"/>
        <w:rPr/>
      </w:pPr>
      <w:r>
        <w:rPr/>
      </w:r>
    </w:p>
    <w:p>
      <w:pPr>
        <w:pStyle w:val="Szveg"/>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Fcm"/>
        <w:rPr/>
      </w:pPr>
      <w:bookmarkStart w:id="12" w:name="TOC7"/>
      <w:bookmarkEnd w:id="12"/>
      <w:r>
        <w:rPr/>
        <w:t>Törvény a kgfb-ről</w:t>
      </w:r>
    </w:p>
    <w:p>
      <w:pPr>
        <w:pStyle w:val="Szveg"/>
        <w:rPr/>
      </w:pPr>
      <w:r>
        <w:rPr/>
      </w:r>
    </w:p>
    <w:p>
      <w:pPr>
        <w:pStyle w:val="Szveg"/>
        <w:rPr/>
      </w:pPr>
      <w:r>
        <w:rPr/>
        <w:t>Üdvözli a kgfb-törvényt, de a károsultak védelmének érdekében az aktív kárrendezés általánossá tételét is szükségesnek tartja Papp Lajos, a Független Biztosítási Alkuszok Magyarországi Szövetségének elnöke.</w:t>
      </w:r>
    </w:p>
    <w:p>
      <w:pPr>
        <w:pStyle w:val="Szveg"/>
        <w:rPr/>
      </w:pPr>
      <w:r>
        <w:rPr/>
        <w:t>Változik a kötelező biztosítás évfordulója, ám az éves egyszeri díjhirdetés megmarad; egységes kártörténeti nyilvántartás lesz, eltűnnek a flottákra vonatkozó gumiszabályok, és a biztosító a jövőben súlyos jogsértés esetén visszakövetelheti az általa kifizetett összeg egy részét - ezek a legfontosabb változások a hétfőn elfogadott kgfb-törvényben. Január elsejétől a biztosítási évforduló a szerződéskötés napja lesz, ez azonban nem jelenti azt, hogy azonnal megszűnik az év végi kampány, hiszen a régi ügyfelek évfordulója csak új autó vásárlásakor változik majd meg. Így biztosan kell még négy-öt év, hogy a novemberi átkötési kampány lehűljön, de az október végi egységes díjhirdetés megmarad. Azonnal érvényesülő változás lesz viszont, hogy a törvény öt járműben határozza meg a gépjárműflotta minimális nagyságát, és az is újdonság, hogy az évforduló előtt 50 nappal a biztosító köteles értesíteni ügyfelét biztosítása lejártáról, illetve a következő évre vonatkozó tarifáról. A díjjal elmaradt kliens kockázatát 30 napig viseli a biztosító, de ha már felszólította a fizetésre, 60 napig tart a kockázatvállalása. A társaságok helytállási kötelezettsége a személyi sérülések esetén 1,5-ről 1,6 milliárd forintra nő, dologi kár esetén maradt a félmilliárdos limit. Lesz központi kárnyilvántartás is, ezenkívül létre kell hozni egy szervezetet, amely a kártörténetet regisztrálja, s ez adja majd ki a bonus-malus igazolásokat is. Kiterjesztik emellett a kártalanítási számla hatáskörét, és rendezik a fizetésképtelenné vált biztosítók fizetési kötelezettségeinek kérdését is. Ez utóbbihoz azonban még pénzügyminisztériumi rendelet szükséges. Bár a biztosítókat bevonták az egyeztetésekbe, a végleges változat több ponton eltér attól, amit a szakma javasolt - mondják a Magyar Biztosítók Szövetségénél. Támogatják például, hogy a korábbiakkal ellentétben a törvény világosan meghatározta, kinek van szerződéskötési kötelezettsége (üzemben tartó), és üdvözlik a naptári évforduló eltörlését is. Álláspontjuk szerint ez a versenyt ugyan lényegesen nem befolyásolja, csak „széthúzza” a kampányt a teljes évre. Aggályosnak tartják viszont a kárrendezés és a szerződéskötés folyamatában azt a rendelkezést, amely leszűkíti a biztosítók hozzáférési lehetőségeit az adatnyilvántartó rendszerhez. Nem értenek egyet a kártörténeti nyilvántartással kapcsolatban a törvénybe bekerült konkrét megoldási módozattal sem, mert az a kötvénynyilvántartás megduplázását jelentené. Ez szerintük az indokolatlan többletköltségen túl számítástechnikai hibákhoz is vezethet. Nagyjából egyetért a törvénnyel a Független Biztosítási Alkuszok Magyarországi Szövetsége is, elnökük, Papp Lajos ugyanakkor a károsultak védelmének megerősítése érdekében további lépéseket tart szükségesnek. Ennek egyik eszköze lehet például az aktív kárrendezés általánossá tétele, illetve a kgfbt nyújtó biztosítók szolgáltatási minőségének szabályozása - véli az elnök.</w:t>
      </w:r>
    </w:p>
    <w:p>
      <w:pPr>
        <w:pStyle w:val="Szveg"/>
        <w:rPr/>
      </w:pPr>
      <w:r>
        <w:rPr/>
        <w:t xml:space="preserve">VV </w:t>
      </w:r>
    </w:p>
    <w:p>
      <w:pPr>
        <w:pStyle w:val="Szveg"/>
        <w:rPr/>
      </w:pPr>
      <w:r>
        <w:rPr/>
      </w:r>
    </w:p>
    <w:p>
      <w:pPr>
        <w:pStyle w:val="Szveg"/>
        <w:rPr/>
      </w:pPr>
      <w:r>
        <w:rPr/>
      </w:r>
    </w:p>
    <w:p>
      <w:pPr>
        <w:pStyle w:val="Szveg"/>
        <w:rPr/>
      </w:pPr>
      <w:r>
        <w:rPr/>
      </w:r>
    </w:p>
    <w:p>
      <w:pPr>
        <w:pStyle w:val="Alcm"/>
        <w:rPr/>
      </w:pPr>
      <w:r>
        <w:rPr/>
        <w:t>Beindult a direkt biztosítási piac</w:t>
      </w:r>
    </w:p>
    <w:p>
      <w:pPr>
        <w:pStyle w:val="Szveg"/>
        <w:rPr/>
      </w:pPr>
      <w:r>
        <w:rPr/>
      </w:r>
    </w:p>
    <w:p>
      <w:pPr>
        <w:pStyle w:val="Szveg"/>
        <w:rPr/>
      </w:pPr>
      <w:r>
        <w:rPr/>
        <w:t xml:space="preserve">Tavaly egy átlagos internetező több mint 5000 forintot költött biztosításra, ezzel e termékek a harmadik helyen állnak a netes vásárlásokban - ismertette a Genertel biztosító megbízásából készített felmérés eredményeit Kurucz Imre, az NRC kutatási igazgatója. Csikós Dániel, a Genertel vezérigazgatója elmondta: az autósok háromnegyede nyitott a direkt biztosítási szolgáltatásokra, közülük a legtöbben az internetet preferálják. A weben a kötelező biztosítás a legnépszerűbb termék, tavaly az ügyfelek csaknem fele kötött át a világhálón. </w:t>
      </w:r>
    </w:p>
    <w:p>
      <w:pPr>
        <w:pStyle w:val="Szveg"/>
        <w:rPr/>
      </w:pPr>
      <w:r>
        <w:rPr/>
      </w:r>
    </w:p>
    <w:p>
      <w:pPr>
        <w:pStyle w:val="Dtum"/>
        <w:rPr/>
      </w:pPr>
      <w:bookmarkStart w:id="13" w:name="TOC8"/>
      <w:bookmarkEnd w:id="13"/>
      <w:r>
        <w:rPr/>
        <w:t>(Világgazdaság, 2009. június 10., szerda, 1+10. oldal)</w:t>
      </w:r>
    </w:p>
    <w:p>
      <w:pPr>
        <w:pStyle w:val="Szveg"/>
        <w:rPr/>
      </w:pPr>
      <w:r>
        <w:rPr/>
      </w:r>
    </w:p>
    <w:p>
      <w:pPr>
        <w:pStyle w:val="Szveg"/>
        <w:rPr/>
      </w:pPr>
      <w:r>
        <w:rPr/>
      </w:r>
    </w:p>
    <w:p>
      <w:pPr>
        <w:pStyle w:val="Szveg"/>
        <w:rPr/>
      </w:pPr>
      <w:r>
        <w:rPr/>
      </w:r>
    </w:p>
    <w:p>
      <w:pPr>
        <w:pStyle w:val="Fcm"/>
        <w:rPr/>
      </w:pPr>
      <w:r>
        <w:rPr/>
        <w:t>Csődvédelem alá kerültek a Quelle-katalógusok</w:t>
      </w:r>
    </w:p>
    <w:p>
      <w:pPr>
        <w:pStyle w:val="Szveg"/>
        <w:rPr/>
      </w:pPr>
      <w:r>
        <w:rPr/>
      </w:r>
    </w:p>
    <w:p>
      <w:pPr>
        <w:pStyle w:val="Szveg"/>
        <w:rPr/>
      </w:pPr>
      <w:r>
        <w:rPr/>
        <w:t>Csődvédelmet kért tegnap a Karstadt-áruházak és a Quelle-katalógusokra épülő postai értékesítési rendszer tulajdonosa, a német Arcandor AG, egy nappal azután, hogy Berlin elzárkózott az állami segítségnyújtás elől. Az Arcandor szerint az eljárás nem érinti a többségi tulajdonában levő Thomas Cook Plc utazási csoportot. A kereskedelmi vállalat abban bízik, hogy a csődvédelem idején újjárendezheti sorait és működésben tudja tartani a Karstadt-áruházakat.</w:t>
      </w:r>
    </w:p>
    <w:p>
      <w:pPr>
        <w:pStyle w:val="Szveg"/>
        <w:rPr/>
      </w:pPr>
      <w:r>
        <w:rPr/>
        <w:t xml:space="preserve">A Németországban mintegy 50 ezer főt foglalkoztató Arcandornak 710 millió eurónyi adóssága jár le június 12-én; a társaság 650 millió euró államilag garantált kölcsönt kért a német állam gazdaságmentő alapjából, ezenfelül 437 millió euró hitelt egy állami tulajdonú banktól. Angela Merkel kancellár maga közölte, hogy az Arcandor nem számíthat állami segítségre, amíg nem tesz le az asztalra világos üzleti tervet, a csődvédelmi kérelem benyújtása után pedig kijelentette: elkerülhetetlen volt az összeomlás, mert a hitelezők és a befektetők túl keveset tettek a társaság megmentése érdekében. </w:t>
      </w:r>
    </w:p>
    <w:p>
      <w:pPr>
        <w:pStyle w:val="Szveg"/>
        <w:rPr/>
      </w:pPr>
      <w:r>
        <w:rPr/>
        <w:t>Az Arcandor egy ideje fúziós tárgyalásokat folytat a Metro AG-val, amely tegnap e-mailben tudatta: továbbra is támogatja, hogy hozzanak létre egy német áruházláncot, amelyben mintegy 60 Karstadt-áruház is helyet kapna az Arcandor tulajdonában levő 120-ból. A csődeljárás vége az lehet, hogy a csaknem 130 éves múltú, korábban KarstadtQuelle néven ismert Arcandort szétdarabolják: a Metro mellett megjelent a Rewe Group is, amely a DPA értesülése szerint a második legnagyobb európai utazási irodának számító Thomas Cook iránt mutat élénk érdeklődést.</w:t>
      </w:r>
    </w:p>
    <w:p>
      <w:pPr>
        <w:pStyle w:val="Szveg"/>
        <w:rPr/>
      </w:pPr>
      <w:r>
        <w:rPr/>
      </w:r>
    </w:p>
    <w:p>
      <w:pPr>
        <w:pStyle w:val="Dtum"/>
        <w:rPr/>
      </w:pPr>
      <w:bookmarkStart w:id="14" w:name="TOC24"/>
      <w:bookmarkEnd w:id="14"/>
      <w:r>
        <w:rPr/>
        <w:t>(Napi Gazdaság, 2009. június 10., szerda, 6. oldal)</w:t>
      </w:r>
    </w:p>
    <w:p>
      <w:pPr>
        <w:pStyle w:val="Szveg"/>
        <w:rPr/>
      </w:pPr>
      <w:r>
        <w:rPr/>
      </w:r>
    </w:p>
    <w:p>
      <w:pPr>
        <w:pStyle w:val="Szveg"/>
        <w:rPr/>
      </w:pPr>
      <w:r>
        <w:rPr/>
      </w:r>
    </w:p>
    <w:p>
      <w:pPr>
        <w:pStyle w:val="Szveg"/>
        <w:rPr/>
      </w:pPr>
      <w:r>
        <w:rPr/>
      </w:r>
    </w:p>
    <w:p>
      <w:pPr>
        <w:pStyle w:val="Fcm"/>
        <w:rPr/>
      </w:pPr>
      <w:bookmarkStart w:id="15" w:name="TOC49"/>
      <w:bookmarkEnd w:id="15"/>
      <w:r>
        <w:rPr/>
        <w:t>Új front az árrésvitában: már az írók is tiltakoznak</w:t>
      </w:r>
    </w:p>
    <w:p>
      <w:pPr>
        <w:pStyle w:val="Szveg"/>
        <w:rPr/>
      </w:pPr>
      <w:r>
        <w:rPr/>
      </w:r>
    </w:p>
    <w:p>
      <w:pPr>
        <w:pStyle w:val="Szveg"/>
        <w:rPr/>
      </w:pPr>
      <w:r>
        <w:rPr/>
        <w:t xml:space="preserve">Hiába az ünnepi könyvhét gazdasági válságot és az olvasás rettenetes mutatóit ideig-óráig feledtető sikere, ha a könyvterjesztők és a könyvkiadók még mindig hadban állnak egymással. Pedig egyre halkultak már a terjesztői árrés körüli viták, és - ahogy lapunkban megírtuk - a Libri Könyvkereskedelmi Kft. is megváltoztatta álláspontját, tehát újrakezdi a tárgyalásokat a kiadókkal. </w:t>
      </w:r>
    </w:p>
    <w:p>
      <w:pPr>
        <w:pStyle w:val="Szveg"/>
        <w:rPr/>
      </w:pPr>
      <w:r>
        <w:rPr/>
        <w:t xml:space="preserve">Most ismét Csordás Gábor, a Jelenkor Kiadó igazgatója, a tiltakozás elindítója tett újabb lépést könyvkiadók érdekének védelmében: a Szépírók Társaságának közgyűlésén új frontot nyitott azzal, hogy nyílt levél megírását kezdeményezte a három legnagyobb hazai terjesztő (a Libri Könyvkereskedelmi Kft., a Bookline.hu Nyrt. és a Pécsi Direkt Kft.) igazgatóinak címezve. A nyílt levelet hetvenöt író írta alá, kiállva a könyvterjesztők ellen. </w:t>
      </w:r>
    </w:p>
    <w:p>
      <w:pPr>
        <w:pStyle w:val="Szveg"/>
        <w:rPr/>
      </w:pPr>
      <w:r>
        <w:rPr/>
        <w:t xml:space="preserve">Ez azt eredményezi, hogy már nemcsak a könyvszakma berkeiben szólalnak meg a kritikus hangok, hanem az írótársadalom egy része is nyomás alatt tartja a terjesztőket. </w:t>
      </w:r>
    </w:p>
    <w:p>
      <w:pPr>
        <w:pStyle w:val="Szveg"/>
        <w:rPr/>
      </w:pPr>
      <w:r>
        <w:rPr/>
        <w:t xml:space="preserve">Az Élet és Irodalom múlt pénteki számában megjelent levél szerint a könyvterjesztők üzletpolitikája "azzal fenyeget, hogy számos magyar író és gondolkodó művei nem lesznek megtalálhatók a könyvkereskedelem egyik jelentős szektorában". </w:t>
      </w:r>
    </w:p>
    <w:p>
      <w:pPr>
        <w:pStyle w:val="Szveg"/>
        <w:rPr/>
      </w:pPr>
      <w:r>
        <w:rPr/>
        <w:t xml:space="preserve">Elek Tibor, a Bárka folyóirat főszerkesztője is aláírta a levelet. Megkeresésünkre úgy nyilatkozott, hogy "a kisebb példányszámban megjelenő írók és kiadók eddig is hátrányt szenvedtek, és ha az árrés emelkedésével tovább romlik a helyzetük, akkor az a végüket jelentheti; minden magyar írónak kötelessége tenni ez ellen". </w:t>
      </w:r>
    </w:p>
    <w:p>
      <w:pPr>
        <w:pStyle w:val="Szveg"/>
        <w:rPr/>
      </w:pPr>
      <w:r>
        <w:rPr/>
        <w:t xml:space="preserve">Böszörményi Gyula, az egyik legsikeresebb gyermekkönyvíró - a Gergő-sorozat meseregényeivel vonult be a köztudatba - szintén ott van az aláírók között, és leginkább a gyerekeket félti, akiket szerinte eddig sem a legmagasabb értékkategóriák találtak meg. "Jelen pillanatban nagyon sok külföldi, gyerekeknek szóló könyv van a piacon, amelyeknek személy szerint több mint ötven százalékát nem merném ajánlani megvásárlásra" - mondta. Szerinte - ha a terjesztők tovább emelik az árrést - végveszélybe kerülnek a kisebb magyar kiadók, akkor még inkább teret nyernek ezek a kiadványok, és ennek okán egyre kevesebb lesz a magyar gyermekirodalom a kereskedők polcain. </w:t>
      </w:r>
    </w:p>
    <w:p>
      <w:pPr>
        <w:pStyle w:val="Szveg"/>
        <w:rPr/>
      </w:pPr>
      <w:r>
        <w:rPr/>
        <w:t xml:space="preserve">A levél egyelőre nem mozgatja meg túlságosan a Szépírók Társaságán kívüli írószervezeteket. Elek Tibor, aki egyszerre tagja a Szépírók Társaságának és a Magyar Írószövetségnek, úgy gondolja, nem elképzelhetetlen az írószövetség hasonló kiállása, amelyet ő maga is támogatna. </w:t>
      </w:r>
    </w:p>
    <w:p>
      <w:pPr>
        <w:pStyle w:val="Szveg"/>
        <w:rPr/>
      </w:pPr>
      <w:r>
        <w:rPr/>
        <w:t xml:space="preserve">L. Simon László, az írószövetség titkára ezzel kapcsolatban kérdésünkre így nyilatkozott: "Hasonlóan látjuk a kérdést, mint a szépírók, azonban még nem gondolkodtunk konkrét lépéseken." </w:t>
      </w:r>
    </w:p>
    <w:p>
      <w:pPr>
        <w:pStyle w:val="Szveg"/>
        <w:rPr/>
      </w:pPr>
      <w:r>
        <w:rPr/>
        <w:t xml:space="preserve">A helyzet szerinte katasztrofálisnak tűnik, az írók áttételesen lehetnek elszenvedői a kialakult problémának. "Legközelebb szeptemberben ülésezik a szövetség, addig bizonytalan, hogy reagálunk-e" - tette hozzá az írószövetség titkára. </w:t>
      </w:r>
    </w:p>
    <w:p>
      <w:pPr>
        <w:pStyle w:val="Szveg"/>
        <w:rPr/>
      </w:pPr>
      <w:r>
        <w:rPr/>
        <w:t xml:space="preserve">Megpróbáltuk megkeresni az érintett könyvterjesztőket is. </w:t>
      </w:r>
    </w:p>
    <w:p>
      <w:pPr>
        <w:pStyle w:val="Szveg"/>
        <w:rPr/>
      </w:pPr>
      <w:r>
        <w:rPr/>
        <w:t xml:space="preserve">A Pécsi Direkt Kft.-től azt a tájékoztatást kaptuk, hogy Matyi Dezső tulajdonos jelenleg külföldön tartózkodik, a Libri és a Bookline vezérigazgatósági titkárságán pedig többszöri próbálkozás után sem vették fel a telefont, így sajnos nem tudtuk őket megszólaltatni a nyílt levél és az árrés ügyében. </w:t>
      </w:r>
    </w:p>
    <w:p>
      <w:pPr>
        <w:pStyle w:val="Szveg"/>
        <w:rPr/>
      </w:pPr>
      <w:r>
        <w:rPr/>
      </w:r>
    </w:p>
    <w:p>
      <w:pPr>
        <w:pStyle w:val="Alcm"/>
        <w:rPr/>
      </w:pPr>
      <w:r>
        <w:rPr/>
        <w:t xml:space="preserve">Könyvpiaci haszonkulcsok az unióban </w:t>
      </w:r>
    </w:p>
    <w:p>
      <w:pPr>
        <w:pStyle w:val="Szveg"/>
        <w:rPr/>
      </w:pPr>
      <w:r>
        <w:rPr/>
      </w:r>
    </w:p>
    <w:p>
      <w:pPr>
        <w:pStyle w:val="Szveg"/>
        <w:rPr/>
      </w:pPr>
      <w:r>
        <w:rPr/>
        <w:t xml:space="preserve">Hollandiában az új címek kiskereskedői árrései, beleértve az internetes könyvkereskedőket is, általában 45 és 55 százalék közöttiek, a vásárolt mennyiségtől és a könyvkereskedők azon lehetőségének részleteitől függően, hogy visszáruzzák az eladatlan példányokat. Svédország könyvpiaca szabad, így a könyvkereskedőink szabadon meghatározhatják a könyvek árát. Franciaországban az átlagos árrés az áfa nélküli ár 36,1 százaléka. Dániában az árak szabadak, míg Spanyolországban 25 százalék a tankönyvekre, 40 százalék a terjesztőkön keresztül értékesített egyéb könyvekre. Olaszországban 28-30 százalék jár a könyvesboltoknak, 12-15 százalék a terjesztőknek, 4-6 százalék a készletkezelésért, 2-5 százalék a visszárukezelésért. (Mkke.hu)  </w:t>
      </w:r>
    </w:p>
    <w:p>
      <w:pPr>
        <w:pStyle w:val="Szveg"/>
        <w:rPr/>
      </w:pPr>
      <w:r>
        <w:rPr/>
        <w:t xml:space="preserve">Pion István  </w:t>
      </w:r>
    </w:p>
    <w:p>
      <w:pPr>
        <w:pStyle w:val="Szveg"/>
        <w:rPr/>
      </w:pPr>
      <w:r>
        <w:rPr/>
      </w:r>
    </w:p>
    <w:p>
      <w:pPr>
        <w:pStyle w:val="Dtum"/>
        <w:rPr/>
      </w:pPr>
      <w:bookmarkStart w:id="16" w:name="TOC50"/>
      <w:bookmarkEnd w:id="16"/>
      <w:r>
        <w:rPr/>
        <w:t>(Magyar Hírlap, 2009. június 10., szerda, 16. oldal)</w:t>
      </w:r>
    </w:p>
    <w:p>
      <w:pPr>
        <w:pStyle w:val="Szveg"/>
        <w:rPr/>
      </w:pPr>
      <w:r>
        <w:rPr/>
      </w:r>
    </w:p>
    <w:p>
      <w:pPr>
        <w:pStyle w:val="Szveg"/>
        <w:rPr/>
      </w:pPr>
      <w:r>
        <w:rPr/>
      </w:r>
    </w:p>
    <w:p>
      <w:pPr>
        <w:pStyle w:val="Szveg"/>
        <w:rPr/>
      </w:pPr>
      <w:r>
        <w:rPr/>
      </w:r>
    </w:p>
    <w:p>
      <w:pPr>
        <w:pStyle w:val="Lead"/>
        <w:rPr/>
      </w:pPr>
      <w:r>
        <w:rPr>
          <w:bCs/>
        </w:rPr>
        <w:t>Patikaláncért folyik a hábor</w:t>
      </w:r>
      <w:r>
        <w:rPr/>
        <w:t>ú</w:t>
      </w:r>
    </w:p>
    <w:p>
      <w:pPr>
        <w:pStyle w:val="Szveg"/>
        <w:rPr/>
      </w:pPr>
      <w:r>
        <w:rPr/>
        <w:t xml:space="preserve">Kemény vádaskodással tarkított küzdelem folyik egy magyar patikalánc birtoklásáért a Hungaropharma Zrt., illetve a jelenlegi tulajdonos MEG Zrt. között. A Hungaropharma székháza előtti demonstrációba torkollott tegnap a 38 Alma Patika körüli jogi vita. A hálózatot jelenleg működtető Meg Zrt. ugyanis arra kérte a dolgozóit, jelenjenek meg a legnagyobb hazai gyógyszer-nagykereskedő székháza előtt, hiszen a működése ellehetetlenült, miután a Hungaropharma egy ideje leállította a gyógyszerszállítást feléjük. A Gazdasági Versenyhivatal még márciusban versenyt korlátozónak találta a Hungaropharma és a mintegy ötszáz gyógyszertár alkotta Gyöngy patikalánc együttműködési megállapodását. A GVH szerint a gyógyszertárak akcióival kapcsolatos szabályokkal volt gond. A Hungaropharma vállalta, hogy az év végéig felülvizsgálja az együttműködési megállapodást, és minden patikával új szerződést köt. (június 11. </w:t>
      </w:r>
      <w:r>
        <w:rPr>
          <w:i/>
          <w:iCs/>
        </w:rPr>
        <w:t xml:space="preserve">Világgazdaság 8.o., </w:t>
      </w:r>
      <w:r>
        <w:rPr>
          <w:b/>
          <w:bCs/>
        </w:rPr>
        <w:t>Ütközet az Alma Patikákért</w:t>
      </w:r>
      <w:r>
        <w:rPr>
          <w:i/>
          <w:iCs/>
        </w:rPr>
        <w:t xml:space="preserve"> Népszabadság 19.o.</w:t>
      </w:r>
      <w:r>
        <w:rPr/>
        <w:t>)</w:t>
      </w:r>
    </w:p>
    <w:p>
      <w:pPr>
        <w:pStyle w:val="Szveg"/>
        <w:rPr/>
      </w:pPr>
      <w:r>
        <w:rPr/>
      </w:r>
    </w:p>
    <w:p>
      <w:pPr>
        <w:pStyle w:val="Szveg"/>
        <w:rPr/>
      </w:pPr>
      <w:r>
        <w:rPr/>
      </w:r>
    </w:p>
    <w:p>
      <w:pPr>
        <w:pStyle w:val="Szveg"/>
        <w:rPr/>
      </w:pPr>
      <w:r>
        <w:rPr/>
      </w:r>
    </w:p>
    <w:p>
      <w:pPr>
        <w:pStyle w:val="Lead"/>
        <w:rPr/>
      </w:pPr>
      <w:r>
        <w:rPr>
          <w:bCs/>
        </w:rPr>
        <w:t>Az üzletek polcaira mégsem kerülnek döntően magyar áru</w:t>
      </w:r>
      <w:r>
        <w:rPr/>
        <w:t>k</w:t>
      </w:r>
    </w:p>
    <w:p>
      <w:pPr>
        <w:pStyle w:val="Szveg"/>
        <w:rPr/>
      </w:pPr>
      <w:r>
        <w:rPr/>
        <w:t>Ötpárti egyetértéssel valószínűleg az ősszel a parlament elé kerül az a kereskedelmi etikai törvényjavaslat, amely felváltja az élelmiszer-etikai kódex önkéntességen alapuló szabályozását, s amely július elsején lépett volna hatályba. A parlamenti pártok szakértői azért döntöttek így, mert a Gazdasági Versenyhivatal versenyfelügyeleti eljárás alá vonta az élelmiszer-etikai kódexet, az eljárás pedig akár fél évig is elhúzódhat. A törvényben már nem lesz benne az az etikai kódexben szereplő kitétel, hogy a nagy áruházláncok polcain nyolcvan százalékban magyar árunak kell lennie. A parlamenti pártok képviselői mégis úgy vélik, hogy a kereskedelmi etikát szabályozó törvény elősegíti majd a magyar áruk minél szélesebb körű megjelenését a kereskedelemben. Annak érdekében, hogy a törvény jogilag minden szempontból alátámasztható legyen, módosítják a versenytörvényt. (</w:t>
      </w:r>
      <w:r>
        <w:rPr>
          <w:i/>
          <w:iCs/>
        </w:rPr>
        <w:t>Magyar Hírlap 9.o.</w:t>
      </w:r>
      <w:r>
        <w:rPr/>
        <w:t>)</w:t>
      </w:r>
    </w:p>
    <w:p>
      <w:pPr>
        <w:pStyle w:val="Szveg"/>
        <w:rPr/>
      </w:pPr>
      <w:r>
        <w:rPr/>
      </w:r>
    </w:p>
    <w:p>
      <w:pPr>
        <w:pStyle w:val="Szveg"/>
        <w:rPr/>
      </w:pPr>
      <w:r>
        <w:rPr/>
      </w:r>
    </w:p>
    <w:p>
      <w:pPr>
        <w:pStyle w:val="Szveg"/>
        <w:rPr/>
      </w:pPr>
      <w:r>
        <w:rPr/>
      </w:r>
    </w:p>
    <w:p>
      <w:pPr>
        <w:pStyle w:val="Lead"/>
        <w:rPr/>
      </w:pPr>
      <w:r>
        <w:rPr>
          <w:bCs/>
        </w:rPr>
        <w:t>Transzatlanti fogyasztóvédele</w:t>
      </w:r>
      <w:r>
        <w:rPr/>
        <w:t>m</w:t>
      </w:r>
    </w:p>
    <w:p>
      <w:pPr>
        <w:pStyle w:val="Szveg"/>
        <w:rPr/>
      </w:pPr>
      <w:r>
        <w:rPr/>
        <w:t>Uniós és amerikai fogyasztóvédő csoportok közös felhívásban követeltek szigorúbb szabályokat a pénzügyi termékek esetében. A transzatlanti fogyasztói párbeszéd ülésén megfogalmazott követelés szerint a fogyasztókat hatékonyabban kell védeni a tisztességtelen és megtévesztő praktikákkal szemben. (</w:t>
      </w:r>
      <w:r>
        <w:rPr>
          <w:i/>
          <w:iCs/>
        </w:rPr>
        <w:t>Világgazdaság 5.o.</w:t>
      </w:r>
      <w:r>
        <w:rPr/>
        <w:t>)</w:t>
      </w:r>
    </w:p>
    <w:p>
      <w:pPr>
        <w:pStyle w:val="Szveg"/>
        <w:rPr/>
      </w:pPr>
      <w:r>
        <w:rPr/>
      </w:r>
    </w:p>
    <w:p>
      <w:pPr>
        <w:pStyle w:val="Szveg"/>
        <w:rPr/>
      </w:pPr>
      <w:r>
        <w:rPr/>
      </w:r>
    </w:p>
    <w:p>
      <w:pPr>
        <w:pStyle w:val="Szveg"/>
        <w:rPr/>
      </w:pPr>
      <w:r>
        <w:rPr/>
      </w:r>
    </w:p>
    <w:p>
      <w:pPr>
        <w:pStyle w:val="Lead"/>
        <w:rPr/>
      </w:pPr>
      <w:bookmarkStart w:id="17" w:name="TOC22"/>
      <w:bookmarkEnd w:id="17"/>
      <w:r>
        <w:rPr>
          <w:bCs/>
        </w:rPr>
        <w:t>Megfizetik a fogyasztók az elmaradt gázáremelés</w:t>
      </w:r>
      <w:r>
        <w:rPr/>
        <w:t>t</w:t>
      </w:r>
    </w:p>
    <w:p>
      <w:pPr>
        <w:pStyle w:val="Szveg"/>
        <w:rPr/>
      </w:pPr>
      <w:r>
        <w:rPr/>
        <w:t>Mintegy hatvanmilliárd forintot kell törleszteniük a hazai fogyasztóknak az E.On felé, a tavaly télen elmaradt gázáremelés miatt felhalmozódott hátralék összegét beépítik a gáz fogyasztói árába. E tartozást elvileg 2010. december 31-éig fizetik a fogyasztók, de az időtartam nagyban függ a fogyasztástól is - mondta Oláh Lajos, a közlekedési és energiaügyi tárca államtitkára. A magyar állam elővásárlási jogot szerzett az E.On Földgáz Trade Zrt.-ben - ez az elővásárlási jog addig él, ameddig a cég hosszú távú gázvásárlási szerződése. A kormánynak nem áll szándékában az E.On Földgáz Trade államosítása, az elővásárlási jog egyfajta biztosítékot jelent a fogyasztók számára. (</w:t>
      </w:r>
      <w:r>
        <w:rPr>
          <w:i/>
          <w:iCs/>
        </w:rPr>
        <w:t xml:space="preserve">Napi Gazdaság 2.o., </w:t>
      </w:r>
      <w:r>
        <w:rPr>
          <w:b/>
          <w:bCs/>
        </w:rPr>
        <w:t>Visszakapja pénzét az E.On</w:t>
      </w:r>
      <w:r>
        <w:rPr>
          <w:i/>
          <w:iCs/>
        </w:rPr>
        <w:t xml:space="preserve"> Világgazdaság 10.o., </w:t>
      </w:r>
      <w:r>
        <w:rPr>
          <w:b/>
          <w:bCs/>
        </w:rPr>
        <w:t>Változnak a gázár összetevői</w:t>
      </w:r>
      <w:r>
        <w:rPr>
          <w:i/>
          <w:iCs/>
        </w:rPr>
        <w:t xml:space="preserve"> Népszava 5.o.</w:t>
      </w:r>
      <w:r>
        <w:rPr/>
        <w:t>)</w:t>
      </w:r>
    </w:p>
    <w:p>
      <w:pPr>
        <w:pStyle w:val="Szveg"/>
        <w:rPr/>
      </w:pPr>
      <w:r>
        <w:rPr/>
      </w:r>
    </w:p>
    <w:p>
      <w:pPr>
        <w:pStyle w:val="Szveg"/>
        <w:rPr/>
      </w:pPr>
      <w:r>
        <w:rPr/>
      </w:r>
    </w:p>
    <w:p>
      <w:pPr>
        <w:pStyle w:val="Szveg"/>
        <w:rPr/>
      </w:pPr>
      <w:r>
        <w:rPr/>
      </w:r>
    </w:p>
    <w:p>
      <w:pPr>
        <w:pStyle w:val="Lead"/>
        <w:rPr/>
      </w:pPr>
      <w:bookmarkStart w:id="18" w:name="TOC45"/>
      <w:bookmarkEnd w:id="18"/>
      <w:r>
        <w:rPr>
          <w:bCs/>
          <w:lang w:bidi="zxx"/>
        </w:rPr>
        <w:t>Húszmilliós bírság az Electrabelne</w:t>
      </w:r>
      <w:r>
        <w:rPr/>
        <w:t>k</w:t>
      </w:r>
    </w:p>
    <w:p>
      <w:pPr>
        <w:pStyle w:val="Szveg"/>
        <w:rPr/>
      </w:pPr>
      <w:r>
        <w:rPr>
          <w:lang w:bidi="zxx"/>
        </w:rPr>
        <w:t>Az Európai Bizottság 20 millió euróra bírságolta meg a GDF Suezhez tartozó Electrabel áramtermelőt és -szolgáltatót, amiért előzetes bizottsági jóváhagyás nélkül szerzett ellenőrzést a Compagnie Nationale du Rhone felett. Mint Neelie Kroes versenyügyi biztos emlékeztetett: az uniós fúziós szabályok megkövetelik, hogy az európai dimenziójú egyesülési tervekhez Brüsszel jóváhagyását kérjék. (</w:t>
      </w:r>
      <w:r>
        <w:rPr>
          <w:i/>
          <w:iCs/>
          <w:lang w:bidi="zxx"/>
        </w:rPr>
        <w:t>Világgazdaság 5.o.</w:t>
      </w:r>
      <w:r>
        <w:rPr>
          <w:lang w:bidi="zxx"/>
        </w:rPr>
        <w:t>)</w:t>
      </w:r>
    </w:p>
    <w:p>
      <w:pPr>
        <w:pStyle w:val="Szveg"/>
        <w:rPr>
          <w:lang w:bidi="zxx"/>
        </w:rPr>
      </w:pPr>
      <w:r>
        <w:rPr>
          <w:lang w:bidi="zxx"/>
        </w:rPr>
      </w:r>
    </w:p>
    <w:p>
      <w:pPr>
        <w:pStyle w:val="Szveg"/>
        <w:rPr>
          <w:lang w:bidi="zxx"/>
        </w:rPr>
      </w:pPr>
      <w:r>
        <w:rPr>
          <w:lang w:bidi="zxx"/>
        </w:rPr>
      </w:r>
    </w:p>
    <w:p>
      <w:pPr>
        <w:pStyle w:val="Szveg"/>
        <w:rPr>
          <w:lang w:bidi="zxx"/>
        </w:rPr>
      </w:pPr>
      <w:r>
        <w:rPr>
          <w:lang w:bidi="zxx"/>
        </w:rPr>
      </w:r>
    </w:p>
    <w:p>
      <w:pPr>
        <w:pStyle w:val="Lead"/>
        <w:rPr/>
      </w:pPr>
      <w:r>
        <w:rPr>
          <w:bCs/>
        </w:rPr>
        <w:t>Felveri a búza és a kenyér árát a szárazsá</w:t>
      </w:r>
      <w:r>
        <w:rPr/>
        <w:t>g</w:t>
      </w:r>
    </w:p>
    <w:p>
      <w:pPr>
        <w:pStyle w:val="Szveg"/>
        <w:rPr/>
      </w:pPr>
      <w:r>
        <w:rPr/>
        <w:t xml:space="preserve">A legolcsóbb kenyér kilója is 280 forintra drágulhat az őszre a jelenlegi 220-230 forintról. A hónapok óta tartó szárazság miatt várhatóan harminc százalékkal kevesebb kalászos gabona terem. A pékek azért kénytelenek árat emelni, mert nincsenek tartalékaik, a vállalkozások fele veszteséges. A sütőiparban tevékenykedő cégek arra is panaszkodnak, hogy már az idén sem tudták érvényesíteni áraikban az egekbe szökő energiaköltséget és a szállítás drágulását. Varga László, a Magyar Pékszövetség elnöke elmondta: a sütőipari áremeléseket nagyban befolyásolja, hogy sikerül-e azokat a kiskereskedelmi láncokkal elfogadtatni. A többi kiskereskedelmi egység kénytelen igazodni hozzájuk, ezért alapvető a sütőiparnak, hogy a kiskereskedelmi láncok az áremeléseket befogadják. A pékszövetség nem teheti meg, hogy termelői vagy fogyasztói árat ajánl, illetve előre jelzi, hogy egy-két hónap múlva mennyi lehet a kenyér ára, mivel erre a Gazdasági Versenyhivatal éberen figyel. A GVH 2009. június 5-i határozatában az érdekképviseletet ötmillió forintra, tizenhat pékséget pedig összesen 71,6 millió forintra bírságolt, mert a hivatal szerint a 2006. augusztusi és a 2007. februári kenyéráremeléskor a szövetség koordinálta tagjainak áremeléseit. A pékszövetség elnöke rámutatott: a pékséggel is rendelkező multinacionális kereskedelmi láncok szabadon megtehetik, hogy az előállítási ár alatt értékesítsék a saját maguk által előállított pékárut. Ez a jelenség lejáratja a pékszakmát, és ellehetetleníti a tisztességesen csak pékséget üzemeltető vállalkozásokat. (június 12. </w:t>
      </w:r>
      <w:r>
        <w:rPr>
          <w:i/>
          <w:iCs/>
        </w:rPr>
        <w:t>Magyar Hírlap 1+9.o.</w:t>
      </w:r>
      <w:r>
        <w:rPr/>
        <w:t>)</w:t>
      </w:r>
    </w:p>
    <w:p>
      <w:pPr>
        <w:pStyle w:val="Szveg"/>
        <w:rPr/>
      </w:pPr>
      <w:r>
        <w:rPr/>
      </w:r>
    </w:p>
    <w:p>
      <w:pPr>
        <w:pStyle w:val="Szveg"/>
        <w:rPr>
          <w:lang w:bidi="zxx"/>
        </w:rPr>
      </w:pPr>
      <w:r>
        <w:rPr>
          <w:lang w:bidi="zxx"/>
        </w:rPr>
      </w:r>
    </w:p>
    <w:p>
      <w:pPr>
        <w:pStyle w:val="Szveg"/>
        <w:rPr>
          <w:lang w:bidi="zxx"/>
        </w:rPr>
      </w:pPr>
      <w:r>
        <w:rPr>
          <w:lang w:bidi="zxx"/>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hu-HU" w:bidi="zxx"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Bekezdsalapbettpusa">
    <w:name w:val="WW-Bekezdés alap-betűtípusa"/>
    <w:qFormat/>
    <w:rPr/>
  </w:style>
  <w:style w:type="character" w:styleId="WWAbsatzStandardschriftart111111111">
    <w:name w:val="WW-Absatz-Standardschriftart111111111"/>
    <w:qFormat/>
    <w:rPr/>
  </w:style>
  <w:style w:type="character" w:styleId="WWBekezdsalapbettpusa1">
    <w:name w:val="WW-Bekezdés alap-betűtípusa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2">
    <w:name w:val="WW-Absatz-Standardschriftart12"/>
    <w:qFormat/>
    <w:rPr/>
  </w:style>
  <w:style w:type="character" w:styleId="WWAbsatzStandardschriftart111111111111111">
    <w:name w:val="WW-Absatz-Standardschriftart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zmozsjelek">
    <w:name w:val="Számozásjelek"/>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Times New Roman" w:hAnsi="Times New Roman" w:cs="Times New Roman"/>
      <w:b w:val="false"/>
      <w:i/>
      <w:color w:val="auto"/>
      <w:sz w:val="24"/>
      <w:u w:val="none"/>
    </w:rPr>
  </w:style>
  <w:style w:type="character" w:styleId="Tocleadc">
    <w:name w:val="toc_leadc"/>
    <w:qFormat/>
    <w:rPr>
      <w:rFonts w:ascii="Times New Roman" w:hAnsi="Times New Roman" w:cs="Times New Roman"/>
      <w:b w:val="false"/>
      <w:i w:val="false"/>
      <w:color w:val="auto"/>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Cmsor1111111111">
    <w:name w:val="WW-Címsor1111111111"/>
    <w:basedOn w:val="Normal"/>
    <w:next w:val="TextBody"/>
    <w:qFormat/>
    <w:pPr>
      <w:keepNext w:val="true"/>
      <w:spacing w:before="240" w:after="120"/>
    </w:pPr>
    <w:rPr>
      <w:rFonts w:ascii="Arial" w:hAnsi="Arial" w:eastAsia="Lucida Sans Unicode" w:cs="Tahoma"/>
      <w:sz w:val="28"/>
      <w:szCs w:val="28"/>
    </w:rPr>
  </w:style>
  <w:style w:type="paragraph" w:styleId="WWCmsor11111111111">
    <w:name w:val="WW-Címsor11111111111"/>
    <w:basedOn w:val="Normal"/>
    <w:next w:val="TextBody"/>
    <w:qFormat/>
    <w:pPr>
      <w:keepNext w:val="true"/>
      <w:spacing w:before="240" w:after="120"/>
    </w:pPr>
    <w:rPr>
      <w:rFonts w:ascii="Arial" w:hAnsi="Arial" w:eastAsia="Lucida Sans Unicode" w:cs="Tahoma"/>
      <w:sz w:val="28"/>
      <w:szCs w:val="28"/>
    </w:rPr>
  </w:style>
  <w:style w:type="paragraph" w:styleId="WWFelirat11111111111">
    <w:name w:val="WW-Felirat11111111111"/>
    <w:basedOn w:val="Normal"/>
    <w:qFormat/>
    <w:pPr>
      <w:suppressLineNumbers/>
      <w:spacing w:before="120" w:after="120"/>
    </w:pPr>
    <w:rPr>
      <w:rFonts w:cs="Tahoma"/>
      <w:i/>
      <w:iCs/>
      <w:sz w:val="20"/>
      <w:szCs w:val="20"/>
    </w:rPr>
  </w:style>
  <w:style w:type="paragraph" w:styleId="WWTrgymutat11111111111">
    <w:name w:val="WW-Tárgymutató11111111111"/>
    <w:basedOn w:val="Normal"/>
    <w:qFormat/>
    <w:pPr>
      <w:suppressLineNumbers/>
    </w:pPr>
    <w:rPr>
      <w:rFonts w:cs="Tahoma"/>
    </w:rPr>
  </w:style>
  <w:style w:type="paragraph" w:styleId="WWFelirat111111111111">
    <w:name w:val="WW-Felirat111111111111"/>
    <w:basedOn w:val="Normal"/>
    <w:qFormat/>
    <w:pPr>
      <w:suppressLineNumbers/>
      <w:spacing w:before="120" w:after="120"/>
    </w:pPr>
    <w:rPr>
      <w:rFonts w:cs="Tahoma"/>
      <w:i/>
      <w:iCs/>
      <w:sz w:val="20"/>
      <w:szCs w:val="20"/>
    </w:rPr>
  </w:style>
  <w:style w:type="paragraph" w:styleId="WWTrgymutat111111111111">
    <w:name w:val="WW-Tárgymutató11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Contents1">
    <w:name w:val="TOC 1"/>
    <w:basedOn w:val="Normal"/>
    <w:next w:val="Normal"/>
    <w:pPr>
      <w:spacing w:before="120" w:after="0"/>
    </w:pPr>
    <w:rPr>
      <w:rFonts w:cs="Times New Roman"/>
      <w:b/>
      <w:bCs/>
      <w:i/>
      <w:iCs/>
      <w:szCs w:val="28"/>
    </w:rPr>
  </w:style>
  <w:style w:type="paragraph" w:styleId="Contents2">
    <w:name w:val="TOC 2"/>
    <w:basedOn w:val="Normal"/>
    <w:next w:val="Normal"/>
    <w:pPr>
      <w:tabs>
        <w:tab w:val="clear" w:pos="709"/>
        <w:tab w:val="right" w:pos="9627" w:leader="underscore"/>
      </w:tabs>
      <w:spacing w:before="120" w:after="0"/>
      <w:ind w:left="240" w:right="0" w:hanging="0"/>
      <w:jc w:val="both"/>
    </w:pPr>
    <w:rPr>
      <w:rFonts w:cs="Times New Roman"/>
      <w:b/>
      <w:bCs/>
      <w:color w:val="FF0000"/>
      <w:szCs w:val="26"/>
    </w:rPr>
  </w:style>
  <w:style w:type="paragraph" w:styleId="Contents3">
    <w:name w:val="TOC 3"/>
    <w:basedOn w:val="Normal"/>
    <w:next w:val="Normal"/>
    <w:pPr>
      <w:ind w:left="480" w:right="0" w:hanging="0"/>
    </w:pPr>
    <w:rPr>
      <w:rFonts w:cs="Times New Roman"/>
    </w:rPr>
  </w:style>
  <w:style w:type="paragraph" w:styleId="Contents4">
    <w:name w:val="TOC 4"/>
    <w:basedOn w:val="Normal"/>
    <w:next w:val="Normal"/>
    <w:pPr>
      <w:ind w:left="720" w:right="0" w:hanging="0"/>
    </w:pPr>
    <w:rPr>
      <w:rFonts w:cs="Times New Roman"/>
    </w:rPr>
  </w:style>
  <w:style w:type="paragraph" w:styleId="Contents5">
    <w:name w:val="TOC 5"/>
    <w:basedOn w:val="Normal"/>
    <w:next w:val="Normal"/>
    <w:pPr>
      <w:ind w:left="960" w:right="0" w:hanging="0"/>
    </w:pPr>
    <w:rPr>
      <w:rFonts w:cs="Times New Roman"/>
    </w:rPr>
  </w:style>
  <w:style w:type="paragraph" w:styleId="Contents6">
    <w:name w:val="TOC 6"/>
    <w:basedOn w:val="Normal"/>
    <w:next w:val="Normal"/>
    <w:pPr>
      <w:ind w:left="1200" w:right="0" w:hanging="0"/>
    </w:pPr>
    <w:rPr>
      <w:rFonts w:cs="Times New Roman"/>
    </w:rPr>
  </w:style>
  <w:style w:type="paragraph" w:styleId="Contents7">
    <w:name w:val="TOC 7"/>
    <w:basedOn w:val="Normal"/>
    <w:next w:val="Normal"/>
    <w:pPr>
      <w:ind w:left="1440" w:right="0" w:hanging="0"/>
    </w:pPr>
    <w:rPr>
      <w:rFonts w:cs="Times New Roman"/>
    </w:rPr>
  </w:style>
  <w:style w:type="paragraph" w:styleId="Contents8">
    <w:name w:val="TOC 8"/>
    <w:basedOn w:val="Normal"/>
    <w:next w:val="Normal"/>
    <w:pPr>
      <w:ind w:left="1680" w:right="0" w:hanging="0"/>
    </w:pPr>
    <w:rPr>
      <w:rFonts w:cs="Times New Roman"/>
    </w:rPr>
  </w:style>
  <w:style w:type="paragraph" w:styleId="Contents9">
    <w:name w:val="TOC 9"/>
    <w:basedOn w:val="Normal"/>
    <w:next w:val="Normal"/>
    <w:pPr>
      <w:ind w:left="1920" w:right="0" w:hanging="0"/>
    </w:pPr>
    <w:rPr>
      <w:rFonts w:cs="Times New Roman"/>
    </w:rPr>
  </w:style>
  <w:style w:type="paragraph" w:styleId="Fcm2">
    <w:name w:val="főcím2"/>
    <w:basedOn w:val="Fcm"/>
    <w:qFormat/>
    <w:pPr>
      <w:jc w:val="center"/>
    </w:pPr>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Times New Roman" w:hAnsi="Times New Roman" w:cs="Times New Roman"/>
      <w:b w:val="false"/>
      <w:i/>
      <w:sz w:val="24"/>
      <w:u w:val="none"/>
    </w:rPr>
  </w:style>
  <w:style w:type="paragraph" w:styleId="Toclead">
    <w:name w:val="toc_lead"/>
    <w:basedOn w:val="Normal"/>
    <w:qFormat/>
    <w:pPr/>
    <w:rPr>
      <w:rFonts w:ascii="Times New Roman" w:hAnsi="Times New Roman" w:cs="Times New Roman"/>
      <w:b w:val="false"/>
      <w:i w:val="false"/>
      <w:sz w:val="24"/>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6:00:00Z</dcterms:created>
  <dc:creator>FVA / Selmeczi Balázs</dc:creator>
  <dc:description/>
  <dc:language>en-US</dc:language>
  <cp:lastModifiedBy>vz</cp:lastModifiedBy>
  <cp:lastPrinted>2009-06-15T07:51:00Z</cp:lastPrinted>
  <dcterms:modified xsi:type="dcterms:W3CDTF">2009-06-15T05:52:00Z</dcterms:modified>
  <cp:revision>7</cp:revision>
  <dc:subject>2009. 24. hét</dc:subject>
  <dc:title>Lapszem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7036305</vt:r8>
  </property>
  <property fmtid="{D5CDD505-2E9C-101B-9397-08002B2CF9AE}" pid="3" name="_AuthorEmail">
    <vt:lpwstr>levelek@fogyasztovedelem.hu</vt:lpwstr>
  </property>
  <property fmtid="{D5CDD505-2E9C-101B-9397-08002B2CF9AE}" pid="4" name="_AuthorEmailDisplayName">
    <vt:lpwstr>Fogyasztóvédő Alapítvány</vt:lpwstr>
  </property>
  <property fmtid="{D5CDD505-2E9C-101B-9397-08002B2CF9AE}" pid="5" name="_EmailSubject">
    <vt:lpwstr>lapszemle</vt:lpwstr>
  </property>
</Properties>
</file>