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sz w:val="32"/>
          <w:szCs w:val="32"/>
          <w:lang w:bidi="zxx"/>
        </w:rPr>
        <w:t>2009. 23. hét</w:t>
      </w:r>
    </w:p>
    <w:p>
      <w:pPr>
        <w:pStyle w:val="Fcm"/>
        <w:jc w:val="center"/>
        <w:rPr>
          <w:rFonts w:ascii="Arial" w:hAnsi="Arial" w:cs="Tahoma"/>
          <w:sz w:val="24"/>
          <w:szCs w:val="32"/>
          <w:lang w:bidi="zxx"/>
        </w:rPr>
      </w:pPr>
      <w:r>
        <w:rPr>
          <w:rFonts w:cs="Tahoma" w:ascii="Arial" w:hAnsi="Arial"/>
          <w:sz w:val="24"/>
          <w:szCs w:val="32"/>
          <w:lang w:bidi="zxx"/>
        </w:rPr>
      </w:r>
      <w:bookmarkStart w:id="0" w:name="TOC1"/>
      <w:bookmarkStart w:id="1" w:name="TOC_END"/>
      <w:bookmarkStart w:id="2" w:name="TOC1"/>
      <w:bookmarkStart w:id="3" w:name="TOC_END"/>
      <w:bookmarkEnd w:id="2"/>
      <w:bookmarkEnd w:id="3"/>
    </w:p>
    <w:p>
      <w:pPr>
        <w:pStyle w:val="Szveg"/>
        <w:rPr>
          <w:rFonts w:ascii="Arial" w:hAnsi="Arial" w:cs="Tahoma"/>
          <w:sz w:val="24"/>
          <w:lang w:val="zxx" w:bidi="zxx"/>
        </w:rPr>
      </w:pPr>
      <w:r>
        <w:rPr>
          <w:rFonts w:cs="Tahoma" w:ascii="Arial" w:hAnsi="Arial"/>
          <w:sz w:val="24"/>
          <w:lang w:val="zxx" w:bidi="zxx"/>
        </w:rPr>
      </w:r>
    </w:p>
    <w:p>
      <w:pPr>
        <w:pStyle w:val="Lead"/>
        <w:rPr>
          <w:bCs/>
          <w:lang w:val="zxx"/>
        </w:rPr>
      </w:pPr>
      <w:r>
        <w:rPr>
          <w:bCs/>
          <w:lang w:val="zxx"/>
        </w:rPr>
      </w:r>
      <w:bookmarkStart w:id="4" w:name="TOC2"/>
      <w:bookmarkStart w:id="5" w:name="TOC2"/>
      <w:bookmarkEnd w:id="5"/>
    </w:p>
    <w:p>
      <w:pPr>
        <w:pStyle w:val="Lead"/>
        <w:rPr>
          <w:bCs/>
        </w:rPr>
      </w:pPr>
      <w:r>
        <w:rPr>
          <w:bCs/>
        </w:rPr>
      </w:r>
    </w:p>
    <w:p>
      <w:pPr>
        <w:pStyle w:val="Lead"/>
        <w:rPr>
          <w:bCs/>
        </w:rPr>
      </w:pPr>
      <w:r>
        <w:rPr>
          <w:bCs/>
        </w:rPr>
      </w:r>
    </w:p>
    <w:p>
      <w:pPr>
        <w:pStyle w:val="Lead"/>
        <w:rPr/>
      </w:pPr>
      <w:r>
        <w:rPr>
          <w:bCs/>
        </w:rPr>
        <w:t>Kiszámíthatatlan a bünteté</w:t>
      </w:r>
      <w:r>
        <w:rPr/>
        <w:t>s</w:t>
      </w:r>
    </w:p>
    <w:p>
      <w:pPr>
        <w:pStyle w:val="Szveg"/>
        <w:rPr/>
      </w:pPr>
      <w:r>
        <w:rPr/>
        <w:t xml:space="preserve">A versenyhatóság visszavonta és a folyamatban lévő ügyekben sem alkalmazza az antitröszt bírságközleményét. A Gazdasági Versenyhivatal határozatai az igazságszolgáltató fórumok előtt az esetek döntő hányadában kiállják ugyan a törvényességi próbát, de mostanában több olyan ítélet is született, amely csökkentette a versenytanács által kiszabott büntetést. Ilyen volt a MÁV-ra vagy a Magyar Postára és a Magyar Lapterjesztőre kirótt bírság durván felezése. A Fővárosi Ítélőtáblának nem a GVH megállapításaival volt problémája, hanem a bírságszámítás módjával. Ügyvédek szerint a versenyhatóságnak a versenytörvény tág határokat szab a döntésre, és ez jogbizonytalanságot okozhat. Ezért fontos egy bírságközlemény, amely irányadó a versenytanácsnak, és a vállalkozásokkal is láttatja, mivel járhat jogsértő magatartásuk. Ám az nem alkalmazható pontról pontra, hiszen kartell és kartell között is nagy különbség lehet. A GVH szerint a versenytörvény éppúgy lehetőséget ad az enyhe, de a kemény, az évi árbevétel 10 százalékáig terjedő bírságra is. A GVH még szigorúbban kíván fellépni a versenyt romboló kartellekkel szemben. (június 2. </w:t>
      </w:r>
      <w:r>
        <w:rPr>
          <w:i/>
          <w:iCs/>
        </w:rPr>
        <w:t xml:space="preserve">Világgazdaság 1+3.o., </w:t>
      </w:r>
      <w:r>
        <w:rPr>
          <w:b/>
          <w:bCs/>
        </w:rPr>
        <w:t>Még szigorúbb fellépést ígér a GVH</w:t>
      </w:r>
      <w:r>
        <w:rPr>
          <w:i/>
          <w:iCs/>
        </w:rPr>
        <w:t xml:space="preserve"> Világgazdaság 3.o.</w:t>
      </w:r>
      <w:r>
        <w:rPr/>
        <w:t>)</w:t>
      </w:r>
    </w:p>
    <w:p>
      <w:pPr>
        <w:pStyle w:val="Szveg"/>
        <w:rPr/>
      </w:pPr>
      <w:r>
        <w:rPr/>
      </w:r>
    </w:p>
    <w:p>
      <w:pPr>
        <w:pStyle w:val="Szveg"/>
        <w:rPr/>
      </w:pPr>
      <w:r>
        <w:rPr/>
      </w:r>
    </w:p>
    <w:p>
      <w:pPr>
        <w:pStyle w:val="Szveg"/>
        <w:rPr/>
      </w:pPr>
      <w:r>
        <w:rPr/>
      </w:r>
    </w:p>
    <w:p>
      <w:pPr>
        <w:pStyle w:val="Lead"/>
        <w:rPr/>
      </w:pPr>
      <w:bookmarkStart w:id="6" w:name="TOC5"/>
      <w:bookmarkEnd w:id="6"/>
      <w:r>
        <w:rPr>
          <w:bCs/>
        </w:rPr>
        <w:t>Díjtalan pénzügyi irányt</w:t>
      </w:r>
      <w:r>
        <w:rPr/>
        <w:t>ű</w:t>
      </w:r>
    </w:p>
    <w:p>
      <w:pPr>
        <w:pStyle w:val="Szveg"/>
        <w:rPr/>
      </w:pPr>
      <w:r>
        <w:rPr/>
        <w:t>A Gazdasági Versenyhivatal, a Magyar Nemzeti Bank és a Pénzügyi Szervezetek Állami Felügyelete támogatásával május végétől "Pénziránytű" néven tájékoztató füzet jelenik meg. Az ingyenes kiadvány mintegy négy héten keresztül az Est lapok terjesztési helyszínein érhető el Budapesten és a nagyobb vidéki városokban, de a kiadvány megtalálható a három intézmény honlapján is. A GVH, az MNB és a PSZÁF 2009 februárjában együttműködési megállapodást kötött, melynek célja, hogy közösen segítsék a lakosság pénzügyi kultúrájának és pénzügyi tudatosságának fejlesztését, a pénzügyi ismeretek terjesztését. Az együttműködés fókuszában idén a közös médiamegjelenések támogatása és rendezvények szervezése áll, ennek keretében jelent meg a mostani kiadvány is. (</w:t>
      </w:r>
      <w:r>
        <w:rPr>
          <w:i/>
          <w:iCs/>
        </w:rPr>
        <w:t>Napi Gazdaság 8.o.</w:t>
      </w:r>
      <w:r>
        <w:rPr/>
        <w:t>)</w:t>
      </w:r>
    </w:p>
    <w:p>
      <w:pPr>
        <w:pStyle w:val="Lead"/>
        <w:rPr>
          <w:bCs/>
        </w:rPr>
      </w:pPr>
      <w:r>
        <w:rPr>
          <w:bCs/>
        </w:rPr>
      </w:r>
      <w:bookmarkStart w:id="7" w:name="TOC29"/>
      <w:bookmarkStart w:id="8" w:name="TOC29"/>
      <w:bookmarkEnd w:id="8"/>
    </w:p>
    <w:p>
      <w:pPr>
        <w:pStyle w:val="Lead"/>
        <w:rPr>
          <w:bCs/>
        </w:rPr>
      </w:pPr>
      <w:r>
        <w:rPr>
          <w:bCs/>
        </w:rPr>
      </w:r>
    </w:p>
    <w:p>
      <w:pPr>
        <w:pStyle w:val="Szveg"/>
        <w:ind w:left="0" w:right="0" w:hanging="0"/>
        <w:rPr>
          <w:bCs/>
        </w:rPr>
      </w:pPr>
      <w:r>
        <w:rPr>
          <w:bCs/>
        </w:rPr>
      </w:r>
    </w:p>
    <w:p>
      <w:pPr>
        <w:pStyle w:val="Fcm"/>
        <w:rPr/>
      </w:pPr>
      <w:bookmarkStart w:id="9" w:name="TOC19"/>
      <w:bookmarkEnd w:id="9"/>
      <w:r>
        <w:rPr/>
        <w:t>Ingyen áruhitel - 30 hónapra?</w:t>
      </w:r>
    </w:p>
    <w:p>
      <w:pPr>
        <w:pStyle w:val="Szveg"/>
        <w:rPr/>
      </w:pPr>
      <w:r>
        <w:rPr/>
      </w:r>
    </w:p>
    <w:p>
      <w:pPr>
        <w:pStyle w:val="Alcm"/>
        <w:rPr/>
      </w:pPr>
      <w:r>
        <w:rPr/>
        <w:t>Európai példát másol a MediaMarkt és a Credigen</w:t>
      </w:r>
    </w:p>
    <w:p>
      <w:pPr>
        <w:pStyle w:val="Szveg"/>
        <w:rPr/>
      </w:pPr>
      <w:r>
        <w:rPr/>
      </w:r>
    </w:p>
    <w:p>
      <w:pPr>
        <w:pStyle w:val="Szveg"/>
        <w:rPr/>
      </w:pPr>
      <w:r>
        <w:rPr/>
        <w:t>Nagy László Nándor</w:t>
      </w:r>
    </w:p>
    <w:p>
      <w:pPr>
        <w:pStyle w:val="Szveg"/>
        <w:rPr/>
      </w:pPr>
      <w:r>
        <w:rPr/>
        <w:t>Szombattól új konstrukcióval ismerkedhetünk meg az áruhitel piacon: a MediaMarkt üzleteiben maximum 500 ezer forintos összeghatárig 2 héten keresztül 0 százalékos teljes hiteldíjmutatóval vásárolhatunk háztartási gépet vagy épp szórakoztatóelektronikai terméket. Ez önmagában még nem új, az viszont igen, hogy a kölcsön futamideje 30 hónap. Eddig a nullás thm-mel futó akciók futamideje általában éven belüli - 6-10, maximum 12 hónapos - volt, de a "sima" áruhitel folyósításakor sem vállaltak a cégek 24 hónapnál hosszabb futamidőt.</w:t>
      </w:r>
    </w:p>
    <w:p>
      <w:pPr>
        <w:pStyle w:val="Szveg"/>
        <w:rPr/>
      </w:pPr>
      <w:r>
        <w:rPr/>
        <w:t xml:space="preserve">A kereskedőcég sikeres forgalomfellendítő európai akcióját hozza be ezzel Magyarországra - mondta el lapunk megkeresésére az akciós finanszírozást biztosító Credigen Bank vezérigazgatója, Fekete Csaba. A konstrukció épp ezért alapjaiban különbözik a korábban általános, nullaszázalékos thm-mel futó akcióktól. Míg korábban az ilyen akciók az éves finanszírozói megállapodások részét képezték, ahol a kereskedő maximum a finanszírozótól kapott - az utolsó időkben már két számjegyű - jutalékával szállt be az üzletbe, míg a költségek többi részét az áruházi jelenlétért "teperő" finanszírozónak kellett év közben kitermelnie a többi áruhitelen, addig most a költségek nagyobb részét a forgalom fellendítésében érdekelt kereskedő adja - ám ennek mértéke üzleti titok. </w:t>
      </w:r>
    </w:p>
    <w:p>
      <w:pPr>
        <w:pStyle w:val="Szveg"/>
        <w:rPr/>
      </w:pPr>
      <w:r>
        <w:rPr/>
        <w:t>A szakemberek szerint a megoldás azért lehet célravezető a MediaMarkt számára, mert a kiplakátolt akcióval sikerül gyökeresen újat hozni a piacra: a 30-50 százalékos kedvezmény meghirdetésével a cég csak egyike lenne a számtalan, kedvezménnyel csalogató vállalatnak, másrészt az akció egy olyan időben emelheti a műszaki szupermarket forgalmát, amely holt idénynek számít.</w:t>
      </w:r>
    </w:p>
    <w:p>
      <w:pPr>
        <w:pStyle w:val="Szveg"/>
        <w:rPr/>
      </w:pPr>
      <w:r>
        <w:rPr/>
        <w:t>A Credigen önmagában nem vállalt volna ilyen kockázatot - mondta lapunknak Fekete Csaba, aki szerint ugyanakkor maga a rekord-futamidő aligha számít komoly kockázatnövelő tényezőnek a fedezetlen hitelfajtának számító áruhitelpiacon. Sőt, a megnyújtott futamidő révén kisebbek a törlesztőrészletek, ami akár biztosabbá teheti a kölcsön visszafizetését. Ennek ellenére sokan úgy vélik, a kitolt futamidő komoly többletkockázatokat hordoz, mivel a hitel segítségével megvásárolt bizonyos eszközök - például számítástechnikai berendezések - forgásideje a 30 hónapos futamidőnél rövidebb.</w:t>
      </w:r>
    </w:p>
    <w:p>
      <w:pPr>
        <w:pStyle w:val="Szveg"/>
        <w:rPr/>
      </w:pPr>
      <w:r>
        <w:rPr/>
        <w:t>Fekete Csaba szerint a piacról azért nem szabad leírni a fent már említett, "klasszikus", jutalék-visszaforgató, nullaszázalékos akciókat sem, ám a jövőben a finanszírozó abban állapodik meg, hogy a kereskedő kisebb jutalékot fizet az áruháznak, ám többször vállal 2-3 hetes akciókat, amelyek marketingértéke sokkal nagyobb, mint a "sima" árkedvezményeké. A Credigen vezérigazgatója sietett ugyanakkor leszögezni: az áruhitelezők az akciók során is kitartanak majd az elmúlt hónapokban megszigorított hitelbírálat mellett.</w:t>
      </w:r>
    </w:p>
    <w:p>
      <w:pPr>
        <w:pStyle w:val="Szveg"/>
        <w:rPr/>
      </w:pPr>
      <w:r>
        <w:rPr/>
      </w:r>
    </w:p>
    <w:p>
      <w:pPr>
        <w:pStyle w:val="Szveg"/>
        <w:rPr/>
      </w:pPr>
      <w:r>
        <w:rPr/>
        <w:t>A nincsből nehezebb adni - a kereskedők mellett az áruhitelező cégek is érzik a válságot: az első negyedévben a jegybanki adatok szerint a hitelfajtából a tavalyi 17 milliárdnál közel 30 százalékkal kevesebbet, mindössze 12 milliárd forintot tudtak kihelyezni a piacon jelen lévő cégek.</w:t>
      </w:r>
    </w:p>
    <w:p>
      <w:pPr>
        <w:pStyle w:val="Szveg"/>
        <w:rPr/>
      </w:pPr>
      <w:r>
        <w:rPr/>
      </w:r>
    </w:p>
    <w:p>
      <w:pPr>
        <w:pStyle w:val="Dtum"/>
        <w:rPr/>
      </w:pPr>
      <w:bookmarkStart w:id="10" w:name="TOC20"/>
      <w:bookmarkEnd w:id="10"/>
      <w:r>
        <w:rPr/>
        <w:t>(Napi Gazdaság, 2009. június 3., szerda, 3. oldal)</w:t>
      </w:r>
    </w:p>
    <w:p>
      <w:pPr>
        <w:pStyle w:val="Szveg"/>
        <w:rPr/>
      </w:pPr>
      <w:r>
        <w:rPr/>
      </w:r>
    </w:p>
    <w:p>
      <w:pPr>
        <w:pStyle w:val="Szveg"/>
        <w:rPr/>
      </w:pPr>
      <w:r>
        <w:rPr/>
      </w:r>
    </w:p>
    <w:p>
      <w:pPr>
        <w:pStyle w:val="Szveg"/>
        <w:rPr/>
      </w:pPr>
      <w:r>
        <w:rPr/>
      </w:r>
    </w:p>
    <w:p>
      <w:pPr>
        <w:pStyle w:val="Fcm"/>
        <w:rPr/>
      </w:pPr>
      <w:bookmarkStart w:id="11" w:name="TOC51"/>
      <w:bookmarkEnd w:id="11"/>
      <w:r>
        <w:rPr/>
        <w:t>Összefogtak a magyar tejért</w:t>
      </w:r>
    </w:p>
    <w:p>
      <w:pPr>
        <w:pStyle w:val="Szveg"/>
        <w:rPr/>
      </w:pPr>
      <w:r>
        <w:rPr/>
      </w:r>
    </w:p>
    <w:p>
      <w:pPr>
        <w:pStyle w:val="Alcm"/>
        <w:rPr/>
      </w:pPr>
      <w:r>
        <w:rPr/>
        <w:t>Közvetlenül a fogyasztóknak adják a friss italt a hazai társaság automatái</w:t>
      </w:r>
    </w:p>
    <w:p>
      <w:pPr>
        <w:pStyle w:val="Szveg"/>
        <w:rPr/>
      </w:pPr>
      <w:r>
        <w:rPr/>
      </w:r>
    </w:p>
    <w:p>
      <w:pPr>
        <w:pStyle w:val="Lead"/>
        <w:rPr/>
      </w:pPr>
      <w:r>
        <w:rPr/>
        <w:t>A magyar tejgazdaságok életben maradásáért fogott össze egy tejtermelő társaság és egy tejautomaták gyártását végző hazai cég. Az üzletközpontokba kihelyezett gépekkel duplájára is nőhet a gazdaságokból közvetlenül értékesített tej iránti kereslet.</w:t>
      </w:r>
    </w:p>
    <w:p>
      <w:pPr>
        <w:pStyle w:val="Szveg"/>
        <w:rPr/>
      </w:pPr>
      <w:r>
        <w:rPr/>
      </w:r>
    </w:p>
    <w:p>
      <w:pPr>
        <w:pStyle w:val="Szveg"/>
        <w:rPr/>
      </w:pPr>
      <w:r>
        <w:rPr/>
        <w:t>Gabay Dorka</w:t>
      </w:r>
    </w:p>
    <w:p>
      <w:pPr>
        <w:pStyle w:val="Szveg"/>
        <w:rPr/>
      </w:pPr>
      <w:r>
        <w:rPr/>
      </w:r>
    </w:p>
    <w:p>
      <w:pPr>
        <w:pStyle w:val="Szveg"/>
        <w:rPr/>
      </w:pPr>
      <w:r>
        <w:rPr/>
        <w:t>Hazánkban is egyre népszerűbb az a nyugati országokban már régen bevett módszer, hogy a tejgazdaságok nem a multinacionális cégeknek adják el a tejet, mélyen ár alatt, hanem direkt értékesítéssel a fogyasztókhoz viszik a friss nedűt. Az első, Komárom-Esztergom megyében egy éve kihelyezett tejadagolót még Svájcból rendelte meg a Solum Mezőgazdasági Zrt. Az üzembe helyezett automaták olyan nagy sikert arattak, hogy további gépeket akartak vásárolni. Jelenleg huszonöt működik a megyében, de az év végén már hatvan automata hat-hét ezer liter tejet adhat naponta. - Ma már magyar cég gyártja a tejautomatákat, így olcsóbban jutunk hozzá a gépekhez, s az itteni ipart és munkaerőpiacot is támogatjuk - mondta  Vida Sándor,  a Solum Zrt. vezérigazgatója. A hazai gyártású és fejlesztésű tejadagolók értékesítését alig fél éve kezdte meg a Thermotechnika Kft., amelynek ügyvezető igazgatója kifejtette, a magyar gépekben 20 literes zsákokból pumpa adagolja a tejet. A friss ital literenként 140-160 forintba kerül, a vásárló pedig az általa vitt üvegbe annyi tejet kap, amennyi pénzt bedob. Ha a gépben kevesebb mint 20 liter van, egy GSM modul figyelmeztető SMS-t küld a központba. Országos kereslet esetén iskolákba is kerülhet az automatákból, amelyből tejen kívül kakaó, vagy más ital is kapható lesz. Istvánfalvi Miklós, a Tej Terméktanács elnöke úgy véli, a magyarországi termelők aggasztóan rossz helyzetben vannak, ezért minden lehetőséget meg kell ragadni, ami javíthat a körülményeken.</w:t>
      </w:r>
    </w:p>
    <w:p>
      <w:pPr>
        <w:pStyle w:val="Szveg"/>
        <w:rPr/>
      </w:pPr>
      <w:r>
        <w:rPr/>
      </w:r>
    </w:p>
    <w:p>
      <w:pPr>
        <w:pStyle w:val="Dtum"/>
        <w:rPr/>
      </w:pPr>
      <w:bookmarkStart w:id="12" w:name="TOC52"/>
      <w:bookmarkEnd w:id="12"/>
      <w:r>
        <w:rPr/>
        <w:t>(Magyar Nemzet, 2009. június 3., szerda, 16. oldal)</w:t>
      </w:r>
    </w:p>
    <w:p>
      <w:pPr>
        <w:pStyle w:val="Szveg"/>
        <w:rPr/>
      </w:pPr>
      <w:r>
        <w:rPr/>
      </w:r>
    </w:p>
    <w:p>
      <w:pPr>
        <w:pStyle w:val="Szveg"/>
        <w:rPr/>
      </w:pPr>
      <w:r>
        <w:rPr/>
      </w:r>
    </w:p>
    <w:p>
      <w:pPr>
        <w:pStyle w:val="Szveg"/>
        <w:rPr/>
      </w:pPr>
      <w:r>
        <w:rPr/>
      </w:r>
    </w:p>
    <w:p>
      <w:pPr>
        <w:pStyle w:val="Fcm"/>
        <w:rPr/>
      </w:pPr>
      <w:r>
        <w:rPr/>
        <w:t>Kevés a tejpénz, tüntetnek a gazdák</w:t>
      </w:r>
    </w:p>
    <w:p>
      <w:pPr>
        <w:pStyle w:val="Szveg"/>
        <w:rPr/>
      </w:pPr>
      <w:r>
        <w:rPr/>
      </w:r>
    </w:p>
    <w:p>
      <w:pPr>
        <w:pStyle w:val="Szveg"/>
        <w:rPr/>
      </w:pPr>
      <w:r>
        <w:rPr/>
        <w:t xml:space="preserve">TEJPIAC. Az „új kihívások” kezelésére és az internet vidéki elterjesztésére elkülönített 5 milliárd eurós uniós pénzkeret Magyarországra eső részéből folyósítana „friss” forrásokat a Földművelésügyi és Vidékfejlesztési Minisztérium (FVM) a hazai tejpiaci válság enyhítésére - jelentette be Máhr András, a tárca szakállamtitkára egy tegnapi fórumon. A még elosztás előtt álló EU-s összeget állatjóléti és hígtrágya- kezelési támogatásokra, illetve a közvetlen termelői tejértékesítés ösztönzésére (VG, 2009. június 3.) fordítaná a tárca. A jövő évtől további pénzforrást teremthet, hogy Magyarország a teljes uniós agrárdotáció 3,5 százalékát gazdálkodáshoz kötött, direkt kifizetésekre használhatja fel. Az FVM a tejszektorban a pluszforrásokat a tehénállományhoz rendelné, és tejliterenként 5-7 forintos többlettámogatást valószínűsít. A korábbi nyilatkozatok szerint a tárca mostanáig saját (nemzeti) büdzséjéből 2,5 milliárd forintot költött a tejágazatra. Csatlakoznak a magyar tejtermelő vállalkozások az uniós gazdák június 22-re tervezett luxemburgi tüntetéséhez, mert „nem tudják tolerálni” a tejválság elhárítására hozott eddigi brüsszeli döntéseket - közölte Istvánfalvi Miklós, a Tej Terméktanács elnökhelyettese. Az agrártárca - húzta alá Máhr András - szintén nem tartja elégségesnek a bizottsági intézkedéseket, ezért minden lehetséges brüsszeli fórumon sürgetni kívánja a további beavatkozásokat. Mint ismert, az uniós tejszektorban az okoz gondot, hogy a tejárak az év eleje óta drasztikusan esnek, mivel az EU-s tejpiaci reform és a világgazdasági válság jelentős keresletcsökkenéshez vezetett. Mélyen elítélem, hogy a Gazdasági Versenyhivatal (GVH) fellépett a tejszektor számára is fontos élelmiszerkódex ellen - fogalmazott Tabajdi Csaba, az Európai Parlament szocialista képviselője. Mint emlékezetes, a GVH a közelmúltban indított eljárást a dokumentumot aláíró szervezetek ellen (VG, 2009. május 22.). A képviselő az ügy kapcsán hozzátette: a hivatal „nem a magyar élelmiszer-gazdasági érdekeket szolgálja, hanem a multinacionális cégek foglya”. Az FVM vállalja az első számú felelősséget a kódexért, és bízik abban, hogy a dokumentum július elsejétől az aláíráskori tartalommal léphet hatályba - húzta alá Sirman Ferenc, a tárca szakállamtitkára. HL </w:t>
      </w:r>
    </w:p>
    <w:p>
      <w:pPr>
        <w:pStyle w:val="Szveg"/>
        <w:rPr/>
      </w:pPr>
      <w:r>
        <w:rPr/>
      </w:r>
    </w:p>
    <w:p>
      <w:pPr>
        <w:pStyle w:val="Dtum"/>
        <w:rPr/>
      </w:pPr>
      <w:bookmarkStart w:id="13" w:name="TOC3"/>
      <w:bookmarkEnd w:id="13"/>
      <w:r>
        <w:rPr/>
        <w:t>(Világgazdaság, 2009. június 4., csütörtök, 5. oldal)</w:t>
      </w:r>
    </w:p>
    <w:p>
      <w:pPr>
        <w:pStyle w:val="Szveg"/>
        <w:rPr/>
      </w:pPr>
      <w:r>
        <w:rPr/>
      </w:r>
    </w:p>
    <w:p>
      <w:pPr>
        <w:pStyle w:val="Szveg"/>
        <w:rPr/>
      </w:pPr>
      <w:r>
        <w:rPr/>
      </w:r>
    </w:p>
    <w:p>
      <w:pPr>
        <w:pStyle w:val="Szveg"/>
        <w:rPr/>
      </w:pPr>
      <w:r>
        <w:rPr/>
      </w:r>
    </w:p>
    <w:p>
      <w:pPr>
        <w:pStyle w:val="Fcm"/>
        <w:rPr/>
      </w:pPr>
      <w:bookmarkStart w:id="14" w:name="TOC4"/>
      <w:bookmarkEnd w:id="14"/>
      <w:r>
        <w:rPr/>
        <w:t>Pénzügyi ombudsmant hívna életre a PSZÁF</w:t>
      </w:r>
    </w:p>
    <w:p>
      <w:pPr>
        <w:pStyle w:val="Szveg"/>
        <w:rPr/>
      </w:pPr>
      <w:r>
        <w:rPr/>
      </w:r>
    </w:p>
    <w:p>
      <w:pPr>
        <w:pStyle w:val="Szveg"/>
        <w:rPr/>
      </w:pPr>
      <w:r>
        <w:rPr/>
        <w:t>A Pénzügyi Szervezetek Állami Felügyelete (PSZÁF) kezdeményezni fogja a Pénzügyminisztériumnál (PM), hogy az érintett tárcák között induljon egyeztetés a pénzügyi ombudsmani hivatal létrehozásáról - mondta el Schiffer Péter, a PSZÁF főigazgató-helyettese. A szakember emlékeztetett arra, hogy a fejlett pénzügyi kultúrájú országok jelentős részében van pénzügyi ombudsman, aki elemzi, értékeli az ügyfelek és a pénzügyi szolgáltatók kapcsolatában jelentkező problémákat, útmutatást ad a panaszok rendezésének módjáról, ha pedig nem sikerül kielégítően megoldani a problémát, maga intézkedik. Az ombudsmani rendszer azért is kívánatos - mondta Schiffer -, mert a pénzügyi tárgyú viták rendezésében az ombudsmannak - a hatósági szerepkört is ellátó PSZÁF-tól eltérően - nem kellene figyelembe vennie a pénzügyi intézmények egyéb (például profit) szempontjait. Lapunk információja szerint az elmúlt hetekben hasonló gondolkodásról tettek tanúbizonyságot banki, biztosítói vezetők is, az elaprózódott fogyasztóvédelmi jogkörök ugyanis a piaci szereplők helyzetét is megnehezítik. Jelenleg Magyarországon a PSZÁF, a Nemzeti Fogyasztóvédelmi Hatóság, a Gazdasági Versenyhivatal, sőt a Magyar Nemzeti Bank is rendelkezik fogyasztóvédelmi feladatokkal és jogkörrel.</w:t>
      </w:r>
    </w:p>
    <w:p>
      <w:pPr>
        <w:pStyle w:val="Szveg"/>
        <w:rPr/>
      </w:pPr>
      <w:r>
        <w:rPr/>
      </w:r>
    </w:p>
    <w:p>
      <w:pPr>
        <w:pStyle w:val="Dtum"/>
        <w:rPr/>
      </w:pPr>
      <w:r>
        <w:rPr/>
        <w:t>(Napi Gazdaság, 2009. június 4., csütörtök, 3. oldal)</w:t>
      </w:r>
    </w:p>
    <w:p>
      <w:pPr>
        <w:pStyle w:val="Szveg"/>
        <w:rPr/>
      </w:pPr>
      <w:r>
        <w:rPr/>
      </w:r>
    </w:p>
    <w:p>
      <w:pPr>
        <w:pStyle w:val="Szveg"/>
        <w:rPr/>
      </w:pPr>
      <w:r>
        <w:rPr/>
      </w:r>
    </w:p>
    <w:p>
      <w:pPr>
        <w:pStyle w:val="Szveg"/>
        <w:rPr/>
      </w:pPr>
      <w:r>
        <w:rPr/>
      </w:r>
    </w:p>
    <w:p>
      <w:pPr>
        <w:pStyle w:val="Fcm"/>
        <w:rPr/>
      </w:pPr>
      <w:bookmarkStart w:id="15" w:name="TOC6"/>
      <w:bookmarkEnd w:id="15"/>
      <w:r>
        <w:rPr/>
        <w:t>GVH-bírság az Intersportnak</w:t>
      </w:r>
    </w:p>
    <w:p>
      <w:pPr>
        <w:pStyle w:val="Szveg"/>
        <w:rPr/>
      </w:pPr>
      <w:r>
        <w:rPr/>
      </w:r>
    </w:p>
    <w:p>
      <w:pPr>
        <w:pStyle w:val="Szveg"/>
        <w:rPr/>
      </w:pPr>
      <w:r>
        <w:rPr/>
        <w:t xml:space="preserve">Ötmillió forintra bírságolta az Intersport Austria GmbH-t a Gazdasági Versenyhivatal (GVH), miután megállapította, hogy a sportszer-kiskereskedelmi lánc a valóságban elérhetőnél jóval nagyobb kedvezményt ígért reklámjaiban a fogyasztóknak. A hivatal vizsgálata szerint a sportáruházlánc a meghirdetett akciók alkalmával feltüntett „eredeti” árai valójában soha nem éltek. </w:t>
      </w:r>
    </w:p>
    <w:p>
      <w:pPr>
        <w:pStyle w:val="Szveg"/>
        <w:rPr/>
      </w:pPr>
      <w:r>
        <w:rPr/>
        <w:t>(B. P.)</w:t>
      </w:r>
    </w:p>
    <w:p>
      <w:pPr>
        <w:pStyle w:val="Szveg"/>
        <w:rPr/>
      </w:pPr>
      <w:r>
        <w:rPr/>
      </w:r>
    </w:p>
    <w:p>
      <w:pPr>
        <w:pStyle w:val="Dtum"/>
        <w:rPr/>
      </w:pPr>
      <w:bookmarkStart w:id="16" w:name="TOC7"/>
      <w:bookmarkEnd w:id="16"/>
      <w:r>
        <w:rPr/>
        <w:t>(Magyar Nemzet, 2009. június 4., csütörtök, 11. oldal)</w:t>
      </w:r>
    </w:p>
    <w:p>
      <w:pPr>
        <w:pStyle w:val="Szveg"/>
        <w:rPr/>
      </w:pPr>
      <w:r>
        <w:rPr/>
      </w:r>
    </w:p>
    <w:p>
      <w:pPr>
        <w:pStyle w:val="Szveg"/>
        <w:rPr/>
      </w:pPr>
      <w:r>
        <w:rPr/>
      </w:r>
    </w:p>
    <w:p>
      <w:pPr>
        <w:pStyle w:val="Szveg"/>
        <w:rPr/>
      </w:pPr>
      <w:r>
        <w:rPr/>
      </w:r>
    </w:p>
    <w:p>
      <w:pPr>
        <w:pStyle w:val="Fcm"/>
        <w:rPr/>
      </w:pPr>
      <w:bookmarkStart w:id="17" w:name="TOC8"/>
      <w:bookmarkEnd w:id="17"/>
      <w:r>
        <w:rPr/>
        <w:t>Becsukták a kódexet a kereskedők</w:t>
      </w:r>
    </w:p>
    <w:p>
      <w:pPr>
        <w:pStyle w:val="Szveg"/>
        <w:rPr/>
      </w:pPr>
      <w:r>
        <w:rPr/>
      </w:r>
    </w:p>
    <w:p>
      <w:pPr>
        <w:pStyle w:val="Alcm"/>
        <w:rPr/>
      </w:pPr>
      <w:r>
        <w:rPr/>
        <w:t>Néhány kifogásolt pont miatt sutba dobták a teljes megállapodást</w:t>
      </w:r>
    </w:p>
    <w:p>
      <w:pPr>
        <w:pStyle w:val="Szveg"/>
        <w:rPr/>
      </w:pPr>
      <w:r>
        <w:rPr/>
      </w:r>
    </w:p>
    <w:p>
      <w:pPr>
        <w:pStyle w:val="Lead"/>
        <w:rPr/>
      </w:pPr>
      <w:r>
        <w:rPr/>
        <w:t>Bár a Gazdasági Versenyhivatal csak az élelmiszer-etikai kódex egyes pontjait vizsgálja, a kereskedők a versenyjogi aggályokra hivatkozva az egész kódexet elutasítják. A termelők barátságtalan lépésnek tartják a kereskedők lépését, míg az élelmiszer-feldolgozók tovább egyeztetnének a kérdésben.</w:t>
      </w:r>
    </w:p>
    <w:p>
      <w:pPr>
        <w:pStyle w:val="Szveg"/>
        <w:rPr/>
      </w:pPr>
      <w:r>
        <w:rPr/>
      </w:r>
    </w:p>
    <w:p>
      <w:pPr>
        <w:pStyle w:val="Szveg"/>
        <w:rPr/>
      </w:pPr>
      <w:r>
        <w:rPr/>
        <w:t>Batka Zoltán-Czauner Péter</w:t>
      </w:r>
    </w:p>
    <w:p>
      <w:pPr>
        <w:pStyle w:val="Szveg"/>
        <w:rPr/>
      </w:pPr>
      <w:r>
        <w:rPr/>
      </w:r>
    </w:p>
    <w:p>
      <w:pPr>
        <w:pStyle w:val="Szveg"/>
        <w:rPr/>
      </w:pPr>
      <w:r>
        <w:rPr/>
        <w:t xml:space="preserve">Felfüggesztették a kereskedők az április közepén általuk is aláírt élelmiszer-termékpálya etikai kódex végrehajtását - tudtuk meg Vámos Györgytől. Az Országos Kereskedelmi Szövetség (OKSZ) főtitkára az élelmiszer-etikai kódex aláíróival szemben folyamatban lévő versenyhivatali vizsgálattal indokolta, hogy egyelőre nem tartják be az egyezményt. Igaz, a Gazdasági Versenyhivatal (GVH) korábban leszögezte: a kódexből csak néhány pontot lát versenykorlátozónak, míg az egyezmény többi része kifejezetten üdvözlendő, így javíthat a nagy áruházláncok és a beszállítók közötti, gyakran aránytalan erőviszonyokon, de az áprilisban a kilenc, élelmiszer-előállításban, illetve -kereskedelemben érdekelt szakmai szervezet által jegyzett megállapodásban éppenséggel fogyasztóvédelmi célzatú kitételek is akadnak. Vámos György szerint nem ismert, hogy a GVH a megegyezés mely pontjait kifogásolja - az eljárás alá vont szakmai képviseletek csak a napokban kapják meg az erről szóló értesítést. Ráadásul az ügyet elvileg bármikor magához vonhatja az uniós versenyhatóság. Arra sincs garancia, hogy Brüsszel csak a GVH által kifogásolt pontokon találna fogást. Tény, hogy a GVH a május végén indult itteni versenyhatósági vizsgálatról tájékoztatta Brüsszelt is. Mihálovits András, a GVH szóvivője szerint a bizottság eddig nem jelezte, hogy magához vonná a magyar etikai kódex ügyét. Ugyanakkor a szóvivő szerint egy vélelmezett brüsszeli eljárás esetén is azonos jogi megítélést kapna az ügy. A GVH az etikai kódex leginkább elhíresült, hazai termékeket favorizáló pontjairól vélelmezi azt, hogy nemcsak a hazai versenytörvénybe, hanem az áruk szabad áramlásáról szóló uniós alapelvbe is ütközik. Mint ismeretes: a hosszas, többéves vajúdás után áprilisban nyélbe ütött egyezményt aláírók azt vállalták, hogy azonos tartalmú ajánlatok esetén hazai terméket, illetve szolgáltatást vásárolnak. A kereskedőknek ez annyit jelent, hogy azok importárut csak választékbővítésre használhatnak, ellenben árletörésre nem, ám ezzel együtt az áruházi polcokon az import aránya nem haladhatja meg a 20 százalékot. A jelenlegi helyzet pikantériája, hogy a versenyhatósági eljárás során a kódexet áprilisban kénytelen-kelletlen aláíró kereskedőknek elvileg azokat a pontokat kellene védelmükbe venniük, amelyekből jó pár tavaly még az áruházak előtt dinnyét borogató gazdák petíciójában szerepelt. A Gráf József vezette Földművelésügyi és Vidékfejlesztési Minisztérium évek óta napirenden tartja egy közös, az élelmiszer-termékpálya minden szereplőjére vonatkozó etikai kódex megalkotását. 2006-ban már történt egy kísérlet, ám az akkor megújított kereskedelmi törvény erre nem kötelezte a kereskedőket, így ők egy saját etikai kódexet alkottak. Az eltelt két évben lezajlott, nagy áruházláncokhoz is kötődő élelmiszerbotrányok, továbbá a beszállító és gazdatüntetések már megágyaztak egy ilyen megállapodásnak, igaz, a kereskedőket így is azzal lehetett tárgyalóasztalhoz ültetni, hogy a földművelésügyi tárca felvetette, az etikai kódex pontjait törvényjavaslatként nyújtja be. (Ez utóbbi kitétel ma is él, legalábbis a kódex Gráf József által aláírt záradékának utolsó pontja szerint, amennyiben 2009-ig a kódex céljai nem teljesülnek, úgy a tárca folytatja a „témakörben megkezdett jogalkotási folyamatot”.) Megjegyzendő: a versenyhivatali vizsgálat során a GVH ugyan vizsgálja az egyezmény körül bábáskodó FVM szerepét, ám a versenytörvény alapján állami, illetve önkormányzati szervezetekkel szemben nem folytathat le eljárást. Az FVM jelenlegi nyilatkozatai kapcsán Vámos György úgy fogalmazott: sajnálatosnak látják, hogy a földművelési tárca nem egyeztetett a GVH-val az aláírás előtt álló tervezetről. Tóth István, a Mezőgazdasági Szövetkezők és Termelők Országos Szövetségének (MOSZ) titkára szerint az OKSZ és a mögötte álló kereskedelmi szervezetek lépése meglepetést kelt. Barátságtalan gesztusnak tartják, hogy tárgyalás, egyeztetés nélkül a kódex bevezetésének elhalasztása mellett döntöttek. A féléves tárgyalássorozaton a mezőgazdasági termelőket képviselő szervezet szakemberének információja szerint a kereskedelmi etikai viselkedési szabályokat tartalmazó megállapodás mindvégig kormányzati, így versenyhatósági kontroll alatt folyt. Ettől függetlenül a GVH mostani észrevételét nem kívánják figyelmen kívül hagyni. A kifogásokról a MOSZ-t a GVH írásban tájékoztatta, majd ezt követően két nappal később a sajtóból értesültek arról, hogy a GVH pontosított, és „finomított” korábbi álláspontján. Erről viszont már nem kaptak tájékoztatót. A titkár elmondta azt is, hogy most a termelőket az aszály és a tejágazatot érintő gondok jobban nyomasztják, mint a kereskedők egyoldalú, egyeztetés nélküli szerződésszegése. Megtudtuk azt is, míg az uniós gazdatársaikkal június 22-én Luxemburgban fognak demonstrálni, a hazai termelők - a végleges programról a jövő héten döntenek - az Európai Bizottság magyar képviselete előtt fognak tüntetni. Tóth István nem tartja kizártnak azt sem, hogy a demonstrációs plakátokra felkerülhetnek a felmondott megállapodással kapcsolatos mondatok. </w:t>
      </w:r>
    </w:p>
    <w:p>
      <w:pPr>
        <w:pStyle w:val="Szveg"/>
        <w:rPr/>
      </w:pPr>
      <w:r>
        <w:rPr/>
      </w:r>
    </w:p>
    <w:p>
      <w:pPr>
        <w:pStyle w:val="Szveg"/>
        <w:rPr/>
      </w:pPr>
      <w:r>
        <w:rPr/>
        <w:t xml:space="preserve">Éder Tamás, az Élelmiszer-feldolgozók Országos Szövetségének elnöke nem kívánta minősíteni az OKSZ döntését, viszont elmondta: arra várnak, hogy az FVM mikor hívja össze egyeztetésre a kódexet aláíró feleket. Sirman Ferenc, a FVM szakállamtitkára elmondta szerint, hogy a tervek szerint jövő kedden a minisztériumba várják az aláíró feleket. Elhangzott, hogy a szaktárca felelősnek érzi magát a megállapodásért, amelyet nem tartanak a versenytörvénnyel ütközőnek. A szakállamtitkár beszámolt arról is, hogy erről hivatalosan tájékoztatták a GVH-t is. Hozzátette, ha lehetséges, akkor azt kérik, hogy a tárca jó szolgálati szerepét is vizsgálják a versenyjogi eljárás során. </w:t>
      </w:r>
    </w:p>
    <w:p>
      <w:pPr>
        <w:pStyle w:val="Szveg"/>
        <w:rPr/>
      </w:pPr>
      <w:r>
        <w:rPr/>
      </w:r>
    </w:p>
    <w:p>
      <w:pPr>
        <w:pStyle w:val="Dtum"/>
        <w:rPr/>
      </w:pPr>
      <w:bookmarkStart w:id="18" w:name="TOC9"/>
      <w:bookmarkEnd w:id="18"/>
      <w:r>
        <w:rPr/>
        <w:t>(Népszabadság, 2009. június 4., csütörtök, 20. oldal)</w:t>
      </w:r>
    </w:p>
    <w:p>
      <w:pPr>
        <w:pStyle w:val="Szveg"/>
        <w:rPr/>
      </w:pPr>
      <w:r>
        <w:rPr/>
      </w:r>
    </w:p>
    <w:p>
      <w:pPr>
        <w:pStyle w:val="Szveg"/>
        <w:rPr/>
      </w:pPr>
      <w:r>
        <w:rPr/>
      </w:r>
    </w:p>
    <w:p>
      <w:pPr>
        <w:pStyle w:val="Szveg"/>
        <w:rPr/>
      </w:pPr>
      <w:r>
        <w:rPr/>
      </w:r>
    </w:p>
    <w:p>
      <w:pPr>
        <w:pStyle w:val="Fcm"/>
        <w:rPr/>
      </w:pPr>
      <w:r>
        <w:rPr/>
        <w:t>Tisztul a kép a bankszámláknál</w:t>
      </w:r>
    </w:p>
    <w:p>
      <w:pPr>
        <w:pStyle w:val="Szveg"/>
        <w:rPr/>
      </w:pPr>
      <w:r>
        <w:rPr/>
      </w:r>
    </w:p>
    <w:p>
      <w:pPr>
        <w:pStyle w:val="Alcm"/>
        <w:rPr/>
      </w:pPr>
      <w:r>
        <w:rPr/>
        <w:t>Az eddiginél kedvezőbb feltételekkel válthatnak szolgáltatót a magyarországi ügyfelek</w:t>
      </w:r>
    </w:p>
    <w:p>
      <w:pPr>
        <w:pStyle w:val="Szveg"/>
        <w:rPr/>
      </w:pPr>
      <w:r>
        <w:rPr/>
      </w:r>
    </w:p>
    <w:p>
      <w:pPr>
        <w:pStyle w:val="Szveg"/>
        <w:rPr/>
      </w:pPr>
      <w:r>
        <w:rPr/>
        <w:t>SZABÁLYOZÁS. Lényegesen előnyösebb helyzetbe jutnak a hazai bankszámlavezető ügyfelek az új, pénzforgalmi szolgáltatás nyújtásáról szóló törvény alapján, amelynek tervezetét már benyújtotta az Országgyűlésnek a pénzügyi tárca. A törvénytervezetben szereplő legfontosabb változás, hogy a jövőben a pénzügyi szolgáltatóknak a pénzforgalmi szolgáltatásoknál is - hasonlóan egyes hitelszerződésekhez - a hatálybalépés előtt minimum két hónappal tájékoztatniuk kell az ügyfeleket a kondíciók módosításáról. Ha pedig az ügyfél a módosításokkal nem elégedett, akkor minden további következmény nélkül - vagyis ingyenesen - felmondhatja a szerződését. További lényeges és a verseny erősítését szolgálni hivatott változás, hogy a határozatlan idejű vagy egy évnél hosszabb lejáratú szerződéseknél, amennyiben a szerződéskötés óta már egy év eltelt, rendes felmondás is lehetséges, ez szintén nem járhat együtt extra költséggel az ügyfél számára. A kártyabirtokosok szempontjából kedvező változás, hogy az elveszett, ellopott plasztik birtokosának a bejelentést megelőző időszaki káreseményekből legfeljebb 45 ezer forintot kell magára vállalnia, sőt, illetéktelen internetes vásárlásnál teljes a kártérítés. A pénzügyi szolgáltatók nem kerültek könnyebb helyzetbe, már ami az alaki követelményeket illeti: a tervezet pontosan, minden részletre kiterjedően szabályozza, hogy mit kell tartalmazniuk a szerződéseknek, és előírja a pontos és közérthető ügyfél-tájékoztatás követelményét is.</w:t>
      </w:r>
    </w:p>
    <w:p>
      <w:pPr>
        <w:pStyle w:val="Szveg"/>
        <w:rPr/>
      </w:pPr>
      <w:r>
        <w:rPr/>
        <w:t xml:space="preserve">Jön a konkurencia. Új terminológiával gazdagodik a hitelintézeti törvény is: megjelenik a pénzforgalmi intézmény, amely az eddig monopolhelyzetben lévő szolgáltatók mellett nyújthat ilyen típusú szolgáltatásokat. A pénzforgalmi intézmények jogköre ugyanakkor korlátozott: bár ugyanúgy vezethetnek számlát, végezhetnek átutalásokat, az ügyfelek pénzével nem sajátjukként rendelkeznek. VG </w:t>
      </w:r>
    </w:p>
    <w:p>
      <w:pPr>
        <w:pStyle w:val="Szveg"/>
        <w:rPr/>
      </w:pPr>
      <w:r>
        <w:rPr/>
      </w:r>
    </w:p>
    <w:p>
      <w:pPr>
        <w:pStyle w:val="Dtum"/>
        <w:rPr/>
      </w:pPr>
      <w:bookmarkStart w:id="19" w:name="TOC36"/>
      <w:bookmarkEnd w:id="19"/>
      <w:r>
        <w:rPr/>
        <w:t>(Világgazdaság, 2009. június 4., csütörtök, 8. oldal)</w:t>
      </w:r>
    </w:p>
    <w:p>
      <w:pPr>
        <w:pStyle w:val="Szveg"/>
        <w:rPr/>
      </w:pPr>
      <w:r>
        <w:rPr/>
      </w:r>
    </w:p>
    <w:p>
      <w:pPr>
        <w:pStyle w:val="Szveg"/>
        <w:rPr/>
      </w:pPr>
      <w:r>
        <w:rPr/>
      </w:r>
    </w:p>
    <w:p>
      <w:pPr>
        <w:pStyle w:val="Szveg"/>
        <w:rPr/>
      </w:pPr>
      <w:r>
        <w:rPr/>
      </w:r>
    </w:p>
    <w:p>
      <w:pPr>
        <w:pStyle w:val="Lead"/>
        <w:rPr/>
      </w:pPr>
      <w:r>
        <w:rPr>
          <w:bCs/>
        </w:rPr>
        <w:t>Kartellezésért bírság sütőipari cégekne</w:t>
      </w:r>
      <w:r>
        <w:rPr/>
        <w:t>k</w:t>
      </w:r>
    </w:p>
    <w:p>
      <w:pPr>
        <w:pStyle w:val="Szveg"/>
        <w:rPr/>
      </w:pPr>
      <w:r>
        <w:rPr/>
        <w:t xml:space="preserve">Összesen 75,6 millió forint bírsággal sújtotta a Magyar Pékszövetséget és a szervezet 17 sütőipari nagyvállalkozását a Gazdasági Versenyhivatal kartellezés miatt. A GVH megállapította, hogy a cégek 2006 nyarán információt cseréltek a kenyér- és pékáru átadási árának emeléséről, és ebben a szövetség koordináló szerepet töltött be. A versenyhatóság az 1-10 millió forint közötti bírságösszegekkel azt kívánta nyomatékosítani, hogy az ilyen típusú információcsere is tilos. Az MP-re ötmillió forint büntetést szabott ki, amely jelentős összegnek számít. A hivatal a pékszövetséget nem először marasztalta el. A GVH szintén figyelembe vette a „visszaesést” a Szolnoki Sütőipari Zrt. esetében, ezért a társaságnak tízmillió forintot kell fizetnie. A legkisebb bírságot - egymillió forintot - a Zsemle ’93 Kft. kapta: e cég a hivatal szerint korrekt magatartásával elősegítette a tények feltárását. A Magyar Pékszövetség az írásos GVH-indoklás áttanulmányozása után dönt arról, bírósághoz fordul-e. Nevük elhallgatását kérő ágazati szakértők abszurdnak ítélték a versenyhivatal eljárását, mivel megítélésük szerint a piaci szereplők nem az áremelésekről, hanem legfeljebb a költségviszonyok alakulásáról tartottak megbeszéléseket. A GVH versenyfelügyeleti eljárása huszonnégy vállalkozásra terjedt ki. Hat cégnél bizonyíték híján, egynél pedig téves eljárásindítás miatt időközben megszüntették a procedúrát. (június 5. </w:t>
      </w:r>
      <w:r>
        <w:rPr>
          <w:i/>
          <w:iCs/>
        </w:rPr>
        <w:t xml:space="preserve">Világgazdaság 6.o., </w:t>
      </w:r>
      <w:r>
        <w:rPr>
          <w:b/>
          <w:bCs/>
        </w:rPr>
        <w:t>Kartelleztek a pékek</w:t>
      </w:r>
      <w:r>
        <w:rPr>
          <w:i/>
          <w:iCs/>
        </w:rPr>
        <w:t xml:space="preserve"> Blikk 7.o.</w:t>
      </w:r>
      <w:r>
        <w:rPr/>
        <w:t>)</w:t>
      </w:r>
    </w:p>
    <w:p>
      <w:pPr>
        <w:pStyle w:val="Szveg"/>
        <w:rPr/>
      </w:pPr>
      <w:r>
        <w:rPr/>
      </w:r>
    </w:p>
    <w:p>
      <w:pPr>
        <w:pStyle w:val="Szveg"/>
        <w:rPr/>
      </w:pPr>
      <w:r>
        <w:rPr/>
      </w:r>
    </w:p>
    <w:p>
      <w:pPr>
        <w:pStyle w:val="Szveg"/>
        <w:rPr/>
      </w:pPr>
      <w:r>
        <w:rPr/>
      </w:r>
    </w:p>
    <w:p>
      <w:pPr>
        <w:pStyle w:val="Lead"/>
        <w:rPr/>
      </w:pPr>
      <w:r>
        <w:rPr>
          <w:bCs/>
        </w:rPr>
        <w:t>Tiltakozás a vízműösszevonás elle</w:t>
      </w:r>
      <w:r>
        <w:rPr/>
        <w:t>n</w:t>
      </w:r>
    </w:p>
    <w:p>
      <w:pPr>
        <w:pStyle w:val="Szveg"/>
        <w:rPr/>
      </w:pPr>
      <w:r>
        <w:rPr/>
        <w:t>A helyi vízmű önállóságának megőrzéséért tüntettek tegnap a váciak a környékbeli települések lakóival együtt a társaság szakszervezetének felhívására. Iván Gábor, a 124 település hatszázezer lakosát ivóvízzel ellátó Duna Menti Regionális Vízmű Zrt. szakszervezeti bizottságának titkára elmondta: a cég tavaly 180 millió forint nyereségre tett szert, s az országos átlagnál olcsóbban szolgáltatott ivóvizet. Ezért gazdaságilag indokolatlan a Nemzeti Vagyongazdálkodási Tanács áprilisi határozata, amely a társaság állami üzletrészét a kevésbé eredményes Észak Magyarországi Regionális Vízművek Zrt.-nek vagyonkezelésbe adja. Bóth János, a város szocialista polgármestere hangsúlyozta, a vízművek tervbe vett felszabdalása veszélyeztetné a város vízellátásának biztonságát. Szegedi Sándor, Göd alpolgármestere kiemelte, a döntés mögött a nemzeti vízkincs privatizációjának szándéka rejlik. Gémesi György, a Magyar Önkormányzatok Szövetségének elnöke elmondta: a hét országos önkormányzati szövetséggel egyetértésben felszólítják a pénzügyi tárca vezetőjét, garantálja az ivóvíz-ellátási rendszer tartós állami tulajdonban maradását vagy önkormányzati kézbe adását. A MÖSZ beadvánnyal fordul az Alkotmánybírósághoz és a Gazdasági Versenyhivatalhoz. (</w:t>
      </w:r>
      <w:r>
        <w:rPr>
          <w:i/>
          <w:iCs/>
        </w:rPr>
        <w:t xml:space="preserve">Magyar Hírlap 6.o., </w:t>
      </w:r>
      <w:r>
        <w:rPr>
          <w:b/>
          <w:bCs/>
        </w:rPr>
        <w:t>Alkotmánybíróság előtt a vízműügy</w:t>
      </w:r>
      <w:r>
        <w:rPr>
          <w:i/>
          <w:iCs/>
        </w:rPr>
        <w:t xml:space="preserve"> Magyar Nemzet 1.o.</w:t>
      </w:r>
      <w:r>
        <w:rPr/>
        <w:t>)</w:t>
      </w:r>
    </w:p>
    <w:p>
      <w:pPr>
        <w:pStyle w:val="Szveg"/>
        <w:rPr/>
      </w:pPr>
      <w:r>
        <w:rPr/>
      </w:r>
    </w:p>
    <w:p>
      <w:pPr>
        <w:pStyle w:val="Szveg"/>
        <w:rPr/>
      </w:pPr>
      <w:r>
        <w:rPr/>
      </w:r>
    </w:p>
    <w:p>
      <w:pPr>
        <w:pStyle w:val="Szveg"/>
        <w:rPr/>
      </w:pPr>
      <w:r>
        <w:rPr/>
      </w:r>
    </w:p>
    <w:p>
      <w:pPr>
        <w:pStyle w:val="Lead"/>
        <w:rPr/>
      </w:pPr>
      <w:r>
        <w:rPr/>
        <w:t>Megszépítenek?</w:t>
      </w:r>
    </w:p>
    <w:p>
      <w:pPr>
        <w:pStyle w:val="Szveg"/>
        <w:ind w:left="0" w:right="0" w:hanging="0"/>
        <w:rPr/>
      </w:pPr>
      <w:r>
        <w:rPr>
          <w:rFonts w:eastAsia="FranklinGothicCE" w:cs="FranklinGothicCE"/>
        </w:rPr>
        <w:t xml:space="preserve">Mondhatni, alkotóelemeire szedte a Gazdasági Versenyhivatal (GVH) három kozmetikai multi, a Johnson &amp; Johnson, a L’Oréal, valamint a Nivea- és az Eucerin-termékeket is forgalmazó Beiersdorf óriásvállalat zömében 2007-ben közzétett reklámjait. A hivatal versenytanácsa szerint a szépítő- és bőrápoló szerekről elhangzott és leírt állítások számos esetben félrevezetőek voltak, így az elmarasztalt cégeknek nettó árbevételük nem egészen 1 százalékát kell bírságként befizetniük. A Johnson &amp; Johnsonnál 70 millió forintos, a Beiersdorfnál 110 milliós, a L’Oréal esetében pedig 150 milliós büntetés a nagyközönségnek azt sugallja, hogy nagy lehetett az átverés. Valójában azonban a hivatal tízszer ekkora, a nettó árbevétel 10 százalékát is elérő bírságot is kiszabhat, ha a megtévesztést akkora súlyúnak ítéli meg. „A GVH nem arról mondott ítéletet, hogy jók-e ezek a termékek, kizárólag a reklámok valóságtartalmát vizsgálta” - mondta a lapnak Balogh Virág, a GVH fogyasztóvédelmi irodájának vezetője. „Mindent egybevetve, a hazai gyakorlat szigorúbb, mint az EU-ban. A versenyhivatali döntésekben nem bizonyított, hogy az átlagfogyasztó valóban megtéveszthető- e a kozmetikai szerekről szóló reklámígéretekkel” - véli Suhajda Zsuzsanna, a fogyasztóvédelmi jog szakértője. </w:t>
      </w:r>
      <w:r>
        <w:rPr/>
        <w:t>(</w:t>
      </w:r>
      <w:r>
        <w:rPr>
          <w:u w:val="single"/>
        </w:rPr>
        <w:t>június 5.</w:t>
      </w:r>
      <w:r>
        <w:rPr/>
        <w:t xml:space="preserve"> </w:t>
      </w:r>
      <w:r>
        <w:rPr>
          <w:i/>
        </w:rPr>
        <w:t>HVG 71-72.o.)</w:t>
      </w:r>
    </w:p>
    <w:p>
      <w:pPr>
        <w:pStyle w:val="Szveg"/>
        <w:rPr>
          <w:i/>
          <w:i/>
        </w:rPr>
      </w:pPr>
      <w:r>
        <w:rPr>
          <w:i/>
        </w:rPr>
      </w:r>
    </w:p>
    <w:p>
      <w:pPr>
        <w:pStyle w:val="Szveg"/>
        <w:rPr/>
      </w:pPr>
      <w:r>
        <w:rPr/>
      </w:r>
    </w:p>
    <w:p>
      <w:pPr>
        <w:pStyle w:val="Szveg"/>
        <w:rPr/>
      </w:pPr>
      <w:r>
        <w:rPr/>
      </w:r>
    </w:p>
    <w:p>
      <w:pPr>
        <w:pStyle w:val="Lead"/>
        <w:rPr/>
      </w:pPr>
      <w:bookmarkStart w:id="20" w:name="TOC16"/>
      <w:bookmarkEnd w:id="20"/>
      <w:r>
        <w:rPr>
          <w:bCs/>
        </w:rPr>
        <w:t>„</w:t>
      </w:r>
      <w:r>
        <w:rPr>
          <w:bCs/>
        </w:rPr>
        <w:t>Ha nem tetszik, visszaadjuk az árát</w:t>
      </w:r>
      <w:r>
        <w:rPr/>
        <w:t>”</w:t>
      </w:r>
    </w:p>
    <w:p>
      <w:pPr>
        <w:pStyle w:val="Szveg"/>
        <w:rPr/>
      </w:pPr>
      <w:r>
        <w:rPr/>
        <w:t>Számos cég hirdet meg pénz-visszafizetési garanciát, marketingeszközként használva a kockázatmentes vásárlás ígéretét. A fogyasztónak nem kell indokolnia elégedetlenségét a termék árának visszatérítéséhez. A VG Online fogyasztóvédelmi és marketingszempontból járja körbe a kérdést. (</w:t>
      </w:r>
      <w:r>
        <w:rPr>
          <w:i/>
          <w:iCs/>
        </w:rPr>
        <w:t>Világgazdaság 3.o.</w:t>
      </w:r>
      <w:r>
        <w:rPr/>
        <w:t>)</w:t>
      </w:r>
    </w:p>
    <w:p>
      <w:pPr>
        <w:pStyle w:val="Szveg"/>
        <w:rPr/>
      </w:pPr>
      <w:r>
        <w:rPr/>
      </w:r>
    </w:p>
    <w:p>
      <w:pPr>
        <w:pStyle w:val="Szveg"/>
        <w:rPr/>
      </w:pPr>
      <w:r>
        <w:rPr/>
      </w:r>
    </w:p>
    <w:p>
      <w:pPr>
        <w:pStyle w:val="Szveg"/>
        <w:rPr/>
      </w:pPr>
      <w:r>
        <w:rPr/>
      </w:r>
    </w:p>
    <w:p>
      <w:pPr>
        <w:pStyle w:val="Lead"/>
        <w:rPr/>
      </w:pPr>
      <w:bookmarkStart w:id="21" w:name="TOC37"/>
      <w:bookmarkEnd w:id="21"/>
      <w:r>
        <w:rPr/>
        <w:t>Minden havi rejtvényünk - „</w:t>
      </w:r>
    </w:p>
    <w:p>
      <w:pPr>
        <w:pStyle w:val="Szveg"/>
        <w:ind w:left="0" w:right="0" w:hanging="0"/>
        <w:rPr/>
      </w:pPr>
      <w:r>
        <w:rPr/>
        <w:t>Nem a szolgáltató találja ki, hanem a villamosenergia- törvény határozza meg, mit kell feltüntetni a számlákon. A most forgalomban lévő számlák formátumának kidolgozóit a jó szándék vezette ugyan, hiszen azért akartak minden információt feltüntetni, mert átláthatóvá kívánták tenni az áramelosztók tevékenységét, ám a végeredmény az lett, hogy legalább villamosmérnöki végzettség kell valamennyi tétel megértéséhez” - mondta a lapnak Boross Norbert, a Budapesti Elektromos Művek kommunikációs igazgatója. Az összeesküvés-elméletet elutasító szolgáltatók néhány hónappal ezelőtt elhatározták, még az előtt egyszerűsítik a számlákat, hogy a parlament elfogadja az energiatörvény módosítását. Az új elszámolási rendet a tavasszal akarták bevezetni, ám a Magyar Energiahivatallal való egyeztetés után jelenleg még csak a DÉMÁSZ lépett, míg az Elmű és az ÉMÁSZ júniusban és júliusban, az E.On pedig valamivel később kezdi el kiküldeni az áttekinthetőbb formanyomtatványokat. Az új számlák hazai megjelenésével ugyanakkor aligha tűnik el az összes panasz. A fogyasztók egy része például vitatja annak jogosságát, hogy a szolgáltatók a felhasználókkal fizettetik meg - az energiafogyasztással arányosan - az elosztói veszteség díját. A szolgáltatók egyébként kötelezettséget vállaltak arra, hogy ha ragaszkodnak hozzá a fogyasztók, külön kérésre ismertetik velük a számlákról száműzött összes részadatot. (</w:t>
      </w:r>
      <w:r>
        <w:rPr>
          <w:u w:val="single"/>
        </w:rPr>
        <w:t>június 5.</w:t>
      </w:r>
      <w:r>
        <w:rPr/>
        <w:t xml:space="preserve"> </w:t>
      </w:r>
      <w:r>
        <w:rPr>
          <w:i/>
        </w:rPr>
        <w:t>HVG 64.o.)</w:t>
      </w:r>
    </w:p>
    <w:p>
      <w:pPr>
        <w:pStyle w:val="Szveg"/>
        <w:rPr>
          <w:i/>
          <w:i/>
        </w:rPr>
      </w:pPr>
      <w:r>
        <w:rPr>
          <w:i/>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07:00Z</dcterms:created>
  <dc:creator>FVA / Selmeczi Balázs</dc:creator>
  <dc:description/>
  <dc:language>en-US</dc:language>
  <cp:lastModifiedBy>fm9fytmf7qkckctv9t29tbbbg</cp:lastModifiedBy>
  <cp:lastPrinted>2113-01-01T00:00:00Z</cp:lastPrinted>
  <dcterms:modified xsi:type="dcterms:W3CDTF">2009-06-05T07:15:00Z</dcterms:modified>
  <cp:revision>7</cp:revision>
  <dc:subject>2009. 23. hét</dc:subject>
  <dc:title>Lap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046732</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