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2009. 22. hét</w:t>
      </w:r>
    </w:p>
    <w:p>
      <w:pPr>
        <w:pStyle w:val="Lead"/>
        <w:rPr>
          <w:bCs/>
          <w:sz w:val="32"/>
          <w:szCs w:val="32"/>
          <w:lang w:bidi="zxx"/>
        </w:rPr>
      </w:pPr>
      <w:r>
        <w:rPr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GVH-döntés lesz a magyar árukró</w:t>
      </w:r>
      <w:r>
        <w:rPr/>
        <w:t>l</w:t>
      </w:r>
    </w:p>
    <w:p>
      <w:pPr>
        <w:pStyle w:val="Szveg"/>
        <w:rPr/>
      </w:pPr>
      <w:r>
        <w:rPr/>
        <w:t>A Gazdasági Versenyhivatal várhatóan még az év végén meghozza határozatát az Élelmiszer Termékpálya Kódex aláírói ellen indított eljárásban - mondta Nagy Zoltán, a GVH elnöke. A kódex egyebek mellett az aláíróknak azt az önkéntes vállalását tartalmazza, amely szerint idén július elsejétől nyolcvan százalékra emelkedik a magyar áruk részesedése a nagy áruházláncok polcain, a jelenlegi mintegy 75 százalékról. A vizsgálat ugyan kiterjed majd a megállapodást tető alá hozó Földművelésügyi és Vidékfejlesztési Minisztérium szerepére is, ám a hatályos versenytörvény alapján a hivatal nem járhat el állami szervezetekkel szemben. A GVH szerint a magyar termékek védelmére kötött megállapodás ellenkezik az EU szabályaival Nagy Zoltán szerint a megállapodás jelenlegi formájában akkor maradhat érvényben, ha az érintetteknek sikerül bebizonyítaniuk, hogy a hatóság által kifogásolt pontok több előnnyel járnak, mint hátránnyal. A versenyhivatal vezetője szerint a megállapodás lehetséges alternatívája lenne, ha a kereskedelmi láncok egyenként eldöntötték volna, hogy hasonló módon forgalmaznak magyarországi termékeket. Nagy Márta, a GVH elnökhelyettese nem túl „gazdabarát” véleményt képviselt a sajtótájékoztatón. Szavai szerint nem lehet elvárni, hogy itthon a magyar áruk kerüljenek előtérbe az uniós versenytársakéval szemben, miközben a hazai termelők követelik a határon túli zavartalan piacra jutást. Torjákné Amberger Terézia, a GVH irodavezetője hangsúlyozta: az egyezmény döntő része a nagy kereskedelmi láncok és a beszállítóik közötti aránytalan erőpozíciókon kíván javítani, s ezek a szándékok nagyon is üdvözlendőek. Amennyiben a versenyhivatali eljárás során a vitatott pontok kikerülnek az etikai kódex szövegéből, úgy maga a dokumentum minden további nélkül életbe léphet július elsejétől. Nagy Zoltán nem kívánt nyilatkozni az eljárás lehetséges kimeneteléről. Utalt viszont rá, hogy hasonló megállapodások esetén nem szabtak ki bírságot. A hatálybalépés előtt ugyanis egy ilyen megállapodás a piaci versenyt ténylegesen nem torzítja. (</w:t>
      </w:r>
      <w:r>
        <w:rPr>
          <w:u w:val="single"/>
        </w:rPr>
        <w:t>május 23.</w:t>
      </w:r>
      <w:r>
        <w:rPr/>
        <w:t xml:space="preserve"> </w:t>
      </w:r>
      <w:r>
        <w:rPr>
          <w:i/>
          <w:iCs/>
        </w:rPr>
        <w:t xml:space="preserve">Magyar Hírlap 7.o., </w:t>
      </w:r>
      <w:r>
        <w:rPr>
          <w:b/>
          <w:bCs/>
        </w:rPr>
        <w:t>Magyar pofon a magyar áruknak</w:t>
      </w:r>
      <w:r>
        <w:rPr>
          <w:i/>
          <w:iCs/>
        </w:rPr>
        <w:t xml:space="preserve"> Magyar Nemzet 1+11.o., </w:t>
      </w:r>
      <w:r>
        <w:rPr>
          <w:b/>
          <w:bCs/>
        </w:rPr>
        <w:t>Foghíjassá válhat az élelmiszer-etikai kódex Népszabadság</w:t>
      </w:r>
      <w:r>
        <w:rPr>
          <w:i/>
          <w:iCs/>
        </w:rPr>
        <w:t xml:space="preserve"> 14.o., </w:t>
      </w:r>
      <w:r>
        <w:rPr>
          <w:b/>
          <w:bCs/>
        </w:rPr>
        <w:t>Nem büntetik az agrártárcát</w:t>
      </w:r>
      <w:r>
        <w:rPr>
          <w:i/>
          <w:iCs/>
        </w:rPr>
        <w:t xml:space="preserve"> Népszava 4.o., </w:t>
      </w:r>
      <w:r>
        <w:rPr>
          <w:u w:val="single"/>
        </w:rPr>
        <w:t>május 25.</w:t>
      </w:r>
      <w:r>
        <w:rPr>
          <w:i/>
          <w:iCs/>
        </w:rPr>
        <w:t xml:space="preserve"> </w:t>
      </w:r>
      <w:r>
        <w:rPr>
          <w:b/>
          <w:bCs/>
        </w:rPr>
        <w:t>Élelmiszerkódex: év végéig GVH-döntés</w:t>
      </w:r>
      <w:r>
        <w:rPr>
          <w:i/>
          <w:iCs/>
        </w:rPr>
        <w:t xml:space="preserve"> Világgazdaság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" w:name="TOC15"/>
      <w:bookmarkStart w:id="3" w:name="TOC7"/>
      <w:bookmarkEnd w:id="2"/>
      <w:bookmarkEnd w:id="3"/>
      <w:r>
        <w:rPr>
          <w:bCs/>
        </w:rPr>
        <w:t>Hájadó és poggyászdí</w:t>
      </w:r>
      <w:r>
        <w:rPr/>
        <w:t>j</w:t>
      </w:r>
    </w:p>
    <w:p>
      <w:pPr>
        <w:pStyle w:val="Szveg"/>
        <w:rPr/>
      </w:pPr>
      <w:r>
        <w:rPr/>
        <w:t xml:space="preserve">Poggyászkezelési, illemhely-használati, túlsúly-, online-bejelentkezési, beszállókártya-kibocsátási vagy éppen kerozindíj: kifogyhatatlan a légitársaságok leleményessége a burkolt jegyáremelések terén. Baranyi Dóra, az Európai Fogyasztói Központ vezető jogtanácsosa elmondta, minden ügyet ki kell vizsgálni, az uniós irányelveknek és a nemzeti jogszabályoknak megfelelően. A légitársaságok azonban egységesen kötelesek minden díjat egyértelműen és jól láthatóan feltüntetni. A szakember emlékeztetett rá, hogy Magyarországon le is zárult az a bírósági eljárás, amely a jegykiállítási díj létjogosultságát vizsgálta. A bíróság kimondta, hogy ilyen címen nem szedhetnek pénzt. A szakmai szervezet szerint a "hájadó" ötlete például személyiségi jogi kérdéseket is felvet, s diszkriminatív, mint ahogy az illemhely-használati díj is. Baranyi Dóra kifejtette: mivel ezek a többletköltségek egyértelműen burkolt jegyáremelések, az Európai Unió illetékes bizottsága egységes fogyasztóvédelmi irányelvet dolgoz ki, amely megalapozná a fenti problémák kezelésének egységes joggyakorlatát is. (május 25. </w:t>
      </w:r>
      <w:r>
        <w:rPr>
          <w:i/>
          <w:iCs/>
        </w:rPr>
        <w:t>Magyar Hírlap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16"/>
      <w:bookmarkEnd w:id="4"/>
      <w:r>
        <w:rPr>
          <w:bCs/>
        </w:rPr>
        <w:t>Mind nagyobb gond a termékhamisítá</w:t>
      </w:r>
      <w:r>
        <w:rPr/>
        <w:t>s</w:t>
      </w:r>
    </w:p>
    <w:p>
      <w:pPr>
        <w:pStyle w:val="Szveg"/>
        <w:rPr/>
      </w:pPr>
      <w:r>
        <w:rPr/>
        <w:t>Élelmiszer- és takarmánybiztonsági szempontból a termékek hamisítása jelenti jelenleg a legnagyobb problémát - mondta Szeitzné Szabó Mária, a Magyar Élelmiszerbiztonsági Hivatal főigazgatója. Kiemelte: a hamis termékek megjelenése az élelmiszerpiacon egyre erősebb tendencia, ezért a hatóságoknak fel kell készülniük a szigorúbb ellenőrzésekre. (</w:t>
      </w:r>
      <w:r>
        <w:rPr>
          <w:i/>
          <w:iCs/>
        </w:rPr>
        <w:t>Világgazdaság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20"/>
      <w:bookmarkEnd w:id="5"/>
      <w:r>
        <w:rPr>
          <w:bCs/>
        </w:rPr>
        <w:t>Gyógyszer-liberalizáció: visszavonulót fújtak</w:t>
      </w:r>
      <w:r>
        <w:rPr/>
        <w:t>?</w:t>
      </w:r>
    </w:p>
    <w:p>
      <w:pPr>
        <w:pStyle w:val="Szveg"/>
        <w:rPr/>
      </w:pPr>
      <w:r>
        <w:rPr/>
        <w:t>Az ÁNTSZ nyilvántartásában szereplő forgalmazó helyek közül számos valójában már hónapok óta nem értékesít vény nélkül kapható gyógyszereket - derült ki a Mystery Visit legfrissebb, a patikán kívüli gyógyszervásárlást kutató próbavásárlásaiból. Mint megállapították: míg a tárolásra és elkülönítésre vonatkozó szabályokat a vizsgált kereskedelmi egységek mindegyike maximálisan betartja, a vevőtájékoztatás helyenként a minimális szintet sem éri el. Kiderült az is, hogy a patikán kívüli gyógyszerforgalmazók azt a minimális figyelmet sem fordítják a gyógyszereladásokra, mint amit egyéb más, általuk forgalmazott termék esetében megtesznek. (</w:t>
      </w:r>
      <w:r>
        <w:rPr>
          <w:i/>
          <w:iCs/>
        </w:rPr>
        <w:t>Napi Gazda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6" w:name="TOC40"/>
      <w:bookmarkEnd w:id="6"/>
      <w:r>
        <w:rPr>
          <w:bCs/>
          <w:lang w:bidi="zxx"/>
        </w:rPr>
        <w:t>Nem válaszol a Microsof</w:t>
      </w:r>
      <w:r>
        <w:rPr/>
        <w:t>t</w:t>
      </w:r>
    </w:p>
    <w:p>
      <w:pPr>
        <w:pStyle w:val="Szveg"/>
        <w:rPr/>
      </w:pPr>
      <w:r>
        <w:rPr>
          <w:lang w:bidi="zxx"/>
        </w:rPr>
        <w:t>A Microsoft lefújta a június 3-5-re tervezett brüsszeli meghallgatást, amely az Internet Explorer monopolhelyzetét érintő uniós eljárás része lett volna. A szoftvergyártó vezető uniós tisztviselők távolmaradására hivatkozik. Az Európai Bizottság néhány héten belül dönt az esetleges bírságról. (</w:t>
      </w:r>
      <w:r>
        <w:rPr>
          <w:i/>
          <w:iCs/>
          <w:lang w:bidi="zxx"/>
        </w:rPr>
        <w:t>Világgazdaság 5.o.</w:t>
      </w:r>
      <w:r>
        <w:rPr>
          <w:lang w:bidi="zxx"/>
        </w:rPr>
        <w:t>)</w:t>
      </w:r>
    </w:p>
    <w:p>
      <w:pPr>
        <w:pStyle w:val="Szveg"/>
        <w:rPr>
          <w:lang w:bidi="zxx"/>
        </w:rPr>
      </w:pPr>
      <w:r>
        <w:rPr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12"/>
      <w:bookmarkEnd w:id="7"/>
      <w:r>
        <w:rPr>
          <w:bCs/>
        </w:rPr>
        <w:t>Érdekvédelem: gyártók, fogyasztó</w:t>
      </w:r>
      <w:r>
        <w:rPr/>
        <w:t>k</w:t>
      </w:r>
    </w:p>
    <w:p>
      <w:pPr>
        <w:pStyle w:val="Szveg"/>
        <w:rPr/>
      </w:pPr>
      <w:r>
        <w:rPr/>
        <w:t xml:space="preserve">Együttműködési megállapodást kötött tegnap a Magyar Márkaszövetség és a Fogyasztóvédelmi Egyesületek Országos Szövetsége a fogyasztói jogok hatékonyabb képviselete és a tisztességes verseny ösztönzése érdekében. A két szervezet együttesen lép fel a fogyasztóvédelmi témákban, a jogalkotásban, a fogyasztóvédelmi politika véleményezésében. (május 26. 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Az árkommunikáció a legfontosab</w:t>
      </w:r>
      <w:r>
        <w:rPr/>
        <w:t>b</w:t>
      </w:r>
    </w:p>
    <w:p>
      <w:pPr>
        <w:pStyle w:val="Szveg"/>
        <w:rPr/>
      </w:pPr>
      <w:r>
        <w:rPr/>
        <w:t xml:space="preserve">A GfK Hungária Piackutató elemzése szerint a vásárlók 40 százaléka hasonlítja össze rendszeresen az árakat a konkurenciával és veszi meg a kedvezőbb ár-érték arányú terméket. 56 százalékuk rendszeresen összeveti a kiírt, azaz a polcon jelzett árat a pénztárival, vagyis a kereskedői bizalmat a helyes árfeltüntetés hatványozottan fokozza. A reklámok szerepe erősen erodálódott az utóbbi néhány évben az élelmiszer-vásárlásoknál, elsősorban a piac három éve tartó mélyrepülése miatt. Komoly vásárlási hajlandóságot eredményezhet, ha a gyártók a kereskedőkkel együtt odafigyelnek az árképzésre és az árak feltüntetésére. A piaci tendenciát követve egyértelmű, hogy a Nemzeti Fogyasztóvédelmi Hatóság, illetve a Gazdasági Versenyhivatal miért veszi szigorúan az ár- és akcióstermék-kommunikációkat a napi fogyasztási cikkeknél. Emlékezetes, hogy annak idején, amikor a fogyasztás évente két számjeggyel emelkedett, a hatóságok a reklámok igazságtartalmát vizsgálták és jó néhányszor elmarasztaltak egy-egy céget, mert tévés szpotjukban kiszínezték a valóságot. (május 27. </w:t>
      </w:r>
      <w:r>
        <w:rPr>
          <w:i/>
          <w:iCs/>
        </w:rPr>
        <w:t>Napi Gazdaság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8" w:name="TOC3"/>
      <w:bookmarkEnd w:id="8"/>
      <w:r>
        <w:rPr>
          <w:bCs/>
        </w:rPr>
        <w:t>Uniós elégtétel a gyógyszerészeknek és a szakmána</w:t>
      </w:r>
      <w:r>
        <w:rPr/>
        <w:t>k</w:t>
      </w:r>
    </w:p>
    <w:p>
      <w:pPr>
        <w:pStyle w:val="Szveg"/>
        <w:rPr/>
      </w:pPr>
      <w:r>
        <w:rPr/>
        <w:t>Több mint kétéves megfontolás után figyelemre méltó döntést hozott az Európai Unió Bírósága Luxemburgban. A megállapítás szerint nem igaz az, hogy európai kötelezettség lenne a gyógyszerellátás piacosítása, a verseny rászabadítása egy versenyhez nem értő, ám hivatásához ragaszkodó diplomás körre. A szakmai érveket politikai döntésekkel írják felül, a politikai felelősség kérdését szakmai kompetenciakörbe utalják. A versenyképtelen gyógyszerésztársadalmat odadobták a tőkeerős, multinacionális versenytársaknak. A sikerkommunikáció három bázisa a verseny megvédésében, hogy olcsóbb lett a gyógyszer, jobb lett a hozzáférhetőség, és magasabb szinten érvényesül az esélyegyenlőség. Egyik sem igaz. A gyógyszer a költségvetésnek lett olcsóbb, a betegnek pedig drágább. Luxemburgban megfogalmazták, hogy megbízható és minőségi gyógyszerellátáshoz gyógyszerész kell. Olyan gyógyszerész, aki gazdasági ügyekben is döntésképes, nem a munkáltatója motiválja a „szakmai” döntéseit. A gyógyszerészek személye garancia a felelősségre és a biztonságra. A gyógyszer nem kereskedelmi cikk, hanem különleges termék. A Gazdasági Versenyhivatalhoz is eljutott az Európai Unió Bíróságának döntése, ahol azt nyilatkozták, hogy ez is csak egy döntés, de ránk nézve nem kötelező. (</w:t>
      </w:r>
      <w:r>
        <w:rPr>
          <w:i/>
          <w:iCs/>
        </w:rPr>
        <w:t>Magyar Nemzet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9" w:name="TOC4"/>
      <w:bookmarkEnd w:id="9"/>
      <w:r>
        <w:rPr>
          <w:bCs/>
        </w:rPr>
        <w:t>A hivatal piszkavas</w:t>
      </w:r>
      <w:r>
        <w:rPr/>
        <w:t>a</w:t>
      </w:r>
    </w:p>
    <w:p>
      <w:pPr>
        <w:pStyle w:val="Szveg"/>
        <w:rPr/>
      </w:pPr>
      <w:r>
        <w:rPr/>
        <w:t>Kívülről szemlélve kissé kuszának tűnnek az alig másfél hónapja ünnepélyesen aláírt élelmiszer-etikai kódex körüli legújabb fejlemények. Ha pedig kissé alaposabban tanulmányozunk az ügyben megjelent, egy immár megindított eljáráshoz csatolt versenyhivatali állásfoglalást is, akkor meg pláne. A termelők, feldolgozók és az agrártárca közötti egyezség lényege szerint a kódex szabályozza a felvásárlók és a beszállítók szerződéseinek, illetve azok teljesítésének rendjét, s azt is, hogy a hazai kereskedelemben a magyar termékek aránya - az alapcikkek esetében - legalább nyolcvanszázalékos legyen. Etikai alapon. Nos, főként ezen általános önkorlátozás verte ki a versenyhivatali biztosítékot: elnökük megfogalmazása szerint „a kódex… alkalmas lehet arra, hogy megkülönböztesse a hazai vállalkozásokat a más tagállamból származó termékek előállítását, behozatalát és forgalmazását végző vállalkozásoktól, korlátozva így az utóbbiak értékesítési lehetőségeit Magyarországon belül”. Szintén hivatali meglátás az is, hogy egyébként az egyes cégek külön-külön köthetnek egymással önkorlátozással egyezséget. Sőt, ha a minisztérium az összességében sok ezer vállalkozást összefogó szakmai szervezetekkel egyenként állapodik meg, akkor sincs eljárás. Ha a hatóság tartja magát a betűhöz, akkor ennek a kódexnek a lényege bizonyosan elvész, s az pedig nem más, mint egy konkrét üzleti ügyben nagy nehezen kialkudott, összágazati jelentőségű egyezség. Kár lesz érte. (</w:t>
      </w:r>
      <w:r>
        <w:rPr>
          <w:i/>
          <w:iCs/>
        </w:rPr>
        <w:t>Népszabad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Még nem csökken a lakossági gázá</w:t>
      </w:r>
      <w:r>
        <w:rPr/>
        <w:t>r</w:t>
      </w:r>
    </w:p>
    <w:p>
      <w:pPr>
        <w:pStyle w:val="Szveg"/>
        <w:rPr/>
      </w:pPr>
      <w:r>
        <w:rPr/>
        <w:t>Az új gáztörvényből kimaradt az a korábbi passzus, hogy 30 nappal korábban közzé kell tenni a gázárakat, ám ennek ellenére elegendő időt kell hagyni a szolgáltatóknak és a fogyasztóknak a felkészülésre. A Magyar Energia Hivatal szakemberei még dolgoznak az előterjesztésen, de tíz napon belül leteszik az árakra és a rendszerhasználati díjakra vonatkozó javaslatukat az árszabályozó jogkörrel rendelkező energiaügyi miniszter asztalára. Piaci vélemények szerint októbertől legalább 10-15 százalékkal csökkenhet a gázár, ám ezt a magyar kisfogyasztók még aligha érzékelik. Egyrészt öt százalékponttal emelkedik az áfa júliustól, valamint elkezdi kompenzálni a kormányzat a nagykereskedő E.On Földgázzal szemben felgyűlt, nagyjából százmilliárd forintos tartozást is. (</w:t>
      </w:r>
      <w:r>
        <w:rPr>
          <w:i/>
          <w:iCs/>
        </w:rPr>
        <w:t>Napi 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Lehet-e versenyképes a távhő</w:t>
      </w:r>
      <w:r>
        <w:rPr/>
        <w:t>?</w:t>
      </w:r>
    </w:p>
    <w:p>
      <w:pPr>
        <w:pStyle w:val="Szveg"/>
        <w:rPr/>
      </w:pPr>
      <w:r>
        <w:rPr/>
        <w:t>A panelházak magas fűtési számlája és az ennek hatására erősödni látszó leválási szándék talán aktuálisabb, mint eddig bármikor. Ezt tovább erősíti a leválásokat gátolni hivatott, önkormányzati rendeletekben testet öltött távhő-szolgáltatói szándék alkotmánybírósági elkaszálása. Mivel távhőszolgáltatóként változó a fűtés költsége, nyilván a magasabb árat megállapító körzetek a veszélyeztetettek, de egy országos leválási „mozgalom” az alacsonyabb árú szolgáltatókat is megingathatja. A távhőellátásnak a jelenlegi árviszonyok mellett egyértelmű alternatívájává vált az egyedi gázfűtés. Az elmúlt időszak magas gázárai erősítik a földgáztól való függetlenedési szándékot, de ez sokkal inkább kedvez a távhőnek, hiszen a geotermikus vagy a környezetbarát biomassza-alapú fűtés elsősorban a távhőrendszerrel együtt képzelhető el. A gyenge hőtechnikai jellemzőjű házakat természetesen szigetelni kell, függetlenül az építési technológiájuktól, vagy attól, hogy távhővel, gázkazánnal vagy akár biomasszával fűtöttek. (</w:t>
      </w:r>
      <w:r>
        <w:rPr>
          <w:i/>
          <w:iCs/>
        </w:rPr>
        <w:t>Világgazdaság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0" w:name="TOC18"/>
      <w:bookmarkEnd w:id="10"/>
      <w:r>
        <w:rPr>
          <w:bCs/>
        </w:rPr>
        <w:t>Újabb fejezet a hamisítások elleni küzdelembe</w:t>
      </w:r>
      <w:r>
        <w:rPr/>
        <w:t>n</w:t>
      </w:r>
    </w:p>
    <w:p>
      <w:pPr>
        <w:pStyle w:val="Szveg"/>
        <w:rPr/>
      </w:pPr>
      <w:r>
        <w:rPr/>
        <w:t xml:space="preserve">Bár a rádiófrekvenciás azonosítást már jó ideje használják a gyártók és logisztikai szolgáltatók a hamisított termékek kiszűrésére, a technológia most újabb fejlődési fokot ért el. Amint arra a globális szabványokkal foglalkozó legnagyobb nemzetközi szervezet, a GSI figyelmeztet, a hamisítás elleni küzdelem kezdeti korszakában elég volt az eredeti árukat RFID címkével ellátni és máris látszott: ha valamely terméken nem volt címke, az hamis volt. Ám hamarosan megjelentek a "klónozott" címkék. A cél most a klónozás megakadályozása, illetve a forgalomban lévő klónok kiszűrése. (május 28. </w:t>
      </w:r>
      <w:r>
        <w:rPr>
          <w:i/>
          <w:iCs/>
        </w:rPr>
        <w:t>Napi Gazda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1" w:name="TOC21"/>
      <w:bookmarkEnd w:id="11"/>
      <w:r>
        <w:rPr>
          <w:bCs/>
        </w:rPr>
        <w:t>Nagy kihívás előtt a gyógynövénypia</w:t>
      </w:r>
      <w:r>
        <w:rPr/>
        <w:t>c</w:t>
      </w:r>
    </w:p>
    <w:p>
      <w:pPr>
        <w:pStyle w:val="Szveg"/>
        <w:rPr/>
      </w:pPr>
      <w:r>
        <w:rPr/>
        <w:t>Teljesen eltűnhetnek 2011-re a patikák és az áruházak polcairól a gyógyszernek nem minősülő, gyógynövényalapú gyógyhatású készítmények. Az Európai Unió nem ismeri ezt a hazánkban több mint két évtizede bevezetett kategóriát. Az unió által megszabott határidőig a gyártóknak három lehetőségük van: vagy átminősítik az ilyen termékeiket hagyományos növényi gyógyszerré, vagy „lesorolják” gyógynövényalapú kozmetikai készítménnyé, étrend- kiegészítővé, élelmiszerré, vagy megszüntetik a gyártást. (</w:t>
      </w:r>
      <w:r>
        <w:rPr>
          <w:i/>
          <w:iCs/>
        </w:rPr>
        <w:t>Világgazdaság 1+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34"/>
      <w:bookmarkEnd w:id="12"/>
      <w:r>
        <w:rPr>
          <w:bCs/>
        </w:rPr>
        <w:t>A Démász a legjobb egyetemes szolgáltat</w:t>
      </w:r>
      <w:r>
        <w:rPr/>
        <w:t>ó</w:t>
      </w:r>
    </w:p>
    <w:p>
      <w:pPr>
        <w:pStyle w:val="Szveg"/>
        <w:rPr/>
      </w:pPr>
      <w:r>
        <w:rPr/>
        <w:t>A Magyar Energiafogyasztók Szövetsége idén a Démász Zrt.-nek ítélte a legjobb egyetemes szolgáltatónak járó díjat, amelyet a cég az elmúlt 13 évben nyolcadszor nyert el, és további négyszer volt dobogós helyen a hazai áramszolgáltatók közül. (</w:t>
      </w:r>
      <w:r>
        <w:rPr>
          <w:i/>
          <w:iCs/>
        </w:rPr>
        <w:t>Napi Gazda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A recesszió sem jelent kibúvó</w:t>
      </w:r>
      <w:r>
        <w:rPr/>
        <w:t>t</w:t>
      </w:r>
    </w:p>
    <w:p>
      <w:pPr>
        <w:pStyle w:val="Szveg"/>
        <w:rPr/>
      </w:pPr>
      <w:r>
        <w:rPr/>
        <w:t xml:space="preserve">A válság a világ versenyhatóságait is kihívás elé állítja. Egyesek szerint a mostani krízis oka a szabadjára engedett piac, a túl sok verseny. Megingott a piacokba vetett hit, és megnőtt az állami beavatkozás iránti igény. A bűnös valójában nem a verseny. Ez még a pénzügyi szektorban is jól látható, ahol elsősorban a prudenciális szabályozás hiányosságai és vezetési hibák okolhatók a jelenlegi problémákért. Ráadásul a most kritizált deregulációs és liberalizációs hullám néhány évtizede épp azért indult el világszerte, mert az államilag irányított, korlátozásokkal gúzsba kötött megoldások csődöt mondtak. A verseny nem a probléma részét képezi, hanem a megoldásét. A verseny fenntartása és erősítése változatlanul legitim gazdaságpolitikai cél, annak szabályait és azok következetes érvényesítését pedig nem szabad „felvizezni”. Tagadhatatlan ugyanakkor, hogy a módosult gazdasági környezethez a versenyhivataloknak is alkalmazkodniuk kell. Válság idején hajlamosabbak a versenytársak kartellezni, ezek ellen tehát továbbra is fel kell lépni. Még nem tudni, hogy kevesebb vagy több fúzió várható- e. Mindenesetre a versenyelleneset továbbra sem szabad engedélyezni. A versenyhivataloknak képesnek kell lenniük indokolt esetben erőforrásokat átcsoportosítani egyes eljárások felgyorsítására. A cikk írója Kovács Csaba, a Gazdasági Versenyhivatal munkatársa. (május 29. </w:t>
      </w:r>
      <w:r>
        <w:rPr>
          <w:i/>
          <w:iCs/>
        </w:rPr>
        <w:t>Világgazdaság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Úrrá lehet az unió a felügyeleti káoszo</w:t>
      </w:r>
      <w:r>
        <w:rPr/>
        <w:t>n</w:t>
      </w:r>
    </w:p>
    <w:p>
      <w:pPr>
        <w:pStyle w:val="Szveg"/>
        <w:rPr/>
      </w:pPr>
      <w:r>
        <w:rPr/>
        <w:t>Jövőre már működnie kellene annak az új, európai uniós szintű pénzügyi felügyeleti rendszernek, amelynek kiépítésére - illetve a jelenlegi rendszer reformjára - a héten tett formálisan is javaslatot az Európai Bizottság. Az EB által elfogadott tervezet arra a több tucat ajánlást tartalmazó csomagra támaszkodik, amelyet februárban tett le a brüsszeli asztalra az erre felkért testület. Az elnökéről, a volt francia jegybankvezér Jacques de Larosiere-ről elnevezett csoport jelentésében nem finomkodott: véleményük szerint a pénzügyi szektor működési kereteinek erős felügyeleti és szankciórendszeren kell alapulnia, a felügyeleti hatóságoknak elegendő eszközzel és hatalommal kell rendelkezniük ahhoz, hogy fellépjenek mind a nem megfelelő kockázatkezelés, mind a pénzügyi bűncselekmények ellen. Most az unióban egyik sincs meg - állapította meg a jelentés. (</w:t>
      </w:r>
      <w:r>
        <w:rPr>
          <w:i/>
          <w:iCs/>
        </w:rPr>
        <w:t>Napi Gazdaság 2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3" w:name="TOC46"/>
      <w:bookmarkEnd w:id="13"/>
      <w:r>
        <w:rPr/>
        <w:t>A budapestiek is leválhatnak a távhőről</w:t>
      </w:r>
    </w:p>
    <w:p>
      <w:pPr>
        <w:pStyle w:val="Szveg"/>
        <w:ind w:left="0" w:right="0" w:hanging="0"/>
        <w:rPr/>
      </w:pPr>
      <w:r>
        <w:rPr/>
        <w:t>Alkotmányellenes a fővárosi távhőszolgáltatásról való leválás korlátozása, ezért az erről szóló önkormányzati rendeletet az Alkotmánybíróság (Ab) megsemmisítette. Az eljárást kezdeményező közigazgatási hivatal szerint a távhő-szolgáltatási törvény nem ad lehetőséget a helyi önkormányzatnak, hogy előírja, milyen fűtési rendszerrel váltható fel a távhőszolgáltatás. Az Ab megalapozottnak találta az indítványt, és emlékeztet: a távhőszolgáltatás monopolhelyzetet élvező szolgáltatás, ezért szabályozásában kitüntetett szerepe van a fogyasztók védelmének. A határozat indokolása szerint a helyi képviselő-testület rendelete nem lehet ellentétes magasabb szintű jogszabállyal, így a távhőszolgáltatásról szóló törvénnyel, és nincs felhatalmazása arra sem, hogy a távhőszolgáltatás igénybevételét kötelezővé tegye. (</w:t>
      </w:r>
      <w:r>
        <w:rPr>
          <w:u w:val="single"/>
        </w:rPr>
        <w:t>május 28.</w:t>
      </w:r>
      <w:r>
        <w:rPr/>
        <w:t xml:space="preserve"> </w:t>
      </w:r>
      <w:r>
        <w:rPr>
          <w:i/>
        </w:rPr>
        <w:t>Heti Válasz 38.o.)</w:t>
      </w:r>
    </w:p>
    <w:p>
      <w:pPr>
        <w:pStyle w:val="Szveg"/>
        <w:rPr>
          <w:i/>
          <w:i/>
        </w:rPr>
      </w:pPr>
      <w:r>
        <w:rPr>
          <w:i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4" w:name="TOC47"/>
      <w:bookmarkEnd w:id="14"/>
      <w:r>
        <w:rPr/>
        <w:t>Beolvadhat a PSZÁF a jegybankba?</w:t>
      </w:r>
    </w:p>
    <w:p>
      <w:pPr>
        <w:pStyle w:val="Szveg"/>
        <w:ind w:left="0" w:right="0" w:hanging="0"/>
        <w:rPr/>
      </w:pPr>
      <w:r>
        <w:rPr/>
        <w:t>Sajtóértesülések szerint összeolvadhat a Pénzügyi Szervezetek Állami Felügyelete (PSZÁF) és a Magyar Nemzeti Bank (MNB). A jegybank a Magyar Nemzet érdeklődésére kitérő választ adott, kiemelve, hogy a régió többi államában a felügyeleti feladatokat a jegybankban látják el. Az MNB sajtóosztályán elmondták, hogy a Pénzügyminisztériummal, a PSZÁF-fel és nemzetközi intézményekkel tárgyalásokat folytatnak arról, miként lehetne megvalósítani, hogy a felügyelet előretekintő, kockázatértékelésen alapuló szemlélete hangsúlyosabbá váljon. Binder István, a PSZÁF szóvivője nem nyilatkozott az összevonásról, elmondta azonban, hogy egyetértenek a felügyelet erősítésével, és a PSZÁF-nek konkrét javaslatai is vannak. A napilap megemlíti, hogy az összeolvadással a felügyelet vezetése a jövő évi kormányváltással is a helyén maradhat. (</w:t>
      </w:r>
      <w:r>
        <w:rPr>
          <w:u w:val="single"/>
        </w:rPr>
        <w:t>május 28.</w:t>
      </w:r>
      <w:r>
        <w:rPr/>
        <w:t xml:space="preserve"> </w:t>
      </w:r>
      <w:r>
        <w:rPr>
          <w:i/>
        </w:rPr>
        <w:t>Heti Válasz 38.o.)</w:t>
      </w:r>
    </w:p>
    <w:p>
      <w:pPr>
        <w:pStyle w:val="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3:00Z</dcterms:created>
  <dc:creator>FVA </dc:creator>
  <dc:description/>
  <dc:language>en-US</dc:language>
  <cp:lastModifiedBy>vz</cp:lastModifiedBy>
  <cp:lastPrinted>2009-05-31T06:51:00Z</cp:lastPrinted>
  <dcterms:modified xsi:type="dcterms:W3CDTF">2009-05-31T04:51:00Z</dcterms:modified>
  <cp:revision>9</cp:revision>
  <dc:subject/>
  <dc:title>Lap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616787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</vt:lpwstr>
  </property>
</Properties>
</file>