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b/>
          <w:b/>
          <w:bCs/>
          <w:sz w:val="32"/>
          <w:szCs w:val="32"/>
          <w:u w:val="single"/>
          <w:lang w:bidi="zxx"/>
        </w:rPr>
      </w:pPr>
      <w:r>
        <w:rPr>
          <w:rFonts w:cs="Tahoma"/>
          <w:b/>
          <w:bCs/>
          <w:sz w:val="32"/>
          <w:szCs w:val="32"/>
          <w:u w:val="single"/>
          <w:lang w:bidi="zxx"/>
        </w:rPr>
        <w:t>Sajtó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sz w:val="32"/>
          <w:szCs w:val="32"/>
          <w:lang w:bidi="zxx"/>
        </w:rPr>
      </w:pPr>
      <w:r>
        <w:rPr>
          <w:rFonts w:cs="Tahoma"/>
          <w:sz w:val="32"/>
          <w:szCs w:val="32"/>
          <w:lang w:bidi="zxx"/>
        </w:rPr>
        <w:t>2009. 20. hét</w:t>
      </w:r>
    </w:p>
    <w:p>
      <w:pPr>
        <w:pStyle w:val="Szveg"/>
        <w:jc w:val="center"/>
        <w:rPr>
          <w:rFonts w:cs="Tahoma"/>
          <w:sz w:val="32"/>
          <w:szCs w:val="32"/>
          <w:lang w:bidi="zxx"/>
        </w:rPr>
      </w:pPr>
      <w:r>
        <w:rPr>
          <w:rFonts w:cs="Tahoma"/>
          <w:sz w:val="32"/>
          <w:szCs w:val="32"/>
          <w:lang w:bidi="zxx"/>
        </w:rPr>
      </w:r>
    </w:p>
    <w:p>
      <w:pPr>
        <w:pStyle w:val="Szveg"/>
        <w:jc w:val="center"/>
        <w:rPr>
          <w:rFonts w:cs="Tahoma"/>
          <w:sz w:val="32"/>
          <w:szCs w:val="32"/>
          <w:lang w:bidi="zxx"/>
        </w:rPr>
      </w:pPr>
      <w:r>
        <w:rPr>
          <w:rFonts w:cs="Tahoma"/>
          <w:sz w:val="32"/>
          <w:szCs w:val="32"/>
          <w:lang w:bidi="zxx"/>
        </w:rPr>
      </w:r>
    </w:p>
    <w:p>
      <w:pPr>
        <w:pStyle w:val="Szveg"/>
        <w:jc w:val="center"/>
        <w:rPr>
          <w:rFonts w:cs="Tahoma"/>
          <w:sz w:val="32"/>
          <w:szCs w:val="32"/>
          <w:lang w:bidi="zxx"/>
        </w:rPr>
      </w:pPr>
      <w:r>
        <w:rPr>
          <w:rFonts w:cs="Tahoma"/>
          <w:sz w:val="32"/>
          <w:szCs w:val="32"/>
          <w:lang w:bidi="zxx"/>
        </w:rPr>
      </w:r>
    </w:p>
    <w:p>
      <w:pPr>
        <w:pStyle w:val="Lead"/>
        <w:rPr/>
      </w:pPr>
      <w:bookmarkStart w:id="0" w:name="TOC2"/>
      <w:bookmarkEnd w:id="0"/>
      <w:r>
        <w:rPr>
          <w:bCs/>
        </w:rPr>
        <w:t>Ötmillióra büntették a virágos</w:t>
      </w:r>
      <w:r>
        <w:rPr/>
        <w:t>t</w:t>
      </w:r>
    </w:p>
    <w:p>
      <w:pPr>
        <w:pStyle w:val="Szveg"/>
        <w:rPr/>
      </w:pPr>
      <w:r>
        <w:rPr/>
        <w:t>Ötmillió forintra büntette a Gazdasági Versenyhivatal a Bakker-Holland Hungary Virágküldő Kft.-t. A cég megtévesztette a fogyasztókat a nyereményjátékaival. (</w:t>
      </w:r>
      <w:r>
        <w:rPr>
          <w:u w:val="single"/>
        </w:rPr>
        <w:t>május 9.</w:t>
      </w:r>
      <w:r>
        <w:rPr/>
        <w:t xml:space="preserve"> </w:t>
      </w:r>
      <w:r>
        <w:rPr>
          <w:i/>
          <w:iCs/>
        </w:rPr>
        <w:t>Bors 7.o.</w:t>
      </w:r>
      <w:r>
        <w:rPr/>
        <w:t>)</w:t>
      </w:r>
    </w:p>
    <w:p>
      <w:pPr>
        <w:pStyle w:val="Szveg"/>
        <w:rPr/>
      </w:pPr>
      <w:r>
        <w:rPr/>
      </w:r>
    </w:p>
    <w:p>
      <w:pPr>
        <w:pStyle w:val="Szveg"/>
        <w:rPr/>
      </w:pPr>
      <w:r>
        <w:rPr/>
      </w:r>
    </w:p>
    <w:p>
      <w:pPr>
        <w:pStyle w:val="Szveg"/>
        <w:rPr/>
      </w:pPr>
      <w:r>
        <w:rPr/>
      </w:r>
    </w:p>
    <w:p>
      <w:pPr>
        <w:pStyle w:val="Lead"/>
        <w:rPr/>
      </w:pPr>
      <w:bookmarkStart w:id="1" w:name="TOC3"/>
      <w:bookmarkEnd w:id="1"/>
      <w:r>
        <w:rPr>
          <w:bCs/>
        </w:rPr>
        <w:t>Médiatörvényt sürget a versenyhivata</w:t>
      </w:r>
      <w:r>
        <w:rPr/>
        <w:t>l</w:t>
      </w:r>
    </w:p>
    <w:p>
      <w:pPr>
        <w:pStyle w:val="Szveg"/>
        <w:rPr/>
      </w:pPr>
      <w:r>
        <w:rPr/>
        <w:t xml:space="preserve">Számos kritikát fogalmaz meg az elektronikus médiáról nemrég közzétett jelentésében a Gazdasági Versenyhivatal. A lakosság nyolcvan százalékához kábeles vagy műholdas szolgáltatókon keresztül jutnak el a tévéadások. A verseny szabadsága és a nézők érdeke is azt kívánja, hogy a műsorkészítők és -szolgáltatók szabadon hozzáférjenek a terjesztési lehetőségekhez - áll a jelentésben. Kiemelten fontosnak tartja a földfelszíni szórású digitális tévé elterjedését a GVH, amelynek fő piaca a lakosságnak az a része, amely csak szoba- vagy tetőantennával jut hozzá tévéadásokhoz. Érvénytelenné vált viszont a versenyhivatal megállapítása, amely szerint a digitális műsorterjesztés érdektelenség híján „bedőlhet”. A versenyhivatal szerint halaszthatatlan egy új audiovizuális szabályozás, vagyis médiatörvény kidolgozása. (május 11. </w:t>
      </w:r>
      <w:r>
        <w:rPr>
          <w:i/>
          <w:iCs/>
        </w:rPr>
        <w:t>Népszabadság 5.o.</w:t>
      </w:r>
      <w:r>
        <w:rPr/>
        <w:t>)</w:t>
      </w:r>
    </w:p>
    <w:p>
      <w:pPr>
        <w:pStyle w:val="Lead"/>
        <w:rPr>
          <w:rFonts w:cs="Tahoma"/>
          <w:bCs/>
          <w:lang w:bidi="zxx"/>
        </w:rPr>
      </w:pPr>
      <w:r>
        <w:rPr>
          <w:rFonts w:cs="Tahoma"/>
          <w:bCs/>
          <w:lang w:bidi="zxx"/>
        </w:rPr>
      </w:r>
      <w:bookmarkStart w:id="2" w:name="TOC17"/>
      <w:bookmarkStart w:id="3" w:name="TOC17"/>
      <w:bookmarkEnd w:id="3"/>
    </w:p>
    <w:p>
      <w:pPr>
        <w:pStyle w:val="Lead"/>
        <w:rPr>
          <w:rFonts w:cs="Tahoma"/>
          <w:bCs/>
          <w:lang w:bidi="zxx"/>
        </w:rPr>
      </w:pPr>
      <w:r>
        <w:rPr>
          <w:rFonts w:cs="Tahoma"/>
          <w:bCs/>
          <w:lang w:bidi="zxx"/>
        </w:rPr>
      </w:r>
    </w:p>
    <w:p>
      <w:pPr>
        <w:pStyle w:val="Lead"/>
        <w:rPr>
          <w:rFonts w:cs="Tahoma"/>
          <w:bCs/>
          <w:lang w:bidi="zxx"/>
        </w:rPr>
      </w:pPr>
      <w:r>
        <w:rPr>
          <w:rFonts w:cs="Tahoma"/>
          <w:bCs/>
          <w:lang w:bidi="zxx"/>
        </w:rPr>
      </w:r>
    </w:p>
    <w:p>
      <w:pPr>
        <w:pStyle w:val="Lead"/>
        <w:rPr/>
      </w:pPr>
      <w:r>
        <w:rPr>
          <w:rFonts w:cs="Tahoma"/>
          <w:bCs/>
          <w:lang w:bidi="zxx"/>
        </w:rPr>
        <w:t>Áll a bál az EMFESZ-né</w:t>
      </w:r>
      <w:r>
        <w:rPr/>
        <w:t>l</w:t>
      </w:r>
    </w:p>
    <w:p>
      <w:pPr>
        <w:pStyle w:val="Szveg"/>
        <w:rPr/>
      </w:pPr>
      <w:r>
        <w:rPr>
          <w:rFonts w:cs="Tahoma"/>
          <w:lang w:bidi="zxx"/>
        </w:rPr>
        <w:t>Már-már szürreális fordulatot véve a hazai gázpiac negyedét ellátó EMFESZ közvetlen tulajdonosa, a ciprusi Mabofi közleményben tiltakozott az ellen, hogy eladta volna az EMFESZ-t a RosGas nevű svájci cégnek. Ehhez képest a magyar cégbíróság formailag megfelelőnek találta az EMFESZ átruházásáról benyújtott iratokat, mivel azt bejegyezte. A Mabofi nevében Dávid Barna igazgató állítja: május 6-án fedezték fel, hogy az EMFESZ „csalárd módon” átkerült a RosGashoz. Mint mondja, a Mabofi a Dmitrij Firtas ukrán üzletember által alapított „Group DF” leányvállalata. A Group DF székhelyének megjelölését azonban következetesen kerüli. Az angol nyelvű közlemény a Group DF honlapján jelent meg, amelynek tulajdonosa a regisztrációs adatbázis szerint az ukrán Dmitrij Opanasenko. A cégkivonat szerinti a tulajdonosváltás napján az EMFESZ csak annyit tett közzé, hogy mostantól a „Gazprom üzleti érdekkörébe tartozó” RosGastól veszi a gázt. A Gazprom ugyanaznap határozottan cáfolta, hogy bármi köze lenne a RosGashoz. (</w:t>
      </w:r>
      <w:r>
        <w:rPr>
          <w:rFonts w:cs="Tahoma"/>
          <w:u w:val="single"/>
          <w:lang w:bidi="zxx"/>
        </w:rPr>
        <w:t>május 9.</w:t>
      </w:r>
      <w:r>
        <w:rPr>
          <w:rFonts w:cs="Tahoma"/>
          <w:lang w:bidi="zxx"/>
        </w:rPr>
        <w:t xml:space="preserve"> </w:t>
      </w:r>
      <w:r>
        <w:rPr>
          <w:rFonts w:cs="Tahoma"/>
          <w:i/>
          <w:iCs/>
          <w:lang w:bidi="zxx"/>
        </w:rPr>
        <w:t>Népszabadság 15.o.</w:t>
      </w:r>
      <w:r>
        <w:rPr>
          <w:rFonts w:cs="Tahoma"/>
          <w:lang w:bidi="zxx"/>
        </w:rPr>
        <w:t>)</w:t>
      </w:r>
    </w:p>
    <w:p>
      <w:pPr>
        <w:pStyle w:val="Szveg"/>
        <w:rPr>
          <w:rFonts w:cs="Tahoma"/>
          <w:lang w:bidi="zxx"/>
        </w:rPr>
      </w:pPr>
      <w:r>
        <w:rPr>
          <w:rFonts w:cs="Tahoma"/>
          <w:lang w:bidi="zxx"/>
        </w:rPr>
      </w:r>
    </w:p>
    <w:p>
      <w:pPr>
        <w:pStyle w:val="Szveg"/>
        <w:rPr/>
      </w:pPr>
      <w:r>
        <w:rPr/>
      </w:r>
    </w:p>
    <w:p>
      <w:pPr>
        <w:pStyle w:val="Lead"/>
        <w:rPr/>
      </w:pPr>
      <w:bookmarkStart w:id="4" w:name="TOC19"/>
      <w:bookmarkEnd w:id="4"/>
      <w:r>
        <w:rPr>
          <w:bCs/>
        </w:rPr>
        <w:t>Szigorodó élelmiszerreklámo</w:t>
      </w:r>
      <w:r>
        <w:rPr/>
        <w:t>k</w:t>
      </w:r>
    </w:p>
    <w:p>
      <w:pPr>
        <w:pStyle w:val="Szveg"/>
        <w:rPr/>
      </w:pPr>
      <w:r>
        <w:rPr/>
        <w:t>Lassanként lekerülhetnek a képernyőről azok az élelmiszerreklámok, amelyekben a gyártó által hangoztatott kedvező egészségügyi hatások - például tíz nap alatt öt kiló mínusz - tudományosan nem igazoltak. Az Európai Unió eddig is tiltotta a fogyasztók félrevezetését, a tagállamok eltérő szabályozási rendszereinek összevonásától azonban a folyamat gyorsítását várják a döntéshozók. Hazánk már felkészült a szigorításra, az Egészségügyi Minisztériumnál már kész annak a végrehajtási rendeletnek a tervezete, amely itthon az Országos Élelmezésbiztonsági és Táplálkozástudományi Intézetet jelöli ki azon élelmiszerek ellenőrzésére, amelyeket a gyártók az egészségre gyakorolt pozitív hatással reklámoznak. (</w:t>
      </w:r>
      <w:r>
        <w:rPr>
          <w:u w:val="single"/>
        </w:rPr>
        <w:t>május 9.</w:t>
      </w:r>
      <w:r>
        <w:rPr/>
        <w:t xml:space="preserve"> </w:t>
      </w:r>
      <w:r>
        <w:rPr>
          <w:i/>
          <w:iCs/>
        </w:rPr>
        <w:t>Népszava 12.o.</w:t>
      </w:r>
      <w:r>
        <w:rPr/>
        <w:t>)</w:t>
      </w:r>
    </w:p>
    <w:p>
      <w:pPr>
        <w:pStyle w:val="Szveg"/>
        <w:rPr/>
      </w:pPr>
      <w:r>
        <w:rPr/>
      </w:r>
    </w:p>
    <w:p>
      <w:pPr>
        <w:pStyle w:val="Szveg"/>
        <w:rPr/>
      </w:pPr>
      <w:r>
        <w:rPr/>
      </w:r>
    </w:p>
    <w:p>
      <w:pPr>
        <w:pStyle w:val="Szveg"/>
        <w:rPr/>
      </w:pPr>
      <w:r>
        <w:rPr/>
      </w:r>
    </w:p>
    <w:p>
      <w:pPr>
        <w:pStyle w:val="Lead"/>
        <w:rPr/>
      </w:pPr>
      <w:r>
        <w:rPr>
          <w:bCs/>
        </w:rPr>
        <w:t>Újra büntetett a GV</w:t>
      </w:r>
      <w:r>
        <w:rPr/>
        <w:t>H</w:t>
      </w:r>
    </w:p>
    <w:p>
      <w:pPr>
        <w:pStyle w:val="Szveg"/>
        <w:rPr/>
      </w:pPr>
      <w:r>
        <w:rPr/>
        <w:t xml:space="preserve">Nem tett közzé helyreigazítást és a rá kirótt bírságot sem fizette be a Biovit Pharma Kft., ezért a Gazdasági Versenyhivatal újabb büntetést szabott ki a vállalkozásra. A GVH még 2007 októberében megállapította, hogy a kft. 2005. januártól az Erdic tabletta hatásairól adott tájékoztatásaival a fogyasztók megtévesztésére alkalmas magatartást tanúsított. Emiatt a céget e magatartástól eltiltotta és 16 millió forint bírságot is kiszabott rá. Emellett kötelezte a vállalkozást, hogy helyreigazítást is tegyen közzé. A döntéssel szemben a Biovit Pharma fellebbezett, ám a pert jogerősen elvesztette. A társaság a határozatban foglalt kötelezettségeinek nem tett eleget. A versenyhatóság elrendelte a bírság végrehajtását és kötelezte a céget a helyreigazítás közzétételére. Amíg ez nem történik meg, addig a Biovit Pharma 30 napon át napi 20 ezer forint, majd ezt követően napi 30 ezer forint végrehajtási bírságot köteles fizetni. A GVH felhívta a társaság figyelmét, ha továbbra sem teszi közzé a helyreigazítást, akkor minden hónap végén az addig be nem fizetett végrehajtási bírságot lejártnak tekinti és azt az APEH közreműködésével behajtja. (május 12. </w:t>
      </w:r>
      <w:r>
        <w:rPr>
          <w:i/>
          <w:iCs/>
        </w:rPr>
        <w:t xml:space="preserve">Napi Gazdaság 24.o., </w:t>
      </w:r>
      <w:r>
        <w:rPr>
          <w:b/>
          <w:bCs/>
        </w:rPr>
        <w:t>Újabb GVH-bírság a mellnövelőért</w:t>
      </w:r>
      <w:r>
        <w:rPr>
          <w:i/>
          <w:iCs/>
        </w:rPr>
        <w:t xml:space="preserve"> Magyar Nemzet 11.o.</w:t>
      </w:r>
      <w:r>
        <w:rPr/>
        <w:t>)</w:t>
      </w:r>
    </w:p>
    <w:p>
      <w:pPr>
        <w:pStyle w:val="Szveg"/>
        <w:rPr/>
      </w:pPr>
      <w:r>
        <w:rPr/>
      </w:r>
    </w:p>
    <w:p>
      <w:pPr>
        <w:pStyle w:val="Szveg"/>
        <w:rPr/>
      </w:pPr>
      <w:r>
        <w:rPr/>
      </w:r>
    </w:p>
    <w:p>
      <w:pPr>
        <w:pStyle w:val="Szveg"/>
        <w:rPr/>
      </w:pPr>
      <w:r>
        <w:rPr/>
      </w:r>
    </w:p>
    <w:p>
      <w:pPr>
        <w:pStyle w:val="Lead"/>
        <w:rPr/>
      </w:pPr>
      <w:bookmarkStart w:id="5" w:name="TOC38"/>
      <w:bookmarkEnd w:id="5"/>
      <w:r>
        <w:rPr>
          <w:rFonts w:cs="Tahoma"/>
          <w:bCs/>
          <w:lang w:bidi="zxx"/>
        </w:rPr>
        <w:t>Nagy pénzbüntetés fenyegeti az Intel</w:t>
      </w:r>
      <w:r>
        <w:rPr/>
        <w:t>t</w:t>
      </w:r>
    </w:p>
    <w:p>
      <w:pPr>
        <w:pStyle w:val="Szveg"/>
        <w:rPr/>
      </w:pPr>
      <w:r>
        <w:rPr>
          <w:rFonts w:cs="Tahoma"/>
          <w:lang w:bidi="zxx"/>
        </w:rPr>
        <w:t>Az Európai Bizottság holnap várhatóan két versenyjogi eljárásban is elmarasztalja a világ legnagyobb csipgyártóját, az amerikai Intelt. Az első, 2007-ben megfogalmazott vád szerint jogszerűtlenek azok a juttatások, amelyekkel az Intel a számítógépgyártókat saját csipjeinek a használatára ösztönzi. A bizottság várhatóan megállapítja, hogy a cég a PC-gyártóknak százalékban szabta meg, milyen arányban várja el saját csipjeinek beépítését a gépekbe a rivális AMD termékeinek a rovására. A másik eljárást az Intel ellen a bizottság tavaly júliusban indította. Itt az a vád, hogy a cég az AMD-csipeket tartalmazó termékek piacra dobásának lefújásáért vagy késleltetéséért is fizetett a gyártóknak. A bizottság ezeket a kifizetéseket a verseny „kendőzetlen korlátozásaként” marasztalja majd el. Az Intel elleni határozat tervezetét Brüsszel még áprilisban megküldte a tagállamoknak, abban azonban a kiszabandó bírság összege nem szerepel. (</w:t>
      </w:r>
      <w:r>
        <w:rPr>
          <w:rFonts w:cs="Tahoma"/>
          <w:i/>
          <w:iCs/>
          <w:lang w:bidi="zxx"/>
        </w:rPr>
        <w:t>Világgazdaság 4.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Fcm"/>
        <w:rPr>
          <w:rFonts w:cs="Tahoma"/>
          <w:lang w:bidi="zxx"/>
        </w:rPr>
      </w:pPr>
      <w:r>
        <w:rPr>
          <w:rFonts w:cs="Tahoma"/>
          <w:lang w:bidi="zxx"/>
        </w:rPr>
        <w:t>Százmilliós bírságot kapott a Penny Market</w:t>
      </w:r>
    </w:p>
    <w:p>
      <w:pPr>
        <w:pStyle w:val="Szveg"/>
        <w:rPr>
          <w:rFonts w:cs="Tahoma"/>
          <w:lang w:bidi="zxx"/>
        </w:rPr>
      </w:pPr>
      <w:r>
        <w:rPr>
          <w:rFonts w:cs="Tahoma"/>
          <w:lang w:bidi="zxx"/>
        </w:rPr>
      </w:r>
    </w:p>
    <w:p>
      <w:pPr>
        <w:pStyle w:val="Alcm"/>
        <w:rPr>
          <w:rFonts w:cs="Tahoma"/>
          <w:lang w:bidi="zxx"/>
        </w:rPr>
      </w:pPr>
      <w:r>
        <w:rPr>
          <w:rFonts w:cs="Tahoma"/>
          <w:lang w:bidi="zxx"/>
        </w:rPr>
        <w:t>A nap bukása</w:t>
      </w:r>
    </w:p>
    <w:p>
      <w:pPr>
        <w:pStyle w:val="Szveg"/>
        <w:rPr>
          <w:rFonts w:cs="Tahoma"/>
          <w:lang w:bidi="zxx"/>
        </w:rPr>
      </w:pPr>
      <w:r>
        <w:rPr>
          <w:rFonts w:cs="Tahoma"/>
          <w:lang w:bidi="zxx"/>
        </w:rPr>
      </w:r>
    </w:p>
    <w:p>
      <w:pPr>
        <w:pStyle w:val="Szveg"/>
        <w:rPr/>
      </w:pPr>
      <w:r>
        <w:rPr/>
        <w:t>Hőnyi Gyula</w:t>
      </w:r>
    </w:p>
    <w:p>
      <w:pPr>
        <w:pStyle w:val="Szveg"/>
        <w:rPr/>
      </w:pPr>
      <w:r>
        <w:rPr/>
        <w:t>A versenyhivatali vizsgálatok szerint súlyos hibát vétett a Penny Market kiskereskedelmi lánc. Tavaly augusztusban fogyasztók megtévesztésére alkalmas magatartást tanúsított, szeptemberben és októberben pedig tisztességtelen gyakorlatot folytatott. Emiatt a Gazdasági Versenyhivatal százmillió forintra büntette a társaságot. Hasonló hibáért idén nem először büntet a hivatal, januárban három láncot bírságolt.</w:t>
      </w:r>
    </w:p>
    <w:p>
      <w:pPr>
        <w:pStyle w:val="Szveg"/>
        <w:rPr/>
      </w:pPr>
      <w:r>
        <w:rPr/>
        <w:t>A Penny büntetési tételének indoklása most a szokásosnál rövidebb volt. A céget azért bírságolta meg a versenyhivatal, mert a saját marketingújságban, óriásplakáton, illetve a sajtóban meghirdetett akciós árakkal szemben a hálózat egyes üzleteiben a vásárlóknak többet kellett fizetniük. Ráadásul a lánchoz tartozó üzletek önkényesen kezdhették és fejezhették be az akciós időszakot, vagyis a GVH szerint az egységes marketingtevékenységet nem tudta alkalmazni a lánc. A büntetési tétel nagyságát a versenyhivatal azzal magyarázta, hogy nem talált enyhítő körülményt. Súlyosbító körülményként vette számításba viszont, hogy a Penny Market lánc a fogyasztóknak közvetlen kárt okozó jogsértést folytatott, ezenkívül különösen visszaeső, mert hasonló esetekért már kapott elmarasztalást, vagyis a rendszerhiba előfordulásakor pontosan tudnia kellett volna, hogyan kell jogszerűen eljárnia.</w:t>
      </w:r>
    </w:p>
    <w:p>
      <w:pPr>
        <w:pStyle w:val="Szveg"/>
        <w:rPr/>
      </w:pPr>
      <w:r>
        <w:rPr/>
      </w:r>
    </w:p>
    <w:p>
      <w:pPr>
        <w:pStyle w:val="Dtum"/>
        <w:rPr>
          <w:rFonts w:cs="Tahoma"/>
          <w:lang w:bidi="zxx"/>
        </w:rPr>
      </w:pPr>
      <w:r>
        <w:rPr>
          <w:rFonts w:cs="Tahoma"/>
          <w:lang w:bidi="zxx"/>
        </w:rPr>
        <w:t>(Napi Gazdaság, 2009. május 13., szerda, 16. oldal)</w:t>
      </w:r>
    </w:p>
    <w:p>
      <w:pPr>
        <w:pStyle w:val="Szveg"/>
        <w:rPr>
          <w:rFonts w:cs="Tahoma"/>
          <w:lang w:bidi="zxx"/>
        </w:rPr>
      </w:pPr>
      <w:r>
        <w:rPr>
          <w:rFonts w:cs="Tahoma"/>
          <w:lang w:bidi="zxx"/>
        </w:rPr>
      </w:r>
    </w:p>
    <w:p>
      <w:pPr>
        <w:pStyle w:val="Szveg"/>
        <w:rPr/>
      </w:pPr>
      <w:r>
        <w:rPr/>
      </w:r>
    </w:p>
    <w:p>
      <w:pPr>
        <w:pStyle w:val="Szveg"/>
        <w:rPr/>
      </w:pPr>
      <w:r>
        <w:rPr/>
      </w:r>
    </w:p>
    <w:p>
      <w:pPr>
        <w:pStyle w:val="Fcm"/>
        <w:rPr/>
      </w:pPr>
      <w:bookmarkStart w:id="6" w:name="TOC63"/>
      <w:bookmarkEnd w:id="6"/>
      <w:r>
        <w:rPr>
          <w:rFonts w:cs="Tahoma"/>
          <w:lang w:bidi="zxx"/>
        </w:rPr>
        <w:t>Már most akcióznak az utaztatók</w:t>
      </w:r>
    </w:p>
    <w:p>
      <w:pPr>
        <w:pStyle w:val="Szveg"/>
        <w:rPr>
          <w:rFonts w:cs="Tahoma"/>
          <w:lang w:bidi="zxx"/>
        </w:rPr>
      </w:pPr>
      <w:r>
        <w:rPr>
          <w:rFonts w:cs="Tahoma"/>
          <w:lang w:bidi="zxx"/>
        </w:rPr>
      </w:r>
    </w:p>
    <w:p>
      <w:pPr>
        <w:pStyle w:val="Alcm"/>
        <w:rPr>
          <w:rFonts w:cs="Tahoma"/>
          <w:lang w:bidi="zxx"/>
        </w:rPr>
      </w:pPr>
      <w:r>
        <w:rPr>
          <w:rFonts w:cs="Tahoma"/>
          <w:lang w:bidi="zxx"/>
        </w:rPr>
        <w:t>Az irodák talpon maradásáért kezdődött el az idény eleji gyilkos árverseny</w:t>
      </w:r>
    </w:p>
    <w:p>
      <w:pPr>
        <w:pStyle w:val="Szveg"/>
        <w:rPr>
          <w:rFonts w:cs="Tahoma"/>
          <w:lang w:bidi="zxx"/>
        </w:rPr>
      </w:pPr>
      <w:r>
        <w:rPr>
          <w:rFonts w:cs="Tahoma"/>
          <w:lang w:bidi="zxx"/>
        </w:rPr>
      </w:r>
    </w:p>
    <w:p>
      <w:pPr>
        <w:pStyle w:val="Lead"/>
        <w:rPr>
          <w:rFonts w:cs="Tahoma"/>
          <w:lang w:bidi="zxx"/>
        </w:rPr>
      </w:pPr>
      <w:r>
        <w:rPr>
          <w:rFonts w:cs="Tahoma"/>
          <w:lang w:bidi="zxx"/>
        </w:rPr>
        <w:t xml:space="preserve">Egyiptomi nyaralás hatvanezer forintért; Tunézia fillérekért, illetékfizetés nélkül; egyet fizet, kettőt kap akció. Szokatlanul csábító ajánlatokkal bombáznak az utazási irodák, azonban nem árt tudni: válságos időket élünk, ami az utaztatókat is gyilkos árversenyre kényszeríti, s ugyan még csak a szezon kezdetén járunk, máris több szolgáltató jutott csődbe, mint eddig valaha. </w:t>
      </w:r>
    </w:p>
    <w:p>
      <w:pPr>
        <w:pStyle w:val="Szveg"/>
        <w:rPr>
          <w:rFonts w:cs="Tahoma"/>
          <w:lang w:bidi="zxx"/>
        </w:rPr>
      </w:pPr>
      <w:r>
        <w:rPr>
          <w:rFonts w:cs="Tahoma"/>
          <w:lang w:bidi="zxx"/>
        </w:rPr>
      </w:r>
    </w:p>
    <w:p>
      <w:pPr>
        <w:pStyle w:val="Szveg"/>
        <w:rPr/>
      </w:pPr>
      <w:r>
        <w:rPr/>
        <w:t>Thurzó Katalin</w:t>
      </w:r>
    </w:p>
    <w:p>
      <w:pPr>
        <w:pStyle w:val="Szveg"/>
        <w:rPr/>
      </w:pPr>
      <w:r>
        <w:rPr/>
      </w:r>
    </w:p>
    <w:p>
      <w:pPr>
        <w:pStyle w:val="Szveg"/>
        <w:rPr/>
      </w:pPr>
      <w:r>
        <w:rPr/>
        <w:t xml:space="preserve">Veszélyes szezon előtt állunk - vallják a lapunk által megkérdezett utazási irodák képviselői, utalva arra, hogy a gazdasági válság kirobbanása óta alaposan átrendeződött a turisztikai piac, és vészesen csökken idehaza a fizetőképes kereslet. Így például a korábban utazási irodák segítségével utazó nagyobb csoportok, iskolák ma már az interneten közvetlenül foglalják le szállásukat, és a nagy cégek is sorra mondják le az eddig biztos programjaikat: elmaradtak a szokásos útfoglalások, csapatépítő tréningek, jutalomtúrák, és egyre kevesebb megrendelés érkezik komolyabb konferenciákra, üzleti események megszervezésére is. Mindez komoly bevételkiesést jelent az utazásszervezőknek, emiatt már most durva árversenyben próbálják megnyerni maguknak a nyáron külföldi kiruccanásra készülő családokat. Óvatosságra intő jel, hogy sorra dőlnek be a gyenge tőkeerejű, szezonról szezonra tengődő kisebb cégek. Idén eddig harminc körül van azok száma, akik visszaadták engedélyüket a Magyar Kereskedelmi és Engedélyezési Hivatalnak, s szakértők szerint a hivatalosan jegyzett 1200 utazási iroda 80 százaléka van veszélyben, mivel ezek jellemzően mikrovállalkozásként működő cégek, amelyek egyre nehezebben tudják kigazdálkodni a lemorzsolódott utasok miatti bevételhiányt. Legutóbb a veszprémi Sirius Travel hagyta cserben indulásra váró utasait, mivel a meghirdetett időpontban nem indította el buszait Krakkóba, pedig az útra több utas előre kifizette a részvételt. A Biztositas.hu internetes oldal húsz legnagyobb magyarországi utazási iroda megkérdezésével készített felmérése szerint ugyanakkor a korábbi évek gyakorlatától eltérően idén az egyéni utazók is óvatosabbak lettek, ugyanis jobban megnézik, mire költik a pénzt, emiatt külföldi nyaralásukat csak két-három héttel kiutazásuk előtt véglegesítik. Mindez komoly dilemma elé állítja az utazásszervezőket, akiket a gyenge forint is nehéz helyzetbe hoz, mivel kiszámíthatatlan, hogy egy most lefoglalt nyaralás díja később mennyiben változik az árfolyamveszteség miatt. A legtöbb akciós ajánlat mögött tehát az irodatulajdonosok azon igyekezete áll, nehogy a nyakukon maradjon az előre lekötött külföldi szállás, csődközelbe sodorva a vállalkozást. A fogyasztók már korábban is számos buktatóval találkoztak utazásaik során, az idei túlélésért folytatott versenyben azonban nem árt fokozottabban figyelni a nyaralás kiválasztásakor. Ebben segíti az utasokat az a 2008 végén elfogadott kormányrendelet, amely az utazási szerződéssel kapcsolatos jogi kérdéseket szabályozza úgy, hogy számos gyakran előforduló esetről konkrétan foglal állást - közölte Morvay György, az Európai Fogyasztói Központ (EFK) igazgatója. Pontosították például a prospektusokban lévő illusztrációk kérdését, hiszen gyakran előfordul, hogy a külföldre érkező turista csak a helyszínen szembesül azzal, miszerint az irodában fénykép alapján lefoglalt szállás a valóságban nem ugyanaz, illetve nem a megrendelt szolgáltatást kapja. Jó tudni, hogy ilyenkor az utaztató köteles helyettesítő szállást vagy szolgáltatást nyújtani az utasnak, amit ha ő nem fogad el, akkor az irodának saját költségén kell haza vagy más célországba szállíttatnia, az árkülönbözetet pedig visszafizetnie - szögezi le az EFK. Minden esetben vetessünk vagy vegyünk fel jegyzőkönyvet, amelyet érdemes fotókkal illusztrálni, és adjuk azt át az iroda képviselőjének. Ha ez nem lehetséges, írassuk alá a dokumentumot utastársainkkal - tájékoztatott a teendőkről Morvay György, hangsúlyozva: amint az utas jelezte a panaszt, onnantól a felelősség az irodát terheli. </w:t>
      </w:r>
    </w:p>
    <w:p>
      <w:pPr>
        <w:pStyle w:val="Szveg"/>
        <w:rPr/>
      </w:pPr>
      <w:r>
        <w:rPr/>
      </w:r>
    </w:p>
    <w:p>
      <w:pPr>
        <w:pStyle w:val="Dtum"/>
        <w:rPr/>
      </w:pPr>
      <w:bookmarkStart w:id="7" w:name="TOC64"/>
      <w:bookmarkEnd w:id="7"/>
      <w:r>
        <w:rPr>
          <w:rFonts w:cs="Tahoma"/>
          <w:lang w:bidi="zxx"/>
        </w:rPr>
        <w:t>(Magyar Nemzet, 2009. május 13., szerda, 10.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8" w:name="TOC14"/>
      <w:bookmarkEnd w:id="8"/>
      <w:r>
        <w:rPr>
          <w:bCs/>
        </w:rPr>
        <w:t>Wizzair a szürke zónába</w:t>
      </w:r>
      <w:r>
        <w:rPr/>
        <w:t>n</w:t>
      </w:r>
    </w:p>
    <w:p>
      <w:pPr>
        <w:pStyle w:val="Szveg"/>
        <w:rPr/>
      </w:pPr>
      <w:r>
        <w:rPr/>
        <w:t xml:space="preserve">A magyar Wizzair is szerepel azon a listán, amelyet az Európai Bizottság várhatóan csütörtökön tesz közzé azokról a légitársaságokról, amelyek az internetes honlapjaikon közölt információkkal megtévesztik a vásárlókat. a Wizzair a mintegy 68 légitársaságot tartalmazó lista „szürke” zónájában foglal helyet, vagyis azon cégek között, amelyek kis híján megfelelnek az EU-ban kötelezően előírt fogyasztóvédelmi előírásoknak. A vállalat ígéretet tett arra, hogy júniusig kiküszöböli az apróbb szabálytalanságokat, így elkerülheti, hogy eljárás induljon ellene. Az európai légitársaságok internetes jegyeladásakor tapasztalható mulasztásokat és törvénytelenségeket 2007 óta vizsgálja az Európai Bizottság, az illetékes nemzeti hatóságok bevonásával. (május 14. </w:t>
      </w:r>
      <w:r>
        <w:rPr>
          <w:i/>
          <w:iCs/>
        </w:rPr>
        <w:t>Népszava 5.o.</w:t>
      </w:r>
      <w:r>
        <w:rPr/>
        <w:t>)</w:t>
      </w:r>
    </w:p>
    <w:p>
      <w:pPr>
        <w:pStyle w:val="Szveg"/>
        <w:rPr/>
      </w:pPr>
      <w:r>
        <w:rPr/>
      </w:r>
    </w:p>
    <w:p>
      <w:pPr>
        <w:pStyle w:val="Szveg"/>
        <w:rPr/>
      </w:pPr>
      <w:r>
        <w:rPr/>
      </w:r>
    </w:p>
    <w:p>
      <w:pPr>
        <w:pStyle w:val="Szveg"/>
        <w:rPr/>
      </w:pPr>
      <w:r>
        <w:rPr/>
      </w:r>
    </w:p>
    <w:p>
      <w:pPr>
        <w:pStyle w:val="Fcm"/>
        <w:rPr/>
      </w:pPr>
      <w:bookmarkStart w:id="9" w:name="TOC4"/>
      <w:bookmarkEnd w:id="9"/>
      <w:r>
        <w:rPr/>
        <w:t>Fűt-fát ígérnek a bankok</w:t>
      </w:r>
    </w:p>
    <w:p>
      <w:pPr>
        <w:pStyle w:val="Szveg"/>
        <w:rPr/>
      </w:pPr>
      <w:r>
        <w:rPr/>
      </w:r>
    </w:p>
    <w:p>
      <w:pPr>
        <w:pStyle w:val="Alcm"/>
        <w:rPr/>
      </w:pPr>
      <w:r>
        <w:rPr/>
        <w:t>Irreális reklámokkal próbálnak ügyfeleket szerezni</w:t>
      </w:r>
    </w:p>
    <w:p>
      <w:pPr>
        <w:pStyle w:val="Szveg"/>
        <w:rPr/>
      </w:pPr>
      <w:r>
        <w:rPr/>
      </w:r>
    </w:p>
    <w:p>
      <w:pPr>
        <w:pStyle w:val="Szveg"/>
        <w:rPr/>
      </w:pPr>
      <w:r>
        <w:rPr/>
        <w:t xml:space="preserve">MEGTÉVESZTÉS. Az ügyfelek félrevezetését veti egyes bankok szemére a német üzleti szféra által a tisztességtelen verseny visszaszorítására létrehozott intézet (WBZ). Az egyesület szerint túlzott, irreális, megtévesztő ígéretekkel próbálják visszaszerezni az ügyfelek elvesztett bizalmát a pénzintézetek. A WBZ által kifogásolt reklámszlogenek között olyanok szerepelnek, mint a „Százszázalékos biztonság” vagy a „Kockázat nélkül”. A mindennapi tapasztalat jól mutatja, hogy a pénzügyi szektorban senki nem állíthatja magáról, hogy a szolgáltatása teljesen rizikómentes - idézi a WBZ ügyvezetőjét, Reiner Münkert a Der Spiegel. Szerinte ezek a hirdetések azt sugallják, hogy számos neves hitelintézet semmit nem tanult a globális pénzügyi válságból. Ellenük figyelmeztetési eljárást indított az intézet, míg több bank már a WBZ megállapításait követően visszafogottabb ígéretekkel és átláthatóbb konstrukciókkal állt elő. A megtévesztő hirdetések használata nem korlátozódik a pénzintézetekre: a WBZ-hez tavaly beérkezett 16 ezer panasz szinte az összes ágazatot lefedte. Az ügyek az egészségesnek meghirdetett jégkrémtől egészen odáig terjedtek, amikor egy megújuló energiát előállító cég alkalmazottai a városi áramszolgáltató embereinek adták ki magukat, hogy bejussanak a fogyasztók lakásába, és megpróbálják őket saját vállalatukhoz átcsábítani. Münker szerint ugyanakkor a reklámokban fellelhető szabálysértések nem mindig tudatosak. Az előírások folyamatosan változnak, és egy 2009-es törvénymódosítás „a jogbizonytalanság korát” nyitotta meg a szakember szerint. Magyarországon a Gazdasági Versenyhivatal évek óta fokozott figyelemmel kíséri a bankok reklámtevékenységét, mivel e terület sajátosságai - a termékek bonyolultsága, a szabályozás nyelvezete stb. - miatt könnyű megtéveszteni a fogyasztókat. Két éve például nagy visszhangot váltott ki a bankok félrevezető hitelkártya-hirdetéseinek a visszaszorítására irányuló versenyhatósági eljárássorozat. Ennek során nyolc hitelintézetet marasztalt el a GVH, és összesen 381 millió forint bírságot rótt ki a jogsértőkre. A fellépések hatására több pénzintézet is vállalta, hogy kellően tájékoztatja a fogyasztókat, és nem egy ízben reklámkampányokban igyekezett korrigálni a megtévesztő hirdetéseket. VG </w:t>
      </w:r>
    </w:p>
    <w:p>
      <w:pPr>
        <w:pStyle w:val="Szveg"/>
        <w:rPr/>
      </w:pPr>
      <w:r>
        <w:rPr/>
      </w:r>
    </w:p>
    <w:p>
      <w:pPr>
        <w:pStyle w:val="Dtum"/>
        <w:rPr/>
      </w:pPr>
      <w:bookmarkStart w:id="10" w:name="TOC5"/>
      <w:bookmarkEnd w:id="10"/>
      <w:r>
        <w:rPr/>
        <w:t>(Világgazdaság, 2009. május 15., péntek, 4. oldal)</w:t>
      </w:r>
    </w:p>
    <w:p>
      <w:pPr>
        <w:pStyle w:val="Szveg"/>
        <w:rPr/>
      </w:pPr>
      <w:r>
        <w:rPr/>
      </w:r>
    </w:p>
    <w:p>
      <w:pPr>
        <w:pStyle w:val="Szveg"/>
        <w:rPr/>
      </w:pPr>
      <w:r>
        <w:rPr/>
      </w:r>
    </w:p>
    <w:p>
      <w:pPr>
        <w:pStyle w:val="Szveg"/>
        <w:rPr/>
      </w:pPr>
      <w:r>
        <w:rPr/>
      </w:r>
    </w:p>
    <w:p>
      <w:pPr>
        <w:pStyle w:val="Fcm"/>
        <w:rPr/>
      </w:pPr>
      <w:bookmarkStart w:id="11" w:name="TOC7"/>
      <w:bookmarkEnd w:id="11"/>
      <w:r>
        <w:rPr/>
        <w:t>Kiszolgáltatottak a magyarok?</w:t>
      </w:r>
    </w:p>
    <w:p>
      <w:pPr>
        <w:pStyle w:val="Szveg"/>
        <w:rPr/>
      </w:pPr>
      <w:r>
        <w:rPr/>
      </w:r>
    </w:p>
    <w:p>
      <w:pPr>
        <w:pStyle w:val="Szveg"/>
        <w:rPr/>
      </w:pPr>
      <w:r>
        <w:rPr/>
        <w:t xml:space="preserve">VESZÉLY. Nincs biztosítva a 2010- től hazánkban is életbe lépő szolgáltatási direktíva megfelelő magyarországi működése - állítja Barsiné Pataky Etelka európai parlamenti képviselő. Szerinte az EU többi tagállamából érkező vállalkozók előtt úgy nyílik majd meg a teljes magyar szolgáltatási piac, hogy arra nem készítették fel a hazai szereplőket. A szolgáltatási piac liberalizációja során Magyarország úgy járhat, mint a szupermarketek esetében, ahonnan részben kiszorultak a magyar termékek - véli a képviselő. </w:t>
      </w:r>
    </w:p>
    <w:p>
      <w:pPr>
        <w:pStyle w:val="Szveg"/>
        <w:rPr/>
      </w:pPr>
      <w:r>
        <w:rPr/>
      </w:r>
    </w:p>
    <w:p>
      <w:pPr>
        <w:pStyle w:val="Szveg"/>
        <w:rPr/>
      </w:pPr>
      <w:r>
        <w:rPr/>
        <w:t>Kocsi Margit</w:t>
      </w:r>
    </w:p>
    <w:p>
      <w:pPr>
        <w:pStyle w:val="Szveg"/>
        <w:rPr/>
      </w:pPr>
      <w:r>
        <w:rPr/>
      </w:r>
    </w:p>
    <w:p>
      <w:pPr>
        <w:pStyle w:val="Szveg"/>
        <w:rPr/>
      </w:pPr>
      <w:r>
        <w:rPr/>
        <w:t xml:space="preserve">Nincs biztosítva a jövő év január elsejétől életbe lépő szolgáltatási direktíva megfelelő magyarországi működése - állítja Barsiné Pataky Etelka európai parlamenti (EP) képviselő. Mint lapunknak elmondta, ezért élt az EP-képviselők számára biztosított lehetőséggel, hogy európai témákban felszólalhatnak a nemzeti parlamentben: kedden részletesen kifejtette véleményét az Országgyűlés tagjai előtt az uniós irányelv hazai átültetésével összefüggő törvénymódosításokról. Kész életveszélyt jelent a magyar szolgáltatók számára, hogy a parlamenti napirenden lévő salátatörvény alapállásból liberális, nem gondoskodik megfelelően a hazai vállalkozók és egyidejűleg a magyar fogyasztók érdekvédelméről - véli a képviselő asszony. A direktíva többéves uniós vitája és vizsgálata során kizárólag az vezérelte a kormány illetékeseit, hogy magyar vállalkozók minél előbb kijussanak az európai piacra. Figyelmen kívül hagyták/hagyják ugyanakkor, hogy mi történik majd idehaza az irányelv hatására. „Magyarország ismét csak úgy járhat, mint a szupermarketek esetében: csodálkozva nézzük és nem érjük, miért csak osztrák vagy dán vaj található az üzletek polcain” - figyelmeztetett az EP-képviselő. Amennyiben minden így marad, úgy az EU többi tagállamából érkező vállalkozók előtt - a szolgáltatások szabad áramlásának eszméjéhez híven - úgy nyílik majd meg a teljes magyar szolgáltatási piac, hogy arra nem készítették fel a hazai szereplőket. A jogszabályokban nem egyformán biztosított az európai és a magyar érdek érvényesülése, miközben a többi tagállam gondos elemző- és egyeztetőmunkával készül az irányelv bevezetésére és saját szolgáltatói értékei megvédésére. Barsiné ugyanakkor elhárítja a protekcionizmusnak még a gondolatát is, egyetért azzal, hogy eleget kell tenni a közösségi jogi kötelezettségeknek, és szükséges az adminisztratív terhek csökkentése is. Egyidejűleg azonban arra int, hogy ez csak az egyik oldal. A salátatörvény nem szól arról, milyen kötelezettségeknek kell megfelelniük, milyen engedélyeket kell beszerezniük és milyen garanciákat kell nyújtaniuk munkájukra a más tagállamokból ideérkező szolgáltatóknak. Az EP-képviselő szerint Magyarországon mindenképpen bővíteni szükséges az engedélyekhez és bejelentésekhez kötött szolgáltatások körét. Pontosan meg kell határozni a szolgáltatástól elvárt minőség paramétereit és a közérdeken alapuló kényszerindok feltételeit, mert a határon átnyúló szolgáltatások a fogadó ország részéről kizárólag ezen az alapon korlátozhatók január elsejétől. Itt a szabályozandó területek közé tartozik a városi és természeti környezet védelme, az életvédelem és a vagyonbiztonság. Növelni kell továbbá azon mérnöki szolgáltatások körét, amelyek nyújtását közérdek alapján engedélyhez vagy bejelentéshez köti Magyarország, tekintettel például a beérkező európai uniós források felhasználási szabályainak szigorú betart(at)ására. </w:t>
      </w:r>
    </w:p>
    <w:p>
      <w:pPr>
        <w:pStyle w:val="Szveg"/>
        <w:rPr/>
      </w:pPr>
      <w:r>
        <w:rPr/>
      </w:r>
    </w:p>
    <w:p>
      <w:pPr>
        <w:pStyle w:val="Dtum"/>
        <w:rPr/>
      </w:pPr>
      <w:bookmarkStart w:id="12" w:name="TOC8"/>
      <w:bookmarkEnd w:id="12"/>
      <w:r>
        <w:rPr/>
        <w:t>(Világgazdaság, 2009. május 15., péntek, 1+5. oldal)</w:t>
      </w:r>
    </w:p>
    <w:p>
      <w:pPr>
        <w:pStyle w:val="Szveg"/>
        <w:rPr/>
      </w:pPr>
      <w:r>
        <w:rPr/>
      </w:r>
    </w:p>
    <w:p>
      <w:pPr>
        <w:pStyle w:val="Szveg"/>
        <w:rPr/>
      </w:pPr>
      <w:r>
        <w:rPr/>
      </w:r>
    </w:p>
    <w:p>
      <w:pPr>
        <w:pStyle w:val="Szveg"/>
        <w:rPr/>
      </w:pPr>
      <w:r>
        <w:rPr/>
      </w:r>
    </w:p>
    <w:p>
      <w:pPr>
        <w:pStyle w:val="Fcm"/>
        <w:rPr/>
      </w:pPr>
      <w:bookmarkStart w:id="13" w:name="TOC13"/>
      <w:bookmarkEnd w:id="13"/>
      <w:r>
        <w:rPr/>
        <w:t>Csalóka repülőjegyárak</w:t>
      </w:r>
    </w:p>
    <w:p>
      <w:pPr>
        <w:pStyle w:val="Szveg"/>
        <w:rPr/>
      </w:pPr>
      <w:r>
        <w:rPr/>
      </w:r>
    </w:p>
    <w:p>
      <w:pPr>
        <w:pStyle w:val="Alcm"/>
        <w:rPr/>
      </w:pPr>
      <w:r>
        <w:rPr/>
        <w:t>Számos légitársaság weboldala továbbra is megtévesztő</w:t>
      </w:r>
    </w:p>
    <w:p>
      <w:pPr>
        <w:pStyle w:val="Szveg"/>
        <w:rPr/>
      </w:pPr>
      <w:r>
        <w:rPr/>
      </w:r>
    </w:p>
    <w:p>
      <w:pPr>
        <w:pStyle w:val="Szveg"/>
        <w:rPr/>
      </w:pPr>
      <w:r>
        <w:rPr/>
        <w:t xml:space="preserve">FELMÉRÉS. Az EU-ban működő hetven legnagyobb légitársaság közül közel egy tucatnál nem felel meg a cég weboldala az uniós fogyasztóvédelmi előírásoknak, és az érintett vállalkozások mindeddig semmit nem tettek ennek megváltoztatására - derült ki a bizottság felméréséből. A szabálytalanul működő honlapokon megtévesztő információk, valótlan árak találhatók, illetve más módon nem felelnek meg a fogyasztók tájékoztatására vonatkozó előírásoknak. A 18 hónapon át tartó, tizenöt tagállam és Norvégia illetékes nemzeti hatóságainak részvételével lefolytatott vizsgálat keretében márciusban független próbavásárlást tartottak az EU-ban működő legjelentősebb 67 cégnél. Ebből kiderült, hogy csupán tizenhat társaságnál működik minden előírásszerűen a weboldalon. További 52 társaságnál - köztük a Malévnál és a Wizz Airnél is - megállapítottak ugyan szabálytalanságokat, viszont ezek a cégek azonnal reagáltak az Európai Bizottság kifogásaira, és ígéretet tettek a problémák gyors orvoslására. A fennmaradó vállalatok vagy egyáltalán nem reagáltak, vagy vitatták a kifogás jogosságát. Ha az érintettek június-júliusig sem válaszolnak érdemben, az illetékes nemzeti hatóságokat szólítja fel Brüsszel, hogy kényszerítsék ki az uniós előírásokhoz történő alkalmazkodást. A cégek európai szintű vizsgálata átalakítja a repülőjegyeket árusító honlapokat, és ezzel bebizonyosodott, hogy az ilyen akciók képesek eredményt hozni - fogalmazott a felmérés eredményeinek bemutatása kapcsán az uniós fogyasztóvédelmi biztos. Meglena Kuneva ugyanakkor azt is hozzátette: Brüsszel nem elégedhet meg ennyivel, és a következő lépés egy az egész unióra vonatkozó megállapodás kidolgozása lesz, amely kellő mozgásteret biztosít majd a társaságoknak úgy, hogy a weboldalak továbbra is eleget tegyenek az elvárásoknak. A 2007 szeptembere óta tartó átfogó felmérésben egyébként összesen 137 légitársaság honlapját vizsgálták meg, és 115 esetében már megtörtént a hibák kijavítása. Rapid, BruxInfo </w:t>
      </w:r>
    </w:p>
    <w:p>
      <w:pPr>
        <w:pStyle w:val="Szveg"/>
        <w:rPr/>
      </w:pPr>
      <w:r>
        <w:rPr/>
      </w:r>
    </w:p>
    <w:p>
      <w:pPr>
        <w:pStyle w:val="Alcm"/>
        <w:rPr/>
      </w:pPr>
      <w:r>
        <w:rPr/>
        <w:t>A rendszer kijavítását ígérő cégek</w:t>
      </w:r>
    </w:p>
    <w:p>
      <w:pPr>
        <w:pStyle w:val="Szveg"/>
        <w:rPr/>
      </w:pPr>
      <w:r>
        <w:rPr/>
      </w:r>
    </w:p>
    <w:p>
      <w:pPr>
        <w:pStyle w:val="Szveg"/>
        <w:rPr/>
      </w:pPr>
      <w:r>
        <w:rPr/>
        <w:t xml:space="preserve">(néhány azon légitársaságok közül, amelyek kötelezettséget vállaltak, hogy már foglalkoznak, vagy hamarosan foglalkozni kezdenek a vizsgálat során felmerült problémákkal) </w:t>
      </w:r>
    </w:p>
    <w:p>
      <w:pPr>
        <w:pStyle w:val="Szveg"/>
        <w:rPr/>
      </w:pPr>
      <w:r>
        <w:rPr/>
      </w:r>
    </w:p>
    <w:p>
      <w:pPr>
        <w:pStyle w:val="Szveg"/>
        <w:rPr/>
      </w:pPr>
      <w:r>
        <w:rPr/>
        <w:t>- Air Berlin* (Németország)</w:t>
      </w:r>
    </w:p>
    <w:p>
      <w:pPr>
        <w:pStyle w:val="Szveg"/>
        <w:rPr/>
      </w:pPr>
      <w:r>
        <w:rPr/>
        <w:t>- Alitalia (Olaszország)</w:t>
      </w:r>
    </w:p>
    <w:p>
      <w:pPr>
        <w:pStyle w:val="Szveg"/>
        <w:rPr/>
      </w:pPr>
      <w:r>
        <w:rPr/>
        <w:t>- Austrian Airlines (Ausztria)</w:t>
      </w:r>
    </w:p>
    <w:p>
      <w:pPr>
        <w:pStyle w:val="Szveg"/>
        <w:rPr/>
      </w:pPr>
      <w:r>
        <w:rPr/>
        <w:t>- Brussels Airlines (Belgium)</w:t>
      </w:r>
    </w:p>
    <w:p>
      <w:pPr>
        <w:pStyle w:val="Szveg"/>
        <w:rPr/>
      </w:pPr>
      <w:r>
        <w:rPr/>
        <w:t>- Czech Airlines (Csehország)</w:t>
      </w:r>
    </w:p>
    <w:p>
      <w:pPr>
        <w:pStyle w:val="Szveg"/>
        <w:rPr/>
      </w:pPr>
      <w:r>
        <w:rPr/>
        <w:t>- Delta Air Lines (USA)</w:t>
      </w:r>
    </w:p>
    <w:p>
      <w:pPr>
        <w:pStyle w:val="Szveg"/>
        <w:rPr/>
      </w:pPr>
      <w:r>
        <w:rPr/>
        <w:t>- EasyJet* (Nagy-Britannia)</w:t>
      </w:r>
    </w:p>
    <w:p>
      <w:pPr>
        <w:pStyle w:val="Szveg"/>
        <w:rPr/>
      </w:pPr>
      <w:r>
        <w:rPr/>
        <w:t>- LOT (Lengyelország)</w:t>
      </w:r>
    </w:p>
    <w:p>
      <w:pPr>
        <w:pStyle w:val="Szveg"/>
        <w:rPr/>
      </w:pPr>
      <w:r>
        <w:rPr/>
        <w:t>- Lufthansa (Németország)</w:t>
      </w:r>
    </w:p>
    <w:p>
      <w:pPr>
        <w:pStyle w:val="Szveg"/>
        <w:rPr/>
      </w:pPr>
      <w:r>
        <w:rPr/>
        <w:t>- Malév (Magyarország)</w:t>
      </w:r>
    </w:p>
    <w:p>
      <w:pPr>
        <w:pStyle w:val="Szveg"/>
        <w:rPr/>
      </w:pPr>
      <w:r>
        <w:rPr/>
        <w:t>- Ryanair* (Írország)</w:t>
      </w:r>
    </w:p>
    <w:p>
      <w:pPr>
        <w:pStyle w:val="Szveg"/>
        <w:rPr/>
      </w:pPr>
      <w:r>
        <w:rPr/>
        <w:t>- Wizz Air* (Magyarország)</w:t>
      </w:r>
    </w:p>
    <w:p>
      <w:pPr>
        <w:pStyle w:val="Szveg"/>
        <w:rPr/>
      </w:pPr>
      <w:r>
        <w:rPr/>
        <w:t xml:space="preserve">* Fapados. Forrás: Európai Bizottság </w:t>
      </w:r>
    </w:p>
    <w:p>
      <w:pPr>
        <w:pStyle w:val="Szveg"/>
        <w:rPr/>
      </w:pPr>
      <w:r>
        <w:rPr/>
      </w:r>
    </w:p>
    <w:p>
      <w:pPr>
        <w:pStyle w:val="Dtum"/>
        <w:rPr/>
      </w:pPr>
      <w:r>
        <w:rPr/>
        <w:t>(Világgazdaság, 2009. május 15., péntek, 5. oldal)</w:t>
      </w:r>
    </w:p>
    <w:p>
      <w:pPr>
        <w:pStyle w:val="Szveg"/>
        <w:rPr/>
      </w:pPr>
      <w:r>
        <w:rPr/>
      </w:r>
    </w:p>
    <w:p>
      <w:pPr>
        <w:pStyle w:val="Szveg"/>
        <w:rPr/>
      </w:pPr>
      <w:r>
        <w:rPr/>
      </w:r>
    </w:p>
    <w:p>
      <w:pPr>
        <w:pStyle w:val="Szveg"/>
        <w:rPr/>
      </w:pPr>
      <w:r>
        <w:rPr/>
      </w:r>
    </w:p>
    <w:p>
      <w:pPr>
        <w:pStyle w:val="Fcm"/>
        <w:rPr/>
      </w:pPr>
      <w:bookmarkStart w:id="14" w:name="TOC117"/>
      <w:bookmarkEnd w:id="14"/>
      <w:r>
        <w:rPr/>
        <w:t>Milliárdos húsvéti bírság</w:t>
      </w:r>
    </w:p>
    <w:p>
      <w:pPr>
        <w:pStyle w:val="Szveg"/>
        <w:rPr/>
      </w:pPr>
      <w:r>
        <w:rPr/>
      </w:r>
    </w:p>
    <w:p>
      <w:pPr>
        <w:pStyle w:val="Szveg"/>
        <w:rPr/>
      </w:pPr>
      <w:r>
        <w:rPr/>
        <w:t xml:space="preserve">Összesen 37 ezer ellenőrzést tartottak a Kikelet II nevű húsvéti fogyasztóvédelmi akció keretében, és egymilliárd forint bírságot szabtak ki a részt vevő 11 hatóság emberei - számszerűsítette múlt heti tájékoztatóján a vizsgálatok eredményét Budai Bernadett kormányszóvivő. Az április elején indított egy hónapos akcióban 250 boltot zártak be, 100 tonna élelmiszert vontak ki a forgalomból, és 100 millió forint értékű árut foglaltak le az ellenőrök. Az összes vizsgálat ötöde a húsvéti szezonális hús- és édesipari termékekre koncentráló élelmiszer-biztonsági ellenőrzés volt. Ezek tapasztalatai alapján némileg javuló helyzetről számolt be Süth Miklós országos főállatorvos, az agrártárca szakállamtitkára, ugyanis a vizsgált 87 ezer tételből kifogásolhatónak talált 753 után kiszabott bírság összege az előző évi 114,7 millió forintról 84,2 millióra csökkent. </w:t>
      </w:r>
    </w:p>
    <w:p>
      <w:pPr>
        <w:pStyle w:val="Szveg"/>
        <w:rPr/>
      </w:pPr>
      <w:r>
        <w:rPr/>
      </w:r>
    </w:p>
    <w:p>
      <w:pPr>
        <w:pStyle w:val="Dtum"/>
        <w:rPr/>
      </w:pPr>
      <w:bookmarkStart w:id="15" w:name="TOC118"/>
      <w:bookmarkEnd w:id="15"/>
      <w:r>
        <w:rPr/>
        <w:t>(HVG, 2009. május 14., 85. oldal)</w:t>
      </w:r>
    </w:p>
    <w:p>
      <w:pPr>
        <w:pStyle w:val="Szveg"/>
        <w:rPr/>
      </w:pPr>
      <w:r>
        <w:rPr/>
      </w:r>
    </w:p>
    <w:p>
      <w:pPr>
        <w:pStyle w:val="Szveg"/>
        <w:rPr/>
      </w:pPr>
      <w:r>
        <w:rPr/>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Bekezdsalapbettpusa1">
    <w:name w:val="WW-Bekezdés alap-betűtípusa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
    <w:name w:val="WW-Absatz-Standardschriftart12"/>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7:13:00Z</dcterms:created>
  <dc:creator>FVA / Selmeczi</dc:creator>
  <dc:description/>
  <dc:language>en-US</dc:language>
  <cp:lastModifiedBy>fm9fytmf7qkckctv9t29tbbbg</cp:lastModifiedBy>
  <cp:lastPrinted>2113-01-01T00:00:00Z</cp:lastPrinted>
  <dcterms:modified xsi:type="dcterms:W3CDTF">2009-05-15T06:31:00Z</dcterms:modified>
  <cp:revision>6</cp:revision>
  <dc:subject>2009. 20. hét</dc:subject>
  <dc:title>Lapszem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4650861</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lapszemle</vt:lpwstr>
  </property>
</Properties>
</file>