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16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Szveg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Megtorpedózzák a kódexet</w:t>
      </w:r>
      <w:r>
        <w:rPr/>
        <w:t>?</w:t>
      </w:r>
    </w:p>
    <w:p>
      <w:pPr>
        <w:pStyle w:val="Szveg"/>
        <w:rPr/>
      </w:pPr>
      <w:r>
        <w:rPr/>
        <w:t>Megtorpedózhatja a Gazdasági Versenyhivatal a csütörtökön aláírt élelmiszer-etikai kódexet, ugyanis aggályosnak tartja, hogy olyan szabályokat is aláírtak az ágazati szereplők, amelyek korlátozhatják a szabad piaci versenyt, vagyis kartellgyanúsnak számítanak. Értesülések szerint az előzetes tárgyalásokból kihagyott versenyhivatalnak nem tetszik, hogy a kódex megszabja: a kiemelt jelentőségű magyar termékek mellé a kereskedők csak kínálatbővítés céljával importálhatnak külföldi árut, ahogy az a tétel is ütközhet a versenytörvénnyel, miszerint az élelmiszer- feldolgozók elsősorban a hazai termelőktől szerezhetik be az alapanyagokat. Úgy tudjuk, a GVH számára a magyar és külföldi áruk 80:20 százalékos aránya is versenykorlátozónak tűnik, ezért vizsgálat indulhat az etikai kódex körül. Dékány András, az agrártárca szóvivője elmondta: korábban egyeztettek a versenyhivatallal, akkor az volt a kérdés, hogy jogszabály vagy a cégek által önként vállalt magatartási kódexben történjen-e a kérdéskör szabályozása. (</w:t>
      </w:r>
      <w:r>
        <w:rPr>
          <w:u w:val="single"/>
        </w:rPr>
        <w:t>április 11.</w:t>
      </w:r>
      <w:r>
        <w:rPr/>
        <w:t xml:space="preserve"> </w:t>
      </w:r>
      <w:r>
        <w:rPr>
          <w:i/>
          <w:iCs/>
        </w:rPr>
        <w:t xml:space="preserve">Magyar Nemzet 13.o., </w:t>
      </w:r>
      <w:r>
        <w:rPr>
          <w:b/>
          <w:bCs/>
        </w:rPr>
        <w:t>Versenykorlátozó az élelmiszerkódex?</w:t>
      </w:r>
      <w:r>
        <w:rPr>
          <w:i/>
          <w:iCs/>
        </w:rPr>
        <w:t xml:space="preserve"> Népszabadság 13.o., </w:t>
      </w:r>
      <w:r>
        <w:rPr>
          <w:u w:val="single"/>
        </w:rPr>
        <w:t>április 12.</w:t>
      </w:r>
      <w:r>
        <w:rPr>
          <w:i/>
          <w:iCs/>
        </w:rPr>
        <w:t xml:space="preserve"> </w:t>
      </w:r>
      <w:r>
        <w:rPr>
          <w:b/>
          <w:bCs/>
        </w:rPr>
        <w:t>Vizsgálják a kódexet</w:t>
      </w:r>
      <w:r>
        <w:rPr>
          <w:i/>
          <w:iCs/>
        </w:rPr>
        <w:t xml:space="preserve"> Napi Ász 2.o., </w:t>
      </w:r>
      <w:r>
        <w:rPr>
          <w:u w:val="single"/>
        </w:rPr>
        <w:t>április 14.</w:t>
      </w:r>
      <w:r>
        <w:rPr>
          <w:i/>
          <w:iCs/>
        </w:rPr>
        <w:t xml:space="preserve"> </w:t>
      </w:r>
      <w:r>
        <w:rPr>
          <w:b/>
          <w:bCs/>
        </w:rPr>
        <w:t>Megtorpedózhatja az élelmiszerkódexet a GVH</w:t>
      </w:r>
      <w:r>
        <w:rPr>
          <w:i/>
          <w:iCs/>
        </w:rPr>
        <w:t xml:space="preserve"> Napi 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2" w:name="TOC3"/>
      <w:bookmarkEnd w:id="2"/>
      <w:r>
        <w:rPr>
          <w:bCs/>
        </w:rPr>
        <w:t>GVH-bírság elé néz a Csányi-birodalo</w:t>
      </w:r>
      <w:r>
        <w:rPr/>
        <w:t>m</w:t>
      </w:r>
    </w:p>
    <w:p>
      <w:pPr>
        <w:pStyle w:val="Szveg"/>
        <w:rPr/>
      </w:pPr>
      <w:r>
        <w:rPr/>
        <w:t>Ismét versenyhatósági bírság elé nézhet a Csányi-birodalom. Az OTP Bank elnök-vezérigazgatója tulajdonában lévő Bonitás 2002 Kft.-re egy takarmánypiaci cég felvásárlása miatt róhat ki büntetést a Gazdasági Versenyhivatal. A Bonitás bevásárolta magát abba a Tendre Takarmányipari Kft.-be, amely korábban a Bábolnai Takarmányipari Kft. eszközeinek és védjegyeinek lett a tulajdonosa, az ügyletekhez azonban nem kértek engedélyt. A GVH most azt vizsgálja: engedélyköteles volt-e a Bonitás és a Tendre összefonódása. A tulajdonosokban korábban fel sem merült, hogy a tranzakciókhoz GVH-engedélyt kellene kérniük - fogalmaztak Csányi Sándorhoz közel álló források. (</w:t>
      </w:r>
      <w:r>
        <w:rPr>
          <w:i/>
          <w:iCs/>
        </w:rPr>
        <w:t>Világgazdaság 1+5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3" w:name="TOC5"/>
      <w:bookmarkStart w:id="4" w:name="TOC5"/>
      <w:bookmarkEnd w:id="4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Válság és erőfölény a könyvpiaco</w:t>
      </w:r>
      <w:r>
        <w:rPr/>
        <w:t>n</w:t>
      </w:r>
    </w:p>
    <w:p>
      <w:pPr>
        <w:pStyle w:val="Szveg"/>
        <w:rPr/>
      </w:pPr>
      <w:r>
        <w:rPr/>
        <w:t>A gazdasági válság a magyar könyvpiacot is elérte. Az első negyedévben sosem látott mértékben visszaesett a megvásárolt példányok száma. A Nyomda- és Papíripari Szövetség a minap kerekasztal-beszélgetést rendezett a magyar könyvpiac szereplőinek részvételével. Kovács Lajos Péter, az egyik kis kiadó, az Éghajlat igazgatója szerint az állam feladata lenne, hogy a külföldi nyomdáktól és a belső versenytársaktól megvédje a könyvpiac sebezhető, ám jelentős szellemi értéket előállító szereplőit. Mint mondta, az állam nem tudta elérni, hogy legalább fél évig normál áron adja minden terjesztő az új könyveket. A versenyhivatal ugyanis versenyellenesnek minősítette a kis kiadókat, kis terjesztőket védő elképzelést. (</w:t>
      </w:r>
      <w:r>
        <w:rPr>
          <w:u w:val="single"/>
        </w:rPr>
        <w:t>április 11.</w:t>
      </w:r>
      <w:r>
        <w:rPr/>
        <w:t xml:space="preserve"> </w:t>
      </w:r>
      <w:r>
        <w:rPr>
          <w:i/>
          <w:iCs/>
        </w:rPr>
        <w:t>Magyar Nemzet 1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6"/>
      <w:bookmarkEnd w:id="5"/>
      <w:r>
        <w:rPr>
          <w:bCs/>
        </w:rPr>
        <w:t>Lavina fenyegeti a könyveseket</w:t>
      </w:r>
      <w:r>
        <w:rPr/>
        <w:t>?</w:t>
      </w:r>
    </w:p>
    <w:p>
      <w:pPr>
        <w:pStyle w:val="Szveg"/>
        <w:rPr/>
      </w:pPr>
      <w:r>
        <w:rPr/>
        <w:t>Könyvkiadói tiltakozást váltott ki, hogy a Libri már a könyvár hatvan százalékát kéri a terjesztésért. A kiváltó ok: a tavalyi megtorpanás után máris jelentős a visszaesés a könyvpiacon. - A 10-15 százalékos forgalomcsökkenés mellett az árfolyamváltozás, a választék szélesedésével járó költségek, a fogyasztási szokások változása mind újabb terheket ró ránk - magyarázza Walitschek Csilla, a Libri ügyvezető igazgatója a megemelt, 60 százalékos részesedésről szóló szerződésmódosító ajánlatot. (</w:t>
      </w:r>
      <w:r>
        <w:rPr>
          <w:i/>
          <w:iCs/>
        </w:rPr>
        <w:t>Népszabad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25"/>
      <w:bookmarkStart w:id="7" w:name="TOC21"/>
      <w:bookmarkEnd w:id="6"/>
      <w:bookmarkEnd w:id="7"/>
      <w:r>
        <w:rPr>
          <w:bCs/>
        </w:rPr>
        <w:t>Többet gyalogol a vásárló az olcsóbb élelmiszerér</w:t>
      </w:r>
      <w:r>
        <w:rPr/>
        <w:t>t</w:t>
      </w:r>
    </w:p>
    <w:p>
      <w:pPr>
        <w:pStyle w:val="Szveg"/>
        <w:rPr/>
      </w:pPr>
      <w:r>
        <w:rPr/>
        <w:t>Az élelmiszerek drágulását az átlagos hazai fogyasztó nem a vásárlásai csökkentésével, hanem üzlet-, esetleg termékváltással próbája ellensúlyozni. Már tavaly ősztől megkezdődött a fogyasztók vándorlása azokba a boltokba, ahol megszokott márkáikat néhány forintos kedvezménnyel megkaphatják - derül ki a Nielsen piackutató felméréséből. A nagy láncok is egyre több kisebb boltot nyitnak a vevők lakóhelyének közvetlen közelében. A Nielsen által vizsgált, reklámmal értékesített termékeknél 100 forint forgalomból 42 forintot valamilyen árengedményes akció keretében költöttek el a vevők. (</w:t>
      </w:r>
      <w:r>
        <w:rPr>
          <w:u w:val="single"/>
        </w:rPr>
        <w:t>április 11.</w:t>
      </w:r>
      <w:r>
        <w:rPr/>
        <w:t xml:space="preserve"> </w:t>
      </w:r>
      <w:r>
        <w:rPr>
          <w:i/>
          <w:iCs/>
        </w:rPr>
        <w:t>Népszabadság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r>
        <w:rPr/>
        <w:t>Vahl kartellező cégei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A Gazdasági Versenyhivatal milliós bírságokat szabott ki 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Jámbor Gyula - Szabó Zsol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Több alkalommal is kartellezésben találta vétkesnek a Gazdasági Versenyhivatal (GVH) az elmúlt években azt az informatikai céget, az SAP Hungaryt, amelyet az érintett vizsgálatok idején Vahl Tamás, a Bajnai-kormány gazdasági miniszterjelöltje vezetett. Másfél milliárd forint bírságot szabtak ki 2004-ben az IBM-re, az SAP-ra és az ISH Kft.-re, amiért kartellbe tömörülve nyerték meg egyetemek informatikai közbeszerzéseit. Öt, összesen nettó 13 milliárd forint értékű projektet nyert az SAP és két társa. A GVH megállapította, hogy a cégek összejátszottak egymással annak érdekében, hogy együtt nyerjék el a tendereket, és erről titkos megállapodást kötöttek. Az SAP-nak további 14,6 millió forint bírságot kellett fizetnie, mert a Paksi Atomerőmű Rt. meghívásos versenyeztetési eljárásán versenytársával a tender kapcsán olyan megállapodást kötött, amely alkalmas volt a verseny eredményének befolyásolására. Hasonlóképpen kartellezésért marasztalták el 2006-ban az SAP-t Győr város tárgyalásos közbeszerzési eljárásán. Vahl 2008 februárjától az AAM Vezetői Informatikai Tanácsadó Zrt.-nek lett az üzletfejlesztési igazgatója, abban az időben, amikor kirobbant a milliárdos tanácsadói botrány a BKV-nál. Ismert, A közlekedési társaság összesen nyolc szerződést kötött az AAM Zrt.-vel, 2,5 milliárdos keretösszegben, 5 éves időszakra. A sokáig csak a közlekedési cég ugyancsak botrányt okozó „titkok szobájában” őrzött szerződéseket végül a nyilvánosságra kerülésük után felbontották. Vitézy Dávid, a BKV felügyelő bizottsági tagja emlékeztetett: a belső vizsgálat során a tanácsadók semmivel nem tudták igazolni, hogy bármilyen munkát is végeztek volna, az üggyel a nyomozó hatóságok is foglalkoztak. </w:t>
      </w:r>
    </w:p>
    <w:p>
      <w:pPr>
        <w:pStyle w:val="Szveg"/>
        <w:rPr/>
      </w:pPr>
      <w:r>
        <w:rPr/>
      </w:r>
    </w:p>
    <w:p>
      <w:pPr>
        <w:pStyle w:val="Dtum"/>
        <w:rPr/>
      </w:pPr>
      <w:r>
        <w:rPr/>
        <w:t>(Magyar Nemzet, 2009. április 15., szerda, 2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8" w:name="TOC11"/>
      <w:bookmarkEnd w:id="8"/>
      <w:r>
        <w:rPr/>
        <w:t>Átrendeződő kábeltévépiac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>A forint gyengélkedése kiszoríthatja a kínálatból a devizában meghatározott tarifájú csatornákat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Molnár Sándor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z előfizetők számára is érzékelhető változásokat eredményezhet a magyarországi kábeltelevíziós piacon a gyenge forint. A kábelszolgáltatók számára ugyanis mind nagyobb a kísértés, hogy kitegyék műsorkínálatukból azokat a csatornákat, amelyeknek az árait a tulajdonosaik devizában (jellemzően euróban) határozzák meg, és így jelentősen megdrágultak. Hogy a tét mekkora a kábelcégek számára, jelzi, hogy a műsorszolgáltatóknak fizetett jogdíjtömegnek jellemzően a 30-40 százaléka devizás. Egy élő szerződéshez hozzányúlni persze kényes ügy. „Ezen a piacon a kontraktusok határozott időre, jellemzően hosszú távra köttetnek, bármiféle változtatás, különösen egy ilyen horderejű, csak közös megegyezésen alapulhat” - mondja Rajkai László, a Magyar Kábeltelevíziós és Hírközlési Szövetség (MKHSZ) elnöke. A kínálatból önként kikerülni viszont értelemszerűen egyetlen műsorszolgáltató sem hajlandó. Vannak persze piaci szereplők, akik mindezek ellenére próbálkoznak; értesüléseink szerint számos kisebb kábelszolgáltató bontott szerződést egyoldalúan az elmúlt hónapokban - hogy milyen jogkövetkezményekkel, nem ismeretes. Bevett gyakorlatnak számít ugyanakkor, hogy a kifutó szerződéseket nem hosszabbítják meg a felek, ha valami miatt nem elégedettek annak tartalmával, és nem sikerül újratárgyalni a feltételeket. „A szerződések jellemzően a naptári év végéig szólnak” - mondja Kéry Ferenc, a Magyar Kábelkommunikációs Szövetség (MKSZ) elnöke, aki szerint, ha a válság és így a forint gyengélkedése elhúzódik, 2009/2010 fordulóján tömegessé válhat a „devizás kontraktusok” kifuttatása. „Ám ez sem jelenti mindenáron az adott csatorna kihullását a műsorkínálatból, hiszen elképzelhető, hogy az alku során sikerül elérni a szerződés forintosítását” - hangsúlyozza a szakember, utalva arra, hogy a műsorszolgáltatók - saját jól felfogott érdekükben - igyekeznek reagálni a kábelcégek megváltozott igényeire. Azt, hogy a „devizás” csatornák gyenge forint miatti drágulása milyen hatással lehet a kábelszolgáltatók gazdálkodására, mutatja, hogy a cégek összes költségének 40-50 százalékát teszik ki a jogdíjak (előfizetőnként és csatornánként jellemzően havi 30-100 forintot fizetnek a műsorszolgáltatóknak), a fent említett 30-40 százalékos devizás hányadot figyelembe véve ez 12-20 százalékos kitettséget jelent. „Tízszázaléknyi kedvezőtlen irányú árfolyamváltozás 3-4 százalékponttal csökkenti a cég EBITDA-ját” - számol be tapasztalatairól Medvecz Péter, a Budapesten, valamint Heves, illetve Pest megyében 33 ezer kábeltelevízió- ügyfelet kiszolgáló Rubicom Zrt. vezérigazgatója, hangsúlyozva ugyanakkor, hogy a szektort magas, 40 százalék körüli átlagos EBITDA jellemzi. Árnyalja a képet az is, hogy bár az elmúlt hónapokban tagadhatatlanul veszítettek a devizamozgásokon a kábelcégek, a megelőző fél-háromnegyed évben viszont még jókora árfolyamnyereséget könyvelhettek el. „A kérdés az, hogy vajon most járnak rosszul, vagy eddig jártak jól” - mondja Málnay B. Levente, a Magyar Elektronikus Műsorszolgáltatók Egyesületének elnöke, az MTV Networks Magyarország vezérigazgatója. A szakember amúgy úgy látja, a bejáratott, nagy márkaértékű csatornák esetében mindegy, hogy forintban vagy devizában vannak-e az árak meghatározva, a kábelcégek mindenképpen a kínálatukban tartják őket. Arról nem is beszélve - teszi hozzá Málnay B. Levente -, hogy ezen a piacon nagyon fontosak a hosszú távú partneri kapcsolatok, amelyeket nem szívesen áldoznak be némi árfolyamveszteség miatt a felek. Különösen a nagyobb cégeknél látszik ez. A Magyar Telekom csoporthoz tartozó T-Kábel például egyáltalán nem tesz különbséget a devizában, illetve a forintban számlázó műsorszolgáltatók között, számukra ez nem döntési tényező, és ugyanez a helyzet a középkategóriásnak számító Rubicomnál is. Ami a másik oldalt illeti, az árait forintban meghatározó, a tematikus csatornák piacán vezető IKO például 25 százalékkal csökkentette az árait. A cél az volt, hogy így is segítsék partnereiket a pénzügyi nehézségek elkerülésében. A rendelkezésére álló mozgástéren belül igyekszik figyelemmel lenni partnerei igényeire a többnyire ugyancsak forintban árazó, de a Zone-csatornák révén „devizás” szerződésekkel is rendelkező Chello csoport is. Tagadhatatlan ugyanakkor, hogy a kisebb, gyengébb pénzügyi pozícióban lévő kábelcégeknél a túlélés rövid távú érdeke mindennél fontosabb, ebben a körben tehát mindenképpen számítani kell a műsorkínálat átalakulására. A tapasztalatok szerint elsősorban a külföldi tulajdonú műsorszolgáltatók ódzkodnak a forintalapú elszámolástól (az árakkal kapcsolatos információkat jellemzően üzleti titokként kezelik a cégek), hiszen az az anyavállalataik számára jelentős árfolyamkockázatot jelentene. Ezzel azonban továbbhárítják ezt a rizikót a kábelszolgáltatókra, ez különösen a kisebb cégekre nézve jelent nagy terhet, ők ugyanis devizás bevétellel nem rendelkeznek, pénzük nincs fedezeti ügyletekre, így teljesen ki vannak téve az árfolyammozgásoknak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9" w:name="TOC12"/>
      <w:bookmarkEnd w:id="9"/>
      <w:r>
        <w:rPr/>
        <w:t>(Világgazdaság, 2009. április 15., szerda, 6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/>
      </w:pPr>
      <w:bookmarkStart w:id="10" w:name="TOC43"/>
      <w:bookmarkEnd w:id="10"/>
      <w:r>
        <w:rPr/>
        <w:t>Bukdácsol a Wizz Air légitársaság?</w:t>
      </w:r>
    </w:p>
    <w:p>
      <w:pPr>
        <w:pStyle w:val="Szveg"/>
        <w:rPr/>
      </w:pPr>
      <w:r>
        <w:rPr/>
      </w:r>
    </w:p>
    <w:p>
      <w:pPr>
        <w:pStyle w:val="Alcm"/>
        <w:rPr/>
      </w:pPr>
      <w:r>
        <w:rPr/>
        <w:t xml:space="preserve">Kártérítés jár az utasoknak, ha nem indul el a gép - A cégnek nincs rögtön beállítható tartalék járműve </w:t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Hazánkat nem teszi vonzóbbá a külföldiek szemében, hogy tegnap reggel ismét nem indult el a fapados Wizz Air légitársaság egyik menetrend szerinti járata Stockholmba. Olvasónk jelezte: félnapos reptéri várakozás után sem kapott segítséget a légicégtől, holott több svéd állampolgár is szeretett volna időben hazajutni a tízezrekért megvásárolt repülőjeggyel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Thurzó Katalin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Egyre gyakrabban fordul elő, hogy a Wizz Air légitársaság utasai hoppon maradnak a repülőtéren - mostanában főként műszaki hiba miatti járattörlés, illetve késés miatt. Tegnap egy olvasónk Ferihegyről jelentette: reggel hat óra körül kellett volna Stockholmba indulnia egy menetrend szerinti Wizz Air-járatnak, a gép azonban csak délután fél kettő után szállt fel. Olvasónk hét társával együtt 43 svéd focistát kísért volna haza, az otthoniak azonban hiába várták időben a Bromma Pojka nevű élvonalbeli ificsapatot. Matula Péter elmondása szerint társaságuk már jóval a korai indulás előtt kiérkezett a Ferihegyi repülőtérre, ám csak fél órával hat előtt jelent meg a kijelzőn, hogy a stockholmi gép nem indul. - Azóta semmit nem tudunk, mert nem kaptunk tájékoztatást arról, mi történt a gépünkkel, de ivóvízzel vagy néhány törődő szóval sem kereste meg a Wizz Air a földön ragadt, körülbelül 150 utast - panaszolta dél körül olvasónk, akitől megtudtuk: a csoport már decemberben megrendelte a jegyeket, fejenként 1400 svéd koronába, átszámítva több mint 35 ezer forintba került nekik a veszteglés. Jelezte: a stockholmin kívül tegnap a Londonba és a Barcelonába induló Wizz Air-járatok is legalább ötórás késéssel indultak el. Emlékezetes, egy hete műszaki okok miatt vissza kellett térnie egy Hollandiába tartó Wizz Air-gépnek Ferihegyre. Előző nap, szintén géphiba miatt, Svédországban rekedtek a fapados cég utasai, illetve nem indult el Nápolyba egy menetrend szerinti járat. Az Országos Fogyasztóvédelmi Egyesületnél lapunkat úgy tájékoztatták: ilyen esetekben a légitársaságnak kérés nélkül is kötelessége a tájékoztatás, tehát a jogszabályok szerint nem fordulhat elő, hogy az utasok órákig várakozzanak tanácstalanul a reptéren. Amennyiben járatunkat törlik vagy beszállásunkat visszautasítják, kártalanításra és a jegy árának visszatérítésére, vagy más járatra való átfoglalásra van jogunk. Járattörlés esetén akkor nem jár kártalanítás, ha a törlésről a menetrend szerinti indulás előtt legalább 14 nappal korábban tájékoztattak bennünket, vagy az eredeti menetrendhez közeli időben átfoglalást ajánlanak fel, illetve ha a járat törlését rendkívüli körülmények okozzák. A légitársaságnak gondoskodnia kell az ellátásunkról is. Megkérdeztük a Wizz Airt is, ahol közölték: egyelőre nincs tartalék gépük, amit azonnal be lehet állítani meghibásodás esetén, mert ez jelenleg nem lenne gazdaságos. Az utasokat azonban minden esetben tájékoztatják a késés okáról, s annak várható időtartamáról a hangosbemondón, illetve a monitorokon, általában óránként. Állításuk szerint a légitársaság kárpótlási gyakorlata megfelel az uniós szabályoknak, vagyis ha a járat a menetrend szerinti indulási időhöz képest legalább két órával később indul, az utasok étkezési utalványra jogosultak. Ha a gép legalább öt órát késik, az utas kérheti a repülőjegy fel nem használt árát, ezenfelül a viteldíj húsz százalékát, amely összeget egy éven belül felhasználhat egy következő Wizz Air-foglaláshoz. Arra is lehetőség van, hogy törlik a foglalást, s visszatérítik a kifizetett jegy árát, vagy az ügyfél díjmentesen elutazhat a cég egy másik járatával. </w:t>
      </w:r>
    </w:p>
    <w:p>
      <w:pPr>
        <w:pStyle w:val="Szveg"/>
        <w:rPr/>
      </w:pPr>
      <w:r>
        <w:rPr/>
      </w:r>
    </w:p>
    <w:p>
      <w:pPr>
        <w:pStyle w:val="Dtum"/>
        <w:rPr/>
      </w:pPr>
      <w:bookmarkStart w:id="11" w:name="TOC44"/>
      <w:bookmarkEnd w:id="11"/>
      <w:r>
        <w:rPr/>
        <w:t>(Magyar Nemzet, 2009. április 15., szerda, 11. oldal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Jutalmazzák a kartellügyek bejelentői</w:t>
      </w:r>
      <w:r>
        <w:rPr/>
        <w:t>t</w:t>
      </w:r>
    </w:p>
    <w:p>
      <w:pPr>
        <w:pStyle w:val="Szveg"/>
        <w:rPr/>
      </w:pPr>
      <w:r>
        <w:rPr/>
        <w:t>Egyre szigorúbban kezeli a kormányzat, illetve a Gazdasági Versenyhivatal a kartellügyeket. Míg a verseny korlátozásában részt vevő cégvezetők öt év büntetést kockáztatnak, addig a versenyellenes összefonódást bejelentők a későbbiekben nagy összegű pénzjutalomban is részesülhetnek, ha képesek perdöntően bizonyítani a kartell létrejöttét. Amint megszületik a most készülő korrupcióellenes törvény, a versenykorlátozó magatartás feltárásáért akár 50 millió forint jutalmat is kaphat a hatóságot tájékoztató személy. Hamarosan a versenyt akadályozó cégek elleni pereskedés is leegyszerűsödik, miután a versenytörvény július elején életbelépő módosítása révén könnyebben lesz meghatározható a piacellenes magatartással okozott kár összege. Az új rendelkezés szerint alapesetben a bíróságok a versenykiírás értékének a tíz százalékát jelölik majd meg kártérítési összegként. Mihálovits András, a GVH szóvivője elmondta: a szabályok</w:t>
        <w:softHyphen/>
        <w:t xml:space="preserve"> szigorítására azért van szükség, mert hatalmas károkat okoznak a gazdaságnak a kartellező társaságok, s egyre nehezebb az összefonódások feltárása. A Gazdasági Versenyhivatal kommunikációs vezetője arról is beszámolt, hogy 2003 és 2007 között 21,2 milliárd forint bírságot szabott ki a GVH. A versenykorlátozó magatartást egyébként az Európai Unió hatóságai is egyre szigorúbban büntetik. (április 17. </w:t>
      </w:r>
      <w:r>
        <w:rPr>
          <w:i/>
          <w:iCs/>
        </w:rPr>
        <w:t>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2" w:name="TOC4"/>
      <w:bookmarkEnd w:id="12"/>
      <w:r>
        <w:rPr/>
        <w:t>Versenykorlátozó kódex?</w:t>
      </w:r>
    </w:p>
    <w:p>
      <w:pPr>
        <w:pStyle w:val="Szveg"/>
        <w:ind w:left="0" w:right="0" w:hanging="0"/>
        <w:rPr/>
      </w:pPr>
      <w:r>
        <w:rPr/>
        <w:t>Több hónapos tárgyalások után az agrártermelői, az élelmiszer- feldolgozói és a kereskedelmi szervezetek a múlt héten aláírták az úgynevezett élelmiszertermékpálya-kódexet. Gráf József agrárminiszter az aláírási ceremónián az etikai kódex céljának azt nevezte, hogy „egészséges magyar élelmiszerrel lehessen ellátni a fogyasztókat”. A megállapodás szerint július 1-jétől a magyar élelmiszertermékek aránya 80 százalék lesz az áruházláncok polcain. Az aláírók egyebek mellett vállalták a 30 napos fizetési határidő betartását. A nagy vitát kiváltó úgynevezett másodlagos visszatérítésekről - például a polcpénzről és a marketinghozzájárulásokról - pedig írásban kell megállapodniuk a feleknek, bár e díjak mértéket a kódex nem rögzíti. Egyes szakértők szerint a kódex néhány pontja magyar és uniós versenyjogi szabályokba ütközhet. Ilyen például a magyar áruk 80 százalékos arányának, illetve azonos ajánlatok esetén a magyar áruk előnyben részesítésének előírása. Mivel a Gazdasági Versenyhivatal hivatalosan még nem értesült a megállapodásról, egyelőre nem vizsgálódik az ügyben. (</w:t>
      </w:r>
      <w:r>
        <w:rPr>
          <w:u w:val="single"/>
        </w:rPr>
        <w:t>április 18.</w:t>
      </w:r>
      <w:r>
        <w:rPr/>
        <w:t xml:space="preserve"> </w:t>
      </w:r>
      <w:r>
        <w:rPr>
          <w:i/>
        </w:rPr>
        <w:t>HVG 91.o.)</w:t>
      </w:r>
    </w:p>
    <w:p>
      <w:pPr>
        <w:pStyle w:val="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9:00Z</dcterms:created>
  <dc:creator>FVA / Selmeczi</dc:creator>
  <dc:description/>
  <dc:language>en-US</dc:language>
  <cp:lastModifiedBy>fm9fytmf7qkckctv9t29tbbbg</cp:lastModifiedBy>
  <cp:lastPrinted>2113-01-01T00:00:00Z</cp:lastPrinted>
  <dcterms:modified xsi:type="dcterms:W3CDTF">2009-04-17T08:32:00Z</dcterms:modified>
  <cp:revision>5</cp:revision>
  <dc:subject/>
  <dc:title>Lapszemle 2009. 16. h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806386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/>
  </property>
</Properties>
</file>