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11.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pPr>
      <w:r>
        <w:rPr>
          <w:bCs/>
        </w:rPr>
        <w:t>Új javaslat a Bankszövetségtő</w:t>
      </w:r>
      <w:r>
        <w:rPr/>
        <w:t>l</w:t>
      </w:r>
    </w:p>
    <w:p>
      <w:pPr>
        <w:pStyle w:val="Szveg"/>
        <w:rPr/>
      </w:pPr>
      <w:r>
        <w:rPr/>
        <w:t>Várhatóan csak hétfőhöz egy hétre szavaz az Országgyűlés a hitelintézeti törvény módosításáról. Ez megváltoztatná azt a gyakorlatot, hogy a bank egyoldalúan átalakíthatja az ügyféllel kötött szerződés részleteit. A Gazdasági Versenyhivatal vizsgálatai alapján kezdeményezett jogszabály-fazonírozással javulhatna a banki ügyfelek helyzete, s bizonyos esetekben módjuk nyílhatna arra, hogy ők is elállhassanak egy szerződéstől. A versenyhatóságtól ez teljesen érthető cél, hiszen feladatuk - ahogy Nagy Zoltán, a GVH elnöke fogalmazott - a fogyasztó és a verseny védelme, nem pedig a piaci szereplőké. A hazai bankok azonban úgy vélik, az egyoldalú szerződésmódosítás sokkal összetettebb kérdés annál, hogy azt egy törvénymódosítással el lehessen intézni. Felcsuti Péter, a Magyar Bankszövetség elnöke szerint az egyes hitelintézeti eseteket a Pénzügyi Szervezetek Állami Felügyeletéhez küldenék, ahol szigorúan a jogszabályok alapján bírálnák el azokat. (</w:t>
      </w:r>
      <w:r>
        <w:rPr>
          <w:u w:val="single"/>
        </w:rPr>
        <w:t>március 7.</w:t>
      </w:r>
      <w:r>
        <w:rPr/>
        <w:t xml:space="preserve"> </w:t>
      </w:r>
      <w:r>
        <w:rPr>
          <w:i/>
          <w:iCs/>
        </w:rPr>
        <w:t>Népszava 4.o.,</w:t>
      </w:r>
      <w:r>
        <w:rPr/>
        <w:t xml:space="preserve"> </w:t>
      </w:r>
      <w:r>
        <w:rPr>
          <w:u w:val="single"/>
        </w:rPr>
        <w:t>március 9.</w:t>
      </w:r>
      <w:r>
        <w:rPr/>
        <w:t xml:space="preserve"> </w:t>
      </w:r>
      <w:r>
        <w:rPr>
          <w:b/>
          <w:bCs/>
        </w:rPr>
        <w:t>Magyarországot sebezhetőnek tartják a piacokon</w:t>
      </w:r>
      <w:r>
        <w:rPr/>
        <w:t xml:space="preserve"> </w:t>
      </w:r>
      <w:r>
        <w:rPr>
          <w:i/>
          <w:iCs/>
        </w:rPr>
        <w:t>Népszava 9.o.</w:t>
      </w:r>
      <w:r>
        <w:rPr/>
        <w:t>)</w:t>
      </w:r>
    </w:p>
    <w:p>
      <w:pPr>
        <w:pStyle w:val="Lead"/>
        <w:rPr>
          <w:bCs/>
        </w:rPr>
      </w:pPr>
      <w:r>
        <w:rPr>
          <w:bCs/>
        </w:rPr>
      </w:r>
      <w:bookmarkStart w:id="2" w:name="TOC17"/>
      <w:bookmarkStart w:id="3" w:name="TOC17"/>
      <w:bookmarkEnd w:id="3"/>
    </w:p>
    <w:p>
      <w:pPr>
        <w:pStyle w:val="Lead"/>
        <w:rPr>
          <w:bCs/>
        </w:rPr>
      </w:pPr>
      <w:r>
        <w:rPr>
          <w:bCs/>
        </w:rPr>
      </w:r>
    </w:p>
    <w:p>
      <w:pPr>
        <w:pStyle w:val="Lead"/>
        <w:rPr>
          <w:bCs/>
        </w:rPr>
      </w:pPr>
      <w:r>
        <w:rPr>
          <w:bCs/>
        </w:rPr>
      </w:r>
    </w:p>
    <w:p>
      <w:pPr>
        <w:pStyle w:val="Lead"/>
        <w:rPr/>
      </w:pPr>
      <w:r>
        <w:rPr>
          <w:bCs/>
        </w:rPr>
        <w:t>Nem fagyasztják be a bankbetéteket</w:t>
      </w:r>
      <w:r>
        <w:rPr/>
        <w:t>!</w:t>
      </w:r>
    </w:p>
    <w:p>
      <w:pPr>
        <w:pStyle w:val="Szveg"/>
        <w:rPr/>
      </w:pPr>
      <w:r>
        <w:rPr/>
        <w:t>Nem fagyasztják be a bankok a betéteket sem március 13-án, sem máskor - állítják a bankok. A Reuters korábban banki források alapján közölte, hogy a Magyar Bankszövetség főtitkára a napokban levelet küldött a bankoknak annak kapcsán, hogy egyre többen érdeklődnek a betétek biztonságáról, és néhány helyen a pénzkivételek is megszaporodtak. A főtitkár arra kérte a bankokat, kövessék nyomon az eseményeket. Binder István, a Pénzügyi Szervezetek Állami Felügyeletének  szóvivője közölte: a betétesek és a bankok is többet érdemelnek annál, hogy fekete macskával, péntek- tizenharmadikával vagy bármilyen babonával kapcsolatos riogatásnak hitelt adjunk. - A magyar bankrendszer stabil, egyetlen pénzintézet sem rendült meg. Ez abból is látszik, hogy december végén a bankok tőkemegfelelése jobb volt az előírtnál - nyilatkozta a szóvivő. A Népszabadság által megkérdezett bankok egyöntetűen arról számoltak be, hogy nem volt fokozott érdeklődés, pláne roham a szárnyra kapott hír miatt. (</w:t>
      </w:r>
      <w:r>
        <w:rPr>
          <w:u w:val="single"/>
        </w:rPr>
        <w:t>március 7.</w:t>
      </w:r>
      <w:r>
        <w:rPr/>
        <w:t xml:space="preserve"> </w:t>
      </w:r>
      <w:r>
        <w:rPr>
          <w:i/>
          <w:iCs/>
        </w:rPr>
        <w:t>Magyar Nemzet 11.o.,</w:t>
      </w:r>
      <w:r>
        <w:rPr/>
        <w:t xml:space="preserve"> </w:t>
      </w:r>
      <w:r>
        <w:rPr>
          <w:b/>
          <w:bCs/>
        </w:rPr>
        <w:t>Betét: nem volt kivét</w:t>
      </w:r>
      <w:r>
        <w:rPr/>
        <w:t xml:space="preserve"> </w:t>
      </w:r>
      <w:r>
        <w:rPr>
          <w:i/>
          <w:iCs/>
        </w:rPr>
        <w:t>Népszabadság 13.o.</w:t>
      </w:r>
      <w:r>
        <w:rPr/>
        <w:t>)</w:t>
      </w:r>
    </w:p>
    <w:p>
      <w:pPr>
        <w:pStyle w:val="Szveg"/>
        <w:rPr/>
      </w:pPr>
      <w:r>
        <w:rPr/>
      </w:r>
    </w:p>
    <w:p>
      <w:pPr>
        <w:pStyle w:val="Szveg"/>
        <w:rPr/>
      </w:pPr>
      <w:r>
        <w:rPr/>
      </w:r>
    </w:p>
    <w:p>
      <w:pPr>
        <w:pStyle w:val="Szveg"/>
        <w:rPr/>
      </w:pPr>
      <w:r>
        <w:rPr/>
      </w:r>
    </w:p>
    <w:p>
      <w:pPr>
        <w:pStyle w:val="Lead"/>
        <w:rPr/>
      </w:pPr>
      <w:bookmarkStart w:id="4" w:name="TOC14"/>
      <w:bookmarkEnd w:id="4"/>
      <w:r>
        <w:rPr>
          <w:bCs/>
        </w:rPr>
        <w:t>Ismerethián</w:t>
      </w:r>
      <w:r>
        <w:rPr/>
        <w:t>y</w:t>
      </w:r>
    </w:p>
    <w:p>
      <w:pPr>
        <w:pStyle w:val="Szveg"/>
        <w:rPr/>
      </w:pPr>
      <w:r>
        <w:rPr/>
        <w:t>Az Országos Fogyasztóvédelmi Egyesület kiadványaként 2004 novembere óta létezik fogyasztói tesztmagazin: a nonprofit, céges reklámot nem tartalmazó Kosár, amely civil pályázatok révén, de zömmel a Szociális és Munkaügyi Minisztérium finanszírozásával jelenik meg. Tesztjeit az Európai Bizottság támogatásával teszi közzé. A havi lap számonként átlagban legalább két, olykor három tesztet közöl - egyebek között LCD tévékkel, mobiltelefonokkal, MP3-lejátszókkal, digitális fényképezőgépekkel, mosógépekkel, porszívókkal, vasalókkal, gumiabroncsokkal stb. A világszínvonalú, nagyobb, műszeres tesztek forrása - szinte kivétel nélkül - a német Stiftung Warentest, illetve a londoni székhelyű nemzetközi fogyasztóvédelmi tesztelő szervezet, az ICRT. Emellett rendszeresek a hazai, ugyan műszer nélküli, de mindig szakértők és laikusok által közösen végzett, sok szempontú vakpróbás élelmiszertesztek. (</w:t>
      </w:r>
      <w:r>
        <w:rPr>
          <w:i/>
          <w:iCs/>
        </w:rPr>
        <w:t>Népszabadság 11.o.</w:t>
      </w:r>
      <w:r>
        <w:rPr/>
        <w:t>)</w:t>
      </w:r>
    </w:p>
    <w:p>
      <w:pPr>
        <w:pStyle w:val="Szveg"/>
        <w:rPr/>
      </w:pPr>
      <w:r>
        <w:rPr/>
      </w:r>
    </w:p>
    <w:p>
      <w:pPr>
        <w:pStyle w:val="Szveg"/>
        <w:rPr/>
      </w:pPr>
      <w:r>
        <w:rPr/>
      </w:r>
    </w:p>
    <w:p>
      <w:pPr>
        <w:pStyle w:val="Szveg"/>
        <w:rPr/>
      </w:pPr>
      <w:r>
        <w:rPr/>
      </w:r>
    </w:p>
    <w:p>
      <w:pPr>
        <w:pStyle w:val="Fcm"/>
        <w:rPr/>
      </w:pPr>
      <w:r>
        <w:rPr/>
        <w:t>Felügyelt szavak</w:t>
      </w:r>
    </w:p>
    <w:p>
      <w:pPr>
        <w:pStyle w:val="Szveg"/>
        <w:rPr/>
      </w:pPr>
      <w:r>
        <w:rPr/>
      </w:r>
    </w:p>
    <w:p>
      <w:pPr>
        <w:pStyle w:val="Lead"/>
        <w:rPr/>
      </w:pPr>
      <w:r>
        <w:rPr/>
        <w:t>A megtévesztésekkel szemben igazán csak a precedensértékű döntéseknek lehetne elrettentő hatása - véli Binder István, a Pénzügyi Szervezetek Állami Felügyeletének (PSZÁF) szóvivője.</w:t>
      </w:r>
    </w:p>
    <w:p>
      <w:pPr>
        <w:pStyle w:val="Szveg"/>
        <w:rPr/>
      </w:pPr>
      <w:r>
        <w:rPr/>
      </w:r>
    </w:p>
    <w:p>
      <w:pPr>
        <w:pStyle w:val="Szveg"/>
        <w:rPr/>
      </w:pPr>
      <w:r>
        <w:rPr/>
        <w:t>Provident 400 százalékos THM ,mellett adott kölcsönei ismételten rávilágítottak arra, hogy az emberek könnyen megtéveszthetők. A PSZÁF tapasztalatai szerint a reklámokat „eszik meg" az emberek, vagy inkább az üzletkötőknek dőlnek be?</w:t>
      </w:r>
    </w:p>
    <w:p>
      <w:pPr>
        <w:pStyle w:val="Szveg"/>
        <w:rPr/>
      </w:pPr>
      <w:r>
        <w:rPr/>
        <w:t>- Nem feltétlenül megtévesztésről van szó, sokkal inkább arról, hogy azok, akik igazán rászorulnak a gyorskölcsönökre, egyáltalán nincsenek tisztában a felvett hitel következményeivel. Sokan a törlesztőrészlet és nem a THM nagyságából indulnak ki, s így kevés az információjuk a lehetséges kockázatokkal kapcsolatban. És sajnos akadnak olyan üzletkötők, akik nem adnak megfelelő tájékoztatást a fogyasztónak. Persze problémát jelent az is, hogy a reklámok mindig sokkal szebb világról szólnak, mint amilyen a valóság.</w:t>
      </w:r>
    </w:p>
    <w:p>
      <w:pPr>
        <w:pStyle w:val="Szveg"/>
        <w:rPr/>
      </w:pPr>
      <w:r>
        <w:rPr/>
        <w:t>- Fel lehet lépni az üzletkötőkkel szemben?</w:t>
      </w:r>
    </w:p>
    <w:p>
      <w:pPr>
        <w:pStyle w:val="Szveg"/>
        <w:rPr/>
      </w:pPr>
      <w:r>
        <w:rPr/>
        <w:t>- Tevékenységüket fél éven át vizsgálta a felügyelet, ez volt a PSZÁF történetének egyik legnagyobb témavizsgálata. Hamarosan javaslatot teszünk a tevékenységükre vonatkozó szabályok módosítására.</w:t>
      </w:r>
    </w:p>
    <w:p>
      <w:pPr>
        <w:pStyle w:val="Szveg"/>
        <w:rPr/>
      </w:pPr>
      <w:r>
        <w:rPr/>
        <w:t>- A megtévesztés szempontjából majdnem mindegy, miként követik el, az adós így is, úgy is nagy bajba kerülhet. A tisztességtelen kereskedelmi gyakorlatról tavaly született új törvény. Azóta valamelyest csökkent a fogyasztók félrevezetésére irányuló visszaélések száma?</w:t>
      </w:r>
    </w:p>
    <w:p>
      <w:pPr>
        <w:pStyle w:val="Szveg"/>
        <w:rPr/>
      </w:pPr>
      <w:r>
        <w:rPr/>
        <w:t>- Csökkenésről nem számolhatok be. Sajnos időről időre feltűnnek olyan - olykor jogosulatlan - szolgáltatók, akiknek a tevékenységével kapcsolatban felmerülnek panaszok. A válság miatt ráadásul várhatóan nő a panaszszám a jövőben is, és igazán majd csak egy-egy precedensértékű döntésnek lehet elrettentő hatása.</w:t>
      </w:r>
    </w:p>
    <w:p>
      <w:pPr>
        <w:pStyle w:val="Szveg"/>
        <w:rPr/>
      </w:pPr>
      <w:r>
        <w:rPr/>
        <w:t>- A törvény végrehajtási rendelkezése alapján a GVH, a PSZÁF és a Nemzeti Fogyasztóvédelmi Hatóság (NFH) közös adatbázist üzemeltet, kölcsönösen tájékoztatják egymást a folyó ügyekről. Nem lenne hatékonyabb, ha egyetlen szerv végezné a végrehajtást?</w:t>
      </w:r>
    </w:p>
    <w:p>
      <w:pPr>
        <w:pStyle w:val="Szveg"/>
        <w:rPr/>
      </w:pPr>
      <w:r>
        <w:rPr/>
        <w:t>- Nagyon sok a határterület, de különböző feladatkörökről van szó. Az általános fogyasztói visszásságok az NFH-hoz tartoznak, a verseny megsértésével kapcsolatos visszaélésekkel alapvetően a GVH foglalkozik, a PSZÁF pedig a pénzügyi fogyasztóvédelmet felügyeli. Bátran állíthatom, hogy az ügyfelek problémái - bármelyik hatóságnál is jelentkeznek azzal - mindig eljutnak az érintett hivatalhoz.</w:t>
      </w:r>
    </w:p>
    <w:p>
      <w:pPr>
        <w:pStyle w:val="Szveg"/>
        <w:rPr/>
      </w:pPr>
      <w:r>
        <w:rPr/>
        <w:t>- A pénzintézetektől a PSZÁF azt várja, hogy ne megtévesztő módon jelöljék meg a konstrukciókat, a kockázatokra pedig egyértelműen hívják fel a figyelmet. Gondolja, hogy a cégek komolyan veszik ezt a szabályozást?</w:t>
      </w:r>
    </w:p>
    <w:p>
      <w:pPr>
        <w:pStyle w:val="Szveg"/>
        <w:rPr/>
      </w:pPr>
      <w:r>
        <w:rPr/>
        <w:t>- Az érintettek általában feltüntetik a reklámokon a kötelezően előírt információkat, a szerződésekben azonban csak a törvény által előírt minimumkövetelményeket tartják be például az egyoldalú szerződésmódosításokkal kapcsolatos kérdésekben. Márpedig e tekintetben a szabályozás sajnos „puha", szigorítási javaslata most van a parlament előtt.</w:t>
      </w:r>
    </w:p>
    <w:p>
      <w:pPr>
        <w:pStyle w:val="Szveg"/>
        <w:rPr/>
      </w:pPr>
      <w:r>
        <w:rPr/>
        <w:t>- Mi hozhatna még jelentős változást a megtévesztések elkerülése érdekében?</w:t>
      </w:r>
    </w:p>
    <w:p>
      <w:pPr>
        <w:pStyle w:val="Szveg"/>
        <w:rPr/>
      </w:pPr>
      <w:r>
        <w:rPr/>
        <w:t>- A jogszabályok betartatása mellett leginkább a jelenleginél megerősítettebb felügyeleti hatókör. A válság rámutatott arra: fontos lenne, hogy a felügyelet - a megfelelő eszközökkel - már az első jeleknél megfelelően kezelni tudja a problémát, ne csak utólagos beavatkozási jogosítványa legyen. Az említetteken túl nagy hangsúlyt kellene fektetni a pénzügyi ismeretek középiskolai oktatásának beindítására, ennek első lépéseként pedig megfelelő pedagógusképzés szükséges.</w:t>
      </w:r>
    </w:p>
    <w:p>
      <w:pPr>
        <w:pStyle w:val="Szveg"/>
        <w:rPr/>
      </w:pPr>
      <w:r>
        <w:rPr/>
        <w:t>- Nem gondolja úgy, hogy a PSZÁF-nak határozottabban kellene eljuttatnia az üzeneteit a célcsoporthoz?</w:t>
      </w:r>
    </w:p>
    <w:p>
      <w:pPr>
        <w:pStyle w:val="Szveg"/>
        <w:rPr/>
      </w:pPr>
      <w:r>
        <w:rPr/>
        <w:t>- A felügyelet mindent megtesz a széles körű tájékoztatás érdekében. A médiajelenlét mellett a különböző tájékoztató füzetekre, szponzorált tájékoztató sorozatok megjelentetésére is nagy hangsúlyt fektetünk. Az általunk beszedett bírságokból bizonyos összeget ezen kiadványok és tájékoztatók elkészítésére fordítunk. (Marketing&amp;Media március)</w:t>
      </w:r>
    </w:p>
    <w:p>
      <w:pPr>
        <w:pStyle w:val="Szveg"/>
        <w:rPr/>
      </w:pPr>
      <w:r>
        <w:rPr/>
      </w:r>
    </w:p>
    <w:p>
      <w:pPr>
        <w:pStyle w:val="Szveg"/>
        <w:rPr/>
      </w:pPr>
      <w:r>
        <w:rPr/>
      </w:r>
    </w:p>
    <w:p>
      <w:pPr>
        <w:pStyle w:val="Szveg"/>
        <w:rPr/>
      </w:pPr>
      <w:r>
        <w:rPr/>
      </w:r>
    </w:p>
    <w:p>
      <w:pPr>
        <w:pStyle w:val="Fcm"/>
        <w:rPr/>
      </w:pPr>
      <w:bookmarkStart w:id="5" w:name="TOC25"/>
      <w:bookmarkEnd w:id="5"/>
      <w:r>
        <w:rPr/>
        <w:t>Tesztüzemben bizonyít a mobilkód</w:t>
      </w:r>
    </w:p>
    <w:p>
      <w:pPr>
        <w:pStyle w:val="Szveg"/>
        <w:rPr/>
      </w:pPr>
      <w:r>
        <w:rPr/>
      </w:r>
    </w:p>
    <w:p>
      <w:pPr>
        <w:pStyle w:val="Alcm"/>
        <w:rPr/>
      </w:pPr>
      <w:r>
        <w:rPr/>
        <w:t xml:space="preserve">A mobilinternet felfuttatása szempontjából fontos üzleti terület lehet a fejlesztés </w:t>
      </w:r>
    </w:p>
    <w:p>
      <w:pPr>
        <w:pStyle w:val="Szveg"/>
        <w:rPr/>
      </w:pPr>
      <w:r>
        <w:rPr/>
      </w:r>
    </w:p>
    <w:p>
      <w:pPr>
        <w:pStyle w:val="Szveg"/>
        <w:rPr/>
      </w:pPr>
      <w:r>
        <w:rPr/>
        <w:t xml:space="preserve">Kísérleti projektben tesztelik a következő hetekben Magyarországon is a mobilkódalapú alkalmazások piacképességét. A gyorsan visszafejthető kétdimenziós vonalkód szinte bármilyen információ elrejtésére alkalmas, megjeleníthető nyomtatott és online felületeken vagy a televízióban is. A mobilkódot ma elsősorban a hirdetésekben alkalmazzák, használatával a reklámozott termékről a hirdetési felületen nem szereplő többletinformációhoz juthatnak az érdeklődők, így a kampányok célzottabbak lehetnek a hagyományos modelleknél. A mobilkód felhasználható promóciókban, játékokban is, de alkalmas személyes azonosításra. Utóbbira példa a Lufthansánál bevezetett elektronikus rendszer, amikor az utas mobilkód formában kapja meg a beszállókártyáját a telefonjára, s azt a check-innél olvassák le. A technológia szülőhazájában, Japánban még személyesebb célokra is használják az emberek, saját ruházatukra nyomtatnak privát életükre vonatkozó információkat is tartalmazó mobilkódot, így árulnak el magukról többet azok számára, akik azt olvasni tudják. A hazaihoz hasonló tesztkampány folyik jelenleg Lengyelországban is. A focirajongó olaszok pedig többek között arra is használják a mobilkódot, hogy a sporttudósítások mellett elhelyezve az olvasók eljuthassanak egy olyan oldalra, ahol megtekinthetik az adott mérkőzés legszebb góljait. Magyarországon két mobilmárka, a Pannon és a T-Mobile teszteli a megoldást a Sanoma Budapest médiavállalattal közösen - jelentették be az érintett társaságok közös tájékoztatójukon. A Vodafone-nál kérdésünkre közölték, hogy a cég a mobilkód helyett egyelőre a mobilmarketing egyéb eszközeit kívánja használni. A mobilkódot kétféle módon alkalmazzák: lekéréssel (pull), illetve kérés nélküli küldéssel (push). A magyarországi kísérletben az előző változatot tesztelik, vagyis a mobilos beolvassa a kódot, és ezzel többletinformációhoz jut, vagy a témához kapcsolódó valamilyen weboldalra navigál. A projektben részt vevő operátorok a mobilinternet felfuttatását remélik az alkalmazástól, igaz, ma még a telefonoknak nagyjából negyede kamerás és egyben alkalmas a kódolvasó szoftver befogadására. VG </w:t>
      </w:r>
    </w:p>
    <w:p>
      <w:pPr>
        <w:pStyle w:val="Szveg"/>
        <w:rPr/>
      </w:pPr>
      <w:r>
        <w:rPr/>
      </w:r>
    </w:p>
    <w:p>
      <w:pPr>
        <w:pStyle w:val="Alcm"/>
        <w:rPr/>
      </w:pPr>
      <w:r>
        <w:rPr/>
        <w:t>Mi az, és hogyan működik?</w:t>
      </w:r>
    </w:p>
    <w:p>
      <w:pPr>
        <w:pStyle w:val="Szveg"/>
        <w:rPr/>
      </w:pPr>
      <w:r>
        <w:rPr/>
      </w:r>
    </w:p>
    <w:p>
      <w:pPr>
        <w:pStyle w:val="Szveg"/>
        <w:rPr/>
      </w:pPr>
      <w:r>
        <w:rPr/>
        <w:t xml:space="preserve">A mobilkód több adat tárolására képes, mint a hagyományos vonalkód, mivel nem csupán vízszintesen, hanem függőlegesen is tárol adatokat. A mobilkódot egy arra alkalmas telefonnal lefényképezve a kódolvasó szoftver a tartalommal szoros összefüggésben lévő helyre irányítja át a felhasználót, egyfajta hidat képez az online és az offline tartalom között. Az alkalmazást elsőként az autóipar használta, alkatrészek azonosítására </w:t>
      </w:r>
    </w:p>
    <w:p>
      <w:pPr>
        <w:pStyle w:val="Szveg"/>
        <w:rPr/>
      </w:pPr>
      <w:r>
        <w:rPr/>
      </w:r>
    </w:p>
    <w:p>
      <w:pPr>
        <w:pStyle w:val="Dtum"/>
        <w:rPr/>
      </w:pPr>
      <w:bookmarkStart w:id="6" w:name="TOC26"/>
      <w:bookmarkEnd w:id="6"/>
      <w:r>
        <w:rPr/>
        <w:t>(Világgazdaság, 2009. március 11., szerda, 10. oldal)</w:t>
      </w:r>
    </w:p>
    <w:p>
      <w:pPr>
        <w:pStyle w:val="Szveg"/>
        <w:rPr/>
      </w:pPr>
      <w:r>
        <w:rPr/>
      </w:r>
    </w:p>
    <w:p>
      <w:pPr>
        <w:pStyle w:val="Szveg"/>
        <w:rPr/>
      </w:pPr>
      <w:r>
        <w:rPr/>
      </w:r>
    </w:p>
    <w:p>
      <w:pPr>
        <w:pStyle w:val="Szveg"/>
        <w:rPr/>
      </w:pPr>
      <w:r>
        <w:rPr/>
      </w:r>
    </w:p>
    <w:p>
      <w:pPr>
        <w:pStyle w:val="Fcm"/>
        <w:rPr/>
      </w:pPr>
      <w:bookmarkStart w:id="7" w:name="TOC27"/>
      <w:bookmarkEnd w:id="7"/>
      <w:r>
        <w:rPr/>
        <w:t>Utazásokkal erősíti kínálatát a Lidl diszkontlánc</w:t>
      </w:r>
    </w:p>
    <w:p>
      <w:pPr>
        <w:pStyle w:val="Szveg"/>
        <w:rPr/>
      </w:pPr>
      <w:r>
        <w:rPr/>
      </w:r>
    </w:p>
    <w:p>
      <w:pPr>
        <w:pStyle w:val="Szveg"/>
        <w:rPr/>
      </w:pPr>
      <w:r>
        <w:rPr/>
        <w:t>Munkatársunktól</w:t>
      </w:r>
    </w:p>
    <w:p>
      <w:pPr>
        <w:pStyle w:val="Szveg"/>
        <w:rPr/>
      </w:pPr>
      <w:r>
        <w:rPr/>
      </w:r>
    </w:p>
    <w:p>
      <w:pPr>
        <w:pStyle w:val="Szveg"/>
        <w:rPr/>
      </w:pPr>
      <w:r>
        <w:rPr/>
        <w:t xml:space="preserve">Utazási szolgáltatással bővítette hazai kínálatát a Lidl Magyarország Kft. A kiskereskedelmi lánc az osztrák érdekeltségbe tartozó Falk Travel Kft. (az egykori VistaDirekt Kft.) utazásait értékesíti - tudta meg a Világgazdaság Juhász-Petró Ágnestől, a Lidl Utazás projektvezetőjétől. Az áruházlánc havonta megjelenő utazási katalógusában elsősorban háromcsillagos szállodák ajánlatai, belföldi és európai desztinációk szerepelnek, de olyan repülő- és hajóutakra is lehet helyet foglalni, amelyeket a Falk Travel eddig nem értékesített. Az üdülési árak az átlagos hazai piaci ajánlatokhoz képest alacsonyabbak. Egyhetes horvátországi csomagtúrát például 45 ezer forintttól, mallorcai nyaralást 100 ezer forinttól lehet foglalni. A projektvezető hozzátette: a jelenlegi gazdasági helyzetben nehéz megjósolni, milyen forgalmat bonyolíthatnak le az idén az utaztatással, elsősorban olyan vásárlói réteget céloznak meg, amely ebben az évben kevesebbet tud utazásra költeni. Az utazásokat interneten és telefonon lehet foglalni. A Lidl eddig kizárólag Németországban és Ausztriában kínált utazásokat, Kelet-Közép- Európában elsőként Magyarországon - február végétől - indult be ez a szolgáltatás. Nyugat-Európában a diszkontáruházláncok kínálatában bevett gyakorlat az utazásszervezés, s szintén külső szolgáltató végzi. Az Aldi például Nagy-Britanniában, Németországban, Ausztriában is bevezette ezt a szolgáltatást. A diszkontok az érettebb piacokon az üdülési ajánlatokon kívül virágküldéssel, ruházati kollekcióval, biztosítással próbálják az üzletekbe csábítani a vásárlókat. TL </w:t>
      </w:r>
    </w:p>
    <w:p>
      <w:pPr>
        <w:pStyle w:val="Szveg"/>
        <w:rPr/>
      </w:pPr>
      <w:r>
        <w:rPr/>
      </w:r>
    </w:p>
    <w:p>
      <w:pPr>
        <w:pStyle w:val="Dtum"/>
        <w:rPr/>
      </w:pPr>
      <w:bookmarkStart w:id="8" w:name="TOC28"/>
      <w:bookmarkEnd w:id="8"/>
      <w:r>
        <w:rPr/>
        <w:t>(Világgazdaság, 2009. március 11., szerda, 12. oldal)</w:t>
      </w:r>
    </w:p>
    <w:p>
      <w:pPr>
        <w:pStyle w:val="Szveg"/>
        <w:rPr/>
      </w:pPr>
      <w:r>
        <w:rPr/>
      </w:r>
    </w:p>
    <w:p>
      <w:pPr>
        <w:pStyle w:val="Szveg"/>
        <w:rPr/>
      </w:pPr>
      <w:r>
        <w:rPr/>
      </w:r>
    </w:p>
    <w:p>
      <w:pPr>
        <w:pStyle w:val="Szveg"/>
        <w:rPr/>
      </w:pPr>
      <w:r>
        <w:rPr/>
      </w:r>
    </w:p>
    <w:p>
      <w:pPr>
        <w:pStyle w:val="Fcm"/>
        <w:rPr/>
      </w:pPr>
      <w:bookmarkStart w:id="9" w:name="TOC29"/>
      <w:bookmarkEnd w:id="9"/>
      <w:r>
        <w:rPr/>
        <w:t>Nem csak a Plus révén nőtt a Spar forgalma</w:t>
      </w:r>
    </w:p>
    <w:p>
      <w:pPr>
        <w:pStyle w:val="Szveg"/>
        <w:rPr/>
      </w:pPr>
      <w:r>
        <w:rPr/>
      </w:r>
    </w:p>
    <w:p>
      <w:pPr>
        <w:pStyle w:val="Szveg"/>
        <w:rPr/>
      </w:pPr>
      <w:r>
        <w:rPr/>
        <w:t xml:space="preserve">A Spar csoport konszolidált bruttó forgalma a 2008-as üzleti évben 374,17 milliárd forint volt, ez 31,53 százalékos növekedést jelent. Mint emlékezetes, az elmúlt esztendőben vásárolta meg a 174 tagú Plus-láncot a Spar Magyarország Kft., s alkalmazotti létszáma 4200 fős növekedéssel 14 800-ra bővült. A forgalombővülés 14 százaléka a 2300 fős Plus hálózat csatlakozásának köszönhető - mondta Feiner Péter, a már 392 üzletet üzemeltető hálózat vezetője. A harmincadik, 134 embernek munkát adó Interspar mától fogadja a vásárlókat Székesfehérváron, a következő pedig ősszel nyílik a Budai Skála helyén épülő üzletközpontban. Az Interspar választékának közel kétharmada élelmiszer, a többi pedig iparcikk jellegű termék. Ezzel kapcsolatban Feiner Péter, a Spar Magyarország Kereskedelmi Kft. igazgatóságának elnöke lapunknak elmondta: míg az élelmiszer-forgalom jelentősen nőtt az elmúlt évben, az iparcikkek - különösen a tartós fogyasztási cikkek - forgalma elmaradt a bázistól. A társaság az elmúlt évben 13 szupermarkettel bővítette a hálózatot, hatot pedig teljesen felújított. Augusztustól működik a cég második logisztikai központja. Az első, a 35 ezer négyzetméteres bicskei a nyugati, az üllői pedig a keleti országrészt látja el friss áruval. Ez utóbbi 47 ezer négyzetméteres raktárában 126 áruátadó kapun keresztül történik a ki- és beszállítás. Az üllői logisztikai központ 700 fő számára biztosít munkalehetőséget. Az épületet földhővel fűtik, és éppen idejében készült el ahhoz, hogy a Plus-diszkontlánc átvételével jelentősen megnövekedett hálózatot saját bázisról tudják ellátni áruval. Eddig a sárbogárdi, a hatvani és a soproni Plus alakult át Spar szupermarketté, és a tervek szerint a következő két évben a többit is különféle típusú, de alapvetően önkiszolgáló szupermarketté alakítják át. VG </w:t>
      </w:r>
    </w:p>
    <w:p>
      <w:pPr>
        <w:pStyle w:val="Szveg"/>
        <w:rPr/>
      </w:pPr>
      <w:r>
        <w:rPr/>
      </w:r>
    </w:p>
    <w:p>
      <w:pPr>
        <w:pStyle w:val="Dtum"/>
        <w:rPr/>
      </w:pPr>
      <w:bookmarkStart w:id="10" w:name="TOC30"/>
      <w:bookmarkEnd w:id="10"/>
      <w:r>
        <w:rPr/>
        <w:t>(Világgazdaság, 2009. március 11., szerda, 12. oldal)</w:t>
      </w:r>
    </w:p>
    <w:p>
      <w:pPr>
        <w:pStyle w:val="Szveg"/>
        <w:rPr/>
      </w:pPr>
      <w:r>
        <w:rPr/>
      </w:r>
    </w:p>
    <w:p>
      <w:pPr>
        <w:pStyle w:val="Szveg"/>
        <w:rPr/>
      </w:pPr>
      <w:r>
        <w:rPr/>
      </w:r>
    </w:p>
    <w:p>
      <w:pPr>
        <w:pStyle w:val="Szveg"/>
        <w:rPr/>
      </w:pPr>
      <w:r>
        <w:rPr/>
      </w:r>
    </w:p>
    <w:p>
      <w:pPr>
        <w:pStyle w:val="Fcm"/>
        <w:rPr/>
      </w:pPr>
      <w:bookmarkStart w:id="11" w:name="TOC69"/>
      <w:bookmarkEnd w:id="11"/>
      <w:r>
        <w:rPr/>
        <w:t>Már nem lehet Suzuki-kereskedő az Ász</w:t>
      </w:r>
    </w:p>
    <w:p>
      <w:pPr>
        <w:pStyle w:val="Szveg"/>
        <w:rPr/>
      </w:pPr>
      <w:r>
        <w:rPr/>
      </w:r>
    </w:p>
    <w:p>
      <w:pPr>
        <w:pStyle w:val="Alcm"/>
        <w:rPr/>
      </w:pPr>
      <w:r>
        <w:rPr/>
        <w:t>Az autógyártó felmondta a fizetési problémákkal küszködő céggel kötött szerződést</w:t>
      </w:r>
    </w:p>
    <w:p>
      <w:pPr>
        <w:pStyle w:val="Szveg"/>
        <w:rPr/>
      </w:pPr>
      <w:r>
        <w:rPr/>
      </w:r>
    </w:p>
    <w:p>
      <w:pPr>
        <w:pStyle w:val="Lead"/>
        <w:rPr/>
      </w:pPr>
      <w:r>
        <w:rPr/>
        <w:t>Felmondta a Magyar Suzuki a márkakereskedői szerződést az Ász Zrt.-vel, s ezzel a cég egy lépéssel közelebb került a csődhöz. A bedőlő márkakereskedések sok fejtörést okozhatnak vásárlónak és finanszírozónak egyaránt.</w:t>
      </w:r>
    </w:p>
    <w:p>
      <w:pPr>
        <w:pStyle w:val="Szveg"/>
        <w:rPr/>
      </w:pPr>
      <w:r>
        <w:rPr/>
      </w:r>
    </w:p>
    <w:p>
      <w:pPr>
        <w:pStyle w:val="Szveg"/>
        <w:rPr/>
      </w:pPr>
      <w:r>
        <w:rPr/>
        <w:t>Jámbor Gyula</w:t>
      </w:r>
    </w:p>
    <w:p>
      <w:pPr>
        <w:pStyle w:val="Szveg"/>
        <w:rPr/>
      </w:pPr>
      <w:r>
        <w:rPr/>
        <w:t xml:space="preserve">Ma mindenki a csőd felé menetel: aki tagadja, az nem mond igazat - nyilatkozta Verhás Dániel, az Ász elnöke a napokban, amikor az általa ki nem fizetett ajándék casco biztosításokról kérdezték. Akkor azonban még nem volt szó arról, hogy a cég egyes vásárlók pénzét a sajátjaként használja, és a gépkocsi átadását addig halogatja, ameddig csak lehet. Olvasónk októberben rendelt meg egy autót a kereskedőtől, decemberben érkezett meg a finanszírozó banktól az első befizetésre szolgáló csekk, ám az autót azóta sem látta. Ez a gyakorlat nem egyedi a Suzuki Ásznál - mondta el kérdésünkre Fojt Attila, a Magyar Gépjármű- kereskedők Országos Egyesületének elnöke. Az érdek-képviseleti vezető több olyan esetről tud, amikor a vevők csak a márkakereskedő- társak közbenjárására jutottak hozzá az autójukhoz. Az Ász Zrt.-nél nem veszik fel a telefont, nem válaszolnak az elektronikus levelekre. Megkeresésünkre az autógyártó cég kommunikációs vezetője, Ruska Viktória tegnap közölte, hogy a Magyar Suzuki Zrt. hétfőn felmondta a márkakereskedői szerződést az Ász Zrt.-vel, ami azt jelenti, hogy értékesítési tevékenységet a cég Suzuki márkakereskedésként nem folytathat. Mindez ugyanakkor nem jelenti azt, hogy olvasónk nem kaphatja meg autóját, ugyanis ha az Ász Zrt. eleget tesz fizetési kötelezettségeinek, a Magyar Suzuki leszállítja a korábban megrendelt autókat. Az Ász Zrt. esetleges csődbe menetele érzékenyen érintheti azokat az ügyfeleket, akik hasonló cipőben járnak, mint olvasónk. A hozzánk forduló panaszos ugyanis igencsak meghökkent, amikor a banki ügyintéző közölte vele: tudja, hogy a kereskedő nem teljesítette a kötelezettségét, de a szerződés a finanszírozó cég és a vásárló között köttetett. Elképzelhetetlennek tartja az általunk megkérdezett lízingszakértő, hogy a fenti esetben a bank a vevőn igyekezzen behajtani a tartozást. A pénz átutalásának ténye bizonyított, azaz ettől kezdve a márkakereskedőnek kell dokumentummal igazolnia, hogy átadta az autót a vevőnek, ellenkező esetben a tartozás a kereskedőt terheli. Ugyanakkor minden, hasonló cipőben járó ügyfélnek érdemes alaposan áttanulmányoznia a finanszírozási szerződést. Előfordulhat ugyanis, hogy a bank vagy lízingcég - minden eshetőségre bebiztosítva magát - elhelyezett egy ide vonatkozó pontot a szövegben. Ha a márkakereskedő csődbe megy, a hitelezők sorban állnak a pénzükért. Az Ász Zrt. vezetője az idézett nyilatkozatában azt állította, a cég nagy értékű ingatlanokkal rendelkezik, tehát akármi is történik, mindenki hozzájut a pénzéhez. A Suzuki Ász akkor került a sajtó figyelmének középpontjába, amikor kiderült: a cég több száz vevője után nem fizette be az ajándékba ígért cascót. A társaság hároméves biztosítást ajánlott vásárlóinak, ám likviditási gondok miatt nem teljesítette a szerződésben vállalt feltételeket. A vevők pedig csak egy esetleges baleset után tudták meg, hogy a cascójuk nem él. </w:t>
      </w:r>
    </w:p>
    <w:p>
      <w:pPr>
        <w:pStyle w:val="Szveg"/>
        <w:rPr/>
      </w:pPr>
      <w:r>
        <w:rPr/>
      </w:r>
    </w:p>
    <w:p>
      <w:pPr>
        <w:pStyle w:val="Dtum"/>
        <w:rPr/>
      </w:pPr>
      <w:bookmarkStart w:id="12" w:name="TOC70"/>
      <w:bookmarkEnd w:id="12"/>
      <w:r>
        <w:rPr/>
        <w:t>(Magyar Nemzet, 2009. március 11., szerda, 11. oldal)</w:t>
      </w:r>
    </w:p>
    <w:p>
      <w:pPr>
        <w:pStyle w:val="Szveg"/>
        <w:rPr/>
      </w:pPr>
      <w:r>
        <w:rPr/>
      </w:r>
    </w:p>
    <w:p>
      <w:pPr>
        <w:pStyle w:val="Szveg"/>
        <w:rPr/>
      </w:pPr>
      <w:r>
        <w:rPr/>
      </w:r>
    </w:p>
    <w:p>
      <w:pPr>
        <w:pStyle w:val="Szveg"/>
        <w:rPr/>
      </w:pPr>
      <w:r>
        <w:rPr/>
      </w:r>
    </w:p>
    <w:p>
      <w:pPr>
        <w:pStyle w:val="Fcm"/>
        <w:rPr/>
      </w:pPr>
      <w:bookmarkStart w:id="13" w:name="TOC95"/>
      <w:bookmarkEnd w:id="13"/>
      <w:r>
        <w:rPr/>
        <w:t>Megállapodtak, csökkentett áfa lehet az éttermekben is</w:t>
      </w:r>
    </w:p>
    <w:p>
      <w:pPr>
        <w:pStyle w:val="Szveg"/>
        <w:rPr/>
      </w:pPr>
      <w:r>
        <w:rPr/>
      </w:r>
    </w:p>
    <w:p>
      <w:pPr>
        <w:pStyle w:val="Szveg"/>
        <w:rPr/>
      </w:pPr>
      <w:r>
        <w:rPr/>
        <w:t>Hosszú évekig tartott alkudozások után kedden megállapodtak az uniós pénzügyminiszterek a kedvezményes áfakulcsok alkalmazásának köréről. A politikai egyezség Kovács László adó- és pénzügyi biztos személyes sikere is, hiszen huszonhét tagország eltérő érdekeit kellett összeboronálni, gyakran késhegyig menő éles vitákban. A megállapodás értelmében 2010-től kedvezményes, a 15 százalékos kulcstól eltérő forgalmi adót lehet kivetni az olyan, helyileg nyújtott, nagy élőigényű szolgáltatásokra, mint a ruhanemű- és cipőjavítás, a takarítás, a házigondozás és betegápolás, a fodrászat, valamint a lakóépületek renoválása. Emellett csökkentett áfát lehet majd alkalmazni az éttermi szolgáltatásokra, és mindenféle - nyomtatott és hangos - könyvre. Az egyezség és a majdani jogszabályalkotás nehézségeit jelzi, hogy öt tagállam - Bulgária, Dánia, Észtország, Litvánia és Németország - fenntartásait hangoztatta, mivel a csökkentett adó szűkíti az adóbevételeket, nehezíti a közkiadások finanszírozását, torzítja a belső piaci versenyt. Kovács László győzelemnek nevezte a keddi megállapodást, amely véget vet a kedvezményes áfa alkalmazását övező kusza viszonyoknak.</w:t>
      </w:r>
    </w:p>
    <w:p>
      <w:pPr>
        <w:pStyle w:val="Szveg"/>
        <w:rPr/>
      </w:pPr>
      <w:r>
        <w:rPr/>
      </w:r>
    </w:p>
    <w:p>
      <w:pPr>
        <w:pStyle w:val="Dtum"/>
        <w:rPr/>
      </w:pPr>
      <w:bookmarkStart w:id="14" w:name="TOC96"/>
      <w:bookmarkEnd w:id="14"/>
      <w:r>
        <w:rPr/>
        <w:t>(Népszava, 2009. március 11., szerda, 9. oldal)</w:t>
      </w:r>
    </w:p>
    <w:p>
      <w:pPr>
        <w:pStyle w:val="Szveg"/>
        <w:rPr/>
      </w:pPr>
      <w:r>
        <w:rPr/>
      </w:r>
    </w:p>
    <w:p>
      <w:pPr>
        <w:pStyle w:val="Szveg"/>
        <w:rPr/>
      </w:pPr>
      <w:r>
        <w:rPr/>
      </w:r>
    </w:p>
    <w:p>
      <w:pPr>
        <w:pStyle w:val="Szveg"/>
        <w:rPr/>
      </w:pPr>
      <w:r>
        <w:rPr/>
      </w:r>
    </w:p>
    <w:p>
      <w:pPr>
        <w:pStyle w:val="Fcm"/>
        <w:rPr/>
      </w:pPr>
      <w:r>
        <w:rPr/>
        <w:t>Autónyereménnyel csalogat a patika</w:t>
      </w:r>
    </w:p>
    <w:p>
      <w:pPr>
        <w:pStyle w:val="Szveg"/>
        <w:rPr/>
      </w:pPr>
      <w:r>
        <w:rPr/>
      </w:r>
    </w:p>
    <w:p>
      <w:pPr>
        <w:pStyle w:val="Szveg"/>
        <w:rPr/>
      </w:pPr>
      <w:r>
        <w:rPr/>
        <w:t xml:space="preserve">Komoly versengés folyik a hazai gyógyszertárak között. Az egyes patikaláncok mögött álló nagykereskedők ugyanis ma már autókat és háztartási gépeket is kínálnak a betegeknek az orvosi receptek beváltása fejében. Nem csupán a vény nélküli szerekhez kapcsolják a tárgynyereményeket, hanem a vénnyel kaphatókhoz is, sőt, komoly különbségek tapasztalhatók az árak között is. Így aztán, akik nem a frekventált helyeken élnek, akár 20-30 százalékkal is többet fizetnek ugyanazért a készítményért. </w:t>
      </w:r>
    </w:p>
    <w:p>
      <w:pPr>
        <w:pStyle w:val="Szveg"/>
        <w:rPr/>
      </w:pPr>
      <w:r>
        <w:rPr/>
      </w:r>
    </w:p>
    <w:p>
      <w:pPr>
        <w:pStyle w:val="Szveg"/>
        <w:rPr/>
      </w:pPr>
      <w:r>
        <w:rPr/>
        <w:t>Munkatársainktól</w:t>
      </w:r>
    </w:p>
    <w:p>
      <w:pPr>
        <w:pStyle w:val="Szveg"/>
        <w:rPr/>
      </w:pPr>
      <w:r>
        <w:rPr/>
        <w:t>Elszabadult a pokol a gyógyszerkereskedelemben - jelentette ki a Világgazdaságnak Hankó Zoltán, a Magyar Gyógyszerész Kamara alelnöke. Egyes patikaláncok (több gyógyszertár tömörülése egy-egy gyógyszer-nagykereskedő köré) mögött álló nagykereskedők ugyanis ma már autókat, mosógépeket kínálnak a betegeknek az orvosi receptek beváltása fejében. Nagy a verseny a betegekért, amely ugyan nem jogszabályellenes, ám etikátlan - mondja az alelnök. Ugyanis nem csupán a vény nélküli orvosságokhoz kapcsolják a csalit, hanem a vénnyel kaphatókhoz is, sőt, komoly különbségek vannak az árak között. Így aztán akik „rossz helyen” élnek, 20-30 százalékkal is többet fizetnek ugyanazért a készítményért, mint azok, akik „jó helyen” születtek. A már-már abszurdnak tűnő „vegyen nálunk X tablettát, s nyerhet egy csodaautót” versengést a gyógyszer-kereskedelem liberalizációját lehetővé tevő törvény indította el 2007 elején. Hatására felgyorsult a patikaláncok megalakítása, köztük van a Gyöngy Patikák Szövetsége és a Hungaropharma Zrt. együttműködése. Szabó Ferencet, a Hungaropharma Zrt. vezérigazgatóját meglepetésként érte, amikor - vélhetően egyik konkurensének feljelentését követően - tavaly a Gazdasági Versenyhivatal (GVH) 18 pontban sorolta föl a Gyöngy Patikáknál megvizsgálni kívánt dokumentumokat. Két kisebb jogsértést követett el a Hungaropharma a gyógyszertári hálózat 22 százalékát adó 490 patikával létrejött Gyöngy Patikák Szövetség szerződéseiben, mindkettő alkalmas a piaci verseny korlátozására - mondta lapunknak Torjákné Amberger Teréz, a GVH irodavezetője. Az egyik szerint a gyógyszertár saját akciót csak akkor tarthat, ha azzal az együttműködés összes résztvevőjét képviselő tagi tanács egyetért. A másik aggályos, versenykorlátozást sértő pontban a gyógyszertárak vállalták a Hungaropharma által meghatározott akciós árak tartását. A GVH megállapításai a szerződések pontosítására vonatkoznak - mondja Szabó Ferenc. Arról van szó, hogy havonta 20-30 gyógyszert kedvező áron tudnak beszerezni a gyártóktól, mivel - az együttműködő patikáknak köszönhetően - nagy tételben vásárolják meg azokat. A Hungaropharma ezért az akciós árak tartását ajánlotta a gyógyszertáraknak, ám kimaradt a szerződésből, hogy ennél olcsóbban is kínálhatják azokat a betegeknek. Hankó Zoltán nem vonja kétségbe, hogy nem volt egyértelmű a fogalmazás, ám ennek ellenére sem volt olyan patika, amelyik az ajánlott árat ne maximáltként kezelte volna - mondja. Hogy miért éri meg olcsón árusítani a gyógyszert, amikor a patikák egyetlen bevétele az orvosság árától függő árrés? Együtt kedvezményes banki hitelekhez, telefonos flottakedvezményekhez, nagykereskedelmi áron vásárolt papírhoz, kedvezményes nagykereskedői gyógyszerkiszállításokhoz juthatnak - sorolja a kölcsönös előnyökön alapuló szövetkezés előnyeit az alelnök. Az árréstömeg csökkenése és a patikahálózat gyarapodása miatt ugyanis sok gyógyszertár tönkrement, a csökkenő bevétel miatt munkatársakat bocsátanak el. A továbbélés feltétele a szövetkezés. A GVH nem szabott ki bírságot, s nem szüntette meg a Gyöngy Patikák és a Hungaropharma szövetségét; ebben közrejátszott, hogy a nagykereskedelmi cég csupán a piac 22 százalékát uralja, s hogy a gyógyszertárak 22, nem pedig 40 százaléka csatlakozott hozzá - mondja a GVH irodavezetője. Ám a nagykereskedelmi vállalat kötelezte magát a kifogásolt szerződési pontok megváltoztatására. Így a Hungaropharma továbbra is kedvezménnyel vásárolhat a gyógyszergyártóktól, a patikák pedig ugyanilyen kedvezménnyel juthatnak hozzá a készítményeikhez. KK-NTE</w:t>
      </w:r>
    </w:p>
    <w:p>
      <w:pPr>
        <w:pStyle w:val="Szveg"/>
        <w:rPr/>
      </w:pPr>
      <w:r>
        <w:rPr/>
      </w:r>
    </w:p>
    <w:p>
      <w:pPr>
        <w:pStyle w:val="Dtum"/>
        <w:rPr/>
      </w:pPr>
      <w:bookmarkStart w:id="15" w:name="TOC3"/>
      <w:bookmarkEnd w:id="15"/>
      <w:r>
        <w:rPr/>
        <w:t>(Világgazdaság, 2009. március 12., csütörtök, 1+8. oldal)</w:t>
      </w:r>
    </w:p>
    <w:p>
      <w:pPr>
        <w:pStyle w:val="Szveg"/>
        <w:rPr/>
      </w:pPr>
      <w:r>
        <w:rPr/>
      </w:r>
    </w:p>
    <w:p>
      <w:pPr>
        <w:pStyle w:val="Szveg"/>
        <w:rPr/>
      </w:pPr>
      <w:r>
        <w:rPr/>
      </w:r>
    </w:p>
    <w:p>
      <w:pPr>
        <w:pStyle w:val="Szveg"/>
        <w:rPr/>
      </w:pPr>
      <w:r>
        <w:rPr/>
      </w:r>
    </w:p>
    <w:p>
      <w:pPr>
        <w:pStyle w:val="Fcm"/>
        <w:rPr/>
      </w:pPr>
      <w:bookmarkStart w:id="16" w:name="TOC4"/>
      <w:bookmarkEnd w:id="16"/>
      <w:r>
        <w:rPr/>
        <w:t>Még nagyobb szigor a bankoknak</w:t>
      </w:r>
    </w:p>
    <w:p>
      <w:pPr>
        <w:pStyle w:val="Szveg"/>
        <w:rPr/>
      </w:pPr>
      <w:r>
        <w:rPr/>
      </w:r>
    </w:p>
    <w:p>
      <w:pPr>
        <w:pStyle w:val="Szveg"/>
        <w:rPr/>
      </w:pPr>
      <w:r>
        <w:rPr/>
        <w:t>Napi Gazdaság</w:t>
      </w:r>
    </w:p>
    <w:p>
      <w:pPr>
        <w:pStyle w:val="Szveg"/>
        <w:rPr/>
      </w:pPr>
      <w:r>
        <w:rPr/>
      </w:r>
    </w:p>
    <w:p>
      <w:pPr>
        <w:pStyle w:val="Szveg"/>
        <w:rPr/>
      </w:pPr>
      <w:r>
        <w:rPr/>
        <w:t>A költségvetési bizottság tegnap tovább szigorította a pénzügyi intézmények szerződésmódosítását szabályozó törvényjavaslatot, a lakossági ügyfelek mellett kiterjesztették a mikrovállalkozásokra is. A rendelkezések a bizottság ajánlása szerint a már élő szerződésekre is vonatkoznának, kivéve egyes ingatlankölcsönöket.</w:t>
      </w:r>
    </w:p>
    <w:p>
      <w:pPr>
        <w:pStyle w:val="Szveg"/>
        <w:rPr/>
      </w:pPr>
      <w:r>
        <w:rPr/>
        <w:t>A költségvetési bizottság (lényegében a Gazdasági Versenyhivatal minden elképzelését teljesítve) több ponton is tovább szigorította a pénzügyi intézmények szerződésmódosítását szabályozó törvényjavaslatot. A bizottság az általa tegnap elfogadott egyik módosítóban az egyoldalú, az ügyfél számára hátrányos szerződésmódosítás korlátozását a lakossági ügyfelek mellett kiterjeszti a mikrovállalkozásokra is (pontosan meghatározva azt is, kik tartozhatnak ebbe a körbe). További jelentős megkötés, hogy a rendelkezések a már élő szerződésekre is vonatkoznának. A hitelintézeti törvénynek az egyoldalú módosítás tilalmával kiegészített rendelkezései a hatályba lépést (ez ebben az esetben 120 nap) megelőzően csak a jelzálog-hitelintézetek által nyújtott fedezett kölcsönökre nem vonatkoznak.</w:t>
      </w:r>
    </w:p>
    <w:p>
      <w:pPr>
        <w:pStyle w:val="Szveg"/>
        <w:rPr/>
      </w:pPr>
      <w:r>
        <w:rPr/>
        <w:t>Változás még, hogy a fogyasztóval vagy mikrovállalkozással kötött kölcsön-, illetve pénzügyi lízingszerződés módosításáról legkésőbb a módosítás hatálybalépésekor a Pénzügyi Szervezetek Állami Felügyeletét (PSZÁF) tájékoztatni kell. Amennyiben a PSZÁF a rendelkezések megszegését tapasztalja, soron kívül intézkedhet, végzését pedig hirdetmény útján saját honlapján is közölheti. A felügyeleti döntés ellen a bizottság kiegészítő ajánlása szerint fellebbezésnek helye nincs.</w:t>
      </w:r>
    </w:p>
    <w:p>
      <w:pPr>
        <w:pStyle w:val="Szveg"/>
        <w:rPr/>
      </w:pPr>
      <w:r>
        <w:rPr/>
        <w:t>A benyújtott törvényjavaslat szerint a szerződés egyoldalúan nem módosítható új díj bevezetésével. Ez a szabály azonban a költségvetési bizottság szerint megkerülhető az új díj költséggé történő átnevezésével, ezért a javaslatot kiegészítik azzal, hogy a szerződést nem lehet módosítani új költség bevezetésével sem. A javaslat egységesen hatvannapos határidőt ad a hirdetményi és a postai úton való tájékoztatásra. A törvény az új szerződésekre a kihirdetését követő harmincadik napon lépne életbe.</w:t>
      </w:r>
    </w:p>
    <w:p>
      <w:pPr>
        <w:pStyle w:val="Szveg"/>
        <w:rPr/>
      </w:pPr>
      <w:r>
        <w:rPr/>
      </w:r>
    </w:p>
    <w:p>
      <w:pPr>
        <w:pStyle w:val="Dtum"/>
        <w:rPr/>
      </w:pPr>
      <w:bookmarkStart w:id="17" w:name="TOC5"/>
      <w:bookmarkEnd w:id="17"/>
      <w:r>
        <w:rPr/>
        <w:t>(Napi Gazdaság, 2009. március 12., csütörtök, 1+2. oldal)</w:t>
      </w:r>
    </w:p>
    <w:p>
      <w:pPr>
        <w:pStyle w:val="Szveg"/>
        <w:rPr/>
      </w:pPr>
      <w:r>
        <w:rPr/>
      </w:r>
    </w:p>
    <w:p>
      <w:pPr>
        <w:pStyle w:val="Szveg"/>
        <w:rPr/>
      </w:pPr>
      <w:r>
        <w:rPr/>
      </w:r>
    </w:p>
    <w:p>
      <w:pPr>
        <w:pStyle w:val="Szveg"/>
        <w:rPr/>
      </w:pPr>
      <w:r>
        <w:rPr/>
      </w:r>
    </w:p>
    <w:p>
      <w:pPr>
        <w:pStyle w:val="Fcm"/>
        <w:rPr/>
      </w:pPr>
      <w:bookmarkStart w:id="18" w:name="TOC6"/>
      <w:bookmarkEnd w:id="18"/>
      <w:r>
        <w:rPr/>
        <w:t>Egy listára tették a vétkes cégeket</w:t>
      </w:r>
    </w:p>
    <w:p>
      <w:pPr>
        <w:pStyle w:val="Szveg"/>
        <w:rPr/>
      </w:pPr>
      <w:r>
        <w:rPr/>
      </w:r>
    </w:p>
    <w:p>
      <w:pPr>
        <w:pStyle w:val="Szveg"/>
        <w:rPr/>
      </w:pPr>
      <w:r>
        <w:rPr/>
        <w:t>JAKUBÁSZ TAMÁS</w:t>
      </w:r>
    </w:p>
    <w:p>
      <w:pPr>
        <w:pStyle w:val="Szveg"/>
        <w:rPr/>
      </w:pPr>
      <w:r>
        <w:rPr/>
      </w:r>
    </w:p>
    <w:p>
      <w:pPr>
        <w:pStyle w:val="Szveg"/>
        <w:rPr/>
      </w:pPr>
      <w:r>
        <w:rPr/>
        <w:t>Megkezdte működését tegnap a www.feketelista.hu internetes oldal. A honlapon 370 ezer cég több mint ötszázezer ügye, információja található meg. Az adatokat a weboldalt üzemeltető magánvállalkozás tizenegy, mindenki számára hozzáférhető állami nyilvántartásból, feketelistából gyűjti össze és naprakész egységes rendszerbe foglalva közli. Így felkerültek az internetes oldalra az adótartozást felhalmozó, valamint az adóvégrehajtás alá vont cégek listái, valamint azon vállalkozások, amelyeknek felfüggesztették adószámát. Továbbá a munkaügyi és a fogyasztóvédelmi hatóságok eljárásainak eredményei, illetve a versenyhivatal határozatai is megtalálhatók a honlapon, csakúgy, mint a felszámolások, a végelszámolások, a csődeljárások, s a törölt cégek adatai. Méghozzá mindezen információk tíz évre visszamenőleg. - Szolgáltatásunkkal bárki igen rövid idő alatt kellő információt szerezhet céges üzleti partneréről, annak esetleges korábbi mulasztásairól - mondta a honlap bemutatása alkalmából tartott tegnapi sajtótájékoztatón a weboldal főszerkesztője. Iklódi András közölte: a rendszer főként a vállalkozások és az állami szervezetek tevékenységét segítheti, így az előfizetési díjak meghatározásakor is előbbiek nettó árbevételét, illetve utóbbiak éves költségvetését vették figyelembe. A honlaphoz egyébként regisztráció útján lehet csatlakozni. Ekkor az adatokra kíváncsi magánszemélynek saját nevét, valamint annak a vállalkozásának, illetve intézménynek az elnevezését kell beírnia, amelynél dolgozik. Térítésmentesen is beléphetünk az oldalra, igaz, ekkor csak meghatározott számú keresést végezhetünk el. Az alapdíj megfizetése után viszont korlátlanul lehet kutatni az információk között, sőt cégfigyeltetésre is megbízást adhatunk. Ez azt jelenti, hogy a honlap azonnal tájékoztat arról, ha az általunk szemmel követni kívánt vállalkozással kapcsolatban bármilyen bejegyzés felkerül a figyelt állami regiszterek valamelyikébe. Az emelt díjat lerovó cégek, szervezetek pedig vevőkörüket is átvilágíttathatják. A honlap kialakításához az adatvédelmi biztos állásfoglalása után láttak hozzá; a két évig tartó fejlesztések költsége 45-50 millió forintra rúgott. Iklódi András azt reméli, két-három esztendőn belül megtérül ráfordításuk. Az üzemeltetők a jövőben más állami nyilvántartások adataival bővítenék rendszerüket.</w:t>
      </w:r>
    </w:p>
    <w:p>
      <w:pPr>
        <w:pStyle w:val="Szveg"/>
        <w:rPr/>
      </w:pPr>
      <w:r>
        <w:rPr/>
      </w:r>
    </w:p>
    <w:p>
      <w:pPr>
        <w:pStyle w:val="Dtum"/>
        <w:rPr/>
      </w:pPr>
      <w:bookmarkStart w:id="19" w:name="TOC7"/>
      <w:bookmarkEnd w:id="19"/>
      <w:r>
        <w:rPr/>
        <w:t>(Magyar Nemzet, 2009. március 12., csütörtök, 12. oldal)</w:t>
      </w:r>
    </w:p>
    <w:p>
      <w:pPr>
        <w:pStyle w:val="Szveg"/>
        <w:rPr/>
      </w:pPr>
      <w:r>
        <w:rPr/>
      </w:r>
    </w:p>
    <w:p>
      <w:pPr>
        <w:pStyle w:val="Szveg"/>
        <w:rPr/>
      </w:pPr>
      <w:r>
        <w:rPr/>
      </w:r>
    </w:p>
    <w:p>
      <w:pPr>
        <w:pStyle w:val="Szveg"/>
        <w:rPr/>
      </w:pPr>
      <w:r>
        <w:rPr/>
      </w:r>
    </w:p>
    <w:p>
      <w:pPr>
        <w:pStyle w:val="Lead"/>
        <w:rPr/>
      </w:pPr>
      <w:bookmarkStart w:id="20" w:name="TOC15"/>
      <w:bookmarkEnd w:id="20"/>
      <w:r>
        <w:rPr>
          <w:bCs/>
        </w:rPr>
        <w:t>Felszámolhatják a józsefvárosi ázsiai piaco</w:t>
      </w:r>
      <w:r>
        <w:rPr/>
        <w:t>t</w:t>
      </w:r>
    </w:p>
    <w:p>
      <w:pPr>
        <w:pStyle w:val="Szveg"/>
        <w:rPr/>
      </w:pPr>
      <w:r>
        <w:rPr/>
        <w:t xml:space="preserve">A tavalyi 7,5 milliárd dolláros kínai-magyar kereskedelmi forgalom mellett eltörpül ugyan a megyeszékhelyeken és például a Józsefvárosban működő kínai piacok „részesedése”, de az átlagvásárlónak mégis ez utóbbiak jelentik a kínai élményt. Pedig az államilag nyilvántartott kínai-magyar kiviteli-behozatali főösszeg nyolcvan százalékát ma már a csúcstechnológiás gépipari és elektronikai forgalom teszi ki. Igaz, a józsefvárosi piac rendíthetetlenül ellenáll a bezáratására, de legalábbis szabályos keretek közé szorítására tett minden kísérletnek, kereskedelmi jelentősége egyre csökken. Még tart annak az akciósorozatnak az értékelése, amelyet a józsefvárosi piacon az elmúlt hetekben vezényeltek le a fogyasztóvédők az adó- és a munkaügyi ellenőrökkel, a vámosokkal, a tisztiorvosokkal, a tűzoltókkal és a rendőrséggel karöltve. A hatóságok szinte heti rendszerességgel keresik föl a piacot, a razziák azonban nem riasztják el az illegális tevékenységet folytató árusokat. A február 21-e és március 5-e között tartott, a Nemzeti Fogyasztóvédelmi Hatóság által koordinált akció során a rendőrök százharminc, a közbiztonságra veszélyes tárgyat és fegyvert koboztak el, 367 esetben intézkedtek, 70 millió forintnyi bírságot szabtak ki, s csaknem húsz embert állítottak elő. Az NFH szóvivője, Kathi Attila elmondta, esetükben gyakorlatilag százszázalékos az úgynevezett kifogásolási arány, azaz az ellenőrzött kereskedések mindegyikénél találnak szabálytalanságot. (március 13. </w:t>
      </w:r>
      <w:r>
        <w:rPr>
          <w:i/>
          <w:iCs/>
        </w:rPr>
        <w:t>Népszabadság 5.o.</w:t>
      </w:r>
      <w:r>
        <w:rPr/>
        <w:t>)</w:t>
      </w:r>
    </w:p>
    <w:p>
      <w:pPr>
        <w:pStyle w:val="Szveg"/>
        <w:rPr/>
      </w:pPr>
      <w:r>
        <w:rPr/>
      </w:r>
    </w:p>
    <w:p>
      <w:pPr>
        <w:pStyle w:val="Szveg"/>
        <w:rPr/>
      </w:pPr>
      <w:r>
        <w:rPr/>
      </w:r>
    </w:p>
    <w:p>
      <w:pPr>
        <w:pStyle w:val="Szveg"/>
        <w:rPr/>
      </w:pPr>
      <w:r>
        <w:rPr/>
      </w:r>
    </w:p>
    <w:p>
      <w:pPr>
        <w:pStyle w:val="Lead"/>
        <w:rPr/>
      </w:pPr>
      <w:bookmarkStart w:id="21" w:name="TOC16"/>
      <w:bookmarkEnd w:id="21"/>
      <w:r>
        <w:rPr>
          <w:bCs/>
        </w:rPr>
        <w:t>Akció a feketén utaztatók elle</w:t>
      </w:r>
      <w:r>
        <w:rPr/>
        <w:t>n</w:t>
      </w:r>
    </w:p>
    <w:p>
      <w:pPr>
        <w:pStyle w:val="Szveg"/>
        <w:rPr/>
      </w:pPr>
      <w:r>
        <w:rPr/>
        <w:t>Állami forrást kaphatnak az utazási irodák a feketén működő cégek elleni fellépéshez. A miniszterelnök kampányt javasol, a szakmai szervezet szerint viszont mindehhez kevés a felajánlott mintegy 50 millió forint, a fogyasztóvédelem és az utaztatást engedélyező hatóság jogkörének a bővítésére lenne szükség. A szakmának nemcsak presztízs-, hanem anyagi veszteséget is okoz a felelőtlen vállalkozások tevékenysége. A Magyar Kereskedelmi Engedélyezési Hivatal folyamatosan frissíti azon cégek - jelenleg 171 vállalkozás - listáját, amelyek engedélyét bevonták. Azok a szervezők viszont, amelyek soha nem kerültek nyilvántartásba, itt sem szerepelnek. Molnár Gabriella, a MUISZ elnöke elmondta: jelenleg mintegy 1200 utazási irodának van működési engedélye. A MUISZ sokszor tett már bejelentést feketevállalkozásokról az utazási irodák engedélyezését végző MKEHnak, valamint a Nemzeti Fogyasztóvédelmi Hatóságnak, de minden esetben kiderült, hogy ezen hivataloknak nem tartozik tevékenységi körébe a feketekereskedelem kiszűrése, csupán a szabályosan működő vállalkozások ellenőrzése. Kathy Attila, a Nemzeti Fogyasztóvédelmi Hatóság szóvivője elmondta: az illegálisan utaztatókra eddig nem érkezett panasz a fogyasztóktól. Mindazonáltal nem zárkóznak el a feketézők felszámolásától: az idei ellenőrzési programban szerepel az illegálisan utaztatók feltérképezése. Ez azonban nem egyszerű feladat - ismeri el Kathy Attila. (</w:t>
      </w:r>
      <w:r>
        <w:rPr>
          <w:i/>
          <w:iCs/>
        </w:rPr>
        <w:t>Világgazdaság 1+10.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5:00Z</dcterms:created>
  <dc:creator>FVA / Selmeczi</dc:creator>
  <dc:description/>
  <dc:language>en-US</dc:language>
  <cp:lastModifiedBy>fm9fytmf7qkckctv9t29tbbbg</cp:lastModifiedBy>
  <cp:lastPrinted>2112-12-31T23:00:00Z</cp:lastPrinted>
  <dcterms:modified xsi:type="dcterms:W3CDTF">2009-03-13T07:24:00Z</dcterms:modified>
  <cp:revision>6</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5646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