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Sajtó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09. 10. hét</w:t>
      </w:r>
    </w:p>
    <w:p>
      <w:pPr>
        <w:pStyle w:val="Lead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  <w:bookmarkStart w:id="0" w:name="TOC2"/>
      <w:bookmarkStart w:id="1" w:name="TOC2"/>
      <w:bookmarkEnd w:id="1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Védenék a hitelfelvevőke</w:t>
      </w:r>
      <w:r>
        <w:rPr/>
        <w:t>t</w:t>
      </w:r>
    </w:p>
    <w:p>
      <w:pPr>
        <w:pStyle w:val="Szveg"/>
        <w:rPr/>
      </w:pPr>
      <w:r>
        <w:rPr/>
        <w:t>A Gazdasági Versenyhivatal a kkv-knak nyújtandó és más hitelfajtákra is kiterjesztené a banki szerződésmódosítás leendő szabályozását. Nagy Márta elnökhelyettes utalt arra, hogy a GVH már jó ideje tapasztalja a banki szférában a verseny erőtlenségét, és különösen sok problémát tárt fel a lakáshitelezésben. A közelmúltban készült el ezzel kapcsolatos ágazati vizsgálata. Ebben rámutatott, hogy a bank-, illetve a termékválasztásban igen nehezen igazodnak el a fogyasztók. A szerződésmódosításoknál pedig teljesen kiszolgáltatottak: kevés az idejük az esetleges bankváltás meggondolására, és a költségek miatt nem is igen vállalkoznak rá. A versenyhatóság tavaly márciusban készített javaslatot az egyoldalú banki szerződésmódosítások megszüntetésére, ám próbálkozása sikertelen maradt. Az elnökhelyettes közölte: a mostani előterjesztés iránya jó, ám a GVH egyértelműbbé tenné a feltételek és a terhek összefüggéseit, erősítené a kiszámíthatóságot. A hivatal üti a vasat, hogy a leendő törvény ne csak a hatálybalépése után kötött szerződésekre vonatkozzon. (</w:t>
      </w:r>
      <w:r>
        <w:rPr>
          <w:i/>
          <w:iCs/>
        </w:rPr>
        <w:t>Világgazdaság 1+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A GVH kezdeménye</w:t>
      </w:r>
      <w:r>
        <w:rPr/>
        <w:t>z</w:t>
      </w:r>
    </w:p>
    <w:p>
      <w:pPr>
        <w:pStyle w:val="Szveg"/>
        <w:rPr/>
      </w:pPr>
      <w:r>
        <w:rPr/>
        <w:t xml:space="preserve">A Gazdasági Versenyhivatal el akarja érni, hogy az egyoldalú banki szerződésmódosításokra vonatkozó törvényt a már élő szerződésekre is alkalmazni kelljen. A GVH vizsgálatai szerint a bankok nem egy esetben üzletpolitikai döntéshez, sőt jövedelmezőségi elváráshoz kötik a szerződésmódosításaikat, így hibás üzletpolitikai döntéseik hatását is továbbháríthatják az ügyfelekre. A parlament előtt levő jogszabálytervezethez több módosítást nyújtott be a GVH - mondta el Kováts Surd, a GVH termelő és szolgáltató ágazatok irodájának helyettes vezetője. A törvény előírná, hogy az ügyfél számára kedvezőtlen módosításnál nem elég a változtatás előtt 60 nappal hirdetményben közzétenni a változtatást, 40 nappal a hatályba léptetés előtt közvetlen módon is értesíteni szükséges az ügyfelet, aki ilyenkor ingyenesen fel is bonthatja a szerződését. A GVH kifogásolja azt is, hogy a jogszabály továbbra is tág teret hagy az egyoldalú szerződésmódosítások feltételeire. A változtatási lehetőséget így kizárólag arra az esetre szűkítené, amikor a szerződés a pénzügyi szolgáltató érdekkörén kívül eső, objektívan igazolható, ellenőrizhető körülményen alapuló feltételeket egyértelműen és kiszámíthatóan meghatározta. (március 3. </w:t>
      </w:r>
      <w:r>
        <w:rPr>
          <w:i/>
          <w:iCs/>
        </w:rPr>
        <w:t>Napi Gazdaság 1+3.o.,</w:t>
      </w:r>
      <w:r>
        <w:rPr/>
        <w:t xml:space="preserve"> </w:t>
      </w:r>
      <w:r>
        <w:rPr>
          <w:b/>
          <w:bCs/>
        </w:rPr>
        <w:t>Egyre nő a hitelesek adóssága</w:t>
      </w:r>
      <w:r>
        <w:rPr/>
        <w:t xml:space="preserve"> </w:t>
      </w:r>
      <w:r>
        <w:rPr>
          <w:i/>
          <w:iCs/>
        </w:rPr>
        <w:t>Blikk 1+2+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2" w:name="TOC3"/>
      <w:bookmarkEnd w:id="2"/>
      <w:r>
        <w:rPr>
          <w:bCs/>
        </w:rPr>
        <w:t>Saját patikában jobban fogy a gyógysze</w:t>
      </w:r>
      <w:r>
        <w:rPr/>
        <w:t>r</w:t>
      </w:r>
    </w:p>
    <w:p>
      <w:pPr>
        <w:pStyle w:val="Szveg"/>
        <w:rPr/>
      </w:pPr>
      <w:r>
        <w:rPr/>
        <w:t>Egyre nagyobb számban jelennek meg a gyógyszertárak tulajdonosai között az orvosok - hívta fel a figyelmet a Gazdasági Versenyhivatal a patikaliberalizációs törvény hatásait összegezve. - Ennek hosszú távon nem kis veszélye van, mert torzítja az orvosi érdekeltséget, háttérbe szoríthatja az orvosszakmai szempontokat a gyógyszerrendelési döntések során - áll a jegyzékben, amelyet a szervezet az Országgyűlés egészségügyi bizottságának felkérésére készített. (</w:t>
      </w:r>
      <w:r>
        <w:rPr>
          <w:i/>
          <w:iCs/>
        </w:rPr>
        <w:t>Magyar Nemzet 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3" w:name="TOC12"/>
      <w:bookmarkEnd w:id="3"/>
      <w:r>
        <w:rPr>
          <w:bCs/>
        </w:rPr>
        <w:t>Parlamenti fogyasztóvédele</w:t>
      </w:r>
      <w:r>
        <w:rPr/>
        <w:t>m</w:t>
      </w:r>
    </w:p>
    <w:p>
      <w:pPr>
        <w:pStyle w:val="Szveg"/>
        <w:rPr/>
      </w:pPr>
      <w:r>
        <w:rPr/>
        <w:t>A fogyasztói pozíciók további erősítését szorgalmazza a banki gyakorlatban az Országgyűlés fogyasztóvédelmi eseti bizottsága. Alexa György, a testület elnöke elmondta: a parlament jelenleg olyan törvényjavaslatokat tárgyal, amelyek az eddigieknél jobban szolgálják a banki ügyfelek védelmét. Így kevésbé lesznek kiszolgáltatva az egyoldalú szerződésmódosításoknak, és a munkanélkülivé vált adósok mentőövet kapnak. Az elnök úgy látja: nemcsak a leendő kedvezőbb szabályok érvényesülését kell majd folyamatosan figyelemmel kísérni, hanem általában a banki gyakorlatokat, amelyek továbbra is váratlanul megnövelhetik az ügyfélterheket. A testület kedvezőtlen tapasztalatokat gyűjtött az egészségre ható termékek kereskedelméről. Alexa György azt mondta: uniós taggá válásunkkal egyidejűleg mintha fellazult volna az idevágó szabályozás. Ezért arra ösztönöznék a hazai kormányzatot, segítse elő a közös tagállami fellépést a megfelelő uniós szabályozás érdekében. Ugyancsak nem adott okot az elégedettségre az építőipari szolgáltatások és termékek körében végzett bizottsági elemzés. Az energiapiaci liberalizáció sok problémát okoz a fogyasztóknak. A testület megkövetelné a nehezen értelmezhető energiaszámlákkal kapcsolatos egyértelmű fogyasztói tájékoztatásokat, illetve az újonnan piacra lépő vállalatok vizsgálatát abból a szempontból, hogy biztosítják-e a szolgáltatások mennyiségi, minőségi tartalmát, színvonalát. A bizottság tevékenységéről szóló jelentést és annak javaslatait ma tárgyalja meg a parlament. (</w:t>
      </w:r>
      <w:r>
        <w:rPr>
          <w:i/>
          <w:iCs/>
        </w:rPr>
        <w:t>Világ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4" w:name="TOC49"/>
      <w:bookmarkEnd w:id="4"/>
      <w:r>
        <w:rPr/>
        <w:t>Több mint félmillió mobilinternet-előfizető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Novák Csaba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Január végén a három hazai mobilszolgáltatónak összesen 508 ezer mobilinternet-előfizetője volt - derül ki a Nemzeti Hírközlési Hatóság által közzétett gyorsjelentésből. A Mátrix Kft. közreműködésével elkészített, most első ízben közölt jelentés szerint az év első hónapjában 14 ezerrel nőtt a Pannon, a T-Mobile és a Vodafone havidíjas mobilinternet-szolgáltatására előfizető ügyfelek száma. 2008 végén az adsl-, a kábelmodemes és a mobilinternet-előfizetések száma együttesen meghaladta a kétmilliót, amiből a mobilcégek együttesen 494 ezer előfizetővel részesedtek.</w:t>
      </w:r>
    </w:p>
    <w:p>
      <w:pPr>
        <w:pStyle w:val="Szveg"/>
        <w:rPr/>
      </w:pPr>
      <w:r>
        <w:rPr/>
        <w:t>A forgalmazásban részt vevő előfizetések száma alapján a T-Mobile a piacvezető 52,31 százalékos részesedéssel, a Pannon 25,12, a Vodafone 22,57 százalékon állt január végén. A mobilinternet-előfizetők a decemberi 651 ezer gigabájt után januárban 761 ezer gigabájtos adatforgalmat bonyolítottak - arányaiban a Vodafone-előfizetők számítanak a legnagyobb forgalmazónak, januárban az egy előfizetőre jutó mobil-adatforgalom a Vodafone-nál 3, a Pannonnál 1,71, a T-Mobile-nál pedig 1,32 gigabájt volt.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5" w:name="TOC50"/>
      <w:bookmarkEnd w:id="5"/>
      <w:r>
        <w:rPr/>
        <w:t>(Napi Gazdaság, 2009. március 4., szerda, 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6" w:name="TOC22"/>
      <w:bookmarkEnd w:id="6"/>
      <w:r>
        <w:rPr>
          <w:bCs/>
        </w:rPr>
        <w:t>Négy nap legyen négyszer 24 óra</w:t>
      </w:r>
      <w:r>
        <w:rPr/>
        <w:t>!</w:t>
      </w:r>
    </w:p>
    <w:p>
      <w:pPr>
        <w:pStyle w:val="Szveg"/>
        <w:rPr/>
      </w:pPr>
      <w:r>
        <w:rPr/>
        <w:t xml:space="preserve">A négynapos autópálya-matrica érvényességének négyszer 24 órára bővítését kéri a közlekedési tárcától a Fogyasztóvédelmi Egyesületek Országos Szövetsége. Jelenleg a négynapos autópálya- matrica nem a vásárlás órájától számított 96. óra végéig, hanem csak a vásárolt napra, valamint az azt követő három teljes napra érvényes, függetlenül attól, hogy a vásárlás hajnal egykor, vagy este 11-kor történt. (március 5. </w:t>
      </w:r>
      <w:r>
        <w:rPr>
          <w:i/>
          <w:iCs/>
        </w:rPr>
        <w:t>Népszabadság 1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7" w:name="TOC30"/>
      <w:bookmarkEnd w:id="7"/>
      <w:r>
        <w:rPr>
          <w:bCs/>
        </w:rPr>
        <w:t>Eredményes a Magosz és a CBA partnerség</w:t>
      </w:r>
      <w:r>
        <w:rPr/>
        <w:t>e</w:t>
      </w:r>
    </w:p>
    <w:p>
      <w:pPr>
        <w:pStyle w:val="Szveg"/>
        <w:rPr/>
      </w:pPr>
      <w:r>
        <w:rPr/>
        <w:t>Tavaly is növelte forgalmát a CBA. Az üzletlánc bruttó árbevétele 545 milliárd forint volt. Ez mintegy négyszázalékos emelkedést jelent a 2007-es 525 milliárd forinthoz képest. 2008-ban bővítette, korszerűsítette üzleteit, mintegy ötven boltjukat újították meg. Jelenleg 3357 egységet üzemeltetnek, illetve látnak el áruval. Így a CBA rendelkezik a legtöbb üzlettel a magyar élelmiszer-kereskedelemi láncok közül. A Magyar Gazdakörök és Gazdaszövetkezetek Szövetségével kötött megállapodás is sikeres: a magyar termelőknek lehetőségük nyílt, hogy a CBA üzletei előtt közvetlenül a fogyasztóknak értékesíthessék termékeiket. (</w:t>
      </w:r>
      <w:r>
        <w:rPr>
          <w:i/>
          <w:iCs/>
        </w:rPr>
        <w:t>Magyar Hírlap 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Bekeményít a versenyhivata</w:t>
      </w:r>
      <w:r>
        <w:rPr/>
        <w:t>l</w:t>
      </w:r>
    </w:p>
    <w:p>
      <w:pPr>
        <w:pStyle w:val="Szveg"/>
        <w:rPr/>
      </w:pPr>
      <w:r>
        <w:rPr/>
        <w:t>A parlament előtt levő, a pénzügyi közvetítő rendszer felügyeletét érintő egyes törvények módosításáról szóló jogszabálytervezethez több javaslatot nyújtott be a Gazdasági Versenyhivatal. A törvény előírná, hogy az ügyfélnek kedvezőtlen módosításkor nem elég a változtatás előtt hatvan nappal hirdetményben közzétenni a változtatásokat, hanem negyven nappal a hatályba léptetés előtt közvetlenül is értesíteni kell az ügyfelet, aki ilyenkor ingyenesen fel is bonthatja a szerződését. A GVH szerint a kiterjesztés nem ütközik a visszamenőleges hatályú jogalkotás tilalmába, mert a szerződéseket csak a jövőre nézve kell összhangba hozni az új törvényi rendelkezésekkel. A GVH úgy véli, hogy a mai gyakorlat elkényelmesítheti a bankokat. A Gazdasági Versenyhivatal (GVH) ágazati felmérése szerint megállapítható, hogy a Magyarországon nyújtott, forintban nyilvántartott hitelek átlagos kamatfelára nem különbözik lényegesen a devizában nyilvántartott hitelekétől. Ugyanakkor lényeges eltérés figyelhető meg az euróövezeti és a hazai hitelek kamatfelára között. A GVH felmérése szerint a személyi hitelek esetében például a magyarországi bankok 18 százalék körüli kamatfelárral dolgoztak a közelmúltban, míg az euróövezetben ugyanez az érték 5,56 százalékos volt. A jelzáloggal fedezett hazai hitelek átlagos kamatfelára az euróövezetben megfigyelt értéket ugyanebben az időszakban átlagosan 3,27-3,73 százalékponttal haladta meg. A magasabb kamatfelár mellett persze szólhatnak jogos érvek is, így például az eltérő kockázati prémiumok, a kis üzemméret, az értékesítés magasabb költségei vagy éppen az ajánlatok nehézkes összehasonlíthatósága. Ám megállapítható, hogy Magyarországon - a GVH megfogalmazása szerint - 2004-2006 folyamán „prémiumhitelezés” folyt, hiszen a bankok igen szigorú feltételek mellett folyó</w:t>
        <w:softHyphen/>
        <w:t xml:space="preserve">sították és meglehetősen nagy mértékben biztosították a jelzáloghiteleket. (március 6. </w:t>
      </w:r>
      <w:r>
        <w:rPr>
          <w:i/>
          <w:iCs/>
        </w:rPr>
        <w:t>Magyar Hírlap 8.o.,</w:t>
      </w:r>
      <w:r>
        <w:rPr/>
        <w:t xml:space="preserve"> </w:t>
      </w:r>
      <w:r>
        <w:rPr>
          <w:b/>
          <w:bCs/>
        </w:rPr>
        <w:t>Méregdrága szolgáltatásokkal csábítanak</w:t>
      </w:r>
      <w:r>
        <w:rPr/>
        <w:t xml:space="preserve"> </w:t>
      </w:r>
      <w:r>
        <w:rPr>
          <w:i/>
          <w:iCs/>
        </w:rPr>
        <w:t>Népszava 8+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Elolvadó fedezetek</w:t>
      </w:r>
    </w:p>
    <w:p>
      <w:pPr>
        <w:pStyle w:val="Szveg"/>
        <w:ind w:left="0" w:right="0" w:hanging="0"/>
        <w:rPr/>
      </w:pPr>
      <w:r>
        <w:rPr/>
        <w:t>Égnek a telefonvonalak a Raiffeisen Bank devizahiteles ügyfeleinél Mindenkit felhívnak a banktól, akinek legalább 5 ezer forinttal megemelkedett a törlesztő részlete az utóbbi időben, a makulátlan fegyelemmel törlesztőket is. Vagyis lényegében valamennyi svájci frankban és euróban eladósodott ügyfélnél cseng a készülék. A Gazdasági Versenyhivatal vizsgálata szerint 2006 előtt a hitelbiztosítéki érték az ingatlan állapotától, elhelyezkedésétől és egyéb jellemzőitől függően a piaci ár 40-90 százaléka között mozgott, az erre adható maximális hitelösszeg pedig ritkán haladta meg a 80 százalékot. A két paraméter együttesen határozza meg az elérhető hitelösszeget, amely a piaci érték átlagosan 50-60 százalékán mozgott 2006-ot megelőzően. Ez azt jelenti, hogy akkoriban mintegy 40-50 százalékos „tartalék" képződött a fedezet értéke és a hitelösszeg között. Ám ezt követően a mind hevesebb verseny közepette a bankok egyre magasabb rátákig elmenve hiteleztek. Az OTP-nél például a fedezeti értéket meghaladó összegű kölcsönhöz is hozzá lehetett jutni, önerő nélkül. Szabad felhasználású jelzáloghitel esetén a piaci érték 90 százalékát, lakáshitelnél pedig a 95 százalékát is elérhette a folyósított hitel. Az Ersténél is kapható volt az ingatlan teljes piaci értékével egyező kölcsön (a termék ma is él), önerő nélkül, ha a családnak az „Erste-standard szerinti megélhetési költség" feletti jövedelme elérte a havi törlesztés nagyságát. (</w:t>
      </w:r>
      <w:r>
        <w:rPr>
          <w:u w:val="single"/>
        </w:rPr>
        <w:t>március 5-11.</w:t>
      </w:r>
      <w:r>
        <w:rPr/>
        <w:t xml:space="preserve"> </w:t>
      </w:r>
      <w:r>
        <w:rPr>
          <w:i/>
        </w:rPr>
        <w:t>Figyelő 58-61.o.)</w:t>
      </w:r>
    </w:p>
    <w:p>
      <w:pPr>
        <w:pStyle w:val="Szveg"/>
        <w:rPr>
          <w:i/>
          <w:i/>
        </w:rPr>
      </w:pPr>
      <w:r>
        <w:rPr>
          <w:i/>
        </w:rPr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3:00Z</dcterms:created>
  <dc:creator>faxujsag</dc:creator>
  <dc:description>newTOC; 2_főcím; 2_dátum; 2_lead;</dc:description>
  <dc:language>en-US</dc:language>
  <cp:lastModifiedBy>fm9fytmf7qkckctv9t29tbbbg</cp:lastModifiedBy>
  <cp:lastPrinted>2112-12-31T23:00:00Z</cp:lastPrinted>
  <dcterms:modified xsi:type="dcterms:W3CDTF">2009-03-06T07:23:00Z</dcterms:modified>
  <cp:revision>7</cp:revision>
  <dc:subject/>
  <dc:title>Napi Sajtószem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828532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>sajtószemle</vt:lpwstr>
  </property>
</Properties>
</file>