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Sajtó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9. 6. hét</w:t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Lead"/>
        <w:rPr/>
      </w:pPr>
      <w:bookmarkStart w:id="0" w:name="TOC2"/>
      <w:bookmarkEnd w:id="0"/>
      <w:r>
        <w:rPr>
          <w:bCs/>
        </w:rPr>
        <w:t>Milliárdos bírsá</w:t>
      </w:r>
      <w:r>
        <w:rPr/>
        <w:t>g</w:t>
      </w:r>
    </w:p>
    <w:p>
      <w:pPr>
        <w:pStyle w:val="Szveg"/>
        <w:rPr/>
      </w:pPr>
      <w:r>
        <w:rPr/>
        <w:t>Három útépítő céget, a Strabag Zrt.-t, az Egút Zrt.-t és a Colas Dunántúli Zrt.-t összesen mintegy hárommilliárd forintra bírságolt meg a Gazdasági Versenyhivatal versenykorlátozó megállapodás miatt, míg az ügyben érintett He-Do Kft. nem kapott bírságot, mert segített a kartell feltárásában. A GVH történetében ritka, de nem először fordult elő, hogy a piaci szereplők összejátszásának bizonyításához belső informátor adta a füleseket. A cégek számos út- és hídépítési, illetve felújítási közbeszerzési pályázatban felosztották egymás között a piacot, és előre megállapodtak az árban. Szántó Tibor, a Heves és Nógrád megyei kartellügyek sorozatának vizsgálatánál eljáró versenytanács elnöke reméli, hogy eljárásuk egyszerre rettenti el az összejátszástól a piaci szereplőket és teszi egyértelművé: a törvénysértések feltárásához adott segítséget a GVH honorálja. A rendhagyó vizsgálat 2006 szeptemberében kezdődött, amikor a versenyhivatal előzetes értesítés nélkül csapott le a Strabag és az Egút Zrt., valamint az építési piac nagyjai mellett kevésbé ismert HE-DO Kft. irodáira. Az ügy lezárásakor tizenhárom, a Heves, illetve a Nógrád megyei önkormányzatok és közútkezelők beruházásait 2002-2006 között kísérő kartellügyében hoztak határozatot. A GVH szerint bebizonyosodott, hogy a Strabag, a Colas-csoporthoz tartozó Egút és a HE-DO tizenkét jelentős út-, illetve hídépítésnél, -felújításnál felosztotta egymás között a piacot, és rögzítette árait. Miközben az ügyben érintett beruházások összértéke hozzávetőleg egymilliárd forint volt, a Strabag 1,7 milliárd, az Egút 1,2 milliárd forint büntetést kapott. A Colas Zrt.-nél bebizonyosodott, hogy a 2005-ben még Hoffmann Rt. néven működő cég Heves városában kartellezett a HE-DO Kft.-vel a Vásártér út 18 millió forintos átépítésénél. A jogsértésekért a Colas cége hatmillió forintos büntetést kapott. (</w:t>
      </w:r>
      <w:r>
        <w:rPr>
          <w:u w:val="single"/>
        </w:rPr>
        <w:t>január 31.</w:t>
      </w:r>
      <w:r>
        <w:rPr/>
        <w:t xml:space="preserve"> </w:t>
      </w:r>
      <w:r>
        <w:rPr>
          <w:i/>
          <w:iCs/>
        </w:rPr>
        <w:t>Magyar Hírlap 6.o.,</w:t>
      </w:r>
      <w:r>
        <w:rPr/>
        <w:t xml:space="preserve"> </w:t>
      </w:r>
      <w:r>
        <w:rPr>
          <w:b/>
          <w:bCs/>
        </w:rPr>
        <w:t>Bűnbánó cég buktatta le a milliárdos kartell-láncot</w:t>
      </w:r>
      <w:r>
        <w:rPr/>
        <w:t xml:space="preserve"> </w:t>
      </w:r>
      <w:r>
        <w:rPr>
          <w:i/>
          <w:iCs/>
        </w:rPr>
        <w:t>Népszabadság 13.o.,</w:t>
      </w:r>
      <w:r>
        <w:rPr/>
        <w:t xml:space="preserve"> </w:t>
      </w:r>
      <w:r>
        <w:rPr>
          <w:b/>
          <w:bCs/>
        </w:rPr>
        <w:t>Magyar polip</w:t>
      </w:r>
      <w:r>
        <w:rPr/>
        <w:t xml:space="preserve"> </w:t>
      </w:r>
      <w:r>
        <w:rPr>
          <w:i/>
          <w:iCs/>
        </w:rPr>
        <w:t>Népszabadság 3.o.</w:t>
      </w:r>
      <w:r>
        <w:rPr/>
        <w:t xml:space="preserve">, </w:t>
      </w:r>
      <w:r>
        <w:rPr>
          <w:b/>
          <w:bCs/>
        </w:rPr>
        <w:t>3 milliárdos bírság</w:t>
      </w:r>
      <w:r>
        <w:rPr/>
        <w:t xml:space="preserve"> </w:t>
      </w:r>
      <w:r>
        <w:rPr>
          <w:i/>
          <w:iCs/>
        </w:rPr>
        <w:t>Napi Ász 3.o.,</w:t>
      </w:r>
      <w:r>
        <w:rPr/>
        <w:t xml:space="preserve"> </w:t>
      </w:r>
      <w:r>
        <w:rPr>
          <w:b/>
          <w:bCs/>
        </w:rPr>
        <w:t>3 milliárdos bírság</w:t>
      </w:r>
      <w:r>
        <w:rPr/>
        <w:t xml:space="preserve"> </w:t>
      </w:r>
      <w:r>
        <w:rPr>
          <w:i/>
          <w:iCs/>
        </w:rPr>
        <w:t>Blikk 3.o.,</w:t>
      </w:r>
      <w:r>
        <w:rPr/>
        <w:t xml:space="preserve"> </w:t>
      </w:r>
      <w:r>
        <w:rPr>
          <w:u w:val="single"/>
        </w:rPr>
        <w:t>február 1.</w:t>
      </w:r>
      <w:r>
        <w:rPr/>
        <w:t xml:space="preserve"> </w:t>
      </w:r>
      <w:r>
        <w:rPr>
          <w:b/>
          <w:bCs/>
        </w:rPr>
        <w:t>Hat nap itthon és külföldön I.25-től I. 30-ig</w:t>
      </w:r>
      <w:r>
        <w:rPr/>
        <w:t xml:space="preserve"> </w:t>
      </w:r>
      <w:r>
        <w:rPr>
          <w:i/>
          <w:iCs/>
        </w:rPr>
        <w:t>Vasárnapi Hírek 5.o.,</w:t>
      </w:r>
      <w:r>
        <w:rPr/>
        <w:t xml:space="preserve"> </w:t>
      </w:r>
      <w:r>
        <w:rPr>
          <w:u w:val="single"/>
        </w:rPr>
        <w:t>február 2.</w:t>
      </w:r>
      <w:r>
        <w:rPr/>
        <w:t xml:space="preserve"> </w:t>
      </w:r>
      <w:r>
        <w:rPr>
          <w:b/>
          <w:bCs/>
        </w:rPr>
        <w:t>Újabb büntetés útépítőkartell miatt</w:t>
      </w:r>
      <w:r>
        <w:rPr/>
        <w:t xml:space="preserve"> </w:t>
      </w:r>
      <w:r>
        <w:rPr>
          <w:i/>
          <w:iCs/>
        </w:rPr>
        <w:t>Napi Gazdaság 4.o.,</w:t>
      </w:r>
      <w:r>
        <w:rPr/>
        <w:t xml:space="preserve"> </w:t>
      </w:r>
      <w:r>
        <w:rPr>
          <w:b/>
          <w:bCs/>
        </w:rPr>
        <w:t>Hárommilliárdos bírság kartellezésért</w:t>
      </w:r>
      <w:r>
        <w:rPr/>
        <w:t xml:space="preserve"> </w:t>
      </w:r>
      <w:r>
        <w:rPr>
          <w:i/>
          <w:iCs/>
        </w:rPr>
        <w:t>Világgazdaság 1+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" w:name="TOC16"/>
      <w:bookmarkStart w:id="2" w:name="TOC6"/>
      <w:bookmarkStart w:id="3" w:name="TOC3"/>
      <w:bookmarkEnd w:id="1"/>
      <w:bookmarkEnd w:id="2"/>
      <w:bookmarkEnd w:id="3"/>
      <w:r>
        <w:rPr>
          <w:bCs/>
        </w:rPr>
        <w:t>Marha nagy baj va</w:t>
      </w:r>
      <w:r>
        <w:rPr/>
        <w:t>n</w:t>
      </w:r>
    </w:p>
    <w:p>
      <w:pPr>
        <w:pStyle w:val="Szveg"/>
        <w:rPr/>
      </w:pPr>
      <w:r>
        <w:rPr/>
        <w:t>Elérte a válság a tejtermelést is. Januárban Európa-szerte csaknem felére zuhantak a felvásárlási árak. A tej értékesítésében bekövetkezett káoszt jól jellemzi, hogy amíg ezelőtt esztendőre szóltak az értékesítési szerződések, újabban egy-három hónapra kötnek alkut a felvásárlók még a legnagyobb gazdaságokkal is. Az átvételi árak a tavalyi literenkénti száz forintos átlagárról 60-67 forintra estek vissza. Ennél is kevesebbel, literenként 50 forinttal fizetik ki a tejipari szerződés nélküli, zömmel családi gazdaságokat. A gazdák szerint a kereskedők, a feldolgozók kihasználják, hogy a tej nem olyan áru, mint a gabona, amit a jobb ár kivárásáig raktározni lehet. Az Európai Bizottság becslései alapján nem csak a magyar termelői piac tisztul majd meg a következő években, 2014-ig az EU10-ek tehénlétszáma 20 százalékkal fog csökkenni. Az agrártárca idehaza máris válságmenedzselésbe kezdett, aminek keretében egy sor azonnali intézkedést vezet be a közeljövőben. Mint mondják, a minisztérium 2,5 milliárd forinttal tudja javítani az ágazat pozícióját. (</w:t>
      </w:r>
      <w:r>
        <w:rPr>
          <w:u w:val="single"/>
        </w:rPr>
        <w:t>január 30.</w:t>
      </w:r>
      <w:r>
        <w:rPr/>
        <w:t xml:space="preserve"> </w:t>
      </w:r>
      <w:r>
        <w:rPr>
          <w:i/>
          <w:iCs/>
        </w:rPr>
        <w:t>Hetek 6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4" w:name="TOC19"/>
      <w:bookmarkEnd w:id="4"/>
      <w:r>
        <w:rPr>
          <w:bCs/>
        </w:rPr>
        <w:t>Vizsgálják az áramszünete</w:t>
      </w:r>
      <w:r>
        <w:rPr/>
        <w:t>t</w:t>
      </w:r>
    </w:p>
    <w:p>
      <w:pPr>
        <w:pStyle w:val="Szveg"/>
        <w:rPr/>
      </w:pPr>
      <w:r>
        <w:rPr/>
        <w:t>Vizsgálatot indít a Magyar Energia Hivatal annak megállapítására, hogy az E.On a szabályoknak megfelelően végezte-e tevékenységét a nyugat-dunántúli áramkimaradások és üzemzavar megelőzésére, illetve elhárítására. A hivatal szerint ugyanis huszonnégy óra alatt kellett volna kijavítania a hibákat a szolgáltatónak. A társaság kártérítést ígért a lakosoknak, ám emellett egyéb, jelentős kártérítések megfizetésére is készülhet. (</w:t>
      </w:r>
      <w:r>
        <w:rPr>
          <w:i/>
          <w:iCs/>
        </w:rPr>
        <w:t>Napi 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5" w:name="TOC31"/>
      <w:bookmarkStart w:id="6" w:name="TOC30"/>
      <w:bookmarkEnd w:id="5"/>
      <w:bookmarkEnd w:id="6"/>
      <w:r>
        <w:rPr>
          <w:bCs/>
        </w:rPr>
        <w:t>Új területeken jelenik meg a hazai piacon az Union Biztosít</w:t>
      </w:r>
      <w:r>
        <w:rPr/>
        <w:t>ó</w:t>
      </w:r>
    </w:p>
    <w:p>
      <w:pPr>
        <w:pStyle w:val="Szveg"/>
        <w:rPr/>
      </w:pPr>
      <w:r>
        <w:rPr/>
        <w:t>Magán-egészségbiztosítással és munkanélküliségi biztosítással erősít az idén az Union Biztosító. Előbbit egy a társaság felkérésére végzett felmérés indokolja - e szerint Magyarországon a lakosság fele fizetne azért, hogy megfelelő minőségű egészségügyi szolgáltatást kapjon. Utóbbit a jelenlegi piaci környezet és az ügyféligények sürgetik: az elmúlt néhány hónapban az Union a negyedik szereplő lesz, amely kijön a magyar piac számára tavaly nyár előttig még ismeretlen munkanélküliségi biztosítással. (</w:t>
      </w:r>
      <w:r>
        <w:rPr>
          <w:i/>
          <w:iCs/>
        </w:rPr>
        <w:t>Világgazdaság 10.o</w:t>
      </w:r>
      <w:r>
        <w:rPr/>
        <w:t>.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  <w:bookmarkStart w:id="7" w:name="TOC35"/>
      <w:bookmarkStart w:id="8" w:name="TOC34"/>
      <w:bookmarkStart w:id="9" w:name="TOC35"/>
      <w:bookmarkStart w:id="10" w:name="TOC34"/>
      <w:bookmarkEnd w:id="9"/>
      <w:bookmarkEnd w:id="10"/>
    </w:p>
    <w:p>
      <w:pPr>
        <w:pStyle w:val="Lead"/>
        <w:rPr/>
      </w:pPr>
      <w:r>
        <w:rPr>
          <w:bCs/>
        </w:rPr>
        <w:t>Több kiskereskedelmi lánc módosítja beszállítói szerződései</w:t>
      </w:r>
      <w:r>
        <w:rPr/>
        <w:t>t</w:t>
      </w:r>
    </w:p>
    <w:p>
      <w:pPr>
        <w:pStyle w:val="Szveg"/>
        <w:rPr/>
      </w:pPr>
      <w:r>
        <w:rPr/>
        <w:t xml:space="preserve">A Gazdasági Versenyhivatal eljárása nyomán több kiskereskedelmi vállalkozás volt kénytelen a beszállítóival 2009-re kötött szerződéseit módosítani, vagyis a versenytörvény és a kereskedelmi törvény előírásainak megfelelően harmonizálni azokat. A Versenyhivatal még 2008 júliusában indított vizsgálatot a Provera Beszerzési Kft. és annak tagjai, így a Magyar Hipermarket Kft., a Csemege-Match Kereskedelmi Zrt. és a Profi Magyarország Kereskedelmi Zrt. ellen. A megállapodás értelmében a Provera Beszerzési Kft. vállalta, hogy szerződéseiben nem szerepelteti a kizárólagos akciótartásra vonatkozó előírást, a szerződésekben pedig egységes betűméretet használ. Az Auchan ezentúl meghatározza a beszállítókkal való kapcsolattartás módját, hogy azok kérésre információt kaphassanak termékeik fogyásáról. A Metro 2009. június 30-ig úgy módosítja a beszállítóival kötött országspecifikus szállítási szerződéseit. A GVH utóvizsgálattal ellenőrzi a vállalások teljesítését. (február 3. </w:t>
      </w:r>
      <w:r>
        <w:rPr>
          <w:i/>
          <w:iCs/>
        </w:rPr>
        <w:t>Napi Gazdaság 2.o.,</w:t>
      </w:r>
      <w:r>
        <w:rPr/>
        <w:t xml:space="preserve"> </w:t>
      </w:r>
      <w:r>
        <w:rPr>
          <w:b/>
          <w:bCs/>
        </w:rPr>
        <w:t>Módosított szerződések</w:t>
      </w:r>
      <w:r>
        <w:rPr/>
        <w:t xml:space="preserve"> </w:t>
      </w:r>
      <w:r>
        <w:rPr>
          <w:i/>
          <w:iCs/>
        </w:rPr>
        <w:t>Világgazdaság 2.o.,</w:t>
      </w:r>
      <w:r>
        <w:rPr/>
        <w:t xml:space="preserve"> </w:t>
      </w:r>
      <w:r>
        <w:rPr>
          <w:b/>
          <w:bCs/>
        </w:rPr>
        <w:t>Jobban bánnak a beszállítókkal</w:t>
      </w:r>
      <w:r>
        <w:rPr/>
        <w:t xml:space="preserve"> </w:t>
      </w:r>
      <w:r>
        <w:rPr>
          <w:i/>
          <w:iCs/>
        </w:rPr>
        <w:t>Magyar Nemzet 11.o.</w:t>
      </w:r>
      <w:r>
        <w:rPr/>
        <w:t xml:space="preserve">, </w:t>
      </w:r>
      <w:r>
        <w:rPr>
          <w:b/>
          <w:bCs/>
        </w:rPr>
        <w:t>Módosított beszállítói szerződések</w:t>
      </w:r>
      <w:r>
        <w:rPr/>
        <w:t xml:space="preserve"> </w:t>
      </w:r>
      <w:r>
        <w:rPr>
          <w:i/>
          <w:iCs/>
        </w:rPr>
        <w:t>Metropol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1" w:name="TOC14"/>
      <w:bookmarkEnd w:id="11"/>
      <w:r>
        <w:rPr>
          <w:bCs/>
        </w:rPr>
        <w:t>Lázonganak a fogyasztó</w:t>
      </w:r>
      <w:r>
        <w:rPr/>
        <w:t>k</w:t>
      </w:r>
    </w:p>
    <w:p>
      <w:pPr>
        <w:pStyle w:val="Szveg"/>
        <w:rPr/>
      </w:pPr>
      <w:r>
        <w:rPr/>
        <w:t>Átfogó vizsgálatot indít az Európai Bizottság az uniós villamosenergia- piac átvilágítására, miután a tegnap közzétett fogyasztói hangulatjelentésből kiderült: a tömegközlekedés és a banki szolgáltatások mellett ebben az ágazatban merül fel a legtöbb panasz. Meglena Kuneva fogyasztóvédelmi biztos szerint a villamosenergia-szolgáltatás annyira fontos a háztartások büdzséje szempontjából, hogy fel kell tárni a panaszok okait és orvoslásuk mikéntjét. A vizsgálat első eredményei őszre várhatók, s nem kizárt, hogy ennek nyomán jogszabálytervezeteket nyújt majd be a bizottság. A különböző uniós és tagállami felmérések és statisztikai adatsorok összegzésén alapuló jelentés húsz ágazatot vizsgált meg az árak, a szolgáltatóváltás, a fogyasztói elégedettség, a panaszok gyakorisága és a biztonság szempontjából. Fontos megállapítása, hogy az árukkal - legyen szó ruhákról, autókról vagy élelmiszerekről - általában elégedettebbek a fogyasztók, mint a szolgáltatásokkal. (</w:t>
      </w:r>
      <w:r>
        <w:rPr>
          <w:i/>
          <w:iCs/>
        </w:rPr>
        <w:t>Világgazdaság 5.o.,</w:t>
      </w:r>
      <w:r>
        <w:rPr/>
        <w:t xml:space="preserve"> </w:t>
      </w:r>
      <w:r>
        <w:rPr>
          <w:b/>
          <w:bCs/>
        </w:rPr>
        <w:t>Energiacégek EU-vizsgálat előtt</w:t>
      </w:r>
      <w:r>
        <w:rPr/>
        <w:t xml:space="preserve"> </w:t>
      </w:r>
      <w:r>
        <w:rPr>
          <w:i/>
          <w:iCs/>
        </w:rPr>
        <w:t>Népszava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2" w:name="TOC4"/>
      <w:bookmarkEnd w:id="12"/>
      <w:r>
        <w:rPr/>
        <w:t>Törvénysértő a Megasztár 4?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A Gazdasági Versenyhivatal eljárást indított az MTM-SBS Televízió Zrt.-vel és az Interaktív Televíziós Műsorkészítő Kft.-vel szemben. Gyanúja szerint a két vállalkozás megsértette a fogyasztókkal szembeni tisztességtelen kereskedelmi gyakorlat tilalmáról szóló törvényt. A GVH szerint ugyanis a TV2 televíziós csatornán 2008 őszétől sugárzott Megasztár 4 című tehetségkutató műsor élő adásaiban a szavazatok küldésére buzdító felhívás tévesen azt a képzetet kelthette a fogyasztókban, hogy csupán - illetve elsősorban szavazataikon múlik a versenyzők továbbjutása. VG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3" w:name="TOC5"/>
      <w:bookmarkEnd w:id="13"/>
      <w:r>
        <w:rPr/>
        <w:t>(Világgazdaság, 2009. február 4., szerda, 6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Törvény szab gátat a banki önkényne</w:t>
      </w:r>
      <w:r>
        <w:rPr/>
        <w:t>k</w:t>
      </w:r>
    </w:p>
    <w:p>
      <w:pPr>
        <w:pStyle w:val="Szveg"/>
        <w:rPr/>
      </w:pPr>
      <w:r>
        <w:rPr/>
        <w:t xml:space="preserve">A bankok súlyosan félrevezetik az ügyfeleket, amikor nem tájékoztatják őket teljes körűen a szerződések megkötésekor - vélekedett nemrégiben az Országos Fogyasztóvédelmi Egyesület. Két esetben már bírósághoz is fordultak. A devizahitel-adósok igen nehéz időszakokat élnek meg: fél esztendő alatt a svájci frank árfolyama 150 forintról 200 forintra emelkedett, és hiába csökkent minimálisra az alpesi valuta árfolyama, mégis akár 40-50 százalékkal is megnőhettek a havi törlesztőrészletek. Ez a tehernövekedés az emberek számára megmagyarázhatatlan. Amikor a folyószámla-kivonatot kézhez kapják, megdöbbenve tapasztalják, hogy a pénzintézetek olyan díjakat, jutalékokat és költségeket számítanak fel, amelyekről a hitelszerződés megkötésekor még szó sem volt. Ezt hívják egyoldalú banki szerződésmódosításnak. Az elfogadás előtt álló törvényjavaslat lényege gátat szabni annak, hogy a szerződés módosításáról csak utólag értesüljön az ügyfél. A változásokat 40 nappal a módosulás megtörténte előtt közölni kell a törvényjavaslat szerint az érdekeltekkel. A kamatemelést minden esetben meg kell majd indokolni. Elsősorban a postai út alkalmas erre, de az ügyfelet fax-, SMS-üzenetben, interneten vagy telefonon is tájékoztatni lehet a pontos okok feltüntetésével. A módosuló törvénytől, amelynek létrejöttében a Gazdasági Versenyhivatalnak oroszlánrésze van, azt várják, hogy a bankok által végrehajtott változások kiszámíthatók és ellenőrizhetők lesznek. Az ügyfelek tényleges döntési helyzetbe kerülnek, és el is utasíthatják az indokolatlan pénzintézeti lépéseket. (február 5. </w:t>
      </w:r>
      <w:r>
        <w:rPr>
          <w:i/>
          <w:iCs/>
        </w:rPr>
        <w:t>Népszava 5.o.,</w:t>
      </w:r>
      <w:r>
        <w:rPr/>
        <w:t xml:space="preserve"> </w:t>
      </w:r>
      <w:r>
        <w:rPr>
          <w:b/>
          <w:bCs/>
        </w:rPr>
        <w:t>Mi legyen a bankokkal?</w:t>
      </w:r>
      <w:r>
        <w:rPr/>
        <w:t xml:space="preserve"> </w:t>
      </w:r>
      <w:r>
        <w:rPr>
          <w:i/>
          <w:iCs/>
        </w:rPr>
        <w:t>Népszava 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Fizetnie kell az E.ON-na</w:t>
      </w:r>
      <w:r>
        <w:rPr/>
        <w:t>k</w:t>
      </w:r>
    </w:p>
    <w:p>
      <w:pPr>
        <w:pStyle w:val="Szveg"/>
        <w:rPr/>
      </w:pPr>
      <w:r>
        <w:rPr/>
        <w:t>Kötbérfizetési kötelezettségre hívja fel az E.ON figyelmét a Fogyasztóvédelmi Egyesületek Országos Szövetsége. A szervezet közleménye szerint az áramszolgáltató zrt. üzletszabályzatának melléklete kimondja, hogy rendkívüli időjárás az, amit „az E.ON illetékességi területén független szerv annak minősít”. Ismeretes: a cég a rendkívüli időjárási helyzetre hivatkozva hárítja el a felelősséget. Az áramszolgáltató ugyanebben az üzletszabályzatban vállalja az üzemzavarok szakszerű és gyors elhárítását. Hogy mennyire volt szakszerű a több napig tartó áramkimaradás, a mai napig vita tárgyát képezi. A szövetség úgy véli, abban az esetben, ha az áramszolgáltatás nem felel meg a szerződésben vállaltaknak, akkor a kártérítési kötelezettség mellett ötezer forint kötbért kell fizetni a fogyasztóknak. A Fogyasztóvédelmi Egyesületek Országos Szövetsége a bírósághoz fordul, amennyiben az E.ON nem tesz eleget az üzletszabályzatában foglaltaknak. (</w:t>
      </w:r>
      <w:r>
        <w:rPr>
          <w:i/>
          <w:iCs/>
        </w:rPr>
        <w:t>Magyar Nemzet 1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Ötéves csúcson a mobilügyfélszám-növekedé</w:t>
      </w:r>
      <w:r>
        <w:rPr/>
        <w:t>s</w:t>
      </w:r>
    </w:p>
    <w:p>
      <w:pPr>
        <w:pStyle w:val="Szveg"/>
        <w:rPr/>
      </w:pPr>
      <w:r>
        <w:rPr/>
        <w:t>Tavaly decemberben 12 millió 224 ezerre nőtt a három magyarországi mobilszolgáltató ügyfeleinek száma, így év végén száz főre 121,8 előfizetés jutott. A jelentős piacbővülés ellenére az elmúlt évben a szolgáltatók piaci részesedései alig változtak. A teljes ügyfélszám alapján a Vodafone 12 hónap alatt 0,15 százalékponttal növelte részesedését, míg a Pannoné 0,02 százalékponttal, a T-Mobile részesedése pedig 0,14 százalékponttal csökkent. Valamivel nagyobb mozgás volt megfigyelhető a forgalmat generáló ügyfeleket tekintve. Itt a Vodafone részesedése 0,42 százalékponttal, a Pannoné pedig 0,58 százalékponttal nőtt, míg a T-Mobile 1 százalékpontos gyengülést szenvedett el. Az elmúlt évben folytatódott a havi előfizetések arányának növekedése, illetve a feltöltőkártyák részesedésének csökkenése. (</w:t>
      </w:r>
      <w:r>
        <w:rPr>
          <w:i/>
          <w:iCs/>
        </w:rPr>
        <w:t>Napi Gazdaság 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4" w:name="TOC18"/>
      <w:bookmarkEnd w:id="14"/>
      <w:r>
        <w:rPr>
          <w:bCs/>
        </w:rPr>
        <w:t>Magyar fogyasztónak magyar termé</w:t>
      </w:r>
      <w:r>
        <w:rPr/>
        <w:t>k</w:t>
      </w:r>
    </w:p>
    <w:p>
      <w:pPr>
        <w:pStyle w:val="Szveg"/>
        <w:rPr/>
      </w:pPr>
      <w:r>
        <w:rPr/>
        <w:t>Idehaza is erős az igény a magyar agrártermelők védelmére. A Földművelésügyi és Vidékfejlesztési Minisztérium szerint akár már a jövő héten aláírható lesz az a megállapodás, amely bizonyos arányban magyarországi eredetű élelmiszerek forgalmazását írja elő a kereskedőknek. A szakértői egyeztetések és a kodifikációs munka folyik, a termelők, a feldolgozók, a kereskedők és a tárca képviselői holnap is tárgyalnak. (</w:t>
      </w:r>
      <w:r>
        <w:rPr>
          <w:i/>
          <w:iCs/>
        </w:rPr>
        <w:t>Világgazdaság 4.o</w:t>
      </w:r>
      <w:r>
        <w:rPr/>
        <w:t>.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Visszaeső útépítők</w:t>
      </w:r>
    </w:p>
    <w:p>
      <w:pPr>
        <w:pStyle w:val="Szveg"/>
        <w:ind w:left="0" w:right="0" w:hanging="15"/>
        <w:rPr/>
      </w:pPr>
      <w:r>
        <w:rPr/>
        <w:t>Összesen közel 3 milliárd forint kartellbírságot szabott ki a Gazdasági Versenyhivatal (GVH) versenytanácsa három útépítő cégre, mert 2002-2006 között több Heves és Nógrád megyei útépítési tender kapcsán felosztották egymás közt a piacot, és rögzítették beadási áraikat. A pályázatok összértéke közel 1 milliárd forint volt, a GVH ehhez képest elrettentő bírságot szabott ki. Az útépítőkre valaha kirótt második legnagyobb kartellbüntetés megállapításakor súlyosbító tényezőként vette figyelembe, hogy a résztvevők közül ketten többszörös visszaesőnek számítanak, továbbá hogy a cégek a vizsgált négy évben „átfogó terv keretében, folyamatosan egyeztettek” a tenderekről. Így a GVH a Strabag Zrt.-re 1,7 milliárd, az Egút Zrt.-re 1,2 milliárd forint fizetési kötelezettséget állapított meg. A Colas Dunántúli Zrt. 6 millió forinttal megúszta, hogy a He-Do Kft.-vel összejátszott Heves város útépítési tenderén. Bár a He-Do szereplője volt a megabírsággal zárult ügynek is, nem kapott büntetést, mert a GVH-nak segített feltárni a kartellt. (</w:t>
      </w:r>
      <w:r>
        <w:rPr>
          <w:u w:val="single"/>
        </w:rPr>
        <w:t>február 4.</w:t>
      </w:r>
      <w:r>
        <w:rPr/>
        <w:t xml:space="preserve"> </w:t>
      </w:r>
      <w:r>
        <w:rPr>
          <w:i/>
        </w:rPr>
        <w:t xml:space="preserve">HVG 75.o., </w:t>
      </w:r>
      <w:r>
        <w:rPr>
          <w:u w:val="single"/>
        </w:rPr>
        <w:t>február 5-11.</w:t>
      </w:r>
      <w:r>
        <w:rPr/>
        <w:t xml:space="preserve"> </w:t>
      </w:r>
      <w:r>
        <w:rPr>
          <w:b/>
        </w:rPr>
        <w:t>GVH-bírság útépítőknek</w:t>
      </w:r>
      <w:r>
        <w:rPr>
          <w:i/>
        </w:rPr>
        <w:t xml:space="preserve"> Figyelő 6.o</w:t>
      </w:r>
      <w:r>
        <w:rPr/>
        <w:t xml:space="preserve">., </w:t>
      </w:r>
      <w:r>
        <w:rPr>
          <w:u w:val="single"/>
        </w:rPr>
        <w:t>február 4.</w:t>
      </w:r>
      <w:r>
        <w:rPr/>
        <w:t xml:space="preserve"> </w:t>
      </w:r>
      <w:r>
        <w:rPr>
          <w:b/>
        </w:rPr>
        <w:t xml:space="preserve">Újabb útkartellt lepleztek le </w:t>
      </w:r>
      <w:r>
        <w:rPr>
          <w:i/>
        </w:rPr>
        <w:t>Heti Válasz 6.o.)</w:t>
      </w:r>
    </w:p>
    <w:p>
      <w:pPr>
        <w:pStyle w:val="Szveg"/>
        <w:rPr>
          <w:i/>
          <w:i/>
        </w:rPr>
      </w:pPr>
      <w:r>
        <w:rPr>
          <w:i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Milliókra büntették a megtévesztő cége</w:t>
      </w:r>
      <w:r>
        <w:rPr/>
        <w:t>t</w:t>
      </w:r>
    </w:p>
    <w:p>
      <w:pPr>
        <w:pStyle w:val="Szveg"/>
        <w:rPr/>
      </w:pPr>
      <w:r>
        <w:rPr/>
        <w:t xml:space="preserve">Negyvenegymillió-hatszáztizennyolcezer forintra büntette meg a Gazdasági Versenyhivatal az Euro Correct Consulting Kft.-t. A tornász olimpiai bajnok, Csollány Szilveszter nevével reklámozott cég a GVH szerint megtévesztette a hirdetéseivel az ügyfeleit. (február 6. </w:t>
      </w:r>
      <w:r>
        <w:rPr>
          <w:i/>
          <w:iCs/>
        </w:rPr>
        <w:t>Blikk 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Bírság az FHB-na</w:t>
      </w:r>
      <w:r>
        <w:rPr/>
        <w:t>k</w:t>
      </w:r>
    </w:p>
    <w:p>
      <w:pPr>
        <w:pStyle w:val="Szveg"/>
        <w:rPr/>
      </w:pPr>
      <w:r>
        <w:rPr/>
        <w:t>A FHB Jelzálogbank lakáshiteltermékeihez nyújtott hitelfedezeti életbiztosításról 2004 és 2006 között adott egyes tájékoztatásai alkalmasak voltak a fogyasztók megtévesztésére állapította meg a Gazdasági Versenyhivatal. A pénzintézetet emiatt 10 millió forint bírság megfizetésére kötelezte. A bank elismerte felelősségét, ez enyhítő körülménynek számított a bírság kiszabásánál. (</w:t>
      </w:r>
      <w:r>
        <w:rPr>
          <w:i/>
          <w:iCs/>
        </w:rPr>
        <w:t>Világgazdaság 2.o.</w:t>
      </w:r>
      <w:r>
        <w:rPr/>
        <w:t xml:space="preserve">, </w:t>
      </w:r>
      <w:r>
        <w:rPr>
          <w:b/>
          <w:bCs/>
        </w:rPr>
        <w:t xml:space="preserve">Megbüntette az FHB-t a GVH </w:t>
      </w:r>
      <w:r>
        <w:rPr>
          <w:i/>
          <w:iCs/>
        </w:rPr>
        <w:t>Világgazdaság 14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Bírságelengedés a feljelentői jutalo</w:t>
      </w:r>
      <w:r>
        <w:rPr/>
        <w:t>m</w:t>
      </w:r>
    </w:p>
    <w:p>
      <w:pPr>
        <w:pStyle w:val="Szveg"/>
        <w:rPr/>
      </w:pPr>
      <w:r>
        <w:rPr/>
        <w:t>Nem csupán az eljárás indítása előtt, hanem azt követően, úgymond menet közben is mód van arra, hogy a kartellező cég - a bírság alóli teljes mentesülés reményében - hozzájuttassa a versenyhatóságot a bizonyításhoz szükséges információkhoz. Ezt az üzenetet hordozza a versenyhatóság egyik legutóbbi döntése, amelyben rekordösszegű, hárommilliárd forintos büntetést szabott ki útépítő vállalkozásokra, de a közbeszerzési kartell egyik részvevőjét, a HE-DO Kft.-t nem bírságolta meg, mivel a cég az eljárás során az úgynevezett engedékenységi politika keretében együttműködött a hivatallal. Így a GVH olyan tényekhez, adatokhoz jutott hozzá, amelyekkel az eredetileg feltételezettnél szélesebb jogsértés vált bizonyíthatóvá - mondta Szolnoky Péter, a kartellcsoport vezetője. Utalt arra, a GVH akkor él az engedékenységgel, ha a kartellből kilépni kívánó vállalkozás megkeresve a hivatalt elősegíti az eljárás megindítását, és a procedúrában is tevékenyen részt vesz. Az eddigi engedékenységi ügyek, mentesülések kiindulópontja a céges feljelentés és az azok alapján lefolytatott eljárás volt. (</w:t>
      </w:r>
      <w:r>
        <w:rPr>
          <w:i/>
          <w:iCs/>
        </w:rPr>
        <w:t>Világgazdaság 1+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5" w:name="TOC7"/>
      <w:bookmarkEnd w:id="15"/>
      <w:r>
        <w:rPr>
          <w:bCs/>
        </w:rPr>
        <w:t>Szelídítené a multiláncokat a versenyhivata</w:t>
      </w:r>
      <w:r>
        <w:rPr/>
        <w:t>l</w:t>
      </w:r>
    </w:p>
    <w:p>
      <w:pPr>
        <w:pStyle w:val="Szveg"/>
        <w:rPr/>
      </w:pPr>
      <w:r>
        <w:rPr/>
        <w:t>Több kiskereskedelmi vállalkozás számára nyílik mód a jövőben arra, hogy átfésülje a beszállítóival kötött szerződéseit, miután a Gazdasági Versenyhivatal az elmúlt időszakban alaposan utánanézett a multik és a kicsik évek óta feszülő konfliktusainak. A GVH még tavaly júliusban indított eljárást a Provera Beszerzési Kft., valamint annak tagjai (a Cora áruházakat működtető magyar Hipermarket Kft., a Csemege- Match Kereskedelmi Zrt., Profi Magyarország Kereskedelmi Zrt.) ellen. Ugyancsak eljárás indult az Auchan Magyarország Kft., valamint a Metro Kereskedelmi Kft. szerződéskötési gyakorlatának áttekintésére. A GVH mindhárom ügyben azt vizsgálta, hogy a vállalkozások megsértették-e a kereskedelmi törvényt, vagyis az általuk alkalmazott beszállítói szerződések megkötése során visszaéltek-e piaci erejükkel. A vizsgálat megindulását követően mindegyik érintett önként vállalt kötelezettséget arra, hogy a versenytörvénnyel és a kereskedelmi törvénnyel összhangba hozza beszállítói szerződéseit. A vizsgált cégek tehát egyelőre számonkérés nélkül úszták meg a hivatal kutakodását, mivel önkéntes vállalásaikkal megfelelnek a versenytörvény szabályainak - derül ki a GVH közleményéből. (</w:t>
      </w:r>
      <w:r>
        <w:rPr>
          <w:i/>
          <w:iCs/>
        </w:rPr>
        <w:t>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27:00Z</dcterms:created>
  <dc:creator>FVA</dc:creator>
  <dc:description/>
  <dc:language>en-US</dc:language>
  <cp:lastModifiedBy>fm9fytmf7qkckctv9t29tbbbg</cp:lastModifiedBy>
  <cp:lastPrinted>2112-12-31T23:00:00Z</cp:lastPrinted>
  <dcterms:modified xsi:type="dcterms:W3CDTF">2009-02-06T07:54:00Z</dcterms:modified>
  <cp:revision>7</cp:revision>
  <dc:subject/>
  <dc:title>Lapszemle 2009. 6. hé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636886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heti sajtószemle </vt:lpwstr>
  </property>
</Properties>
</file>