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Sajtószemle</w:t>
      </w:r>
    </w:p>
    <w:p>
      <w:pPr>
        <w:pStyle w:val="Szveg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Szveg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2009. 2. hét</w:t>
      </w:r>
    </w:p>
    <w:p>
      <w:pPr>
        <w:pStyle w:val="Lead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  <w:bookmarkStart w:id="0" w:name="TOC2"/>
      <w:bookmarkStart w:id="1" w:name="TOC2"/>
      <w:bookmarkEnd w:id="1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Ígérték, de mégsem járt a kedvezmén</w:t>
      </w:r>
      <w:r>
        <w:rPr/>
        <w:t>y</w:t>
      </w:r>
    </w:p>
    <w:p>
      <w:pPr>
        <w:pStyle w:val="Szveg"/>
        <w:rPr/>
      </w:pPr>
      <w:r>
        <w:rPr/>
        <w:t>Megtévesztette a fogyasztókat a telekommunikációs szolgáltatásokat nyújtó TvNetWork Nyrt., amikor kedvezményt ígért az elektronikus számlázásra áttérő ügyfeleinek - állapította meg a Gazdasági Versenyhivatal. A TvNetWork egyik tavalyi akcióját úgy népszerűsítette, hogy a meghirdetett kedvezményes ár annak függvényében változik, hogy a fogyasztó a jövőben átutalással vagy csekkes fizetéssel teljesíti-e díjfizetési kötelezettségét. A TvNetWork a honlapján azt is írta, hogy ügyfelei elektronikus számlát kapnak, s akik eddig csekken teljesítették havi számlájukat, megtakaríthatják a számlázási díjat, vagyis évi 2400 forintot. Ez az üzenet a GVH szerint megtévesztő és félreérthető volt. A vállalkozás bírságot nem kapott, mivel a GVH úgy értékelte, hogy a megtévesztés a gazdasági versenyt csak csekély mértékben veszélyeztette. Ugyanakkor a TvNetWork elismerte a jogsértést, valamint intézkedett a káros hatások mérséklésére. (</w:t>
      </w:r>
      <w:r>
        <w:rPr>
          <w:u w:val="single"/>
        </w:rPr>
        <w:t>január 10.</w:t>
      </w:r>
      <w:r>
        <w:rPr/>
        <w:t xml:space="preserve"> </w:t>
      </w:r>
      <w:r>
        <w:rPr>
          <w:i/>
          <w:iCs/>
        </w:rPr>
        <w:t>Magyar Nemzet 11.o.,</w:t>
      </w:r>
      <w:r>
        <w:rPr/>
        <w:t xml:space="preserve"> </w:t>
      </w:r>
      <w:r>
        <w:rPr>
          <w:b/>
          <w:bCs/>
        </w:rPr>
        <w:t>Nem kapott a GVH-tól bírságot a TvNetWork</w:t>
      </w:r>
      <w:r>
        <w:rPr/>
        <w:t xml:space="preserve"> </w:t>
      </w:r>
      <w:r>
        <w:rPr>
          <w:i/>
          <w:iCs/>
        </w:rPr>
        <w:t>Világgazdaság 8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2" w:name="TOC4"/>
      <w:bookmarkStart w:id="3" w:name="TOC4"/>
      <w:bookmarkEnd w:id="3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Tavaly kevesebb bírságot rótt ki a versenyhivata</w:t>
      </w:r>
      <w:r>
        <w:rPr/>
        <w:t>l</w:t>
      </w:r>
    </w:p>
    <w:p>
      <w:pPr>
        <w:pStyle w:val="Szveg"/>
        <w:rPr/>
      </w:pPr>
      <w:r>
        <w:rPr/>
        <w:t>Az előző évekhez képest valamelyest csökkent a versenyfelügyeleti eljárások száma: 165 versenytanácsi határozattal lezárult eljárás történt tavaly. A versenyfelügyeleti eljárásban hozott határozatok alapján 59 esetben állapították meg a versenytörvény megsértését, amiért összesen 716,7 millió forint bírságot szabott ki a hivatal. Ez jóval kevesebb a 2007-ben összesen kirótt 2,2 milliárd forintnál. Ennek oka elsősorban, hogy a jelentős bírsággal járó kartellügyek száma csökkent. A kartellügyekben 2007-ben összesen valamivel több mint egymilliárd forint volt a kiszabott bírság összege. Tavaly kartellezés miatt 28 vizsgálat indult, ám bírsággal szankcionált ügylezárás 2008-ban nem volt. A 2008-ban csaknem nyolcvan ügy fejeződött be első vagy másodfokon a bíróságokon, jelenleg pedig összesen majdnem kilencven eljárás van folyamatban. A kartelleket elmarasztaló GVH-döntések ellen indított perek az idén is tovább folytatódnak, legközelebb január 22-én a Fővárosi Bíróság hirdet első fokon ítéletet a biztosítókartell ügyében. (</w:t>
      </w:r>
      <w:r>
        <w:rPr>
          <w:i/>
          <w:iCs/>
        </w:rPr>
        <w:t>Magyar Hírlap 11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4" w:name="TOC5"/>
      <w:bookmarkEnd w:id="4"/>
      <w:r>
        <w:rPr>
          <w:bCs/>
        </w:rPr>
        <w:t>A cél: ügyfélszerzés mindenáron</w:t>
      </w:r>
      <w:r>
        <w:rPr/>
        <w:t>?</w:t>
      </w:r>
    </w:p>
    <w:p>
      <w:pPr>
        <w:pStyle w:val="Szveg"/>
        <w:rPr/>
      </w:pPr>
      <w:r>
        <w:rPr/>
        <w:t>A Gazdasági Versenyhivatal a napokban ismeretterjesztő kampányra kötelezte a Raiffeisen Bank Zrt.-t, hogy a fogyasztók tájékozottabbak legyenek lakás- és egyéb hiteleikkel kapcsolatban. Az osztrák bank ugyanakkor nem követett el jogsértést, mivel vállalta, hogy magatartását összhangba hozza a versenytörvény rendelkezéseivel. A rendszerváltás óta a bankok számára talán soha nem voltak annyira fontosak a lakossági ügyfelek, mint a hitelválság kirobbanása óta. - A bankok betéti akciói egymásra licitálnak, és a nagy versenyfutásban becsúsznak olyan állítások is, amelyek nem állják meg a helyüket. Nem mindegy, milyen típusú médiában jelennek meg az ajánlatok - mondta a Gazdasági Versenyhivatal szóvivője. Mihálovits András szerint az természetes, hogy egy rádióreklámban nem lehet teljes körű információt adni, de a televíziós hirdetések hitelességével szemben nagyobbak a követelmények, az interneten pedig mód nyílik akár a legapróbb részletek ismertetésére is. A versenyhivatal számára minden ügy egyedi, tehát a piaci szereplők nem hivatkozhatnak precedensekre. A hitelpiacon sem sokkal rózsásabb a helyzet. A bankok forrásszűkétől szenvednek, ezért ajánlataik drágábbak lettek, és - a növekvő kockázatok miatt - megnehezült a kölcsönhöz hozzájutás is. Tavaly több pénzintézetet, tetemes pénzbírsággal, azért marasztalt el a GVH, mert megtévesztették az ügyfeleiket. Mihálovits András arra hívta fel a figyelmet, hogy az elmarasztalást azzal érdemelte ki a hazai bankvilág színe-java - így az OTP (többször is), a K&amp;H Bank, a Citibank, az Erste Bank, a Raiffeisen Bank, a Budapest Bank és a Cetelem Bank -, hogy a hitelkártya használatának kamatmentességére vonatkozó ígéretet tettek, amely nem volt alkalmas a kártyabirtokosok reális tájékoztatására. (</w:t>
      </w:r>
      <w:r>
        <w:rPr>
          <w:i/>
          <w:iCs/>
        </w:rPr>
        <w:t>Népszava 5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5" w:name="TOC19"/>
      <w:bookmarkEnd w:id="5"/>
      <w:r>
        <w:rPr>
          <w:bCs/>
        </w:rPr>
        <w:t>Kevesebb áruhitelt veszünk fe</w:t>
      </w:r>
      <w:r>
        <w:rPr/>
        <w:t>l</w:t>
      </w:r>
    </w:p>
    <w:p>
      <w:pPr>
        <w:pStyle w:val="Szveg"/>
        <w:rPr/>
      </w:pPr>
      <w:r>
        <w:rPr/>
        <w:t>Nem talált jelentős szabálytalanságot a Pénzügyi Szervezetek Állami Felügyelete a 2008. november 20. és 2009. január 4. között, a Csillagszóró II. téli fogyasztóvédelmi ellenőrzési program keretében elvégzett harminchét ellenőrzése során. Az elkövetett kisebb vétségek pedig a pénzügyi szolgáltatók helyi értékesítőihez voltak köthetők. Vizsgálták a nullaszázalékos, akciós áruhiteleket is, s ezek valóban ingyenesek is voltak. A lakosság is önmérsékletet tanúsított: az áruhitel-felvétel mintegy 20 százalékkal csökkent az egy évvel korábbihoz képest. (</w:t>
      </w:r>
      <w:r>
        <w:rPr>
          <w:u w:val="single"/>
        </w:rPr>
        <w:t>január 10.</w:t>
      </w:r>
      <w:r>
        <w:rPr/>
        <w:t xml:space="preserve"> </w:t>
      </w:r>
      <w:r>
        <w:rPr>
          <w:i/>
          <w:iCs/>
        </w:rPr>
        <w:t>Magyar Nemzet 11.o.,</w:t>
      </w:r>
      <w:r>
        <w:rPr/>
        <w:t xml:space="preserve"> </w:t>
      </w:r>
      <w:r>
        <w:rPr>
          <w:b/>
          <w:bCs/>
        </w:rPr>
        <w:t>Valóban ingyenes volt a „nullás” hitel</w:t>
      </w:r>
      <w:r>
        <w:rPr/>
        <w:t xml:space="preserve"> </w:t>
      </w:r>
      <w:r>
        <w:rPr>
          <w:i/>
          <w:iCs/>
        </w:rPr>
        <w:t>Népszabadság 13.o.,</w:t>
      </w:r>
      <w:r>
        <w:rPr/>
        <w:t xml:space="preserve"> </w:t>
      </w:r>
      <w:r>
        <w:rPr>
          <w:u w:val="single"/>
        </w:rPr>
        <w:t>január 12.</w:t>
      </w:r>
      <w:r>
        <w:rPr/>
        <w:t xml:space="preserve"> </w:t>
      </w:r>
      <w:r>
        <w:rPr>
          <w:b/>
          <w:bCs/>
        </w:rPr>
        <w:t>Kevés szabálytalanság a pénzügyi cégeknél</w:t>
      </w:r>
      <w:r>
        <w:rPr/>
        <w:t xml:space="preserve"> </w:t>
      </w:r>
      <w:r>
        <w:rPr>
          <w:i/>
          <w:iCs/>
        </w:rPr>
        <w:t>Világgazdaság 9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6" w:name="TOC20"/>
      <w:bookmarkEnd w:id="6"/>
      <w:r>
        <w:rPr>
          <w:bCs/>
        </w:rPr>
        <w:t>Törvénysértő multi</w:t>
      </w:r>
      <w:r>
        <w:rPr/>
        <w:t>k</w:t>
      </w:r>
    </w:p>
    <w:p>
      <w:pPr>
        <w:pStyle w:val="Szveg"/>
        <w:rPr/>
      </w:pPr>
      <w:r>
        <w:rPr/>
        <w:t>A mindennapi tapasztalatok szerint a legtöbb nagykereskedelmi lánc legyint a fogyasztóvédelmi törvényekre. nagyméretű régi háztartási eszközeiket egyáltalán nem vagy csak pénzért szállították el a forgalmazók. Jó tudnunk, hogy ez jogszabályellenes, és a fogyasztóvédelmi hatóság keményen szankcionálja. Baranovszky György, a Fogyasztóvédelmi Egyesületek Országos Szövetségének elnöke elmondta, hogy a fogyasztóvédelmi jogszabály egyértelműen rögzíti: az új termék kiszállításakor a régi háztartási eszközt a birtokba adás helyén át kell vennie és el kell szállítania a cégnek. Ráadásul ezért az adott vállalat külön nem követelhet pénzt. Probléma nemcsak a háztartási eszközök vásárlásakor adódik: egy Magyarországon működő mobilszolgáltató az internetes honlapján egy órán belüli házhoz szállítást reklámoz előfizetői számára készülékcsere esetén. Egy előfizető azt mondta, hogy amikor telefonon érdeklődött a részletekről, akkor arról tájékoztatták, hogy ez csak reklám, szó sincs egy órán vagy akár egy napon belüli házhoz szállításról. Baranovszky György szerint ez kimeríti a tisztességtelen kereskedelmi gyakorlat fogalmát. Ezt európai uniós irányelv tiltja, amit Magyarország is átvett. A fent említettekhez hasonló szigorral jár el ilyen esetekben is az NFH. (</w:t>
      </w:r>
      <w:r>
        <w:rPr>
          <w:i/>
          <w:iCs/>
        </w:rPr>
        <w:t>Magyar Hírlap 11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7" w:name="TOC24"/>
      <w:bookmarkStart w:id="8" w:name="TOC24"/>
      <w:bookmarkEnd w:id="8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Élelmiszerkódex: új fordul</w:t>
      </w:r>
      <w:r>
        <w:rPr/>
        <w:t>ó</w:t>
      </w:r>
    </w:p>
    <w:p>
      <w:pPr>
        <w:pStyle w:val="Szveg"/>
        <w:rPr/>
      </w:pPr>
      <w:r>
        <w:rPr/>
        <w:t>Holnap folytatódnak a szakértői szintű egyeztetések az FVM koordinálásával készülő élelmiszer-piaci kódexről. Ez az eddiginél szigorúbb korlátok közé szorítaná a kereskedők tevékenységét. A szöveget egy tizenhat fős bizottság dolgozza ki. Az FVM már tavaly decemberre kidolgozott egy megállapodástervezetet, amely többek között 5 százalékban maximálta a kereskedelmi visszatérítéseket, a forgalmazásban legalább 80 százalékos arányt határozott meg a hazai élelmiszerekre. (</w:t>
      </w:r>
      <w:r>
        <w:rPr>
          <w:i/>
          <w:iCs/>
        </w:rPr>
        <w:t>Világgazdaság 8.o.</w:t>
      </w:r>
      <w:r>
        <w:rPr/>
        <w:t>)</w:t>
      </w:r>
    </w:p>
    <w:p>
      <w:pPr>
        <w:pStyle w:val="Lead"/>
        <w:rPr>
          <w:bCs/>
        </w:rPr>
      </w:pPr>
      <w:r>
        <w:rPr>
          <w:bCs/>
        </w:rPr>
      </w:r>
      <w:bookmarkStart w:id="9" w:name="TOC27"/>
      <w:bookmarkStart w:id="10" w:name="TOC27"/>
      <w:bookmarkEnd w:id="10"/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>
          <w:bCs/>
        </w:rPr>
      </w:pPr>
      <w:r>
        <w:rPr>
          <w:bCs/>
        </w:rPr>
      </w:r>
    </w:p>
    <w:p>
      <w:pPr>
        <w:pStyle w:val="Lead"/>
        <w:rPr/>
      </w:pPr>
      <w:r>
        <w:rPr>
          <w:bCs/>
        </w:rPr>
        <w:t>A céges ügyfeleket féltik a mobilpiaco</w:t>
      </w:r>
      <w:r>
        <w:rPr/>
        <w:t>n</w:t>
      </w:r>
    </w:p>
    <w:p>
      <w:pPr>
        <w:pStyle w:val="Szveg"/>
        <w:rPr/>
      </w:pPr>
      <w:r>
        <w:rPr/>
        <w:t>A céges ügyfelek miatt főhet leginkább a feje a három magyarországi mobilcég vezetőinek, elsősorban a vállalatoknál várnak ugyanis - a költségracionalizálások miatt - csökkenő forgalmat. Beck György, a Vodafone Magyarország vezérigazgatója szerint túl azon, hogy az iparág nem függetlenítheti magát a válság hatásaitól, különböző okokból Magyarország hatványozottan ki van téve a nehéz gazdasági körülményeknek. Winkler János, a Magyar Telekom vezérigazgató-helyettese, a lakossági üzletág vezetője szerint a várható recesszió mellett nagy valószínűséggel az újabb mobilszolgáltató megjelenése is nehezíti majd a piacon lévő cégek helyzetét. Ove Fredheim, a Pannon vezérigazgatója pedig úgy látja, teljesítményüket továbbra is a költségek szem előtt tartásával és működésük racionalizálásával tudják növelni. (</w:t>
      </w:r>
      <w:r>
        <w:rPr>
          <w:i/>
          <w:iCs/>
        </w:rPr>
        <w:t>Napi Gazdaság 1+4.o.</w:t>
      </w:r>
      <w:r>
        <w:rPr/>
        <w:t>)</w:t>
      </w:r>
    </w:p>
    <w:p>
      <w:pPr>
        <w:pStyle w:val="Szveg"/>
        <w:rPr/>
      </w:pPr>
      <w:r>
        <w:rPr/>
      </w:r>
      <w:bookmarkStart w:id="11" w:name="TOC37"/>
      <w:bookmarkStart w:id="12" w:name="TOC37"/>
      <w:bookmarkEnd w:id="12"/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Csalfa hirdetések csábítják az autóvásárlóka</w:t>
      </w:r>
      <w:r>
        <w:rPr/>
        <w:t>t</w:t>
      </w:r>
    </w:p>
    <w:p>
      <w:pPr>
        <w:pStyle w:val="Szveg"/>
        <w:rPr/>
      </w:pPr>
      <w:r>
        <w:rPr/>
        <w:t>Az egyik nagy autómárka másfél millió forintos, egy másik 900 ezer forintos árengedménnyel hirdeti egyik haszonjármű-, illetve személygépkocsi-modelljét a készlet erejéig. Egy másik márka pedig két tizedesre megadott árkedvezménnyel igyekszik vevőket toborozni több modelljének értékesítéséhez, szintén a készlet erejéig. Az illetékes hatóság ellenőrizheti, hogy a hirdetésben szereplő árelőny, illetve árengedmény valós-e - említette Kathi Attila, a Nemzeti Fogyasztóvédelmi Hatóság szóvivője. Ha a vásárló úgy véli, hogy nem valósult meg a tényleges árkedvezmény, akkor bejelentést tehet a fogyasztóvédelmi hatóságnál. Általánosságban is elmondható, hogy minden hirdetés akkor állja meg a helyét, ha minden kétséget kizáróan igaz, nem téveszti meg a fogyasztókat, illetve ha a vásárló a reklámból pontos képet kap - mondta Mihálovits András. A Gazdasági Versenyhivatal szóvivője hozzátette, nem elég tehát egyetlen vagy akár több előnyös tulajdonságot, kedvezményt kiemelni, hanem az esetleges hiányosságokról, hátrányokról, korlátokról is tájékoztatni kell a fogyasztókat. Mihálovits András hangsúlyozta, az árkedvezmény valós mértékét a listaárhoz képest  kell hirdetni. Sosem volt árból kedvezményt sem lehet adni, mert az már a fogyasztó megtévesztésének számít. (Népszava 1+5.o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3" w:name="TOC13"/>
      <w:bookmarkEnd w:id="13"/>
      <w:r>
        <w:rPr>
          <w:bCs/>
        </w:rPr>
        <w:t>Egymilliárdot hozott a Csillagszóró II</w:t>
      </w:r>
      <w:r>
        <w:rPr/>
        <w:t>.</w:t>
      </w:r>
    </w:p>
    <w:p>
      <w:pPr>
        <w:pStyle w:val="Szveg"/>
        <w:rPr/>
      </w:pPr>
      <w:r>
        <w:rPr/>
        <w:t>A tíz hatóság részvételével zajló Csillagszóró II. akciósorozat keretében a hatóságok szakemberei több mint 30 ezer ellenőrzést hajtottak végre, 5400 esetben szabtak ki bírságot a jogsértő vállalkozásokra, összesen mintegy 1 milliárd forint értékben. A tapasztalatok szerint csökken a súlyosabb jogsértések aránya, pozitív tendenciák észlelhetők a számla- és nyugtaadásban, az alkalmi vásárokon, a vendéglátásban, javult a fogyasztók tájékoztatása is. Tíz hatóság szakemberei a mintegy 1 milliárd forintos pénzbírságon kívül mintegy 600 millió forint értékben foglaltak le árut, ebből 470 millió értékben szoftvereket, 70 millió forint értékben cigarettát, illetve ruhákat, cipőket, cd-t, dvd-t, alkoholt és egyéb termékeket is. (Napi Gazdaság 4.o., Sikeres volt a Csillagszóró II. Világgazdaság 2.o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bCs/>
        </w:rPr>
        <w:t>Bojkott a hazai szeszipar elle</w:t>
      </w:r>
      <w:r>
        <w:rPr/>
        <w:t>n</w:t>
      </w:r>
    </w:p>
    <w:p>
      <w:pPr>
        <w:pStyle w:val="Szveg"/>
        <w:rPr/>
      </w:pPr>
      <w:r>
        <w:rPr/>
        <w:t xml:space="preserve">Ismét egy felesleges szigorítás borzolja a vállalkozók kedélyeit, heteken belül ugyanis megint kötelező lesz a napi standolás a magyar vendéglátóhelyeken. Az adócsomagba bújtatott jogszabály-módosítás szerint februártól a vámhatóság által hitelesített nyomtatványon kell készletezni az alkoholtermékek forgalmát, s a műszak végén, vagyis jellemzően éjszaka, egy-két órás többletmunkával. A vendéglősök és a szállodások zúgolódnak, mondván: egy jobb forgalmú helyen általában ötven-hatvan féle sört, bort és töményt forgalmaznak, tehát óriási a hibázási lehetőség. Ráadásul az állandó méricskélés minőségromlást is okoz, lehetőséget adva így a fogyasztóvédelemnek, hogy a vásárló megtévesztéséért büntessen. Márpedig aki elmulasztja a napi standolást, szorulni fog: a magánvállalkozókra minimum 200 ezer, míg a jogi személyekre legalább félmillió forintos bírságot helyeztek kilátásba. (január 15. </w:t>
      </w:r>
      <w:r>
        <w:rPr>
          <w:i/>
          <w:iCs/>
        </w:rPr>
        <w:t>Magyar Nemzet 13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4" w:name="TOC21"/>
      <w:bookmarkEnd w:id="14"/>
      <w:r>
        <w:rPr>
          <w:bCs/>
        </w:rPr>
        <w:t>Jó lett a Tesco és a Metro karácsony</w:t>
      </w:r>
      <w:r>
        <w:rPr/>
        <w:t>a</w:t>
      </w:r>
    </w:p>
    <w:p>
      <w:pPr>
        <w:pStyle w:val="Szveg"/>
        <w:rPr/>
      </w:pPr>
      <w:r>
        <w:rPr/>
        <w:t>Az egyre mélyebb gazdasági válság ellenére növelni tudta értékesítését a karácsonyi szezonban a brit Tesco Plc. és a német Metro AG. Nagy-Britannia legnagyobb áruházlánca hazai piacán legalább egy éve nyitva tartó üzleteiben az üzemanyag-értékesítés bevétele nélkül 2,5 százalékkal bővítette árbevételét a január 10-ét megelőző hét hétben az egy évvel korábbihoz képest. A 14 országban jelen lévő vállalat csoportszintű árbevétele 11,6 százalékkal nőtt, köszönhetően a kedvező devizaárfolyam-változások nyomán is erősödő, 24 százalékkal emelkedő európai és a 43 százalékkal megugró ázsiai árbevételnek. A Metro AG árbevétele 3 százalékkal, 20,1 milliárd euróra nőtt a tavalyi utolsó negyedévben. A társaság hazai piacán, a recesszióval birkózó Németországban a karácsonyi szezonban 2,1 százalékos forgalomnövekedést ért el. (</w:t>
      </w:r>
      <w:r>
        <w:rPr>
          <w:i/>
          <w:iCs/>
        </w:rPr>
        <w:t>Napi Gazdaság 8.o.</w:t>
      </w:r>
      <w:r>
        <w:rPr/>
        <w:t>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r>
        <w:rPr>
          <w:rFonts w:cs="Tahoma"/>
          <w:lang w:bidi="zxx"/>
        </w:rPr>
        <w:t>Ítéletid</w:t>
      </w:r>
      <w:r>
        <w:rPr/>
        <w:t>ő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Kifulladni látszik a Gazdasági Versenyhivatal 2002 óta tartó kartellellenes rohama. Tavaly egyetlen bírságot sem szabott ki ilyen címen a versenytanács, amely pedig az előző öt évben összesen legalább 20 milliárd forint büntetést osztott ki, köztük 7 milliárdot a máig csúcstartó sztrádaépítőkre. Összességében is szerényebben fogott a hivatal tolla: a tavaly kirótt összbüntetés bő 700 millió forint volt, ami tizedét sem éri el a 2006-os csúcsév 11,7 milliárd forintjának. Ezt is szinte teljes egészében a fogyasztókat megtévesztő reklámokért mérte ki a versenytanács. Ez nem jelenti azt, hogy a kartellek üldözése alábbhagyott volna - folyamatban van például a vasútépítők és a betongyártók feltételezett összejátszásának vizsgálata -, de az biztos, hogy a cégek óvatosabbak lettek, az elrettentőnek szánt megabírságok árnyékában megtanulták kivédeni a rajtaütéseket. Ráadásul az eddigi ítéletek alapján a versenytanács döntései rendre megálltak a bíróságok előtt. A kartellezőkhöz képest több sikerrel jártak a fogyasztók megtévesztésére alkalmas reklámokat elmarasztaló GVH-határozatok ellen fellebbező cégek. A jogsértést általában nem vitatta a bíróság, de az esetek csaknem egyharmadában nem értett egyet a bírságösszeggel. (</w:t>
      </w:r>
      <w:r>
        <w:rPr>
          <w:rFonts w:cs="Tahoma"/>
          <w:u w:val="single"/>
          <w:lang w:bidi="zxx"/>
        </w:rPr>
        <w:t>január 17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HVG 70-71.o</w:t>
      </w:r>
      <w:r>
        <w:rPr>
          <w:rFonts w:cs="Tahoma"/>
          <w:lang w:bidi="zxx"/>
        </w:rPr>
        <w:t>.)</w:t>
      </w:r>
    </w:p>
    <w:p>
      <w:pPr>
        <w:pStyle w:val="Szve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Lead"/>
        <w:rPr/>
      </w:pPr>
      <w:bookmarkStart w:id="15" w:name="TOC40"/>
      <w:bookmarkEnd w:id="15"/>
      <w:r>
        <w:rPr>
          <w:rFonts w:cs="Tahoma"/>
          <w:lang w:bidi="zxx"/>
        </w:rPr>
        <w:t>Versenysértési ügye</w:t>
      </w:r>
      <w:r>
        <w:rPr/>
        <w:t>k</w:t>
      </w:r>
    </w:p>
    <w:p>
      <w:pPr>
        <w:pStyle w:val="Szveg"/>
        <w:ind w:left="0" w:right="0" w:hanging="0"/>
        <w:rPr/>
      </w:pPr>
      <w:r>
        <w:rPr>
          <w:rFonts w:cs="Tahoma"/>
          <w:lang w:bidi="zxx"/>
        </w:rPr>
        <w:t>Az Európai Bizottság (EB) vizsgálatot indított a magyar kormány és a Mol között 2005-ben létrejött megállapodás ügyében, mely szerint a Mol által a kitermelt szénhidrogének után fizetendő bányajáradék 2020-ig lényegében nem változik, miközben a bányászati törvény a többi piaci szereplő számára immár jelentősen felemelte azt. Mindez Brüsszel szerint felveti a Molnak nyújtott tiltott állami támogatás gyanúját. Az EB ugyanakkor megszüntette a Magyar Villamos Művek Zrt. (MVM) és annak rendszerirányításért felelős leányvállalata, a Mavir Zrt. ellen 2006 májusában indított vizsgálatát. Nem igazolódott be ugyanis az a gyanúja, hogy az MVM a törvények és belső szabályok segítségével visszaélne piaci erőfölényével, és a 2010-2024 közötti időre megkötött hosszú távú áramvásárlási megállapodások (htm) révén korlátozná a versenytársak hozzáférését az áramhoz, ami miatt ahhoz a fogyasztók a kelleténél drágábban jutnának. (Az Országgyűlés egyébként 2008 végével megszüntette a htm-eket.) Az EB lezárta a Velux cégcsoportnál folytatott vizsgálatot is, megállapítva, hogy a cég nem sértette meg a versenytörvény előírásait. (</w:t>
      </w:r>
      <w:r>
        <w:rPr>
          <w:rFonts w:cs="Tahoma"/>
          <w:u w:val="single"/>
          <w:lang w:bidi="zxx"/>
        </w:rPr>
        <w:t>január 17.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HVG 83.o.)</w:t>
      </w:r>
    </w:p>
    <w:p>
      <w:pPr>
        <w:pStyle w:val="Szveg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Szve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zmozsjelek">
    <w:name w:val="Számozásjelek"/>
    <w:qFormat/>
    <w:rPr/>
  </w:style>
  <w:style w:type="character" w:styleId="Tocfcmc">
    <w:name w:val="toc_főcímc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Tocdtumc">
    <w:name w:val="toc_dátumc"/>
    <w:qFormat/>
    <w:rPr>
      <w:rFonts w:ascii="Times New Roman" w:hAnsi="Times New Roman" w:cs="Times New Roman"/>
      <w:b w:val="false"/>
      <w:i/>
      <w:color w:val="auto"/>
      <w:sz w:val="24"/>
      <w:u w:val="none"/>
    </w:rPr>
  </w:style>
  <w:style w:type="character" w:styleId="Tocleadc">
    <w:name w:val="toc_leadc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Szveg">
    <w:name w:val="szöveg"/>
    <w:basedOn w:val="Normal"/>
    <w:qFormat/>
    <w:pPr>
      <w:ind w:left="0" w:right="0" w:firstLine="283"/>
      <w:jc w:val="both"/>
    </w:pPr>
    <w:rPr/>
  </w:style>
  <w:style w:type="paragraph" w:styleId="Fcm">
    <w:name w:val="főcím"/>
    <w:basedOn w:val="Normal"/>
    <w:next w:val="Szveg"/>
    <w:qFormat/>
    <w:pPr/>
    <w:rPr>
      <w:b/>
      <w:sz w:val="28"/>
    </w:rPr>
  </w:style>
  <w:style w:type="paragraph" w:styleId="Alcm">
    <w:name w:val="alcím"/>
    <w:basedOn w:val="Normal"/>
    <w:next w:val="Szveg"/>
    <w:qFormat/>
    <w:pPr/>
    <w:rPr>
      <w:sz w:val="28"/>
    </w:rPr>
  </w:style>
  <w:style w:type="paragraph" w:styleId="Lead">
    <w:name w:val="lead"/>
    <w:basedOn w:val="Normal"/>
    <w:next w:val="Szveg"/>
    <w:qFormat/>
    <w:pPr>
      <w:jc w:val="both"/>
    </w:pPr>
    <w:rPr>
      <w:b/>
    </w:rPr>
  </w:style>
  <w:style w:type="paragraph" w:styleId="Dtum">
    <w:name w:val="dátum"/>
    <w:basedOn w:val="Normal"/>
    <w:next w:val="Szveg"/>
    <w:qFormat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underscore"/>
      </w:tabs>
      <w:spacing w:before="120" w:after="0"/>
      <w:ind w:left="240" w:right="0" w:hanging="0"/>
      <w:jc w:val="both"/>
    </w:pPr>
    <w:rPr>
      <w:rFonts w:cs="Times New Roman"/>
      <w:b/>
      <w:bCs/>
      <w:color w:val="FF0000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cs="Times New Roman"/>
    </w:rPr>
  </w:style>
  <w:style w:type="paragraph" w:styleId="Fcm2">
    <w:name w:val="főcím2"/>
    <w:basedOn w:val="Fcm"/>
    <w:qFormat/>
    <w:pPr>
      <w:jc w:val="center"/>
    </w:pPr>
    <w:rPr/>
  </w:style>
  <w:style w:type="paragraph" w:styleId="Tocfcm">
    <w:name w:val="toc_főcím"/>
    <w:basedOn w:val="Normal"/>
    <w:qFormat/>
    <w:pPr/>
    <w:rPr>
      <w:rFonts w:ascii="Times New Roman" w:hAnsi="Times New Roman" w:cs="Times New Roman"/>
      <w:b/>
      <w:i w:val="false"/>
      <w:sz w:val="24"/>
      <w:u w:val="none"/>
    </w:rPr>
  </w:style>
  <w:style w:type="paragraph" w:styleId="Tocdtum">
    <w:name w:val="toc_dátum"/>
    <w:basedOn w:val="Normal"/>
    <w:qFormat/>
    <w:pPr/>
    <w:rPr>
      <w:rFonts w:ascii="Times New Roman" w:hAnsi="Times New Roman" w:cs="Times New Roman"/>
      <w:b w:val="false"/>
      <w:i/>
      <w:sz w:val="24"/>
      <w:u w:val="none"/>
    </w:rPr>
  </w:style>
  <w:style w:type="paragraph" w:styleId="Toclead">
    <w:name w:val="toc_lead"/>
    <w:basedOn w:val="Normal"/>
    <w:qFormat/>
    <w:pPr/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8:00Z</dcterms:created>
  <dc:creator>FVA </dc:creator>
  <dc:description/>
  <dc:language>en-US</dc:language>
  <cp:lastModifiedBy>fm9fytmf7qkckctv9t29tbbbg</cp:lastModifiedBy>
  <cp:lastPrinted>2113-01-01T00:00:00Z</cp:lastPrinted>
  <dcterms:modified xsi:type="dcterms:W3CDTF">2009-01-16T10:27:00Z</dcterms:modified>
  <cp:revision>6</cp:revision>
  <dc:subject>2009. 3. hét</dc:subject>
  <dc:title>Sajtósze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761399</vt:r8>
  </property>
  <property fmtid="{D5CDD505-2E9C-101B-9397-08002B2CF9AE}" pid="3" name="_AuthorEmail">
    <vt:lpwstr>levelek@fogyasztovedelem.hu</vt:lpwstr>
  </property>
  <property fmtid="{D5CDD505-2E9C-101B-9397-08002B2CF9AE}" pid="4" name="_AuthorEmailDisplayName">
    <vt:lpwstr>Fogyasztóvédő Alapítvány</vt:lpwstr>
  </property>
  <property fmtid="{D5CDD505-2E9C-101B-9397-08002B2CF9AE}" pid="5" name="_EmailSubject">
    <vt:lpwstr>sajtószemle</vt:lpwstr>
  </property>
</Properties>
</file>