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b/>
          <w:b/>
          <w:sz w:val="28"/>
          <w:szCs w:val="28"/>
          <w:lang w:bidi="zxx"/>
        </w:rPr>
      </w:pPr>
      <w:r>
        <w:rPr>
          <w:b/>
          <w:sz w:val="28"/>
          <w:szCs w:val="28"/>
          <w:lang w:bidi="zxx"/>
        </w:rPr>
        <w:t>2008. 9. hét</w:t>
      </w:r>
    </w:p>
    <w:p>
      <w:pPr>
        <w:pStyle w:val="Szveg"/>
        <w:rPr>
          <w:b/>
          <w:b/>
          <w:sz w:val="28"/>
          <w:szCs w:val="28"/>
          <w:lang w:bidi="zxx"/>
        </w:rPr>
      </w:pPr>
      <w:r>
        <w:rPr>
          <w:b/>
          <w:sz w:val="28"/>
          <w:szCs w:val="28"/>
          <w:lang w:bidi="zxx"/>
        </w:rPr>
      </w:r>
    </w:p>
    <w:p>
      <w:pPr>
        <w:pStyle w:val="Szveg"/>
        <w:rPr/>
      </w:pPr>
      <w:r>
        <w:rPr/>
      </w:r>
    </w:p>
    <w:p>
      <w:pPr>
        <w:pStyle w:val="Szveg"/>
        <w:rPr/>
      </w:pPr>
      <w:r>
        <w:rPr/>
      </w:r>
    </w:p>
    <w:p>
      <w:pPr>
        <w:pStyle w:val="Fcm"/>
        <w:rPr/>
      </w:pPr>
      <w:bookmarkStart w:id="0" w:name="TOC2"/>
      <w:bookmarkEnd w:id="0"/>
      <w:r>
        <w:rPr/>
        <w:t>Tesco a kínpadon</w:t>
      </w:r>
    </w:p>
    <w:p>
      <w:pPr>
        <w:pStyle w:val="Szveg"/>
        <w:rPr/>
      </w:pPr>
      <w:r>
        <w:rPr/>
      </w:r>
    </w:p>
    <w:p>
      <w:pPr>
        <w:pStyle w:val="Alcm"/>
        <w:rPr/>
      </w:pPr>
      <w:r>
        <w:rPr/>
        <w:t>Ahol a legkisebb is számít...</w:t>
      </w:r>
    </w:p>
    <w:p>
      <w:pPr>
        <w:pStyle w:val="Szveg"/>
        <w:rPr/>
      </w:pPr>
      <w:r>
        <w:rPr/>
      </w:r>
    </w:p>
    <w:p>
      <w:pPr>
        <w:pStyle w:val="Lead"/>
        <w:rPr/>
      </w:pPr>
      <w:r>
        <w:rPr/>
        <w:t xml:space="preserve">Sok a baja multikkal, de ez nekik is egyre többe kerül. Röviden így foglalható össze a Tesco Globál Áruházak aktuális kálváriája. A közismert áruházláncot most 100 millió forintra bírságolta meg a Gazdasági Versenyhivatal (GVH) a fogyasztók megtévesztése miatt. Sőt, ezzel párhuzamosan még a szállítói szerződéseit is górcső alá veszik egy károsult vállalkozó bejelentése nyomán. A precedensértékű eset a GVH-nak is ,jól jött", hiszen eddig is gyakran hangoztatták: nem értik, miért nem tesz senki bejelentést a piaci erőfölényben lévő cégek ellen. </w:t>
      </w:r>
    </w:p>
    <w:p>
      <w:pPr>
        <w:pStyle w:val="Szveg"/>
        <w:rPr/>
      </w:pPr>
      <w:r>
        <w:rPr/>
      </w:r>
    </w:p>
    <w:p>
      <w:pPr>
        <w:pStyle w:val="Szveg"/>
        <w:rPr/>
      </w:pPr>
      <w:r>
        <w:rPr/>
        <w:t>Major Nóra</w:t>
      </w:r>
    </w:p>
    <w:p>
      <w:pPr>
        <w:pStyle w:val="Szveg"/>
        <w:rPr/>
      </w:pPr>
      <w:r>
        <w:rPr/>
      </w:r>
    </w:p>
    <w:p>
      <w:pPr>
        <w:pStyle w:val="Szveg"/>
        <w:rPr/>
      </w:pPr>
      <w:r>
        <w:rPr/>
        <w:t>A Tesco idén, január utolsó két hetében ismét leárazást tartott. Az akciós újságban feltüntetett mp3 lejátszót, illetve Kodak márkájú digitális fényképezőgépet azonban már az akció első napján sem lehetett megvásárolni az üzletlánc egyes áruházaiban. Továbbá néhány végkiárusításra ítélt ruhanemű (például kínai pólók) esetében is „irreálisan alacsony induló készlettel" készültek az akcióra, ami hasonló helyzetet eredményezett, mint az elektronikai eszközök terén. A cég szerint egyszerű logisztikai problémáról van szó, a GVH azonban súlyosbító körülményként vette figyelembe, hogy az elmúlt években többször is előfordult hasonló szabálysértés a Tesco háza táján.</w:t>
      </w:r>
    </w:p>
    <w:p>
      <w:pPr>
        <w:pStyle w:val="Szveg"/>
        <w:rPr/>
      </w:pPr>
      <w:r>
        <w:rPr/>
        <w:t>Tény, hogy a Tesco vezeti a GVH képzeletbeli toplistáját a hivatalhoz érkezett bejelentések alapján. A 2000 óta benyújtott, szám szerint nyolc esettől azonban kevéssel marad el az Auchan hat ügye, amit sorrendben a Metro áruház két és a Cora egy nevezetes esete követ. Az említett nyolc Tesco-vizsgálat mindeddig több mint 300 millió forintjába került a cégnek. Mihalovits András, a GVH szóvivője a Hetek kérdésére elmondta: nem igaz, hogy a Tesco minősége, működése jelentősen elmaradna a többi piaci szereplőtől. Egyszerűen csak arról van szó, hogy ez a láncolat elég magas piaci részesedéssel és forgalommal rendelkezik ahhoz, hogy ennyi esetet produkáljon. „A versenyhivatal az adott cég éves árbevételének legfeljebb 10 százalékáig szabhat ki büntetést, annyiszor, ahány alkalommal a szabálysértés bizonyítást nyer. Egyéb hatásköre nincsen" -válaszolta Mihalovits azon kérdésünkre, vajon a GVH számon kérhet-e a megbüntetett cégtől bizonyos korrekciós lépéseket.</w:t>
      </w:r>
    </w:p>
    <w:p>
      <w:pPr>
        <w:pStyle w:val="Szveg"/>
        <w:rPr/>
      </w:pPr>
      <w:r>
        <w:rPr/>
        <w:t>Habár a cég Vállalati Kapcsolatok és Jogi Osztályának vezetője, Udvardi György szerint a jelenlegi bírság mértéke „korrekt", a „megtermelése mégsem egyszerű". Hozzátesszük: az évente több mint 55 millió kasszanyitó Tesco-vásárló várhatóan fedezni fogja ezt a kiesést. Udvardi a Heteknek elmondta: az áruház hetente nyomtat új akciós újságokat, melyekben több száz terméket hirdet árengedménnyel. Ezek nyomon követése pedig „nem kis feladat".</w:t>
      </w:r>
    </w:p>
    <w:p>
      <w:pPr>
        <w:pStyle w:val="Szveg"/>
        <w:rPr/>
      </w:pPr>
      <w:r>
        <w:rPr/>
        <w:t>„</w:t>
      </w:r>
      <w:r>
        <w:rPr/>
        <w:t>A Tesco 2006 végétől alkalmaz a promóciós időszakokban úgynevezett ellenőrzési pontokat, amelyek nyomán például minden akció előestéjén ellenőrzik az egyes áruházi készleteket is." Ez a kezdeményezés valóban enyhítő körülménynek számított a GVH vizsgálódó szemei előtt, de korántsem elegendőnek. Udvardi szerint a vásárlók bizalma nem tört meg, hiszen a vevők „továbbra is a lábukkal szavaznak", de most mindenképpen „megerősítésre szorul". Mindenesetre az ügy kapcsán a cég belső vizsgálatokat is indított.</w:t>
      </w:r>
    </w:p>
    <w:p>
      <w:pPr>
        <w:pStyle w:val="Szveg"/>
        <w:rPr/>
      </w:pPr>
      <w:r>
        <w:rPr/>
      </w:r>
    </w:p>
    <w:p>
      <w:pPr>
        <w:pStyle w:val="Alcm"/>
        <w:rPr/>
      </w:pPr>
      <w:r>
        <w:rPr/>
        <w:t xml:space="preserve">Gazdasági erőfölény és ami mögötte van </w:t>
      </w:r>
    </w:p>
    <w:p>
      <w:pPr>
        <w:pStyle w:val="Szveg"/>
        <w:rPr/>
      </w:pPr>
      <w:r>
        <w:rPr/>
      </w:r>
    </w:p>
    <w:p>
      <w:pPr>
        <w:pStyle w:val="Szveg"/>
        <w:rPr/>
      </w:pPr>
      <w:r>
        <w:rPr/>
        <w:t>Magyarországon egy 1978-ban jegyzett belkereskedelmi törvény szabályozza a 100 milliárd forint éves bevételt meghaladó cégek szerződéses kapcsolatait, melyet 28 év után először 2006 nyarán módosítottak. Erre a törvénymódosításra hivatkozva tett bejelentést a GVH felé Kalmárné Kádár Zsuzsanna is, aki szegedi vállalkozóként 2003-ban elnyerte a Tesco „Gazdaságos Mosópor" tenderét, ám egy év zavartalan együttműködést követően a megrendelő olyan követelményeket támasztott, amelyek teljesen ellehetetlenítették őt mint beszállítót. „A becsületemet azóta se tudtam teljesen helyreállítani. Jelenleg is tartozásaim vannak a barátaim és családtagjaim felé. Gyakorlatilag megszűnt a piacom" - foglalta össze jelenlegi helyzetét lapunknak. Kalmárné - a tragédiája kapcsán tavaly augusztusban megalapította a Multinacionális Cégek Károsultjainak Egyesületét (lásd bővebben: www.multik.hu), melynek deklarált küldetése „a Magyarországon teljes erőfölénnyel bíró multi társaságokkal szemben valamilyen civil kontroll" létrehozása, „mivel az állami oldalról nem tapasztalunk semmilyen komolyabb érdekképviseletet". Az alapító elnök és egyben károsult Kalmárné Kádár Zsuzsanna szerint a közelmúltban csődbe jutott hazai kis- és középvállalkozások több mint felét a multik ütötték ki a nyeregből, ám a törvénymódosítás előtti esetekre - úgy tűnik- nem is lehet jogorvoslat. A GVH egyébként szintén problémásnak tartja ezt a területet, és üdvözli, hogy végre valaki személyesen, nevével együtt vállalja a bejelentést. „Furcsa, hogy a vállalkozók jó része még a GVH által készített anonim kutatás során sem volt hajlandó válaszolni ezekre a kérdésekre" - mondta sokat sejtetőn Mihalovits András.</w:t>
      </w:r>
    </w:p>
    <w:p>
      <w:pPr>
        <w:pStyle w:val="Szveg"/>
        <w:rPr/>
      </w:pPr>
      <w:r>
        <w:rPr/>
        <w:t>Kalmárné vállalkozásának esete nem egyedi. Mint lapunknak elmondta, a beszállítókat nem a 60 vagy 90 napos fizetési határidők küldik padlóra, hiszen ez „egy kis faktoringgel kezelhető", sokkal inkább az a nyomás, amikor a megrendelők ugyanazt a minőséget követelik, de már 20-30 százalékos árengedménnyel. Így történt ez Kalmárné mosóporával is. A 2005-ös tendergyőzelmét követően megállapodtak: saját márkanév nélkül kerül az áru a Tesco polcaira, az áruház pedig (kivételesen) 30 napos fizetési határidőt vállal. A multik tisztában vannak azzal, hogy a kis gyártók állandó kapacitásgondokkal küszködnek. Ennek ellenére egy negyedéves készlet rendelkezésre tartását követelik meg már egy termékminta esetén is." Az együttműködés második évében Kalmárnét a beszállítói ár majdhogynem felezésére kényszerítették. A vállalkozó belátta: ezen az áron csak olyan terméket tudna előállítani, amelynek 80 százaléka ipari só, holott ennek törvényileg megengedett aránya maximum 50 százalék lehet egy mosóporban. „A Tesco persze archiválta az egy évvel ezelőtti termékmintámat, mondván, ők mindenkor ezt a minőséget várják el. Nem törődve azzal, hogy mennyi volt annak az előállítási költsége." A Kalmár-féle gazdaságos mosóport végül lesöpörte az áruházi polcokról egy új beszállító, ám Kalmárné addigra már jócskán veszített a piaci jó híréből is. Az új partner kilónként alig több mint 20 forintért is vállalta a tisztítószer előállítását - miközben a „hozzá szükséges" só kilójának piaci ára 19 forint volt. „Az új termék több mint 90 százaléka ipari sóból állt, terjesztését viszont négy országban is megkezdték. Hosszas tiltakozásom eredményeképpen azonban 2007. március végén ez a termék is eltűnt a Tesco áruházakból."</w:t>
      </w:r>
    </w:p>
    <w:p>
      <w:pPr>
        <w:pStyle w:val="Szveg"/>
        <w:rPr/>
      </w:pPr>
      <w:r>
        <w:rPr/>
        <w:t xml:space="preserve">Kalmárné ügyében 30 napon belül megkezdődik a versenyhivatali eljárás, és 180 nap múlva megszülethet az ítélet is. A Tesco vezetősége jelenleg jogi szempontból - nem talál kivetnivalót a beszállítókkal kötött szerződéseiben, de ha szükséges, a GVH ítéletének megfelelően korrigálni fogja azokat - közölte Udvardi György. </w:t>
      </w:r>
    </w:p>
    <w:p>
      <w:pPr>
        <w:pStyle w:val="Szveg"/>
        <w:rPr/>
      </w:pPr>
      <w:r>
        <w:rPr/>
      </w:r>
    </w:p>
    <w:p>
      <w:pPr>
        <w:pStyle w:val="Dtum"/>
        <w:rPr/>
      </w:pPr>
      <w:bookmarkStart w:id="1" w:name="TOC3"/>
      <w:bookmarkEnd w:id="1"/>
      <w:r>
        <w:rPr/>
        <w:t>(Hetek, 2008. február 22., péntek, 24. oldal)</w:t>
      </w:r>
    </w:p>
    <w:p>
      <w:pPr>
        <w:pStyle w:val="Szveg"/>
        <w:rPr/>
      </w:pPr>
      <w:r>
        <w:rPr/>
      </w:r>
    </w:p>
    <w:p>
      <w:pPr>
        <w:pStyle w:val="Szveg"/>
        <w:rPr/>
      </w:pPr>
      <w:r>
        <w:rPr/>
      </w:r>
    </w:p>
    <w:p>
      <w:pPr>
        <w:pStyle w:val="Szveg"/>
        <w:rPr/>
      </w:pPr>
      <w:r>
        <w:rPr/>
      </w:r>
    </w:p>
    <w:p>
      <w:pPr>
        <w:pStyle w:val="Fcm"/>
        <w:rPr>
          <w:lang w:bidi="zxx"/>
        </w:rPr>
      </w:pPr>
      <w:bookmarkStart w:id="2" w:name="TOC8"/>
      <w:bookmarkStart w:id="3" w:name="TOC4"/>
      <w:bookmarkEnd w:id="2"/>
      <w:bookmarkEnd w:id="3"/>
      <w:r>
        <w:rPr>
          <w:lang w:bidi="zxx"/>
        </w:rPr>
        <w:t>Formális a verseny a piacon</w:t>
      </w:r>
    </w:p>
    <w:p>
      <w:pPr>
        <w:pStyle w:val="Szveg"/>
        <w:rPr>
          <w:lang w:bidi="zxx"/>
        </w:rPr>
      </w:pPr>
      <w:r>
        <w:rPr>
          <w:lang w:bidi="zxx"/>
        </w:rPr>
      </w:r>
    </w:p>
    <w:p>
      <w:pPr>
        <w:pStyle w:val="Alcm"/>
        <w:rPr>
          <w:lang w:bidi="zxx"/>
        </w:rPr>
      </w:pPr>
      <w:r>
        <w:rPr>
          <w:lang w:bidi="zxx"/>
        </w:rPr>
        <w:t>A villamos ipar szereplői szinte kivétel nélkül felülvizsgálnák a szabályozást</w:t>
      </w:r>
    </w:p>
    <w:p>
      <w:pPr>
        <w:pStyle w:val="Szveg"/>
        <w:rPr>
          <w:lang w:bidi="zxx"/>
        </w:rPr>
      </w:pPr>
      <w:r>
        <w:rPr>
          <w:lang w:bidi="zxx"/>
        </w:rPr>
      </w:r>
    </w:p>
    <w:p>
      <w:pPr>
        <w:pStyle w:val="Lead"/>
        <w:rPr/>
      </w:pPr>
      <w:r>
        <w:rPr>
          <w:lang w:bidi="zxx"/>
        </w:rPr>
        <w:t>Ami az energiapiacon létrejött, minden, csak nem verseny – ebben egyetértett a legtöbb résztvevő a Szabad Európa vitanapok legutóbbi eseményén, mely az energialiberalizáció hazai tapasztalatairól szólt. A nyitás legnagyobb vesztesei egyértelműen a fogyasztók; a piaci szereplők a január 1-jén életbe lépett szabályozás azonnali módosítását szorgalmazzák.</w:t>
      </w:r>
    </w:p>
    <w:p>
      <w:pPr>
        <w:pStyle w:val="Szveg"/>
        <w:rPr>
          <w:lang w:bidi="zxx"/>
        </w:rPr>
      </w:pPr>
      <w:r>
        <w:rPr>
          <w:lang w:bidi="zxx"/>
        </w:rPr>
      </w:r>
    </w:p>
    <w:p>
      <w:pPr>
        <w:pStyle w:val="Szveg"/>
        <w:rPr>
          <w:lang w:bidi="zxx"/>
        </w:rPr>
      </w:pPr>
      <w:r>
        <w:rPr>
          <w:lang w:bidi="zxx"/>
        </w:rPr>
        <w:t>Dékány Lóránt</w:t>
      </w:r>
    </w:p>
    <w:p>
      <w:pPr>
        <w:pStyle w:val="Szveg"/>
        <w:rPr>
          <w:lang w:bidi="zxx"/>
        </w:rPr>
      </w:pPr>
      <w:r>
        <w:rPr>
          <w:lang w:bidi="zxx"/>
        </w:rPr>
      </w:r>
    </w:p>
    <w:p>
      <w:pPr>
        <w:pStyle w:val="Szveg"/>
        <w:rPr/>
      </w:pPr>
      <w:r>
        <w:rPr>
          <w:lang w:bidi="zxx"/>
        </w:rPr>
        <w:t xml:space="preserve">A teljes piacnyitás a villamos energiában csak formális, jogi esemény volt – jelentette ki Nagy Márta, a Gazdasági Versenyhivatal elnökhelyettese a Fidesz és a KDNP európai parlamenti képviselői által rendezett, az energiapiaci liberalizáció tapasztalatairól szóló vitán. Mint fogalmazott, a villamosenergia-törvény január 1- jei életbelépése óta semmi nem történt a verseny fokozására. Ezenkívül szerinte a nyitás a lehető legrosszabbkor, az év végén valósult meg, ami már önmagában káoszt okozó tényezőnek számít. Nagy Márta azonnal módosítaná a szabályozást, amit elsősorban az erőművek és a Magyar Villamos Művek (MVM) között fennálló hosszú távú megállapodások megszüntetésével képzelne el. Navracsics Tibor, a Fidesz frakcióvezetője szintén a törvény átgondolását javasolta. Azt elismerte, hogy mivel a kormánynak figyelembe kell venni gazdasági és társadalompolitikai szempontokat, igen szűk mozgástere marad, de az energiának megfizethetőnek kell lennie, ám sokak számára a piacnyitás nem ezt hozta. Ezt támasztják alá Parragh László, a Magyar Kereskedelmi és Iparkamara elnökének szavai, aki szerint a fogyasztók nem voltak felkészülve ekkora mértékű drágulásra. – Felmérésünk szerint a vállalkozói szektornak a februári villanyszámlában 65 százalékos tarifanövekedéssel kellett szembesülniük – emelte ki, majd hozzátette: olyan környezetben történt az áremelés, amikor a többi kormányzati intézkedés is a versenyképességet rongálta. Horváth J. Ferenc, a Magyar Energia Hivatal elnöke a drágulás okát egyfelől a Balkánon bekövetkezett energiahiánnyal indokolta, mely leginkább hazánkban fejtette ki árfelhajtó hatását. Másfelől viszont a tavaly októberi áramaukció – melyen lényegében az idei díjszabás kialakult – nem megfelelő állami szabályozását véli a jelenség hátterében. Konrad Kreuzer, az E.ON Hungária Zrt. igazgatótanácsának elnöke azt hangsúlyozta, hogy a piac felszabadítása a kitűzött célokkal épp ellentétes hatást váltott ki, hiszen az árcsökkenés helyett Magyarországon alakult ki az unió egyik legmagasabb áramtarifája. Véleménye szerint olyan piaci szerkezetre lenne szükség, amely cselekvésre ösztönzi a szereplőket, ezzel valódi verseny alakulhatna ki. Bár egyes felszólalók bírálták az MVM-et, Kocsis István, a társaság vezérigazgatója úgy látja, épp cége segített tompítani az átmeneti negatív hatásokat. Rámutatott: Magyarország kevés ahhoz, hogy érett energiapiac jöjjön létre, mert alig van szereplő és nyersanyag, ezért regionális integrációt szorgalmazott. </w:t>
      </w:r>
    </w:p>
    <w:p>
      <w:pPr>
        <w:pStyle w:val="Szveg"/>
        <w:rPr>
          <w:lang w:bidi="zxx"/>
        </w:rPr>
      </w:pPr>
      <w:r>
        <w:rPr>
          <w:lang w:bidi="zxx"/>
        </w:rPr>
      </w:r>
    </w:p>
    <w:p>
      <w:pPr>
        <w:pStyle w:val="Dtum"/>
        <w:rPr>
          <w:lang w:bidi="zxx"/>
        </w:rPr>
      </w:pPr>
      <w:bookmarkStart w:id="4" w:name="TOC9"/>
      <w:bookmarkEnd w:id="4"/>
      <w:r>
        <w:rPr>
          <w:lang w:bidi="zxx"/>
        </w:rPr>
        <w:t>(Magyar Nemzet, 2008. február 23., szombat, 12.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5" w:name="TOC10"/>
      <w:bookmarkEnd w:id="5"/>
      <w:r>
        <w:rPr>
          <w:lang w:bidi="zxx"/>
        </w:rPr>
        <w:t>Megtévesztő bankos hirdetések</w:t>
      </w:r>
    </w:p>
    <w:p>
      <w:pPr>
        <w:pStyle w:val="Szveg"/>
        <w:rPr>
          <w:lang w:bidi="zxx"/>
        </w:rPr>
      </w:pPr>
      <w:r>
        <w:rPr>
          <w:lang w:bidi="zxx"/>
        </w:rPr>
      </w:r>
    </w:p>
    <w:p>
      <w:pPr>
        <w:pStyle w:val="Szveg"/>
        <w:rPr/>
      </w:pPr>
      <w:r>
        <w:rPr>
          <w:lang w:bidi="zxx"/>
        </w:rPr>
        <w:t>Megtévesztő módon tájékoztatta az UniCredit Bank Hungary Zrt. a HVB Megtakarítás, illetve UniCredit Megtakarítás elnevezésű termékének betéti kamatáról a fogyasztókat, emiatt egymillió forint bírságot kell fizetnie - döntött a Gazdasági Versenyhivatal. Ugyanezen termékek betéti és befektetési jellemzőinek nem megfelelő bemutatása kapcsán ugyanakkor nem állapított meg jogsértést a versenyhatóság. Az UniCredit ugyanis vállalta, hogy kártalanítja ügyfeleit, valamint tájékoztató kampányt indít a fogyasztói tájékozottság és tudatosság fejlesztése érdekében. i VG</w:t>
      </w:r>
    </w:p>
    <w:p>
      <w:pPr>
        <w:pStyle w:val="Szveg"/>
        <w:rPr>
          <w:lang w:bidi="zxx"/>
        </w:rPr>
      </w:pPr>
      <w:r>
        <w:rPr>
          <w:lang w:bidi="zxx"/>
        </w:rPr>
      </w:r>
    </w:p>
    <w:p>
      <w:pPr>
        <w:pStyle w:val="Dtum"/>
        <w:rPr>
          <w:lang w:bidi="zxx"/>
        </w:rPr>
      </w:pPr>
      <w:bookmarkStart w:id="6" w:name="TOC11"/>
      <w:bookmarkEnd w:id="6"/>
      <w:r>
        <w:rPr>
          <w:lang w:bidi="zxx"/>
        </w:rPr>
        <w:t>(Világgazdaság, 2008. február 25., hétfő, 3.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bookmarkStart w:id="7" w:name="TOC21"/>
      <w:bookmarkEnd w:id="7"/>
      <w:r>
        <w:rPr/>
        <w:t>Vita a liberalizációról</w:t>
      </w:r>
    </w:p>
    <w:p>
      <w:pPr>
        <w:pStyle w:val="Szveg"/>
        <w:rPr/>
      </w:pPr>
      <w:r>
        <w:rPr/>
      </w:r>
    </w:p>
    <w:p>
      <w:pPr>
        <w:pStyle w:val="Alcm"/>
        <w:rPr/>
      </w:pPr>
      <w:r>
        <w:rPr/>
        <w:t>Energia</w:t>
      </w:r>
    </w:p>
    <w:p>
      <w:pPr>
        <w:pStyle w:val="Szveg"/>
        <w:rPr/>
      </w:pPr>
      <w:r>
        <w:rPr/>
      </w:r>
    </w:p>
    <w:p>
      <w:pPr>
        <w:pStyle w:val="Szveg"/>
        <w:rPr/>
      </w:pPr>
      <w:r>
        <w:rPr/>
        <w:t>A villamosenergia-piac 2008. január 1-jei megnyitása után a vállalkozások a piac újraszabályozását sürgetik - mondta el Parragh László, a Magyar Kereskedelmi és Iparkamara elnöke a Fidesz és a KDNP európai parlamenti képviselői által szervezett szabad európai vitanapon tegnap Budapesten. Az eseményen megjelent Elmar Brok, az Európai Parlament néppárti képviselője, a külügyi bizottság tagja, az uniós országok gázhálózatának összekapcsolását sürgette, hogy hatékonyabban léphessenek fel a szállítói monopólium ellen</w:t>
      </w:r>
    </w:p>
    <w:p>
      <w:pPr>
        <w:pStyle w:val="Szveg"/>
        <w:rPr/>
      </w:pPr>
      <w:r>
        <w:rPr/>
        <w:t>(mti)</w:t>
      </w:r>
    </w:p>
    <w:p>
      <w:pPr>
        <w:pStyle w:val="Szveg"/>
        <w:rPr/>
      </w:pPr>
      <w:r>
        <w:rPr/>
      </w:r>
    </w:p>
    <w:p>
      <w:pPr>
        <w:pStyle w:val="Dtum"/>
        <w:rPr/>
      </w:pPr>
      <w:bookmarkStart w:id="8" w:name="TOC22"/>
      <w:bookmarkEnd w:id="8"/>
      <w:r>
        <w:rPr/>
        <w:t>(Magyar Hírlap, 2008. február 23., szombat, 8. oldal)</w:t>
      </w:r>
    </w:p>
    <w:p>
      <w:pPr>
        <w:pStyle w:val="Szveg"/>
        <w:rPr/>
      </w:pPr>
      <w:r>
        <w:rPr/>
      </w:r>
    </w:p>
    <w:p>
      <w:pPr>
        <w:pStyle w:val="Szveg"/>
        <w:rPr/>
      </w:pPr>
      <w:r>
        <w:rPr/>
      </w:r>
    </w:p>
    <w:p>
      <w:pPr>
        <w:pStyle w:val="Szveg"/>
        <w:rPr/>
      </w:pPr>
      <w:r>
        <w:rPr/>
      </w:r>
    </w:p>
    <w:p>
      <w:pPr>
        <w:pStyle w:val="Fcm"/>
        <w:rPr>
          <w:lang w:bidi="zxx"/>
        </w:rPr>
      </w:pPr>
      <w:r>
        <w:rPr>
          <w:lang w:bidi="zxx"/>
        </w:rPr>
        <w:t>GVH-bírságok kérdőjelekkel</w:t>
      </w:r>
    </w:p>
    <w:p>
      <w:pPr>
        <w:pStyle w:val="Szveg"/>
        <w:rPr>
          <w:lang w:bidi="zxx"/>
        </w:rPr>
      </w:pPr>
      <w:r>
        <w:rPr>
          <w:lang w:bidi="zxx"/>
        </w:rPr>
      </w:r>
    </w:p>
    <w:p>
      <w:pPr>
        <w:pStyle w:val="Szveg"/>
        <w:rPr/>
      </w:pPr>
      <w:r>
        <w:rPr>
          <w:lang w:bidi="zxx"/>
        </w:rPr>
        <w:t xml:space="preserve">A múlt héten újabb két hitelintézetet ért el a Gazdasági Versenyhivatal (GVH) hitelkártya-hirdetések miatt indított vizsgálati lavinája: a UniCredit Bank egymillió, a Credigen Bank pedig kétmillió forintot kénytelen befizetni a GVH pénztárába a fogyasztók megtévesztésére alkalmas magatartása miatt. A Credigen esetében a GVH súlyosító körülményként értékelte, hogy korábban egyszer már állt a Versenytanács előtt a hitelintézet a fogyasztói döntések tisztességtelen befolyásolására alkalmas magatartás miatt. A Credigen közleményben szögezte le, hogy vizsgálja a fellebbezés lehetőségét, ám egyben azt is jelezte, hogy valamennyi hitelkártya-anyagát felülvizsgálta és a GVH által kifogásolt, a fogyasztók megtévesztésére alkalmas kommunikáció tartalmát pontosította és módosította - bár azokra nézve a bank eddig panasszal nem találkozott. </w:t>
      </w:r>
    </w:p>
    <w:p>
      <w:pPr>
        <w:pStyle w:val="Szveg"/>
        <w:rPr/>
      </w:pPr>
      <w:r>
        <w:rPr>
          <w:lang w:bidi="zxx"/>
        </w:rPr>
        <w:t>Furcsa, hogy a GVH a Credigennél a már megtett lépések ellenére nem, a UniCreditnél viszont enyhítő körülményként vette figyelembe, hogy a bank jelezte: törekszik a fogyasztóknak szóló tájékoztatások tartalmának önkéntes felülvizsgálatára és módosítására. Ha azt nézzük, hogy az olasz tulajdonban lévő bank eddig "tiszta" volt, ott is megfogalmazódhatnak kérdések a GVH gyakorlatával szemben, hiszen a kártyás döntést követő napon szintén a hivatal adta közre, hogy megtévesztő módon tájékoztatta a UniCredit Bank Hungary Zrt. HVB Megtakarítás, illetve UniCredit Megtakarítás elnevezésű termékeinek betéti kamatáról a fogyasztókat, ami miatt egymillió forint bírságot kell fizetnie. Ugyanezen termékek betéti és befektetési jellemzőinek nem megfelelő bemutatása kapcsán ugyanakkor nem állapított meg jogsértést a versenyhatóság. A UniCredit ugyanis vállalta, hogy kártalanítja ügyfeleit, valamint tájékoztató kampányt indít a fogyasztói tájékozottság és tudatosság fejlesztése érdekében. Ez utóbbi kampány során a bank "bevállalta" az általános fogyasztói tájékozottság és tudatosság fejlesztését, aminek során bemutatja a bankbetétek és a befektetési alapok közötti különbségeket, külön kiemelve a kockázati szintre, a befektetés időtartamára és a hozzáférhetőségre vonatkozó jellemzőket.</w:t>
      </w:r>
    </w:p>
    <w:p>
      <w:pPr>
        <w:pStyle w:val="Szveg"/>
        <w:rPr>
          <w:lang w:bidi="zxx"/>
        </w:rPr>
      </w:pPr>
      <w:r>
        <w:rPr>
          <w:lang w:bidi="zxx"/>
        </w:rPr>
      </w:r>
    </w:p>
    <w:p>
      <w:pPr>
        <w:pStyle w:val="Szveg"/>
        <w:rPr>
          <w:lang w:bidi="zxx"/>
        </w:rPr>
      </w:pPr>
      <w:r>
        <w:rPr>
          <w:lang w:bidi="zxx"/>
        </w:rPr>
        <w:t>Az érvek a korábbi bírságokhoz teljesen hasonlatosak, a bírság összegét a hivatal a két bank csekély piaci részesedésével indokolta. Érdekes viszont, hogy korábban az OTP esetében a teljes piaci részarány, most pedig - úgy tűnik - csak a hitelkártya-piaci részesedés lehetett a vizsgálat mértéke.</w:t>
      </w:r>
    </w:p>
    <w:p>
      <w:pPr>
        <w:pStyle w:val="Szveg"/>
        <w:rPr>
          <w:lang w:bidi="zxx"/>
        </w:rPr>
      </w:pPr>
      <w:r>
        <w:rPr>
          <w:lang w:bidi="zxx"/>
        </w:rPr>
      </w:r>
    </w:p>
    <w:p>
      <w:pPr>
        <w:pStyle w:val="Dtum"/>
        <w:rPr/>
      </w:pPr>
      <w:r>
        <w:rPr>
          <w:lang w:bidi="zxx"/>
        </w:rPr>
        <w:t>(Napi Gazdaság, 2008. február 26., kedd, 9.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9" w:name="TOC19"/>
      <w:bookmarkEnd w:id="9"/>
      <w:r>
        <w:rPr>
          <w:lang w:bidi="zxx"/>
        </w:rPr>
        <w:t>Vigyázat, gyanús!</w:t>
      </w:r>
    </w:p>
    <w:p>
      <w:pPr>
        <w:pStyle w:val="Szveg"/>
        <w:rPr>
          <w:lang w:bidi="zxx"/>
        </w:rPr>
      </w:pPr>
      <w:r>
        <w:rPr>
          <w:lang w:bidi="zxx"/>
        </w:rPr>
      </w:r>
    </w:p>
    <w:p>
      <w:pPr>
        <w:pStyle w:val="Szveg"/>
        <w:rPr>
          <w:lang w:bidi="zxx"/>
        </w:rPr>
      </w:pPr>
      <w:r>
        <w:rPr>
          <w:lang w:bidi="zxx"/>
        </w:rPr>
        <w:t>A pénzügyi felügyelet (PSZÁF) közzétette, hogy az információi szerint a magyar piacon hálózatépítésbe kezdett, magát EDBUSY társaságként hirdető cseh vállalkozás Magyarországon gazdasági társasági formában nincs jelen. A cég és az annak honlapján megjelölt kontakt személy, illetve szolgáltató sem jogosult pénzügyi vagy kiegészítő pénzügyi szolgáltatás folytatására. A PSZÁF felhívja minden érdeklődő figyelmét, hogy a piacfelügyeleti eljárás lezárultáig fokozott óvatossággal járjon el a társaság kapcsán, s mielőtt bármiféle díjat befizetne, vegye figyelembe, hogy az EDBUSY tevékenysége felveti az engedély nélkül végzett pénzügyi szolgáltatási tevékenység gyanúját. A cég egyébként hitel- és kapcsolódó befektetési termékeket kínál közvetítőként - konkrét folyósító intézmény megnevezése nélkül. Az érdeklődők számára előadásokat szerveznek, amelyeken képviselők ismertetik termékeiket, ügynököket toboroznak. A leendő ügyfeleknek a pénzügyi szolgáltatások feltételeként jelentős összegű tagsági díjat kell előre befizetniük.</w:t>
      </w:r>
    </w:p>
    <w:p>
      <w:pPr>
        <w:pStyle w:val="Szveg"/>
        <w:rPr>
          <w:lang w:bidi="zxx"/>
        </w:rPr>
      </w:pPr>
      <w:r>
        <w:rPr>
          <w:lang w:bidi="zxx"/>
        </w:rPr>
      </w:r>
    </w:p>
    <w:p>
      <w:pPr>
        <w:pStyle w:val="Dtum"/>
        <w:rPr>
          <w:lang w:bidi="zxx"/>
        </w:rPr>
      </w:pPr>
      <w:bookmarkStart w:id="10" w:name="TOC20"/>
      <w:bookmarkEnd w:id="10"/>
      <w:r>
        <w:rPr>
          <w:lang w:bidi="zxx"/>
        </w:rPr>
        <w:t>(Napi Gazdaság, 2008. február 26., kedd, 9.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r>
        <w:rPr>
          <w:lang w:bidi="zxx"/>
        </w:rPr>
        <w:t>Figyelmeztet a bankszövetség</w:t>
      </w:r>
    </w:p>
    <w:p>
      <w:pPr>
        <w:pStyle w:val="Szveg"/>
        <w:rPr>
          <w:lang w:bidi="zxx"/>
        </w:rPr>
      </w:pPr>
      <w:r>
        <w:rPr>
          <w:lang w:bidi="zxx"/>
        </w:rPr>
      </w:r>
    </w:p>
    <w:p>
      <w:pPr>
        <w:pStyle w:val="Alcm"/>
        <w:rPr>
          <w:lang w:bidi="zxx"/>
        </w:rPr>
      </w:pPr>
      <w:r>
        <w:rPr>
          <w:lang w:bidi="zxx"/>
        </w:rPr>
        <w:t>Már feltűnt a bankok célkeresztjében a nyugdíjas-társadalom</w:t>
      </w:r>
    </w:p>
    <w:p>
      <w:pPr>
        <w:pStyle w:val="Szveg"/>
        <w:rPr>
          <w:lang w:bidi="zxx"/>
        </w:rPr>
      </w:pPr>
      <w:r>
        <w:rPr>
          <w:lang w:bidi="zxx"/>
        </w:rPr>
      </w:r>
    </w:p>
    <w:p>
      <w:pPr>
        <w:pStyle w:val="Szveg"/>
        <w:rPr/>
      </w:pPr>
      <w:r>
        <w:rPr>
          <w:lang w:bidi="zxx"/>
        </w:rPr>
        <w:t xml:space="preserve">A piaci szereplőkhöz, pénzintézetekhez, biztosítókhoz juttatják el azt a "Jogosan, okosan a fogyasztói jogokért" című nyilatkozatot, amelyet pénteken Budapesten írtak alá hatóságok, civil szervezetek és a politikai élet képviselői. A nyilatkozat Herczog Edit szocialista európai parlamenti képviselő kezdeményezésére született, aki az időskorú polgároknak a fogyasztási hitelezésből történő automatikus kizárását nehezményezte. A politikus szerint a hazai szabályozás az Európai Parlament által január 16-án elfogadott és azóta az Európai Tanács által is jóváhagyott fogyasztóvédelmi irányelvvel is ellentétes. </w:t>
      </w:r>
    </w:p>
    <w:p>
      <w:pPr>
        <w:pStyle w:val="Szveg"/>
        <w:rPr>
          <w:lang w:bidi="zxx"/>
        </w:rPr>
      </w:pPr>
      <w:r>
        <w:rPr>
          <w:lang w:bidi="zxx"/>
        </w:rPr>
        <w:t xml:space="preserve">A Napi információi szerint a Magyar Bankszövetség egy vezetői körlevélben már figyelmeztette a hitelintézeteket arról, hogy az életkor alapján történő hátrányos megkülönböztetés az esélyegyenlőség előmozdításáról szóló 2003. évi CXXV. törvény rendelkezései alapján törvénysértő. A bankszövetség felmérése szerint ugyan a tagintézmények alapvetően betartják a jogszabályi előírásokat, ugyanakkor néhány honlapon, üzletszabályzatban található olyan előírás, amely kizárja az időskorúakat a banki hitelezésből. Emiatt már volt eljárás bank ellen, sőt többmilliós bírságot is kiszabtak (a törvénysértés miatti bírság maximuma 6 millió forint). </w:t>
      </w:r>
    </w:p>
    <w:p>
      <w:pPr>
        <w:pStyle w:val="Szveg"/>
        <w:rPr>
          <w:lang w:bidi="zxx"/>
        </w:rPr>
      </w:pPr>
      <w:r>
        <w:rPr>
          <w:lang w:bidi="zxx"/>
        </w:rPr>
        <w:t xml:space="preserve">Vitatott lehet ugyanakkor a pénzügyi felügyelet (PSZÁF) egyik ajánlása is, amelyben az idősebb ügyfélnek nyújtható hitel esetében többletfedezet elvárásáról írnak. Védekezési alapot a PSZÁF és a bankszövetség szerint a törvény azon pontja szolgáltat, amely szerint "az olyan (…) rendelkezés nem sérti az egyenlő bánásmód követelményét, (...) amelynek tárgyilagos mérlegelés szerint az adott jogviszonnyal közvetlenül összefüggő indoka van". Ez sokak szerint inkább a róka fogta csuka esete, hiszen a bankok a kizárást is meg tudják indokolni. </w:t>
      </w:r>
    </w:p>
    <w:p>
      <w:pPr>
        <w:pStyle w:val="Szveg"/>
        <w:rPr/>
      </w:pPr>
      <w:r>
        <w:rPr>
          <w:lang w:bidi="zxx"/>
        </w:rPr>
        <w:t xml:space="preserve">Önmagában az idős generáció a bankok számára kedvelt ügyfélkör - jövedelmük (nyugdíjuk) stabil, visszafizetési hajlandóságuk messze az átlag felett van -, hívja fel a figyelmet a bankszövetség is. A hazai hitelintézetek egyre nagyobb része kínál már ma is a nyugdíjas ügyfelek igényei alapján összeállított számlacsomagot. A banki szakemberek szerint nem lehet kétség afelől, hogy a hazai pénzintézetek hamarosan egyre több, speciális hiteltermékkel keresik majd meg ezt az ügyfélkört. </w:t>
      </w:r>
    </w:p>
    <w:p>
      <w:pPr>
        <w:pStyle w:val="Szveg"/>
        <w:rPr>
          <w:lang w:bidi="zxx"/>
        </w:rPr>
      </w:pPr>
      <w:r>
        <w:rPr>
          <w:lang w:bidi="zxx"/>
        </w:rPr>
        <w:t xml:space="preserve">Ugyanakkor fontos látni, hogy a bankok termékkínálatának és termékfejlesztési tevékenységének az alapja a piaci igények feltérképezése - és az eszerint való működés. A fogyasztási életciklus modell szerint pedig a 65, 70 éves nyugdíjas korosztálynak nem alapvető jellemvonása a hiteltermékek iránti igény, hiszen nem ez a legjellemzőbb korszak a lakásvásárlásra vagy éppen egy nagyobb beruházás megkezdésére. A nyugdíjaséveket gyakran megelőzi egyfajta pénzügyi felkészülés a bizonytalan időszakra, és a visszavonult éveket legtöbbször visszafogott fogyasztás is jellemzi. </w:t>
      </w:r>
    </w:p>
    <w:p>
      <w:pPr>
        <w:pStyle w:val="Szveg"/>
        <w:rPr/>
      </w:pPr>
      <w:r>
        <w:rPr>
          <w:lang w:bidi="zxx"/>
        </w:rPr>
        <w:t>Azt Herczog Edit is elismerte, hogy a nagy összegű jelzáloghitelek iránti igény a 70 év feletti korban nem életszerű. Az egyéb felmerülő finanszírozási szükségletekre ugyanakkor számos választ dolgoztak ki a pénzintézetek s ezekkel van módjuk élni a nyugdíjasoknak. Hogy a probléma nem magyar sajátosság, azt mindennél jobban mutatja, hogy több más EU-országban is komoly szakmai vita zajlik a kérdésben. Nagy-Britanniában a pénzintézetek tevékenységére vonatkozó önkéntesen létrehozott szakmai kódex, a Banking Code felülvizsgálata során került napirendre az, hogy a bankok az életkor alapján ne utasíthassanak el hitelkérelmeket. A brit pénzintézetek egyértelmű véleménye, hogy maguk is ellenzik a negatív diszkriminációt, de a hitelbírálati tényezők között elengedhetetlennek tartják az életkor mérlegelését. Érvelésük szerint a bankoknak üzleti döntéseket kell hozniuk és ezek során számba kell venniük mindazon tényezőket, amelyek relevánsak, lényegesek a kérdés szempontjából. Ezen tényezők egyike a kor. Németországban a téma kapcsán az egyik nagybank vezetője annak a véleményének adott hangot, miszerint a hitelfelvétel nem alkotmányos alapjog.</w:t>
      </w:r>
    </w:p>
    <w:p>
      <w:pPr>
        <w:pStyle w:val="Szveg"/>
        <w:rPr>
          <w:lang w:bidi="zxx"/>
        </w:rPr>
      </w:pPr>
      <w:r>
        <w:rPr>
          <w:lang w:bidi="zxx"/>
        </w:rPr>
      </w:r>
    </w:p>
    <w:p>
      <w:pPr>
        <w:pStyle w:val="Szveg"/>
        <w:rPr>
          <w:lang w:bidi="zxx"/>
        </w:rPr>
      </w:pPr>
      <w:r>
        <w:rPr>
          <w:lang w:bidi="zxx"/>
        </w:rPr>
        <w:t>A legnagyobb lakossági áruhitelező bank, a Magyar Cetelem közlése szerint a karácsonyi időszakban több mint nyolcszáz 70 évnél idősebb ügyfélnek folyósítottak áruvásárlási kölcsönt, a bankok jelentős része a számlák mellé automatikus folyószámlahitel-lehetőséget biztosít életkori megkötés nélkül, az értékpapír-fedezetű lombard- vagy éppen a jelzálogalapú szabad felhasználású személyi hitelek is egyre könnyebben érhetőek el az idős, ám a bank által ismert ügyfelek számára. A lakás- és gépjárműlízing esetén - ahol az eszköz a finanszírozó tulajdonában marad - pedig maguk a finanszírozók is hangsúlyozzák, hogy nincsenek életkori határok a finanszírozásban.</w:t>
      </w:r>
    </w:p>
    <w:p>
      <w:pPr>
        <w:pStyle w:val="Szveg"/>
        <w:rPr>
          <w:lang w:bidi="zxx"/>
        </w:rPr>
      </w:pPr>
      <w:r>
        <w:rPr>
          <w:lang w:bidi="zxx"/>
        </w:rPr>
      </w:r>
    </w:p>
    <w:p>
      <w:pPr>
        <w:pStyle w:val="Alcm"/>
        <w:rPr>
          <w:lang w:bidi="zxx"/>
        </w:rPr>
      </w:pPr>
      <w:r>
        <w:rPr>
          <w:lang w:bidi="zxx"/>
        </w:rPr>
        <w:t>A biztosításnál megáll az érv</w:t>
      </w:r>
    </w:p>
    <w:p>
      <w:pPr>
        <w:pStyle w:val="Szveg"/>
        <w:rPr>
          <w:lang w:bidi="zxx"/>
        </w:rPr>
      </w:pPr>
      <w:r>
        <w:rPr>
          <w:lang w:bidi="zxx"/>
        </w:rPr>
      </w:r>
    </w:p>
    <w:p>
      <w:pPr>
        <w:pStyle w:val="Szveg"/>
        <w:rPr/>
      </w:pPr>
      <w:r>
        <w:rPr>
          <w:lang w:bidi="zxx"/>
        </w:rPr>
        <w:t xml:space="preserve">A most vitatott kérdésben egész a múlt péntekig nem került napirendre, hogy a biztosítók is alkalmaznak az életbiztosítások esetében életkorra vonatkozó kizárást - arra hivatkozva, hogy a haláleseti kockázatok oly mértékben megnövekednek, hogy az a veszélyközösség többi tagjának indokolatlan díjemelést hozna. Erre az analógiára hivatkozva aligha fogadná el bárki is, hogy a hiteldíj annak következtében emelkedjen, hogy a bank számára bizonytalanná válik a hitel összegének határidőre történő megfizetése. Márpedig a hitelfelvevő egészségének megromlásakor vagy esetleges tragédia esetén a visszafizetés lehetősége korlátozódik, a hagyatéki eljárás, a jogutódlás jelentősen késleltetheti vagy meghiúsíthatja a szerződés szerinti megtérülést és kitolja az eredetileg meghatározott szerződéses időszakot. </w:t>
      </w:r>
    </w:p>
    <w:p>
      <w:pPr>
        <w:pStyle w:val="Szveg"/>
        <w:rPr>
          <w:lang w:bidi="zxx"/>
        </w:rPr>
      </w:pPr>
      <w:r>
        <w:rPr>
          <w:lang w:bidi="zxx"/>
        </w:rPr>
      </w:r>
    </w:p>
    <w:p>
      <w:pPr>
        <w:pStyle w:val="Dtum"/>
        <w:rPr>
          <w:lang w:bidi="zxx"/>
        </w:rPr>
      </w:pPr>
      <w:r>
        <w:rPr>
          <w:lang w:bidi="zxx"/>
        </w:rPr>
        <w:t>(Napi Gazdaság, 2008. február 26., kedd, 9.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11" w:name="TOC47"/>
      <w:bookmarkEnd w:id="11"/>
      <w:r>
        <w:rPr>
          <w:lang w:bidi="zxx"/>
        </w:rPr>
        <w:t>Hangsúlyosabb szerepvállalás</w:t>
      </w:r>
    </w:p>
    <w:p>
      <w:pPr>
        <w:pStyle w:val="Szveg"/>
        <w:rPr>
          <w:lang w:bidi="zxx"/>
        </w:rPr>
      </w:pPr>
      <w:r>
        <w:rPr>
          <w:lang w:bidi="zxx"/>
        </w:rPr>
      </w:r>
    </w:p>
    <w:p>
      <w:pPr>
        <w:pStyle w:val="Alcm"/>
        <w:rPr>
          <w:lang w:bidi="zxx"/>
        </w:rPr>
      </w:pPr>
      <w:r>
        <w:rPr>
          <w:lang w:bidi="zxx"/>
        </w:rPr>
        <w:t>Magyar Villamosenergia-kereskedők Egyesülete</w:t>
      </w:r>
    </w:p>
    <w:p>
      <w:pPr>
        <w:pStyle w:val="Szveg"/>
        <w:rPr>
          <w:lang w:bidi="zxx"/>
        </w:rPr>
      </w:pPr>
      <w:r>
        <w:rPr>
          <w:lang w:bidi="zxx"/>
        </w:rPr>
      </w:r>
    </w:p>
    <w:p>
      <w:pPr>
        <w:pStyle w:val="Lead"/>
        <w:rPr>
          <w:lang w:bidi="zxx"/>
        </w:rPr>
      </w:pPr>
      <w:r>
        <w:rPr>
          <w:lang w:bidi="zxx"/>
        </w:rPr>
        <w:t>A Magyar Villamosenergia-kereskedők Egyesületét (MKVE) 2003 decemberében nyolc társaság alapította. A tagok a megalakuláskor elkötelezték magukat a szabad árampiac átlátható kialakítása és működtetése iránt. Kiemelt célként határozták meg az általános kereskedői érdekek összehangolt szakmai érdekképviseletét az illetékes hatóságok és szervek, valamint az iparág további szereplői felé.</w:t>
      </w:r>
    </w:p>
    <w:p>
      <w:pPr>
        <w:pStyle w:val="Szveg"/>
        <w:rPr>
          <w:lang w:bidi="zxx"/>
        </w:rPr>
      </w:pPr>
      <w:r>
        <w:rPr>
          <w:lang w:bidi="zxx"/>
        </w:rPr>
      </w:r>
    </w:p>
    <w:p>
      <w:pPr>
        <w:pStyle w:val="Szveg"/>
        <w:rPr>
          <w:lang w:bidi="zxx"/>
        </w:rPr>
      </w:pPr>
      <w:r>
        <w:rPr>
          <w:lang w:bidi="zxx"/>
        </w:rPr>
        <w:t>Az elmúlt időszakban a taglétszám huszonegyre bővült - ez az ágazat háromnegyedét fedi le -, s várható, hogy a közeljövőben az egyesülethez további tagok csatlakoznak majd. Az egyesület fő célja változatlan: a magyar villamosenergia-kereskedelemmel foglalkozó és villamosenergia-kereskedői engedéllyel rendelkező társaságok szakmai érdekképviseletének ellátása. Az MVKE igyekszik segíteni a villamosenergia-kereskedelem fejlődését, a hatékonyan működő transzparens piac kialakulását. Az egyesület jogi személyként tevékenységét pártatlanul és átlátható módon végzi.</w:t>
      </w:r>
    </w:p>
    <w:p>
      <w:pPr>
        <w:pStyle w:val="Szveg"/>
        <w:rPr/>
      </w:pPr>
      <w:r>
        <w:rPr>
          <w:lang w:bidi="zxx"/>
        </w:rPr>
        <w:t>Az MVKE deklarált célkitűzései közé tartozik a magyar villamosenergia-kereskedők szakmai képviselete más villamosenergia-engedélyesek, nemzetközi villamos energia szakmai szervezetek, a Magyar Energia Hivatal, a Gazdasági és Közlekedési Minisztérium, a MAVIR Zrt., valamint más hatóságok előtt. A szakmai képviselet a villamos energiáról rendelkező jogszabályok, valamint a villamosenergia-kereskedelmet érintő szabályzatok előkészítési vagy módosítási munkálataiban részt kíván venni. Aktív szerepet akar vállalni a kereskedelmi szabályzattal, valamint az üzemi és elosztói szabályzatokkal kapcsolatos fórumokon. Az egyesület kiemelten kezeli az energiakereskedelmi tevékenységgel kapcsolatos, kizárólag szakmai alapokon nyugvó hazai és nemzetközi információcserét, vitafórumok, szakmai találkozók, konferenciák szervezését, szakmai anyagok, tájékoztatók készítését. Az MVKE fontosnak tartja a villamos energia előállításához, továbbításához és kereskedelméhez kapcsolódó szakmák képviselőivel való szoros együttműködést. Az egyesület tevékenységéről közlemények és kiadványok útján, illetve az internetes honlapon rendszeres tájékoztatást ad a hazai szakmai köröknek.</w:t>
      </w:r>
    </w:p>
    <w:p>
      <w:pPr>
        <w:pStyle w:val="Szveg"/>
        <w:rPr/>
      </w:pPr>
      <w:r>
        <w:rPr>
          <w:lang w:bidi="zxx"/>
        </w:rPr>
        <w:t>A villamosenergia-piac januári teljes liberalizációját követően a Magyar Villamosenergia-kereskedők Egyesülete hangsúlyosabb szerepvállalásra készül a szervezett villamosenergia-piac kialakításának elősegítésében, s a működtetésére vonatkozó szabályzatok kialakításában az eddigieknél markánsabban akarja hallatni a hangját - mondta Hornai Gábor, az MKVE elnöke, a CEZ Magyarország Kft. ügyvezető igazgatója. Hangsúlyozta, hogy ez nem öncélú szereplést jelent, az egyesület tagjain keresztül magas hozzáadott értéket képvisel, s az általuk tett javaslatok, a hatóságokkal folytatott konstruktív párbeszéd azt célozza, hogy a magyar villamosenergia-piac hatékonyabban működjön, átláthatóak legyenek a piaci viszonyok. Leszögezte, hogy ez nemcsak a villamosenergia-kereskedelemben tevékenykedő cégek érdeke, hanem a fogyasztóké is. Az elnök hangsúlyozta, hogy a teljes liberalizációt követően várhatóan növekszik a villamosenergia-kereskedelemmel foglalkozó cégek száma, s így a szakmai érdekképviselet szerepe is hangsúlyosabb lehet.</w:t>
      </w:r>
    </w:p>
    <w:p>
      <w:pPr>
        <w:pStyle w:val="Szveg"/>
        <w:rPr>
          <w:lang w:bidi="zxx"/>
        </w:rPr>
      </w:pPr>
      <w:r>
        <w:rPr>
          <w:lang w:bidi="zxx"/>
        </w:rPr>
        <w:t>Hornai Gábor kiemelte, hogy az energiapiac is folyamatosan változik - nőnek az árak, míg a kapacitások csökkennek -, s ez újabb kihívások elé állítják a piac szereplőit. A piac minden szereplőjének javára válik, ha a szakmai érdekképviseleti szervezet konstruktív párbeszédei folytat a hatóságokkal a piaci szabályzórendszert érintő kérdésekben, a minél jobb szabályozók és megoldások kialakításában.</w:t>
      </w:r>
    </w:p>
    <w:p>
      <w:pPr>
        <w:pStyle w:val="Szveg"/>
        <w:rPr>
          <w:lang w:bidi="zxx"/>
        </w:rPr>
      </w:pPr>
      <w:r>
        <w:rPr>
          <w:lang w:bidi="zxx"/>
        </w:rPr>
        <w:t>(X)</w:t>
      </w:r>
    </w:p>
    <w:p>
      <w:pPr>
        <w:pStyle w:val="Szveg"/>
        <w:rPr>
          <w:lang w:bidi="zxx"/>
        </w:rPr>
      </w:pPr>
      <w:r>
        <w:rPr>
          <w:lang w:bidi="zxx"/>
        </w:rPr>
      </w:r>
    </w:p>
    <w:p>
      <w:pPr>
        <w:pStyle w:val="Dtum"/>
        <w:rPr>
          <w:lang w:bidi="zxx"/>
        </w:rPr>
      </w:pPr>
      <w:bookmarkStart w:id="12" w:name="TOC48"/>
      <w:bookmarkEnd w:id="12"/>
      <w:r>
        <w:rPr>
          <w:lang w:bidi="zxx"/>
        </w:rPr>
        <w:t>(Világgazdaság, 2008. február 26., kedd, 8.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bookmarkStart w:id="13" w:name="TOC41"/>
      <w:bookmarkEnd w:id="13"/>
      <w:r>
        <w:rPr/>
        <w:t>Kérdéses a gázpiac nyitási időpontja</w:t>
      </w:r>
    </w:p>
    <w:p>
      <w:pPr>
        <w:pStyle w:val="Szveg"/>
        <w:rPr/>
      </w:pPr>
      <w:r>
        <w:rPr/>
      </w:r>
    </w:p>
    <w:p>
      <w:pPr>
        <w:pStyle w:val="Szveg"/>
        <w:rPr/>
      </w:pPr>
      <w:r>
        <w:rPr/>
        <w:t xml:space="preserve">Jó esély van arra, hogy a gázpiaci liberalizáció a villamosenergia-piacénál simábban menjen végbe a Népszabadság által tegnap Lesz-e gáz a gáz körül? címmel megrendezett konferencián elhangzott vélemények alapján. A hazai gázforgalom mintegy harmada jelenleg is a szabadpiacon keresztül zajlik, ahol már ma is érdemi verseny van – emelték ki többen. Az ugyanakkor továbbra sem eldöntött tény, hogy mikor valósulhat meg a teljes piacnyitás. Az új gáztörvény még 2008. júliusi időpontot tartalmaz. Ám lehetett már hallani 2009. januári, illetve júliusi hatálybalépésről is. Felsmann Balázs, a Gazdasági és Közlekedési Minisztérium szakállamtitkára – a tegnapi konferencián is megerősítve a parlamenti meghallgatáskor elmondottakat – közölte: az időpontról a képviselők döntenek majd. A szakállamtitkár megítélése szerint a jogszabályt minél előbb be kellene vezetni, ha pedig erre az idén júliustól kerül sor, a minisztérium biztosítja majd az ehhez szükséges további feltételeket – hangsúlyozta. A piacnyitáshoz kapcsolódóan Horváth J. Ferenc, a Magyar Energia Hivatal elnöke kiemelte azt is, hogy ennek megtörténtéig jó lenne „ledolgozni” azt a veszteséget, amely a közüzemi ár és beszerzési ár különbözete miatt keletkezett a nagykereskedő E.On Földgáz Trade Zrt.-nél. VG </w:t>
      </w:r>
    </w:p>
    <w:p>
      <w:pPr>
        <w:pStyle w:val="Szveg"/>
        <w:rPr/>
      </w:pPr>
      <w:r>
        <w:rPr/>
      </w:r>
    </w:p>
    <w:p>
      <w:pPr>
        <w:pStyle w:val="Alcm"/>
        <w:rPr/>
      </w:pPr>
      <w:r>
        <w:rPr/>
        <w:t>Gázáremelés</w:t>
      </w:r>
    </w:p>
    <w:p>
      <w:pPr>
        <w:pStyle w:val="Szveg"/>
        <w:rPr/>
      </w:pPr>
      <w:r>
        <w:rPr/>
      </w:r>
    </w:p>
    <w:p>
      <w:pPr>
        <w:pStyle w:val="Szveg"/>
        <w:rPr/>
      </w:pPr>
      <w:r>
        <w:rPr/>
        <w:t xml:space="preserve">A Magyar Energia Hivatal 13,5 százalékos gázáremelést javasolt a második negyedévre – nyilatkozta a Horváth J. Ferenc, az MTI-Eco tudósítójának. A tegnapi konferencián a témában feltett kérdésre válaszolva Felsmann Balázs, a GKM államtitkára ugyanakkor konkrétumokat nem mondott, csak annyit közölt: a minisztérium nem talált semmi szakmailag kifogásolhatót a hivatal előterjesztésében. </w:t>
      </w:r>
    </w:p>
    <w:p>
      <w:pPr>
        <w:pStyle w:val="Szveg"/>
        <w:rPr/>
      </w:pPr>
      <w:r>
        <w:rPr/>
      </w:r>
    </w:p>
    <w:p>
      <w:pPr>
        <w:pStyle w:val="Dtum"/>
        <w:rPr/>
      </w:pPr>
      <w:bookmarkStart w:id="14" w:name="TOC42"/>
      <w:bookmarkEnd w:id="14"/>
      <w:r>
        <w:rPr/>
        <w:t>(Világgazdaság, 2008. február 27., szerda, 8. oldal)</w:t>
      </w:r>
    </w:p>
    <w:p>
      <w:pPr>
        <w:pStyle w:val="Szveg"/>
        <w:rPr/>
      </w:pPr>
      <w:r>
        <w:rPr/>
      </w:r>
    </w:p>
    <w:p>
      <w:pPr>
        <w:pStyle w:val="Szveg"/>
        <w:rPr/>
      </w:pPr>
      <w:r>
        <w:rPr/>
      </w:r>
    </w:p>
    <w:p>
      <w:pPr>
        <w:pStyle w:val="Szveg"/>
        <w:rPr/>
      </w:pPr>
      <w:r>
        <w:rPr/>
      </w:r>
    </w:p>
    <w:p>
      <w:pPr>
        <w:pStyle w:val="Fcm"/>
        <w:rPr/>
      </w:pPr>
      <w:bookmarkStart w:id="15" w:name="TOC49"/>
      <w:bookmarkEnd w:id="15"/>
      <w:r>
        <w:rPr/>
        <w:t>A PSZÁF betiltotta az Edbusy tevékenységét</w:t>
      </w:r>
    </w:p>
    <w:p>
      <w:pPr>
        <w:pStyle w:val="Szveg"/>
        <w:rPr/>
      </w:pPr>
      <w:r>
        <w:rPr/>
      </w:r>
    </w:p>
    <w:p>
      <w:pPr>
        <w:pStyle w:val="Szveg"/>
        <w:rPr/>
      </w:pPr>
      <w:r>
        <w:rPr/>
        <w:t>A PSZÁF felszólította a cseh Edbusy társaságot, hogy szüntesse be a bejelentés nélkül folytatott pénzügyi szolgáltatási tevékenységét Magyarországon. A határozat kiterjed az Edbusyre, valamint a nevében és képviseletében Magyarországon eljáró személyekre. A határozat felszólítja a céget: azonnali hatállyal fejezzék be a pénzkölcsönök nyújtását, a pénzügyi szolgáltatások közvetítését, illetve az e tevékenységet elősegítő ügynökhálózat szervezését. VG</w:t>
      </w:r>
    </w:p>
    <w:p>
      <w:pPr>
        <w:pStyle w:val="Szveg"/>
        <w:rPr/>
      </w:pPr>
      <w:r>
        <w:rPr/>
      </w:r>
    </w:p>
    <w:p>
      <w:pPr>
        <w:pStyle w:val="Dtum"/>
        <w:rPr/>
      </w:pPr>
      <w:bookmarkStart w:id="16" w:name="TOC50"/>
      <w:bookmarkEnd w:id="16"/>
      <w:r>
        <w:rPr/>
        <w:t>(Világgazdaság, 2008. február 27., szerda, 13. oldal)</w:t>
      </w:r>
    </w:p>
    <w:p>
      <w:pPr>
        <w:pStyle w:val="Szveg"/>
        <w:rPr/>
      </w:pPr>
      <w:r>
        <w:rPr/>
      </w:r>
    </w:p>
    <w:p>
      <w:pPr>
        <w:pStyle w:val="Szveg"/>
        <w:rPr/>
      </w:pPr>
      <w:r>
        <w:rPr/>
      </w:r>
    </w:p>
    <w:p>
      <w:pPr>
        <w:pStyle w:val="Szveg"/>
        <w:rPr/>
      </w:pPr>
      <w:r>
        <w:rPr/>
      </w:r>
    </w:p>
    <w:p>
      <w:pPr>
        <w:pStyle w:val="Fcm"/>
        <w:rPr>
          <w:lang w:bidi="zxx"/>
        </w:rPr>
      </w:pPr>
      <w:r>
        <w:rPr>
          <w:lang w:bidi="zxx"/>
        </w:rPr>
        <w:t>Miben lehetünk tulajdonosok?</w:t>
      </w:r>
    </w:p>
    <w:p>
      <w:pPr>
        <w:pStyle w:val="Szveg"/>
        <w:rPr>
          <w:lang w:bidi="zxx"/>
        </w:rPr>
      </w:pPr>
      <w:r>
        <w:rPr>
          <w:lang w:bidi="zxx"/>
        </w:rPr>
      </w:r>
    </w:p>
    <w:p>
      <w:pPr>
        <w:pStyle w:val="Szveg"/>
        <w:rPr>
          <w:lang w:bidi="zxx"/>
        </w:rPr>
      </w:pPr>
      <w:r>
        <w:rPr>
          <w:lang w:bidi="zxx"/>
        </w:rPr>
        <w:t>Bár hivatalos lista még nincs, Gyurcsány Ferenc miniszterelnök szerint a Magyar Villamos Művek, a Szerencsejáték Zrt., a Magyar Posta és az Állami Autópálya Kezelő részvényeihez juthatnának hozzá a lakosok az új tulajdonosi program keretében. Szerinte "ha jól csinálják" a kisbefektetők, akkor az egymillió forintnyi részvény 5-10-20 milliót is érhet. Viszonylag piacképesnek tűnik ebből a körből a Magyar Posta.</w:t>
      </w:r>
    </w:p>
    <w:p>
      <w:pPr>
        <w:pStyle w:val="Szveg"/>
        <w:rPr>
          <w:lang w:bidi="zxx"/>
        </w:rPr>
      </w:pPr>
      <w:r>
        <w:rPr>
          <w:lang w:bidi="zxx"/>
        </w:rPr>
      </w:r>
    </w:p>
    <w:p>
      <w:pPr>
        <w:pStyle w:val="Lead"/>
        <w:rPr/>
      </w:pPr>
      <w:r>
        <w:rPr>
          <w:lang w:bidi="zxx"/>
        </w:rPr>
        <w:t>Bár hivatalos lista még nincs, Gyurcsány Ferenc miniszterelnök szerint a Magyar Villamos Művek, a Szerencsejáték, a Magyar Posta és az Állami Autópálya Kezelő részvényeihez juthatnának hozzá a lakosok az új tulajdonosi program keretében. A kormányfő szerint "ha jól csinálják" a kisbefektetők, akkor 4-5-8 év alatt az egymillió forintnyi részvény 5-10-20 milliót is érhet.</w:t>
      </w:r>
    </w:p>
    <w:p>
      <w:pPr>
        <w:pStyle w:val="Szveg"/>
        <w:rPr>
          <w:lang w:bidi="zxx"/>
        </w:rPr>
      </w:pPr>
      <w:r>
        <w:rPr>
          <w:lang w:bidi="zxx"/>
        </w:rPr>
      </w:r>
    </w:p>
    <w:p>
      <w:pPr>
        <w:pStyle w:val="Szveg"/>
        <w:rPr>
          <w:lang w:bidi="zxx"/>
        </w:rPr>
      </w:pPr>
      <w:r>
        <w:rPr>
          <w:lang w:bidi="zxx"/>
        </w:rPr>
        <w:t>A Magyar Villamos Művek Zrt., a Szerencsejáték Zrt., a Magyar Posta Zrt. és az Állami Autópálya Kezelő Zrt. (ÁAK) - ezek azok a cégek, amelyek Gyurcsány Ferenc miniszterelnök szerint benne lehetnek az új tulajdonosi programban, vagyis amelyekben kisebbségi részesedést szerezhet majd a lakosság. A miniszterelnök a TV2 Mokka című, szerda reggeli műsorában sorolta az említett potenciális vállalkozásokat. A Volánok esetében viszont nem gondolkodnak ilyen konstrukción, ami érthető is. Az előzetes adatok szerint tavaly a 24 cégből négy volt üzemi szinten eredményes, a többi veszteséges - tudtuk meg Saslics Elemértől, a Volán Egyesülés vezérigazgatójától -, a cégek összesen mintegy nyolcmilliárdos mínuszt halmoztak fel.</w:t>
      </w:r>
    </w:p>
    <w:p>
      <w:pPr>
        <w:pStyle w:val="Szveg"/>
        <w:rPr>
          <w:lang w:bidi="zxx"/>
        </w:rPr>
      </w:pPr>
      <w:r>
        <w:rPr>
          <w:lang w:bidi="zxx"/>
        </w:rPr>
        <w:t>Bizonyos szempontból piacképesebbnek tűnik a Magyar Posta, amely az elmúlt években rendre nyereséget produkált, s amelynek privatizációja korábban is időről időre felmerült. A 13,48 milliárd forintos jegyzett és 70,8 milliárdos saját tőkével rendelkező Posta 2006-ban a 174,5 milliárd forintos bevétel mellett 5,9 milliárdos üzemi és 1,89 milliárd forint mérleg szerinti eredményt ért el. Ugyanakkor a 3-4 százalékos bevételarányos nyereség nem igazán mondható attraktívnak, ráadásul költségeinek kétharmada bérjellegű kiadás, ami szintén nem igazán jellemző a tőzsdén lévő társaságokra. Szakértők szerint az viszont némileg a Posta mellett szól, hogy - épp arra hivatkozva, még nem készült fel a társaság a nemzetközi piacon való megmérettetésre - a korábbi 2009 helyett 2013-ig monopóliumot élvez bizonyos küldemények piacán. A jogszabályi alapjai meglennének a Posta privatizációjának, hisz a törvény szerint 25 százaléka értékesíthető, ugyanakkor Európában sem jellemző a posták magánosítása.</w:t>
      </w:r>
    </w:p>
    <w:p>
      <w:pPr>
        <w:pStyle w:val="Szveg"/>
        <w:rPr>
          <w:lang w:bidi="zxx"/>
        </w:rPr>
      </w:pPr>
      <w:r>
        <w:rPr>
          <w:lang w:bidi="zxx"/>
        </w:rPr>
        <w:t>Az ÁAK privatizációja sem új keletű, 2006 májusában Kóka János, a közlekedési tárca akkori vezetője állt elő a gondolattal, amelynek során a kormány 30 milliárd forintnyi tőkét akart tőzsdei tőkeemeléses privatizációval bevonni. Kóka akkori várakozásai szerint 20-40 százalék közötti tulajdonrész értékesítésével valósulhatott volna meg a terv, szerinte az "áldásadás után" körülbelül 6 hónapra lett volna szükség a cég részleges privatizációjához, amiből eddig nem lett semmi, a forrásokat akkor más csatornán szerezték be. Az ÁAK 2006-ban 6,5 milliárd forint adózás előtti nyereséget produkált, s némileg veszített korábbi pozíciójából azzal, hogy túladott a másik autópálya-üzemeltetőben meglévő 40 százalékos részesedésén, ráadásul ezzel egy tőle immár teljesen független versenytárs jelent meg a piacon. Az ÁAK értékét viszont legfeljebb csak mérsékelte a mostani tranzakció, ha ugyanis sikerül egy hosszú távú - 20-25 éves - sztrádaüzemeltetési szerződést kötnie az állammal és emellett minél többet sikerül kihozni a díjszedés lehetőségéből, akkor - megfigyelők szerint - jelentős értéket képviselhet a társaság a befektetők számára.</w:t>
      </w:r>
    </w:p>
    <w:p>
      <w:pPr>
        <w:pStyle w:val="Szveg"/>
        <w:rPr/>
      </w:pPr>
      <w:r>
        <w:rPr>
          <w:lang w:bidi="zxx"/>
        </w:rPr>
        <w:t>Az új tulajdonosi programba kerülő cégek megnevezésére egy ideig várni kell, a Magyar Nemzeti Vagyonkezelő Zrt. még dolgozik azon a feladaton, amelyet a Pénzügyminisztériumtól kapott, vagyis hogy március végéig tegyen javaslatot azokra a vagyonelemekre, amelyek részei lehetnek ennek - tudtuk meg. A döntést majd a Pénzügyminisztérium, illetve a kormány hozza meg. A Nemzeti Vagyongazdálkodási Tanács feladata a középtávú vagyongazdálkodási stratégia elkészítése, mégpedig február végéig, ami ekkorra épp az új tulajdonosi program miatt minden bizonnyal nem lehet teljes körű.</w:t>
      </w:r>
    </w:p>
    <w:p>
      <w:pPr>
        <w:pStyle w:val="Szveg"/>
        <w:rPr/>
      </w:pPr>
      <w:r>
        <w:rPr>
          <w:lang w:bidi="zxx"/>
        </w:rPr>
        <w:t xml:space="preserve">Hivatalos lista tehát még nincs, Gyurcsány viszont már azt is elmondta a TV2 műsorában, hogy a tervek szerint egy ember legfeljebb egymillió forintnyi részvényt jegyezhetne, 10-15 százalékos kedvezménnyel. Jegyzéskor a teljes összeg 5 százalékát, nagyjából 40 ezer forintot kellene befizetni. Gyurcsány szavai szerint - "ha jól csinálják" -, akkor 4-5-8 év alatt az egymillió forintnyi részvény 5-10-20 milliót is érhet - írta az MTI-Eco. </w:t>
      </w:r>
    </w:p>
    <w:p>
      <w:pPr>
        <w:pStyle w:val="Szveg"/>
        <w:rPr>
          <w:lang w:bidi="zxx"/>
        </w:rPr>
      </w:pPr>
      <w:r>
        <w:rPr>
          <w:lang w:bidi="zxx"/>
        </w:rPr>
      </w:r>
    </w:p>
    <w:p>
      <w:pPr>
        <w:pStyle w:val="Szveg"/>
        <w:rPr>
          <w:lang w:bidi="zxx"/>
        </w:rPr>
      </w:pPr>
      <w:r>
        <w:rPr>
          <w:lang w:bidi="zxx"/>
        </w:rPr>
        <w:t>Diószegi József</w:t>
      </w:r>
    </w:p>
    <w:p>
      <w:pPr>
        <w:pStyle w:val="Szveg"/>
        <w:rPr>
          <w:lang w:bidi="zxx"/>
        </w:rPr>
      </w:pPr>
      <w:r>
        <w:rPr>
          <w:lang w:bidi="zxx"/>
        </w:rPr>
      </w:r>
    </w:p>
    <w:p>
      <w:pPr>
        <w:pStyle w:val="Dtum"/>
        <w:rPr>
          <w:lang w:bidi="zxx"/>
        </w:rPr>
      </w:pPr>
      <w:r>
        <w:rPr>
          <w:lang w:bidi="zxx"/>
        </w:rPr>
        <w:t>(Napi Gazdaság, 2008. február 28., csütörtök, 1+13+1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17" w:name="TOC31"/>
      <w:bookmarkEnd w:id="17"/>
      <w:r>
        <w:rPr>
          <w:lang w:bidi="zxx"/>
        </w:rPr>
        <w:t>Európa-csúcs büntetés</w:t>
      </w:r>
    </w:p>
    <w:p>
      <w:pPr>
        <w:pStyle w:val="Szveg"/>
        <w:rPr>
          <w:lang w:bidi="zxx"/>
        </w:rPr>
      </w:pPr>
      <w:r>
        <w:rPr>
          <w:lang w:bidi="zxx"/>
        </w:rPr>
      </w:r>
    </w:p>
    <w:p>
      <w:pPr>
        <w:pStyle w:val="Alcm"/>
        <w:rPr>
          <w:lang w:bidi="zxx"/>
        </w:rPr>
      </w:pPr>
      <w:r>
        <w:rPr>
          <w:lang w:bidi="zxx"/>
        </w:rPr>
        <w:t>A nap bukása</w:t>
      </w:r>
    </w:p>
    <w:p>
      <w:pPr>
        <w:pStyle w:val="Szveg"/>
        <w:rPr>
          <w:lang w:bidi="zxx"/>
        </w:rPr>
      </w:pPr>
      <w:r>
        <w:rPr>
          <w:lang w:bidi="zxx"/>
        </w:rPr>
      </w:r>
    </w:p>
    <w:p>
      <w:pPr>
        <w:pStyle w:val="Szveg"/>
        <w:rPr/>
      </w:pPr>
      <w:r>
        <w:rPr>
          <w:lang w:bidi="zxx"/>
        </w:rPr>
        <w:t xml:space="preserve">Harmadik alkalommal sújtja pénzbüntetéssel az Európai Bizottság (EB) a Microsoftot, ezúttal 899 millió euróra bírságolja piaci fölénnyel való visszaélés miatt. Neelie Kroes, az EB versenypolitikáért felelős tagja brüsszeli sajtótájékoztatóján jelentette be: a cég aránytalanul sokat kért szoftverfejlesztő versenytársaitól azokért az adatokért, amelyek nélkül nem tudják programjaikat a Windows operációs rendszerhez illeszteni. Brüsszelt nem hatotta meg a Microsoft minapi bejelentése, hogy ingyen nyilvánosságra hoz 30 ezer oldalnyi dokumentumot. Steve Ballmer, a cég főnöke a múlt héten ígérte meg, hogy elérhetővé teszik a Vista és az Office 2007 forráskódját. A bírság kiszabásánál figyelembe vették a cég éves forgalmát, továbbá hogy visszaesőnek számít. A korábbi eljárásokkal együtt a Microsoft összesen 1,676 milliárd euróval hizlalja az EU kasszáját. Kroes elmondta, hogy a mostani büntetés csupán hatvan százaléka a kiszabható maximumnak, amely másfél milliárdra is rúghatott volna. A Microsoft a korábbi bírságot megtámadta az Európai Bíróságnál, ám az Brüsszelnek adott igazat. Az amerikai cég úgy látja, a bírság a múltra vonatkozik, az EB tavaly év végén maga jelentette ki, hogy már megfelelnek a brüsszeli feltételeknek. Akkor Kroes szó szerint ezt mondta: "kevés dolgot jelenthetünk ki az életben teljes bizonyossággal, de azt igen, hogy mától nem kell többé büntetnünk a Microsoftot". Igaz, azt is hozzáfűzte, hogy kikényszeríti a régi kötelezettségeket. Most megtette. </w:t>
      </w:r>
    </w:p>
    <w:p>
      <w:pPr>
        <w:pStyle w:val="Szveg"/>
        <w:rPr>
          <w:lang w:bidi="zxx"/>
        </w:rPr>
      </w:pPr>
      <w:r>
        <w:rPr>
          <w:lang w:bidi="zxx"/>
        </w:rPr>
      </w:r>
    </w:p>
    <w:p>
      <w:pPr>
        <w:pStyle w:val="Dtum"/>
        <w:rPr>
          <w:lang w:bidi="zxx"/>
        </w:rPr>
      </w:pPr>
      <w:bookmarkStart w:id="18" w:name="TOC32"/>
      <w:bookmarkEnd w:id="18"/>
      <w:r>
        <w:rPr>
          <w:lang w:bidi="zxx"/>
        </w:rPr>
        <w:t>(Napi Gazdaság, 2008. február 28., csütörtök, 8.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19" w:name="TOC53"/>
      <w:bookmarkEnd w:id="19"/>
      <w:r>
        <w:rPr>
          <w:lang w:bidi="zxx"/>
        </w:rPr>
        <w:t>Milliárdos fejlesztés</w:t>
      </w:r>
    </w:p>
    <w:p>
      <w:pPr>
        <w:pStyle w:val="Szveg"/>
        <w:rPr>
          <w:lang w:bidi="zxx"/>
        </w:rPr>
      </w:pPr>
      <w:r>
        <w:rPr>
          <w:lang w:bidi="zxx"/>
        </w:rPr>
      </w:r>
    </w:p>
    <w:p>
      <w:pPr>
        <w:pStyle w:val="Szveg"/>
        <w:rPr>
          <w:lang w:bidi="zxx"/>
        </w:rPr>
      </w:pPr>
      <w:r>
        <w:rPr>
          <w:lang w:bidi="zxx"/>
        </w:rPr>
        <w:t>Demeter Kálmán</w:t>
      </w:r>
    </w:p>
    <w:p>
      <w:pPr>
        <w:pStyle w:val="Szveg"/>
        <w:rPr>
          <w:lang w:bidi="zxx"/>
        </w:rPr>
      </w:pPr>
      <w:r>
        <w:rPr>
          <w:lang w:bidi="zxx"/>
        </w:rPr>
      </w:r>
    </w:p>
    <w:p>
      <w:pPr>
        <w:pStyle w:val="Szveg"/>
        <w:rPr/>
      </w:pPr>
      <w:r>
        <w:rPr>
          <w:lang w:bidi="zxx"/>
        </w:rPr>
        <w:t>A Co-op Hungary üzletei a legértékesebb helyen vannak, de ez nem elég a versenyképességhez, így tavaly 1,5 milliárdot fordítottunk fejlesztésre – mondja Murányi László, vezérigazgatója.</w:t>
      </w:r>
    </w:p>
    <w:p>
      <w:pPr>
        <w:pStyle w:val="Szveg"/>
        <w:rPr/>
      </w:pPr>
      <w:r>
        <w:rPr>
          <w:lang w:bidi="zxx"/>
        </w:rPr>
        <w:t xml:space="preserve">A Co-op Hungary nem vág bele zöldmezős beruházásokba, hiszen saját boltjai kereskedelmi szempontból a legértékesebb helyen vannak. A jó helyszín azonban önmagában nem elegendő a versenyképességhez, ezért az elmúlt évben 1,5 milliárd forintot fordítottunk a boltok fejlesztésére – tájékoztatta a Világgazdaságot Murányi László, a Co-op Hungary Zrt. vezérigazgatója. A hálózat mérete miatt a felújítások és a technológiai fejlesztések még jó ideig nem fejeződnek be, ugyanakkor eddig 1,2 milliárd forintba került egy összesen 12 milliárdosra tervezett integrált informatikai rendszer elindítása. A valamikor majd a minden üzletet és a raktárközpontokat összekapcsoló rendszer már működik az összforgalom 40 százalékát adó 300 boltban. A korábbi Áfészeket működtető cégek által alapított Co-op Hungary Zrt. 165 tulajdonostársának 2200 üzlete van. A társaság 2002-ben indította el franchise- programját, s ma 730 franchise-partnerének boltjaival együtt mintegy 3000 egység működik a Coop logó alatt. A Co-op Hungary nagykereskedőként ugyanakkor további 2000 önálló boltot lát el áruval. Az üzleteket az országszerte működő tíz raktár szolgálja ki, a tizenegyedik pedig Székesfehérváron fogadja az importárut, s ezt azután a regionális raktáraknak továbbítja. A Co-op Hungary ugyanis hat éve cseh és szlovák kereskedelmi partnereivel létrehozta a pozsonyi székhelyű beszerzési társaságot Coop-Euro AS néven, amely a nemzetközi beszerzést intézi. A Coop-Euro Lengyel-, Csehországból és Szlovákiából leginkább édességet, sütőipari termékeket, olajat vásárol, Olaszországból érkezik a rizs, Horvátországból pedig a halkonzerv nagy része. A Távol-Keletről rizst, halkonzervet, egzotikus gyümölcsöt importálnak. A társhálózatok pedig magyar paprikát, bort, lisztesárut és csokoládét vásárolnak. A Coopnak jelenleg 740 saját márkás terméke van, ez a forgalom 18-19 százalékát adja. Az élelmiszer-napicikk piacon az országos átlag 16-17 százalék körül van, de mindez igen alacsonynak számít az angliai 44 százalékhoz képest – emelte ki Murányi László. </w:t>
      </w:r>
    </w:p>
    <w:p>
      <w:pPr>
        <w:pStyle w:val="Szveg"/>
        <w:rPr>
          <w:lang w:bidi="zxx"/>
        </w:rPr>
      </w:pPr>
      <w:r>
        <w:rPr>
          <w:lang w:bidi="zxx"/>
        </w:rPr>
      </w:r>
    </w:p>
    <w:p>
      <w:pPr>
        <w:pStyle w:val="Dtum"/>
        <w:rPr>
          <w:lang w:bidi="zxx"/>
        </w:rPr>
      </w:pPr>
      <w:bookmarkStart w:id="20" w:name="TOC54"/>
      <w:bookmarkEnd w:id="20"/>
      <w:r>
        <w:rPr>
          <w:lang w:bidi="zxx"/>
        </w:rPr>
        <w:t>(Világgazdaság, 2008. február 28., csütörtök, 1+7.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r>
        <w:rPr/>
        <w:t>A GVH taxiskartell után kutat</w:t>
      </w:r>
    </w:p>
    <w:p>
      <w:pPr>
        <w:pStyle w:val="Szveg"/>
        <w:rPr/>
      </w:pPr>
      <w:r>
        <w:rPr/>
      </w:r>
    </w:p>
    <w:p>
      <w:pPr>
        <w:pStyle w:val="Szveg"/>
        <w:rPr/>
      </w:pPr>
      <w:r>
        <w:rPr/>
        <w:t xml:space="preserve">A Gazdasági Versenyhivatal (GVH) előzetes értesítés nélküli helyszíni szemlét tartott a 6x6 Taxi Közlekedési Szolgáltató és Kereskedelmi Kft., a Budapest Taxi Személyszállító és Szolgáltató Kft., a Buda Fuvarozó Kereskedelmi és Szolgáltató Kft., a City Taxi Fuvarszervező Szövetkezet, a Főtaxi Autóközlekedési és Szolgáltató Zrt., a Taxi-2000 Szállítási és Szolgáltató Kft., a Voláncom Közlekedési és Kommunikációs Kft., valamint a Taxi Fuvarszervező Társaságok Szövetsége telephelyein. A hivatal azért indított versenyfelügyeleti eljárást e vállalkozások és az általuk létrehozott érdek-képviseleti szövetség ellen, mivel a rendelkezésre álló adatok alapján úgy véli, hogy a vállalkozások az érdek-képviseleti szövetség tevékenysége mögé rejtve előzetesen egyeztettek és megállapodtak a főváros és a környező települések 2006-2008-ban kiírt taxifuvarozási pályázatainak és közbeszerzéseinek várható nyerteseiről. Az egyeztetések és megállapodások valószínűleg a pályázat várható nyertesének kiválasztására (jellemzően a már korábban szerződéssel rendelkező pályázó érdekeinek figyelembevételével, a pályázati árakra, valamint egyes pályázók pályázatoktól való távolmaradásának elérésére terjedtek ki. A GVH-nak az előzetes bejelentés nélküli helyszíni szemle lehetőségét a versenytörvény teszi lehetővé, ehhez előzetes bírósági jóváhagyás szükséges. Az eljárásra biztosított időtartam 180 nap, ami az ügy bonyolultságától függően két alkalommal is meghosszabbítható.  </w:t>
      </w:r>
    </w:p>
    <w:p>
      <w:pPr>
        <w:pStyle w:val="Szveg"/>
        <w:rPr/>
      </w:pPr>
      <w:r>
        <w:rPr/>
      </w:r>
    </w:p>
    <w:p>
      <w:pPr>
        <w:pStyle w:val="Dtum"/>
        <w:rPr/>
      </w:pPr>
      <w:bookmarkStart w:id="21" w:name="TOC5"/>
      <w:bookmarkEnd w:id="21"/>
      <w:r>
        <w:rPr/>
        <w:t>(Napi Gazdaság, 2008. február 29., péntek, 8. oldal)</w:t>
      </w:r>
    </w:p>
    <w:p>
      <w:pPr>
        <w:pStyle w:val="Szveg"/>
        <w:rPr/>
      </w:pPr>
      <w:r>
        <w:rPr/>
      </w:r>
    </w:p>
    <w:p>
      <w:pPr>
        <w:pStyle w:val="Szveg"/>
        <w:rPr/>
      </w:pPr>
      <w:r>
        <w:rPr/>
      </w:r>
    </w:p>
    <w:p>
      <w:pPr>
        <w:pStyle w:val="Szveg"/>
        <w:rPr>
          <w:lang w:bidi="zxx"/>
        </w:rPr>
      </w:pPr>
      <w:r>
        <w:rPr>
          <w:lang w:bidi="zxx"/>
        </w:rPr>
      </w:r>
    </w:p>
    <w:p>
      <w:pPr>
        <w:pStyle w:val="Fcm"/>
        <w:rPr/>
      </w:pPr>
      <w:r>
        <w:rPr>
          <w:lang w:bidi="zxx"/>
        </w:rPr>
        <w:t>Akadályozzák a versenyt a bankközi jutalék mértékével?</w:t>
      </w:r>
    </w:p>
    <w:p>
      <w:pPr>
        <w:pStyle w:val="Szveg"/>
        <w:rPr>
          <w:lang w:bidi="zxx"/>
        </w:rPr>
      </w:pPr>
      <w:r>
        <w:rPr>
          <w:lang w:bidi="zxx"/>
        </w:rPr>
      </w:r>
    </w:p>
    <w:p>
      <w:pPr>
        <w:pStyle w:val="Szveg"/>
        <w:rPr/>
      </w:pPr>
      <w:r>
        <w:rPr>
          <w:lang w:bidi="zxx"/>
        </w:rPr>
        <w:t>Vizsgálat. A GVH vizsgálatot indított a Visa és a Mastercard kártyatársaság, valamint 25 kártyakibocsátó bank ellen. A vizsgálat tárgya a kártyás fizetéskor felszámított bankközi jutalék mértéke. Ez a tranzakció a kereskedő költségeinek 60-70 százalékát is kiteheti, így árfelhajtó hatással járhat az elfogadó piacra, és akadályozhatja az alacsonyabb árral próbálkozó kártyaelfogadó bankok piacra Lépését. A GVH gyanúja szerint a bankközi jutalékról szóló hitelintézetek közötti megállapodásnak jelentős versenykorlátozó hatása van.</w:t>
      </w:r>
    </w:p>
    <w:p>
      <w:pPr>
        <w:pStyle w:val="Szveg"/>
        <w:rPr/>
      </w:pPr>
      <w:r>
        <w:rPr>
          <w:lang w:bidi="zxx"/>
        </w:rPr>
        <w:t>Kártyás fizetéskor az eladón és a vásárlón kívül az előbbi partnere, a kártyaelfogadó bank és az utóbbival, valamint a vásárlóval közvetlenül kapcsolatban álló kártyakibocsátó hitelintézet is szerepet kap. A bankközi jutalék azt szabályozza, hogy a kártyaelfogadó bank a kereskedőtől kapott díjból mekkora részt köteles átadni a kártyakibocsátónak. A jutalék mértéke általában a bankok egymás közötti, illetve esetlegesen a kártyatársaságok megállapodásának eredménye.</w:t>
      </w:r>
    </w:p>
    <w:p>
      <w:pPr>
        <w:pStyle w:val="Szveg"/>
        <w:rPr/>
      </w:pPr>
      <w:r>
        <w:rPr>
          <w:lang w:bidi="zxx"/>
        </w:rPr>
        <w:t xml:space="preserve">Tavaly decemberben az Európai Bizottság megállapította, hogy a Mastercard és a Maestro kártyarendszer határon átnyúló tranzakciói esetén alkalmazott bankközi jutalék felszámítása az uniós versenyjogi szabályokba ütközik. A bizottság hathavi határidőt adott a Mastercardnak, hogy megszüntesse a bankközi jutalék jelenlegi rendszerét. Ha nem teszi, globális forgalmának 3,5 százalékát kell befizetnie napi bírságként. A bizottság döntése értelmében várhatóan csökkenni fognak a kereskedők által a bankoknak fizetendő díjak, ami a kereskedők által felszámított fogyasztói árakban is tükröződni fog. </w:t>
      </w:r>
    </w:p>
    <w:p>
      <w:pPr>
        <w:pStyle w:val="Szveg"/>
        <w:rPr>
          <w:lang w:bidi="zxx"/>
        </w:rPr>
      </w:pPr>
      <w:r>
        <w:rPr>
          <w:lang w:bidi="zxx"/>
        </w:rPr>
        <w:t>VG</w:t>
      </w:r>
    </w:p>
    <w:p>
      <w:pPr>
        <w:pStyle w:val="Szveg"/>
        <w:rPr>
          <w:lang w:bidi="zxx"/>
        </w:rPr>
      </w:pPr>
      <w:r>
        <w:rPr>
          <w:lang w:bidi="zxx"/>
        </w:rPr>
      </w:r>
    </w:p>
    <w:p>
      <w:pPr>
        <w:pStyle w:val="Dtum"/>
        <w:rPr>
          <w:lang w:bidi="zxx"/>
        </w:rPr>
      </w:pPr>
      <w:r>
        <w:rPr>
          <w:lang w:bidi="zxx"/>
        </w:rPr>
        <w:t>(Világgazdaság, 2008. február 29., péntek, 7.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22" w:name="TOC14"/>
      <w:bookmarkEnd w:id="22"/>
      <w:r>
        <w:rPr>
          <w:lang w:bidi="zxx"/>
        </w:rPr>
        <w:t>Erőfölény ellen is van orvosság</w:t>
      </w:r>
    </w:p>
    <w:p>
      <w:pPr>
        <w:pStyle w:val="Szveg"/>
        <w:rPr>
          <w:lang w:bidi="zxx"/>
        </w:rPr>
      </w:pPr>
      <w:r>
        <w:rPr>
          <w:lang w:bidi="zxx"/>
        </w:rPr>
      </w:r>
    </w:p>
    <w:p>
      <w:pPr>
        <w:pStyle w:val="Alcm"/>
        <w:rPr/>
      </w:pPr>
      <w:r>
        <w:rPr>
          <w:lang w:bidi="zxx"/>
        </w:rPr>
        <w:t>A GVH javasolja a banki szerződésmódosítási jogok megfelelő korlátozását</w:t>
      </w:r>
    </w:p>
    <w:p>
      <w:pPr>
        <w:pStyle w:val="Szveg"/>
        <w:rPr>
          <w:lang w:bidi="zxx"/>
        </w:rPr>
      </w:pPr>
      <w:r>
        <w:rPr>
          <w:lang w:bidi="zxx"/>
        </w:rPr>
      </w:r>
    </w:p>
    <w:p>
      <w:pPr>
        <w:pStyle w:val="Szveg"/>
        <w:rPr>
          <w:lang w:bidi="zxx"/>
        </w:rPr>
      </w:pPr>
      <w:r>
        <w:rPr>
          <w:lang w:bidi="zxx"/>
        </w:rPr>
        <w:t>Egyoldalú emelés. A közelmúltban több GVH-ügy azt erősítette meg; a fogyasztó nem pusztán a félrevezető tájékoztatások, hanem sokszor a bankok erőfölénye miatt is kiszolgáltatottnak érezheti magát. Ha valaki hitelt vesz fel egy pénzintézettől, többnyire számolhat azzal, hogy egy esetleges banki szerződésmódosítás esetén nincs „menekülési" lehetősége. Igaz, akár tovább is állhat egy másik bankhoz, ám rendszerint nincs kellő ismerete mások termékeiről, illetve a váltás áráról sem - mondta Kováts Surd, a hivatal irodavezető-helyettese.</w:t>
      </w:r>
    </w:p>
    <w:p>
      <w:pPr>
        <w:pStyle w:val="Szveg"/>
        <w:rPr/>
      </w:pPr>
      <w:r>
        <w:rPr>
          <w:lang w:bidi="zxx"/>
        </w:rPr>
        <w:t>A versenyhivatal utánajárt az ezzel kapcsolatos költségeknek, és arra jutott: a bankpiacon oly gyenge transzparencia mellett igen komoly kiadással jár, hogy az ember - búcsú esetén - állja a hitelezőnél a szerződési kötelezettségeit, felmérje a jobb ajánlatokot és új kölcsönt vegyen igénybe. Fizetnivalója a fennálló tartozás hat-hét százalékát is kiteheti. Így aztán inkább marad, hiszen nem éri meg számára a drága hercehurca. A bank pedig tudja, emelheti az árat, az ügyfél úgysem változtat. Vagyis a fogyasztóval szemben erőfölényben van, s ezzel - a versenytörvénybe ütközően - vissza is élhet.</w:t>
      </w:r>
    </w:p>
    <w:p>
      <w:pPr>
        <w:pStyle w:val="Szveg"/>
        <w:rPr/>
      </w:pPr>
      <w:r>
        <w:rPr>
          <w:lang w:bidi="zxx"/>
        </w:rPr>
        <w:t>A versenyhatóság az OTP-nél az elő- és a végtörlesztési díjak egyoldalú megemelése miatt - a személyi és a lakáshitelek körében is vizsgálódott. Ám nem mondta ki a jogsértést, mert a bank elismerte az erőfölényt, és megoldást is javasolt ügyfelei kártalanítására. A lakáskölcsönöknél azonban az OTP csoport a jelzálogbanki ügyfeleinek soványabb jóvátételt vállalt, mint a kereskedelmi bank esetében. Arra hivatkozott, hogy ezt a jelzálogbanki speciális szabályozások kívánják meg. Ezért a GVH néhány hete újabb eljárást indított, amelyben azt veszi górcső alá, hogy a jelzálogbanki kliensek esetén mennyire indokolt az ilyen speciális szabályozás miatti különbségtétel mondta Kováts Surd.</w:t>
      </w:r>
    </w:p>
    <w:p>
      <w:pPr>
        <w:pStyle w:val="Szveg"/>
        <w:rPr>
          <w:lang w:bidi="zxx"/>
        </w:rPr>
      </w:pPr>
      <w:r>
        <w:rPr>
          <w:lang w:bidi="zxx"/>
        </w:rPr>
        <w:t>Azóta - hasonló ügyben - az FHB is vállalást tett a fogyasztóért. Mégpedig úgy, hogy - a GVH-hoz az egyoldalú banki szerződésmódosításra érkezett panasz nyomán - nem is volt szükség versenyfelügyeleti eljárásra. A pénzintézet ezt megelőzően, önként döntött úgy, hogy megváltoztatja gyakorlatát a kereskedelmi és a jelzálogbank tekintetében is: a kárvallottaknak biztosítja, hogy ha akarják, díjmentesen elhagyhassák a bankot, az új hitel keresésére átalánydíjat adnak, illetve teljes kompenzációt nyújtanak azoknak, akik az FHB valamilyen másik vagy bármely más hitelintézet egyéb hitelére kívánnak átszerződni.</w:t>
      </w:r>
    </w:p>
    <w:p>
      <w:pPr>
        <w:pStyle w:val="Szveg"/>
        <w:rPr>
          <w:lang w:bidi="zxx"/>
        </w:rPr>
      </w:pPr>
      <w:r>
        <w:rPr>
          <w:lang w:bidi="zxx"/>
        </w:rPr>
        <w:t xml:space="preserve">Lényeges vállalásokról van szó, hiszen ez a magatartás egyfajta iránymutatás is a piacnak, különösen, ha annak két ilyen jelentős szereplője teszi - hangsúlyozta az irodavezető-helyettes. Mindazonáltal a versenyjogi szakemberek szükségesnek tartanák az ágazati szabályozás megváltoztatását, hiszen nem várható el a versenyhatóságtól, hogy minden egyes ilyen esetnek utánajárjon. A banki szerződésmódosítási jogok, illetve a váltási költségek megfelelő korlátozásával szinte kizárható lenne az erőfölénnyel ilyen módon való visszaélés lehetősége mondta Kováts Surd. </w:t>
      </w:r>
    </w:p>
    <w:p>
      <w:pPr>
        <w:pStyle w:val="Szveg"/>
        <w:rPr>
          <w:lang w:bidi="zxx"/>
        </w:rPr>
      </w:pPr>
      <w:r>
        <w:rPr>
          <w:lang w:bidi="zxx"/>
        </w:rPr>
        <w:t>VG</w:t>
      </w:r>
    </w:p>
    <w:p>
      <w:pPr>
        <w:pStyle w:val="Szveg"/>
        <w:rPr>
          <w:lang w:bidi="zxx"/>
        </w:rPr>
      </w:pPr>
      <w:r>
        <w:rPr>
          <w:lang w:bidi="zxx"/>
        </w:rPr>
      </w:r>
    </w:p>
    <w:p>
      <w:pPr>
        <w:pStyle w:val="Dtum"/>
        <w:rPr>
          <w:lang w:bidi="zxx"/>
        </w:rPr>
      </w:pPr>
      <w:bookmarkStart w:id="23" w:name="TOC15"/>
      <w:bookmarkEnd w:id="23"/>
      <w:r>
        <w:rPr>
          <w:lang w:bidi="zxx"/>
        </w:rPr>
        <w:t>(Világgazdaság, 2008. február 29., péntek, 7.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r>
        <w:rPr>
          <w:lang w:bidi="zxx"/>
        </w:rPr>
        <w:t>Kampányzáró?</w:t>
      </w:r>
    </w:p>
    <w:p>
      <w:pPr>
        <w:pStyle w:val="Szveg"/>
        <w:rPr>
          <w:lang w:bidi="zxx"/>
        </w:rPr>
      </w:pPr>
      <w:r>
        <w:rPr>
          <w:lang w:bidi="zxx"/>
        </w:rPr>
      </w:r>
    </w:p>
    <w:p>
      <w:pPr>
        <w:pStyle w:val="Alcm"/>
        <w:rPr>
          <w:lang w:bidi="zxx"/>
        </w:rPr>
      </w:pPr>
      <w:r>
        <w:rPr>
          <w:lang w:bidi="zxx"/>
        </w:rPr>
        <w:t>Fellángolt a vita a kötelező biztosítás rendszerének módosításáról</w:t>
      </w:r>
    </w:p>
    <w:p>
      <w:pPr>
        <w:pStyle w:val="Szveg"/>
        <w:rPr>
          <w:lang w:bidi="zxx"/>
        </w:rPr>
      </w:pPr>
      <w:r>
        <w:rPr>
          <w:lang w:bidi="zxx"/>
        </w:rPr>
      </w:r>
    </w:p>
    <w:p>
      <w:pPr>
        <w:pStyle w:val="Szveg"/>
        <w:rPr>
          <w:lang w:bidi="zxx"/>
        </w:rPr>
      </w:pPr>
      <w:r>
        <w:rPr>
          <w:lang w:bidi="zxx"/>
        </w:rPr>
        <w:t>Máris lefeküdt Keller László a biztosítási lobbi előtt; ez a módosítás mindenkinek jó lesz, kivéve a 3,8 millió autóst- kommentálta egy hozzászóló többféle becenév alatt, több különböző internetes fórumon is a kötelező gépjármű-felelősségbiztosítási rendszer várható módosításának ötletét. A pénzügyi tárca államtitkára ugyanis a biztosítási alkuszok szövetségének múlt hét végi rendezvényén azt jelentette be, hogy már az idén célszerű újragondolni a kötelező kampány jelenlegi rendszerét és az ehhez szükséges rendeletmódosítást. A híradások arról is szóltak, hogy az alkusz szövetség egy emberként támogatja a módosítást.</w:t>
      </w:r>
    </w:p>
    <w:p>
      <w:pPr>
        <w:pStyle w:val="Szveg"/>
        <w:rPr>
          <w:lang w:bidi="zxx"/>
        </w:rPr>
      </w:pPr>
      <w:r>
        <w:rPr>
          <w:lang w:bidi="zxx"/>
        </w:rPr>
        <w:t>A Figyelő tapasztalatai szerint ugyanakkor korántsem ekkora az egyetértés: sem az alkuszok, sem pedig a biztosítók álláspontja nem egységes. Bár névvel nemigen szerettek volna a cégek vezetői nyilatkozni, az derült ki, hogy a nagy biztosítók általában egyetértenek a jelenlegi kampányos rendszer megszüntetésével és azzal, hogy a kötelező simuljon bele a normál biztosítások sorába. Vagyis legyen minden úgy, ahogy a cascónál vagy a lakásbiztosításoknál: a cégek hirdessék meg díjaikat, s mindenkinek saját biztosítási évfordulóján - illetve az előtt 30 nappal - legyen módja felmondani a szerződést.</w:t>
      </w:r>
    </w:p>
    <w:p>
      <w:pPr>
        <w:pStyle w:val="Szveg"/>
        <w:rPr>
          <w:lang w:bidi="zxx"/>
        </w:rPr>
      </w:pPr>
      <w:r>
        <w:rPr>
          <w:lang w:bidi="zxx"/>
        </w:rPr>
      </w:r>
    </w:p>
    <w:p>
      <w:pPr>
        <w:pStyle w:val="Alcm"/>
        <w:rPr>
          <w:lang w:bidi="zxx"/>
        </w:rPr>
      </w:pPr>
      <w:r>
        <w:rPr>
          <w:lang w:bidi="zxx"/>
        </w:rPr>
        <w:t>Emlékeztető</w:t>
      </w:r>
    </w:p>
    <w:p>
      <w:pPr>
        <w:pStyle w:val="Szveg"/>
        <w:rPr>
          <w:lang w:bidi="zxx"/>
        </w:rPr>
      </w:pPr>
      <w:r>
        <w:rPr>
          <w:lang w:bidi="zxx"/>
        </w:rPr>
      </w:r>
    </w:p>
    <w:p>
      <w:pPr>
        <w:pStyle w:val="Szveg"/>
        <w:rPr>
          <w:lang w:bidi="zxx"/>
        </w:rPr>
      </w:pPr>
      <w:r>
        <w:rPr>
          <w:lang w:bidi="zxx"/>
        </w:rPr>
        <w:t>A kis biztosítók többsége szerint viszont a kampány hasznos dolog. Igaz, hogy drága, mivel október és december között a cégek milliárdos nagyságrendű összegeket költenek el arra, hogy ügyfeleket toborozzanak, de a zajos kampány legalább mindenki előtt világossá teszi, hogy itt a váltás ideje. Ha ez nem lenne, az autósok ugyanúgy elfeledkeznének a kötelezőről, mint ahogyan kapásból kevesen tudják megmondani, mikor is van a lakásbiztosításuk vagy cascójuk évfordulója. Márpedig aki ezt az időpontot lekési, újabb egy évig lesz „röghöz kötött", vagyis kénytelen maradni a korábbi, már drágának bizonyuló biztosítónál (figyelő, 2008/8. szám).</w:t>
      </w:r>
    </w:p>
    <w:p>
      <w:pPr>
        <w:pStyle w:val="Szveg"/>
        <w:rPr/>
      </w:pPr>
      <w:r>
        <w:rPr>
          <w:lang w:bidi="zxx"/>
        </w:rPr>
        <w:t>Logikus módon a röghöz kötés a nagy biztosítók érdeke. E társaságok azok, amelyek mindent megtesznek piaci részesedésük megőrzéséért, s elemi érdekük, hogy ne, vagy minél nehezebben derüljön ki az autós számára: lehet olcsóbban is szerződni a piacon. A kicsik érdeke épp ellenkező; ezek a cégek piaci részesedést szeretnének, s tarifáikkal bebizonyították, hogy alacsonyabb költségszinttel olcsóbban is lehet szolgáltatni.</w:t>
      </w:r>
    </w:p>
    <w:p>
      <w:pPr>
        <w:pStyle w:val="Szveg"/>
        <w:rPr/>
      </w:pPr>
      <w:r>
        <w:rPr>
          <w:lang w:bidi="zxx"/>
        </w:rPr>
        <w:t>Ugyanakkor ellenkező érdekek feszülnek egymásnak az alkusz társadalmon belül is. A nagy „szalonalkuszok" felsorakoztak a rendszer további liberalizációja mellett, hiszen eljövendő üzleteik már biztosak az autókereskedésekben, akkor is, ha magasabbak a díjak - az új autó vevője aligha áll neki olcsó tarifát keresni, megköti a biztosítást helyben. A tapasztalatok szerint évente egyszer, a novemberi hajrában az a cég is alacsonyabb díjat ajánl, amelyik év közben kerüli az ilyen gesztusokat. Az Allianz például a tavalyi kampányidőszakban versenyképes díjat kínált, ám ez csak december végéig szólt, januártól már 25 százalékkal drágábban köt szerződést. Erre a felesleges akciózásra a szalonalkuszoknak semmi szükségük.</w:t>
      </w:r>
    </w:p>
    <w:p>
      <w:pPr>
        <w:pStyle w:val="Szveg"/>
        <w:rPr>
          <w:lang w:bidi="zxx"/>
        </w:rPr>
      </w:pPr>
      <w:r>
        <w:rPr>
          <w:lang w:bidi="zxx"/>
        </w:rPr>
        <w:t>A kötelező biztosítások díjcsökkenésében meghatározó szerepet játszott az internet elterjedése és az online alkuszcégek elindulása. Az utóbbiak weboldalainak segítségével néhány perc alatt kiderül, ha jelenlegi díjunk feléért-harmadáért is köthetünk biztosítást. A kötelezős kampányok időszaka e cégek piacszerzésének nagy pillanata, ezért ezek eddig foggal-körömmel ragaszkodtak a kampányperiódus fenntartásához. Lassan azonban változik a helyzet. Kiderült, mennyire jó üzlet a netes megjelenés, s gomba módra szaporodni kezdtek az online brókerek. Az újonnan indulóknak elemi érdekük a kampány fennmaradása, mert csak így lehet reményük arra, hogy részesedjenek a kötelezős tortából. A korán indult, s mára megerősödött négy nagy online alkusz viszont már azt fontolgatja, miként is viszonyuljon ezentúl a kérdéshez. Náluk szerepet játszhat annak felismerése, hogy a kampány fennmaradásával fejükre nőhetnek a piacra éhes kicsik. Az is egyértelmű, hogy igen nagy terhet ró rájuk az év vége: a tíz-, sőt százezres nagyságrendű ügyfélmozgás kezelése, az azzal járó hatalmas adminisztrációs teher. Így kapóra jöhetne számukra a ma még 1 hónapos átváltási időszak kiterjesztése 2, vagy 3 hónaposra. Ezt eddig egyedüliként a Közlekedési Biztosító Egyesület (Köbe) szorgalmazta, még tavaly októberben, de a Figyelő körkérdésére adott válaszokból kiderült, hogy az ötletet több más piaci szereplő is életképesnek találja.</w:t>
      </w:r>
    </w:p>
    <w:p>
      <w:pPr>
        <w:pStyle w:val="Szveg"/>
        <w:rPr>
          <w:lang w:bidi="zxx"/>
        </w:rPr>
      </w:pPr>
      <w:r>
        <w:rPr>
          <w:lang w:bidi="zxx"/>
        </w:rPr>
        <w:t>A sokféle biztosítói és közvetítői érdek között egyetlenegyről feltűnően kevés szó esik; jelesül arról, vajon az autósok számára melyik variáció a nyerő. Egy biztos: az erős versenynek és a transzparenciának fenn kell maradnia. A verseny már eddig is jócskán leszorította a díjszintet, a kampány és a tarifák könnyű átláthatósága pedig világossá tette az autósok előtt, hogy érdemes biztosítót váltaniuk. Ezt évről évre többen - tavaly már közel 700 ezren - meg is tették.</w:t>
      </w:r>
    </w:p>
    <w:p>
      <w:pPr>
        <w:pStyle w:val="Szveg"/>
        <w:rPr>
          <w:lang w:bidi="zxx"/>
        </w:rPr>
      </w:pPr>
      <w:r>
        <w:rPr>
          <w:lang w:bidi="zxx"/>
        </w:rPr>
        <w:t>A cikk elején idézett hozzászóló - s vele együtt a több millió magyar autós - abban reménykedhet, hogy az egyeztetések során a fogyasztóvédők vagy a versenyhatóság érvei meghallgatásra találnak. A Gazdasági Versenyhivatal (GVH) érthető módon nem örül a kötelezőnél várható fejleményeknek. Mihálovits András szóvivő is úgy véli, hogy a kampány a verseny szempontjából legfontosabb átláthatóságot és összehasonlíthatóságot biztosítja. Aggályos, hogy az új szereplők a kampány megszüntetésével miként tudnak majd piacra lépni. Azt mindenesetre nem nehéz kitalálni, hogy erre csak a többiekénél nagyobb reklámmal lesz mód, ami pedig nem finanszírozható alacsony díjból. Vagyis emelniük kell a tarifáikat, s így nem tudnak majd konkurálni a magas díjat diktáló nagyokkal. A GVH szóvivője szerint a kampány nélküli kötelezős piac ellenőrizhetetlenebb lenne a jelenleginél. E mellett az év közbeni szabad biztosítóváltás lehetősége arra ösztönözheti a közvetítőket, hogy „vándoroltassák" az ügyfeleket, azaz jutalék reményében folyamatosan támadják le őket újabb ajánlatokkal.</w:t>
      </w:r>
    </w:p>
    <w:p>
      <w:pPr>
        <w:pStyle w:val="Szveg"/>
        <w:rPr>
          <w:lang w:bidi="zxx"/>
        </w:rPr>
      </w:pPr>
      <w:r>
        <w:rPr>
          <w:lang w:bidi="zxx"/>
        </w:rPr>
      </w:r>
    </w:p>
    <w:p>
      <w:pPr>
        <w:pStyle w:val="Alcm"/>
        <w:rPr>
          <w:lang w:bidi="zxx"/>
        </w:rPr>
      </w:pPr>
      <w:r>
        <w:rPr>
          <w:lang w:bidi="zxx"/>
        </w:rPr>
        <w:t>Totális káosz</w:t>
      </w:r>
    </w:p>
    <w:p>
      <w:pPr>
        <w:pStyle w:val="Szveg"/>
        <w:rPr>
          <w:lang w:bidi="zxx"/>
        </w:rPr>
      </w:pPr>
      <w:r>
        <w:rPr>
          <w:lang w:bidi="zxx"/>
        </w:rPr>
      </w:r>
    </w:p>
    <w:p>
      <w:pPr>
        <w:pStyle w:val="Szveg"/>
        <w:rPr/>
      </w:pPr>
      <w:r>
        <w:rPr>
          <w:lang w:bidi="zxx"/>
        </w:rPr>
        <w:t>Azt egyelőre nem tudni pontosan, hogy a Pénzügyminisztériumban komolyan gondolják-e a rendszer módosítását, vagy csupán elszólás történt. A Figyelőnek a tárca sajtóosztályán szűkszavúan mindössze annyit mondtak, hogy „folyik a munka a rendszer lehetséges módosításával kapcsolatban". Azt sem cáfolták, hogy a „legvadabb" irányt tanulmányozzák. Ez esetben a cégek bármikor módosíthatnák tarifarendszereiket, az online alkuszoknak pedig folyamatosan programozniuk kellene az új tarifákat. Ezt az elképzelést az egyik piaci szereplő mindenesetre olyan „totális káoszként" jellemezte, amit jó lenne elkerülni.</w:t>
      </w:r>
    </w:p>
    <w:p>
      <w:pPr>
        <w:pStyle w:val="Szveg"/>
        <w:rPr>
          <w:lang w:bidi="zxx"/>
        </w:rPr>
      </w:pPr>
      <w:r>
        <w:rPr>
          <w:lang w:bidi="zxx"/>
        </w:rPr>
      </w:r>
    </w:p>
    <w:p>
      <w:pPr>
        <w:pStyle w:val="Szveg"/>
        <w:rPr>
          <w:lang w:bidi="zxx"/>
        </w:rPr>
      </w:pPr>
      <w:r>
        <w:rPr>
          <w:lang w:bidi="zxx"/>
        </w:rPr>
        <w:t>Gilyén Ágnes</w:t>
      </w:r>
    </w:p>
    <w:p>
      <w:pPr>
        <w:pStyle w:val="Szveg"/>
        <w:rPr>
          <w:lang w:bidi="zxx"/>
        </w:rPr>
      </w:pPr>
      <w:r>
        <w:rPr>
          <w:lang w:bidi="zxx"/>
        </w:rPr>
      </w:r>
    </w:p>
    <w:p>
      <w:pPr>
        <w:pStyle w:val="Dtum"/>
        <w:rPr>
          <w:lang w:bidi="zxx"/>
        </w:rPr>
      </w:pPr>
      <w:bookmarkStart w:id="24" w:name="TOC23"/>
      <w:bookmarkEnd w:id="24"/>
      <w:r>
        <w:rPr>
          <w:lang w:bidi="zxx"/>
        </w:rPr>
        <w:t>(Figyelő, 2008. február 28 – március 5., 70+71.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bookmarkStart w:id="25" w:name="TOC26"/>
      <w:bookmarkEnd w:id="25"/>
      <w:r>
        <w:rPr/>
        <w:t>A vételkörzet határai</w:t>
      </w:r>
    </w:p>
    <w:p>
      <w:pPr>
        <w:pStyle w:val="Szveg"/>
        <w:rPr/>
      </w:pPr>
      <w:r>
        <w:rPr/>
      </w:r>
    </w:p>
    <w:p>
      <w:pPr>
        <w:pStyle w:val="Alcm"/>
        <w:rPr/>
      </w:pPr>
      <w:r>
        <w:rPr/>
        <w:t>Magyar fogyasztók uniós versenyben</w:t>
      </w:r>
    </w:p>
    <w:p>
      <w:pPr>
        <w:pStyle w:val="Szveg"/>
        <w:rPr/>
      </w:pPr>
      <w:r>
        <w:rPr/>
      </w:r>
    </w:p>
    <w:p>
      <w:pPr>
        <w:pStyle w:val="Lead"/>
        <w:rPr/>
      </w:pPr>
      <w:r>
        <w:rPr/>
        <w:t xml:space="preserve">A magyar vásárlók többsége felkészületlen az egységes uniós piac előnyeinek kihasználására - derül ki az Európai Bizottság felméréséből. Pedig elkel az éberség, ha nem akarnak az indokoltnál többet fizetni. </w:t>
      </w:r>
    </w:p>
    <w:p>
      <w:pPr>
        <w:pStyle w:val="Szveg"/>
        <w:rPr/>
      </w:pPr>
      <w:r>
        <w:rPr/>
      </w:r>
    </w:p>
    <w:p>
      <w:pPr>
        <w:pStyle w:val="Szveg"/>
        <w:rPr/>
      </w:pPr>
      <w:r>
        <w:rPr/>
        <w:t>Egy magyar fogyasztó akár százezer forintokat is megtakaríthat azzal, ha nagyobb értékű vásárlásait nem a legközelebbi szakboltban, de még csak nem is az árzuhanással kérkedő bevásárlóközpontokban ejti meg, hanem csendes otthoni magányában, az internet előtt. Jó minőségű autógumit például szállítással együtt is olcsóbb beszerezni Németországból, mint itthon. A plazmatévé-vásárlást érdemes összekötni egy észak-olaszországi síeléssel, a különbözetből ugyanis az útra is telik. A magyar-szlovák határ mentén pedig gyakorlatilag mindenféle árucikk esetében megéri felkeresni azokat az internetes oldalakat, amelyek kifejezetten az árak összehasonlítására szolgálnak. A többnyire a jutalékok reményében erre a célra alapított nyugat-európai társaságok, például a német Metashopper Europe GmbH vagy a francia Pixmania honlapjai ugyanis már magyarul is olvashatók. Csakhogy a magyarok többsége elszalasztja ezt a spórolási lehetőséget - állapította meg az Európai Bizottság az idén először publikált fogyasztói piaci elemzésében.</w:t>
      </w:r>
    </w:p>
    <w:p>
      <w:pPr>
        <w:pStyle w:val="Szveg"/>
        <w:rPr/>
      </w:pPr>
      <w:r>
        <w:rPr/>
        <w:t>Sereghajtók vagyunk az uniós országok között a tekintetben is, hogy a hazai fogyasztók mindössze egytizede ismer olyan információs helyeket, ahol a határon átnyúló vásárlásokról tájékozódni lehet, és abban is, hogy a magyaroknak még az egyötöde sem beszél egyetlen más európai nyelvet sem (lásd ábránkat a 72. oldalon). Pedig éppen ezek a készségek szükségesek ahhoz - állítja az uniós fogyasztóvédelmi biztos, a bolgár Meglena Kuneva -, hogy a kiskereskedelemben is megszűnjön a 27 kisebb-nagyobb nemzeti piac elszigeteltsége, és végre a fogyasztók is haszonélvezői legyenek az integrációnak. A brüsszeli recept szerint a megoldás a verseny további fokozása. Az uniós tagság csaknem négyéves tapasztalata azonban azt mutatja, az árak kiegyenlítődése az alacsonyabb jövedelmű és kevésbé tudatos magyar fogyasztók számára nem mindig kedvező, ráadásul a konkurenciaharcnak vadhajtásai is vannak.</w:t>
      </w:r>
    </w:p>
    <w:p>
      <w:pPr>
        <w:pStyle w:val="Szveg"/>
        <w:rPr/>
      </w:pPr>
      <w:r>
        <w:rPr/>
        <w:t>Az energiapiacon például, liberalizáció ide vagy oda, a magyar fogyasztó rövid távon semmi jóra nem számíthat. Nemcsak azért, mert a konvergenciaprogram nyomása alatt az állam éppen tavaly kezdte el csökkenteni a lakossági gázár támogatását, ami átlagosan csaknem 18 százalékkal dobta meg a háztartások ilyen célú kiadásait, hanem azért sem, mert Délkelet-Európában hiány van villamos energiából. Ezért - és mert az energiarendszerek Európában nincsenek teljesen összekötve - kerül kétszer annyiba az áram Olaszországban, mint Finnországban, és ezért hozott Magyarországon is áremelkedést a piacnyitás: a háztartásoknak januártól 10, a közintézményeknek 15-20, a vállalkozásoknak pedig 15-30 százalékkal nagyobb áramszámlával kell kalkulálniuk, mint tavaly. A Magyar Energiahivatal főosztályvezetője, Szörényi Gábor a HVG érdeklődésére nem hagyott kétséget afelől: attól még, hogy az Európai Bizottság megfigyeli az árakat, nem lesz több energia vagy nagyobb határkeresztező kapacitás. Sőt egyelőre inkább az árak további emelkedése várható, hiszen régiónkban a kapacitáshiány már az ellátás biztonságát fenyegeti. A térség nemzeti szabályozó hatóságai ezért decemberben el is határozták, hogy tovább csökkentik azokat a korlátokat, amelyek az új beruházások megvalósítását akadályozzák, és ösztönöznek a takarékosságra - különösen csúcsidőben.</w:t>
      </w:r>
    </w:p>
    <w:p>
      <w:pPr>
        <w:pStyle w:val="Szveg"/>
        <w:rPr/>
      </w:pPr>
      <w:r>
        <w:rPr/>
        <w:t>Más a helyzet a távközlési piacon, ahol az árak már 2004 óta lejtőn vannak, a fogyasztók mégis gyakran vesztesnek érzik magukat. Legutóbb tavaly ősszel ígérkezett kedvező fejlemény, amikor a Gazdasági Versenyhivatal engedélyezte, hogy az Invitel Zrt. a Tele2 Magyarország Kft. üzletrészeinek felvásárlásával tovább terjeszkedjen, mondván, várakozásai szerint a cég képes lesz versenyt generálni a vezetékes piacon még mindig uralkodó Magyar Telekom Nyrt.-vel szemben. Csakhogy a vezetékestelefon-előfizetők száma tavaly tovább csökkent, így az Invitel számára elsősorban a Telekom ügyfeleinek átcsábításában rejlik a növekedés lehetősége. A módszer azonban esetenként megtévesztésen alapul - állítja az Országos Fogyasztóvédelmi Egyesület szakértője, Fischer Gábor. Azóta ugyanis, hogy az Invitel átvette a Tele2 ügyfeleit, illetve újakat csábít magához, több tucat, jellemzően idősebb ügyfél fordult a fogyasztóvédőkhöz. Arra panaszkodtak, hogy az Invitel ügynökei ingyenes híváskezdeményezést ígértek nekik, ám a valóságban nemcsak alapdíjat kell fizetniük, hanem percdíjat is - mégpedig a Telekomnak, amelynek hálózatán a cég szolgáltat. Az összetett tarifák olykor még a felkészültebbeket is megtréfálják: Fischer maga is úgy váltott tarifacsomagot a mobilszolgáltatójánál, hogy csak használat közben derült ki, a beígért három kedvezmény egymásra épül, vagyis a második például csak akkor lép életbe, ha az elsőt, az ingyenesen lebeszélhető perceket már teljes egészében kihasználta.</w:t>
      </w:r>
    </w:p>
    <w:p>
      <w:pPr>
        <w:pStyle w:val="Szveg"/>
        <w:rPr/>
      </w:pPr>
      <w:r>
        <w:rPr/>
        <w:t>Az egyes áruféleségek piacán is lát még árcsökkentő mozgásteret az Európai Bizottság. Így például az autókereskedelemben, igaz, ezt magyar szemszögből a fogyasztók és a dílerek másként élik meg. A nettó beszerzési árak ugyanis már csaknem teljesen kiegyenlítődtek az egységes piacon, vagyis a kereskedők 5-6 százalékos eltéréssel nagyjából ugyanannyiért szerzik be az autókat, bárhol legyen is a székhelyük. A kelet-európai piacokon azonban ezen az áron már alig van kereslet, holott Németországban még tekintélyes haszonkulcscsal árusítanak. A magyarországi díler tehát megpróbálja visszafogni a költségeit, kevesebbet költ marketingre, oktatásra, fizetésre; vagyis csökken a szolgáltatás színvonala, illetve rosszabb esetben igyekszik pótlólagos forrásokhoz jutni. A káresemények olykor kirívóan magas javítási költségeit közvetve persze ugyancsak a vásárlóval fizettetik meg, csak éppen a biztosítási díjakban.</w:t>
      </w:r>
    </w:p>
    <w:p>
      <w:pPr>
        <w:pStyle w:val="Szveg"/>
        <w:rPr/>
      </w:pPr>
      <w:r>
        <w:rPr/>
        <w:t>Az európai piac egységesítése éppen ezért még legalább 10-15 évet igénybe vesz. A 2004 óta csatlakozott államokban ugyanis lényegesen alacsonyabbak a jövedelmek, vagyis a kereslet mindenképpen határt szab annak, hogy az árak rövid távon közel egy szintre kerüljenek a nyugat-európaiakkal. A legjobban kereső dánok és a legalacsonyabb bérért dolgozó bolgárok átlagos éves jövedelme között például több mint hússzoros a különbség, és az északiak a magyaroknál is hatszor többet keresnek, miközben alig háromszor annyit fizetnek a kenyér- és gabonafélékért, mint a bolgárok vagy a magyarok.</w:t>
      </w:r>
    </w:p>
    <w:p>
      <w:pPr>
        <w:pStyle w:val="Szveg"/>
        <w:rPr/>
      </w:pPr>
      <w:r>
        <w:rPr/>
        <w:t>Az egységes belső piac ugyanakkor azt is megkönnyíti, hogy a kereskedők - élve a jogszabályok adta lehetőségekkel - megtévesszék a fogyasztókat. Egy alföldi vállalkozó például kifigyelheti, melyik uniós ország importál kínai hagymafélét, majd a készletet felvásárolja, és átcímkézi az árut, mondván, a termék onnan már uniós származásúnak számít, és eladja a kínai hagymát drágábban. Más kérdés, hogy amikor a fogyasztó megveszi az árut a magyarországi boltban, könnyen eshet abba a hibába, hogy magyarnak nézi az immár uniós címke alatt futó kínai terméket. A szolgáltatók csalárdságában ráadásul van még tartalék, legalábbis erre utal, hogy a magyar fogyasztók jóval kevesebb megtévesztő ajánlatot kapnak, mint sok uniós polgártársuk. A hollandoknak például 47 százaléka számolt be ilyenről, míg a magyaroknak csak az egynegyede. A magyar fogyasztók kiszolgáltatottságát ugyanakkor fokozza, hogy ha már egyszer bepalizták őket, nehezebben találnak jogorvoslatot. A hollandok több mint 40 százaléka szerint bíróság előtt könnyű megoldani a vitás ügyeket, ha pedig a fogyasztói panaszokat egyesítik, akkor már több mint 80 százalékuk bízik a per sikerében. Magyarországon viszont csupán a megkérdezettek egytizede tartja az érdekérvényesítés könnyű útjának a pereskedést, és még közös fellépés esetén is csak egyharmaduk remél megoldást a bíróságtól.</w:t>
      </w:r>
    </w:p>
    <w:p>
      <w:pPr>
        <w:pStyle w:val="Szveg"/>
        <w:rPr/>
      </w:pPr>
      <w:r>
        <w:rPr/>
      </w:r>
    </w:p>
    <w:p>
      <w:pPr>
        <w:pStyle w:val="Dtum"/>
        <w:rPr/>
      </w:pPr>
      <w:bookmarkStart w:id="26" w:name="TOC27"/>
      <w:bookmarkEnd w:id="26"/>
      <w:r>
        <w:rPr/>
        <w:t>(HVG, 2008. február 28., 71-73. oldal)</w:t>
      </w:r>
    </w:p>
    <w:p>
      <w:pPr>
        <w:pStyle w:val="Szveg"/>
        <w:rPr/>
      </w:pPr>
      <w:r>
        <w:rPr/>
      </w:r>
    </w:p>
    <w:p>
      <w:pPr>
        <w:pStyle w:val="Szveg"/>
        <w:rPr>
          <w:lang w:bidi="zxx"/>
        </w:rPr>
      </w:pPr>
      <w:r>
        <w:rPr>
          <w:lang w:bidi="zxx"/>
        </w:rPr>
      </w:r>
    </w:p>
    <w:p>
      <w:pPr>
        <w:pStyle w:val="Szveg"/>
        <w:rPr>
          <w:lang w:bidi="zxx"/>
        </w:rPr>
      </w:pPr>
      <w:r>
        <w:rPr>
          <w:lang w:bidi="zxx"/>
        </w:rPr>
      </w:r>
      <w:bookmarkStart w:id="27" w:name="TOC33"/>
      <w:bookmarkStart w:id="28" w:name="TOC33"/>
      <w:bookmarkEnd w:id="28"/>
    </w:p>
    <w:p>
      <w:pPr>
        <w:pStyle w:val="Fcm"/>
        <w:rPr/>
      </w:pPr>
      <w:bookmarkStart w:id="29" w:name="TOC79"/>
      <w:bookmarkEnd w:id="29"/>
      <w:r>
        <w:rPr/>
        <w:t>Gyurcsány áramlata</w:t>
      </w:r>
    </w:p>
    <w:p>
      <w:pPr>
        <w:pStyle w:val="Szveg"/>
        <w:rPr/>
      </w:pPr>
      <w:r>
        <w:rPr/>
      </w:r>
    </w:p>
    <w:p>
      <w:pPr>
        <w:pStyle w:val="Szveg"/>
        <w:rPr/>
      </w:pPr>
      <w:r>
        <w:rPr/>
        <w:t>Kész helyzet elé állította a kormány a társadalmat, amikor sietve megkötötte az orosz kabinettel a megállapodást a Déli Áramlat megépítéséről. Nemcsak a politikusok, a szakértők is értetlenül állnak a sietség előtt, hiszen nincs olyan vészhelyzet az ország gázellátásában, ami ezt indokolná. Gyurcsány Ferenc tegnap az aláírás előtt azt mondta Vlagyimir Putyin orosz elnöknek: „Önök gyorsabbak voltak, mint a Nabucco:' Csak azt nem tudjuk, mivel sikerült lehajrázniuk az oroszoknak a versenytársakat. Lehet, hogy a magyar miniszterelnökre is ugyanolyan fényes jövő vár, mint Gerhard Schröder német kancellárra, aki az Északi Áramlat elnöki posztját vehette át, miután lemondott politikai posztjáról?</w:t>
      </w:r>
    </w:p>
    <w:p>
      <w:pPr>
        <w:pStyle w:val="Szveg"/>
        <w:rPr/>
      </w:pPr>
      <w:r>
        <w:rPr/>
        <w:t>Az állami vállalat létrehozása erre a projektre mindenesetre számos egyéb kérdést is felvet. A pénzpiacok ugyanis az állam részvétele nélkül is boldogan biztosítanák a magyar szakasz megépítéséhez szükséges kétmilliárd dollárt. Egy olyan energetikai projektről van ugyanis szó, amely hosszú távú előnyöket rejt. Mert még ha el is hisszük a kormánynak, hogy nem az adófizetők pénzéből fogják fedezni a kétmilliárd dolláros költséget, állami garanciákra akkor is szükség lesz. Az orosz elnök erről már most is megpróbálta meggyőzni a magyar kormányfőt, ami elől Gyurcsány Ferenc állítólag azzal tértki, hogy majd a projektben részt vevő két vállalatnak kell erről megállapodnia. Az érvelés csak ott sántít, hogy mindkét résztvevő vállalat állami lesz. Annyi mindenesetre biztos, hogy az állami közvetítő beiktatása a képbe a legkevésbé átlátható konstrukciót fogja létrehozni. Talán ez lehet az oka annak is, hogy a megállapodást az orosz ipari miniszter mellett nem a magyar gazdasági szaktárca, hanem a pénzügyminiszter írta alá: A kormányszóvivő szerint az orosz fél megértette, hogy Magyarországnak a több lábon állás az érdeke, és a Nabuccóban is részt kell vennie. Putyin elnöknek az aláírást megelőző nyilatkozatából azonban nem ez derült ki: az orosz államfő szerint a Nabucco annyit ér, mintha üres csöveket ásnának el jó drágán a földbe. Ehhez képest a magyar kormányfő máris Nabucco-ügyi utazó nagykövetet nevezett ki a projekt összehangolása érdekében.</w:t>
      </w:r>
    </w:p>
    <w:p>
      <w:pPr>
        <w:pStyle w:val="Szveg"/>
        <w:rPr/>
      </w:pPr>
      <w:r>
        <w:rPr/>
      </w:r>
    </w:p>
    <w:p>
      <w:pPr>
        <w:pStyle w:val="Lead"/>
        <w:rPr/>
      </w:pPr>
      <w:r>
        <w:rPr/>
        <w:t>Tegnap aláírták a Déli Áramlat magyarországi szakaszának megépítéséről szóló kormányközi megállapodást. A magyar kormányfő szerint ez a gázvezeték készül el először, nem pedig az uniós támogatást élvező Nabucco.</w:t>
      </w:r>
    </w:p>
    <w:p>
      <w:pPr>
        <w:pStyle w:val="Szveg"/>
        <w:rPr/>
      </w:pPr>
      <w:r>
        <w:rPr/>
      </w:r>
    </w:p>
    <w:p>
      <w:pPr>
        <w:pStyle w:val="Szveg"/>
        <w:rPr/>
      </w:pPr>
      <w:r>
        <w:rPr/>
        <w:t xml:space="preserve">Az aláírást megelőzően szűk körű tárgyalásokat folytatott Moszkvában Vlagyimir Putyin orosz elnök és Gyurcsány Ferenc miniszterelnök. A megbeszélésen részt vett Dmitrij Medvegyev első miniszterelnök-helyettes, az orosz elnöki poszt várományosa, a Gazprom igazgatótanácsának elnöke, Leonyid Rejman információtechnológiai és kommunikációs miniszter, magyar részről pedig Veres János pénzügyminiszter. Az eszmecsere részleteiről semmilyen információ nem szivárgott ki, de az aláírást megelőző nyilatkozatában Putyin nem hagyott kétséget afelől, mi a Kreml álláspontja a Déli Áramlattal versengő Nabuccóról. </w:t>
      </w:r>
    </w:p>
    <w:p>
      <w:pPr>
        <w:pStyle w:val="Szveg"/>
        <w:rPr/>
      </w:pPr>
      <w:r>
        <w:rPr/>
        <w:t xml:space="preserve">Az orosz elnök hangsúlyozta, hogy a partnereknek csak elő kell venniük a számológépet. Putyin szerint az orosz vezeték terve nemcsak megalapozott, hanem nyersanyagfedezete is van. "Ha valaki csak azért akarja feltúrni a földet, hogy csöveket temessen el benne, az nem zavar bennünket" – jegyezte meg az orosz elnök a Nabuccó-ra utalva. Putyin úgy értékelte, hogy a Déli Áramlat megépülésével Magyarország fontos szerephez juthat az európai energetikai hálózatban, s megnövekszik ellátási biztonsága is. Gyurcsány Ferenc hangoztatta, hogy a magyar kormány továbbra is támogatja az uniós támogatást élvező Nabucco projektet, de szerinte a Déli Áramlat készül el előbb. </w:t>
      </w:r>
    </w:p>
    <w:p>
      <w:pPr>
        <w:pStyle w:val="Szveg"/>
        <w:rPr/>
      </w:pPr>
      <w:r>
        <w:rPr/>
        <w:t xml:space="preserve">A magyar kormányfő közölte Putyinnal: "Igyekszünk a két tervet egy csomagban tartani, hogy nagyobb legyen a verseny. Önök gyorsabbak voltak, mint a Nabucco." Mire az orosz államfő megjegyezte: "Oroszország semmivel sem versenyez." Putyin ezzel valószínűleg ismételten arra utalt, hogy a Nabucco-tervet nem tartja reálisnak s ezért versenytársnak sem. </w:t>
      </w:r>
    </w:p>
    <w:p>
      <w:pPr>
        <w:pStyle w:val="Szveg"/>
        <w:rPr/>
      </w:pPr>
      <w:r>
        <w:rPr/>
        <w:t xml:space="preserve">A legfontosabb kérdés azonban az, mivel tudták az orosz partnerek megelőzni a Nabuccót. Kaderják Péter, a Budapesti Corvinus Egyetem Regionális Energiagazdasági Kutatóközpont vezetője nem tartja kizártnak, hogy Gyurcsány Ferenc előtt Gerhard Schröder egykori német kancellár példája lebeg, aki az Oroszországot Németországgal közvetlenül összekötni hivatott Északi Áramlat elnöki posztját foglalhatta el, miután leköszönt posztjáról. Kaderják értetlenül áll a sietség előtt, amellyel az üzlet az oroszokkal megköttetett, hiszen sem közel, sem távol nincs olyan vészhelyzet az ország gázellátásában, ami ezt igazolhatná. Eközben nehezen átlátható állami konstrukció születik meg, ami viszont kedvező lehet a saját klientúrának – mondta Kaderják. A szakértő szerint azért is érthetetlen az állami konstrukció erőltetése, mert a pénzpiacok az állam részvétele nélkül is finanszíroznak egy olyan, nagy jelentőségű energetikai projektet, amely hosszú távú előnyöket rejt. </w:t>
      </w:r>
    </w:p>
    <w:p>
      <w:pPr>
        <w:pStyle w:val="Szveg"/>
        <w:rPr/>
      </w:pPr>
      <w:r>
        <w:rPr/>
      </w:r>
    </w:p>
    <w:p>
      <w:pPr>
        <w:pStyle w:val="Dtum"/>
        <w:rPr/>
      </w:pPr>
      <w:bookmarkStart w:id="30" w:name="TOC80"/>
      <w:bookmarkEnd w:id="30"/>
      <w:r>
        <w:rPr/>
        <w:t>(Magyar Hírlap, 2008. február 29., péntek, 1+11. oldal)</w:t>
      </w:r>
    </w:p>
    <w:p>
      <w:pPr>
        <w:pStyle w:val="Szveg"/>
        <w:rPr/>
      </w:pPr>
      <w:r>
        <w:rPr/>
      </w:r>
    </w:p>
    <w:p>
      <w:pPr>
        <w:pStyle w:val="Szveg"/>
        <w:rPr/>
      </w:pPr>
      <w:r>
        <w:rPr/>
      </w:r>
    </w:p>
    <w:p>
      <w:pPr>
        <w:pStyle w:val="Szveg"/>
        <w:rPr/>
      </w:pPr>
      <w:r>
        <w:rPr/>
      </w:r>
    </w:p>
    <w:p>
      <w:pPr>
        <w:pStyle w:val="Fcm"/>
        <w:rPr>
          <w:lang w:bidi="zxx"/>
        </w:rPr>
      </w:pPr>
      <w:bookmarkStart w:id="31" w:name="TOC109"/>
      <w:bookmarkEnd w:id="31"/>
      <w:r>
        <w:rPr>
          <w:lang w:bidi="zxx"/>
        </w:rPr>
        <w:t>Beismerés: mégis emelik a gáz árát</w:t>
      </w:r>
    </w:p>
    <w:p>
      <w:pPr>
        <w:pStyle w:val="Szveg"/>
        <w:rPr>
          <w:lang w:bidi="zxx"/>
        </w:rPr>
      </w:pPr>
      <w:r>
        <w:rPr>
          <w:lang w:bidi="zxx"/>
        </w:rPr>
      </w:r>
    </w:p>
    <w:p>
      <w:pPr>
        <w:pStyle w:val="Szveg"/>
        <w:rPr>
          <w:lang w:bidi="zxx"/>
        </w:rPr>
      </w:pPr>
      <w:r>
        <w:rPr>
          <w:lang w:bidi="zxx"/>
        </w:rPr>
        <w:t>ERDŐSI CSABA</w:t>
      </w:r>
    </w:p>
    <w:p>
      <w:pPr>
        <w:pStyle w:val="Szveg"/>
        <w:rPr>
          <w:lang w:bidi="zxx"/>
        </w:rPr>
      </w:pPr>
      <w:r>
        <w:rPr>
          <w:lang w:bidi="zxx"/>
        </w:rPr>
      </w:r>
    </w:p>
    <w:p>
      <w:pPr>
        <w:pStyle w:val="Szveg"/>
        <w:rPr>
          <w:lang w:bidi="zxx"/>
        </w:rPr>
      </w:pPr>
      <w:r>
        <w:rPr>
          <w:lang w:bidi="zxx"/>
        </w:rPr>
        <w:t>Pár nap alatt meggondolta magát a gazdasági tárca, nem sikerült a népszavazás utánra halasztani az újabb gázáremelés bejelentését. Hétfői cikkünk után még úgy nyilatkozott Ábrahám Gergely, a Gazdasági és Közlekedési Minisztérium (GKM) szóvivője, hogy április elsején biztosan nem változik a tarifa. Ezzel szemben tegnap közleményben jelentette be a GKM, hogy április első napján 5,8 százalékkal drágul a gáz a lakosság számára, az ipari és intézményi felhasználók pedig 5,2 százalékkal magasabb díjakra számíthatnak. Korábban lapunk birtokába került egy olyan rendelettervezet is, amelyik 13,5 százalékos emeléssel számolt, április tizenötödikei dátummal. Az ellentmondások ellenére Kákosy Csaba gazdasági miniszter tegnap Brüsszelben szokásosnak nevezte az árakról szóló döntést. Szijjártó Péter, a Fidesz szóvivője szerint a tagadás, majd beismerés arra utal: a kormány hazugságpolitikája folytatódik. A Magyar Energia Hivatal által ajánlott 13,5 százaléknál kisebb áprilisi áremelés ugyanakkor nem jelenti azt, hogy később – vélhetőleg még az év során – ne kellene megfizetnünk az elmaradt drágulást. Nem csoda, hogy a piaci szereplők közül egyre többen keresik az alternatív szolgáltatókat.</w:t>
      </w:r>
    </w:p>
    <w:p>
      <w:pPr>
        <w:pStyle w:val="Szveg"/>
        <w:rPr>
          <w:lang w:bidi="zxx"/>
        </w:rPr>
      </w:pPr>
      <w:r>
        <w:rPr>
          <w:lang w:bidi="zxx"/>
        </w:rPr>
      </w:r>
    </w:p>
    <w:p>
      <w:pPr>
        <w:pStyle w:val="Lead"/>
        <w:rPr/>
      </w:pPr>
      <w:r>
        <w:rPr>
          <w:lang w:bidi="zxx"/>
        </w:rPr>
        <w:t>Mégiscsak április elsején változik a földgáz közüzemi ára – jelentette be tegnap a gazdasági tárca. A lakossági fogyasztók 5,8, az ipari és intézményi vásárlók pedig 5,2 százalékkal magasabb tarifára számíthatnak.</w:t>
      </w:r>
    </w:p>
    <w:p>
      <w:pPr>
        <w:pStyle w:val="Szveg"/>
        <w:rPr>
          <w:lang w:bidi="zxx"/>
        </w:rPr>
      </w:pPr>
      <w:r>
        <w:rPr>
          <w:lang w:bidi="zxx"/>
        </w:rPr>
      </w:r>
    </w:p>
    <w:p>
      <w:pPr>
        <w:pStyle w:val="Szveg"/>
        <w:rPr>
          <w:lang w:bidi="zxx"/>
        </w:rPr>
      </w:pPr>
      <w:r>
        <w:rPr>
          <w:lang w:bidi="zxx"/>
        </w:rPr>
        <w:t>ERDŐSI CSABA</w:t>
      </w:r>
    </w:p>
    <w:p>
      <w:pPr>
        <w:pStyle w:val="Szveg"/>
        <w:rPr>
          <w:lang w:bidi="zxx"/>
        </w:rPr>
      </w:pPr>
      <w:r>
        <w:rPr>
          <w:lang w:bidi="zxx"/>
        </w:rPr>
      </w:r>
    </w:p>
    <w:p>
      <w:pPr>
        <w:pStyle w:val="Szveg"/>
        <w:rPr/>
      </w:pPr>
      <w:r>
        <w:rPr>
          <w:lang w:bidi="zxx"/>
        </w:rPr>
        <w:t>Nem kíván találgatásokba bocsátkozni a Gazdasági és Közlekedési Minisztérium (GKM) a földgáz árának alakulásáról, de április elsején biztosan nem változik a tarifa – nagyjából így reagált Ábrahám Gergely, a tárca szóvivője lapunk hétfői cikkére, amelyben egy birtokunkba került rendelettervezetre hivatkozva azt írtuk: a földgáz ára április tizenötödikén fog emelkedni, méghozzá 13,5 százalékkal. Feltevésünk szerint azért döntöttek a halasztás mellett, hogy a drágulást csak a március 9-i népszavazás után kelljen bejelenteni. Nem sokkal később a Magyar Energia Hivatal (MEH) vezetője elmondta, valóban ekkora mértékű árváltoztatásra tettek javaslatot, a GKM pedig félig- meddig megerősítette a dátumot, amennyiben elismerte, hogy létezik ez a forgatókönyv is. Ehhez képest tegnap a tárca közleményben tudatta: az árváltozás napja mégis április elseje lesz; a lakosságnak 5,8, a cégeknek és intézményeknek pedig 5,2 százalékkal emelkedik a gáztarifájuk. Az eredeti dátumhoz való visszatérés valószínűleg annak tudható be, hogy a tervek kiszivárgása miatt a halasztás elveszítette politikai értelmét, a drágulás mértékének változásáról azonban alighanem még sokat fognak vitatkozni. Nem ez az első eset, hogy a szabad demokrata vezetésű gazdasági tárca elvetette a MEH gázáremelésre vonatkozó javaslatát. Emlékeink szerint 2006 októberében arra hivatkozva mondott nemet a hivatalnak Kóka János gazdasági miniszter, hogy a nagykereskedő E.ON Földgáz Trade indokolatlanul drágán vásárolja a Baumgartenen át, tehát Ausztria felől érkező földgázt, majd 2007. január 1-jén is elvetettek egy 5,5 százalékos áremelést tartalmazó MEH-javaslatot. Mindennek következtében a nagykereskedő felé a közüzemi fogyasztók mintegy nyocvanmilliárd forintos tartozást halmoztak fel. Ezt az összeget az E.ON kvázi kölcsönként kezeli, amely kamatmentes ugyan, de amit azért mindenképpen vissza szeretne kapni. A tartozás tényét elismeri a GKM is, ezért tavaly július elsején nyolc forint harminc fillért építettek be a tarifába, úgymond törlesztőrészletként. Ennek nyomán a tartozás mostanra 35 milliárd forintra apadt, s a korábbi tervek szerint idén július elsejére, a teljes gázpiaci nyitás napjára kellet volna lenullázódnia. Csakhogy a piacnyitás valószínűleg jövő januárra csúszik, így törlesztésre kaptunk még két negyedévet, s a tárca közleménye szerint ez teszi lehetővé, hogy 13,5 helyett csak 5,8 százalékos legyen az emelés. Megkérdeztük erről az E.ON Trade véleményét is, ahol azt a választ kaptuk, hogy nem kívánják kommentálni a politikai döntést. A társaság szóvivője azt azonban közölte, hogy még a 13,5 százalékos emelés esetén sem fogyott volna el a tartozás júliusig, így viszont nemhogy csökkenne, még nőni is fog a közüzem restanciája. Ebből az következik, hogy később mindenképpen be fogják pótolni a most elmaradt áremelést, ami valószínűsíti, hogy a megoldásnak, bár nyilvánvalóan van pillanatnyi politikai haszna, temérdek kára is lehet. Egyre több fogyasztó választja ugyanis a közüzem helyett a szabadpiacot, amely részben pontosan azért képes vonzó árakat kínálni, mert itt nem kell fizetni azt a bizonyos törlesztésre szánt nyolc forintot. Tavaly július 1-je és 2008. január 1-je között hetven szereplővel gyarapodott a szabadpiaci földgázvásárlók köre, s az új kilépők között több erőmű, téglagyár, fűtőmű, azaz nagyfogyasztó található. Egyre apad tehát azoknak a köre, akiknek a tartozást meg kell fizetniük, s tekintve, hogy már a lakosság is választhat magának alternatív szolgáltatót. A Fidesz szerint azok után, hogy a szociális válság egyre mélyül, elfogadhatatlan az újabb gázáremelés, és hogy a kormány megint hazudott. Szijjártó Péter, a Fidesz szóvivője a távirati iroda közlése szerint újságíróknak azt mondta, folytatódik a hazugság politikája. Hozzátette: azok után, hogy a szociális válság egyre mélyül, elfogadhatatlan az újabb gázáremelés, és hogy már megint hazudtak. Emlékeztetett rá, hogy néhány évvel ezelőtt az akkori szocialista miniszterelnök megkérdezte, hány évre ígérje meg, hogy nem lesz gázáremelés. Hozzátette, van olyan magas rangú szocialista politikus, aki szintén „próbálta lassan mondani, hogy mindenki megértse: nem lesz gázáremelés”. Amióta ezek az ígéretek elhangzottak – folytatta –, nyolc alkalommal emelkedett a gáz ára, összesen 78 százalékkal.</w:t>
      </w:r>
    </w:p>
    <w:p>
      <w:pPr>
        <w:pStyle w:val="Szveg"/>
        <w:rPr>
          <w:lang w:bidi="zxx"/>
        </w:rPr>
      </w:pPr>
      <w:r>
        <w:rPr>
          <w:lang w:bidi="zxx"/>
        </w:rPr>
      </w:r>
    </w:p>
    <w:p>
      <w:pPr>
        <w:pStyle w:val="Dtum"/>
        <w:rPr>
          <w:lang w:bidi="zxx"/>
        </w:rPr>
      </w:pPr>
      <w:bookmarkStart w:id="32" w:name="TOC110"/>
      <w:bookmarkEnd w:id="32"/>
      <w:r>
        <w:rPr>
          <w:lang w:bidi="zxx"/>
        </w:rPr>
        <w:t>(Magyar Nemzet, 2008. február 29., péntek, 1+5.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33" w:name="TOC127"/>
      <w:bookmarkEnd w:id="33"/>
      <w:r>
        <w:rPr>
          <w:lang w:bidi="zxx"/>
        </w:rPr>
        <w:t>Leállhat a hazai cukorgyártás</w:t>
      </w:r>
    </w:p>
    <w:p>
      <w:pPr>
        <w:pStyle w:val="Szveg"/>
        <w:rPr>
          <w:lang w:bidi="zxx"/>
        </w:rPr>
      </w:pPr>
      <w:r>
        <w:rPr>
          <w:lang w:bidi="zxx"/>
        </w:rPr>
      </w:r>
    </w:p>
    <w:p>
      <w:pPr>
        <w:pStyle w:val="Alcm"/>
        <w:rPr>
          <w:lang w:bidi="zxx"/>
        </w:rPr>
      </w:pPr>
      <w:r>
        <w:rPr>
          <w:lang w:bidi="zxx"/>
        </w:rPr>
        <w:t>Eltaktikázták magukat az üzemek, mert eltűntek az ágazatból a termelők</w:t>
      </w:r>
    </w:p>
    <w:p>
      <w:pPr>
        <w:pStyle w:val="Szveg"/>
        <w:rPr>
          <w:lang w:bidi="zxx"/>
        </w:rPr>
      </w:pPr>
      <w:r>
        <w:rPr>
          <w:lang w:bidi="zxx"/>
        </w:rPr>
      </w:r>
    </w:p>
    <w:p>
      <w:pPr>
        <w:pStyle w:val="Lead"/>
        <w:rPr>
          <w:lang w:bidi="zxx"/>
        </w:rPr>
      </w:pPr>
      <w:r>
        <w:rPr>
          <w:lang w:bidi="zxx"/>
        </w:rPr>
        <w:t>A magyar cukorgyártók magatartásából arra lehet következtetni, hogy a még meglévő üzemek bezárását is elképzelhetőnek tartják. Ezzel Magyarországon megszűnhet egy több mint 120 éves iparág, s vele együtt a cukorrépa-termelés. Az egykori tizenkettő helyett már csak két cukorgyár működik hazánkban, az üzemek bezárásának fő oka az unió cukorpiaci reformja volt.</w:t>
      </w:r>
    </w:p>
    <w:p>
      <w:pPr>
        <w:pStyle w:val="Szveg"/>
        <w:rPr>
          <w:lang w:bidi="zxx"/>
        </w:rPr>
      </w:pPr>
      <w:r>
        <w:rPr>
          <w:lang w:bidi="zxx"/>
        </w:rPr>
      </w:r>
    </w:p>
    <w:p>
      <w:pPr>
        <w:pStyle w:val="Szveg"/>
        <w:rPr>
          <w:lang w:bidi="zxx"/>
        </w:rPr>
      </w:pPr>
      <w:r>
        <w:rPr>
          <w:lang w:bidi="zxx"/>
        </w:rPr>
        <w:t>DÉNES ZOLTÁN</w:t>
      </w:r>
    </w:p>
    <w:p>
      <w:pPr>
        <w:pStyle w:val="Szveg"/>
        <w:rPr>
          <w:lang w:bidi="zxx"/>
        </w:rPr>
      </w:pPr>
      <w:r>
        <w:rPr>
          <w:lang w:bidi="zxx"/>
        </w:rPr>
      </w:r>
    </w:p>
    <w:p>
      <w:pPr>
        <w:pStyle w:val="Szveg"/>
        <w:rPr>
          <w:lang w:bidi="zxx"/>
        </w:rPr>
      </w:pPr>
      <w:r>
        <w:rPr>
          <w:lang w:bidi="zxx"/>
        </w:rPr>
        <w:t>Utolsó pillanatig húzták az időt a cukorgyártók a termelőkkel való egyezkedés során, emiatt a termeltetési szerződést – a korábbi évekkel ellentétben – az idén nem sikerült nyélbe ütni. Pedig a termelőknek lassan már el kellene kezdeniük a vetést, ám a huzakodást megelégelve sokan más termény mellett döntöttek. Ezzel viszont a cukorgyártók saját kardjukba dőltek, mivel az uniós cukorreform előírásai alapján az általuk lekért cukorkvóta után mindenképpen be kell fizetniük a tonnánkénti 113 eurót a szerkezetátalakítási alapba. Vagyis az idén még feltétlenül le kellene gyártaniuk a vállalt mennyiségeket, különben óriási veszteségeket könyvelhetnek el. Mindazonáltal a gazdálkodók hiába kezdeményeztek az idei termelésről tárgyalásokat már tavaly júliusban, a cukorgyártók megalázóan alacsony árajánlattal álltak elő, s nem igazán voltak hajlandók elmozdulni e szintről – tájékoztatta lapunkat Kelemen István, a Cukorrépa-termesztők Országos Szövetségének főtitkára. Elmondása szerint a termelők a biztonságos, hosszú távú termelés érdekében öt évre szóló megállapodást szerettek volna tető alá hozni, amelyben az idei évre tonnánként 38 eurós nettó átvételi árat szabtak volna meg, ami a következő években inflációt követő mértékben emelkedett volna. Ehhez képest a gyártók az utolsó pillanatig ennél 3-5 euróval alacsonyabb árat ajánlottak, s elutasították az öt évre szóló szerződés aláírását. Pedig – világított rá Kelemen István – a hosszú távú szerződés megkötése volna az egyedüli garancia arra, hogy a termelők nem járnak pórul azután, hogy végigszenvednek még egy évet, hiszen amennyiben a gyártók mégis úgy döntenek, hogy jövőre nem folytatják tevékenységüket, akkor a termelőknek még a most megkapható uniós kártalanítás sem járna. Az a tény, hogy a cukorgyártók még azt a kockázatot is vállalták, hogy a hosszú távra szóló szerződést akkor sem írják alá, ha az idén komoly veszteségeket könyvelnek el, arra enged következtetni: maguk sem döntötték el a gyárak fenntartásának vagy bezárásának kérdését. Szerencs polgármestere tegnap meg is kongatta a vészharangot, rávilágítva, hogy amennyiben napokon belül nem születnek meg a termeltetési szerződések, előfordulhat, hogy közel két évszázad után megszűnhet a cukorgyártás hazánkban, így a 120 éves szerencsi gyárat is bezárják. Rónavölgyi Endréné szerint napokon belül eldől, hogy megmarad-e a gazdáknak is hosszú távon kiszámítható jövedelemforrást jelentő ágazat az országban, vagy eltűnik az egész iparág. Mára a gyártók is belátták, hogy az áralku során mekkora hibát követtek el, s immár a gazdák által már tavaly októberben felajánlott átvételi árakat ajánlják a termelőknek. A Magyar Cukor minőségtől függően tonnánként 38-38,5 eurót adna, a Mátra Cukor pedig ennél megközelítőleg egy euróval kevesebbet. A Magyar Cukor immár újsághirdetésekben is toborozza a beszállítókat, igyekezve menteni a menthetőt. Bár a Mátra Cukor hajlandó lett volna az ötéves szerződés aláírására is, ám a termelőknek járó garanciákat nem kívánta belefoglalni, a Magyar Cukor pedig egyáltalán nem ajánlott hosszabb távú megállapodást. Vagyis a mostani árajánlat már megközelíti a termelők elképzelését, ám a hosszú távú garanciák továbbra is hiányoznak – világított rá Kelemen István. Az időhúzást és a hercehurcát megelégelve sok termelő már lemondott arról, hogy az idén is cukorrépát vessen, s inkább a biztos piaccal rendelkező kukorica és búza mellett döntött – tette hozzá a szakember. A korábbi években az ágazati megállapodást a szövetségnek sikerült tető alá hoznia. Az idén a gyártók által az utolsó pillanatban felajánlott árakról már csak egyenként dönthetnek a termelők.</w:t>
      </w:r>
    </w:p>
    <w:p>
      <w:pPr>
        <w:pStyle w:val="Szveg"/>
        <w:rPr>
          <w:lang w:bidi="zxx"/>
        </w:rPr>
      </w:pPr>
      <w:r>
        <w:rPr>
          <w:lang w:bidi="zxx"/>
        </w:rPr>
      </w:r>
    </w:p>
    <w:p>
      <w:pPr>
        <w:pStyle w:val="Dtum"/>
        <w:rPr/>
      </w:pPr>
      <w:bookmarkStart w:id="34" w:name="TOC128"/>
      <w:bookmarkEnd w:id="34"/>
      <w:r>
        <w:rPr>
          <w:lang w:bidi="zxx"/>
        </w:rPr>
        <w:t>(Magyar Nemzet, 2008. február 29., péntek, 11.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35" w:name="TOC151"/>
      <w:bookmarkEnd w:id="35"/>
      <w:r>
        <w:rPr>
          <w:lang w:bidi="zxx"/>
        </w:rPr>
        <w:t>Az EU nem kifogásolja az orosz kapcsolatot</w:t>
      </w:r>
    </w:p>
    <w:p>
      <w:pPr>
        <w:pStyle w:val="Szveg"/>
        <w:rPr>
          <w:lang w:bidi="zxx"/>
        </w:rPr>
      </w:pPr>
      <w:r>
        <w:rPr>
          <w:lang w:bidi="zxx"/>
        </w:rPr>
      </w:r>
    </w:p>
    <w:p>
      <w:pPr>
        <w:pStyle w:val="Szveg"/>
        <w:rPr>
          <w:lang w:bidi="zxx"/>
        </w:rPr>
      </w:pPr>
      <w:r>
        <w:rPr>
          <w:lang w:bidi="zxx"/>
        </w:rPr>
        <w:t>Szőcs László Brüsszel</w:t>
      </w:r>
    </w:p>
    <w:p>
      <w:pPr>
        <w:pStyle w:val="Szveg"/>
        <w:rPr/>
      </w:pPr>
      <w:r>
        <w:rPr>
          <w:lang w:bidi="zxx"/>
        </w:rPr>
        <w:t xml:space="preserve">Noha az Európai Unió a Nabucco vezetéknek ad elsőbbséget, sem a Déli áramlat gázvezetéket, sem az orosz kapcsolatot nem kifogásolja, a két projekt ugyanis nem áll szemben egymással – immár harmadik napja ismételgetik ezt uniós illetékesek a brüsszeli magyar sajtó, illetve itt tárgyaló magyar politikusok kérdésére. Kedden ezt állította Ferran Tarradellas, az EU bizottságának energiaügyi szóvivője, majd főnöke, Andris Piebalgs EU-biztos is ezt közölte az itt tárgyaló Kákosy Csabával. A magyar gazdasági miniszterrel tegnap Jozias van Aartsen, az EU Nabucco-koordinátora is folytatott megbeszélést. Ez alkalommal is elhangzott: az uniós elsőbbséget élvező vezeték, illetve a Déli áramlat nem riválisai egymásnak. – A holland diplomata méltatta azokat a diplomáciai erőfeszítéseket, amelyeket hazánk a Nabucco kapcsán azeri, türkmén és török viszonylatban tett, illetve tesz – közölte Kákosy, aki elmondta: Göncz Kinga külügyminiszter ma tájékoztatja a NATO-, illetve EU-tagországok budapesti nagyköveteit. Az orosz kapcsolattól való zsigeri idegenkedést Brüsszelben elsősorban a kelet-közép-európai (történelmi) sérelmi politika részének tekintik. Belgium például szinte áhítozik a nagy orosz energiaüzletre – lévén évi 16,4 milliárd köbméteres földgázellátását teljes mértékben importból, főleg Katarból és Algériából fedezi. Az 1200 km-es, ötmilliárd dolláros balti-tengeri (Wyborg– Greifswald közötti) német– orosz projektet különösen a belőle kimaradó lengyelek támadták korábban dühödten. </w:t>
      </w:r>
    </w:p>
    <w:p>
      <w:pPr>
        <w:pStyle w:val="Szveg"/>
        <w:rPr>
          <w:lang w:bidi="zxx"/>
        </w:rPr>
      </w:pPr>
      <w:r>
        <w:rPr>
          <w:lang w:bidi="zxx"/>
        </w:rPr>
      </w:r>
    </w:p>
    <w:p>
      <w:pPr>
        <w:pStyle w:val="Dtum"/>
        <w:rPr>
          <w:lang w:bidi="zxx"/>
        </w:rPr>
      </w:pPr>
      <w:bookmarkStart w:id="36" w:name="TOC152"/>
      <w:bookmarkEnd w:id="36"/>
      <w:r>
        <w:rPr>
          <w:lang w:bidi="zxx"/>
        </w:rPr>
        <w:t>(Népszabadság, 2008. február 29., péntek, 7.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bookmarkStart w:id="37" w:name="TOC167"/>
      <w:bookmarkEnd w:id="37"/>
      <w:r>
        <w:rPr/>
        <w:t>Az E.ON már hajlandó az öncsonkításra</w:t>
      </w:r>
    </w:p>
    <w:p>
      <w:pPr>
        <w:pStyle w:val="Szveg"/>
        <w:rPr/>
      </w:pPr>
      <w:r>
        <w:rPr/>
      </w:r>
    </w:p>
    <w:p>
      <w:pPr>
        <w:pStyle w:val="Szveg"/>
        <w:rPr/>
      </w:pPr>
      <w:r>
        <w:rPr/>
        <w:t>Szőcs László Brüsszel</w:t>
      </w:r>
    </w:p>
    <w:p>
      <w:pPr>
        <w:pStyle w:val="Szveg"/>
        <w:rPr/>
      </w:pPr>
      <w:r>
        <w:rPr/>
      </w:r>
    </w:p>
    <w:p>
      <w:pPr>
        <w:pStyle w:val="Szveg"/>
        <w:rPr/>
      </w:pPr>
      <w:r>
        <w:rPr/>
        <w:t xml:space="preserve">Mindkét fő kérdésben, az éghajlatváltozásra adott célkitűzésekben, illetve az energiatermelés és a szolgáltatási infrastruktúra szétválasztásában is megosztottnak bizonyultak csütörtökön az uniós tagállamok. Számos tagország – köztük hazánk – óvott attól az EU energiatanácsának ülésén, hogy a 2020-ig a huszonhetek egészére már vállalt klímavédelmi céloknál a fürdővízzel együtt a gyereket is kiöntsék. Az Európai Bizottság javaslatát az energiaágazat tulajdonosi vagy legalább független kezelői szintű szétválasztását a franciák és a németek vezette csoport hevesen ellenzi , míg a britek és az északi országok a liberalizációt pártolják. (A kérdés hazánkban az árampiacot érinti.) A német E.ON energiaóriás viszont tegnap bejelentette, Brüsszelnek engedve eladja áramhálózatát egy, a termelésben nem érdekelt szereplőnek, továbbá 4800 MW kapacitást átad piaci versenytársainak. Az óriáscéggel szemben két trösztellenes eljárás is folyamatban van az EU versenyhatóságánál. A klímavédelemben az EU 2020-ig három húszszázalékos célt vállalt: ennyit takarít meg az energiafogyasztásból, ennyivel csökkenti az üvegházhatást okozó szén-dioxid-kibocsátást, és ennyire növeli a megújuló források arányát. Magyarországra lebontva ez utóbbi csak 13 százalékot jelent majd, ám ez is a háromszorosa a mostani 4,3 százaléknak. A magyar álláspont szerint ennek teljesítése csak uniós támogatással lesz lehetséges. Egy negyedik vállalt cél a biomüzemanyag bekeverési arányának tíz százalékra való növelése. </w:t>
      </w:r>
    </w:p>
    <w:p>
      <w:pPr>
        <w:pStyle w:val="Szveg"/>
        <w:rPr/>
      </w:pPr>
      <w:r>
        <w:rPr/>
      </w:r>
    </w:p>
    <w:p>
      <w:pPr>
        <w:pStyle w:val="Dtum"/>
        <w:rPr>
          <w:lang w:bidi="zxx"/>
        </w:rPr>
      </w:pPr>
      <w:bookmarkStart w:id="38" w:name="TOC168"/>
      <w:bookmarkEnd w:id="38"/>
      <w:r>
        <w:rPr>
          <w:lang w:bidi="zxx"/>
        </w:rPr>
        <w:t>(Népszabadság, 2008. február 29., péntek, 20. oldal)</w:t>
      </w:r>
    </w:p>
    <w:p>
      <w:pPr>
        <w:pStyle w:val="Szveg"/>
        <w:rPr>
          <w:lang w:bidi="zxx"/>
        </w:rPr>
      </w:pPr>
      <w:r>
        <w:rPr>
          <w:lang w:bidi="zxx"/>
        </w:rPr>
      </w:r>
    </w:p>
    <w:p>
      <w:pPr>
        <w:pStyle w:val="Szveg"/>
        <w:rPr/>
      </w:pPr>
      <w:r>
        <w:rPr/>
      </w:r>
    </w:p>
    <w:p>
      <w:pPr>
        <w:pStyle w:val="Szveg"/>
        <w:rPr/>
      </w:pPr>
      <w:r>
        <w:rPr/>
      </w:r>
    </w:p>
    <w:p>
      <w:pPr>
        <w:pStyle w:val="Fcm"/>
        <w:rPr/>
      </w:pPr>
      <w:bookmarkStart w:id="39" w:name="TOC217"/>
      <w:bookmarkEnd w:id="39"/>
      <w:r>
        <w:rPr/>
        <w:t>Csak tíz százalék lehet Rahimkulové az OTP-ből</w:t>
      </w:r>
    </w:p>
    <w:p>
      <w:pPr>
        <w:pStyle w:val="Szveg"/>
        <w:rPr/>
      </w:pPr>
      <w:r>
        <w:rPr/>
      </w:r>
    </w:p>
    <w:p>
      <w:pPr>
        <w:pStyle w:val="Szveg"/>
        <w:rPr/>
      </w:pPr>
      <w:r>
        <w:rPr/>
        <w:t>A Pénzügyi Szervezetek Állami Felügyelete (PSZÁF) megtiltotta Megdet Rahimkulovnak, hogy 10 százalék fölötti részesedést szerezzen az OTP-ben. A tiltás érinti a Rahimkulov családi érdekeltségébe tartozó, londoni bejegyzésű Firthlion Ltd. részvényeseinek közvetlen, és a budapesti Kafijat Zrt. tulajdonosának 10 százalék feletti közvetett befolyást biztosító részesedését.</w:t>
      </w:r>
    </w:p>
    <w:p>
      <w:pPr>
        <w:pStyle w:val="Szveg"/>
        <w:rPr/>
      </w:pPr>
      <w:r>
        <w:rPr/>
        <w:t>A PSZÁF kötelezte a kérelmezőket, hogy tulajdoni részesedésükből a 10 százalék feletti szavazati jogot biztosító részvénycsomagot 30 napon belül adják el. Azt is megtiltotta, hogy a 10 százalékot meghaladó részesedésükhöz fűződő szavazati jogukat gyakorolják.</w:t>
      </w:r>
    </w:p>
    <w:p>
      <w:pPr>
        <w:pStyle w:val="Szveg"/>
        <w:rPr/>
      </w:pPr>
      <w:r>
        <w:rPr/>
      </w:r>
    </w:p>
    <w:p>
      <w:pPr>
        <w:pStyle w:val="Dtum"/>
        <w:rPr/>
      </w:pPr>
      <w:bookmarkStart w:id="40" w:name="TOC218"/>
      <w:bookmarkEnd w:id="40"/>
      <w:r>
        <w:rPr/>
        <w:t>(Heti Válasz, 2008. február 27., 40. oldal)</w:t>
      </w:r>
    </w:p>
    <w:p>
      <w:pPr>
        <w:pStyle w:val="Szveg"/>
        <w:rPr/>
      </w:pPr>
      <w:r>
        <w:rPr/>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Fcm"/>
        <w:rPr/>
      </w:pPr>
      <w:bookmarkStart w:id="41" w:name="TOC227"/>
      <w:bookmarkEnd w:id="41"/>
      <w:r>
        <w:rPr/>
        <w:t>Osztó és osztandó</w:t>
      </w:r>
    </w:p>
    <w:p>
      <w:pPr>
        <w:pStyle w:val="Szveg"/>
        <w:rPr/>
      </w:pPr>
      <w:r>
        <w:rPr/>
      </w:r>
    </w:p>
    <w:p>
      <w:pPr>
        <w:pStyle w:val="Alcm"/>
        <w:rPr/>
      </w:pPr>
      <w:r>
        <w:rPr/>
        <w:t>Új tulajdonosi program</w:t>
      </w:r>
    </w:p>
    <w:p>
      <w:pPr>
        <w:pStyle w:val="Szveg"/>
        <w:rPr/>
      </w:pPr>
      <w:r>
        <w:rPr/>
      </w:r>
    </w:p>
    <w:p>
      <w:pPr>
        <w:pStyle w:val="Lead"/>
        <w:rPr/>
      </w:pPr>
      <w:r>
        <w:rPr/>
        <w:t>Látványos tőzsdei kisbefektetői program kezdődik vagy az állami ingatlanokig, földekig terjedő népi privatizáció? A kormányfő a minap kedvezményes részvényjegyzési akciót hirdetett – a polgárosodás jegyében.</w:t>
      </w:r>
    </w:p>
    <w:p>
      <w:pPr>
        <w:pStyle w:val="Szveg"/>
        <w:rPr/>
      </w:pPr>
      <w:r>
        <w:rPr/>
      </w:r>
    </w:p>
    <w:p>
      <w:pPr>
        <w:pStyle w:val="Szveg"/>
        <w:rPr/>
      </w:pPr>
      <w:r>
        <w:rPr/>
        <w:t xml:space="preserve">Ha nem is minden előzmény nélkül, de váratlanul állt elő Gyurcsány Ferenc miniszterelnök azzal az ötlettel, hogy a magyarok kedvezményesen juthassanak tulajdonhoz. A múlt heti évértékelő beszéd slusszpoénjának tartogatott ígéret szerint az állami vállalatokban „pár ezer forint induló befizetéssel akár 100 ezer forint értékű vagyon” szerzésére nyílik lehetősége minden polgárosodni vágyónak az év végére beharangozott tulajdonosi program keretében. Éles kanyar ez ahhoz képest, hogy a tavaly szeptemberben elfogadott vagyontörvény a tömeges privatizáció lezárását deklarálta. A jogszabály elfogadása előtt a legádázabb vita arról folyt, mely vállalatok maradjanak tartósan az állam birtokában, s akkoriban a szocialisták ragaszkodtak a stratégiainak mondott cégek – például az államnak is jól jövedelmező Szerencsejáték Zrt. – 100 százalékos állami tulajdonlásához. A polgárosodás egyik pilléreként meghirdetett program azonban csak úgy valósítható meg, ha éppen ezeket a szenttehén-státust kiérdemelt cégeket vinnék tőzsdére, az akcióba bevonva a kisrészvényesek tömegeit. Az ötletgazda a HVG kormányközeli forrásai szerint maga a kormányfő, akit megragadott a brit példa, pontosabban Margaret Thatcher egykori miniszterelnök tömegeket megmozgató kedvezményes kisrészvényesi programja. Ennek a valamikori akciónak a társadalmi hozadékát taglalja a Demos Magyarország Alapítvány tanulmánya is, amely azonban Dessewffy Tibor alapító szerint nem megrendelésre készült. Ebből megtudható, hogy a thatcheri privatizáció során a brit baloldalhoz hagyományosan vonzódó munkások egy csapásra félkapitalistákká léptek elő, és a szemléletváltás valósággal megtizedelte az ellenlábas Munkáspárt szavazóbázisát, egyúttal meggyengítette a szakszervezetek befolyását. A szereposztás Magyarországon látszólag éppenséggel fordított – mivel a magát a baloldalon elhelyező MSZP ma sokkal inkább piac- és privatizációpárti, mint formálisan jobboldali riválisai. Ám nem kizárt, hogy a magyar miniszterelnök is számít az akció Dessewffyék által vázolt „bázisnövelő hatására”. Tény, hogy Nagy-Britanniában a kedvezményes részvényvásárlási program politikai stabilitást hozott az 1979-ben hatalomra jutott Vasladynek, minek nyomán a konzervatívok egészen 1997-ig kormányon maradhattak. Akadhatott inspiráló persze a szocialista frakción belül is, amelynek 20-25 fős belső magja már tavaly decemberben tárgyalt egy ehhez hasonló programról. Podolák György, a szocialisták gazdasági munkacsoportjának vezetője a vagyontörvény vitájában a középosztály tulajdonhoz juttatását szorgalmazta, történetesen éppen a Magyar Villamos Művek Zrt. (MVM) részleges tőzsdei privatizációja kapcsán. „A magyar kisvállalkozói rétegnek eddig nem volt lehetősége a privatizációra, a kedvezményes részvényvásárlás gesztus a középosztály számára” – nyugtázta most a tervet Podolák a HVGnek. A szocialisták már a Horn-kormány időszakában is szívesen vállalkoztak volna a nemzeti középosztályt támogató programra, de az államadóssághegyek árnyékában inkább a készpénzes privatizációt szorgalmazták. Nem csoda, ha a meggyőződésével épp ellentétes gyakorlatra kényszerült Suchman Tamás akkori privatizációs miniszter most az 1995–1996-ban már felvetett népi részvény ötletét melegítette fel. „A szakma és a tőzsde erősen lobbizott” – ennyit vállalt magára a HVG-nek az esetleges ötletadásból Jaksity György, a Concorde Értékpapír Zrt. tulajdonosa, a Budapesti Értéktőzsde korábbi elnöke. Ennek azonban nem ideológiai, hanem nagyon is gyakorlatias okai vannak. A pesti börzét az Euromoney című brit szaklap nemrégiben már temette, s bár a mintegy 7500 milliárd forintos kapitalizációjú tőzsde a kisrészvényesi programtól nagy lökést nem kaphat, a jelenleg 350 milliárd forintos lakossági részvényvagyon akár meg is duplázódhat – becsülte Jaksity. Tőzsdeképes, többségi állami tulajdonú cégek kerestetnek tehát, amelyekből vonzó osztalék reményében részvényeket jegyezhet a lakosság. Persze nem ingyen – sietett leszögezni Veres János pénzügyminiszter a rögvest kormánydöntéssel megerősített tervet ismertetve –, hanem adóvagy részletfizetési kedvezménnyel. A stratégiai cégekben a kormány a többséget, tehát legalább 51 százalékot szándékozik megőrizni, és a kellő tőzsdei likviditáshoz – egyenként megvizsgálandó mértékben – szükség lesz intézményi befektetők bevonására is. Egyelőre azonban még nincs is belőve sem a felkínálni szándékozott vagyontömeg, sem a személyenkénti vagyonszerzés mértéke. A szóba jöhető cégekre, valamint a kedvezményes konstrukcióra a Magyar Nemzeti Vagyonkezelő Zrt.-nek (MNV) március végéig kell javaslatot tennie. A jelek szerint azonban Gyurcsány nem érte be ennyivel. Hétfőn egy „koncepciókészítő” társadalmi és szakmai tanács felállítását is bejelentette, amelynek vezetésére az egykori ÁPV-elnök Mészáros Tamást kérte fel. Már miniszterelnöki megbízottja is van a programnak Molnár Csaba, a szocialisták Győr- Moson-Sopron megyei elnöke személyében. Nem ismeretlenül esett rá a választás, hiszen Molnár a megyei szervezetnél korábban az akkori elnök Gyurcsány helyettese volt. Ha minden a feszes menetrend szerint halad, az első részvények az év végén jelenhetnek meg a tőzsdén. Addig azonban számos kérdést kell megválaszolni. Például azt, hogyan lehet elérni, hogy a majdani kistulajdonosok, akik részletfizetésre vásárolják meg értékpapírjaikat, hosszú távon meg is őrizzék a részvényeiket, s ne néhány spekuláns kezében koncentrálódjon – az ellenzék által előrevetített forgatókönyv szerint – a vagyon. Erre a kedvezőtlen végkifejletre amúgy a rendszerváltó országok eddigi történetében több példa van, Csehszlovákián – majd a két ország szétválása után Csehországon – át egészen Oroszországig. Nagy meglepetést aligha kelt majd az MNV kínálata. Mindössze négy többségi állami tulajdonú cég fizette be ugyanis a 2006-os év után a központi költségvetésbe a privatizációs szervezet által elvárt, összesen alig 15 milliárd forint osztalék zömét. A 120-as listán jelentős súlyú, kiemelt cégeknek minősített, többségi állami tulajdonú társaság csupán három akad: az MVM-csoport, a Szerencsejáték Zrt. és a Magyar Posta Zrt. Ehhez most, az állami vagyonkezelők összevonása után – bár a cégek lajstroma négyszáz fölé nőtt, s közülük 225 a többségi állami tulajdonú – a jelenleg még a gazdasági tárca fennhatósága alá tartozó Állami Autópálya-kezelő Zrt. (ÁAK) csatlakozhat. Ebből a négyesből várhatóan az MVM lesz az első tőzsdére lépő, hiszen már tavaly óta készül a börzére. Ezt követheti az ÁAK, a Szerencsejáték Zrt., végül a Magyar Posta Zrt.Az ellenzék eddig mind a négy cég privatizációját ellenezte. Kérdés, hogy a tulajdonosi programba történt bevonásuk után fenntarthatja-e korábbi merev, elutasító álláspontját. Bár a kisrészvényesi programra ezek a cégek a legalkalmasabbak, értéküket – és így a részvényeikét is – nagyban befolyásolja a mindenkori szabályozási környezet. Az MVM esetében például az erőművekkel kötött hosszú távú szerződések jelenthetnek kockázatot, ezeket a 2010–2024-ig szóló kontraktusokat ugyanis az Európai Bizottság is ellenzi – és vizsgálja. Ha azokat fel kell bontani, vagy az állam, vagy maga az áram-nagykereskedő kényszerülhet súlyos tízmilliárdokat kifizetni. A Szerencsejáték Zrt. profitját a jelenlegi játékadó-szabályozás korlátozza, az autópálya-társaságnál pedig az egyelőre elvérzett, de elkerülhetetlen elektronikus díjfizetési rendszer bevezetése okozhat bonyodalmat. No és az a tény jelent extra kockázatot, hogy a cég túlontúl közel van a politikához. Privatizációs szempontból a legkeményebb dió a Magyar Posta, amely az ágazat teljes liberalizációja után aligha úszhatja meg piacvesztés nélkül. Utóbbinál ráadásul a tőzsdeképesség megteremtése fájdalmas lépésekkel járhat együtt: a túlméretezett hálózat karcsúsításával és a dolgozói létszám mérséklésével. Bár egyelőre csak egyes cégek tőzsdére vitele merült fel a programban, szocialista körökben már további lépéseket emlegetnek – hiszen a Tátrai Miklós MNVvezér becslése szerint mintegy 2000 milliárd forintnyi összállami cégvagyon önmagában nem biztosít nagy mozgásteret. Mindenre elszánt privatizátorok azonban a kiemelt állami vállalatokon kívül az erdőgazdaságokat is a bevethető körbe sorolják. Távolabbi lehetőségként pedig az egyes Volán-társaságok néhány nagyobb egységbe történő összevonásával, valamint a regionális vízművek egyetlen cégbe szervezésével hoznának össze piacképes portékát. Esetleg a kisebbségi állami részesedésekből alakítanának ki a Forrás Nyrt.-hez hasonló formációt. Az MNV-nél koncentrálódik ugyanakkor az állami ingatlan- és földvagyon is, amelynek értékét Nagy János, a vagyontanács elnöke mintegy 50 ezermilliárdra becsülte. A HVG kérdésére Veres nem cáfolta, hogy megvizsgálják egy ingatlanalap létrehozásának a lehetőségét is. Azt viszont határozottan állította, hogy termőföld-értékesítésről nem lehet szó. A most is befolyásos Suchman ugyanakkor úgy véli, akkor lesz igazi érdeklődés a program iránt, ha nagyobb a játéktér, kellően színes és bőséges a kínálat. Ezért a következő körben a gazdatársadalommal is meg kell egyezni, hogy a programba bevonhatók legyenek az erdőgazdaságok és az állami tulajdonú földek is. </w:t>
      </w:r>
    </w:p>
    <w:p>
      <w:pPr>
        <w:pStyle w:val="Szveg"/>
        <w:rPr/>
      </w:pPr>
      <w:r>
        <w:rPr/>
        <w:t xml:space="preserve">VITÉZ F. IBOLYA </w:t>
      </w:r>
    </w:p>
    <w:p>
      <w:pPr>
        <w:pStyle w:val="Szveg"/>
        <w:rPr/>
      </w:pPr>
      <w:r>
        <w:rPr/>
      </w:r>
    </w:p>
    <w:p>
      <w:pPr>
        <w:pStyle w:val="Dtum"/>
        <w:rPr/>
      </w:pPr>
      <w:bookmarkStart w:id="42" w:name="TOC228"/>
      <w:bookmarkEnd w:id="42"/>
      <w:r>
        <w:rPr/>
        <w:t>(HVG, 2008. február 28., 6-8. oldal)</w:t>
      </w:r>
    </w:p>
    <w:p>
      <w:pPr>
        <w:pStyle w:val="Szveg"/>
        <w:rPr/>
      </w:pPr>
      <w:r>
        <w:rPr/>
      </w:r>
    </w:p>
    <w:p>
      <w:pPr>
        <w:pStyle w:val="Szveg"/>
        <w:rPr/>
      </w:pPr>
      <w:r>
        <w:rPr/>
      </w:r>
    </w:p>
    <w:p>
      <w:pPr>
        <w:pStyle w:val="Szveg"/>
        <w:rPr/>
      </w:pPr>
      <w:r>
        <w:rPr/>
      </w:r>
    </w:p>
    <w:p>
      <w:pPr>
        <w:pStyle w:val="Fcm"/>
        <w:rPr/>
      </w:pPr>
      <w:bookmarkStart w:id="43" w:name="TOC233"/>
      <w:bookmarkEnd w:id="43"/>
      <w:r>
        <w:rPr/>
        <w:t>Árnyvonal</w:t>
      </w:r>
    </w:p>
    <w:p>
      <w:pPr>
        <w:pStyle w:val="Szveg"/>
        <w:rPr/>
      </w:pPr>
      <w:r>
        <w:rPr/>
      </w:r>
    </w:p>
    <w:p>
      <w:pPr>
        <w:pStyle w:val="Alcm"/>
        <w:rPr/>
      </w:pPr>
      <w:r>
        <w:rPr/>
        <w:t>A MÁV CARGO-ÜGY</w:t>
      </w:r>
    </w:p>
    <w:p>
      <w:pPr>
        <w:pStyle w:val="Szveg"/>
        <w:rPr/>
      </w:pPr>
      <w:r>
        <w:rPr/>
      </w:r>
    </w:p>
    <w:p>
      <w:pPr>
        <w:pStyle w:val="Lead"/>
        <w:rPr/>
      </w:pPr>
      <w:r>
        <w:rPr/>
        <w:t xml:space="preserve">Korrupciós vádakat generál mind az osztrák, mind a magyar közéletben a MÁV Cargo privatizációjával kapcsolatos sikerdíj. </w:t>
      </w:r>
    </w:p>
    <w:p>
      <w:pPr>
        <w:pStyle w:val="Szveg"/>
        <w:rPr/>
      </w:pPr>
      <w:r>
        <w:rPr/>
      </w:r>
    </w:p>
    <w:p>
      <w:pPr>
        <w:pStyle w:val="Szveg"/>
        <w:rPr/>
      </w:pPr>
      <w:r>
        <w:rPr/>
        <w:t>Büdös ez a dolog - reagált Lendvai Ildikó szocialista frakcióvezető kedd reggel a Nap-keltében a MÁV Cargo privatizációjával kapcsolatos sikerdíjszerződésre. Az osztrák államvasutak, az ÖBB áruszállítási cége, a Rail Cargo Austria AG (RCA) ez év január elején nyerte meg a tendert a magyar MÁV Cargo Zrt. megvásárlására; a 100 százalékos tulajdonszerzés 405 millió eurójába (102,5 milliárd forintba) került. A magas ár meglepetést keltett magyar üzleti körökben, hiszen 300 millió eurónál (80 milliárd forintnál) senki sem remélt többet.</w:t>
      </w:r>
    </w:p>
    <w:p>
      <w:pPr>
        <w:pStyle w:val="Szveg"/>
        <w:rPr/>
      </w:pPr>
      <w:r>
        <w:rPr/>
        <w:t>Új megvilágításba helyezi az esetet a Rail Cargo és a korábban ismeretlen magyar tanácsadó cég, a Geuronet Bt. között létrejött 2007. június 27-ei szerződés. Ez ugyanis a bécsi Format hetilap szerint nem csupán az Erste Bank budapesti fiókjába küldendő havi 10 ezer eurós honoráriumot jelölt meg a tender megnyerését segítő magyar cégnek, hanem sikerdíjat is. A HVG által ismert megbízási szerződésben részletezett tevékenység - amelyért havi 10 ezer eurót fizetett a MÁV-tenderen sikerrel versenyző osztrák cég - széles körű píárhadjáratot körvonalaz. A Geuronet vállalta, hogy médiastratégiát dolgoz ki abból a célból, hogy az RCA minél jobban szerepeljen a magyar sajtóban, illetve heti rendszerességgel jelentést készít a magyar médiában a MÁV Cargo értékesítésével kapcsolatban megjelenő cikkekről, illetve - a meglehetősen homályos megfogalmazás szerint - olyan stratégiát dolgoz ki, amelynek segítségével az osztrák cég megszerezheti a magyar vasúti szállítmányozó céget. Mindezért szakértők szerint megfelelő díjazásnak számít a havi 2,5 millió forint. A Format viszont kiderítette: a MÁV Cargo megvásárlója ezen felül sikerdíjról is megállapodott a Geuronettel, s így összesen 7,1 millió eurót, azaz 1,9 milliárd forintot (a vételár 1,75 százalékát) fizet - ha a vásárlásra áldását adta már az Európai Unió versenyfelügyelete is (a döntésre valószínűleg hónapokat kell még várni).</w:t>
      </w:r>
    </w:p>
    <w:p>
      <w:pPr>
        <w:pStyle w:val="Szveg"/>
        <w:rPr/>
      </w:pPr>
      <w:r>
        <w:rPr/>
        <w:t>A vásárlási szerződést az immár a Rail Cargo anyavállalatánál, az ÖBB Holdingnál igazgatósági tagsági szintre emelkedett, akkor még az RCA igazgatóságában is ülő Gustav Poschalko tárgyalta végig, s ő volt az is, aki - egy jogász mellett - a Geuronet-szerződést aláírta. Bettina Gusenbaur, az ÖBB szóvivője a HVG kérdésére azt mondta, a bt a munkát elvégezte, s leszögezte, titoknak minősülő dokumentumokról van szó. A Rail Cargo szóvivője, Thomas Berger januárban egyébként még visszautasította a HVG tudakozódását, hogy közvetítők segítették-e az osztrák állami vállalatot a győzelemhez. "Éppen az OMV-Mol viszony érzékenysége miatt nagyon ügyeltünk arra, hogy az ügylet minden eleme átlátható legyen, s a közvetítői lobbimunkából is áradjon a tisztaság" - fejtegette akkor Berger.</w:t>
      </w:r>
    </w:p>
    <w:p>
      <w:pPr>
        <w:pStyle w:val="Szveg"/>
        <w:rPr/>
      </w:pPr>
      <w:r>
        <w:rPr/>
        <w:t>A Format megkockáztatta: talán olyan magyar politikusoknak, pártoknak jutna a pénzből, akik befolyással lehettek a privatizációs folyamatra. Más források viszont azt feltételezik, hogy miközben a kelet-európaiak korruptságát mindenki készpénznek veszi, az összegre valójában retúrcímkét ragasztottak, azaz a Geuronetnek némi "kezelési költség" ellenében a pénzt vissza kellene küldeni a feladónak, az érintett osztrák menedzser(ek)nek.</w:t>
      </w:r>
    </w:p>
    <w:p>
      <w:pPr>
        <w:pStyle w:val="Szveg"/>
        <w:rPr/>
      </w:pPr>
      <w:r>
        <w:rPr/>
        <w:t xml:space="preserve">Figyelemre méltó az is, hogy sokak szerint a Cargo-ügylet drága ugyan, de a szerződési feltételek előnyösek az RCA számára. Ahogyan Poschalko mondta a január 2-ai aláírást követő sajtóértekezletén: "Az árpolitikát most már mi szabjuk meg!" Mindenekelőtt a magyarok által számított sínhasználati díjat említette, amelyet az osztrákoknak állítólag három évre sikerült befagyasztatniuk. </w:t>
      </w:r>
    </w:p>
    <w:p>
      <w:pPr>
        <w:pStyle w:val="Szveg"/>
        <w:rPr/>
      </w:pPr>
      <w:r>
        <w:rPr/>
        <w:t xml:space="preserve">Magyarországon közben már a rendőrség, sőt a nemzetbiztonsági szolgálat is vizsgálja a sikerdíjat. A Geuronet egyetlen családhoz tartozó stábja elzárkózik a nyilvánosság elől. A 2001-ben 300 ezer forintos törzstőkével alapított cég beltagja Gulya Viktória, de fontosabb szereplő fia, Gulya András, aki - jóllehet semmiféle formális tisztsége nincsen a cégben - mind Ausztriában, mind Magyarországon kiterjedt kapcsolatrendszerrel rendelkezik üzleti és a politikai körökben. Gulya - aki 1995 és 1999 között a HVG-ben is publikált néhány pénzügyi tárgyú cikket Németországból - előbb az ABN Amro Bank igazgatója volt, majd az Orbán-kormány idején rövid ideig az állami Postabank vezérigazgató-helyettesi székében ült, ma a Szerencsejáték Zrt. egy éve betegállományban lévő alkalmazottja. Az elmúlt években feltűnt az Erdős Ákos-féle Perfekt-cégcsoportban, majd a mátraholdingos Primatus Zrt.-ben is. Az üzleti körökben sokat nyüzsgő Gulya az iwiw közösségi portálon ismerősei között szerepeltette szinte a teljes parlamenti SZDSZ-frakciót. A MÁV Cargo-tender értékelőbizottságának tagjai közül ismeretséget ápol Dióssy Gáborral és Baranyi Imrével - ők mindketten az eladásra szánt állami céget képviselték. </w:t>
      </w:r>
    </w:p>
    <w:p>
      <w:pPr>
        <w:pStyle w:val="Szveg"/>
        <w:rPr/>
      </w:pPr>
      <w:r>
        <w:rPr/>
        <w:t>Miféle lobbitevékenységet végezhetett a sikerdíjért a Geuronet? Törvényesen semmifélét, mivel nem szerepelnek a lobbisták hivatalos nyilvántartásában. "Az a kérdés, hogy közvetített-e a cég vagy annak képviselője a minisztérium és az osztrák cég között" - elemezte a szituációt Vass László lobbiszakértő, a Budapesti Kommunikációs Főiskola főigazgatója, aki azt is leszögezte: egy médiakampány vagy píárhadjárat közvetlen hatását egy privatizációs folyamatban nehéz bizonyítani, így sikerdíjjal, ráadásul ekkora összeggel honorálni sem érdemes. Ebből arra következtet: ha az osztrák cég lobbitevékenységért fizetett, akkor nyilvánvalóan történt valamilyen érdekérvényesítési akció. Ha azonban egy lobbista bejelentkezik egy vezető hivatalnokhoz valamelyik minisztériumba, akkor a törvény előírása szerint arról mindkét félnek jegyzőkönyvet kell készítenie. Ez esetben ilyen nyomot nem találni. A gazdasági tárcát a tenderértékelő bizottságban képviselő Zana Tibor főosztályvezető a HVG kérdésére azt válaszolta: soha nem találkozott a Geuronet képviselőjével. Garamhegyi Ábel szakállamtitkár - elsőként magas rangú hivatalnokok közül - viszont a HVG-nek beszámolt találkozójáról az RCA vezetőivel és Gulya Andrással (lásd A találkozó című írásunkat).</w:t>
      </w:r>
    </w:p>
    <w:p>
      <w:pPr>
        <w:pStyle w:val="Szveg"/>
        <w:rPr/>
      </w:pPr>
      <w:r>
        <w:rPr/>
        <w:t>Az RCA számára annyira fontos volt a MÁV Cargo megvásárlása, hogy tavaly novemberben megduplázta árajánlatát, miután megtudta, hogy a bírálatnál 90 százalékos súllyal szerepel az ár. De még így is megérhette az árát a magyar cég. A HVG információi szerint a privatizációs szerződés több ponton kedvez a vevőnek - például tartalmaz egy ár-visszatérítési mechanizmust arra az esetre, ha a vállalat működtetése során az új tulajdonos korábban nem kalkulált költségekkel szembesülne. Mindez vonatkozik a vasúti pályahálózat-hozzáférési díjak esetleges emelkedésére. A magyarországi vasúti pálya tulajdonosa a MÁV, a bevételek hozzá folynak be - ha nem fedezik a költségeket, akkor a költségvetésnek kell pótolnia a hiányt. Antal Dániel, a Magyar Vasúti Hivatal elnöke az osztrák cég vezetőjének "befagyasztási" kijelentésére reagálva a HVG-nek kifejtette: semmiféle döntés nincsen erről. Az osztrákok egyébként nemcsak egy teherszállító céget vásároltak, hanem infrastruktúrát is hozzá. Számíthat az új tulajdonos arra is, hogy kiemelt állami projektként több mint 30 milliárd forint uniós és hazai forrásból tovább bővül a záhonyi nemzetközi vasúti logisztikai központ, minek nyomán szakértők szerint a Kínától Nyugat-Európáig ívelő kereskedelmi útvonalon jelentős forgalomnövekedés várható.</w:t>
      </w:r>
    </w:p>
    <w:p>
      <w:pPr>
        <w:pStyle w:val="Szveg"/>
        <w:rPr/>
      </w:pPr>
      <w:r>
        <w:rPr/>
        <w:t>FÖLDVÁRI ZSUZSA / BÉCS, SÁGHY ERNA</w:t>
      </w:r>
    </w:p>
    <w:p>
      <w:pPr>
        <w:pStyle w:val="Szveg"/>
        <w:rPr/>
      </w:pPr>
      <w:r>
        <w:rPr/>
      </w:r>
    </w:p>
    <w:p>
      <w:pPr>
        <w:pStyle w:val="Dtum"/>
        <w:rPr/>
      </w:pPr>
      <w:bookmarkStart w:id="44" w:name="TOC234"/>
      <w:bookmarkEnd w:id="44"/>
      <w:r>
        <w:rPr/>
        <w:t>(HVG, 2008. február 28., 17-18. oldal)</w:t>
      </w:r>
    </w:p>
    <w:p>
      <w:pPr>
        <w:pStyle w:val="Szveg"/>
        <w:rPr/>
      </w:pPr>
      <w:r>
        <w:rPr/>
      </w:r>
    </w:p>
    <w:p>
      <w:pPr>
        <w:pStyle w:val="Szveg"/>
        <w:rPr/>
      </w:pPr>
      <w:r>
        <w:rPr/>
      </w:r>
    </w:p>
    <w:p>
      <w:pPr>
        <w:pStyle w:val="Szveg"/>
        <w:rPr/>
      </w:pPr>
      <w:r>
        <w:rPr/>
      </w:r>
    </w:p>
    <w:p>
      <w:pPr>
        <w:pStyle w:val="Fcm"/>
        <w:rPr/>
      </w:pPr>
      <w:bookmarkStart w:id="45" w:name="TOC237"/>
      <w:bookmarkEnd w:id="45"/>
      <w:r>
        <w:rPr/>
        <w:t>Elhidegülők</w:t>
      </w:r>
    </w:p>
    <w:p>
      <w:pPr>
        <w:pStyle w:val="Szveg"/>
        <w:rPr/>
      </w:pPr>
      <w:r>
        <w:rPr/>
      </w:r>
    </w:p>
    <w:p>
      <w:pPr>
        <w:pStyle w:val="Alcm"/>
        <w:rPr/>
      </w:pPr>
      <w:r>
        <w:rPr/>
        <w:t>Rabul ejtő távhőszolgáltatók</w:t>
      </w:r>
    </w:p>
    <w:p>
      <w:pPr>
        <w:pStyle w:val="Szveg"/>
        <w:rPr/>
      </w:pPr>
      <w:r>
        <w:rPr/>
      </w:r>
    </w:p>
    <w:p>
      <w:pPr>
        <w:pStyle w:val="Lead"/>
        <w:rPr/>
      </w:pPr>
      <w:r>
        <w:rPr/>
        <w:t xml:space="preserve">Több nagyváros távhőszolgáltatója nem óhajtja kiengedni a kezei közül a fogyasztóit, s ehhez az önkormányzatoktól is segítséget kap. A lakók leválási kedve azért nőtt meg, mert a távfűtésnél most olcsóbb a gázszolgáltatás. </w:t>
      </w:r>
    </w:p>
    <w:p>
      <w:pPr>
        <w:pStyle w:val="Szveg"/>
        <w:rPr/>
      </w:pPr>
      <w:r>
        <w:rPr/>
      </w:r>
    </w:p>
    <w:p>
      <w:pPr>
        <w:pStyle w:val="Szveg"/>
        <w:rPr/>
      </w:pPr>
      <w:r>
        <w:rPr/>
        <w:t>A miskolciak közül egyre többen azt fontolgatják, leválnának a drága távfűtési rendszerről, mert valósággal sokkolta őket a januári fűtési számla. Ezt nemcsak az energiaár-emelés és a hideg december dobta meg, hanem az is, hogy szűkült a fűtéstámogatásra jogosultak köre. Csakhogy a Miskolci Hőszolgáltató Kft. (Mihő) nem hajlandó csökkenteni a 32 ezer lakást és számtalan intézményt, üzletet tartalmazó portfólióját, ráadásul ehhez önkormányzati támogatást is kap.</w:t>
      </w:r>
    </w:p>
    <w:p>
      <w:pPr>
        <w:pStyle w:val="Szveg"/>
        <w:rPr/>
      </w:pPr>
      <w:r>
        <w:rPr/>
        <w:t>A leválást két rendelet teszi szinte lehetetlenné. Az egyiket a miskolci építési szabályzatba csempészték bele, de az szemet szúrt az Észak-magyarországi Regionális Közigazgatási Hivatal Borsod megyei kirendeltségén. Az ott dolgozó jogi szakemberek szerint ugyanis a távfűtésről szóló törvény nem ad lehetőséget arra, hogy a levegőszennyezés növekedésének megakadályozására hivatkozva az önkormányzat megtiltsa a távfűtésről való leválást és a központi fűtés kis teljesítményű gázkazánokkal való helyettesítését. Mivel a miskolci önkormányzat felhívásra sem szüntette meg a kifogásolt rendelkezést, a közigazgatási hivatal az Alkotmánybírósághoz (AB) fordult, akárcsak Kazincbarcika és Tiszaújváros esetében, ahol ugyanezzel a módszerrel próbálkoztak. A másik korlátozást a miskolci önkormányzat még 2005-ben építette be a levegőminőség védelméről szóló rendeletbe: leválni csak abban az esetben lehet, ha az új fűtési rendszer semmiféle káros anyagot nem bocsát ki. Ezt azzal fejelték meg, hogy azokban a térségekben, ahol a városi távfűtési rendszer szolgáltatja a meleget, az újonnan épülő intézményeknek és a négy lakásnál nagyobb lakóházaknak kötelező a Mihő szolgáltatását igénybe venniük. Akinek ez nem tetszik, nem kap építési engedélyt. Mivel a levegővédelmi célzatú tiltást a közigazgatási hivatal nem kifogásolta, így abban az esetben, ha az AB az előbbi korlátozást netán megszüntetné, az utóbbival még mindig vissza lehet fogni a leválásra várókat.</w:t>
      </w:r>
    </w:p>
    <w:p>
      <w:pPr>
        <w:pStyle w:val="Szveg"/>
        <w:rPr/>
      </w:pPr>
      <w:r>
        <w:rPr/>
        <w:t>Kísértetiesen hasonló helyzet állt elő Budapesten és Pécsett. A fővárosi közgyűlés végrehajtási rendeletének egyik passzusa miatt a Közép-magyarországi Regionális Közigazgatási Hivatal fordult az AB-hez. "A távhőszolgáltatásról szóló törvény nem jogosítja fel a helyi önkormányzatokat arra, hogy rendelettel szabályozzák, milyen fűtési mód léphet a távhő helyébe" - indokolta a döntést a HVG-nek Forgács Imre hivatalvezető. Márpedig a 2005-ben elfogadott budapesti jogszabály kimondja, hogy a meglévő távhővezeték-hálózat nyomvonalának 200 méteres körzetén belül található épületek hőellátó rendszerrel való ellátásakor vagy a meglévő rendszerek átalakításakor csak olyan megoldást szabad alkalmazni, amely nem jár helyi emisszióval. Ez a rendelkezés gyakorlatilag esélyt sem ad a távfűtéstől eltérő megoldásokra, hiszen azok többsége - eltekintve például a nap- és villamos energiától - csak helyi károsanyag-kibocsátással működtethető.</w:t>
      </w:r>
    </w:p>
    <w:p>
      <w:pPr>
        <w:pStyle w:val="Szveg"/>
        <w:rPr/>
      </w:pPr>
      <w:r>
        <w:rPr/>
        <w:t>Nagy a zúgolódás Pécsett is. Míg korábban a Pécsi Távfűtő Kft. (Pétáv) a 2006. december végéig életben lévő állami szubvenciónak köszönhetően a kisfogyasztói gázéval azonos áron szolgáltatott, tavaly januártól, a támogatás megszűnésével, 120 százalékkal emelkedett a hőköltség - vont mérleget a HVG-nek Gasz Zoltán, a Pétáv ügyvezető igazgatója. Ez egy csapásra 11-12 százalékos árelőnyhöz juttatta 2007-re a gázszolgáltatást. Csakhogy egy 2003-ban kiadott önkormányzati rendelet itt is a gázfűtésre való áttérés útjában áll: a már működő energiellátó rendszereket csak azzal a feltétellel lehet megváltoztatni, ha a levegőbe kerülő káros anyagok mennyisége nem több a korábbinál, illetve új létesítmények esetében egyértelműen az emisszióval nem járó rendszerek (távhő, villamos és napenergia) a preferáltak. "Pécsett nem lehet a távfűtésről a gázfűtésre áttérni" - hívta fel a HVG figyelmét Varga Ivett, az E.On Hungária Zrt. kommunikációs munkatársa. Tekintve, hogy a helyi jogszabály meghozatalakor a gáz és a távhő költségei nagyjából egyenlőek voltak, a Pétáv ügyvezetője visszautasította, hogy az önkormányzat a rendelettel a távfűtés pozícióit kívánta volna erősíteni. "Kizárólag a levegő tisztaságának védelme érdekében hoztuk meg ezt a jogszabályt" - hangsúlyozta a HVG-nek Tóth Bertalan alpolgármester.</w:t>
      </w:r>
    </w:p>
    <w:p>
      <w:pPr>
        <w:pStyle w:val="Szveg"/>
        <w:rPr/>
      </w:pPr>
      <w:r>
        <w:rPr/>
        <w:t>Azt valakinek meg kell fizetnie, hogy a meleg vizet szállító csövek felett az utcán a legnagyobb hidegben és hóban is zöldell a fű Miskolcon - utalt a hőveszteségre a HVG-nek Csecskedyné Rémiás Éva, aki egy olyan házban lakik, amelynek még sikerült időben lepattannia. Szerinte az önállósulással a megtakarítás akár 50 százalékos is lehet, amelyet az első években csökkent, hogy ketyeg az átalakítás és a kazán beszerzésére felvett kölcsön, később pedig szükség van egy olyan szervizes háttérre, amely bármikor mozgósítható. A tényleges kockázat az, ha a lakók némelyike nem akarja vagy nem tudja kiegyenlíteni a havi gázszámlát - ilyen esetben ugyanis a többiek fizetnek helyettük. A kellemetlenségeket azonban szerinte bőven ellensúlyozzák az alacsonyabb rezsiszámlák, no meg az, hogy az ilyen lakások ára a szabadpiacon 20-30 százalékkal magasabb, mint távfűtéses társaiké.</w:t>
      </w:r>
    </w:p>
    <w:p>
      <w:pPr>
        <w:pStyle w:val="Szveg"/>
        <w:rPr/>
      </w:pPr>
      <w:r>
        <w:rPr/>
        <w:t>Budapesten tíz év alatt 1-2 ezer lakossági fogyasztó kapcsolódott le a távfűtésről - bocsátkozott becslésekbe a HVG-nek Ujj Attila, a Lakásszövetkezetek és Társasházak Érdekképviseleti Szakmai Szövetségének elnöke. Bár a leválási szándék most tetőzik, a lakossági érdekvédők és a fogyasztóvédők óvatosságra intik a lakókat. Nem szabad megfeledkezni arról a tényről, hogy noha a gázfogyasztás révén magán a fűtésen spórolni lehet, a gázkazánok beszerzése, a beszerelést megelőző műszaki tervek, maga a technikai átalakítás jelentős anyagi terheket jelentenek - hívta fel a figyelmet Blaha Béla, az Országos Fogyasztóvédelmi Egyesület távfűtési albizottságának a tagja, hangsúlyozva, hogy a fogyasztóknak kell megfizetniük a berendezések kötelező rendszeres ellenőrzését, valamint időnkénti cseréjét is. Egy 190 légköbméteres átlaglakás fűtése 35 gigajoule hőigénnyel számolva távfűtéssel most körülbelül 180 ezer, földgázfűtéssel 129 ezer forintba kerül évente - ismertette a HVG kérésére végzett számítások eredményeit Richter Lajosné, az Energia Központ Kht. információs igazgatója, hozzátéve, hogy ezek az összegek a támogatás nélkül fizetendő díjak, amelyekbe az alapdíjat és az energiaköltséget is bekalkulálta. Más kérdés, hogy a lakossági gáz előbb-utóbb biztosan drágul, mivel az importár követi a világpiaci kőolajárak emelkedését. A Magyar Energiahivatal április 1-jétől 13-13,5 százalékos gázáremelést javasolt, de a kormány - bizonyára a népszavazási kampányra való tekintettel - halogatja a döntést.</w:t>
      </w:r>
    </w:p>
    <w:p>
      <w:pPr>
        <w:pStyle w:val="Szveg"/>
        <w:rPr/>
      </w:pPr>
      <w:r>
        <w:rPr/>
        <w:t xml:space="preserve">A gázfűtésre való átállás lakásonként másfél millió forintba kerül, míg egy társasházban egy központi kazános fűtés teljes kiépítése hőközponttal együtt nagyjából 10 millió forint - kalkulált a HVG-nek a Belvárosi Gázkészülék Kft. ügyvezető igazgatója, Bereczki Attila, hozzátéve, hogy lakásonként és radiátoronként további 20-25 ezer forintot kell szánni a digitális mérők beszerelésére és a radiátorszelepek cseréjére. Ezt alulbecsült költségvetésnek tartja Balog Róbert, a Budapesti Távhőszolgáltató ZRt. (Főtáv) sajtóreferense, aki szerint a korszerű kazán kiépítése egy nyolcvanlakásos társasházban 24-27 millió forintot igényel. Ő külön is felhívta a figyelmet arra, hogy minden távfűtőmű készen áll a hibajavításra is, amit az egyénileg bevezetett fűtés esetén a lakóknak kell megoldaniuk. </w:t>
      </w:r>
    </w:p>
    <w:p>
      <w:pPr>
        <w:pStyle w:val="Szveg"/>
        <w:rPr/>
      </w:pPr>
      <w:r>
        <w:rPr/>
        <w:t>A Főtáv ezekben a napokban az országosan 1,5 milliárd forintos állami támogatással segített Öko-programra akar minél eredményesebben rácsatlakozni, hogy a fűtés egyre több lakásban egyedileg szabályozható és elszámolható legyen. A lakásonként mintegy 150 ezer forintból végrehajtható korszerűsítésre vállalkozók az alapdíjból 10 százalékos kedvezményt kapnak, és a műszaki megvalósítást a Főtáv a tervezéstől a kivitelezésig magára vállalja.</w:t>
      </w:r>
    </w:p>
    <w:p>
      <w:pPr>
        <w:pStyle w:val="Szveg"/>
        <w:rPr/>
      </w:pPr>
      <w:r>
        <w:rPr/>
        <w:t>Akadnak városok, ahol már évekkel ezelőtt engedni kényszerültek a szolgáltatók - és az önkormányzat. A Nógrád megyei Balassagyarmaton 2001-ben a mintegy ezer távfűtéses lakás tulajdonosainak a 80 százaléka aláírta a leválási szándéknyilatkozatot, s a lakók akarata előtt a helyi önkormányzat meghajolt. Némi motivációt jelenthetett persze a képviselő-testület számára a következő évben esedékes helyhatósági választás is - emlékezik vissza az eseményekre Bereczk Edit, a városgazdálkodásért felelős, a távhőt is szolgáltató Balassagyarmati Városüzemeltetési Kft. ügyvezető igazgatója. Anyagi hátránnyal azonban nem járt a távfűtéses ügyfelek elveszítése - summázta -, mert a fűtésüzletág eleve veszteséges volt, rengeteg kintlévőség halmozódott fel, utóbbiaktól pedig a képviselő-testületi döntés megszabadította a céget. Azt viszont a balassagyarmati városüzemeltető ügyvezetője is hangsúlyozta: a házanként külön-külön pöfögő kémények sokkal súlyosabb környezeti károkat okoznak, mint a távfűtés egyetlen, központi füstokádója.</w:t>
      </w:r>
    </w:p>
    <w:p>
      <w:pPr>
        <w:pStyle w:val="Szveg"/>
        <w:rPr/>
      </w:pPr>
      <w:r>
        <w:rPr/>
        <w:t>PUSZTAI LÁSZLÓ, NAGY-SZILITSÁN ESZTER</w:t>
      </w:r>
    </w:p>
    <w:p>
      <w:pPr>
        <w:pStyle w:val="Szveg"/>
        <w:rPr/>
      </w:pPr>
      <w:r>
        <w:rPr/>
      </w:r>
    </w:p>
    <w:p>
      <w:pPr>
        <w:pStyle w:val="Dtum"/>
        <w:rPr/>
      </w:pPr>
      <w:bookmarkStart w:id="46" w:name="TOC238"/>
      <w:bookmarkEnd w:id="46"/>
      <w:r>
        <w:rPr/>
        <w:t>(HVG, 2008. február 28., 79-81. oldal)</w:t>
      </w:r>
    </w:p>
    <w:p>
      <w:pPr>
        <w:pStyle w:val="Szveg"/>
        <w:rPr/>
      </w:pPr>
      <w:r>
        <w:rPr/>
      </w:r>
    </w:p>
    <w:p>
      <w:pPr>
        <w:pStyle w:val="Szveg"/>
        <w:rPr/>
      </w:pPr>
      <w:r>
        <w:rPr/>
      </w:r>
    </w:p>
    <w:p>
      <w:pPr>
        <w:pStyle w:val="Szveg"/>
        <w:rPr/>
      </w:pPr>
      <w:r>
        <w:rPr/>
      </w:r>
    </w:p>
    <w:p>
      <w:pPr>
        <w:pStyle w:val="Fcm"/>
        <w:rPr/>
      </w:pPr>
      <w:bookmarkStart w:id="47" w:name="TOC239"/>
      <w:bookmarkEnd w:id="47"/>
      <w:r>
        <w:rPr/>
        <w:t>Erőnyerők</w:t>
      </w:r>
    </w:p>
    <w:p>
      <w:pPr>
        <w:pStyle w:val="Szveg"/>
        <w:rPr/>
      </w:pPr>
      <w:r>
        <w:rPr/>
      </w:r>
    </w:p>
    <w:p>
      <w:pPr>
        <w:pStyle w:val="Alcm"/>
        <w:rPr/>
      </w:pPr>
      <w:r>
        <w:rPr/>
        <w:t xml:space="preserve">Célkeresztben az áruházláncok </w:t>
      </w:r>
    </w:p>
    <w:p>
      <w:pPr>
        <w:pStyle w:val="Szveg"/>
        <w:rPr/>
      </w:pPr>
      <w:r>
        <w:rPr/>
      </w:r>
    </w:p>
    <w:p>
      <w:pPr>
        <w:pStyle w:val="Lead"/>
        <w:rPr/>
      </w:pPr>
      <w:r>
        <w:rPr/>
        <w:t xml:space="preserve">Hadat üzent a piaci erőfölényükkel visszaélő multinacionális áruházláncoknak az Európai Parlament, ám a népszerűnek tűnő kezdeményezés aligha vezet hamar uniós szabályozáshoz. </w:t>
      </w:r>
    </w:p>
    <w:p>
      <w:pPr>
        <w:pStyle w:val="Szveg"/>
        <w:rPr/>
      </w:pPr>
      <w:r>
        <w:rPr/>
      </w:r>
    </w:p>
    <w:p>
      <w:pPr>
        <w:pStyle w:val="Szveg"/>
        <w:rPr/>
      </w:pPr>
      <w:r>
        <w:rPr/>
        <w:t>Tisztességtelen piaci magatartással vádolja a kiskereskedelemben Európa-szerte egyre meghatározóbb élelmiszeráruház-láncokat az Európai Parlament (EP). Az erről szóló nyilatkozatot a 785 képviselő közül 439-en írták alá, felkérve az Európai Bizottságot (EB), hogy vizsgálja ki a közvéleményt uniószerte nyugtalanító problémát, a szektorbeli koncentráció kisvállalkozókra, beszállítókra, munkavállalókra és fogyasztókra gyakorolt hatását, és ha erőfölénnyel való visszaélést tapasztal, javasoljon intézkedést és közösségi rendeletet a fogyasztók és a termelők védelmére. Maroknyi áruházlánc uralja az élelmiszer- kereskedelmet az egész EU-ban. Az együttesen az ágazat bevételeinek több mint 60 százalékát adó szuper- és hipermarketek egyre nagyobb mértékben vonják ellenőrzésük alá a gazdálkodókat és a beszállítókat, tisztességtelenül leszorítva a beszerzési árakat – figyelmeztetnek a képviselők. Általános gyakorlat a beszerzési ár alatti értékesítés, akárcsak a beszállítóktól mondvacsinált ürügyekkel kicsikart sápok sora, mint a hírhedt polcpénz, illetve az egyéb címeken szedett tucatnyi költség-hozzájárulás. A láncok elfogadhatatlanul hosszú, 120–180 napos fizetési határidőket diktálnak, és nem ritka, hogy feketelistára teszik az ellenszegülő beszállítókat. Az EP szerint mindez a termékválaszték szűkülésével, a hagyományos kisboltok ellehetetlenülésével és ezzel az európai kulturális örökség egy részének elsorvadásával fenyeget. „Főleg a kis tagállamok kormányai erőtlenek a multinacionális vállalatbirodalmakkal szemben, ezért mielőbb uniós szintű szabályozásra lenne szükség” – fejtegette a HVG-nek a nyilatkozatot kezdeményező öt EP-képviselő egyike, a szocialista Hegyi Gyula. Elismerte ugyanakkor, hogy a nyilatkozat parlamenti támogatói könnyen populista színben tűnhetnek fel – különösen a közelgő EP-választások fényében –, de hangsúlyozta: az áruházláncok megállíthatatlannak látszó nyomulása veszélyezteti a piac működését. Egy sor tagállamban túlszabályozzák a kiskereskedelmi tevékenységet – emlékeztetett ugyanakkor a HVG kérdésére az EB egyik egy magát megnevezni nem kívánó illetékese –, holott ez a szektor lehetne a gazdasági növekedés egyik motorja, akárcsak az USA-ban. Franciaországban például nemrég a növekedést akadályozó tényezők között említették a beszerzési ár alatti értékesítést és a 300 négyzetméteresnél nagyobb alapterületű áruházak építését korlátozó jogszabályokat, amelyek sem a beszállítók kiszolgáltatottságát nem enyhítették, sem a hagyományos üzletek forgalmát nem növelték. Ellenkezőleg: visszavetették a versenyt, így a láncok árrése tovább nőtt, a fogyasztók pedig hoppon maradtak. Az európai kiskereskedelmi piacon egyébként óriási a konkurencia. Brüsszeli versenyjogi szakértők szerint a láncok azért lépnek fel keményen a beszállítókkal szemben, mert kénytelenek egyre lejjebb szorítani az árakat. A láncok ezzel a profit mind nagyobb hányadát szivattyúzzák el a beszállítóktól, ami az utóbbiak között is fokozza a koncentrálódást. Mindez az üzleti modell sajátossága, és önmagában nem okvetlenül igényel versenyjogi beavatkozást. Már csak azért sem, mert az árak csökkenésének végső nyertesei a fogyasztók, akik aligha lennének hajlandók saját zsebből támogatni a kevésbé hatékony beszállítókat. Eközben a nemzeti versenyhatóságok sem tétlenek. A minap a brit versenybizottság megállapította, hogy az ottani piac kétharmadát uraló nagy láncok – a Tesco, az Asda, a Sainsbury’s és a Morrisons – az áruházaikat övező telkek felvásárlásával lényegében meggátolják a konkurensek megjelenését. Igaz, a felügyelet nem látta bizonyítottnak, hogy ezzel csorbultak volna a tisztességes verseny feltételei. Versenyhivatali fellépést követelnek Ausztriában is az élelmiszerláncok ellen az uniós átlagnál gyorsabban emelkedő élelmiszerárak miatt. Az osztrák piacot uraló három nagy lánc – a német Rewe tulajdonában lévő Billa, Merkur, Penny és Emma érdekeltségei, az osztrák Spar-hálózat üzletei, valamint a diszkontáron kereskedő német Hofer (amely Aldi néven lép hamarosan a magyar piacra) – részesedése meghaladja a 80 százalékot, és ezzel e hálózatok lényegében diktálni tudják az árakat. Az osztrák Rewe főnöke, Frank Hensel azonban visszautasította, hogy őket tegyék bűnbakká a gyorsuló ausztriai inflációért, szerinte nincs szó semmiféle áregyezségről, sőt éles verseny dúl, ami inkább árleszorító. A kormányon lévő szociáldemokraták is bírálják a láncokat, Erwin Buchinger szociális miniszter pedig a drágulást enyhítendő 100 eurós egyszeri támogatást javasolt 1,2 millió háztartás számára. A koalíciós partner néppárt populizmust és látszatintézkedést emlegetve tiltakozott. A politikai nyomás mindazonáltal nem maradt hatástalan: a Hofer nemrég bejelentette, hogy a tej literjét 4, a 25 dekás vajat pedig 10 centtel adja olcsóbban, és a lépést 24 órán belül a Spar és a Rewe is követte. Lengyelországban a napokban a korábbi miniszterelnök, Jaroslaw Kaczynski ment neki a szupermarketeknek, és az áruház-építési korlátozások fenntartását szorgalmazta. Az EU ugyanis kifogásolta, hogy a lengyel törvények alapján 400–2000 négyzetméter területű központok csak a település engedélyével építhetők, az ennél nagyobbakhoz pedig még a vajdasági vezetés hozzájárulása is kell. Kaczynski szerint a láncok terjeszkedésének csak akkor kéne szabad utat engedni, ha a lengyel kiskereskedői réteg már megerősödött. Az EB-nek most három héten belül kell választ adnia, és már csak a téma politikai érzékenysége miatt sem söpörheti félre a kezdeményezést. Minden bizonnyal górcső alá veszi az ágazatot, és nem csupán verseny-, hanem környezetvédelmi és munkajogi szempontból is. Merthogy e téren is sajátosak a körülmények a hiper- és szupermarketekben: az alkalmazottak többsége nő, és az átlagosnál nagyobb számban vannak köztük fiatalok és szakképzetlenek. Alacsonyak a bérek, sok a részmunkaidős állás, és gyakran kell hét végén dolgozni, ami ellenkezik a régi tagállamok némelyikében korábban kivívott szociális jogokkal. A pénztárosokat és polcfeltöltőket a 21. század proletariátusaként emlegetik.</w:t>
      </w:r>
    </w:p>
    <w:p>
      <w:pPr>
        <w:pStyle w:val="Szveg"/>
        <w:rPr/>
      </w:pPr>
      <w:r>
        <w:rPr/>
        <w:t xml:space="preserve">VIDA LÁSZLÓ / BRÜSSZEL </w:t>
      </w:r>
    </w:p>
    <w:p>
      <w:pPr>
        <w:pStyle w:val="Szveg"/>
        <w:rPr/>
      </w:pPr>
      <w:r>
        <w:rPr/>
      </w:r>
    </w:p>
    <w:p>
      <w:pPr>
        <w:pStyle w:val="Dtum"/>
        <w:rPr/>
      </w:pPr>
      <w:bookmarkStart w:id="48" w:name="TOC240"/>
      <w:bookmarkEnd w:id="48"/>
      <w:r>
        <w:rPr/>
        <w:t>(HVG, 2008. február 28., 83-84. oldal)</w:t>
      </w:r>
    </w:p>
    <w:p>
      <w:pPr>
        <w:pStyle w:val="Szveg"/>
        <w:rPr/>
      </w:pPr>
      <w:r>
        <w:rPr/>
      </w:r>
    </w:p>
    <w:p>
      <w:pPr>
        <w:pStyle w:val="Szveg"/>
        <w:rPr/>
      </w:pPr>
      <w:r>
        <w:rPr/>
      </w:r>
    </w:p>
    <w:p>
      <w:pPr>
        <w:pStyle w:val="Szveg"/>
        <w:rPr/>
      </w:pPr>
      <w:r>
        <w:rPr/>
      </w:r>
    </w:p>
    <w:p>
      <w:pPr>
        <w:pStyle w:val="Fcm"/>
        <w:rPr/>
      </w:pPr>
      <w:bookmarkStart w:id="49" w:name="TOC241"/>
      <w:bookmarkEnd w:id="49"/>
      <w:r>
        <w:rPr/>
        <w:t>Magyar panasz</w:t>
      </w:r>
    </w:p>
    <w:p>
      <w:pPr>
        <w:pStyle w:val="Szveg"/>
        <w:rPr/>
      </w:pPr>
      <w:r>
        <w:rPr/>
      </w:r>
    </w:p>
    <w:p>
      <w:pPr>
        <w:pStyle w:val="Szveg"/>
        <w:rPr/>
      </w:pPr>
      <w:r>
        <w:rPr/>
        <w:t xml:space="preserve">Üzletláncellenes hangulat alakult ki Magyarországon a zöldség- és gyümölcstermelők körében, akik elsősorban a beszállítási nehézségekre panaszkodnak. A kisárutermelők többsége – mondta a HVG-nek Seres Antal, az MTA Közgazdaság-tudományi Intézetének tudományos főmunkatársa – mégsem hajlandó lemondani az önállóságról, hogy társulások révén növelje gazdasági erejét. Ennek egyik fő oka a szakember szerint az, hogy a fekete- és a szürkegazdaság magas aránya miatt a termelők nem érdekeltek az alkalmazkodásban. Ráadásul az állam sem ösztönzi eléggé a feketegazdaság visszaszorítását, és nem támogatja elég hatékonyan a közös szervezetekben való termelést, értékesítést. Hiányoznak a kisárutermelésre alapozott társulás hagyományai, a gazdák nagy része idegenkedik az innovációtól, és nehezen teszi túl magát azon a sokkon, amit önállóságának csorbulása okoz. A kistermelők előtt a szakértő szerint két lehetőség áll. Fel kell mérniük, hol tudnak nagy mennyiségben szállítani, és ezeken a területeken termelési és értékesítési kooperációval ki kell alakítaniuk a kínálati koncentrációt és a versenyképes árat. Folyamatos termék- és értékesítési fejlesztéssel pedig réspiaci beszállításra kell törekedniük olyan különleges árukkal, amelyekre a nagy termelők és termelői társulások még nem álltak rá vagy amelyek előállítása csak kistermelői szinten gazdaságos. Versenyképességük növeléséhez elengedhetetlen az állami támogatás, valamint a beszállítást segítő célprogram. Ha azonban a kisárutermelők nem csökkentik egymástól való elszigeteltségüket – véli Seres Antal –, akkor a nagy láncoknál döntő többségük piacképtelen lesz. </w:t>
      </w:r>
    </w:p>
    <w:p>
      <w:pPr>
        <w:pStyle w:val="Szveg"/>
        <w:rPr/>
      </w:pPr>
      <w:r>
        <w:rPr/>
      </w:r>
    </w:p>
    <w:p>
      <w:pPr>
        <w:pStyle w:val="Dtum"/>
        <w:rPr/>
      </w:pPr>
      <w:bookmarkStart w:id="50" w:name="TOC242"/>
      <w:bookmarkEnd w:id="50"/>
      <w:r>
        <w:rPr/>
        <w:t>(HVG, 2008. február 28., 84.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WWAbsatzStandardschriftart12345678910">
    <w:name w:val="WW-Absatz-Standardschriftart12345678910"/>
    <w:qFormat/>
    <w:rPr/>
  </w:style>
  <w:style w:type="character" w:styleId="WWAbsatzStandardschriftart1234567891011">
    <w:name w:val="WW-Absatz-Standardschriftart123456789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3:00Z</dcterms:created>
  <dc:creator>Selmeczi Balázs</dc:creator>
  <dc:description/>
  <dc:language>en-US</dc:language>
  <cp:lastModifiedBy>Varesz</cp:lastModifiedBy>
  <cp:lastPrinted>2113-01-01T23:00:00Z</cp:lastPrinted>
  <dcterms:modified xsi:type="dcterms:W3CDTF">2008-02-29T08:03:00Z</dcterms:modified>
  <cp:revision>2</cp:revision>
  <dc:subject/>
  <dc:title>2008. 9.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167567</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9.</vt:lpwstr>
  </property>
</Properties>
</file>