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rPr/>
      </w:pPr>
      <w:r>
        <w:rPr/>
      </w:r>
    </w:p>
    <w:p>
      <w:pPr>
        <w:pStyle w:val="Szveg"/>
        <w:jc w:val="center"/>
        <w:rPr>
          <w:rFonts w:cs="Tahoma"/>
          <w:sz w:val="28"/>
          <w:szCs w:val="28"/>
          <w:lang w:bidi="zxx"/>
        </w:rPr>
      </w:pPr>
      <w:r>
        <w:rPr>
          <w:rFonts w:cs="Tahoma"/>
          <w:sz w:val="28"/>
          <w:szCs w:val="28"/>
          <w:lang w:bidi="zxx"/>
        </w:rPr>
        <w:t>2008. 7. hét</w:t>
      </w:r>
    </w:p>
    <w:p>
      <w:pPr>
        <w:pStyle w:val="Szveg"/>
        <w:rPr>
          <w:rFonts w:cs="Tahoma"/>
          <w:sz w:val="28"/>
          <w:szCs w:val="28"/>
          <w:lang w:bidi="zxx"/>
        </w:rPr>
      </w:pPr>
      <w:r>
        <w:rPr>
          <w:rFonts w:cs="Tahoma"/>
          <w:sz w:val="28"/>
          <w:szCs w:val="28"/>
          <w:lang w:bidi="zxx"/>
        </w:rPr>
      </w:r>
    </w:p>
    <w:p>
      <w:pPr>
        <w:pStyle w:val="Szveg"/>
        <w:rPr/>
      </w:pPr>
      <w:r>
        <w:rPr/>
      </w:r>
    </w:p>
    <w:p>
      <w:pPr>
        <w:pStyle w:val="Fcm"/>
        <w:rPr/>
      </w:pPr>
      <w:bookmarkStart w:id="0" w:name="TOC2"/>
      <w:bookmarkEnd w:id="0"/>
      <w:r>
        <w:rPr/>
        <w:t>Szigorítja ellenőrzéseit a GVH</w:t>
      </w:r>
    </w:p>
    <w:p>
      <w:pPr>
        <w:pStyle w:val="Szveg"/>
        <w:rPr/>
      </w:pPr>
      <w:r>
        <w:rPr/>
      </w:r>
    </w:p>
    <w:p>
      <w:pPr>
        <w:pStyle w:val="Szveg"/>
        <w:rPr/>
      </w:pPr>
      <w:r>
        <w:rPr/>
        <w:t>Tavaly 1,2 milliárd forintnál is magasabb bírsággal sújtotta a Gazdasági Versenyhivatal (GVH) a fogyasztókat megtévesztő vállalkozásokat. 2007-ben rekordszámban érkeztek panaszok és bejelentések a hivatalhoz, ezért volt a horribilis büntetési eredmény – közölte Mihálovits András szóvivő. Megtudtuk, hogy a GVH fogyasztóvédelmi szempontból az idén főként a kereskedelmi és a távközlési cégeket, a pénzintézeteket és az egészségre ható termékek, étrend-kiegészítők piacát veszi górcső alá, de vizsgálat indulhat bármely más területen is – akár egyéni bejelentés alapján. Tavaly a versenyhatósági határozatok több mint fele született fogyasztói befolyásolás megállapításával. A kereskedelmi vállalatok reklámjaiban gyakori a megtévesztő, becsalogató akciós gyakorlat, emiatt, s mert a cégek többsége „visszaesőnek” számít, 2008- ban ezeknél az eseteknél még szigorúbban fog majd a versenyhivatal tolla. A banki hitelkártyák piacán eddig folytatott vizsgálatsorozat során nyolc pénzintézet került „versenybíróság” elé, mert tájékoztatási gyakorlatuk néhány esetben indokolatlan piaci előnyhöz juttatta őket. A távközlés területén a társaságok egymás ügyfeleire vadásznak, néha átlépve a jogszabályi kereteket – mondta a szóvivő. Emiatt van szükség kommunikációs stratégiájuk fokozott ellenőrzésére. A távközlési és az internetes társaságok között ugyanis több az olyan, amelyik alkalmatlannak tűnik az általa reklámozott teljesítményre – tette hozzá Mihálovits. Bizalmi terméknek számítanak az egészségre ható készítmények. Nemegyszer volt rá példa, hogy a cégek – visszaélve az emberek egészség iránti vágyával – inkorrekt tájékoztatással próbálták elsózni árujukat, amiért a GVH az idén további vizsgálódást helyez kilátásba.</w:t>
      </w:r>
    </w:p>
    <w:p>
      <w:pPr>
        <w:pStyle w:val="Szveg"/>
        <w:rPr/>
      </w:pPr>
      <w:r>
        <w:rPr/>
      </w:r>
    </w:p>
    <w:p>
      <w:pPr>
        <w:pStyle w:val="Dtum"/>
        <w:rPr/>
      </w:pPr>
      <w:bookmarkStart w:id="1" w:name="TOC3"/>
      <w:bookmarkEnd w:id="1"/>
      <w:r>
        <w:rPr/>
        <w:t>(Magyar Nemzet, 2008. február 9., szombat, 13. oldal)</w:t>
      </w:r>
    </w:p>
    <w:p>
      <w:pPr>
        <w:pStyle w:val="Szveg"/>
        <w:rPr/>
      </w:pPr>
      <w:r>
        <w:rPr/>
      </w:r>
    </w:p>
    <w:p>
      <w:pPr>
        <w:pStyle w:val="Szveg"/>
        <w:rPr/>
      </w:pPr>
      <w:r>
        <w:rPr/>
      </w:r>
    </w:p>
    <w:p>
      <w:pPr>
        <w:pStyle w:val="Szveg"/>
        <w:rPr/>
      </w:pPr>
      <w:r>
        <w:rPr/>
      </w:r>
    </w:p>
    <w:p>
      <w:pPr>
        <w:pStyle w:val="Fcm"/>
        <w:rPr/>
      </w:pPr>
      <w:bookmarkStart w:id="2" w:name="TOC19"/>
      <w:bookmarkEnd w:id="2"/>
      <w:r>
        <w:rPr/>
        <w:t>Lesújtanak a hatóságok</w:t>
      </w:r>
    </w:p>
    <w:p>
      <w:pPr>
        <w:pStyle w:val="Szveg"/>
        <w:rPr/>
      </w:pPr>
      <w:r>
        <w:rPr/>
      </w:r>
    </w:p>
    <w:p>
      <w:pPr>
        <w:pStyle w:val="Alcm"/>
        <w:rPr/>
      </w:pPr>
      <w:r>
        <w:rPr/>
        <w:t>Az idén három kiemelt akcióhullám várható · Célkeresztben a piacok kereskedői is</w:t>
      </w:r>
    </w:p>
    <w:p>
      <w:pPr>
        <w:pStyle w:val="Szveg"/>
        <w:rPr/>
      </w:pPr>
      <w:r>
        <w:rPr/>
      </w:r>
    </w:p>
    <w:p>
      <w:pPr>
        <w:pStyle w:val="Lead"/>
        <w:rPr/>
      </w:pPr>
      <w:r>
        <w:rPr/>
        <w:t xml:space="preserve">Formálják az új rendet: februárban újabb hatósági razziahullám indul az országban. Az összehangolt akciókban az eddiginél is szigorúbban csapnak le a feketegazdaság vélt vagy valós szereplőire, s ha kell, az eredményesebb fellépésért jogszabályt is módosítanak. </w:t>
      </w:r>
    </w:p>
    <w:p>
      <w:pPr>
        <w:pStyle w:val="Szveg"/>
        <w:rPr/>
      </w:pPr>
      <w:r>
        <w:rPr/>
      </w:r>
    </w:p>
    <w:p>
      <w:pPr>
        <w:pStyle w:val="Szveg"/>
        <w:rPr/>
      </w:pPr>
      <w:r>
        <w:rPr/>
        <w:t>Thurzó Katalin</w:t>
      </w:r>
    </w:p>
    <w:p>
      <w:pPr>
        <w:pStyle w:val="Szveg"/>
        <w:rPr/>
      </w:pPr>
      <w:r>
        <w:rPr/>
        <w:t xml:space="preserve">Bekeményítenek a hatóságok: mostantól összehangoltan, közös cselekvési terv alapján és még szigorúbban lépnek fel a feketegazdaság ellen hazánkban. A néhány héten belül induló razziahullám az idén új területekre is kiterjed. Február végétől nemcsak az adó és járulék eltitkolásának vagy az engedély nélküli foglalkoztatásnak a felderítése az ellenőrzések célja, hanem célkeresztbe kerülnek a fantomcégek, a vásárok és a piacok kereskedői, az illegális utaztatással foglalkozók, illetve a színesfém-felvásárlók is. Ezenkívül fokozottabb figyelmet élvez majd a keleti országrészben jelentkező áru- és munkaerőmozgás, a jövedéki termékek pályája, az építőipar és a mezőgazdaság teljes spektruma, a kalóz számítógépes szoftverek és a jogdíjfizetés nélküli adathordozók használata is. Az éles szemű ellenőrök célja még a környezetszennyezés leleplezése is, emellett a veszélyes anyagok és készítmények kivitelével és behozatalával összefüggő előírások és az élelmiszer-biztonságra vonatkozó korlátozások, tiltások megszegésének tettenérése. Az erről szóló megállapodást tegnap írta alá az Adó- és Pénzügyi Ellenőrzési Hivatal, az Állami Népegészségügyi és Tisztiorvosi Szolgálat, a földművelésügyi tárca élelmiszerláncot ellenőrző hatóságai, a vám- és pénzügyőrség, valamint az Országos Rendőr- főkapitányság képviselője. Elhangzott: a hatóságok a novembertől januárig tartott Csillagszóró hadművelet sikerén felbuzdulva találtak újra egymásra – mint ismeretes, az akció során több mint másfél milliárd forintnyi bírságbevételt sikerült a költségvetésnek termelnie. A most induló ellenőrzési sorozat is az állami büdzsé és a társadalombiztosítási alapok bevételeit veszélyeztető jogsértések felderítésére irányul. Ahogy Kondorosi Ferenc kormánybiztos fogalmazott: a cél továbbra is a hétköznapok megtisztítása. Ehhez akár jogszabály-módosításokat is kezdeményeznek a szervek. Az eseményen felmerült, hogy a Csillagszóró hadművelet idején számos panasz érkezett a vállalkozóktól, mert a felügyelők gyakran akadályozták őket a tevékenységük ellátásában, ráadásul nem volt ritka a bírságszemléletű fellépés sem. – Ha a vállalkozók nem arra utaznának, hogyan kerüljék ki a szabályokat, nekünk is kevesebb dolgunk lenne – jegyezte meg Papp István, az Országos Munkavédelmi és Munkaügyi Főfelügyelőség elnöke. A hatóságok a húsvéthoz, az idegenforgalmi főszezonhoz és a téli ünnepekhez kötődően még nagyobb létszámmal és lendülettel végzik majd az ellenőrzéseket, az első razziák február 21-től várhatók. </w:t>
      </w:r>
    </w:p>
    <w:p>
      <w:pPr>
        <w:pStyle w:val="Szveg"/>
        <w:rPr/>
      </w:pPr>
      <w:r>
        <w:rPr/>
      </w:r>
    </w:p>
    <w:p>
      <w:pPr>
        <w:pStyle w:val="Dtum"/>
        <w:rPr/>
      </w:pPr>
      <w:bookmarkStart w:id="3" w:name="TOC20"/>
      <w:bookmarkEnd w:id="3"/>
      <w:r>
        <w:rPr/>
        <w:t>(Magyar Nemzet, 2008. február 9., szombat, 13. oldal)</w:t>
      </w:r>
    </w:p>
    <w:p>
      <w:pPr>
        <w:pStyle w:val="Szveg"/>
        <w:rPr/>
      </w:pPr>
      <w:r>
        <w:rPr/>
      </w:r>
    </w:p>
    <w:p>
      <w:pPr>
        <w:pStyle w:val="Szveg"/>
        <w:rPr/>
      </w:pPr>
      <w:r>
        <w:rPr/>
      </w:r>
    </w:p>
    <w:p>
      <w:pPr>
        <w:pStyle w:val="Szveg"/>
        <w:rPr/>
      </w:pPr>
      <w:r>
        <w:rPr/>
      </w:r>
    </w:p>
    <w:p>
      <w:pPr>
        <w:pStyle w:val="Fcm"/>
        <w:rPr/>
      </w:pPr>
      <w:bookmarkStart w:id="4" w:name="TOC21"/>
      <w:bookmarkEnd w:id="4"/>
      <w:r>
        <w:rPr/>
        <w:t>Gyarapodik a feketelista</w:t>
      </w:r>
    </w:p>
    <w:p>
      <w:pPr>
        <w:pStyle w:val="Szveg"/>
        <w:rPr/>
      </w:pPr>
      <w:r>
        <w:rPr/>
      </w:r>
    </w:p>
    <w:p>
      <w:pPr>
        <w:pStyle w:val="Szveg"/>
        <w:rPr/>
      </w:pPr>
      <w:r>
        <w:rPr/>
        <w:t>Jelenleg 145 gazdálkodó szervezet szerepel azon a listán, amelyet a Fogyasztóvédelmi Egyesületek Országos Szövetsége (FEOSZ) jelentet meg honlapján azokról a cégekről, amelyek nem tettek eleget fogyasztóvédelmi témában őket elmarasztaló határozatoknak. A jogkövető magatartást sürgető határozatok száma azonban ennél jóval magasabb – közölte a FEOSZ. 2004-ben országszerte 1806 esetben hoztak határozatot a békéltető testületek, 2005-ben ez a szám már 2496 volt, 2006-ban 3542, míg 2007-ben 3844 határozat született.</w:t>
      </w:r>
    </w:p>
    <w:p>
      <w:pPr>
        <w:pStyle w:val="Szveg"/>
        <w:rPr/>
      </w:pPr>
      <w:r>
        <w:rPr/>
      </w:r>
    </w:p>
    <w:p>
      <w:pPr>
        <w:pStyle w:val="Dtum"/>
        <w:rPr/>
      </w:pPr>
      <w:bookmarkStart w:id="5" w:name="TOC22"/>
      <w:bookmarkEnd w:id="5"/>
      <w:r>
        <w:rPr/>
        <w:t>(Magyar Nemzet, 2008. február 9., szombat, 13. oldal)</w:t>
      </w:r>
    </w:p>
    <w:p>
      <w:pPr>
        <w:pStyle w:val="Szveg"/>
        <w:rPr/>
      </w:pPr>
      <w:r>
        <w:rPr/>
      </w:r>
    </w:p>
    <w:p>
      <w:pPr>
        <w:pStyle w:val="Szveg"/>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zveg"/>
        <w:rPr/>
      </w:pPr>
      <w:r>
        <w:rPr/>
      </w:r>
    </w:p>
    <w:p>
      <w:pPr>
        <w:pStyle w:val="Fcm"/>
        <w:rPr/>
      </w:pPr>
      <w:bookmarkStart w:id="6" w:name="TOC25"/>
      <w:bookmarkStart w:id="7" w:name="TOC23"/>
      <w:bookmarkEnd w:id="6"/>
      <w:bookmarkEnd w:id="7"/>
      <w:r>
        <w:rPr/>
        <w:t>Összehangolt küzdelem</w:t>
      </w:r>
    </w:p>
    <w:p>
      <w:pPr>
        <w:pStyle w:val="Szveg"/>
        <w:rPr/>
      </w:pPr>
      <w:r>
        <w:rPr/>
      </w:r>
    </w:p>
    <w:p>
      <w:pPr>
        <w:pStyle w:val="Alcm"/>
        <w:rPr/>
      </w:pPr>
      <w:r>
        <w:rPr/>
        <w:t>Feketegazdaság</w:t>
      </w:r>
    </w:p>
    <w:p>
      <w:pPr>
        <w:pStyle w:val="Szveg"/>
        <w:rPr/>
      </w:pPr>
      <w:r>
        <w:rPr/>
      </w:r>
    </w:p>
    <w:p>
      <w:pPr>
        <w:pStyle w:val="Szveg"/>
        <w:rPr/>
      </w:pPr>
      <w:r>
        <w:rPr/>
        <w:t>A Csillagszóró hadművelet sikerén felbuzdulva közös cselekvési programot dolgoz ki, és összehangoltan lép fel a feketegazdaság ellen nyolc állami szervezet - az APEH, az ANTSZ, az FVM élelmiszerláncot ellenőrző hatóságai, a vámhatóság és az ORFK -, amelyek képviselői az erről szóló együttműködési megállapodást tegnap írták alá. A hatóságok első ünnepek előtti akciója február 21. és március 31. között lesz.</w:t>
      </w:r>
    </w:p>
    <w:p>
      <w:pPr>
        <w:pStyle w:val="Szveg"/>
        <w:rPr/>
      </w:pPr>
      <w:r>
        <w:rPr/>
        <w:t>(mti)</w:t>
      </w:r>
    </w:p>
    <w:p>
      <w:pPr>
        <w:pStyle w:val="Szveg"/>
        <w:rPr/>
      </w:pPr>
      <w:r>
        <w:rPr/>
      </w:r>
    </w:p>
    <w:p>
      <w:pPr>
        <w:pStyle w:val="Dtum"/>
        <w:rPr/>
      </w:pPr>
      <w:bookmarkStart w:id="8" w:name="TOC26"/>
      <w:bookmarkEnd w:id="8"/>
      <w:r>
        <w:rPr/>
        <w:t>(Magyar Hírlap, 2008. február 9., szombat, 8. oldal)</w:t>
      </w:r>
    </w:p>
    <w:p>
      <w:pPr>
        <w:pStyle w:val="Szveg"/>
        <w:rPr/>
      </w:pPr>
      <w:r>
        <w:rPr/>
      </w:r>
    </w:p>
    <w:p>
      <w:pPr>
        <w:pStyle w:val="Szveg"/>
        <w:rPr/>
      </w:pPr>
      <w:r>
        <w:rPr/>
      </w:r>
    </w:p>
    <w:p>
      <w:pPr>
        <w:pStyle w:val="Szveg"/>
        <w:rPr/>
      </w:pPr>
      <w:r>
        <w:rPr/>
      </w:r>
    </w:p>
    <w:p>
      <w:pPr>
        <w:pStyle w:val="Fcm"/>
        <w:rPr/>
      </w:pPr>
      <w:bookmarkStart w:id="9" w:name="TOC29"/>
      <w:bookmarkEnd w:id="9"/>
      <w:r>
        <w:rPr/>
        <w:t>A fogyasztói békéltetések harmada zárul megegyezéssel</w:t>
      </w:r>
    </w:p>
    <w:p>
      <w:pPr>
        <w:pStyle w:val="Szveg"/>
        <w:rPr/>
      </w:pPr>
      <w:r>
        <w:rPr/>
      </w:r>
    </w:p>
    <w:p>
      <w:pPr>
        <w:pStyle w:val="Szveg"/>
        <w:rPr/>
      </w:pPr>
      <w:r>
        <w:rPr/>
        <w:t>Egyre több fogyasztó veszi igénybe a békéltető testületek segítségét vitás fogyasztóvédelmi ügyben, tavaly a testületek 3844 határozatot hoztak, ami háromszázzal több az egy évvel azelőttinél - közölte a Fogyasztóvédelmi Egyesületek Országos Szövetsége. A békéltető testületek alternatív vitarendezési fórumok, ahol a fogyasztó és a gazdálkodó szervezet gyors - legfeljebb 90 napos - eljárásban rendezheti vitás ügyét. A testület ajánlása azonban nem kötelezi a cégeket (kivéve, ha az eljárás kezdete előtt ezt vállalja, ami az ügyek három százalékában fordul elő). Az ügyek 30 százaléka zárul kölcsönös megegyezéssel, 30 százalékban utasítják el a fogyasztó panaszát.</w:t>
      </w:r>
    </w:p>
    <w:p>
      <w:pPr>
        <w:pStyle w:val="Szveg"/>
        <w:rPr/>
      </w:pPr>
      <w:r>
        <w:rPr/>
        <w:t>(MTI)</w:t>
      </w:r>
    </w:p>
    <w:p>
      <w:pPr>
        <w:pStyle w:val="Szveg"/>
        <w:rPr/>
      </w:pPr>
      <w:r>
        <w:rPr/>
      </w:r>
    </w:p>
    <w:p>
      <w:pPr>
        <w:pStyle w:val="Dtum"/>
        <w:rPr/>
      </w:pPr>
      <w:bookmarkStart w:id="10" w:name="TOC30"/>
      <w:bookmarkEnd w:id="10"/>
      <w:r>
        <w:rPr/>
        <w:t>(Népszabadság, 2008. február 9., szombat, 13. oldal)</w:t>
      </w:r>
    </w:p>
    <w:p>
      <w:pPr>
        <w:pStyle w:val="Szveg"/>
        <w:rPr/>
      </w:pPr>
      <w:r>
        <w:rPr/>
      </w:r>
    </w:p>
    <w:p>
      <w:pPr>
        <w:pStyle w:val="Szveg"/>
        <w:rPr/>
      </w:pPr>
      <w:r>
        <w:rPr/>
      </w:r>
    </w:p>
    <w:p>
      <w:pPr>
        <w:pStyle w:val="Szveg"/>
        <w:rPr/>
      </w:pPr>
      <w:r>
        <w:rPr/>
      </w:r>
    </w:p>
    <w:p>
      <w:pPr>
        <w:pStyle w:val="Fcm"/>
        <w:rPr/>
      </w:pPr>
      <w:bookmarkStart w:id="11" w:name="TOC109"/>
      <w:bookmarkEnd w:id="11"/>
      <w:r>
        <w:rPr/>
        <w:t>A civilek még bíznak benne, hogy a kormány nem söpörheti le a népakaratot az asztalról</w:t>
      </w:r>
    </w:p>
    <w:p>
      <w:pPr>
        <w:pStyle w:val="Szveg"/>
        <w:rPr/>
      </w:pPr>
      <w:r>
        <w:rPr/>
      </w:r>
    </w:p>
    <w:p>
      <w:pPr>
        <w:pStyle w:val="Lead"/>
        <w:rPr/>
      </w:pPr>
      <w:r>
        <w:rPr/>
        <w:t xml:space="preserve">Eddig egyedülálló módon csaknem háromszázhatvanezer aláírást gyűjtöttek a több-biztosítós rendszer elleni népszavazás kiírásához a civilszervezetek. Legalábbis ennyi érkezett meg tegnapig a gyűjtést koordináló Liga Szakszervezetek székházába. Az akciót április 12-ig folytatják.  </w:t>
      </w:r>
    </w:p>
    <w:p>
      <w:pPr>
        <w:pStyle w:val="Szveg"/>
        <w:rPr/>
      </w:pPr>
      <w:r>
        <w:rPr/>
      </w:r>
    </w:p>
    <w:p>
      <w:pPr>
        <w:pStyle w:val="Szveg"/>
        <w:rPr/>
      </w:pPr>
      <w:r>
        <w:rPr/>
        <w:t xml:space="preserve">A szükséges kétszázezer helyett csaknem háromszázhatvanezer aláírást gyűjtöttek össze tegnapig a társadalombiztosítás piacosítása ellen harcoló civilszervezetek. "Ezzel a törvény által előírt kötelezettségünknek eleget tettünk, azonban még nem adjuk be hitelesítésre az aláírásokat" – jelentette be Gaskó István, az aláírásgyűjtést koordináló Liga Szakszervezetek elnöke. Mint mondta, április 12-ig tehetik ezt meg, ezért valószínűleg csak a határidő előtt nem sokkal adják át az íveket az Országos Választási Bizottságnak. Addig is folytatják az akciót. A civilszervezetek vezetői szerint még több százezer aláírás nem érkezett meg a Ligához. Úgy tudjuk, a szervezetek azért döntöttek a későbbi benyújtás mellett, mert ha előbb tennék meg, valószínűleg már a nyáron, a nagy szabadságolások idején megtartanák a népszavazást. Ezt pedig nem tartanák szerencsésnek a referendum sikere szempontjából. </w:t>
      </w:r>
    </w:p>
    <w:p>
      <w:pPr>
        <w:pStyle w:val="Szveg"/>
        <w:rPr/>
      </w:pPr>
      <w:r>
        <w:rPr/>
        <w:t xml:space="preserve">"Ha a krumplilevesre ráírjuk, hogy halászlé, attól még nem az" – mondta Gaskó annak kapcsán, hogy kormánypárti körökből többen úgy nyilatkoztak: a parlamentben a mai napon szavazásra bocsátott törvény több pénztárról, nem pedig több-biztosítós rendszerről szól. Szabó Endre, a Nagycsaládosok Országos Egyesületének elnöke az összegyűjtött aláírási ívekre mutatva kijelentette: ez a vox populi, a nép hangja, ezért ha az Országgyűlés megszavazza a törvényt, az emberek választását söpri le az asztalról. </w:t>
      </w:r>
    </w:p>
    <w:p>
      <w:pPr>
        <w:pStyle w:val="Szveg"/>
        <w:rPr/>
      </w:pPr>
      <w:r>
        <w:rPr/>
        <w:t xml:space="preserve">A népszavazást a nejével együtt kezdeményező Albert Zsolt szerint példa nélküli, hogy az emberek és a civilszervezetek pártok támogatása nélkül is összefognak, és ekkora erőt mutatnak fel. "Levelet kaptam Horváth Ágnestől, amelyben a tárcavezető arra kért, álljunk el a referendumtól, mondván, az úgysem befolyásolja a törvény sorsát. A nagyszámú aláírás miatt most már erkölcsi kötelességünk is, hogy folytassuk" – mondta Albert Zsolt. </w:t>
      </w:r>
    </w:p>
    <w:p>
      <w:pPr>
        <w:pStyle w:val="Szveg"/>
        <w:rPr/>
      </w:pPr>
      <w:r>
        <w:rPr/>
        <w:t xml:space="preserve">Várady Tibor, a Tb-Mentők munkatársa azt mondta: hazug vád a kormánypártok részéről, miszerint akik a több-biztosítós rendszert ellenzik, a jelenlegi állapotokat akarják konzerválni, nem akarnak változást az egészségügyben. "Létezik más út a profitérdek törvényre emelése helyett – mondta Várady Tibor –, az egyszervezetű egészségbiztosítás korszerűsítése." </w:t>
      </w:r>
    </w:p>
    <w:p>
      <w:pPr>
        <w:pStyle w:val="Szveg"/>
        <w:rPr/>
      </w:pPr>
      <w:r>
        <w:rPr/>
      </w:r>
    </w:p>
    <w:p>
      <w:pPr>
        <w:pStyle w:val="Alcm"/>
        <w:rPr/>
      </w:pPr>
      <w:r>
        <w:rPr/>
        <w:t>Forrás a sziklabarlangban</w:t>
      </w:r>
    </w:p>
    <w:p>
      <w:pPr>
        <w:pStyle w:val="Szveg"/>
        <w:rPr/>
      </w:pPr>
      <w:r>
        <w:rPr/>
      </w:r>
    </w:p>
    <w:p>
      <w:pPr>
        <w:pStyle w:val="Szveg"/>
        <w:rPr/>
      </w:pPr>
      <w:r>
        <w:rPr/>
        <w:t xml:space="preserve">II. János Pál javaslatára 1993-tól február 11. a betegek világnapja. 1858-ban ezen a napon jelent meg a Szűzanya Bernadett 14 éves francia lánynak Lourdes-ban, majd a sziklabarlangban csodatevő forrás fakadt. A helyen 1864-ben templomot építettek, IX. Pius pápa bazilika címet és előjogokat adományozott neki.  </w:t>
      </w:r>
    </w:p>
    <w:p>
      <w:pPr>
        <w:pStyle w:val="Szveg"/>
        <w:rPr/>
      </w:pPr>
      <w:r>
        <w:rPr/>
      </w:r>
    </w:p>
    <w:p>
      <w:pPr>
        <w:pStyle w:val="Szveg"/>
        <w:rPr/>
      </w:pPr>
      <w:r>
        <w:rPr/>
        <w:t xml:space="preserve">Kacsoh Dániel  </w:t>
      </w:r>
    </w:p>
    <w:p>
      <w:pPr>
        <w:pStyle w:val="Szveg"/>
        <w:rPr/>
      </w:pPr>
      <w:r>
        <w:rPr/>
      </w:r>
    </w:p>
    <w:p>
      <w:pPr>
        <w:pStyle w:val="Dtum"/>
        <w:rPr/>
      </w:pPr>
      <w:bookmarkStart w:id="12" w:name="TOC110"/>
      <w:bookmarkEnd w:id="12"/>
      <w:r>
        <w:rPr/>
        <w:t>(Magyar Hírlap, 2008. február 11., hétfő, 2. oldal)</w:t>
      </w:r>
    </w:p>
    <w:p>
      <w:pPr>
        <w:pStyle w:val="Szveg"/>
        <w:rPr/>
      </w:pPr>
      <w:r>
        <w:rPr/>
      </w:r>
    </w:p>
    <w:p>
      <w:pPr>
        <w:pStyle w:val="Szveg"/>
        <w:rPr/>
      </w:pPr>
      <w:r>
        <w:rPr/>
      </w:r>
    </w:p>
    <w:p>
      <w:pPr>
        <w:pStyle w:val="Szveg"/>
        <w:rPr/>
      </w:pPr>
      <w:r>
        <w:rPr/>
      </w:r>
    </w:p>
    <w:p>
      <w:pPr>
        <w:pStyle w:val="Fcm"/>
        <w:rPr/>
      </w:pPr>
      <w:bookmarkStart w:id="13" w:name="TOC123"/>
      <w:bookmarkEnd w:id="13"/>
      <w:r>
        <w:rPr/>
        <w:t>Szigorodó autóreklám?</w:t>
      </w:r>
    </w:p>
    <w:p>
      <w:pPr>
        <w:pStyle w:val="Szveg"/>
        <w:rPr/>
      </w:pPr>
      <w:r>
        <w:rPr/>
      </w:r>
    </w:p>
    <w:p>
      <w:pPr>
        <w:pStyle w:val="Szveg"/>
        <w:rPr/>
      </w:pPr>
      <w:r>
        <w:rPr/>
        <w:t xml:space="preserve">A dohányreklámokhoz hasonlóan szabályozni akarja az Európai Bizottság az autóreklámokat is. Sztavrosz Dimasz környezetvédelmi biztos még az év vége előtt előterjeszti erre vonatkozó javaslatát. Tavaly az Európai Parlamentben már szó volt arról, hogy az autóreklámokra szánt felület 20 százalékát az adott modell üzemanyag-felhasználásának, illetve szén-dioxid-kibocsátásának bemutatására kellene fenntartani. (MTI) </w:t>
      </w:r>
    </w:p>
    <w:p>
      <w:pPr>
        <w:pStyle w:val="Szveg"/>
        <w:rPr/>
      </w:pPr>
      <w:r>
        <w:rPr/>
      </w:r>
    </w:p>
    <w:p>
      <w:pPr>
        <w:pStyle w:val="Dtum"/>
        <w:rPr/>
      </w:pPr>
      <w:bookmarkStart w:id="14" w:name="TOC124"/>
      <w:bookmarkEnd w:id="14"/>
      <w:r>
        <w:rPr/>
        <w:t>(Magyar Nemzet, 2008. február 11., hétfő, 1. oldal)</w:t>
      </w:r>
    </w:p>
    <w:p>
      <w:pPr>
        <w:pStyle w:val="Szveg"/>
        <w:rPr/>
      </w:pPr>
      <w:r>
        <w:rPr/>
      </w:r>
    </w:p>
    <w:p>
      <w:pPr>
        <w:pStyle w:val="Szveg"/>
        <w:rPr/>
      </w:pPr>
      <w:r>
        <w:rPr/>
      </w:r>
    </w:p>
    <w:p>
      <w:pPr>
        <w:pStyle w:val="Szveg"/>
        <w:rPr/>
      </w:pPr>
      <w:r>
        <w:rPr/>
      </w:r>
    </w:p>
    <w:p>
      <w:pPr>
        <w:pStyle w:val="Fcm"/>
        <w:rPr/>
      </w:pPr>
      <w:bookmarkStart w:id="15" w:name="TOC133"/>
      <w:bookmarkEnd w:id="15"/>
      <w:r>
        <w:rPr/>
        <w:t>A közüzemi díjakkal tartozók csoportjai</w:t>
      </w:r>
    </w:p>
    <w:p>
      <w:pPr>
        <w:pStyle w:val="Szveg"/>
        <w:rPr/>
      </w:pPr>
      <w:r>
        <w:rPr/>
      </w:r>
    </w:p>
    <w:p>
      <w:pPr>
        <w:pStyle w:val="Alcm"/>
        <w:rPr/>
      </w:pPr>
      <w:r>
        <w:rPr/>
        <w:t>Az 1978-as bérszinttel fizetjük a szolgáltatások 2008-as piaci árát</w:t>
      </w:r>
    </w:p>
    <w:p>
      <w:pPr>
        <w:pStyle w:val="Szveg"/>
        <w:rPr/>
      </w:pPr>
      <w:r>
        <w:rPr/>
      </w:r>
    </w:p>
    <w:p>
      <w:pPr>
        <w:pStyle w:val="Szveg"/>
        <w:rPr/>
      </w:pPr>
      <w:r>
        <w:rPr/>
        <w:t>Kocsis B. Mihály</w:t>
      </w:r>
    </w:p>
    <w:p>
      <w:pPr>
        <w:pStyle w:val="Szveg"/>
        <w:rPr/>
      </w:pPr>
      <w:r>
        <w:rPr/>
      </w:r>
    </w:p>
    <w:p>
      <w:pPr>
        <w:pStyle w:val="Szveg"/>
        <w:rPr/>
      </w:pPr>
      <w:r>
        <w:rPr/>
        <w:t xml:space="preserve">Az infláció mértékét meghaladó közüzemi szolgáltatási díjak emelése, reálbércsökkenés, infláció, tovább mélyülő szociális válság: ez vár ránk 2008-ban. Valamint a közüzemidíj-hátralékok mértékének és a hátralékos háztartások számának további drasztikus növekedése. Egyre súlyosabb és már-már kezelhetetlen, a magyar lakosság harmadát-negyedét érintő szociális problémaként jellemezhetjük a közüzemidíj-hátralékok megállíthatatlannak látszó növekedését. Pontos adatok nincsenek a közüzemi szolgáltatóknak tartozók számáról és a tartozások teljes összegéről, de becslések szerint országosan a háztartások 25-35 százaléka tartozik valamely szolgáltatónak, a hátralékok nagyságrendje pedig százmilliárdos. A már a rendszerváltozás első éveiben láthatóvá vált jelenség intézményes szintű, a szociális ellátórendszeren belüli kezelése a kilencvenes évek közepétől kormányzati szintű, szociális törvényben szabályozott intézkedésekre pedig 2003-tól került sor. A hátralékba kerülés okainak számbavételekor három megközelítési módot javasolnék: A díjhátralékosság ma a szegénység (nincstelenség, nyomor, depriváltság) egyik legjelentősebb indikátora, hiszen akik már a közüzemi számlákat sem képesek fizetni, bizton besorolhatók az underclass, a lecsúszottak milliós magyarországi csoportjába. Megnevezhetők olyan strukturális tényezők, melyek egyértelműen a rendszerváltozással és a piacgazdaságra való áttéréssel vannak összefüggésben, azután olyan tényezők, amelyek a család (háztartás) vagy a családban élő személy működési zavaraira vezethetők vissza, és előfordulhatnak váratlan krízishelyzetek, a háztartás struktúráját és gazdálkodását felborító események is. A fentieken kívül érdemes számba venni azokat a mélyebb gazdaságpolitikai összefüggéseket is, amelyeket a közüzemi szolgáltatók működése felvet. Ebben a megközelítésben a szolgáltatónak fizetett díj (túl azon, hogy ezzel a szolgáltatás árát fizetjük meg) annak a legitim erőszaknak a megtestesülése, amellyel a multinacionális cégek kifosztják a társadalom legrosszabb helyzetben lévő tagjait. Magyarországon az áram- és gázszolgáltatás többségében külföldi tulajdonban van (pl. E.ON- csoport), így a szolgáltatásért fizetett ellenérték és a cégek nyeresége a multinacionális vállalatokon keresztül kikerül az országból. A díjhátralék-probléma jelenlegi kezelése elsősorban a szociális törvényben szabályozott adósságkezelési szolgáltatás működtetésével történik. A szolgáltatást az a hátralékos háztartás veheti igénybe, melynek hátraléka meghaladja az 50 ezer forintot, a hátralék legalább hat hónapja fennáll, az egy főre eső jövedelem nem haladja meg a törvényben meghatározott szintet (ennek mértékét a helyi önkormányzatok állapíthatják meg, általában a mindenkori legkisebb öregségi nyugdíj 150 százalékában, ez jelenleg kerekítve 41 ezer forint). Az igénybe vehető támogatás a hátralék 75 százaléka, 25 százalékát pedig az adós háztartás fizeti, az önrész fizetése azonban történhet maximum 18 havi részletfizetéssel is. A támogatás összegének felső határa 300 ezer forint, és csak ott vehető igénybe, ahol erről az önkormányzat helyi rendeletet alkot. A szolgáltatás bevezetésének eddigi tapasztalatai azt bizonyítják, hogy a Magyarországon közüzemi hátralékkal rendelkezőknek csak igen kis hányada tudja igénybe venni a szolgáltatást. A Miskolci Családsegítő Központban a 2003 és 2005 között megfordult 3000 ügyfél adatainak feldolgozásából például láthatóvá vált a program működtetésének igen csekély (10 százalék alatti) hatékonysága. A 3200 önkormányzat közül pedig jelenleg mindössze száz körül van azon települések száma, ahol bevezették a szolgáltatást. Maga a törvény is tartalmaz számtalan olyan korlátozást, mely a hátralékosok többségét kizárja a szolgáltatásból. Nem titkoltan ez is volt a törvényalkotási szándék, vagyis hogy a még fizetőképes háztartások helyzetén segítsen (valójában azonban a szolgáltatóknak tett gesztusról van szó). A szolgáltatáshoz való hozzájutás feltétele, hogy az adós adósságkezelési tanácsadáson vegyen részt (havonta egy alkalommal kötelező megjelenni), ez a családsegítő központokban történik. Ezen intézmények azonban elsősorban foglalkoztatáspolitikai tömegfeladatokat kénytelenek ellátni, így sem megfelelő szakmai potenciál, sem szükséges számú adósságkezelési tanácsadó nem áll rendelkezésükre (a törvény nem biztosít többletforrást a feladat ellátásához). Többségük ráadásul olyan, szakmailag indokolatlan és törvénysértő szűrőket alkalmaz, melyek számos, a szolgáltatás igénybevételének törvényes feltételeit teljesíteni tudó háztartást törvényellenesen kizár a szolgáltatásból, a hátralékosokat – a szolgáltatók gyakran hangoztatott szólamait átvéve – eleve spekulánsoknak, lumpenelemeknek, ügyeskedőknek tekinti. Valamiféle misztikus, a törvényben meghatározottnál jóval szigorúbb „együttműködést” követelnek meg a klienstől (aki ráadásul túlfogyaszt, hedonizál, nem tudja beosztani a pénzét stb.), ami a segítő-segített viszony helyett hatalmi-alárendeltségi viszonyt eredményez. A jelenlegi rendszer egyáltalán nem segíti a probléma megoldását, ezzel szemben vannak olyan hatalmi csoportok, melyek érdekeit messzemenően kielégíti, mint például Miskolcon, ahol a katasztrofális egészségügyi és szociális ellátással „büszkélkedő” miskolci szocialista vezetésű önkormányzat helyi rendeletében kizárólag azon közüzemi szolgáltatókat emelte be az adósságkezelési szolgáltatásba, amelyek (2003-ban) önkormányzati tulajdonban voltak (távhőszolgáltatás, ingatlankezelő, vízművek). A lépés okának megértését megkönnyíti, ha hozzátesszük, hogy a korábban önkormányzati tulajdonú cégek holdinggá alakítása éppen most fejeződött be, így a költségvetésből és a hátralékosoktól származó pénzek – a cégek ily módon történő részleges konszolidációjának köszönhetően – közvetve és közvetlenül immár akadálytalanul vándorolhatnak magánzsebekbe. (Miskolcon eddig több mint egymilliárd forint folyt be ezekhez a cégekhez adósságkezelésből és egyéb, ehhez kapcsolódó, Veres János-i magaslatokat is túlszárnyaló költségvetési trükkökből.) A jelenlegi kísérletek a helyzet megoldására semmilyen kézzelfogható eredményt nem hoztak (igaz, nem is akarta eddig senki megoldani). Szakmai szempontból olyan független, kizárólag adósságkezelésre specializálódott szervezetek tudnák a legjobb eredményeket elérni, amelyek a helyi közösségek erőforrásainak felhasználásával, az egyházak, a civil szervezetek (vagyis a helyi társadalom közösségi erőinek) bevonásával kísérelnék meg e gond kezelését, mint ahogyan ez Írországban kiválóan működik. De a közüzemi díjhátralékok további emelkedése, az eladósodás következtében nyomorúságos életet élők, a kilakoltatott, otthonukat elvesztett családok számának növekedése prognosztizálható mindaddig, amíg milliókat kényszerítenek arra, hogy az 1978-as bérszintjükkel legyenek olyan szívesek megfizetni a közüzemi szolgáltatások 2008-as (2009-es stb.) piaci árát. Némi változásra, a díjhátralékos-problémának a közbeszédbe (és a médiába) kerülésére pedig akkor számíthatunk, ha a hátralékok (kintlevőségek) mértéke már komolyan veszélyeztetni fogja a közüzemi szolgáltatók működését. A szerző szociális munkás, adósságkezelési tanácsadó </w:t>
      </w:r>
    </w:p>
    <w:p>
      <w:pPr>
        <w:pStyle w:val="Szveg"/>
        <w:rPr/>
      </w:pPr>
      <w:r>
        <w:rPr/>
      </w:r>
    </w:p>
    <w:p>
      <w:pPr>
        <w:pStyle w:val="Dtum"/>
        <w:rPr/>
      </w:pPr>
      <w:bookmarkStart w:id="16" w:name="TOC134"/>
      <w:bookmarkEnd w:id="16"/>
      <w:r>
        <w:rPr/>
        <w:t>(Magyar Nemzet, 2008. február 11., hétfő, 6. oldal)</w:t>
      </w:r>
    </w:p>
    <w:p>
      <w:pPr>
        <w:pStyle w:val="Szveg"/>
        <w:rPr/>
      </w:pPr>
      <w:r>
        <w:rPr/>
      </w:r>
    </w:p>
    <w:p>
      <w:pPr>
        <w:pStyle w:val="Szveg"/>
        <w:rPr/>
      </w:pPr>
      <w:r>
        <w:rPr/>
      </w:r>
      <w:bookmarkStart w:id="17" w:name="TOC135"/>
      <w:bookmarkStart w:id="18" w:name="TOC135"/>
      <w:bookmarkEnd w:id="18"/>
    </w:p>
    <w:p>
      <w:pPr>
        <w:pStyle w:val="Szveg"/>
        <w:rPr/>
      </w:pPr>
      <w:r>
        <w:rPr/>
      </w:r>
    </w:p>
    <w:p>
      <w:pPr>
        <w:pStyle w:val="Fcm"/>
        <w:rPr/>
      </w:pPr>
      <w:bookmarkStart w:id="19" w:name="TOC141"/>
      <w:bookmarkEnd w:id="19"/>
      <w:r>
        <w:rPr/>
        <w:t>Gyorsabbá válhat a követelésbehajtás</w:t>
      </w:r>
    </w:p>
    <w:p>
      <w:pPr>
        <w:pStyle w:val="Szveg"/>
        <w:rPr/>
      </w:pPr>
      <w:r>
        <w:rPr/>
      </w:r>
    </w:p>
    <w:p>
      <w:pPr>
        <w:pStyle w:val="Szveg"/>
        <w:rPr/>
      </w:pPr>
      <w:r>
        <w:rPr/>
        <w:t xml:space="preserve">Az egymillió forintnál kisebb számlatartozásokból keletkezett pereket gyorsabban tárgyalják a bíróságok. Ilyen per csak előzetes egyeztetés, illetve közvetítői eljárás után indítható – olvasható az igazságügyi minisztérium honlapján közzétett törvényjavaslatban. Az egymillió forintnál kisebb követeléseket a keresetlevél beérkezésétől számított 60 napon belül kell kitűzni tárgyalásra, és lehetőleg egy tárgyaláson le is kell zárni a vitás kérdéseket. (MTI) </w:t>
      </w:r>
    </w:p>
    <w:p>
      <w:pPr>
        <w:pStyle w:val="Szveg"/>
        <w:rPr/>
      </w:pPr>
      <w:r>
        <w:rPr/>
      </w:r>
    </w:p>
    <w:p>
      <w:pPr>
        <w:pStyle w:val="Dtum"/>
        <w:rPr/>
      </w:pPr>
      <w:bookmarkStart w:id="20" w:name="TOC142"/>
      <w:bookmarkEnd w:id="20"/>
      <w:r>
        <w:rPr/>
        <w:t>(Magyar Nemzet, 2008. február 11., hétfő, 11.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Amit a sávszélességről tudni kell</w:t>
      </w:r>
    </w:p>
    <w:p>
      <w:pPr>
        <w:pStyle w:val="Szveg"/>
        <w:rPr>
          <w:rFonts w:cs="Tahoma"/>
          <w:lang w:bidi="zxx"/>
        </w:rPr>
      </w:pPr>
      <w:r>
        <w:rPr>
          <w:rFonts w:cs="Tahoma"/>
          <w:lang w:bidi="zxx"/>
        </w:rPr>
      </w:r>
    </w:p>
    <w:p>
      <w:pPr>
        <w:pStyle w:val="Szveg"/>
        <w:rPr>
          <w:rFonts w:cs="Tahoma"/>
          <w:lang w:bidi="zxx"/>
        </w:rPr>
      </w:pPr>
      <w:r>
        <w:rPr>
          <w:rFonts w:cs="Tahoma"/>
          <w:lang w:bidi="zxx"/>
        </w:rPr>
        <w:t>A Gazdasági Versenyhivatal január közepén 75 millió forintra büntette a Magyar Telekomot, mert a felhasználók nem kapták meg az ígért ADSL-sávszélességet. Bár a szolgáltatónak a garantált sávszélességről is tájékoztatniuk kel a fogyasztókat, a hirdetésekben a maximális értéket látjuk, nem biztos azonban, hogy ezt minden esetben meg is kapjuk - derül ki a Világgazdaság Online körképéből.</w:t>
      </w:r>
    </w:p>
    <w:p>
      <w:pPr>
        <w:pStyle w:val="Szveg"/>
        <w:rPr/>
      </w:pPr>
      <w:r>
        <w:rPr>
          <w:rFonts w:cs="Tahoma"/>
          <w:lang w:bidi="zxx"/>
        </w:rPr>
        <w:t>www.vg.hu/adsl</w:t>
      </w:r>
    </w:p>
    <w:p>
      <w:pPr>
        <w:pStyle w:val="Szveg"/>
        <w:rPr>
          <w:rFonts w:cs="Tahoma"/>
          <w:lang w:bidi="zxx"/>
        </w:rPr>
      </w:pPr>
      <w:r>
        <w:rPr>
          <w:rFonts w:cs="Tahoma"/>
          <w:lang w:bidi="zxx"/>
        </w:rPr>
      </w:r>
    </w:p>
    <w:p>
      <w:pPr>
        <w:pStyle w:val="Dtum"/>
        <w:rPr>
          <w:rFonts w:cs="Tahoma"/>
          <w:lang w:bidi="zxx"/>
        </w:rPr>
      </w:pPr>
      <w:bookmarkStart w:id="21" w:name="TOC5"/>
      <w:bookmarkEnd w:id="21"/>
      <w:r>
        <w:rPr>
          <w:rFonts w:cs="Tahoma"/>
          <w:lang w:bidi="zxx"/>
        </w:rPr>
        <w:t>(Világgazdaság, 2008. február 12., kedd,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2" w:name="TOC35"/>
      <w:bookmarkEnd w:id="22"/>
      <w:r>
        <w:rPr>
          <w:rFonts w:cs="Tahoma"/>
          <w:lang w:bidi="zxx"/>
        </w:rPr>
        <w:t>Egyedi termékek, egyedi kampányok</w:t>
      </w:r>
    </w:p>
    <w:p>
      <w:pPr>
        <w:pStyle w:val="Szveg"/>
        <w:rPr>
          <w:rFonts w:cs="Tahoma"/>
          <w:lang w:bidi="zxx"/>
        </w:rPr>
      </w:pPr>
      <w:r>
        <w:rPr>
          <w:rFonts w:cs="Tahoma"/>
          <w:lang w:bidi="zxx"/>
        </w:rPr>
      </w:r>
    </w:p>
    <w:p>
      <w:pPr>
        <w:pStyle w:val="Alcm"/>
        <w:rPr>
          <w:rFonts w:cs="Tahoma"/>
          <w:lang w:bidi="zxx"/>
        </w:rPr>
      </w:pPr>
      <w:r>
        <w:rPr>
          <w:rFonts w:cs="Tahoma"/>
          <w:lang w:bidi="zxx"/>
        </w:rPr>
        <w:t>Ötven új fiókot nyit a K&amp;H</w:t>
      </w:r>
    </w:p>
    <w:p>
      <w:pPr>
        <w:pStyle w:val="Szveg"/>
        <w:rPr>
          <w:rFonts w:cs="Tahoma"/>
          <w:lang w:bidi="zxx"/>
        </w:rPr>
      </w:pPr>
      <w:r>
        <w:rPr>
          <w:rFonts w:cs="Tahoma"/>
          <w:lang w:bidi="zxx"/>
        </w:rPr>
      </w:r>
    </w:p>
    <w:p>
      <w:pPr>
        <w:pStyle w:val="Szveg"/>
        <w:rPr/>
      </w:pPr>
      <w:r>
        <w:rPr>
          <w:rFonts w:cs="Tahoma"/>
          <w:lang w:bidi="zxx"/>
        </w:rPr>
        <w:t>A tavalyi 35 fiók után az idén mintegy ötven új egységgel bővül a K&amp;H Bank fiókhálózata - tudta meg a Napi Bába Ágnestől, a hitelintézet lakossági üzletágát vezető vezérigazgató-helyettestől. Az új fiókoktól a bank azt várja, hogy mintegy 10 százalékkal emelkedjen ügyfeleinek száma, de azzal kapcsolatban, hogy egy-egy egységnek mennyi idő alatt kell megtermelnie a rá költött összeget, meglehetősen konzervatívak az elvárások. A szakember szerint az, hogy egy-egy új kirendeltség mennyire gyorsan tud fejlődni, nagyban függ a fiókvezető személyétől, illetve attól, hogy a standardizált induló termékek mellé milyen új, a piacon eddig nem ismert megoldásokat tudnak kínálni partnereiknek. Az elmúlt hónapok tapasztalatai szerint azok a K&amp;H-fiókok a legsikeresebbek, amelyek bizonyos közösségi feladatokat is fel tudtak vállalni - több városban sikeresen működnek a pénzügyek iránt érdeklődők számára kialakított befektetői klubok.</w:t>
      </w:r>
    </w:p>
    <w:p>
      <w:pPr>
        <w:pStyle w:val="Szveg"/>
        <w:rPr>
          <w:rFonts w:cs="Tahoma"/>
          <w:lang w:bidi="zxx"/>
        </w:rPr>
      </w:pPr>
      <w:r>
        <w:rPr>
          <w:rFonts w:cs="Tahoma"/>
          <w:lang w:bidi="zxx"/>
        </w:rPr>
        <w:t>A piacon a jó eredményt az biztosíthatja, ha megnyerjük az ügyfelek bizalmát - állítja Bába Ágnes. Ma már nincsenek "csodatermékek", egy-egy új konstrukció 2-3 hónap alatt megjelenik a versenytársak kínálatában is. A kérdés tehát az, hogy mennyire tudjuk az értékesítést személyessé tenni - mondja a szakember, aki szerint a jövő sikere mindenképp attól függ, hogy az egyes termékeket mennyire tudják személyre szabni. A kondíciós verseny mellett ebbe az irányba löki a hitelintézeteket a Bázel II. szabályozás is, hiszen mind a portfólióminőség védelme, mind az ügyfelek szegmentálása olyan pont, ami kockázati alapú árazást kíván.</w:t>
      </w:r>
    </w:p>
    <w:p>
      <w:pPr>
        <w:pStyle w:val="Szveg"/>
        <w:rPr/>
      </w:pPr>
      <w:r>
        <w:rPr>
          <w:rFonts w:cs="Tahoma"/>
          <w:lang w:bidi="zxx"/>
        </w:rPr>
        <w:t xml:space="preserve">A K&amp;H standard termékeinek egyre nagyobb körét egészíti ki valamilyen egyéb szolgáltatással - például a hitel mellé biztosítást kínál, ami védelmet nyújt betegség vagy éppen munkanélküliség esetén. A kisebb, vidéki fiókok esetében még ennél is többet jelent a személyes kapcsolat, a "valódi tanácsadói" jellegű imázs felépítése. A bank a szolgáltatói jelleg erősödésével tavaly 50 százalékkal magasabb nettó ügyfélnövekményt tudott elérni, mint az előző évben. Az idén egy kicsit még ráerősít erre a K&amp;H: a pénzintézet kommunikációjában, marketingjében egyre inkább szembeötlik majd a kijelölt ügyfélkörnek szóló, szegmentált kampány, a bank igyekszik külön is megszólítani az érintetteket.  </w:t>
      </w:r>
    </w:p>
    <w:p>
      <w:pPr>
        <w:pStyle w:val="Szveg"/>
        <w:rPr>
          <w:rFonts w:cs="Tahoma"/>
          <w:lang w:bidi="zxx"/>
        </w:rPr>
      </w:pPr>
      <w:r>
        <w:rPr>
          <w:rFonts w:cs="Tahoma"/>
          <w:lang w:bidi="zxx"/>
        </w:rPr>
      </w:r>
    </w:p>
    <w:p>
      <w:pPr>
        <w:pStyle w:val="Szveg"/>
        <w:rPr>
          <w:rFonts w:cs="Tahoma"/>
          <w:lang w:bidi="zxx"/>
        </w:rPr>
      </w:pPr>
      <w:r>
        <w:rPr>
          <w:rFonts w:cs="Tahoma"/>
          <w:lang w:bidi="zxx"/>
        </w:rPr>
        <w:t xml:space="preserve">Az előző év adataival kapcsolatban Bába Ágnes nem titkolja, őt magát is meglepte a hazai lakossági bankpiac vártnál jobb szereplése. A hitelkereslet nemhogy csökkent volna az év második felében, hanem folyamatosan bővült - a K&amp;H-nál a második félév során a növekedés kétszerese volt az első hat hónap adatainak. A betétoldalon szintén volt erősödés, a K&amp;H pedig sikerként könyvelheti el, hogy az év egészében - döntően persze második felében, a kamatadókampány sikeresen „megült” évfordulójának köszönhetően - 0,2 százalékkal nőtt a bank befektetési oldali (betét+alapok) súlya.  </w:t>
      </w:r>
    </w:p>
    <w:p>
      <w:pPr>
        <w:pStyle w:val="Szveg"/>
        <w:rPr>
          <w:rFonts w:cs="Tahoma"/>
          <w:lang w:bidi="zxx"/>
        </w:rPr>
      </w:pPr>
      <w:r>
        <w:rPr>
          <w:rFonts w:cs="Tahoma"/>
          <w:lang w:bidi="zxx"/>
        </w:rPr>
        <w:t xml:space="preserve">Nagy László Nándor   </w:t>
      </w:r>
    </w:p>
    <w:p>
      <w:pPr>
        <w:pStyle w:val="Szveg"/>
        <w:rPr>
          <w:rFonts w:cs="Tahoma"/>
          <w:lang w:bidi="zxx"/>
        </w:rPr>
      </w:pPr>
      <w:r>
        <w:rPr>
          <w:rFonts w:cs="Tahoma"/>
          <w:lang w:bidi="zxx"/>
        </w:rPr>
      </w:r>
    </w:p>
    <w:p>
      <w:pPr>
        <w:pStyle w:val="Dtum"/>
        <w:rPr>
          <w:rFonts w:cs="Tahoma"/>
          <w:lang w:bidi="zxx"/>
        </w:rPr>
      </w:pPr>
      <w:bookmarkStart w:id="23" w:name="TOC36"/>
      <w:bookmarkEnd w:id="23"/>
      <w:r>
        <w:rPr>
          <w:rFonts w:cs="Tahoma"/>
          <w:lang w:bidi="zxx"/>
        </w:rPr>
        <w:t>(Napi Gazdaság, 2008. február 12., kedd, 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4" w:name="TOC41"/>
      <w:bookmarkEnd w:id="24"/>
      <w:r>
        <w:rPr>
          <w:rFonts w:cs="Tahoma"/>
          <w:lang w:bidi="zxx"/>
        </w:rPr>
        <w:t>Az OTP 164 milliárd forintot kapott a Garanciáért</w:t>
      </w:r>
    </w:p>
    <w:p>
      <w:pPr>
        <w:pStyle w:val="Szveg"/>
        <w:rPr>
          <w:rFonts w:cs="Tahoma"/>
          <w:lang w:bidi="zxx"/>
        </w:rPr>
      </w:pPr>
      <w:r>
        <w:rPr>
          <w:rFonts w:cs="Tahoma"/>
          <w:lang w:bidi="zxx"/>
        </w:rPr>
      </w:r>
    </w:p>
    <w:p>
      <w:pPr>
        <w:pStyle w:val="Alcm"/>
        <w:rPr>
          <w:rFonts w:cs="Tahoma"/>
          <w:lang w:bidi="zxx"/>
        </w:rPr>
      </w:pPr>
      <w:r>
        <w:rPr>
          <w:rFonts w:cs="Tahoma"/>
          <w:lang w:bidi="zxx"/>
        </w:rPr>
        <w:t>Húsz éves szövetség a Groupamával</w:t>
      </w:r>
    </w:p>
    <w:p>
      <w:pPr>
        <w:pStyle w:val="Szveg"/>
        <w:rPr>
          <w:rFonts w:cs="Tahoma"/>
          <w:lang w:bidi="zxx"/>
        </w:rPr>
      </w:pPr>
      <w:r>
        <w:rPr>
          <w:rFonts w:cs="Tahoma"/>
          <w:lang w:bidi="zxx"/>
        </w:rPr>
      </w:r>
    </w:p>
    <w:p>
      <w:pPr>
        <w:pStyle w:val="Lead"/>
        <w:rPr>
          <w:rFonts w:cs="Tahoma"/>
          <w:lang w:bidi="zxx"/>
        </w:rPr>
      </w:pPr>
      <w:r>
        <w:rPr>
          <w:rFonts w:cs="Tahoma"/>
          <w:lang w:bidi="zxx"/>
        </w:rPr>
        <w:t xml:space="preserve">Az OTP Bank a francia Groupama-csoportnak adja el 164 milliárd forintért a Garancia Biztosítót. Emellett az OTP húsz évre elkötelezett stratégiai partnert szerez magának, amely akár 8 százalékot is vásárolhat a bankból. Az ügylet 148 milliárddal emeli a 2008-as banki profitot.  </w:t>
      </w:r>
    </w:p>
    <w:p>
      <w:pPr>
        <w:pStyle w:val="Szveg"/>
        <w:rPr>
          <w:rFonts w:cs="Tahoma"/>
          <w:lang w:bidi="zxx"/>
        </w:rPr>
      </w:pPr>
      <w:r>
        <w:rPr>
          <w:rFonts w:cs="Tahoma"/>
          <w:lang w:bidi="zxx"/>
        </w:rPr>
      </w:r>
    </w:p>
    <w:p>
      <w:pPr>
        <w:pStyle w:val="Szveg"/>
        <w:rPr>
          <w:rFonts w:cs="Tahoma"/>
          <w:lang w:bidi="zxx"/>
        </w:rPr>
      </w:pPr>
      <w:r>
        <w:rPr>
          <w:rFonts w:cs="Tahoma"/>
          <w:lang w:bidi="zxx"/>
        </w:rPr>
        <w:t>Az OTP történetében alighanem mérföldkőként szerepel majd a Groupama-csoporttal kötött tegnapi szerződés, amelynek keretében Csányi Sándor és Jean Azéma, a Groupama vezérigazgatója nemcsak a Garancia Biztosító 164 milliárd forintért történő átadásáról, de a két csoport közötti húszéves, meghosszabbítható, egymás termékeinek kölcsönös és részben kizárólagos jellegű értékesítéséről szóló partnerségről is megállapodott. Bár - mint Csányi fogalmazott - az OTP az elmúlt évtizedben szinte mindig vásárolt, és alaptevékenységéhez tartozó eszközt nem adott el, ez most megtörtént. Az okokat a bankpiacon várható erős versenyben, a mostani tőkepiaci események nyomán törvényszerűen fellépő kedvező vételi lehetőségek megragadásában jelölte meg.</w:t>
      </w:r>
    </w:p>
    <w:p>
      <w:pPr>
        <w:pStyle w:val="Szveg"/>
        <w:rPr/>
      </w:pPr>
      <w:r>
        <w:rPr>
          <w:rFonts w:cs="Tahoma"/>
          <w:lang w:bidi="zxx"/>
        </w:rPr>
        <w:t>A magyar bankvezér utalt a másik - elemzők szerint ugyanilyen fontos - szempontra: a stabil, ráadásul nem pénzintézeti partner révén az OTP-nek a jövőben aligha kell tartania ellenséges felvásárlástól. Annál is kevésbé, mert a Groupama maga is belép - a szintén barátinak számító, 10 százalékos pakettel bíró Julius Baer mellett - a menedzsment számára "baráti" tulajdonosok közé: 5 százaléknyi részvényt már most megvesz az OTP-től, további 3 százalékot pedig - hacsak nem szalad el az ár túlzottan - a következő egy év folyamán a piacon vásárol össze. Ezt az öt százalékot az OTP megbízásából a Deutsche Bank London már november végén megvette a piacon, és e tételen az OTP még egy kis árfolyamnyereséget is realizál. (Függetlenül attól, hogy most jó ezer forinttal ér kevesebbet a papír...) A 8 százalékos - piaci árfolyamon 173 milliárd forint értékű - pakettet a Groupama minimum öt évig tartja, és az OTP-nek utána is elővételi joga van rá.</w:t>
      </w:r>
    </w:p>
    <w:p>
      <w:pPr>
        <w:pStyle w:val="Szveg"/>
        <w:rPr/>
      </w:pPr>
      <w:r>
        <w:rPr>
          <w:rFonts w:cs="Tahoma"/>
          <w:lang w:bidi="zxx"/>
        </w:rPr>
        <w:t>Jean Azéma a Napi kérdésére, miszerint a saját tőkéje 8 százalékára rúgó befektetés jelenthet-e később még szorosabb elkötelezettséget, elmondta, ez lesz a Groupama legnagyobb banki befektetése, amit egyértelműen alaptevékenységük részeként kezelnek. Számítanak a közös terjeszkedésben is az OTP-re, ugyanakkor reméli, hogy a befektetés pénzügyi téren is jó üzlet lesz. Utóbbira Csányi is reagált, mint mondta, aki eddig az OTP-be fektetett, általában nem járt rosszul...</w:t>
      </w:r>
    </w:p>
    <w:p>
      <w:pPr>
        <w:pStyle w:val="Szveg"/>
        <w:rPr/>
      </w:pPr>
      <w:r>
        <w:rPr>
          <w:rFonts w:cs="Tahoma"/>
          <w:lang w:bidi="zxx"/>
        </w:rPr>
        <w:t xml:space="preserve">A Garancia eladásából befolyó 164 milliárd forintból 148 milliárd az OTP idei - adó előtti - profitját gyarapítja, ami a részvényenkénti nettó eredményt mintegy 430 forinttal emeli. (Az idei terv a Napi információi szerint amúgy 230 milliárd, tehát a Garanciával a teljes profit részvényenként 1250 forint is lehet.) A több pénz ugyanakkor nem jelent automatikusan több osztalékot, a bank - mint Urbán László vezérigazgató-helyettes a Napi kérdésére elmondta - elsősorban akvizícióra szeretné fordítani friss forrásait. A célpontok a már ismertek, Oroszország mellett (ahol információink szerint Jekatyerinburgra fokuszál) Kazahsztán és Azerbajdzsán. Ugyanakkor nem zárható ki, hogy középtávon olyan országban is megjelenik az OTP, ahol egyszer már majdnem próbálkozott és ahol a Groupama már jelen van: a 80 milliós török bankpiac ideális távlati célpont lehet.  </w:t>
      </w:r>
    </w:p>
    <w:p>
      <w:pPr>
        <w:pStyle w:val="Szveg"/>
        <w:rPr>
          <w:rFonts w:cs="Tahoma"/>
          <w:lang w:bidi="zxx"/>
        </w:rPr>
      </w:pPr>
      <w:r>
        <w:rPr>
          <w:rFonts w:cs="Tahoma"/>
          <w:lang w:bidi="zxx"/>
        </w:rPr>
        <w:t>Korányi G Tamás</w:t>
      </w:r>
    </w:p>
    <w:p>
      <w:pPr>
        <w:pStyle w:val="Szveg"/>
        <w:rPr>
          <w:rFonts w:cs="Tahoma"/>
          <w:lang w:bidi="zxx"/>
        </w:rPr>
      </w:pPr>
      <w:r>
        <w:rPr>
          <w:rFonts w:cs="Tahoma"/>
          <w:lang w:bidi="zxx"/>
        </w:rPr>
      </w:r>
    </w:p>
    <w:p>
      <w:pPr>
        <w:pStyle w:val="Dtum"/>
        <w:rPr>
          <w:rFonts w:cs="Tahoma"/>
          <w:lang w:bidi="zxx"/>
        </w:rPr>
      </w:pPr>
      <w:bookmarkStart w:id="25" w:name="TOC42"/>
      <w:bookmarkEnd w:id="25"/>
      <w:r>
        <w:rPr>
          <w:rFonts w:cs="Tahoma"/>
          <w:lang w:bidi="zxx"/>
        </w:rPr>
        <w:t>(Napi Gazdaság, 2008. február 12., kedd, 13+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6" w:name="TOC43"/>
      <w:bookmarkEnd w:id="26"/>
      <w:r>
        <w:rPr>
          <w:rFonts w:cs="Tahoma"/>
          <w:lang w:bidi="zxx"/>
        </w:rPr>
        <w:t>Ketten maradtak csak nagyok a Zwackban</w:t>
      </w:r>
    </w:p>
    <w:p>
      <w:pPr>
        <w:pStyle w:val="Szveg"/>
        <w:rPr>
          <w:rFonts w:cs="Tahoma"/>
          <w:lang w:bidi="zxx"/>
        </w:rPr>
      </w:pPr>
      <w:r>
        <w:rPr>
          <w:rFonts w:cs="Tahoma"/>
          <w:lang w:bidi="zxx"/>
        </w:rPr>
      </w:r>
    </w:p>
    <w:p>
      <w:pPr>
        <w:pStyle w:val="Szveg"/>
        <w:rPr>
          <w:rFonts w:cs="Tahoma"/>
          <w:lang w:bidi="zxx"/>
        </w:rPr>
      </w:pPr>
      <w:r>
        <w:rPr>
          <w:rFonts w:cs="Tahoma"/>
          <w:lang w:bidi="zxx"/>
        </w:rPr>
        <w:t xml:space="preserve">Az Intrinsic Value Investors (IVI) LLP bejelentése szerint korábbi csomagjának közel felétől megválva 3,5 százalékra csökkent részesedése a Zwack Unicumban. A korábban meglévő 6,21 százalékból eladott csomag sorsára egyelőre nem derült fény, de a parketten az év eleje óta mindössze néhány ezer részvény cserélt gazdát. A tőzsdei cégben jelenleg csak két nagytulajdonos van, a Peter Zwack &amp; Consorten továbbra is 50 százalékkal, míg a Selviac 26 százalékkal rendelkezik.  </w:t>
      </w:r>
    </w:p>
    <w:p>
      <w:pPr>
        <w:pStyle w:val="Szveg"/>
        <w:rPr>
          <w:rFonts w:cs="Tahoma"/>
          <w:lang w:bidi="zxx"/>
        </w:rPr>
      </w:pPr>
      <w:r>
        <w:rPr>
          <w:rFonts w:cs="Tahoma"/>
          <w:lang w:bidi="zxx"/>
        </w:rPr>
      </w:r>
    </w:p>
    <w:p>
      <w:pPr>
        <w:pStyle w:val="Dtum"/>
        <w:rPr/>
      </w:pPr>
      <w:bookmarkStart w:id="27" w:name="TOC44"/>
      <w:bookmarkEnd w:id="27"/>
      <w:r>
        <w:rPr>
          <w:rFonts w:cs="Tahoma"/>
          <w:lang w:bidi="zxx"/>
        </w:rPr>
        <w:t>(Napi Gazdaság, 2008. február 12., kedd, 14. oldal)</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r>
        <w:rPr>
          <w:rFonts w:cs="Tahoma"/>
          <w:lang w:bidi="zxx"/>
        </w:rPr>
        <w:t>Távfűtés: lehetetlen a váltás</w:t>
      </w:r>
    </w:p>
    <w:p>
      <w:pPr>
        <w:pStyle w:val="Szveg"/>
        <w:rPr>
          <w:rFonts w:cs="Tahoma"/>
          <w:lang w:bidi="zxx"/>
        </w:rPr>
      </w:pPr>
      <w:r>
        <w:rPr>
          <w:rFonts w:cs="Tahoma"/>
          <w:lang w:bidi="zxx"/>
        </w:rPr>
      </w:r>
    </w:p>
    <w:p>
      <w:pPr>
        <w:pStyle w:val="Szveg"/>
        <w:rPr>
          <w:rFonts w:cs="Tahoma"/>
          <w:lang w:bidi="zxx"/>
        </w:rPr>
      </w:pPr>
      <w:r>
        <w:rPr>
          <w:rFonts w:cs="Tahoma"/>
          <w:lang w:bidi="zxx"/>
        </w:rPr>
        <w:t>Munkatársunktól</w:t>
      </w:r>
    </w:p>
    <w:p>
      <w:pPr>
        <w:pStyle w:val="Szveg"/>
        <w:rPr>
          <w:rFonts w:cs="Tahoma"/>
          <w:lang w:bidi="zxx"/>
        </w:rPr>
      </w:pPr>
      <w:r>
        <w:rPr>
          <w:rFonts w:cs="Tahoma"/>
          <w:lang w:bidi="zxx"/>
        </w:rPr>
      </w:r>
    </w:p>
    <w:p>
      <w:pPr>
        <w:pStyle w:val="Szveg"/>
        <w:rPr>
          <w:rFonts w:cs="Tahoma"/>
          <w:lang w:bidi="zxx"/>
        </w:rPr>
      </w:pPr>
      <w:r>
        <w:rPr>
          <w:rFonts w:cs="Tahoma"/>
          <w:lang w:bidi="zxx"/>
        </w:rPr>
        <w:t xml:space="preserve">Egyre többen szeretnének leválni a dráguló távhőszolgáltatásról, de ez számtalan, nem utolsósorban önkormányzatok által támasztott akadályba ütközhet. Már az Alkotmánybíróság előtt van két felülvizsgálati kérelem, ezeket a Közép- és Észak-magyarországi Regionális Közigazgatási Hivatal nyújtotta be a fővárosi és miskolci, szerintük jogtalan korlátozás miatt. A szolgáltatók és a cégekben résztulajdonos helyhatóságok a távhő környezetkímélő voltát hangsúlyozzák, a lakók viszont szeretnének 30-35 százalékkal alacsonyabb fűtésszámlát fizetni. Ennyit jelenthet ugyanis, ha a háztömbök – amennyiben megfelelnek a műszaki feltételeknek – központi gázkazán beépítése mellett döntenek. A február 1-jén megjelent panelprogram pályázati kiírása fűtéskorszerűsítés címén a leválást is támogatja. Hazánkban 645 ezer távfűtéses lakás van, ebből félmillió panel. </w:t>
      </w:r>
    </w:p>
    <w:p>
      <w:pPr>
        <w:pStyle w:val="Szveg"/>
        <w:rPr>
          <w:rFonts w:cs="Tahoma"/>
          <w:lang w:bidi="zxx"/>
        </w:rPr>
      </w:pPr>
      <w:r>
        <w:rPr>
          <w:rFonts w:cs="Tahoma"/>
          <w:lang w:bidi="zxx"/>
        </w:rPr>
      </w:r>
    </w:p>
    <w:p>
      <w:pPr>
        <w:pStyle w:val="Lead"/>
        <w:rPr/>
      </w:pPr>
      <w:r>
        <w:rPr>
          <w:rFonts w:cs="Tahoma"/>
          <w:lang w:bidi="zxx"/>
        </w:rPr>
        <w:t xml:space="preserve">A horribilis összegű távhőszámlákkal szembesülve egyre több épület szeretne leválni a távhőrendszerről, ám ez csak keveseknek sikerül. Bár a 2005-ös új távhőtörvény némileg enyhített a szigorú szabályozáson, és erősítette a fogyasztók jogait, több önkormányzat olyan rendeletet hozott, amely lehetetlenné teszi a függetlenedést. Pedig központi fűtéssel, gázkazán használatával akár 30-35 százalékkal alacsonyabb lehet a rezsi. </w:t>
      </w:r>
    </w:p>
    <w:p>
      <w:pPr>
        <w:pStyle w:val="Szveg"/>
        <w:rPr>
          <w:rFonts w:cs="Tahoma"/>
          <w:lang w:bidi="zxx"/>
        </w:rPr>
      </w:pPr>
      <w:r>
        <w:rPr>
          <w:rFonts w:cs="Tahoma"/>
          <w:lang w:bidi="zxx"/>
        </w:rPr>
      </w:r>
    </w:p>
    <w:p>
      <w:pPr>
        <w:pStyle w:val="Szveg"/>
        <w:rPr>
          <w:rFonts w:cs="Tahoma"/>
          <w:lang w:bidi="zxx"/>
        </w:rPr>
      </w:pPr>
      <w:r>
        <w:rPr>
          <w:rFonts w:cs="Tahoma"/>
          <w:lang w:bidi="zxx"/>
        </w:rPr>
        <w:t>Berta Hajnal</w:t>
      </w:r>
    </w:p>
    <w:p>
      <w:pPr>
        <w:pStyle w:val="Szveg"/>
        <w:rPr>
          <w:rFonts w:cs="Tahoma"/>
          <w:lang w:bidi="zxx"/>
        </w:rPr>
      </w:pPr>
      <w:r>
        <w:rPr>
          <w:rFonts w:cs="Tahoma"/>
          <w:lang w:bidi="zxx"/>
        </w:rPr>
      </w:r>
    </w:p>
    <w:p>
      <w:pPr>
        <w:pStyle w:val="Szveg"/>
        <w:rPr/>
      </w:pPr>
      <w:r>
        <w:rPr>
          <w:rFonts w:cs="Tahoma"/>
          <w:lang w:bidi="zxx"/>
        </w:rPr>
        <w:t xml:space="preserve">Alkotmánybírósághoz fordult a Közép-magyarországi és az Észak-magyarországi Regionális Közigazgatási Hivatal, mivel Budapest és Miskolc városa olyan rendeletet hozott, amely felülírja a törvényt, csak hogy lehetetlenné tegye a távfűtőmű rendszeréről történő leszakadást. Egyes önkormányzatok ugyanis úgy próbálják megfékezni a tömeges leválást, hogy kikötik: az áttérők csak hasonlóan környezetbarát fűtési módot választhatnak. A gázkazán használata szerintük nagyobb környezetterhelést jelent, mint a távhő, bár ezt sokan vitatják Kaplonyi György, a Magyar Társasházkezelők Országos Szakmai Szövetségének elnöke is azt hangsúlyozta lapunknak: helyileg talán hatékonyabb a gázkazán, de várospolitikai szempontból hosszú távon károsabb a környezetre. A távhő melletti érvként hozta fel azt is, hogy a kazánok beüzemeléséhez szükség lehet a vezetékek átalakítására, s a panelek statikai jellemzőit is figyelembe kell venni. A cége által kezelt társasházak lakói eddig nem igényelték a leválást, de nagy az érdeklődés a kiegészítő, alternatív energiaforrások használatára. Leszögezte: a panelprogram segítségével elvégzett nyílászárócsere, szigetelés is nagyban csökkenti a hődíjakat. Egy többségében fővárosi épületek közös képviseletét ellátó társasházkezelő cég ügyvezetője viszont azt mondta: már több háztömb leválását valósították meg. A legújabb panelprogram-pályázat segítségével pedig tavasszal tízegynéhány további épületnél is szeretnék elindítani a fűtési mód megváltoztatását. A központi gázfűtésre áttért lakók azt tapasztalják, hogy 30-35 százalékkal csökkent a fűtésszámlájuk, néhány év alatt megtérülnek a ráfordított – nem csekély – költségek. Nem mellékes az sem, hogy megszabadulnak a télen-nyáron hat-tízezer forintos távhőalapdíjtól. Az ügyvezető nem tagadta, hogy jogi és műszaki szempontból sem egyszerű a leválás, de nem lehetetlen. A 2005-ös távhőtörvény azt írja elő, hogy társasházak esetén a tulajdonosok legalább négyötödének, azaz 80 százalékának bele kell egyeznie a beruházásba. Egyes tömböknél már itt megbukik a tervezett projekt. Egy kőbányai lakásfenntartó szövetkezet munkatársa kérdésünkre kifejtette: még nem kezdeményezték náluk a fűtésváltást, de erre nem is lenne komoly esélyük a lakóknak. Bonyolult az ügyintézés, az engedélyek beszerzése, nem adottak a műszaki feltételek, mivel önálló hőközponttal kell rendelkezniük. Ráadásul az idősebb panellakók nem tudnak vagy nem akarnak hosszabb távon kifizetődő, de hirtelen nagy terhet jelentő beruházást finanszírozni. Az ilyen ügyek valószínűleg már a lakógyűléseken megtorpannának. A február 1-jén közzétett panelprogram négyféle jogcímen ad lehetőséget a panelek felújítására, ezek egyike a fűtési rendszer korszerűsítése. Licker-Fóris László, a minisztériumi pályázatot kezelő Építésügyi Minőség-ellenőrző Innovációs Kht. illetékese lapunknak megerősítette: nincs akadálya annak, hogy távhőről való leváláshoz is igénybe vegyék a házak az állami és önkormányzati támogatást. A gázkazán beépítése szerinte megfelelhet az energiamegtakarítást és környezetbarát üzemeltetést előíró feltételnek. Indoknak az is elegendő lehet, hogy a távhőszolgáltatás erőn felüli anyagi megterhelést jelent a fogyasztóknak. Fontos azonban tudni: a támogatáshoz számos engedély beszerzése szükséges. </w:t>
      </w:r>
    </w:p>
    <w:p>
      <w:pPr>
        <w:pStyle w:val="Szveg"/>
        <w:rPr>
          <w:rFonts w:cs="Tahoma"/>
          <w:lang w:bidi="zxx"/>
        </w:rPr>
      </w:pPr>
      <w:r>
        <w:rPr>
          <w:rFonts w:cs="Tahoma"/>
          <w:lang w:bidi="zxx"/>
        </w:rPr>
      </w:r>
    </w:p>
    <w:p>
      <w:pPr>
        <w:pStyle w:val="Alcm"/>
        <w:rPr>
          <w:rFonts w:cs="Tahoma"/>
          <w:lang w:bidi="zxx"/>
        </w:rPr>
      </w:pPr>
      <w:r>
        <w:rPr>
          <w:rFonts w:cs="Tahoma"/>
          <w:lang w:bidi="zxx"/>
        </w:rPr>
        <w:t>Panaszkodnak a panelban élők</w:t>
      </w:r>
    </w:p>
    <w:p>
      <w:pPr>
        <w:pStyle w:val="Szveg"/>
        <w:rPr>
          <w:rFonts w:cs="Tahoma"/>
          <w:lang w:bidi="zxx"/>
        </w:rPr>
      </w:pPr>
      <w:r>
        <w:rPr>
          <w:rFonts w:cs="Tahoma"/>
          <w:lang w:bidi="zxx"/>
        </w:rPr>
      </w:r>
    </w:p>
    <w:p>
      <w:pPr>
        <w:pStyle w:val="Szveg"/>
        <w:rPr/>
      </w:pPr>
      <w:r>
        <w:rPr>
          <w:rFonts w:cs="Tahoma"/>
          <w:lang w:bidi="zxx"/>
        </w:rPr>
        <w:t xml:space="preserve">A távhőtörvény értelmében a lakók a fogyasztóvédelmi hatósághoz fordulhatnak panaszukkal. Kathi Attila szóvivő kérdésünkre elmondta: a leválás lehetetlenségét ritkán kifogásolják, inkább az alapdíj létjogosultságát vitatják, vagy a számlázás bonyolultságát panaszolják az érintettek. A fogyasztóvédelmi hatóság annyit tehet, hogy a döntéshozó önkormányzatoknak továbbítja a panaszokat. Hazánkban 94 településen 242 hőszolgáltató rendszer biztosítja a fűtést. Távhővel fűtenek 645 ezer lakásban – ebből félmillió panel –, az ország lakásállományának 16 százalékát teszi ki. </w:t>
      </w:r>
    </w:p>
    <w:p>
      <w:pPr>
        <w:pStyle w:val="Szveg"/>
        <w:rPr>
          <w:rFonts w:cs="Tahoma"/>
          <w:lang w:bidi="zxx"/>
        </w:rPr>
      </w:pPr>
      <w:r>
        <w:rPr>
          <w:rFonts w:cs="Tahoma"/>
          <w:lang w:bidi="zxx"/>
        </w:rPr>
      </w:r>
    </w:p>
    <w:p>
      <w:pPr>
        <w:pStyle w:val="Dtum"/>
        <w:rPr>
          <w:rFonts w:cs="Tahoma"/>
          <w:lang w:bidi="zxx"/>
        </w:rPr>
      </w:pPr>
      <w:bookmarkStart w:id="28" w:name="TOC114"/>
      <w:bookmarkEnd w:id="28"/>
      <w:r>
        <w:rPr>
          <w:rFonts w:cs="Tahoma"/>
          <w:lang w:bidi="zxx"/>
        </w:rPr>
        <w:t>(Magyar Nemzet, 2008. február 12., kedd, 1+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Precedens értékű Tesco-vizsgálat</w:t>
      </w:r>
    </w:p>
    <w:p>
      <w:pPr>
        <w:pStyle w:val="Szveg"/>
        <w:rPr>
          <w:rFonts w:cs="Tahoma"/>
          <w:lang w:bidi="zxx"/>
        </w:rPr>
      </w:pPr>
      <w:r>
        <w:rPr>
          <w:rFonts w:cs="Tahoma"/>
          <w:lang w:bidi="zxx"/>
        </w:rPr>
      </w:r>
    </w:p>
    <w:p>
      <w:pPr>
        <w:pStyle w:val="Szveg"/>
        <w:rPr/>
      </w:pPr>
      <w:r>
        <w:rPr>
          <w:rFonts w:cs="Tahoma"/>
          <w:lang w:bidi="zxx"/>
        </w:rPr>
        <w:t>A Gazdasági Versenyhivatal a Tesco Global Áruházak Zrt. szerződéskötési gyakorlatát vizsgálja. A kontrollt a Multinacionális Cégek Károsultjainak Egyesülete kezdeményezte. A GVH eljárása precedens lehet, ugyanis ez az első piaci erőfölényes ügy a kereskedelmi törvény hatálybalépése óta. A hatóság többször hangoztatta, hogy nem érti, miért nem tesz senki panaszt a piaci erőfölényben lévő cégek ellen. Ám a botrány egy regionális Tesco-pályázat miatt pattant ki, a cég ezért nem érti, miért őket ellenőrzi a versenyhivatal. Ráadásul úgy érzik, hogy törvényesen jártak el a vizsgálati kérelmet benyújtóval szemben.</w:t>
      </w:r>
    </w:p>
    <w:p>
      <w:pPr>
        <w:pStyle w:val="Szveg"/>
        <w:rPr/>
      </w:pPr>
      <w:r>
        <w:rPr>
          <w:rFonts w:cs="Tahoma"/>
          <w:lang w:bidi="zxx"/>
        </w:rPr>
        <w:t>A kereskedelmi törvény 2006. június 1-jei hatálybalépése óta először vizsgálódik a Gazdasági Versenyhivatal piaci erővel való visszaélés ügyében. Múlt héten ugyanis elfogadta a Multinacionális Cégek Károsultjainak Egyesülete által tett vizsgálati kérelmet, amely lényegében a szervezet elnökének kezdeményezésére született. Kalmárné Kádár Zsuzsa októberben adta be a vizsgálati kérelmet, mert úgy érezte, hogy csődbe ment vállalkozásával 2003 óta folyamatosan "kibabrált" a Tesco.</w:t>
      </w:r>
    </w:p>
    <w:p>
      <w:pPr>
        <w:pStyle w:val="Szveg"/>
        <w:rPr>
          <w:rFonts w:cs="Tahoma"/>
          <w:lang w:bidi="zxx"/>
        </w:rPr>
      </w:pPr>
      <w:r>
        <w:rPr>
          <w:rFonts w:cs="Tahoma"/>
          <w:lang w:bidi="zxx"/>
        </w:rPr>
        <w:t>Kalmárné vállalkozása 2003-tól - egy nemzetközi pályázat elnyerését követően - szállított háztartási vegyi árut a kereskedelmi lánc három országban működő leányvállalatának. Ám - mint elmondta - olyan szerződéseket volt kénytelen aláírni, amelyek ellehetetlenítették cége pénzügyi helyzetét. A magyar Tescóval azután mondta fel a szerződést, hogy 2006-ban azt kérték tőle: az előállítási költségszint alatt még 20 százalékos kedvezményt is adjon.</w:t>
      </w:r>
    </w:p>
    <w:p>
      <w:pPr>
        <w:pStyle w:val="Szveg"/>
        <w:rPr>
          <w:rFonts w:cs="Tahoma"/>
          <w:lang w:bidi="zxx"/>
        </w:rPr>
      </w:pPr>
      <w:r>
        <w:rPr>
          <w:rFonts w:cs="Tahoma"/>
          <w:lang w:bidi="zxx"/>
        </w:rPr>
        <w:t>A Tesco képviselője lapunknak elmondta, hogy nem érzik magukat vétkesnek az ügyben. Úgy tudják, hogy a vizsgálati kérelmet egy nemzetközi pályázati szerződés miatt adták be. A pályázatot nem a magyar cég írta ki, így nem logikus számukra a magyar Tesco vizsgálata. Kalmárné szerint viszont logikus, mert a magyar cég is tisztességtelenül járt el vele szemben, ugyanakkor ő személy szerint nem a magyar leányvállalatot, hanem a Tesco-csoportot hibáztatja, amely felülről ugyan úgy tűnik, hogy irányítja az érdekeltségeit, de sok esetben szabad kezet ad a vállalkozásainak, amelyek rendre felülírják a beszállítói szerződéseket vagy egész egyszerűen nem veszik figyelembe a tenderdokumentációt. A Gazdasági Versenyhivatal erről az ügyről bővebbet nem kívánt elárulni, csupán annyit, hogy a szerződéskötési gyakorlatot vizsgálják.</w:t>
      </w:r>
    </w:p>
    <w:p>
      <w:pPr>
        <w:pStyle w:val="Szveg"/>
        <w:rPr>
          <w:rFonts w:cs="Tahoma"/>
          <w:lang w:bidi="zxx"/>
        </w:rPr>
      </w:pPr>
      <w:r>
        <w:rPr>
          <w:rFonts w:cs="Tahoma"/>
          <w:lang w:bidi="zxx"/>
        </w:rPr>
        <w:t xml:space="preserve">Az eset egyébként kapóra jött a versenyhivatalnak, amely többször hangoztatta, hogy nem érti, miért nem tesz senki panaszt a piaci erőfölényben lévő cégek ellen. (Még felmérést is készíttetett a helyzetről a beszállítók körében.) A mostani eset precedens értékű lehet, ha a hivatal szabálytalanságot talál.  </w:t>
      </w:r>
    </w:p>
    <w:p>
      <w:pPr>
        <w:pStyle w:val="Szveg"/>
        <w:rPr>
          <w:rFonts w:cs="Tahoma"/>
          <w:lang w:bidi="zxx"/>
        </w:rPr>
      </w:pPr>
      <w:r>
        <w:rPr>
          <w:rFonts w:cs="Tahoma"/>
          <w:lang w:bidi="zxx"/>
        </w:rPr>
      </w:r>
    </w:p>
    <w:p>
      <w:pPr>
        <w:pStyle w:val="Szveg"/>
        <w:rPr>
          <w:rFonts w:cs="Tahoma"/>
          <w:lang w:bidi="zxx"/>
        </w:rPr>
      </w:pPr>
      <w:r>
        <w:rPr>
          <w:rFonts w:cs="Tahoma"/>
          <w:lang w:bidi="zxx"/>
        </w:rPr>
        <w:t xml:space="preserve">A lapunknak nyilatkozó érdekvédelmi szervezetek vezetői szerint azért nem érkezik panasz a hivatalhoz a visszaélések miatt, mert a bejelentést névvel kell megtenni, így könnyen kiderülhet, hogy ki a bejelentő, ami automatikus kilistázáshoz vezet egy kereskedelmi láncnál. A szervezetek szerint módosítani kellene a szabályon, s ha a bejelentő személye védettebbé válna, több visszás eset ügyében érkezne bejelentés.  </w:t>
      </w:r>
    </w:p>
    <w:p>
      <w:pPr>
        <w:pStyle w:val="Szveg"/>
        <w:rPr>
          <w:rFonts w:cs="Tahoma"/>
          <w:lang w:bidi="zxx"/>
        </w:rPr>
      </w:pPr>
      <w:r>
        <w:rPr>
          <w:rFonts w:cs="Tahoma"/>
          <w:lang w:bidi="zxx"/>
        </w:rPr>
      </w:r>
    </w:p>
    <w:p>
      <w:pPr>
        <w:pStyle w:val="Dtum"/>
        <w:rPr/>
      </w:pPr>
      <w:r>
        <w:rPr>
          <w:rFonts w:cs="Tahoma"/>
          <w:lang w:bidi="zxx"/>
        </w:rPr>
        <w:t>(Napi Gazdaság, 2008. február 13., szerda,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9" w:name="TOC4"/>
      <w:bookmarkEnd w:id="29"/>
      <w:r>
        <w:rPr/>
        <w:t>Nem indul versenyfelügyeleti eljárás az FHB ellen</w:t>
      </w:r>
    </w:p>
    <w:p>
      <w:pPr>
        <w:pStyle w:val="Szveg"/>
        <w:rPr/>
      </w:pPr>
      <w:r>
        <w:rPr/>
      </w:r>
    </w:p>
    <w:p>
      <w:pPr>
        <w:pStyle w:val="Szveg"/>
        <w:rPr/>
      </w:pPr>
      <w:r>
        <w:rPr/>
        <w:t>Nem indul versenyfelügyeleti eljárás az FHB Bank ellen, mivel a pénzintézet a Gazdasági Versenyhivatalhoz beérkezett panaszokban szereplő kifogásokat önkéni kivizsgálta és korrigálta. A panaszosok tavaly február és május között, svájci frank alapú, hitelkiváltó kölcsönt vettek fel a FHB-től, és nem figyeltek oda, hogy az akciós kamat csak az első hat hónapos kamatperiódusra vonatkozik. A bank a kedvező induló kamatlábat ennek letelte után egyoldalú szerződésmódosítással felemelte. A bankcsoport kedvezményes ajánlatot dolgozott ki a kölcsönszerződésük megszüntetésében érdekelt ügyfelek részére, intézkedik, hogy a reklámokban szereplő feltételek egyértelműbbé váljanak, és felülvizsgálja a kamatmérték emelés szabályait.</w:t>
      </w:r>
    </w:p>
    <w:p>
      <w:pPr>
        <w:pStyle w:val="Szveg"/>
        <w:rPr/>
      </w:pPr>
      <w:r>
        <w:rPr/>
      </w:r>
    </w:p>
    <w:p>
      <w:pPr>
        <w:pStyle w:val="Dtum"/>
        <w:rPr/>
      </w:pPr>
      <w:r>
        <w:rPr/>
        <w:t>(Magyar Tőkepiac, 2008. február 13., szerda, 3. oldal)</w:t>
      </w:r>
    </w:p>
    <w:p>
      <w:pPr>
        <w:pStyle w:val="Szveg"/>
        <w:rPr/>
      </w:pPr>
      <w:r>
        <w:rPr/>
      </w:r>
    </w:p>
    <w:p>
      <w:pPr>
        <w:pStyle w:val="Szveg"/>
        <w:rPr/>
      </w:pPr>
      <w:r>
        <w:rPr/>
      </w:r>
    </w:p>
    <w:p>
      <w:pPr>
        <w:pStyle w:val="Szveg"/>
        <w:rPr/>
      </w:pPr>
      <w:r>
        <w:rPr/>
      </w:r>
    </w:p>
    <w:p>
      <w:pPr>
        <w:pStyle w:val="Fcm"/>
        <w:rPr/>
      </w:pPr>
      <w:r>
        <w:rPr/>
        <w:t>Felezi internetes árait a nyártól a T-Mobile</w:t>
      </w:r>
    </w:p>
    <w:p>
      <w:pPr>
        <w:pStyle w:val="Szveg"/>
        <w:rPr/>
      </w:pPr>
      <w:r>
        <w:rPr/>
      </w:r>
    </w:p>
    <w:p>
      <w:pPr>
        <w:pStyle w:val="Szveg"/>
        <w:rPr/>
      </w:pPr>
      <w:r>
        <w:rPr/>
        <w:t xml:space="preserve">A T Mobile az év közepétől mintegy 50 százalékkal mérsékli az adatroaming tarifáit: előfizetői Európában 1 megabájt adatot 2 euróért tölthetnek majd le, ha külföldön használják a mobil internetet. Ezért az összegért az előfizető megnézheti a mobilján a híreket, és néhány e-mailre is válaszolhat. AT Mobile nem teljesen önszántából döntött így. A konferencián Viviane Reáing, az Európai Bizottság távközlési biztosa közölte: a szolgáltatóknak július 1-jéig ad haladékot az unió arra, hagy mérsékeljék az adatroaming tarifáikat. A külföldi adatletöltés csak néhány százalékkal lehet drágább annál, mint amikor egy előfizető a saját, otthoni mobilhálózatát használja internetezésre, most viszont a szolgáltatók akár hússzor többet is elkérnek az adatroamingért, mint saját hálózatuk otthoni használatáért. </w:t>
      </w:r>
    </w:p>
    <w:p>
      <w:pPr>
        <w:pStyle w:val="Szveg"/>
        <w:rPr/>
      </w:pPr>
      <w:r>
        <w:rPr/>
      </w:r>
    </w:p>
    <w:p>
      <w:pPr>
        <w:pStyle w:val="Dtum"/>
        <w:rPr/>
      </w:pPr>
      <w:r>
        <w:rPr/>
        <w:t>(Magyar Tőkepiac, 2008. február 13., szerda, 2.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Zsuzsa vállalkozása csődbe ment</w:t>
      </w:r>
    </w:p>
    <w:p>
      <w:pPr>
        <w:pStyle w:val="Szveg"/>
        <w:rPr>
          <w:rFonts w:cs="Tahoma"/>
          <w:lang w:bidi="zxx"/>
        </w:rPr>
      </w:pPr>
      <w:r>
        <w:rPr>
          <w:rFonts w:cs="Tahoma"/>
          <w:lang w:bidi="zxx"/>
        </w:rPr>
      </w:r>
    </w:p>
    <w:p>
      <w:pPr>
        <w:pStyle w:val="Szveg"/>
        <w:rPr>
          <w:rFonts w:cs="Tahoma"/>
          <w:lang w:bidi="zxx"/>
        </w:rPr>
      </w:pPr>
      <w:r>
        <w:rPr>
          <w:rFonts w:cs="Tahoma"/>
          <w:lang w:bidi="zxx"/>
        </w:rPr>
        <w:t>Kalmárné Kádár Zsuzsa vállalkozása csődbe ment, de nem a saját hibájából. Az asszony cége, a Kalmár Nagykar szállított háztartási vegyi árut a kereskedelmi lánc három országban működő leányvállalatának, ám a multinacionális vállalat ellehetetlenítette Zsuzsa cégét.</w:t>
      </w:r>
    </w:p>
    <w:p>
      <w:pPr>
        <w:pStyle w:val="Szveg"/>
        <w:rPr>
          <w:rFonts w:cs="Tahoma"/>
          <w:lang w:bidi="zxx"/>
        </w:rPr>
      </w:pPr>
      <w:r>
        <w:rPr>
          <w:rFonts w:cs="Tahoma"/>
          <w:lang w:bidi="zxx"/>
        </w:rPr>
        <w:t>A nagyker elektronikus tenderen, a Tesco londoni központjától nyerte el a lehetőséget, hogy Tesco Gazdaságos mosóporokat szállítson be a muftinak. Az elkeseredett vállalkozó a Multinacionális Cégek Károsultjainak Egyesületével panaszt tett a Gazdasági Versenyhivatalnál, amely a bejelentés hatására vizsgálat alá vonta a Tesco üzletláncot. A cég szerződéskötési gyakorlatát vizsgálják, mert a panaszos szerint áruházlánc azt kérte tőle, hogy az önköltség alatt még 20 százalékos kedvezményt is adjon. Az ügy precedensértékkel bír, hiszen gazdasági erőfölénnyel való visszaélés miatt még nem vizsgálódott a hivatal.</w:t>
      </w:r>
    </w:p>
    <w:p>
      <w:pPr>
        <w:pStyle w:val="Szveg"/>
        <w:rPr>
          <w:rFonts w:cs="Tahoma"/>
          <w:lang w:bidi="zxx"/>
        </w:rPr>
      </w:pPr>
      <w:r>
        <w:rPr>
          <w:rFonts w:cs="Tahoma"/>
          <w:lang w:bidi="zxx"/>
        </w:rPr>
        <w:t xml:space="preserve">- A szerződéskötési feltételek mindhárom országban egyoldalúak voltak, és nem alkalmazkodtak a kiírási feltételekhez. Kizárólag a Tesco érdekeinek megfelelően volt a szerződés megfogalmazva minden országban - panaszolta Zsazsa a Napi Asznak. A szerződés nem tartalmazta a mennyiséget és az átadási nettó árat, és szállítási ütemezést nem kaptak. A cseh Tesco már 2003-ban fenyegetőzött, hogy amennyiben változatlan minőség mellett nem csökkentjük az árat, akkor a régi Tesco Gazdaságos mosópor beszállítója veszik az árut ugyanabban a minőségben, mini ami a kiírásban szerepel, csak féláron - magyarázta az átvert vállalkozó, aki elvesztette cégét a folyamatos árcsökkentések miatt. A Kalmár Nagyker szerződésbontás! szándékkal megkereste a budaörsi Tescót 2006 december 20-án. A Tesco kérésére közös megegyezéssel 2007 február t-dátummal szerződési jogviszonyunk megszűnni azzal, hogy kártérítési igényüknek helyt adna. A mai napig nem kap. tok kártérítést. </w:t>
      </w:r>
    </w:p>
    <w:p>
      <w:pPr>
        <w:pStyle w:val="Szveg"/>
        <w:rPr>
          <w:rFonts w:cs="Tahoma"/>
          <w:lang w:bidi="zxx"/>
        </w:rPr>
      </w:pPr>
      <w:r>
        <w:rPr>
          <w:rFonts w:cs="Tahoma"/>
          <w:lang w:bidi="zxx"/>
        </w:rPr>
        <w:t>Nagy Orsolya</w:t>
      </w:r>
    </w:p>
    <w:p>
      <w:pPr>
        <w:pStyle w:val="Szveg"/>
        <w:rPr>
          <w:rFonts w:cs="Tahoma"/>
          <w:lang w:bidi="zxx"/>
        </w:rPr>
      </w:pPr>
      <w:r>
        <w:rPr>
          <w:rFonts w:cs="Tahoma"/>
          <w:lang w:bidi="zxx"/>
        </w:rPr>
      </w:r>
    </w:p>
    <w:p>
      <w:pPr>
        <w:pStyle w:val="Dtum"/>
        <w:rPr>
          <w:rFonts w:cs="Tahoma"/>
          <w:lang w:bidi="zxx"/>
        </w:rPr>
      </w:pPr>
      <w:r>
        <w:rPr>
          <w:rFonts w:cs="Tahoma"/>
          <w:lang w:bidi="zxx"/>
        </w:rPr>
        <w:t>(Napi Ász, 2008. február 14., csütörtök,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Etikát tanuló kereskedők</w:t>
      </w:r>
    </w:p>
    <w:p>
      <w:pPr>
        <w:pStyle w:val="Szveg"/>
        <w:rPr>
          <w:rFonts w:cs="Tahoma"/>
          <w:lang w:bidi="zxx"/>
        </w:rPr>
      </w:pPr>
      <w:r>
        <w:rPr>
          <w:rFonts w:cs="Tahoma"/>
          <w:lang w:bidi="zxx"/>
        </w:rPr>
      </w:r>
    </w:p>
    <w:p>
      <w:pPr>
        <w:pStyle w:val="Alcm"/>
        <w:rPr>
          <w:rFonts w:cs="Tahoma"/>
          <w:lang w:bidi="zxx"/>
        </w:rPr>
      </w:pPr>
      <w:r>
        <w:rPr>
          <w:rFonts w:cs="Tahoma"/>
          <w:lang w:bidi="zxx"/>
        </w:rPr>
        <w:t>A hatósági büntetésnél nagyobb csapás lehet a nyilvánosság</w:t>
      </w:r>
    </w:p>
    <w:p>
      <w:pPr>
        <w:pStyle w:val="Szveg"/>
        <w:rPr>
          <w:rFonts w:cs="Tahoma"/>
          <w:lang w:bidi="zxx"/>
        </w:rPr>
      </w:pPr>
      <w:r>
        <w:rPr>
          <w:rFonts w:cs="Tahoma"/>
          <w:lang w:bidi="zxx"/>
        </w:rPr>
      </w:r>
    </w:p>
    <w:p>
      <w:pPr>
        <w:pStyle w:val="Lead"/>
        <w:rPr>
          <w:rFonts w:cs="Tahoma"/>
          <w:lang w:bidi="zxx"/>
        </w:rPr>
      </w:pPr>
      <w:r>
        <w:rPr>
          <w:rFonts w:cs="Tahoma"/>
          <w:lang w:bidi="zxx"/>
        </w:rPr>
        <w:t>A Gazdasági Versenyhivatal 2010 nyaráig meghosszabbította a kereskedőkre érvényes szakmai etikai kódexet, amely szigorú keretszabályokat fogalmaz meg a magyarországi boltok tisztességes piaci magatartásáról. Úgy tűnik, a nyilvánossággal való fenyegetés nagyobb visszatartó erő a szabályok ellen vétő cégeknek, mint a hatósági bírság.</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r>
    </w:p>
    <w:p>
      <w:pPr>
        <w:pStyle w:val="Szveg"/>
        <w:rPr/>
      </w:pPr>
      <w:r>
        <w:rPr>
          <w:rFonts w:cs="Tahoma"/>
          <w:lang w:bidi="zxx"/>
        </w:rPr>
        <w:t xml:space="preserve">Másfél éve, az ágazati törvény utasítására született a hazai kereskedelmi vállalkozásokra érvényes etikai kódex, amely a jogszabályi előírások alapján kiköti, mi számít tisztességesnek az üzletek részéről a fogyasztók, beszállítók és a versenytársak felé. A kódex arra az elvre épül, hogy a törvényalkotás és a törvények betartatása elsősorban az állam feladata, az etikai normákat mára mégis felvállalta a piac kétharmada. A 100 millió forintos árbevételnél nagyobb éves eredményt produkáló cégeknek kötelező a kódexhez csatlakozniuk, ezek szerint valamennyi, hazánkban lévő multinacionális áruházláncnak meg kell felelnie az etikai normáknak, a jogszabályi előírásokon túl. A Gazdasági Versenyhivatal (GVH) most ennek a kódexnek a hatályát hosszabbította meg 2010 júniusáig, ami azzal jár, hogy az etikai testületnek is joga van eljárni a szabálysértők ellen. A kódex két fegyvert szegez a kereskedőknek – mondta lapunknak Imre István, a Kereskedelmi Etikai Testület elnöke. Egyrészt az érdekek érvényesítéséhez újabb utat nyit, a hatósági csörte mellett ugyanis lehetőséget ad a párbeszéden alapuló egyezségre. Egy beszállító például akár névtelenül, érdekvédelmi szervezetén keresztül is jelezheti a testületnek sérelmeit, akadt is már erre nem egy példa – mondta az elnök. Mert, mint azzal lapunk többször foglalkozott, a hazai beszállítók kiszolgáltatott helyzetén nem segít a kereskedelmi törvény, hiszen a GVH-nál a mai napig nem nagyon mernek a kisvállalkozók hivatalos eljárást kezdeményezni. (Emiatt lehet precedensértékű az vizsgálat, amely első alkalommal a napokban indult a Tesco ellen egy pórul járt beszállító kezdeményezésére.) – Az etikai kódex fő fegyvere ugyanakkor a vétkes elmarasztalása a nyilvánosság előtt. Ha ugyanis a kereskedő szabályt sért, akkor az ő költségére az etikai testületnek joga van „szégyenfalra” tenni őt, vagyis újsághirdetésben felhívni a lakosság figyelmét arra, melyik áruház nem működik a fair play szellemében – fejtette ki az elnök. Eddig azonban itthon még egy eset sem fajult idáig, nyilván, mert a kereskedő tudja: nem tenne jót üzletének a negatív reklám. Mivel a versenyhatósági büntetések híre nem minden esetben jut el a fogyasztókhoz, az etikai testület ezen módszere vált mára visszatartó erejűvé. Arra a kérdésre, hogy miként látja az etikai testület a nagyobb áruházláncok sorozatos összeütközéseit a hatóságokkal, Imre István úgy fogalmazott: ha a kereskedő a fogyasztó kárára követ el vétséget, akkor az mindenképpen elítélendő, ekkor jogosan ítélik komoly hatósági büntetésre a csalót. Előfordul azonban, hogy puszta figyelmetlenség az oka például annak, ha a polcon feltüntetett akciós ár a pénztártól való távozás után magasabb tételként mutatkozik a számlán. Más kérdés, hogy ez esetben is a vásárló károsul, s a figyelmetlenség önmagában nem mentesít a szabályok alól. </w:t>
      </w:r>
    </w:p>
    <w:p>
      <w:pPr>
        <w:pStyle w:val="Szveg"/>
        <w:rPr>
          <w:rFonts w:cs="Tahoma"/>
          <w:lang w:bidi="zxx"/>
        </w:rPr>
      </w:pPr>
      <w:r>
        <w:rPr>
          <w:rFonts w:cs="Tahoma"/>
          <w:lang w:bidi="zxx"/>
        </w:rPr>
      </w:r>
    </w:p>
    <w:p>
      <w:pPr>
        <w:pStyle w:val="Dtum"/>
        <w:rPr>
          <w:rFonts w:cs="Tahoma"/>
          <w:lang w:bidi="zxx"/>
        </w:rPr>
      </w:pPr>
      <w:bookmarkStart w:id="30" w:name="TOC7"/>
      <w:bookmarkEnd w:id="30"/>
      <w:r>
        <w:rPr>
          <w:rFonts w:cs="Tahoma"/>
          <w:lang w:bidi="zxx"/>
        </w:rPr>
        <w:t>(Magyar Nemzet, 2008. február 14., csütörtök,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31" w:name="TOC13"/>
      <w:bookmarkEnd w:id="31"/>
      <w:r>
        <w:rPr/>
        <w:t>Közvetlenül ajánlható a dohánytermék</w:t>
      </w:r>
    </w:p>
    <w:p>
      <w:pPr>
        <w:pStyle w:val="Szveg"/>
        <w:rPr/>
      </w:pPr>
      <w:r>
        <w:rPr/>
      </w:r>
    </w:p>
    <w:p>
      <w:pPr>
        <w:pStyle w:val="Szveg"/>
        <w:rPr/>
      </w:pPr>
      <w:r>
        <w:rPr/>
        <w:t xml:space="preserve">Precedens értékű ítéletet hozott a Legfelsőbb Bíróság tegnap azzal, hogy igazat adott a BAT Hungary Kft.-nek egy direktmarketing (DM)-ügyben. A per egy fogyasztóvédelmi eljárás miatt indult el. A fogyasztóvédők másodfokon is bírságoltak volna. A mostan ítélet szerint a közvetlen ajánlat nem számít reklámközzétételnek, ha az a fogyasztó beleegyezésével történik. Az ügy a szakemberek szerint előremozdíthatja a reklámtörvény újraírását is, továbbá egy hosszú vita végére tett pontot és feloldotta a DM körüli jogértelmezési kérdőjeleket </w:t>
      </w:r>
    </w:p>
    <w:p>
      <w:pPr>
        <w:pStyle w:val="Szveg"/>
        <w:rPr/>
      </w:pPr>
      <w:r>
        <w:rPr/>
      </w:r>
    </w:p>
    <w:p>
      <w:pPr>
        <w:pStyle w:val="Lead"/>
        <w:rPr/>
      </w:pPr>
      <w:r>
        <w:rPr/>
        <w:t>Ha a fogyasztó hozzájárul és kéri a közvetlen ajánlatot, az nem minősül közzétett reklámnak, tehát alkalmazható a hirdetési technika a dohánygyártók számára is. Egy tegnapi bírósági ítélet kiemelte a reklámtörvény hibáit.</w:t>
      </w:r>
    </w:p>
    <w:p>
      <w:pPr>
        <w:pStyle w:val="Szveg"/>
        <w:rPr/>
      </w:pPr>
      <w:r>
        <w:rPr/>
      </w:r>
    </w:p>
    <w:p>
      <w:pPr>
        <w:pStyle w:val="Szveg"/>
        <w:rPr/>
      </w:pPr>
      <w:r>
        <w:rPr/>
        <w:t>Nem minősül közzétett reklámnak a dohánygyártó fogyasztónak tett közvetlen ajánlata, ha azzal a fogyasztó is egyetért - erről döntött tegnap a Legfelsőbb Bíróság. A per egy hosszú procedúra végére tett pontot. A Nemzeti Fogyasztóvédelmi Hatóság (korábban Fogyasztóvédelmi Főfelügyelőség) számos esetben vizsgálta a dohánygyártók direktmarketing (dm)-eszközeit és többször büntette emiatt a cégeket. A mostani per a BAT Hungary Kft. egyik ügye miatt indult fogyasztóvédelmi eljárás végkifejlete. A főfelügyelőség első és másodfokon is elmarasztalta a céget a reklámtevékenysége miatt. Az ügyet a gyártó peres útra terelte és másodfokon nyert. A cég a döntést precedensértékűnek ítéli, ugyanis a bíróság álláspontja lezárja a reklámtörvény hiányosságai miatt kialakult, meglehetősen ellentmondásos ítélkezési gyakorlatot. Jakab János Miklós, a BAT Hungary jogi vezetője szerint pedig az sem kizárt, hogy a határozat felgyorsítja az új reklámtörvény alkotásának folyamatát. Mint mondta, egy nagyon hosszú értelmezési folyamatra és számtalan vitatott kérdésre adott választ a Legfelsőbb Bíróság. A BAT Hungary szerinte eddig is felelősen végezte dm-tevékenységét az előzetesen hozzájárulását biztosító felnőtt fogyasztók számára, s ennek hosszú távú fenntarthatósága igazolttá vált.</w:t>
      </w:r>
    </w:p>
    <w:p>
      <w:pPr>
        <w:pStyle w:val="Szveg"/>
        <w:rPr/>
      </w:pPr>
      <w:r>
        <w:rPr/>
        <w:t>A vállalkozások dm-eszközeit eddig is sokan támadták, és nem csak a dohányipari kampányokkal volt probléma. Ám a reklámtörvény képtelen volt egyértelműen szabályozni a piacot. Nem véletlen, hogy a 2001-es szabályozóval az elmúlt hét év alatt több cégnek is meggyűlt a baja és a törvény mielőbbi felülvizsgálatát vagy újrafogalmazását kérte. A "tisztességtelen kereskedelmi gyakorlat"-ról szóló új uniós irányelv kötelező megjelenítése a hazai jogrendszerben a felügyeletet ellátó gazdasági tárcát arra ösztönözte, hogy megkezdje a reklámtörvény felülvizsgálatát. A munka elkezdődött, s ha már úgyis újraértelmezik a szabályozót, akkor a szakemberek szerint a dm-re vonatkozó részeket is rendbe lehetne tenni.</w:t>
      </w:r>
    </w:p>
    <w:p>
      <w:pPr>
        <w:pStyle w:val="Szveg"/>
        <w:rPr/>
      </w:pPr>
      <w:r>
        <w:rPr/>
        <w:t xml:space="preserve">Az Önszabályozó Reklámtestület elnöke, Megyer Örs szerint a Legfelsőbb Bíróság tegnapi döntése arra világított rá, hogy a reklámtörvény több helyen pontatlan és hiányos. Úgy véli, egyértelművé vált, hogy szükség van egy új szabályozóra, amelyet a piaci szereplők értelmezhetnek és jogkövető magatartást alkalmazhatnak. </w:t>
      </w:r>
    </w:p>
    <w:p>
      <w:pPr>
        <w:pStyle w:val="Szveg"/>
        <w:rPr/>
      </w:pPr>
      <w:r>
        <w:rPr/>
        <w:t>Hőnyi Gyula</w:t>
      </w:r>
    </w:p>
    <w:p>
      <w:pPr>
        <w:pStyle w:val="Szveg"/>
        <w:rPr/>
      </w:pPr>
      <w:r>
        <w:rPr/>
      </w:r>
    </w:p>
    <w:p>
      <w:pPr>
        <w:pStyle w:val="Dtum"/>
        <w:rPr/>
      </w:pPr>
      <w:bookmarkStart w:id="32" w:name="TOC14"/>
      <w:bookmarkEnd w:id="32"/>
      <w:r>
        <w:rPr/>
        <w:t>(Napi Gazdaság, 2008. február 14., csütörtök, 1+3. oldal)</w:t>
      </w:r>
    </w:p>
    <w:p>
      <w:pPr>
        <w:pStyle w:val="Szveg"/>
        <w:rPr/>
      </w:pPr>
      <w:r>
        <w:rPr/>
      </w:r>
    </w:p>
    <w:p>
      <w:pPr>
        <w:pStyle w:val="Szveg"/>
        <w:rPr/>
      </w:pPr>
      <w:r>
        <w:rPr/>
      </w:r>
    </w:p>
    <w:p>
      <w:pPr>
        <w:pStyle w:val="Szveg"/>
        <w:rPr/>
      </w:pPr>
      <w:r>
        <w:rPr/>
      </w:r>
    </w:p>
    <w:p>
      <w:pPr>
        <w:pStyle w:val="Fcm"/>
        <w:rPr/>
      </w:pPr>
      <w:bookmarkStart w:id="33" w:name="TOC15"/>
      <w:bookmarkEnd w:id="33"/>
      <w:r>
        <w:rPr/>
        <w:t>Csökkenhet az éttermi áfa</w:t>
      </w:r>
    </w:p>
    <w:p>
      <w:pPr>
        <w:pStyle w:val="Szveg"/>
        <w:rPr/>
      </w:pPr>
      <w:r>
        <w:rPr/>
      </w:r>
    </w:p>
    <w:p>
      <w:pPr>
        <w:pStyle w:val="Szveg"/>
        <w:rPr/>
      </w:pPr>
      <w:r>
        <w:rPr/>
        <w:t xml:space="preserve">Az adócsalások évente 200-250 milliárd euró veszteséget jelentenek az EU-nak, és ennek tetemes részét az áfavisszaélés okozza - nyilatkozta Kovács László, az Európai Bizottság adó- és vámpolitikáért felelős tagja brüsszeli tudósítónknak. Az EB még ebben a hónapban direktívatervezetet készít az áfacsalások elleni harchoz. Nyárig pedig előállnak egy javaslattal a csökkentett áfakulcsok új rendszerének létrehozásáról, ami a nagy munkaintenzitású szolgáltatások, esetleg a gyógyszerek, élelmiszerek, könyvek vagy akár az éttermek árait tartaná alacsonyabban </w:t>
      </w:r>
    </w:p>
    <w:p>
      <w:pPr>
        <w:pStyle w:val="Szveg"/>
        <w:rPr/>
      </w:pPr>
      <w:r>
        <w:rPr/>
      </w:r>
    </w:p>
    <w:p>
      <w:pPr>
        <w:pStyle w:val="Lead"/>
        <w:rPr/>
      </w:pPr>
      <w:r>
        <w:rPr/>
        <w:t>Kovács László, az Európai Bizottság adó- és vámpolitikáért felelős tagja brüsszeli tudósítónknak elmondta, hogy hadat üzennek az áfacsalásnak és dolgoznak az új, csökkentett áfakulcsok rendszerén.</w:t>
      </w:r>
    </w:p>
    <w:p>
      <w:pPr>
        <w:pStyle w:val="Szveg"/>
        <w:rPr/>
      </w:pPr>
      <w:r>
        <w:rPr/>
      </w:r>
    </w:p>
    <w:p>
      <w:pPr>
        <w:pStyle w:val="Szveg"/>
        <w:rPr/>
      </w:pPr>
      <w:r>
        <w:rPr/>
        <w:t>- Ismét napirenden az áfacsalások visszaszorítása. Mintha az Európai Bizottság (EB) végül is a gyökeres reform helyett a legegyszerűbb megoldást választaná.</w:t>
      </w:r>
    </w:p>
    <w:p>
      <w:pPr>
        <w:pStyle w:val="Szveg"/>
        <w:rPr/>
      </w:pPr>
      <w:r>
        <w:rPr/>
        <w:t xml:space="preserve">- Az adócsalások évente 200-250 milliárd euró veszteséget jelentenek az EU-nak, és ennek tetemes részét a legnehezebben nyomon követhető áfavisszaélés okozza. A tranzakciók áfavonzatáról lassan áramlik az információ, a jelenlegi szabályozás háromhavi határidőt ír elő az információcserére. Áfacsalás céljából alapítanak cégeket, amelyek nagy értékű fiktív üzletek után nyomtalanul eltűnnek, mire három hónap múlva kiderül, hogy nem is volt üzlet vagy az áfáját nem fizették be vagy a be sem fizetett áfát a másik fél visszaigényelte, tehát a kincstárt kétszeres veszteség érte, a csalók meg árkon-bokron túl járnak. Az EB korábban letett az asztalra egy állásfoglalást, amelyben lehetőségeket vázolt fel az áfacsalás ellen: a hagyományos módszerek jobb kihasználása, az adóhivatalok közötti szorosabb együttműködés, a mainál gyorsabb információcsere, a nemzeti ellenőrzés szigorítása. Ez nem ígér nagyon sokat, de nem is ütközik problémába, ezért még ebben a hónapban direktívatervezet születik e kérdésben, amelyet aztán márciusban a pénzügyminiszterek elé viszünk. </w:t>
      </w:r>
    </w:p>
    <w:p>
      <w:pPr>
        <w:pStyle w:val="Szveg"/>
        <w:rPr/>
      </w:pPr>
      <w:r>
        <w:rPr/>
        <w:t>- Akkor az áfarendszer gyökeres átalakítása lekerült a napirendről?</w:t>
      </w:r>
    </w:p>
    <w:p>
      <w:pPr>
        <w:pStyle w:val="Szveg"/>
        <w:rPr/>
      </w:pPr>
      <w:r>
        <w:rPr/>
        <w:t xml:space="preserve">- Nem, ezzel párhuzamosan folyik a vita és tart az előkészítés. Az egyik opció az úgynevezett fordított adózás (reverse charge), amikor az értékesítési lánc végén van csak áfakötelezettség, az utolsó vevő fizet egyedül áfát, de nem az eladónak, hanem a költségvetésnek. Az eladó cég, ha áfa-visszatérítésre jogosult, rögtön vissza is igényelheti. A szakértők és a tagállamok egy része szerint ez az egyedül üdvözítő módszer, mások szerint ez csak új kiskapukat nyit. Ez ügyben már volt egy vita a tagállamok között, és a változatot szorgalmazó Németország meglepetésére csak Málta és Ausztria támogatta. A többiek válasza az volt, "ha ma kéne döntenem, nemet mondanék". Áprilisban a bizottság asztalra tesz erről egy részletes hatástanulmányt, kiegészítve egy másikkal, amely azt vizsgálja, milyen következményekkel jár a többi tagországra, ha egy kísérleti projekt keretében kipróbáljuk a fordított adózást. Ezt Ausztria kérte, s ha az Ecofin erre rábólint, Bécs elkezdheti a kísérletet. </w:t>
      </w:r>
    </w:p>
    <w:p>
      <w:pPr>
        <w:pStyle w:val="Szveg"/>
        <w:rPr/>
      </w:pPr>
      <w:r>
        <w:rPr/>
        <w:t>- Fölmerült az is, hogy a visszaéléseknek, az úgynevezett körhinta modellnek úgy lehetne véget vetni, ha megszűnne az EU belső kereskedelmében az áfamentesség. Ez is él még?</w:t>
      </w:r>
    </w:p>
    <w:p>
      <w:pPr>
        <w:pStyle w:val="Szveg"/>
        <w:rPr/>
      </w:pPr>
      <w:r>
        <w:rPr/>
        <w:t xml:space="preserve">- Igen, de erről még nem folytattak vitát a tagállamok. A termék az első pillanattól kezdve áfaköteles lenne az EU-n belüli kereskedelemben is. Itt két változat közül kell választani: egységes, 15 százalékos kulcsot használnának, amely végigmegy a származási országban és a célországban is. A másik változata, hogy a végső felhasználó országban érvényes kulccsal számolják a tranzakciót. Ez is a teljes áfarendszer gyökeres átalakítását igényli. Ezzel szemben is van ellenkezés. Áprilisban benyújtunk egy hatástanulmányt arról, hogy milyen következményekkel jár, ha a kiinduló országban a 15 százalékos áfakulcs érvényesül. </w:t>
      </w:r>
    </w:p>
    <w:p>
      <w:pPr>
        <w:pStyle w:val="Szveg"/>
        <w:rPr/>
      </w:pPr>
      <w:r>
        <w:rPr/>
        <w:t>- Személyes sikere volt, hogy a kedvezményes áfakulcsok ügyében elérte, hogy a tagállamok 2010-ig egységesen meghosszabbították az új tagoknak szóló, részben lejáró csökkentett áfaderogációkat. 2010 után lehet egységesítésre számítani?</w:t>
      </w:r>
    </w:p>
    <w:p>
      <w:pPr>
        <w:pStyle w:val="Szveg"/>
        <w:rPr/>
      </w:pPr>
      <w:r>
        <w:rPr/>
        <w:t xml:space="preserve">- A csökkentett áfakulcsokról szakértői szintű vitát indítunk. Ma négyféle jogcímen használnak csökkentett áfakulcsot a tagállamok. Választhatnak bizonyos áruk és szolgáltatások szűk listájáról, amelyekre csökkentett, de legalább ötszázalékos áfa alkalmazható. Van egy öröklött lehetőség, amit 1992-ben az akkori 12 tagállam állapított meg, a fenti listán nem szereplő, de már korábban kedvezményes, akár nullaszázalékos áfakulcsú tételekről. Én ezt jogszerűnek, de igazságtalannak tartom, mert akik 1992 után csatlakoztak, azok számára ez a rendszer nem elérhető. A harmadik jogalap a nagy munkaintenzitású szolgáltatásoké, amit a kilencvenes évek végén nyolc ország vezetett be (fodrászat, javító szolgálat, takarítás, ablaktisztítás, házi betegápolás). Ezt kétévente meghosszabbították, de utoljára, 2005-ben - a kívül maradottak vonakodását látva - javasoltam a kompromisszumot, hogy nyissuk ki a rendszert, egy hónapot adva a csatlakozóknak. Tovább tarkították a képet az új tagállamoknak szóló, részben már lejárt derogációk is. Egy koppenhágai intézet tanulmányából az derül ki, hogy gazdaságilag a legésszerűbb az volna, ha egyáltalán nem lenne csökkentett kulcs, bár a dokumentum szerint bizonyos, például szociálpolitikai (gyógyszer, élelmiszer) célok érdekében hasznos lehet. Másik, bár magasabb, de még mindig csökkentett kulccsal lehetne például a kultúrát (könyvterjesztést) vagy a környezetvédelmet támogatni. </w:t>
      </w:r>
    </w:p>
    <w:p>
      <w:pPr>
        <w:pStyle w:val="Szveg"/>
        <w:rPr/>
      </w:pPr>
      <w:r>
        <w:rPr/>
        <w:t>Nyárig egy nagyon szerény direktívajavaslattal rukkolunk ki a csökkentett áfák ügyében. Benne lesz a munkaigényes szolgáltatás, amit véglegesítenénk és kiegészítenénk a franciák régi vágyával, az éttermekkel és egyéb, csakis helyi hatású szolgáltatásokkal. Továbbá svéd javaslatra a hangos könyv, és elképzelhető, hogy a bébipelenka és az energiatakarékos háztartási gépek is bekerülnének. Legkorábban tehát 2011-től léphet hatályba az új, csökkentett áfakulcsokat tartalmazó rendszer.</w:t>
      </w:r>
    </w:p>
    <w:p>
      <w:pPr>
        <w:pStyle w:val="Szveg"/>
        <w:rPr/>
      </w:pPr>
      <w:r>
        <w:rPr/>
        <w:t>- A napokban tért vissza távol-keleti útjáról, Hongkongban a forrásadóról tárgyalt. Ott ismeretlen fogalom a kamatadó - megértette a tárgyaló fél, hogy ez miért fontos az EU-nak?</w:t>
      </w:r>
    </w:p>
    <w:p>
      <w:pPr>
        <w:pStyle w:val="Szveg"/>
        <w:rPr/>
      </w:pPr>
      <w:r>
        <w:rPr/>
        <w:t xml:space="preserve">- Az EU 2005 júliusában vezette be a forrásadó egységesítését, amelyhez San Marino, Andorra, Svájc, Liechtenstein, Monaco és tíz egykori brit és holland gyarmat kétoldalú megállapodásokkal csatlakozott. A lényege, hogy a nem rezidensnek kifizetett kamatról értesítik a betétes adóhivatalát. A kivétellel élő országok három évig értesítés helyett maguk adóztathatnak és összesítve, a betétes megnevezése nélkül utalnak a betétes adóhivatalának. Ez utóbbit választotta Ausztria, Luxemburg és Belgium is. Idén felülvizsgáljuk, eredményes-e a rendszer, hol van lyuk, amit be kell tömni, és lehetőség szerint kiterjeszteni más adóparadicsomokra, Hongkongra, Szingapúrra, Makaóra. Hongkongban elmondtam tárgyalópartneremnek, hogy szeretnénk, ha hasonló intézkedést hoznának. Ők kamatjövedelmet egyáltalán nem adóztatnak, még belföldit sem, és adatot sem gyűjtenek. Elmagyaráztam, hogy szeretnénk, ha megadnák az esélyt a 42 országnak, hogy rezidenseiket a saját adótörvényeik szerint adóztassák. Rámutattam, hogy Hongkong pozícióját erősítené, ha megbízható lenne, hiszen az OECD 2006-os melbourne-i konferenciáján elfogadta a transzparencia elvét és az adózási célú információcserét. Bár ellenállásba ütköztem, de éreztem, hogy szeretnék a kettős adóztatást kizáró megállapodást az Európai Unióval, most csak Luxemburggal és Belgiummal van ilyen megállapodásuk. Elképzelhető, hogy végül az vezet eredményre, ha a többi tagállammal is megköthetik a kettős adóztatást elkerülő egyezményt és cserébe kivetik a forrásadót. </w:t>
      </w:r>
    </w:p>
    <w:p>
      <w:pPr>
        <w:pStyle w:val="Szveg"/>
        <w:rPr/>
      </w:pPr>
      <w:r>
        <w:rPr/>
        <w:t>Gordon Tamás</w:t>
      </w:r>
    </w:p>
    <w:p>
      <w:pPr>
        <w:pStyle w:val="Szveg"/>
        <w:rPr/>
      </w:pPr>
      <w:r>
        <w:rPr/>
      </w:r>
    </w:p>
    <w:p>
      <w:pPr>
        <w:pStyle w:val="Dtum"/>
        <w:rPr/>
      </w:pPr>
      <w:bookmarkStart w:id="34" w:name="TOC16"/>
      <w:bookmarkEnd w:id="34"/>
      <w:r>
        <w:rPr/>
        <w:t>(Napi Gazdaság, 2008. február 14., csütörtök, 1+9. oldal)</w:t>
      </w:r>
    </w:p>
    <w:p>
      <w:pPr>
        <w:pStyle w:val="Szveg"/>
        <w:rPr/>
      </w:pPr>
      <w:r>
        <w:rPr/>
      </w:r>
    </w:p>
    <w:p>
      <w:pPr>
        <w:pStyle w:val="Szveg"/>
        <w:rPr/>
      </w:pPr>
      <w:r>
        <w:rPr/>
      </w:r>
    </w:p>
    <w:p>
      <w:pPr>
        <w:pStyle w:val="Szveg"/>
        <w:rPr/>
      </w:pPr>
      <w:r>
        <w:rPr/>
      </w:r>
    </w:p>
    <w:p>
      <w:pPr>
        <w:pStyle w:val="Fcm"/>
        <w:rPr/>
      </w:pPr>
      <w:r>
        <w:rPr/>
        <w:t>Versenyeznek értünk a patikák</w:t>
      </w:r>
    </w:p>
    <w:p>
      <w:pPr>
        <w:pStyle w:val="Szveg"/>
        <w:rPr/>
      </w:pPr>
      <w:r>
        <w:rPr/>
      </w:r>
    </w:p>
    <w:p>
      <w:pPr>
        <w:pStyle w:val="Szveg"/>
        <w:rPr/>
      </w:pPr>
      <w:r>
        <w:rPr/>
        <w:t xml:space="preserve">A patikaliberalizáció nem rengette meg a hazai gyógyszer-kereskedelmet, a patikán kívüli költések a teljes gyógyszertári forgalom egy százalékát sem érik el - állapítja meg legújabb felmérésében a GfK Hungária Piackutató Intézet. Az értékelők szerint ez a kiszolgálás továbbra is a speciális vásárlói igényeket fogja kielégíteni. Az egészségügyi reform egyik elemeként ugyanakkor sikeresnek tekinthető a liberalizáció, amely a gyógyszertárak területi monopolhelyzetét feloldotta és versenyhelyzetet teremtett. Budapesten és a városokban egyértelműen megjelent a patikák között mind a vevőért, mind a patikai költések nagyságáért folyó verseny. Ezt jelzi, hogy kedvezményekkel, promóciókkal, illetve a vásárlást megkönnyítő kezdeményezésekkel - online, telefonos gyógyszerrendelés - találkozhatunk a patikákban. Tény viszont az is, hogy a kisebb településeken jelentősen csökkent a patikák jövedelmezősége. A verseny a vény nélkül kapható és gyógyszernek nem minősülő készítmények területén jelentős, a vényköteles patikaszereknél igazából nincs. Ezt a patikusok az EU-ban legalacsonyabb árréssel magyarázzák, a komolyabb készletezést pedig a gyakori árváltozások teszik lehetetlenné. </w:t>
      </w:r>
    </w:p>
    <w:p>
      <w:pPr>
        <w:pStyle w:val="Szveg"/>
        <w:rPr/>
      </w:pPr>
      <w:r>
        <w:rPr/>
        <w:t>Nagy László Nándor</w:t>
      </w:r>
    </w:p>
    <w:p>
      <w:pPr>
        <w:pStyle w:val="Szveg"/>
        <w:rPr/>
      </w:pPr>
      <w:r>
        <w:rPr/>
      </w:r>
    </w:p>
    <w:p>
      <w:pPr>
        <w:pStyle w:val="Dtum"/>
        <w:rPr/>
      </w:pPr>
      <w:bookmarkStart w:id="35" w:name="TOC24"/>
      <w:bookmarkEnd w:id="35"/>
      <w:r>
        <w:rPr/>
        <w:t>(Napi Gazdaság, 2008. február 14., csütörtök, 4. oldal)</w:t>
      </w:r>
    </w:p>
    <w:p>
      <w:pPr>
        <w:pStyle w:val="Szveg"/>
        <w:rPr/>
      </w:pPr>
      <w:r>
        <w:rPr/>
      </w:r>
    </w:p>
    <w:p>
      <w:pPr>
        <w:pStyle w:val="Szveg"/>
        <w:rPr/>
      </w:pPr>
      <w:r>
        <w:rPr/>
      </w:r>
    </w:p>
    <w:p>
      <w:pPr>
        <w:pStyle w:val="Szveg"/>
        <w:rPr/>
      </w:pPr>
      <w:r>
        <w:rPr/>
      </w:r>
    </w:p>
    <w:p>
      <w:pPr>
        <w:pStyle w:val="Fcm"/>
        <w:rPr/>
      </w:pPr>
      <w:r>
        <w:rPr/>
        <w:t>Új fogyasztói piaci megfigyelési rendszert hoz létre a brüsszeli bizottság</w:t>
      </w:r>
    </w:p>
    <w:p>
      <w:pPr>
        <w:pStyle w:val="Szveg"/>
        <w:rPr/>
      </w:pPr>
      <w:r>
        <w:rPr/>
      </w:r>
    </w:p>
    <w:p>
      <w:pPr>
        <w:pStyle w:val="Szveg"/>
        <w:rPr/>
      </w:pPr>
      <w:r>
        <w:rPr/>
        <w:t>Meglena Kuneva európai uniós biztos bejelentette, hogy a bizottság új fogyasztói piaci megfigyelési rendszert vezet be, amely a fogyasztók szempontjából vizsgálja a különböző gazdasági ágazatok piaci teljesítményét - tájékoztatott az Európai Bizottság magyarországi képviselete. Első lépésként a bizottság öt fogyasztói indikátor - árak, panaszok, váltási gyakoriság, megelégedettség és biztonság - alapján átvilágítja a kiskereskedelmi piacokat, azokat a jellemző mintákat keresve, amelyek a piac helytelen működésére utalhatnak. E szabálytalanságok, melyek a fogyasztói döntés befolyásolására, valamint a kiskereskedelmi verseny megakadályozására irányuló gyakorlatra utalhatnak, magukkal vonhatják az eljárás második szakaszának megindítását, vagyis a fogyasztói piacok mélyreható és célirányos vizsgálatát és esetleges korrekciós intézkedések meghozatalát. E kiterjedt új fogyasztói piaci megfigyelési rendszer egyben értékeli a különböző tagállamokban jellemző fogyasztói környezetet, valamint a belső kiskereskedelmi piac integrációjának mértékét. A rendszer az egységes piac közelmúltbeli felülvizsgálatakor javasolt ellenőrzési és elemzési intézkedések kiegészítésének tekinthető. Az első átvilágítási eredmények hangsúlyozzák, hogy a kulcsterületeken hiányoznak az átfogó, uniószerte összehasonlítható fogyasztói adatok, így ezek összeállítása a következő évek fogyasztóvédelmi politikájának legfőbb feladata. A rendelkezésre álló adatok alapján - melyek több mint húsz ágazatot ölelnek fel (szolgáltatások és áruk) jellemzők szerinti bontásban - Kuneva biztos kifejezte azon szándékát, hogy partnerként kíván együttműködni McCreevy biztossal a jelen kezdeményezések előmozdítása érdekében a lakossági banki szolgáltatások terén, különösen a fogyasztók által tapasztalt lakossági banki feltételeket illetően, amit a 2008-as év mélyreható fogyasztói piaci elemzése kiemelten fontos területének tart.</w:t>
      </w:r>
    </w:p>
    <w:p>
      <w:pPr>
        <w:pStyle w:val="Szveg"/>
        <w:rPr/>
      </w:pPr>
      <w:r>
        <w:rPr/>
        <w:t>Az első átvilágítás eredményeit a 2008. évi fogyasztói eredménytáblában teszik közzé, amely az Európai Bizottság szervezeti egységeitől, valamint az Eurostattól (az Európai Közösségek Statisztikai Hivatala) szerzi adatait, amely szervezet a nemzeti statisztikai hivatalokkal együttműködve dolgozik. A 2008. évre meghatározott kulcsfontosságú feladatok közé tartoznak többek között a következők:</w:t>
      </w:r>
    </w:p>
    <w:p>
      <w:pPr>
        <w:pStyle w:val="Szveg"/>
        <w:rPr/>
      </w:pPr>
      <w:r>
        <w:rPr/>
        <w:t xml:space="preserve">- konzultációs eljárás kezdeményezése a fogyasztói panaszok uniós szintű osztályozásának kifejlesztésről; </w:t>
      </w:r>
    </w:p>
    <w:p>
      <w:pPr>
        <w:pStyle w:val="Szveg"/>
        <w:rPr/>
      </w:pPr>
      <w:r>
        <w:rPr/>
        <w:t xml:space="preserve">- együttműködés az Eurostattal és a nemzeti statisztikai hivatalokkal az összehasonlítható áradatok kifejlesztése céljából, </w:t>
      </w:r>
    </w:p>
    <w:p>
      <w:pPr>
        <w:pStyle w:val="Szveg"/>
        <w:rPr/>
      </w:pPr>
      <w:r>
        <w:rPr/>
        <w:t xml:space="preserve">- a fogyasztói elégedettség ellenőrzésének kiterjesztése egyéb ágazatokra. </w:t>
      </w:r>
    </w:p>
    <w:p>
      <w:pPr>
        <w:pStyle w:val="Szveg"/>
        <w:rPr/>
      </w:pPr>
      <w:r>
        <w:rPr/>
        <w:t xml:space="preserve">Az első átvilágítás során az országok és ágazatok szerinti bontásban megadott fogyasztói indikátorok - árszint, váltás, panaszok stb. - arra engednek következtetni, hogy kiskereskedelmi szinten több fogyasztói piacon is zavarok mutatkozhatnak, ami további vizsgálatot tehet szükségessé. A következő öt példa olyan problémákat szemléltet, melyekkel a fogyasztók kiskereskedelmi szinten találkoznak: </w:t>
      </w:r>
    </w:p>
    <w:p>
      <w:pPr>
        <w:pStyle w:val="Szveg"/>
        <w:rPr/>
      </w:pPr>
      <w:r>
        <w:rPr/>
      </w:r>
    </w:p>
    <w:p>
      <w:pPr>
        <w:pStyle w:val="Szveg"/>
        <w:rPr/>
      </w:pPr>
      <w:r>
        <w:rPr/>
        <w:t>Egyes fogyasztói szervezetek jelentése szerint a digitális kamerák ára 30 százalékkal is eltérhet akár két szomszédos országban is. Hogyan lehet mindezt összeegyeztetni egy állítólagos „egységes piac” elvével?</w:t>
      </w:r>
    </w:p>
    <w:p>
      <w:pPr>
        <w:pStyle w:val="Szveg"/>
        <w:rPr/>
      </w:pPr>
      <w:r>
        <w:rPr/>
      </w:r>
    </w:p>
    <w:p>
      <w:pPr>
        <w:pStyle w:val="Szveg"/>
        <w:rPr/>
      </w:pPr>
      <w:r>
        <w:rPr/>
        <w:t>Portugál adatok azt mutatják, hogy a mobil-előfizetők 90 százaléka nem használja a számára költségkímélő tarifát. A tanulmány rámutatott arra, hogy a portugál fogyasztók átlagosan évi 100 eurót dobnak ki az ablakon.</w:t>
      </w:r>
    </w:p>
    <w:p>
      <w:pPr>
        <w:pStyle w:val="Szveg"/>
        <w:rPr/>
      </w:pPr>
      <w:r>
        <w:rPr/>
      </w:r>
    </w:p>
    <w:p>
      <w:pPr>
        <w:pStyle w:val="Szveg"/>
        <w:rPr/>
      </w:pPr>
      <w:r>
        <w:rPr/>
        <w:t>Miért drágább 20 százalékkal a vezetékes telefonszolgáltatás Belgiumban, mint Hollandiában? Lehet, hogy az adók miatt, ám lehet, hogy nem. Meg akarunk bizonyosodni róla. Az elektromos áram Olaszországban kétszer annyiba kerül, mint Finnországban vagy Görögországban. Miért?</w:t>
      </w:r>
    </w:p>
    <w:p>
      <w:pPr>
        <w:pStyle w:val="Szveg"/>
        <w:rPr/>
      </w:pPr>
      <w:r>
        <w:rPr/>
      </w:r>
    </w:p>
    <w:p>
      <w:pPr>
        <w:pStyle w:val="Szveg"/>
        <w:rPr/>
      </w:pPr>
      <w:r>
        <w:rPr/>
        <w:t>A bankszámlavezetés átlagköltségei nulla és több mint 80 euró között mozoghatnak Európa-szerte. Miért?</w:t>
      </w:r>
    </w:p>
    <w:p>
      <w:pPr>
        <w:pStyle w:val="Szveg"/>
        <w:rPr/>
      </w:pPr>
      <w:r>
        <w:rPr/>
      </w:r>
    </w:p>
    <w:p>
      <w:pPr>
        <w:pStyle w:val="Szveg"/>
        <w:rPr/>
      </w:pPr>
      <w:r>
        <w:rPr/>
        <w:t xml:space="preserve">Zűrzavar tapasztalható az energiapiacokon, ahol a fogyasztók nehezen tudják átlátni, illetve összehasonlítani az ajánlatokat, ennélfogva nem váltanak szolgáltatót. Egy egyesült királyságbeli tanulmány kimutatta, hogy a 2000-ben, az energiapiacok liberalizációját követően szolgáltatót váltók 20-32 százaléka számára kedvezőtlenebb szerződésre váltott. Kuneva három olyan területet jelölt ki, amelyek prioritásként jelennek meg a 2008-as intézkedések között: - kiskereskedelmi pénzügyi szolgáltatások, - Kereskedelmi fogyasztási cikkek (kamerák, cd-k, könyvek) határokon átívelő értékesítése, - fogyasztói jogorvoslatok. </w:t>
      </w:r>
    </w:p>
    <w:p>
      <w:pPr>
        <w:pStyle w:val="Szveg"/>
        <w:rPr/>
      </w:pPr>
      <w:r>
        <w:rPr/>
        <w:t>Barabás T. János</w:t>
      </w:r>
    </w:p>
    <w:p>
      <w:pPr>
        <w:pStyle w:val="Szveg"/>
        <w:rPr/>
      </w:pPr>
      <w:r>
        <w:rPr/>
      </w:r>
    </w:p>
    <w:p>
      <w:pPr>
        <w:pStyle w:val="Dtum"/>
        <w:rPr/>
      </w:pPr>
      <w:r>
        <w:rPr/>
        <w:t>(Napi Gazdaság, 2008. február 14., csütörtök, 9.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Újabb százmillióra bírságolták a Tescót</w:t>
      </w:r>
    </w:p>
    <w:p>
      <w:pPr>
        <w:pStyle w:val="Szveg"/>
        <w:rPr>
          <w:rFonts w:cs="Tahoma"/>
          <w:lang w:bidi="zxx"/>
        </w:rPr>
      </w:pPr>
      <w:r>
        <w:rPr>
          <w:rFonts w:cs="Tahoma"/>
          <w:lang w:bidi="zxx"/>
        </w:rPr>
      </w:r>
    </w:p>
    <w:p>
      <w:pPr>
        <w:pStyle w:val="Szveg"/>
        <w:rPr>
          <w:rFonts w:cs="Tahoma"/>
          <w:lang w:bidi="zxx"/>
        </w:rPr>
      </w:pPr>
      <w:r>
        <w:rPr>
          <w:rFonts w:cs="Tahoma"/>
          <w:lang w:bidi="zxx"/>
        </w:rPr>
        <w:t>Azért, mert egy mp3-lejátszó és egy digitális fényképezőgép a meghirdetett akció idején nem volt minden áruházban kapható, illetve mert az akciós időszaknak túl kicsi árukészlettel futott neki a kereskedelmi lánc, százmillió forintra bírságolta a Tesco Global Áruházak Zrt.-t a Gazdasági Versenyhivatal.</w:t>
      </w:r>
    </w:p>
    <w:p>
      <w:pPr>
        <w:pStyle w:val="Szveg"/>
        <w:rPr>
          <w:rFonts w:cs="Tahoma"/>
          <w:lang w:bidi="zxx"/>
        </w:rPr>
      </w:pPr>
      <w:r>
        <w:rPr>
          <w:rFonts w:cs="Tahoma"/>
          <w:lang w:bidi="zxx"/>
        </w:rPr>
        <w:t xml:space="preserve">A büntetés mértékét befolyásolta, hogy a cég visszaeső, mert ilyen jogsértést már többször is elkövetett, de a tétel nagyságát csökkentette, hogy - a versenyhivatal meglátása szerint is - a lánc már "komoly intézkedéseket" tett a jogsértő magatartás beszüntetésére. Vagyis a hivatal a Tescót annyira büntette, amennyire általában ilyen esetekben szokta. </w:t>
      </w:r>
    </w:p>
    <w:p>
      <w:pPr>
        <w:pStyle w:val="Szveg"/>
        <w:rPr>
          <w:rFonts w:cs="Tahoma"/>
          <w:lang w:bidi="zxx"/>
        </w:rPr>
      </w:pPr>
      <w:r>
        <w:rPr>
          <w:rFonts w:cs="Tahoma"/>
          <w:lang w:bidi="zxx"/>
        </w:rPr>
        <w:t>A hivatal logikusan és tényszerűen vezette le - döntésének indoklásában -, hogy a cég miért sért törvényt akkor, amikor meghirdet egy akciót, és azt nem képes tartani minden áruházában, illetve azt is, hogy egyáltalán törvénysértés-e, ha a cég tudatosan kis készlettel indul neki a saját maga által hirdetett akciós időszaknak. A kereskedelmi szövetség többször hangoztatta, hogy a bírságolással természetesen egyetértenek és az ilyen esetek valójában megmagyarázhatatlanok a kereskedő részéről, még akkor is, ha esetenként az üzletlánc akaratán kívül csúszik be ilyen gikszer - vagyis a beszállító nem szállítja le időben az árut. Az érdekvédelmi szervezet szerint azonban a kiskereskedelmi piacon a közérdeklődésre kisebb mértékben számot tartó vállalkozásoknál gyakran sokkal nagyobb hibák fordulnak elő, de a versenyhivatal ezekkel még csak nem is foglalkozik. Sőt, még beszállítót sem büntetett meg akkor, amikor az nem tett eleget a kereskedővel fennálló szerződéses kötelezettségének.</w:t>
      </w:r>
    </w:p>
    <w:p>
      <w:pPr>
        <w:pStyle w:val="Szveg"/>
        <w:rPr>
          <w:rFonts w:cs="Tahoma"/>
          <w:lang w:bidi="zxx"/>
        </w:rPr>
      </w:pPr>
      <w:r>
        <w:rPr>
          <w:rFonts w:cs="Tahoma"/>
          <w:lang w:bidi="zxx"/>
        </w:rPr>
        <w:t>Mivel a piacon számtalan visszaélés és visszás helyzet mutatkozik, a nagyobb láncok gyakran értetlenkednek a bírságok mértéke miatt, illetve azért, mert rendszeresen csak őket büntetik meg.</w:t>
      </w:r>
    </w:p>
    <w:p>
      <w:pPr>
        <w:pStyle w:val="Szveg"/>
        <w:rPr>
          <w:rFonts w:cs="Tahoma"/>
          <w:lang w:bidi="zxx"/>
        </w:rPr>
      </w:pPr>
      <w:r>
        <w:rPr>
          <w:rFonts w:cs="Tahoma"/>
          <w:lang w:bidi="zxx"/>
        </w:rPr>
      </w:r>
    </w:p>
    <w:p>
      <w:pPr>
        <w:pStyle w:val="Szveg"/>
        <w:rPr>
          <w:rFonts w:cs="Tahoma"/>
          <w:lang w:bidi="zxx"/>
        </w:rPr>
      </w:pPr>
      <w:r>
        <w:rPr>
          <w:rFonts w:cs="Tahoma"/>
          <w:lang w:bidi="zxx"/>
        </w:rPr>
        <w:t>Hőnyi Gyula</w:t>
      </w:r>
    </w:p>
    <w:p>
      <w:pPr>
        <w:pStyle w:val="Szveg"/>
        <w:rPr>
          <w:rFonts w:cs="Tahoma"/>
          <w:lang w:bidi="zxx"/>
        </w:rPr>
      </w:pPr>
      <w:r>
        <w:rPr>
          <w:rFonts w:cs="Tahoma"/>
          <w:lang w:bidi="zxx"/>
        </w:rPr>
      </w:r>
    </w:p>
    <w:p>
      <w:pPr>
        <w:pStyle w:val="Dtum"/>
        <w:rPr>
          <w:rFonts w:cs="Tahoma"/>
          <w:lang w:bidi="zxx"/>
        </w:rPr>
      </w:pPr>
      <w:r>
        <w:rPr>
          <w:rFonts w:cs="Tahoma"/>
          <w:lang w:bidi="zxx"/>
        </w:rPr>
        <w:t>(Napi Gazdaság, 2008. február 15., péntek,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A hűség ára</w:t>
      </w:r>
    </w:p>
    <w:p>
      <w:pPr>
        <w:pStyle w:val="Szveg"/>
        <w:rPr>
          <w:rFonts w:cs="Tahoma"/>
          <w:lang w:bidi="zxx"/>
        </w:rPr>
      </w:pPr>
      <w:r>
        <w:rPr>
          <w:rFonts w:cs="Tahoma"/>
          <w:lang w:bidi="zxx"/>
        </w:rPr>
      </w:r>
    </w:p>
    <w:p>
      <w:pPr>
        <w:pStyle w:val="Alcm"/>
        <w:rPr/>
      </w:pPr>
      <w:r>
        <w:rPr/>
        <w:t xml:space="preserve">Előfizetők megszerzése és megtévesztése </w:t>
      </w:r>
    </w:p>
    <w:p>
      <w:pPr>
        <w:pStyle w:val="Szveg"/>
        <w:rPr/>
      </w:pPr>
      <w:r>
        <w:rPr/>
      </w:r>
    </w:p>
    <w:p>
      <w:pPr>
        <w:pStyle w:val="Lead"/>
        <w:rPr/>
      </w:pPr>
      <w:r>
        <w:rPr/>
        <w:t xml:space="preserve">Kényeztetik a fogyasztót, amíg válogat a távközlési szolgáltatók között, később azonban, ha nem elég körültekintő, az agresszív piacszerzés csapdájába kerülhet. </w:t>
      </w:r>
    </w:p>
    <w:p>
      <w:pPr>
        <w:pStyle w:val="Szveg"/>
        <w:rPr/>
      </w:pPr>
      <w:r>
        <w:rPr/>
      </w:r>
    </w:p>
    <w:p>
      <w:pPr>
        <w:pStyle w:val="Szveg"/>
        <w:rPr/>
      </w:pPr>
      <w:r>
        <w:rPr/>
        <w:t>A Magyar Telekom engedett – így ért véget egy hosszú ideje tartó mérkőzés az óriáscég és a Gazdasági Versenyhivatal (GVH) között. Korrektnek tartja ugyan saját tájékoztatóját a mobiltelefonos Kaméleon díjcsomagjáról, mégis újabb pontosításra kötelezte magát a GVH versenytanácsának múlt heti tárgyalásán. E gesztus hatására a versenytanács megszüntette a fogyasztók megtévesztése miatt indított eljárást. A Kaméleon ügyében 2006 óta vizsgálódott a GVH és a versenytanács, sőt tavaly már 80 millió forintra büntették az MTelekomot, többek között az „akár 5 forintos” percdíj és a „verhetetlen ár” fordulatok miatt. A távközlési cég bíróságon támadta meg a döntést, de azóta többször is változtatott a kampányszövegeken, így érhette el, hogy a tavaly kezdett újabb versenyhatósági vizsgálat a múlt heti önkorrekciós ígéret után elmarasztalás nélkül megszűnt. A mobilpiacon egyébként is kevesebb a megtévesztő reklám, és ritkábbak a fogyasztói panaszok is, bár az előfizetések száma már meghaladta a 11 milliót. A Nemzeti Hírközlési Hatóság (NHH) az általa is ösztönzött verseny erősödésének tudja be az előfizetők helyzetének javulását. A szabályozó hatóság szerint komolyan élénkíti a konkurenciát a számhordozhatóság, amely megkönnyíti a szolgáltatók közötti váltást. A lehetőséggel a 2004. májusi kezdettől tavaly év végéig 450 ezren éltek, közülük 255 ezren vezetékes, 195 ezren pedig mobilszámot vittek magukkal. Nem mindig zökkenőmentesen. Egy fiatalasszony például azt panaszolta a HVG-nek, hogy telefonszáma több hónap alatt sem került át a Magyar Telekomtól a FiberNet Zrt.-hez. E szolgáltató vonzónak mutatkozott ugyan a telefont, internetet és kábeltévét egy csomagban tartalmazó, jutányos ajánlatával – csalódást az ügyfélszolgálatával okozott. Ott egyelőre nem tudták kideríteni, miért tart ilyen sokáig az átállítás. Közben az ügyfélnek fizetnie kell a régi telefonját is. Visszatérő panaszok forrása a hírközlési szolgáltatásokat telefonon ajánlgató ügynökök tevékenysége. Egy telefonhívás miatt került nehéz helyzetbe az az idős asszony is, aki november vége óta próbálja elérni, hogy az Invitel felbontson egy szerződést, amelyet ő nem is akart megkötni a céggel. „Megtévesztettek” – állítja: úgy hitte, hogy az MTelekom egyik kiegészítő csomagját próbálja majd ki. Ráadásul úgy emlékszik, arról sem tájékoztatták, hogy egyéves hűségszerződést kötött az Invitellel. Erre csak akkor derült fény, amikor az Invitel ügyfélszolgálatosa közölte, hogy az idő előtti felmondás ára 12 ezer forint. Az ügyfél azonban nem akar fizetni, már csak azért sem, mert a szerződést a távol levők közötti kontraktusokat szabályozó kormányrendeletnek megfelelően, 8 munkanapon belül mondta fel. Nem vitatja az elállási jogot Zsembery György, az Invitel vezérigazgató-helyettese sem, bár úgy nyilatkozott a HVG-nek: a legritkább esetben fordul elő, hogy kollégájuk félreinformálja az ügyfelet. „Ezekben az esetekben a szerződő fél kérésére a cég semmisnek tekinti a szerződést” – tette hozzá. A viták rendezésének egyik eszköze, hogy visszahallgatják a telefonos szerződéskötés hangfelvételét. Nem lepődött meg az eseten Takács Péter, a hírközlési fogyasztói jogok képviselője, mondván: a hozzá érkező panaszok kétharmada a telefonos szerződéskötésekkel kapcsolatos. Naponta több bejelentést is kap, elsősorban a független ügynökhálózatra támaszkodó Invitelt érintőket. A helyzetet olyan súlyosnak látja, hogy a versenyfelügyelettel és a fogyasztóvédelemmel összehangolt lépésre készül. Addig is azt tanácsolja: „amikor valaki végighallgat egy üzleti ajánlatról szóló telefonhívást, a végén határozottan tiltakozzon, ha nem akarja a szerződést”. Takács el szeretné érni azt is, hogy a gomba módra terjedő telefonos szerződésekhez a szolgáltatók adjanak meg olyan telefonszámot, amelyen a fogyasztó további tájékoztatást kaphat. Csak győzze szuflával az NHH, a GVH-nak ugyanis már beletört a bicskája a telefonügynökügybe. Tavaly bizonyítékok hiánya miatt megszüntette azt az eljárást, amelyet az Invitellel szemben indított az ügynökök megtévesztésre alkalmas tájékoztatása miatt. A versenytanács szerint nem lehetett ugyan kizárni, hogy az ügyfélszerzés hevületében nem volt megfelelő a tájékoztatás, de nem sikerült megállapítani, hogy e mögött az Invitel magatartása áll-e – amit a hivatal elmarasztalhatna – vagy „az ügynökök egyedi, a fogyasztó megtévesztését célzó magatartása”, amivel viszont a GVH nem tud mit kezdeni. A megtévesztett ügyfelek mindenesetre a versenyhivatali eljárás megszüntetése ellenére is bírósághoz fordulhatnak. A panaszlista élén nem is olyan régen a hűségnyilatkozatok álltak, többek között olyan szélsőséges példák miatt, mint az a fajta röghözkötöttség, amellyel lakcímhez (nem pedig a szerződő félhez) ragasztották a szolgáltatást. Egy éve sem volt ritka még, hogy ha az előfizető nem jegyezte elő naptárában egy-két évre előre a szerződése felülvizsgálatát, akkor a hűségnyilatkozat automatikusan meghosszabbodott, ráadásul az addigi (vagyis nem feltétlenül az új előfizetőknek reklámozott, alacsonyabb) árakkal. Ha pedig valaki csak ezután ébredt fel és bontott szerződést, kifizettették vele a hűségidőszak első periódusában elszámolt kedvezményeket is. A hűségnyilatkozatokkal kapcsolatos kockázatokra az NHH folyamatosan felhívja az ügyfelek figyelmét. Az egyébként jogszerű és érvényes szerződések ügyében a hatóság nem léphet. Marad a meggyőzés, amiben viszont a felügyeletek sikert könyvelhetnek el, a nagy szolgáltatók ugyanis mára elfogadták, hogy a szerződések nem hosszabbíthatóak meg az ügyfél kifejezett beleegyezése nélkül. Azóta kevesebb lett a reklamáció is. A fogyasztóvédelmi törvény napirenden lévő módosítása kapcsán most felvetődött, hogy a hűségszerződések időtartamát egy, illetve fél évre csökkentsék, ezt azonban az NHH nem támogatja, mert lehet olyan fogyasztói kör, amelynek megfelel a többéves szerződés, ha így jutányos árat érhet el. Ennél fontosabb Takács szerint is, hogy az előfizető pontosan tudja, mibe kerül neki a hűségszerződés felmondása, illetve időben érkezzen értesítés a hűségidőszak lejártáról. Minőségi panaszokkal ma leginkább a világhálón szörfözők bombázzák a szolgáltatókat: túlnyomórészt a sávszélességet, az adatátvitel gyorsaságát keveslik. Jó tudni azonban, hogy a szolgáltatók által garantált és az általános szerződési feltételekben is rögzített sávszélesség rendszerint sokkal kisebb a reklámokban feltüntetett maximális sebességnél. Az MTelekomnak van például olyan csomagja, amelyet másodpercenként 8 megabites sávszélességgel reklámoztak, de a garancia kevesebb mint 0,5 megabitről szól. „A reklámok számai legfeljebb az irányt mutatják, amerre a szolgáltató törekszik, a fogyasztó panasza csak akkor lehet jogos, ha a garantált sávszélesség sem teljesül”– magyarázza Márton György, az NHH szóvivője. Egy néhány hónapja lezárt eljárásában a GVH is foglalkozott ezzel, és végül 75 millió forintos bírságot rótt ki az MTelekomra, nem fogadva el a cég érvelését, amely szerint a sávszélességnek a kommunikációban nem az a szerepe, hogy „pontosan, tényszerűen leíró adatként jelenjen meg”, hanem pusztán egyfajta viszonyítási számként kell felfogni. A reklámok többnyire azért alkalmasak megtévesztésre, mert úgy emelik ki mondjuk az alacsony árat vagy a nagy sebességet, hogy közben elhallgatják az ahhoz „elválaszthatatlanul kapcsolódó feltételt”, mint például a hűségnyilatkozat. Ezen vesztett rajta a UPC is, amelyet a GVH február elsején közzétett határozatában a kábeltelevíziós és telefonszolgáltatásáról szóló ilyen reklámjai miatt büntetett meg 35 millió forintra. Az idén az NHH a távközlési szolgáltatók számának növekedésére, új termékekre, egyúttal agresszív piacszerző stratégiákra számít. Idei piacfelügyeleti tervéhez tartozik ezért, hogy utóvizsgálatot tart a hűségszerződések feltételeiről, átnézi az összes mobilszolgáltató általános szerződési feltételeit és a HVG-nek adott tájékoztatás szerint több mint 100 szolgáltató egyedi előfizetői szerződéseit is nagyító alá veszi, hogy kiszűrje a jogsértéseket.</w:t>
      </w:r>
    </w:p>
    <w:p>
      <w:pPr>
        <w:pStyle w:val="Szveg"/>
        <w:rPr/>
      </w:pPr>
      <w:r>
        <w:rPr/>
        <w:t xml:space="preserve">Papp Emília </w:t>
      </w:r>
    </w:p>
    <w:p>
      <w:pPr>
        <w:pStyle w:val="Szveg"/>
        <w:rPr/>
      </w:pPr>
      <w:r>
        <w:rPr/>
      </w:r>
    </w:p>
    <w:p>
      <w:pPr>
        <w:pStyle w:val="Dtum"/>
        <w:rPr/>
      </w:pPr>
      <w:r>
        <w:rPr/>
        <w:t>(HVG, 2008. február 14., 53-54.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r>
        <w:rPr>
          <w:rFonts w:cs="Tahoma"/>
          <w:lang w:bidi="zxx"/>
        </w:rPr>
        <w:t>Becsomagolás</w:t>
      </w:r>
    </w:p>
    <w:p>
      <w:pPr>
        <w:pStyle w:val="Szveg"/>
        <w:rPr>
          <w:rFonts w:cs="Tahoma"/>
          <w:lang w:bidi="zxx"/>
        </w:rPr>
      </w:pPr>
      <w:r>
        <w:rPr>
          <w:rFonts w:cs="Tahoma"/>
          <w:lang w:bidi="zxx"/>
        </w:rPr>
      </w:r>
    </w:p>
    <w:p>
      <w:pPr>
        <w:pStyle w:val="Alcm"/>
        <w:rPr/>
      </w:pPr>
      <w:r>
        <w:rPr/>
        <w:t xml:space="preserve">Kiismerhetetlen távközlési tarifák </w:t>
      </w:r>
    </w:p>
    <w:p>
      <w:pPr>
        <w:pStyle w:val="Szveg"/>
        <w:rPr/>
      </w:pPr>
      <w:r>
        <w:rPr/>
      </w:r>
    </w:p>
    <w:p>
      <w:pPr>
        <w:pStyle w:val="Lead"/>
        <w:rPr/>
      </w:pPr>
      <w:r>
        <w:rPr/>
        <w:t>A távközlési cégek reklámstratégiájának még mindig egyik fontos célja, hogy a fogyasztók ne ismerjék ki magukat a díjcsomagokban.</w:t>
      </w:r>
    </w:p>
    <w:p>
      <w:pPr>
        <w:pStyle w:val="Szveg"/>
        <w:rPr/>
      </w:pPr>
      <w:r>
        <w:rPr/>
      </w:r>
    </w:p>
    <w:p>
      <w:pPr>
        <w:pStyle w:val="Szveg"/>
        <w:rPr/>
      </w:pPr>
      <w:r>
        <w:rPr/>
        <w:t>Aki sokallja a telefonszámláját, nincs könnyű helyzetben: legalább száz mobil- és vezetékes tarifacsomag közül próbálhat kedvezőbbet választani – ha talál. A tarifák dzsungelében az ma már a legkevesebb, hogy az egyik csomag perc-, a másik félperc-, a harmadik pedig másodpercalapú, de a szolgáltatók különféle kedvezményekkel, lebeszélhető percekkel, bizonyos mennyiségű gprs- vagy wap-adatforgalommal és internettel is kombinálják ajánlataikat. Fokozza a káoszt, hogy a szolgáltatók honlapjairól sokszor még az sem derül ki, hogy a meghirdetett ár nettó-e vagy bruttó. Így már külön erénynek tűnik, hogy a T-Mobile egyszerűen azzal hirdeti Relax csomagját, hogy egységes percdíjat kínál a nap minden időszakában és minden hívásirányban. Nem sokkal egyszerűbb a helyzet a széles sávú internet és a kábeltelevízió esetében. Kisebb ugyan a lehetséges variációk száma, ám sokkal több szolgáltató igyekszik mindenféle kedvezményekkel és csomagkonstrukciókkal megnyerni a fogyasztókat, ráadásul feladhatják a leckét a paraméterek is: mennyire széles a széles sáv, hány tévécsatorna fér a családi csomagba. Kérdés, tetten érhető-e némi szándékosság a szolgáltatók részéről, vagy egyszerűen arról van szó, hogy a verseny miatt széles termékpalettával igyekeznek kiszolgálni a sokrétű fogyasztói igényeket. Kóczán Péter, a Netfelhasználók Érdekvédelmi Társasága, a Netért egyesület alelnöke úgy vélekedik, hogy a kettő kombinációjában keresendő a válasz. „A szolgáltatóknak nem érdekük, hogy a tarifacsomagok közvetlenül összehasonlíthatóak legyenek” – mondta a HVG-nek. Pontosabban nem érdekük, hogy egyből kiderüljön: miközben a konstrukciók egyes, nyilván hatásosan reklámozott elemei olcsóbbak, más, „apró betűs” részei drágábbak, mint a versenytársak hasonló ajánlatai. De igaz az is, hogy ha nem lenne verseny, akkor a szolgáltatók nem kényszerülnének effajta licitálásra. A tarifadzsungel természetét firtató kérdésekre a szolgáltatók egybehangzóan állítják: a díjcsomagok kialakításánál az az elsődleges szempontjuk, hogy minden ügyfelet a neki legmegfelelőbb csomaggal tartsanak meg vagy éppen csábítsanak át. A Vodafone-nál például mobilhasználati szokásaik alapján csoportosítják a fogyasztókat. Így más-más csomagot kínálhatnak a buzgó sms-ezőknek, a legtöbbet hálózaton belül beszélőknek, a mindegyik mobilhálózatot hívóknak, a csúcsidőben, illetve a csúcsidőn kívül beszélőknek. A szolgáltatók szerint nem kell félteni a fogyasztókat. „Az emberek nagyon is tudatosan döntenek egy-egy szolgáltatás igénybevételéről – tapasztalja Szűcs László, a UPC Magyarország kommunikációs igazgatója. – Alaposan összehasonlítják a piacon elérhető akciós ajánlatokat. Sokan természetesen elsősorban az árakat vizsgálják, de sokan vannak, akik az ár-érték arányt is igyekeznek összevetni.” Takács Péter, a hírközlési fogyasztói jogok új – tavaly ősz óta hivatalban lévő – képviselője nem feltételez szándékos ködösítést a távközlési cégek részéről, azt viszont elismeri, hogy pusztán a szolgáltatóktól kapott információk alapján nagyon nehéz eligazodni a sokféle szolgáltatás és a temérdek marketingajánlat között. A Nemzeti Hírközlési Hatóságot (NHH) ez a felismerés ösztönözte arra, hogy 2005 őszén elindítsa a Tantusz nevű portált (http://tantusz.nhh.hu), amely ma már az összes távközlési szolgáltatás díjcsomagjai között segíti az eligazodást. Az indulása óta ötmillió látogatót vonzó Tantusz a leghatékonyabb segítséget a mobil- és a vezetékes telefontarifákkal kapcsolatban nyújtja. Ha a fogyasztók betáplálják saját telefonálási szokásaikat, a díjkalkulátor felajánlja nekik a legelőnyösebbnek tűnő díjcsomagokat. A többi távközlési szolgáltatásnál (széles sávú internet, kábeltelevízió) a Tantusz nem képes hasonló kalkulációra, de összegyűjti az adott helyen elérhető szolgáltatókat és ajánlataikat. A Tantusznak azonban egyelőre van néhány szépséghibája. Az egyik, hogy az NHH még büntetési jogkörével élve sem tud minden szolgáltatót rászorítani a tisztességes adatközlésre, jóllehet az elektronikus hírközlésről szóló törvény előírja, hogy az általános szerződési feltételek minden módosítását a hatálybalépés előtt harminc nappal el kell küldeni az NHH-nak. A hatóság így bírálja el a változtatások jogszerűségét, és ezen a nyilvántartáson alapul a Tantusz adatbázisa is. Takács Péter sokkal nagyobb együttműködési készséget várna el a távközlési piac szereplőitől. „A szolgáltatóknak is jól jön a szereplés a Tantuszon, hiszen ha kimaradnak, a portálon keresgélő fogyasztók nem találkoznak ajánlatukkal” – mutat rá a közös érdekekre a hírközlési jogok fogyasztói képviselője. Márton György, az NHH szóvivője szerint az idén a hatóság szeretné elérni, hogy a Tantusz adatbázisa is minél teljesebb legyen. A Gazdasági Versenyhivatal (GVH) úgy látja, hogy a telített mobilpiacon az ügyfelekkel való kommunikáció mára a versenystratégia meghatározó részévé vált, és a vevőcsábításban az egyik fontos csali még mindig az ár. (A három mobilszolgáltató évről évre szerepel a tíz legnagyobb kommunikációs költségű vállalkozás toplistáján.) A reklámok viszont gyakran csak fokozzák a zűrzavart. A GVH 2004 és 2007 között összesen mintegy 400 millió forint bírságot szabott ki fogyasztók megtévesztése miatt a mobilcégekre. A Vodafone például „a ma elérhető legkedvezőbb” szlogennel népszerűsítette egyik kártyás tarifáját, csakhogy a GVH tavaly februárban megállapította, hogy a díjak több kombinációban megegyeztek a konkurens szolgáltatók ajánlataival. Az sem ritka, hogy akciós ajánlataiknál a távközlési szolgáltatók elfelejtik közölni hirdetéseikben, hogy a rendkívül kedvező ár csak bizonyos feltételekkel – például hosszabb hűségidő, további csomagok megvásárlása esetén – vagy csupán pár hónapig érvényes.</w:t>
      </w:r>
    </w:p>
    <w:p>
      <w:pPr>
        <w:pStyle w:val="Szveg"/>
        <w:rPr/>
      </w:pPr>
      <w:r>
        <w:rPr/>
        <w:t xml:space="preserve">Márk Edina </w:t>
      </w:r>
    </w:p>
    <w:p>
      <w:pPr>
        <w:pStyle w:val="Szveg"/>
        <w:rPr/>
      </w:pPr>
      <w:r>
        <w:rPr/>
      </w:r>
    </w:p>
    <w:p>
      <w:pPr>
        <w:pStyle w:val="Dtum"/>
        <w:rPr/>
      </w:pPr>
      <w:r>
        <w:rPr/>
        <w:t>(HVG, 2008. február 14., 56-57. oldal)</w:t>
      </w:r>
    </w:p>
    <w:p>
      <w:pPr>
        <w:pStyle w:val="Szveg"/>
        <w:rPr/>
      </w:pPr>
      <w:r>
        <w:rPr/>
      </w:r>
    </w:p>
    <w:p>
      <w:pPr>
        <w:pStyle w:val="Szveg"/>
        <w:rPr/>
      </w:pPr>
      <w:r>
        <w:rPr/>
      </w:r>
    </w:p>
    <w:p>
      <w:pPr>
        <w:pStyle w:val="Szveg"/>
        <w:rPr/>
      </w:pPr>
      <w:r>
        <w:rPr/>
      </w:r>
    </w:p>
    <w:p>
      <w:pPr>
        <w:pStyle w:val="Fcm"/>
        <w:rPr/>
      </w:pPr>
      <w:bookmarkStart w:id="36" w:name="TOC145"/>
      <w:bookmarkEnd w:id="36"/>
      <w:r>
        <w:rPr/>
        <w:t>Ne fogadj hűséget telefonon!</w:t>
      </w:r>
    </w:p>
    <w:p>
      <w:pPr>
        <w:pStyle w:val="Szveg"/>
        <w:rPr/>
      </w:pPr>
      <w:r>
        <w:rPr/>
      </w:r>
    </w:p>
    <w:p>
      <w:pPr>
        <w:pStyle w:val="Szveg"/>
        <w:rPr/>
      </w:pPr>
      <w:r>
        <w:rPr/>
        <w:t>Vigyázzunk a telefonon érkező ajánlatokkal – figyelmeztetett Takács Péter, a hírközlési jogok novemberben kinevezett biztosa bemutatkozó sajtótájékoztatóján. A biztos az Invitel ügynökeinek gyakorlatát említette. Konkrétan: az Invitel hálózatába telefonáló nem Invitel-ügyfeleknek olcsóbb hálózatba irányuló beszélgetési lehetőséget ajánlanak – ám ez csupán egy adott lebeszélt perc után kedvezményes. A szerződő felek pedig régi és új szolgáltatójuktól is kapnak számlát – amit tavaly 300 alkalommal jeleztek is a Nemzeti Hírközlési Hatóság felé. Takács Péter azt javasolta, mindenképpen az ajánlat teljesebb és írásos elolvasása után érdemes dönteni.</w:t>
      </w:r>
    </w:p>
    <w:p>
      <w:pPr>
        <w:pStyle w:val="Szveg"/>
        <w:rPr/>
      </w:pPr>
      <w:r>
        <w:rPr/>
        <w:t>A fogyasztói jogok képviselője ismertette, hogy a határszélen élők vagy a gyermekeiket oda vakációzni küldők figyeljenek arra, hogy a határon gyakran átlógnak a külföldi mobilhálózatok, és elképzelhető, hogy roaming tarifán telefonálunk, ha nem figyelünk erre. A nemzetközi előírások szerint a külföldi mobilhálózat 15 kilométerre átlóghat a határon, a hatóság jelzi majd azokat a területeket, ahol ezt nem tartják be.</w:t>
      </w:r>
    </w:p>
    <w:p>
      <w:pPr>
        <w:pStyle w:val="Szveg"/>
        <w:rPr/>
      </w:pPr>
      <w:r>
        <w:rPr/>
        <w:t xml:space="preserve">A találkozón ismertették, a hűségnyilatkozatok kérdésében is lép a hatóság. Azt szeretnék elérni, hogy mindig pontosan kiderüljön, hogy az adott szolgáltatás vagy készülék hűségnyilatkozat ellenében érhető csak el. A hűségnyilatkozatok tartamát nem kívánják korlátozni, ám a szerződésben a szolgáltatónak pontosan és arányosan meg kell majd jelölnie, hogy adott idő elteltével milyen feltételekkel lehet az adott hűségnyilatkozat kötelékeiből kilépni. Ugyanis ha a hűségszerződés felbontása aránytalanul nagy hátrányt jelenthet a fogyasztónak, akkor ritkán vált, ami – Takács Péter szerint – egyértelműen korlátozza a piaci versenyt. </w:t>
      </w:r>
    </w:p>
    <w:p>
      <w:pPr>
        <w:pStyle w:val="Szveg"/>
        <w:rPr/>
      </w:pPr>
      <w:r>
        <w:rPr/>
      </w:r>
    </w:p>
    <w:p>
      <w:pPr>
        <w:pStyle w:val="Szveg"/>
        <w:rPr/>
      </w:pPr>
      <w:r>
        <w:rPr/>
        <w:t>Vass Enikő</w:t>
      </w:r>
    </w:p>
    <w:p>
      <w:pPr>
        <w:pStyle w:val="Szveg"/>
        <w:rPr/>
      </w:pPr>
      <w:r>
        <w:rPr/>
      </w:r>
    </w:p>
    <w:p>
      <w:pPr>
        <w:pStyle w:val="Dtum"/>
        <w:rPr/>
      </w:pPr>
      <w:bookmarkStart w:id="37" w:name="TOC146"/>
      <w:bookmarkEnd w:id="37"/>
      <w:r>
        <w:rPr/>
        <w:t>(Népszava, 2008. február 15., péntek, 11.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38" w:name="TOC161"/>
      <w:bookmarkEnd w:id="38"/>
      <w:r>
        <w:rPr>
          <w:rFonts w:cs="Tahoma"/>
          <w:lang w:bidi="zxx"/>
        </w:rPr>
        <w:t>Összekapcsolva</w:t>
      </w:r>
    </w:p>
    <w:p>
      <w:pPr>
        <w:pStyle w:val="Szveg"/>
        <w:rPr>
          <w:rFonts w:cs="Tahoma"/>
          <w:lang w:bidi="zxx"/>
        </w:rPr>
      </w:pPr>
      <w:r>
        <w:rPr>
          <w:rFonts w:cs="Tahoma"/>
          <w:lang w:bidi="zxx"/>
        </w:rPr>
      </w:r>
    </w:p>
    <w:p>
      <w:pPr>
        <w:pStyle w:val="Szveg"/>
        <w:rPr>
          <w:rFonts w:cs="Tahoma"/>
          <w:lang w:bidi="zxx"/>
        </w:rPr>
      </w:pPr>
      <w:r>
        <w:rPr>
          <w:rFonts w:cs="Tahoma"/>
          <w:lang w:bidi="zxx"/>
        </w:rPr>
        <w:t>Egy Váci úti, egykori gyárépületekből irodává avanzsált, szedett-vedett komplexumban van az egyik közepes méretű, tőzsdén is jelenlévő internet-és kábelszolgáltató cég, a TvNetWork meghatározó tulajdonosának szerény irodája. Nemes Attila ennek megfelelően nem milliárdokkal„,csupán" százmilliókkal zsonglőrködik, pontosabban szólva inkább birkózik. Cégének tavalyi árbevétele meghaladta ugyan a 3 milliárd forintot, üzemi nyeresége pedig az ígért 300 millió forint körül lesz, napjai mégsem felhőtlenek. Tavaly decemberben bevallottan pénzügyi nehézségek miatt kellett értékesítenie a TvNetWork bajai és százhalombattai hálózatát. „Nem tagadom, nagyon jól jött az ügyfelekért kapott összeg, mert kíméletlen a piaci verseny"- ismeri el Nemes Attila. Mint hozzáteszi, ellenállhatatlan ajánlatot kaptak: a cég teljes hálózatára és ügyfélállományára vetítve a summát, a jelenlegi tőzsdei cégérték arányos részének közel a dupláját kapták a Fibernettől az ügyfelek 17 százalékát lefedő két hálózatért.</w:t>
      </w:r>
    </w:p>
    <w:p>
      <w:pPr>
        <w:pStyle w:val="Szveg"/>
        <w:rPr>
          <w:rFonts w:cs="Tahoma"/>
          <w:lang w:bidi="zxx"/>
        </w:rPr>
      </w:pPr>
      <w:r>
        <w:rPr>
          <w:rFonts w:cs="Tahoma"/>
          <w:lang w:bidi="zxx"/>
        </w:rPr>
        <w:t>A TvNetWork vezetése az idén a tavalyihoz hasonló forgalmat és operatív profitot vár. A leánycégek eladása éves szinten szűk félmilliárd forinttal csökkenti ugyan a bevételt, ám ezt kiegyenlíti az ügyletekből befolyt mintegy 600 millió forintos többlet (ennyivel sikerült az 1,1 milliárdos könyv szerinti érték felett eladni a hálózatokat). Kérdés, hogy a hektikus pénzügyi viszonyok közt miként lehet eredményesen folytatni a Nemes Attila által évek óta ügyesen alkalmazott előremenekülési stratégiát. Azt a tulajdonos is elismeri, hogy a tőzsdékre negatívan ható recessziós félelmek keresztülhúzhatják a számításait. Egyelőre azonban optimista: május-júniusra tervezi azt a nyilvános tőkeemelést, amelynek során a TvNetWork legalább 700 millió forintnyi forrást vonna be friss részvények kibocsátásával. Ezt elsősorban kisebb cégek felvásárlására szánják. „Jelenleg tíz kisebb-nagyobb internetes, távközlési és kábeltelevíziós céggel tárgyalunk együttműködésről, illetve tulajdonszerzésről. Van köztük egy hozzánk hasonló, méretesebb cég is, amellyel előrehaladottak a megbeszéléseink." A cégvezető úgy látja: három-négy megállapodást tető alá lehet hozni 2008-ban.</w:t>
      </w:r>
    </w:p>
    <w:p>
      <w:pPr>
        <w:pStyle w:val="Szveg"/>
        <w:rPr>
          <w:rFonts w:cs="Tahoma"/>
          <w:lang w:bidi="zxx"/>
        </w:rPr>
      </w:pPr>
      <w:r>
        <w:rPr>
          <w:rFonts w:cs="Tahoma"/>
          <w:lang w:bidi="zxx"/>
        </w:rPr>
      </w:r>
    </w:p>
    <w:p>
      <w:pPr>
        <w:pStyle w:val="Alcm"/>
        <w:rPr>
          <w:rFonts w:cs="Tahoma"/>
          <w:lang w:bidi="zxx"/>
        </w:rPr>
      </w:pPr>
      <w:r>
        <w:rPr>
          <w:rFonts w:cs="Tahoma"/>
          <w:lang w:bidi="zxx"/>
        </w:rPr>
        <w:t>A szomszédvár</w:t>
      </w:r>
    </w:p>
    <w:p>
      <w:pPr>
        <w:pStyle w:val="Szveg"/>
        <w:rPr>
          <w:rFonts w:cs="Tahoma"/>
          <w:lang w:bidi="zxx"/>
        </w:rPr>
      </w:pPr>
      <w:r>
        <w:rPr>
          <w:rFonts w:cs="Tahoma"/>
          <w:lang w:bidi="zxx"/>
        </w:rPr>
      </w:r>
    </w:p>
    <w:p>
      <w:pPr>
        <w:pStyle w:val="Szveg"/>
        <w:rPr>
          <w:rFonts w:cs="Tahoma"/>
          <w:lang w:bidi="zxx"/>
        </w:rPr>
      </w:pPr>
      <w:r>
        <w:rPr>
          <w:rFonts w:cs="Tahoma"/>
          <w:lang w:bidi="zxx"/>
        </w:rPr>
        <w:t>A TvNetWorkéhez hasonló felvásárlási stratégiát alakított ki az Enternet-csoport is. Igaz, ez utóbbi társaság inkább az ADSL ügyfelekkel bíró szolgáltatókra összpontosít, míg a TvNetWork kis kábeltévés cégek iránt is érdeklődik. Az Enternet profilja némileg eltérő, mert nem kínál hagyományos kábeltévészolgáltatást, s nagyobb saját kábelhálózata sincs. Ugyanakkor az ADSL kiskereskedői piacon megkerülhetetlen szereplőnek számít. A Magyar Telekom és az Invitel telefonhálózatán biztosított szélessávú internetelérést 26 nagyobb viszonteladó (kiskereskedő) kínál, de a legkisebbek nehezen bírják a versenyt.</w:t>
      </w:r>
    </w:p>
    <w:p>
      <w:pPr>
        <w:pStyle w:val="Szveg"/>
        <w:rPr>
          <w:rFonts w:cs="Tahoma"/>
          <w:lang w:bidi="zxx"/>
        </w:rPr>
      </w:pPr>
      <w:r>
        <w:rPr>
          <w:rFonts w:cs="Tahoma"/>
          <w:lang w:bidi="zxx"/>
        </w:rPr>
        <w:t>Bauer Róbert, az Enternet 2001 Kft. ügyvezető igazgatója, a cégcsoport meghatározó tulajdonosa már két évvel ezelőtt megkezdte a felvásárlási háttértárgyalásokat több kisebb netszolgáltatóval. Az Unicomm távközlési céget tavaly októberben fel is vásárolták, majd három hónap alatt problémamentesen átvették annak 12 ezer ügyfelét, ami nem kis teljesítmény. Az Unicomm - a Tele2-höz hasonló módszerrel - az úgynevezett közvetítő előválasztásos (szaknyelven CPS kapcsolású) telefonszolgáltatások terén erős.</w:t>
      </w:r>
    </w:p>
    <w:p>
      <w:pPr>
        <w:pStyle w:val="Szveg"/>
        <w:rPr>
          <w:rFonts w:cs="Tahoma"/>
          <w:lang w:bidi="zxx"/>
        </w:rPr>
      </w:pPr>
      <w:r>
        <w:rPr>
          <w:rFonts w:cs="Tahoma"/>
          <w:lang w:bidi="zxx"/>
        </w:rPr>
        <w:t>Az Enternet saját call centert tart fenn,amely nem csak a saját ügyfélkezelést végzi, de multinacionális ügyfeleknek(például az SAP-nak és az IBM-nek) is dolgozik. A több lábon állásjegyében Dell számítástechnikai szaküzletet is nyitott a Westendben. „Jelenleg négy további kisebb-nagyobb internetszolgáltatóval, illetve más netes profilú cégekkel folytatunk egyesülési, felvásárlási tárgyalásokat"árulta el az ügyvezető. A felvásárlási csatában erős „hátszélet" biztosíthat, hogy Nyúl Sándor, a TriGránit Zrt. operatív vezérigazgatója tavaly 20 százalékos üzletrészt szerzett az Enternet-csoport holdingcégében, az Enternet Invest Zrt.-ben. A nagybefektető megerősítette, hogy nem csupán az üzleti titokként kezelt készpénzes vételárral, de kapcsolatrendszerével is segíti az Enternetet. Jelzésértékű, hogy bár Nyúl Sándor alapvetően ciprusi off-shore cége, a Mogul Consulting révén szállt be a társaságba, azért 1 százaléknyi üzletrészt a saját nevére is vásárolt. Bauer Róbert még kereskedelemmel foglalkozó vállalkozóként ismerte meg Nyúl Sándort, ám kapcsolatuk erősítette, amikor az Enternet szerverhotelt létesített a TriGránit Pólus Centerhez közeli ingatlanján.</w:t>
      </w:r>
    </w:p>
    <w:p>
      <w:pPr>
        <w:pStyle w:val="Szveg"/>
        <w:rPr>
          <w:rFonts w:cs="Tahoma"/>
          <w:lang w:bidi="zxx"/>
        </w:rPr>
      </w:pPr>
      <w:r>
        <w:rPr>
          <w:rFonts w:cs="Tahoma"/>
          <w:lang w:bidi="zxx"/>
        </w:rPr>
      </w:r>
    </w:p>
    <w:p>
      <w:pPr>
        <w:pStyle w:val="Alcm"/>
        <w:rPr>
          <w:rFonts w:cs="Tahoma"/>
          <w:lang w:bidi="zxx"/>
        </w:rPr>
      </w:pPr>
      <w:r>
        <w:rPr>
          <w:rFonts w:cs="Tahoma"/>
          <w:lang w:bidi="zxx"/>
        </w:rPr>
        <w:t>Vevő vagy célpont?</w:t>
      </w:r>
    </w:p>
    <w:p>
      <w:pPr>
        <w:pStyle w:val="Szveg"/>
        <w:rPr>
          <w:rFonts w:cs="Tahoma"/>
          <w:lang w:bidi="zxx"/>
        </w:rPr>
      </w:pPr>
      <w:r>
        <w:rPr>
          <w:rFonts w:cs="Tahoma"/>
          <w:lang w:bidi="zxx"/>
        </w:rPr>
      </w:r>
    </w:p>
    <w:p>
      <w:pPr>
        <w:pStyle w:val="Szveg"/>
        <w:rPr>
          <w:rFonts w:cs="Tahoma"/>
          <w:lang w:bidi="zxx"/>
        </w:rPr>
      </w:pPr>
      <w:r>
        <w:rPr>
          <w:rFonts w:cs="Tahoma"/>
          <w:lang w:bidi="zxx"/>
        </w:rPr>
        <w:t>A TvNetWork és az Enternet vezetése egyaránt a szélessávú netszolgáltatás piacán tervez komolyabb növekedést (az előbbi cégnél az internet-előfizetések adják a bevételek felét). E téren azonban hatalmas az árverseny mind a lakossági, mind a vállalati szegmensben. A nyereségszint olyan gyorsan csökken, hogy csak a legtőkeerősebbek bírják a tempót. A könnyen szerzett ügyfél ráadásul könnyen távozhat: a statisztikák szerint egy internet-előfizető átlagosan alig több mint két évig tart ki egy szolgáltató mellett.</w:t>
      </w:r>
    </w:p>
    <w:p>
      <w:pPr>
        <w:pStyle w:val="Szveg"/>
        <w:rPr>
          <w:rFonts w:cs="Tahoma"/>
          <w:lang w:bidi="zxx"/>
        </w:rPr>
      </w:pPr>
      <w:r>
        <w:rPr>
          <w:rFonts w:cs="Tahoma"/>
          <w:lang w:bidi="zxx"/>
        </w:rPr>
        <w:t>Az internetszolgáltatásban utazó kis- és közepes vállalkozásoknak alaposan át kell alakítaniuk üzleti modelljeiket, hogy talpon tudjanak maradni a Magyar Telekom, az Invitel, a UPC, a Fibernet, vagy az új, kábeles babérokra törő DigiTV árnyékában. Hosszabb távon elképzelhető, hogy a mai közepes méretű szereplők a nagyok „karjaiban" kötnek ki. Főleg miután sikerrel magukba olvasztották az olyan kis, pár ezer ügyfeles helyi cégeket, amelyekért az említett nagyok már le sem hajolnak. Így fordulhatott elő az is, hogy egy harmadik közepes társaság, a tőzsdén, jegyzett Econet-csoporthoz köthető Externet vásárolhatta meg(Átvételi viszonyokFigyelő2007/50. szám) a TvNet (nem azonos a TvNetWorkkel) ügyfélállományát400 millió forintért.</w:t>
      </w:r>
    </w:p>
    <w:p>
      <w:pPr>
        <w:pStyle w:val="Szveg"/>
        <w:rPr>
          <w:rFonts w:cs="Tahoma"/>
          <w:lang w:bidi="zxx"/>
        </w:rPr>
      </w:pPr>
      <w:r>
        <w:rPr>
          <w:rFonts w:cs="Tahoma"/>
          <w:lang w:bidi="zxx"/>
        </w:rPr>
      </w:r>
    </w:p>
    <w:p>
      <w:pPr>
        <w:pStyle w:val="Szveg"/>
        <w:rPr>
          <w:rFonts w:cs="Tahoma"/>
          <w:lang w:bidi="zxx"/>
        </w:rPr>
      </w:pPr>
      <w:r>
        <w:rPr>
          <w:rFonts w:cs="Tahoma"/>
          <w:lang w:bidi="zxx"/>
        </w:rPr>
        <w:t>Halaska Gábor</w:t>
      </w:r>
    </w:p>
    <w:p>
      <w:pPr>
        <w:pStyle w:val="Szveg"/>
        <w:rPr>
          <w:rFonts w:cs="Tahoma"/>
          <w:lang w:bidi="zxx"/>
        </w:rPr>
      </w:pPr>
      <w:r>
        <w:rPr>
          <w:rFonts w:cs="Tahoma"/>
          <w:lang w:bidi="zxx"/>
        </w:rPr>
      </w:r>
    </w:p>
    <w:p>
      <w:pPr>
        <w:pStyle w:val="Dtum"/>
        <w:rPr>
          <w:rFonts w:cs="Tahoma"/>
          <w:lang w:bidi="zxx"/>
        </w:rPr>
      </w:pPr>
      <w:bookmarkStart w:id="39" w:name="TOC162"/>
      <w:bookmarkEnd w:id="39"/>
      <w:r>
        <w:rPr>
          <w:rFonts w:cs="Tahoma"/>
          <w:lang w:bidi="zxx"/>
        </w:rPr>
        <w:t>(Figyelő, 2008. február 14-20., 54+5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0" w:name="TOC175"/>
      <w:bookmarkEnd w:id="40"/>
      <w:r>
        <w:rPr>
          <w:rFonts w:cs="Tahoma"/>
          <w:lang w:bidi="zxx"/>
        </w:rPr>
        <w:t>Felemás piacnyitás</w:t>
      </w:r>
    </w:p>
    <w:p>
      <w:pPr>
        <w:pStyle w:val="Szveg"/>
        <w:rPr>
          <w:rFonts w:cs="Tahoma"/>
          <w:lang w:bidi="zxx"/>
        </w:rPr>
      </w:pPr>
      <w:r>
        <w:rPr>
          <w:rFonts w:cs="Tahoma"/>
          <w:lang w:bidi="zxx"/>
        </w:rPr>
      </w:r>
    </w:p>
    <w:p>
      <w:pPr>
        <w:pStyle w:val="Lead"/>
        <w:rPr>
          <w:rFonts w:cs="Tahoma"/>
          <w:lang w:bidi="zxx"/>
        </w:rPr>
      </w:pPr>
      <w:r>
        <w:rPr>
          <w:rFonts w:cs="Tahoma"/>
          <w:lang w:bidi="zxx"/>
        </w:rPr>
        <w:t>Nehéz megmagyarázni egy átlagos fogyasztónak: miként fordulhat elő a piacnyitás után, hogy az áramárak nemhogy csökkennének, de emelkednek. A Magyar Villamos Művek vezérigazgató-helyettese - Kaderják Péter korábbi írására válaszolva - erre tesz kísérletet.</w:t>
      </w:r>
    </w:p>
    <w:p>
      <w:pPr>
        <w:pStyle w:val="Szveg"/>
        <w:rPr>
          <w:rFonts w:cs="Tahoma"/>
          <w:lang w:bidi="zxx"/>
        </w:rPr>
      </w:pPr>
      <w:r>
        <w:rPr>
          <w:rFonts w:cs="Tahoma"/>
          <w:lang w:bidi="zxx"/>
        </w:rPr>
      </w:r>
    </w:p>
    <w:p>
      <w:pPr>
        <w:pStyle w:val="Szveg"/>
        <w:rPr>
          <w:rFonts w:cs="Tahoma"/>
          <w:lang w:bidi="zxx"/>
        </w:rPr>
      </w:pPr>
      <w:r>
        <w:rPr>
          <w:rFonts w:cs="Tahoma"/>
          <w:lang w:bidi="zxx"/>
        </w:rPr>
        <w:t>MÁRTHA IMRE</w:t>
      </w:r>
    </w:p>
    <w:p>
      <w:pPr>
        <w:pStyle w:val="Szveg"/>
        <w:rPr>
          <w:rFonts w:cs="Tahoma"/>
          <w:lang w:bidi="zxx"/>
        </w:rPr>
      </w:pPr>
      <w:r>
        <w:rPr>
          <w:rFonts w:cs="Tahoma"/>
          <w:lang w:bidi="zxx"/>
        </w:rPr>
      </w:r>
    </w:p>
    <w:p>
      <w:pPr>
        <w:pStyle w:val="Szveg"/>
        <w:rPr>
          <w:rFonts w:cs="Tahoma"/>
          <w:lang w:bidi="zxx"/>
        </w:rPr>
      </w:pPr>
      <w:r>
        <w:rPr>
          <w:rFonts w:cs="Tahoma"/>
          <w:lang w:bidi="zxx"/>
        </w:rPr>
        <w:t>Idei első számában a Heti Válasz Pénzáram címmel cikket közölt Kaderják Péternek, a Regionális Energia gazdasági Kutatóközpont (REK) vezetőjének tollából. Mint az írásból kiderül, a szerző már más szempontból közelíti meg a kérdéseket, mint annak idején, amikor a Magyar Energia Hivatalt vezette. A hivatal élén eltöltött idejére ugyanis valamennyien úgy emlékezhetünk, hogy a jogszabályi keretek között hatékonyan segítette a Magyar Villamos Művek (MVM) fejlődését és munkáját. Ez a törekvése egybeesett azzal a kormányzati szándékkal - amit nemcsak az Orbán-, hanem a Medgyessy-kabinet is a magáénak vallott -, hogy az MVM-ből erős nemzeti, integrált vállalat legyen. Ez a célkitűzés a mostani kormányzati és vállalati kommunikációból is kiolvasható.</w:t>
      </w:r>
    </w:p>
    <w:p>
      <w:pPr>
        <w:pStyle w:val="Szveg"/>
        <w:rPr>
          <w:rFonts w:cs="Tahoma"/>
          <w:lang w:bidi="zxx"/>
        </w:rPr>
      </w:pPr>
      <w:r>
        <w:rPr>
          <w:rFonts w:cs="Tahoma"/>
          <w:lang w:bidi="zxx"/>
        </w:rPr>
        <w:t>A cikkben Kaderják Péter az MVM-csoportot több oldalról is támadta: szerinte a Magyar Villamos Művek túl erős monopolhelyzetben van, s hálózati rendszerirányító cége, a Magyar Villamosenergia-ipari Rendszerirányító (Mavir) Zrt. nincs jó helyen az MVM kezében. Több olyan érvet is felhoz mondanivalójának alátámasztására, amelyek kísértetiesen hasonlítanak versenytársaink, a nagy nemzetközi energetikai cégek által használt érvekhez.</w:t>
      </w:r>
    </w:p>
    <w:p>
      <w:pPr>
        <w:pStyle w:val="Szveg"/>
        <w:rPr>
          <w:rFonts w:cs="Tahoma"/>
          <w:lang w:bidi="zxx"/>
        </w:rPr>
      </w:pPr>
      <w:r>
        <w:rPr>
          <w:rFonts w:cs="Tahoma"/>
          <w:lang w:bidi="zxx"/>
        </w:rPr>
        <w:t>A kutatóműhely vezetője azt írta, hogy „az elsőéves közgazdászhallgatók is tudják", hogy ha valamely cég 80 százalékát uralja a piacnak, akkor ez monopolhelyzetet jelent. Ez az állítás nem állja meg a helyét. Egyrészt azért nem, mert a magyar piacon az MVM részesedése 60-65 százalék. Ami ugyan első látásra valóban soknak tűnhet, regionális vagy európai mértékkel mérve ez azonban sokkal kisebbet jelent. E tekintetben az MVM szerepe nem elhanyagolható ugyan, de dominánsnak nem mondható.</w:t>
      </w:r>
    </w:p>
    <w:p>
      <w:pPr>
        <w:pStyle w:val="Szveg"/>
        <w:rPr>
          <w:rFonts w:cs="Tahoma"/>
          <w:lang w:bidi="zxx"/>
        </w:rPr>
      </w:pPr>
      <w:r>
        <w:rPr>
          <w:rFonts w:cs="Tahoma"/>
          <w:lang w:bidi="zxx"/>
        </w:rPr>
        <w:t>Másrészt Magyarország komoly hálózati kapacitásokkal, nemzetközi táv vezetékekkel rendelkezik, amelyek akár a nagymértékű importot is egyen tővé teszik. Hazánk áramfogyasztásának akár harmadát is importálni tudná különféle irányokból. Épp ezért itthon egyetlen szereplő sem tudja befolyásolni az árak tekintetében a piacot, hiszen nálunk is a környező országok tarifái érvényesülnek. S ha az áram ára itthon túl magas, vajon miért nem hoznak be külföldről áramot azok a kereskedőcégek, amelyek erre jogosultak lennének?</w:t>
      </w:r>
    </w:p>
    <w:p>
      <w:pPr>
        <w:pStyle w:val="Szveg"/>
        <w:rPr>
          <w:rFonts w:cs="Tahoma"/>
          <w:lang w:bidi="zxx"/>
        </w:rPr>
      </w:pPr>
      <w:r>
        <w:rPr>
          <w:rFonts w:cs="Tahoma"/>
          <w:lang w:bidi="zxx"/>
        </w:rPr>
        <w:t>Magyarországon több mint 40 kereskedőcég importál áramot, de döntően csak azokból az irányokból, ahol többé-kevésbé alacsonyabb az ára. Az import lehetőségét ugyanis meghatározza, hogy közel s távol sincs elegendő mennyiségben olcsó energiaforrás. Épp ezért nem lehet azt mondani, hogy a magyar piacon egy monopolhelyzetben lévő cég visszaélne a helyzetével, és fölnyomja a tarifákat. Mert ha ez így len- S ne, akkor a külföldről behozott olcsó árammal bárki leverhetné az itthoni monopolárakat.</w:t>
      </w:r>
    </w:p>
    <w:p>
      <w:pPr>
        <w:pStyle w:val="Szveg"/>
        <w:rPr>
          <w:rFonts w:cs="Tahoma"/>
          <w:lang w:bidi="zxx"/>
        </w:rPr>
      </w:pPr>
      <w:r>
        <w:rPr>
          <w:rFonts w:cs="Tahoma"/>
          <w:lang w:bidi="zxx"/>
        </w:rPr>
      </w:r>
    </w:p>
    <w:p>
      <w:pPr>
        <w:pStyle w:val="Alcm"/>
        <w:rPr/>
      </w:pPr>
      <w:r>
        <w:rPr/>
        <w:t>Gúzsba kötve</w:t>
      </w:r>
    </w:p>
    <w:p>
      <w:pPr>
        <w:pStyle w:val="Szveg"/>
        <w:rPr>
          <w:rFonts w:cs="Tahoma"/>
          <w:lang w:bidi="zxx"/>
        </w:rPr>
      </w:pPr>
      <w:r>
        <w:rPr>
          <w:rFonts w:cs="Tahoma"/>
          <w:lang w:bidi="zxx"/>
        </w:rPr>
      </w:r>
    </w:p>
    <w:p>
      <w:pPr>
        <w:pStyle w:val="Szveg"/>
        <w:rPr>
          <w:rFonts w:cs="Tahoma"/>
          <w:lang w:bidi="zxx"/>
        </w:rPr>
      </w:pPr>
      <w:r>
        <w:rPr>
          <w:rFonts w:cs="Tahoma"/>
          <w:lang w:bidi="zxx"/>
        </w:rPr>
        <w:t>Bár Kaderják ösztönözné a hálózati rendszerirányító cég leválasztását az MVM-ről, arról mégsem szabad megfeledkeznünk, hogy a Mavirt mind a villamosenergia-törvény, mind az alapító okirata szigorú eljárásrendre szorítja. A jogszabályok még azt sem teszik lehetővé, hogy az MVM anyavállalatként saját munkavállalóit ültesse a Mavir igazgatótanácsi székeibe. Az MVM tulajdonosi jogaival is csak annyiban élhet, amennyiben szándékai egybeesnek a gazdasági minisztérium és az energiahivatal elképzeléseivel. A tárcának ugyanis minden olyan kérdésben vétójoga van, amely a verseny torzításához vezetne. A Mavirnak pedig a saját hálózatán felajánlott összes importkapacitást aukcióra kell vinnie. Nem teheti meg, hogy az import egy részét aukcióra bocsátja, valamennyit pedig „eldug" az MVM-nek. Ez ugyanis jogszabályokba ütközne, melyek megsértése komoly szankciókkal jár. Természetesen az sem lehet a véletlen műve, hogy az MVM nagy nemzetközi versenytársainak mindegyike integrált cégként működik, azaz a termeléstől a rendszerirányításon át a kereskedelmi tevékenységig igyekeznek lefedni a teljes vertikumot.</w:t>
      </w:r>
    </w:p>
    <w:p>
      <w:pPr>
        <w:pStyle w:val="Szveg"/>
        <w:rPr>
          <w:rFonts w:cs="Tahoma"/>
          <w:lang w:bidi="zxx"/>
        </w:rPr>
      </w:pPr>
      <w:r>
        <w:rPr>
          <w:rFonts w:cs="Tahoma"/>
          <w:lang w:bidi="zxx"/>
        </w:rPr>
        <w:t>Az MVM-nek több nagy üzletága van: a termelés (ide tartozik többek közt a Paksi Atomerőmű), a rendszerirányítás a Mavirral, a szabadpiaci kiskereskedelem az MVM Partner Zrt.-vel, és a közüzemi nagykereskedelem az MVM Trade Zrt.-vel. Mindegyik más-más miatt fontos a Magyar Villamos Műveknek. A kereskedelmi ág azért, mert a piac és a versenytársak mozgásán az MVM jó pénzt kereshet. A rendszerirányítás, azaz a hálózatos üzletág pedig azért, mert az stabil, jól kiszámítható cash flow-t teremt az MVM működéséhez. Ha ezt kivennék az MVM-csoportból, az a cégre nézve több százmilliárd forintos vagyonvesztést jelentene. Nem beszélve arról, hogy ebben az esetben megnőne az MVM pénzügyi kockázata.</w:t>
      </w:r>
    </w:p>
    <w:p>
      <w:pPr>
        <w:pStyle w:val="Szveg"/>
        <w:rPr>
          <w:rFonts w:cs="Tahoma"/>
          <w:lang w:bidi="zxx"/>
        </w:rPr>
      </w:pPr>
      <w:r>
        <w:rPr>
          <w:rFonts w:cs="Tahoma"/>
          <w:lang w:bidi="zxx"/>
        </w:rPr>
        <w:t>Az is igaz, hogy az Európai Unió azt szeretné, ha az integrált vállalatokból kikerülne a rendszerirányítás. Ha Brüsszelben ilyen döntés születik, a cégek a rendszerirányítási tevékenységüket - a szakszemélyzettel és az adott jogosítványokkal együtt - külön társaságba szervezik majd, de a pénzügyileg stabil működésükhöz nélkülözhetetlen hálózati vagyont megtartják. A hálózati tarifákból befolyó bevétel ugyanis nem függ a piactól, a devizaárfolyamok ingadozásától. A díjak mértékét tehát azt, hogy mennyiért lehet áramot szállítani a dróton – minden országban az adott kormány szabja meg. A Mavir nélkül az MVM pedig nem válhat például olyan nagy nemzeti, a térségben is szerepet vállaló vállalattá, mint amilyen a cseh állami villamos művek, a CEZ.</w:t>
      </w:r>
    </w:p>
    <w:p>
      <w:pPr>
        <w:pStyle w:val="Szveg"/>
        <w:rPr>
          <w:rFonts w:cs="Tahoma"/>
          <w:lang w:bidi="zxx"/>
        </w:rPr>
      </w:pPr>
      <w:r>
        <w:rPr>
          <w:rFonts w:cs="Tahoma"/>
          <w:lang w:bidi="zxx"/>
        </w:rPr>
      </w:r>
    </w:p>
    <w:p>
      <w:pPr>
        <w:pStyle w:val="Alcm"/>
        <w:rPr/>
      </w:pPr>
      <w:r>
        <w:rPr/>
        <w:t>Mennyi az ideális nyereség?</w:t>
      </w:r>
    </w:p>
    <w:p>
      <w:pPr>
        <w:pStyle w:val="Szveg"/>
        <w:rPr>
          <w:rFonts w:cs="Tahoma"/>
          <w:lang w:bidi="zxx"/>
        </w:rPr>
      </w:pPr>
      <w:r>
        <w:rPr>
          <w:rFonts w:cs="Tahoma"/>
          <w:lang w:bidi="zxx"/>
        </w:rPr>
      </w:r>
    </w:p>
    <w:p>
      <w:pPr>
        <w:pStyle w:val="Szveg"/>
        <w:rPr>
          <w:rFonts w:cs="Tahoma"/>
          <w:lang w:bidi="zxx"/>
        </w:rPr>
      </w:pPr>
      <w:r>
        <w:rPr>
          <w:rFonts w:cs="Tahoma"/>
          <w:lang w:bidi="zxx"/>
        </w:rPr>
        <w:t>A cikk foglalkozik az MVM lehetséges magánosításával is, ez azonban nem a menedzsmenttől, hanem a mindenkori kormányzattól és gazdaságpolitikától függ. Az MVM-csoport irányítóinak az állami tulajdonos azt a feladatot szabta, hogy a társaságot legkésőbb 2009-re felkészítse a tőzsdei bevezetésre. Ha a kormány úgy dönt, hogy az MVM-et jövőre bevezeti a budapesti börzére, reményeink szerint ennek nem lesz akadálya. Az, hogy a menedzsment tőzsdeképessé teszi a céget, nem pénzkidobás vagy időpocsékolás - noha valóban nagy erőfeszítéseket igényel. Az átláthatóbb gazdálkodás, a szervezeti és szerkezeti változások azonban csak emelhetik az MVM részvényeinek értékét - akár bevezeti kisebbségi hányadukat a tőzsdére az állam, akár megtartja saját tulajdonában.</w:t>
      </w:r>
    </w:p>
    <w:p>
      <w:pPr>
        <w:pStyle w:val="Szveg"/>
        <w:rPr>
          <w:rFonts w:cs="Tahoma"/>
          <w:lang w:bidi="zxx"/>
        </w:rPr>
      </w:pPr>
      <w:r>
        <w:rPr>
          <w:rFonts w:cs="Tahoma"/>
          <w:lang w:bidi="zxx"/>
        </w:rPr>
        <w:t>Az elképzelések szerint az MVM 25 százalékát - mínusz egy szavazattal értékesítené a kormány; ezt a cikk írója helyesen közli. De az, aki ezt a tulajdoni hányadot megveszi, még igazgatósági tagságot sem követelhet magának, mert a többségi tulajdonos azaz az állam - marad döntési helyzetben. Nem is szólva a lex Molról: a stratégiai cégek körébe ugyanis az MVM is beletartozik.</w:t>
      </w:r>
    </w:p>
    <w:p>
      <w:pPr>
        <w:pStyle w:val="Szveg"/>
        <w:rPr>
          <w:rFonts w:cs="Tahoma"/>
          <w:lang w:bidi="zxx"/>
        </w:rPr>
      </w:pPr>
      <w:r>
        <w:rPr>
          <w:rFonts w:cs="Tahoma"/>
          <w:lang w:bidi="zxx"/>
        </w:rPr>
        <w:t>Kaderják Péter azt is feszegeti, hogy mekkora nyereség lenne indokolt az MVM esetében. Példa gyanánt ismét a - részben már privatizált - cseh villamos műveket hozhatjuk fel: ha összevetjük az MVM és a CEZ árbevételét vagy tőkearányos nyereségét, azt látjuk, hogy a cseh társaság messze nyereségesebb, mint a Magyar Villamos Művek. Európai összehasonlításban sem áll egyelőre túl előkelő helyen az MVM. Talán azért tűnik soknak a nyeresége, mert a köztudatban az él, hogy egy állami vállalat csak veszteséges lehet, s folyamatosan állami konszolidációra kell szorulnia. Ehhez képest valóban megdöbbentő, hogy az MVM-csoport több tízmilliárd forintnyi nyereséget termel évente. Ám ez mind az állam, jobban mondva: az adófizető állampolgárok pénze. A cég adót fizet a költségvetésbe, osztalékát az állami tulajdont kezelő szervezet vonja el, helyi iparűzési adójából pedig a települések részesülnek. Az már más lapra tartozik, hogy az állam mire, esetleg szociális áramtarifákra költi az MVM-től beszedett pénzt.</w:t>
      </w:r>
    </w:p>
    <w:p>
      <w:pPr>
        <w:pStyle w:val="Szveg"/>
        <w:rPr>
          <w:rFonts w:cs="Tahoma"/>
          <w:lang w:bidi="zxx"/>
        </w:rPr>
      </w:pPr>
      <w:r>
        <w:rPr>
          <w:rFonts w:cs="Tahoma"/>
          <w:lang w:bidi="zxx"/>
        </w:rPr>
      </w:r>
    </w:p>
    <w:p>
      <w:pPr>
        <w:pStyle w:val="Alcm"/>
        <w:rPr/>
      </w:pPr>
      <w:r>
        <w:rPr/>
        <w:t>Mint a gázüzletágnál</w:t>
      </w:r>
    </w:p>
    <w:p>
      <w:pPr>
        <w:pStyle w:val="Szveg"/>
        <w:rPr>
          <w:rFonts w:cs="Tahoma"/>
          <w:lang w:bidi="zxx"/>
        </w:rPr>
      </w:pPr>
      <w:r>
        <w:rPr>
          <w:rFonts w:cs="Tahoma"/>
          <w:lang w:bidi="zxx"/>
        </w:rPr>
      </w:r>
    </w:p>
    <w:p>
      <w:pPr>
        <w:pStyle w:val="Szveg"/>
        <w:rPr>
          <w:rFonts w:cs="Tahoma"/>
          <w:lang w:bidi="zxx"/>
        </w:rPr>
      </w:pPr>
      <w:r>
        <w:rPr>
          <w:rFonts w:cs="Tahoma"/>
          <w:lang w:bidi="zxx"/>
        </w:rPr>
        <w:t>Azt ugyanakkor nehéz megmagyarázni egy átlagos fogyasztónak: miként fordulhat elő a piacnyitás után, hogy az árak emelkednek, ahelyett hogy csökkennének. A liberalizáció azért hozott drágulást, mert megszűnt a mesterségesen alacsonyan tartott hatósági ár. Ennek a tényleges árát a legtöbb esetben a szektor állami tulajdonú cégei fizették meg, mert például a Paksi Atomerőmű vagy az MVM nyeresége terhére történt a szabályozás. A helyzet kísértetiesen hasonít ahhoz, ami a Mollal és a gázüzletággal történt. Az árnövekedés másik oka, hogy a magyarországi áramtermelő erőművek drágán és nem hatékonyan termelnek, döntő részük 30 százalékos hatásfokkal működik - az elvárható 50-55 százalék helyett. Arra számítok, hogy az erőműépítések függvényében, s a kialakuló versenynek köszönhetően előbb-utóbb csökkenni fognak a végfelhasználói árak.</w:t>
      </w:r>
    </w:p>
    <w:p>
      <w:pPr>
        <w:pStyle w:val="Szveg"/>
        <w:rPr>
          <w:rFonts w:cs="Tahoma"/>
          <w:lang w:bidi="zxx"/>
        </w:rPr>
      </w:pPr>
      <w:r>
        <w:rPr>
          <w:rFonts w:cs="Tahoma"/>
          <w:lang w:bidi="zxx"/>
        </w:rPr>
        <w:t>Ma az MVM az áramszolgáltatóknak nagykereskedelmi áron, 15 forint 70 fillérért adja a villamos energia kilowattóráját. Erre rakódik még a szállítás költsége vagy az általános forgalmi adó s mire a végfogyasztóhoz jut, máris közel 40 forintot kell az áramért fizetni. Ha a magyar lakosság szokásos áramfelhasználásának mennyiségét nemzetközi aukcióra vinnék, legalább 20-22 forintot adnának meg érte. Mindez azt jelenti, hogy az állam a liberalizáció után is jelentősen védi a magyar Fogyasztókat az áram mindenkori piaci árának alakulásától.</w:t>
      </w:r>
    </w:p>
    <w:p>
      <w:pPr>
        <w:pStyle w:val="Szveg"/>
        <w:rPr>
          <w:rFonts w:cs="Tahoma"/>
          <w:lang w:bidi="zxx"/>
        </w:rPr>
      </w:pPr>
      <w:r>
        <w:rPr>
          <w:rFonts w:cs="Tahoma"/>
          <w:lang w:bidi="zxx"/>
        </w:rPr>
        <w:t>A SZERZŐ AZ MVM ZRT. KERESKEDELMI VEZÉRIGAZGATŐ-HELYETTESE.</w:t>
      </w:r>
    </w:p>
    <w:p>
      <w:pPr>
        <w:pStyle w:val="Szveg"/>
        <w:rPr>
          <w:rFonts w:cs="Tahoma"/>
          <w:lang w:bidi="zxx"/>
        </w:rPr>
      </w:pPr>
      <w:r>
        <w:rPr>
          <w:rFonts w:cs="Tahoma"/>
          <w:lang w:bidi="zxx"/>
        </w:rPr>
      </w:r>
    </w:p>
    <w:p>
      <w:pPr>
        <w:pStyle w:val="Dtum"/>
        <w:rPr>
          <w:rFonts w:cs="Tahoma"/>
          <w:lang w:bidi="zxx"/>
        </w:rPr>
      </w:pPr>
      <w:bookmarkStart w:id="41" w:name="TOC176"/>
      <w:bookmarkEnd w:id="41"/>
      <w:r>
        <w:rPr>
          <w:rFonts w:cs="Tahoma"/>
          <w:lang w:bidi="zxx"/>
        </w:rPr>
        <w:t>(Heti Válasz, 2008. február 14., 36+3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42" w:name="TOC191"/>
      <w:bookmarkEnd w:id="42"/>
      <w:r>
        <w:rPr/>
        <w:t>Magyar duó</w:t>
      </w:r>
    </w:p>
    <w:p>
      <w:pPr>
        <w:pStyle w:val="Szveg"/>
        <w:rPr/>
      </w:pPr>
      <w:r>
        <w:rPr/>
      </w:r>
    </w:p>
    <w:p>
      <w:pPr>
        <w:pStyle w:val="Szveg"/>
        <w:rPr/>
      </w:pPr>
      <w:r>
        <w:rPr/>
        <w:t>Most vagy soha! – ez a jelszó Magyarország második legnagyobb vezetékes távközlési és széles sávú internetszolgáltatójánál, az Invitelnél. Az amerikai Hungarian Telephone and Cable Corporation (HTCC) által tulajdonolt cégcsoport célja, hogy befogja a magyar piacon a 2003-as teljes távközlési liberalizációig egyeduralkodó Magyar Telekomot (MTelekom). Ezt gyorsabb és rugalmasabb ajánlatokkal és ügyfélkiszolgálással szeretné elérni. Ahhoz persze, hogy ez reális cél legyen, elengedhetetlen volt a cégcsoport tavalyi jelentős megerősítése. Az HTCC bekebelezte a hazai piacon még számításba jöhető alternatív távközlési szolgáltatókat: az Invitelt, a Hungarotelt, a PanTelt, a V-holdingot, az Eurowebet és a Tele2-t. A 2008. január 1-jétől a bejáratott Invitel márkanév alatt tovább működő HTCC-cégcsoport jelenleg több mint 1,1 millió ügyfelének nyújt hang-, adat-, és internetszolgáltatást. Magyarországi terjeszkedésének köszönhetően az Amerikai Értéktőzsdén (Amex) jegyzett HTCC árbevétele 2007 első háromnegyed évében az egy évvel korábbinak több mint duplájára, 116 millió dollárra nőtt, miközben nyeresége a vállalatfelvásárlások miatt 11 millió dolláros veszteségbe fordult. A vezetékes telefon piacán gyakorlatilag tehát már csak az Invitel és az MTelekom szolgáltatásai közül lehet választani Magyarországon, azaz a verseny kétszereplősre szűkült. Ez kétségessé teszi, mennyire tudnak majd lejjebb menni a távközlési tarifák. Főként hogy az MTelekom sem nagyvonalúskodhat: 2007 első háromnegyed évi 504 milliárd forintos forgalma és 70 milliárdos adózott nyeresége reálértéken egyaránt csökkent az előző év azonos időszakához viszonyítva, és az elemzők a lapzártánk után publikált éves számoktól sem várnak javulást. A vezetékes üzletág visszaesését egyelőre képesek voltak ellensúlyozni a mobil-, az internet-, valamint a rendszer-integrációs és informatikai szolgáltatásokból származó bevételek. Azt azonban még az MTelekom vezetői is elismerik, hogy az árbevétel összetétele az utóbbi egy évben a vártnál sokkal drasztikusabban változik. Ebben a helyzetben a tőzsdei befektetők már azt is elégedetten nyugtázhatják, hogy a cég nem akar fejetlenül terjeszkedni. Bár az MTelekom elbukott a Telekom Slovenija 49,13 százalékos részvénycsomagjáért folytatott versenyben, elemzők kifejezetten méltányolták, hogy a társaság nem ment bele árháborúba, nem volt hajlandó a szlovén minisztérium óhajának megfelelően emelni ajánlatát. Mára az MTelekom eljutott oda, hogy igazi növekedési lehetőségek híján – a hazai blue chipek közül egyedüliként – legfeljebb az utóbbi években kifizetett, a névértékhez viszonyítva 70 százalékos osztalék miatt lehet vonzó. A cég megújult menedzsmenttel és vállalati szerkezettel, valamint jelentős létszámleépítést magában foglaló költségcsökkentéssel próbál rentábilis maradni, és értéknövelő beruházásokat végrehajtani. Az MTelekom-csoporthoz tartozó Dataplex Kft. 4,2 milliárd forintos költséggel idén őszre elkészülő új adatközpontja például Európában az ötödik legnagyobb ilyen önálló létesítmény lesz.</w:t>
      </w:r>
    </w:p>
    <w:p>
      <w:pPr>
        <w:pStyle w:val="Szveg"/>
        <w:rPr/>
      </w:pPr>
      <w:r>
        <w:rPr/>
        <w:t>Csabai Károly</w:t>
      </w:r>
    </w:p>
    <w:p>
      <w:pPr>
        <w:pStyle w:val="Szveg"/>
        <w:rPr/>
      </w:pPr>
      <w:r>
        <w:rPr/>
      </w:r>
    </w:p>
    <w:p>
      <w:pPr>
        <w:pStyle w:val="Dtum"/>
        <w:rPr/>
      </w:pPr>
      <w:bookmarkStart w:id="43" w:name="TOC192"/>
      <w:bookmarkEnd w:id="43"/>
      <w:r>
        <w:rPr/>
        <w:t>(HVG, 2008. február 14., 61.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9:00Z</dcterms:created>
  <dc:creator>Selmeczi Balázs</dc:creator>
  <dc:description/>
  <dc:language>en-US</dc:language>
  <cp:lastModifiedBy>fm9fytmf7qkckctv9t29tbbbg</cp:lastModifiedBy>
  <cp:lastPrinted>2113-01-01T23:00:00Z</cp:lastPrinted>
  <dcterms:modified xsi:type="dcterms:W3CDTF">2008-02-15T07:49:00Z</dcterms:modified>
  <cp:revision>4</cp:revision>
  <dc:subject/>
  <dc:title>2008. 7.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182859</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
  </property>
</Properties>
</file>